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立旺食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55594505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6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5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糖果、巧克力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甘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62289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开发区永和经济区新元路</w:t>
      </w:r>
      <w:r>
        <w:rPr/>
        <w:t>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邱汉聪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文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文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文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4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43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43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43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1d8f659-bc77-4a74-bfbd-f9177b0a2be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43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82d2029-0259-4e7c-9bd1-d382642c4d1d/a102feb3-0c6d-4857-8dc2-e0eda747817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43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a47d0fe-df18-4ba1-bc28-e5ff1263104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1d8f659-bc77-4a74-bfbd-f9177b0a2be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HbKADAAQAAAABAAAJ5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K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GGFwcGwEAAAAbW50clJHQiBYWVogB+YAAQABAAAAAAAA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7P2jjjiFR8NttL1PetoYL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AwY3BydAAAASwAAABQd3RwdAAAAXw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AAAAAUZ1hZWgAAAaQAAAAUYlhZWgAAAbgAAAAUclRSQwAAAcwAAAAgY2hhZA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cwAAAAgZ1RSQwAAAcwAAAAgbWx1YwAAAAAAAAABAAAADGVuVVMAAAAUAAAA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wAGwAYQB5ACAAUAAzbWx1YwAAAAAAAAABAAAADGVuVVMAAAA0AAAAHABDAG8AcAB5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EAcABwAGwAZQAgAEkAbgBjAC4ALAAgADIAMAAyADJYWVogAAAAAAAA9tU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FhZWiAAAAAAAACD3wAAPb////+7WFlaIAAAAAAAAEq/AACxNwAACrlYWVogAAAAAAAA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AADIuXBhcmEAAAAAAAMAAAACZmYAAPKnAAANWQAAE9AAAApbc2YzMgAAAAAAAQxCAAAF3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AAeTAAD9kP//+6L///2jAAAD3AAAwG7/wAARCAnkB2wDASIAAhEBAxEB/8QAHwAA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ECAwQFBgcICQoL/8QAtRAAAgEDAwIEAwUFBAQAAAF9AQIDAAQRBRIhMUEG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FDKBkaEII0KxwRVS0fAkM2JyggkKFhcYGRolJicoKSo0NTY3ODk6Q0RFRkdISUpTVFVW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ZWZnaGlqc3R1dnd4eXqDhIWGh4iJipKTlJWWl5iZmqKjpKWmp6ipqrKztLW2t7i5usLD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ytLT1NXW19jZ2uHi4+Tl5ufo6erx8vP09fb3+Pn6/8QAHwEAAwEBAQEBAQEBAQ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/8QAtREAAgECBAQDBAcFBAQAAQJ3AAECAxEEBSExBhJBUQdhcRMiMoEIFE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UvAVYnLRChYkNOEl8RcYGRomJygpKjU2Nzg5OkNERUZHSElKU1RVVldYWVpjZGVmZ2hp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eHl6goOEhYaHiImKkpOUlZaXmJmaoqOkpaanqKmqsrO0tba3uLm6wsPExcbHyMnK0tPU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4uPk5ebn6Onq8vP09fb3+Pn6/9sAQwACAgICAgIDAgIDBAMDAwQFBAQEBAUHBQUFBQUH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BwgICAgICAgICgoKCgoKCwsLCwsNDQ0NDQ0NDQ0N/9sAQwECAgIDAwMGAwMGDQkHC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Q0NDQ0NDQ0NDQ0NDQ0NDQ0NDQ0NDQ0NDQ0NDQ0N/90ABAB3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2Sw/ag8JnWhe6loGt2UTWzxOsTQ3DrLkbHG0qCuMgjrmu/g/aU+EOT5s2sQvtA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75ViK8Db4GeJptUvdH0y0trm60+KGaaSO4yixz52cnGckHoOKdL8CfH4RVl0ocEZ8m5Vu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za8nsfSMH7QXwauMMdenj9VnsJkHpycEflWjH8cfgzI2R4vsUUEZEiTgf+gCvkW4+EvjK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KtjaE3/iMcVjyfDrxJbsrS6VeRlWBPm25KnHY4zkfjSVGHcfNJal742eJtD8U/FP7f4e1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I47mAHy92WLKAcEkfSvTPgB8Rfh94R8O67Z+L/EVrpF7e6jD5EdzuTzIUjzvDBSuCxIO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mNpuuT2Uq+Tco+HiCbFQMM/XpUcenrJbiUoWRyQG8tnU46rnBH1FaThFx5WZRbTuj9MLL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AdO8T6NcjPG27jUnvxuYc/TNa0N1pV0wFrqllM2Pux3UTE/gG/pX5Zx2WnGQxNDATnHQDA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3Ph2ylmdmhiwCdpUkYz6bTkVh9Wiy/aS7H62HT7mXARQcsCDuVuOO4PNee+AILrUNO8Qa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Ed6CV+bBiCJg4+mK/Nq20GJZAInuYuQf3U8qkfk/FV7K11jSZ5l0291C1Mkm5zDPLGGP95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6mqWGsmkxe1fY/Vl7G6iJBhZB12sp49ah8q6y3yYx255xX5p2viXx5bHyrbxVrkCkZwLuQ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ov8AEX4nWewW3jjXVkVeS9yJAD24ZT+tR7Ble28j9D5VaGK4mZQh2M7HHUqMjPTnPSuX8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4ddlH72O7mznOTJcyE/8A66+J7X47fHC1t5Ld/FK36FDGTdWEEshBGMbtoPfrW14e/aO+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REttBvbWyh8uHzrRo3ClixDFXwSST0xUyotqwlWV7H3MwHHG3I+79KgGAwGSMgduK+QYv2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54S0Ocjj91dTwED2yGHFXbf8Aaq1FAZL/AMF2pjH3hBqbbs+wZMVPsJ9ivao+kfFjrF4X1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f5V1M6tHZWSg/wCptoVAz0yg6V8h+JP2lNJ8R+H73SbfwvfWk1ygEcv2yJlVwQRwVGfTG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D4XS28YubHX4X8mNZAbRHwyoAcbX5Ge9S6E7bEuaPlj9pACL41a5lN4e006QBnKxgNDgZH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zEZAxm+ZcrGm2Ncn178V6z8bfE2i+NviZfeKPDvmvYXOn2MaG9jMDK8KEMGQ5J/CvJRm4/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jEY2IB7GvZoL3EcE9zU1kyalcMIIImCEiDe+AVIHOPWnyPDp9ooQLEAN21cgb8cn8+9Q2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bCNlP7tmYk+/Q4zXN69fiUm3zuVcD0/DjtWsNyTB1G5+0zO2eCeuc596ySQXbkZ6DJ5A/w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BxkD/ADzUJ2gseASeh65q2wGnr680jcjI6juPSgYxjJbvn9f0pCD2qQI/mIyMAHnrjg/zF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06U88n6/rUZxjAxk9eM5oAQk/N1544FQljuz+oqRs5J5OT29aaccnPrQAw+p4xnGPeo84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c7gOP1/nTeMAj6e9ACYDja3OKrSJg9cgdDmpsnO0ZYngDkk0rb1++DjnPf+VAFAqN31/k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HarbgMDuXqP4uD+FQtEAMH8aDRMg4U5xj9aQn6/gfX+tKcr944P503jnoB+lAAOuBn24pp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0vH69/wDPakYHjg/Tp+tQBHtwT7e3ODTcegH+fU1L0PHTPBqPqeevNIBn+77YH+fSkPHSn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/AK1NIPGcce9ADOB2wSaYeQc98U85IBPPt0ppyAduMjFAHqvwwOLXVwOonhOPTKmvU4xg7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fDAErrIH9+3PTsQc16zEBye45xXFWfvHbT+EsKeSP4R684pL5wmk6lLwMWNyBjtwKcnykB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6g1MkaLqozx9jk7dckCsCze07iztgRnEUR/AKO1dNbcsCMHcT1P6Z9q52yULHGnZY1X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UAHc9R05qGBtwEc5GeMV4t8dGVYfC6Zwd99J78ALnFezRkhcZOMemOa8K+ObmW58LxDqL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zgZ/Sqp6ysEnodT8BVzpfiGYdTe26flFX0FbgkDqACCMfyzXgnwCT/inNdk7HVFH4LEK98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cD68+lRU3sOGxuRrkBTnnrgdqh1SQJousKdwCaXeNj/tk2KehJHt2H+fSqHiJjH4T8RSjg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znKY/rWP2jW+hveFo/L8NaMh6rp1pwTwB5a11UQJyxGMk8f0rC0WLbpWmxH+CwtVx/wBs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cA8ehrOW9gUiwpJCj647ZrnNV/wCRy8Ip2QatJx0yIFXFdTgEDHA/lXK6mc+N/DCr1Wy1i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JJ3EOFTBIOR834f4VZHQEdOvT1qBGJwuck45x/npU7AAfNnOfXP41N9B2Jo/9dEB3cD8yK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Ou5eP3mqagenpLtrqYiWuIcDGZI8fiwzXIeB3Mnh7zT/y01DUW/8AJlh/SpEdbGAGXHOOT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lyU5x+Xv/AFxUYOOfXrz/AJ4pSxPTnr+tAHiX7Re5fg1rmD/rJtOTA64NwOK8R/ZkG/4p3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9OXQY/Gvaf2kSqfCC/Q/wDLS/0tTjjgz84NeVfsyIE+JerOqjjw3eEY951HP5V1r+Gxf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jA54A5ANG0YAGR365pwYbjngnPNLnjHc5GD3rkNSa3XNzGo/idBnp1YGvNvhof8AihLKX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2fUG7evTLXAuYDwcSpn/voc+1eZ/DHI+Hejk9ZJdSc/8AArySqWzA7sBT83IOO4z+tO2kD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eTUWSHxySSAMY4Hr7U9gSMqN2R096kDm/FAJPhsZBz4p0rGOgwJzXWuoM0m3PLlvzJrk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nc+KLAkdBhYrhjxXaI2W45OScH60pK9gIgq9ePpnFMkwmSCCMZz+n6VYPBzwB6Gq04wrA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aLgcv4SA/tTxox6HxEB0+6VtIxXZCNcnI9etcd4PJfUPGkgOQfE8wHvttoxXYjA3YPTJ9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EQZxu+8SeP6V5L8dVVfgr4yCk86bznrkTR168cHA98/n9K8l+OpVfg54rQA4ayReT6zJTg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+zYBN8ZvDaKoGzTdTJz3AthmvvbyiQBzgKADntXwv+zVEF+MmgsBnbpeqsBn1gUYPtX3oq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B79KrEfEC1KXkJw3cnr3/AA9adaRg3sIJyWkUdMZOasFCcAcDb9CTS2iqLuEnGfOTn6Gsk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QqPBOl7MjMt+x+punyf8AGusaMA4wBnP0z/nmuZ+H6sngXRmwRn7Y3Tpm6kzXXHGc8nt7/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sKeXsU4BzgdvpXF62n/FZ+BEbouq3ZGfT7G9d6+QMsMjODj/AD1ritcQnxn4Az827VNQI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vrUJagdSEwBwD1z7e+alVUUtnbzjse1TqFPXODjH1qTYM9eB70wK8QZbmJQ3BccY5znvX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WgUkf6ZqY/wDJp67WNCtzAw5Pmp192FcX4DKr4Ks2PKrfapk+mbySpYHVmWeMZycEY5Jx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suyUBumA3II9eRj860yFK7c5B/Ws+SAEiKQfL+WPpRGViWj5D/a3trdfDfhW7S3ijnk1vy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5LHaSOccdK0/gN4e8LeJfC3iC81/SbXUJYdUtII3uIwzKn2ZTge2earfteBj4U8J7sHZ4g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D+Vbv7MqCbwb4qKDCjW7QYBxjbajpXU3+6uRfWx2tx8I/hfdSmX/hHIImP8UEksJyf91sV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y2G6x/tOxY8jyNSmTgdwCSOK9YKbRnGcY68Cq86h3VsA/L6cY+tY8zKcn3Pmv4oeD5tI8I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19jFd2DC3ubsTQZN1Eqthl5KFsivBf2lNO1bSfEemaJqWszaz9s1BXSWaJYmVYN25SEGGJ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/GZQPAN+q5x9p038P9Ot6+W/2qtTg/wCFwaFo87qosoLm9Zs/xTzbVU/gMitaWskZzm7M4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yiSOHcXZfmBxt2jsPf9K517GE2UonkIccIAM5J4Ix2r0RLm1eANHPHIDwfLcHDeh9Kzb+5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T92EQuzjlgo68YOfyrepQtqjCFTozz6VJYVjRDym5GUn7pP15yBXc+H7O3itDcXFp55Zx5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hSSM81Ss7CDWbcpBN+8kywkkXuOQCOqsK89+I/hTxhqusWl1pVtFqVutrHFJC823yHTIY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e3Dn1qIU9S5O57R/a1tAWt1t5V2Y+XZtIPY4HX61gapew6nfTQrC8UwCG3Lgk7lHPHbPP1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rFomn6fqsjSSaesjo7tlY43+5HuP3tg+tdvNdC21U3+ouAFjCRlBu3A4wQev/ANaqlG5K0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SSeT/AF8KYIBPIDHGTjriq6NoaXIs4SZbqfbCZOf3fPXdwPwrzzxt8R9cs/Etzo1tqEenw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zUlHZ5JOD859OgrptKupri3s72/s1tpXCzPGrfPu9s9FPUe1Yzg1qWpXO0Tw3bRzMPtR3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4DsD6CoLnThPLLBM2MKNuDkt/tDjH0p1tcsLhLou08m8FQQeWkPRh7CtaV5WkkRYo2RQdx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Y4p8iaIu7nk99CPtCxKflR8DecMB36dcV4tLqV1JeztHbF1ed9pDYYjPU/WvdfEPl2hvbu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TaMEDjrnOeteIWaTJt8tAXYFuSeS3r/St8LBJ6k1nsVruK6vI4yIDGI5QzFiMYBHTFfYfw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ANnMhYj3JPavk2aS8iYJcooRvmLLngAc5r7J8MIn9jWCQMDGLdSrAbhyM5ru5ddDBy0sek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kg5AAI46e9Svb2jIxyd4YsWfoCe+f6ViW0siSeSA2HUlWYYU+4x3pNO1qe5tFlki8p2dl2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fxxmrJNvY4UiXbMgxtOARWPcxW8siQ3Pyu7EhUOAFHXn3rVnvLBbH7TJNHAqHazSYjXJ6D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HLbfarcRzowxGUIcMQecEdcVMogYF9ZWQ3SQssjAY2k88+tT2Vm8zvFIwdQFIU9eeo+lF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4U/dIVc9OladnLLFGohj3K/PTkY7H0qXECpc2ZtmWZYeVfKujYZTjgED+GpLO2FzLNNcA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4KEH7xIOc81qyO0Wx3ACtxnPGff6UqhFBwy9+QR19vSlygedappOmrLG63EpjnBURKuXUj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c1hXXhq2uIpIHkeNWLJmROnbgrXp95DHFM92Iw6yKoLZ+6fU/WsBLOw0+3eCJ5G+0Ss/zy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PbsKh07mkZdz5x+KdtHYanpmmxsGEdqZeD2YhV/lXl+p7v7Kvgeghbj/61bXxG8SXN7471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eTaRiTPHkr83TjGTXHtqdxc2tzbTRxpviZQEB6npz35pqJXMjd8EzSW+nT3Y4e3tJUQj+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a+pvBFhb6Np8NlAFVoUDAHgBiMk/jXzJ4EtPtdvDbSq2Lq/CvxjEVqu4j8XxXvhkvyGmg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2cqB2A6VlN2lce6PRNQ1+0iIitl86d+7Mdq46478Vz48SXWyX7PLby/ZxkxgEE47ZPOAe9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M4tZJCyE7JB13H3Pas1ZI4iq7ehOCPve+e5BNc08XJOyNI0LnqSazLO0V1eyQ24j3O0hP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6nNattrFvfWxFtIdkhBaSUHcyL12noM147Bf3iRRJHMqiPdhXUNySSex/+tVqC91WV/Mjk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W46MOBgCpji2inQPc4Na8pGu7sxpZYHkyCRWJ7HjrmoIvEVlqDw28FxI/nOVSTOQrA9K8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dW0yTuFwixgRA9fXge4qYa7M9rLG4+yPHny4oj8xcc+Zu9PcdK0+tkOgz3G5uLzTx50khA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4xj/ADxU6a9dRxsftMu1vl4ONx/+tXkNrqLxSwx6lLNK7xjZMX3ASYzux2HbNa8V5b3Un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ERMyEqsbEc4PGAfWtFiEzN0Wj1WPUzPF5l75HlSfcErAlx6g9/pXiPibSPC5upprKyt5n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mTjGMfWte5eNrAoLfzGt2aNEmOEIHAIPX5vX1rh9f1JU0+WZoUVrWBpJETlS6rjrnPTtW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U4ST3PnvxjNbXYmltIRBDFqDRKinPKLjOe/NYeiyyxyRTxrk72Xp2YYPFEjmTw6ZpOsmoF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6bwRZpqctrp/f7UxfPGF68fgK6YK0NRN6nt13qll4S0nSLSYSyNqtgDKkCFnVQ+Av454qC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jspHiYAozjlQegx2Nd74RnhvprvUbxEIncR2yt08mLhAPQcZ/GvVY/LMYd9rtjee+Md+lc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2zi7WPlORZU3Jc20oIHHGGz/AIVjyWEa7pp7dXGeCV5NfU15eae92sX2NJg3TC9x3Jx+d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zmSaW3S2dhuwrER4HA2jvWcqDWzNYV7nzO9nprHBtVLNjkptJA9qhOlWYbCRhcckoxxzX0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hRVhmjYje6gE/7uT3NdB/wgugXkgikgjQEMMRADnry3f8KSoyZo66R8qR6Tal8Zfd67jyB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2PkKXjZskjvwSO/POa+jbr4X+GIiisCA8gAYuy5z/AAjH86hb4T6BJDMbSC4lmQgLH5+GO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af1aXQTxEVueCST3CwshuQjyApu43AjnAP61m51YBVi1QzEZJEiAAnt0HQV9Dz/AzTJCJR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yuM+zEDp0rhLH4SeILlrtJJDbGCUiNplGJV5+dcH7o7/AKUlhp9UP20GtGedDVfEFrFIq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iZEPH05GayNZ1zxJe6c1vfLH9mnz8yIB90dRzkA16lqHwl17ywZtTs0gh3MzlGABA6Zycg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ZXGn7re4lidhE4Xy33od3Gcj/ACKqNGz1QpTVj7i+Fj+b8PfDbsd2bBR0z0ZhXq1s5A7Eg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+DzrL8MvDT/3bTafqsjA/SvYLbJODggADHfI/pU1N7DhsdBCGf7gAJxwP61F4S3R+LPGM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wAJyd0JH4dKmtl2rhTjI6559qTw68TeNvEcanLm10qRgB/CyuAefcVjPY2Wx6Xb+Z5mG9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b6VrxlWAGe+DnpWTDjf3yw5Ge/wDj7VoY4LHsMeoFYsls5TVH2+OvCbjIaW21iJcjnPlq2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kY6sR39K8510eX4w8DTnr9q1GA57mW1Jx/wDXr0WPh13dz+Yq1si0XEVSSzDqMD2rifHqC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PFvr2lSZP+1Nt59hmu3jOWZR6Z5rh/iVuPgm/lH/LC5sJM/7lyhz+GacbcwHp1wN08ig/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CfkOSdw4b+lLeszXcpXvI/bjqcYqNCF4U89fSoSYEeqJ9s8P6zZjOJ9NvE4OTzC9fnR+y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jR9Hl0bUYeufuxg5P5V+k9uizxXCdngnUZ44aJxX5d/sxF7X4y+FbXnAGpw4/7ZuMfpXVR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pfNnzPlzjvVhQfKZc9M4zzx+FRquevYDHXt3p+ecjAHXgGuQ0OC+IhEPgxrtRlodS0uTP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a9ImBW7kGMbHdcfRj2rzj4nx5+HWqNEQvkyWUx47R3UTV6ZffNeTsvBMrNx/tHP8AI1fYB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du9c/4rRZfCWvRk9dNusdyMIWGB+Fb6FTGT0PcdDj+lU9Qh8/Sr+A4Pm2d0mCO7RNQr3ug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fTJicmTT7R8k8fNClbvO1R2x/L1rlvCE/neD9BlUgk6Xag8f3U2n69K6fO0LvG7vxx16VM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uJGgXnzgYj7CRGU4+ma8X+AkZg+D/h/S2b/jwlv7QMfSG6kUce4617PCXEyzoeroBn/eA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/8JxHD4a1iybIWz8R6tFtHJTdNuAx071X2A5Ve52ugbY5tYtc/MNSmLcY2l1B/Uc141+1N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BB8nUIiNuSAGU8fpmvZdKAOu6yo5WS8jlHYAmIArn1HevOv2kbeKb4H+IGkDYhnt3H1+Z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RR0vh+UXvhPQL0NkzaVZtuPc+WMkVfKnOMYHXHv8A1rlvhR9pv/hP4OvFUyM+jW+ShDfMg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pXaiGUKd6MAeuR0NS9zMoyqTEdozgMRnscHvXn3g4PH8Q/iZac+W+oaNfLtPVriwAJx9RX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OwnIO3tkY715v4c2R/GHx0pPFz4e8OXAHT5o2kiYgeuABTWqaA9EVGzk5z6ng/hROkeFkY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mG3GOc/Wo5WBwwHJGfapA808SKY/ib4Gl24FxZ6/p7kdMGFJ1B9yRXVRMABuOcAHJ965z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fDqfhd/iC4tdxHGLiykz+e3vW+jbUGeoH8quXQDSBYOG/DPfmvOfiuDD4Mmuo2+ay1LSL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CfwDGu+V3O3dyOeBx+NcN8UYt/wAOvEu0YaPT/PX1zBLHIMfQClHcD1u+CnV7lQSUWWQgk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s24AUAkAZ4GAef/1VKsoufKu8HM0UUoPZg8asKZekbYyMnPXvUgVZU8+3urXqLi0uYSo5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61+W3wQuhpHxT8CySHall4jtFZj2G6SP9c1+qeljfqUG8ghmCD1+f5f0zX5FaNcTaB8Q4i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ESMR0xFfqM/iDXXQ+GSMqmjTP2I1VMXlwAPmEzHn13GsxlPOBwOeuMD6V0OtRhdWvFUce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5rBKA/exg++D+VcBqjz74nxfb/hr4ttSCVOiXrYznPlpvHH/AAGuysL86hpWl6hGdy3en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NAnf1rP13Tn1HRdW08feudNvYeech4XA/nWR8OZxdfDjwleDpPolmcD/ZQpj81rf/AJdr5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hj8vb06VfsZ0nuYIyMrJIsZYnAG847fWspQyk55APpn64qSCQxXMTjJHmxn6bWB6+tZ3sx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s3gLR4WbLwfbLbpwPJuZFx+Fenw4A2E4XP5V5Z8OnNtper2e7/j18R6zEqjgBDPvX8MG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yBRkggCqe5FtSW5eaC1mntBvljw6oeASpHLHPCjvivP8A9nm58vw74v0KU/vtK8X6mjkDj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O6u7uU327pIMrtJGP73Y9c8VxPwegjsfE/wAVtMT/AJZ+JbO8yTkYu9PiJP6U4x/dy+RR6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juPH2O5P0/csc+uP515j4EgM/hTRH5Bls4nO44xkdSe3vXr2uWSapp8tg8jolwnlO0eA5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OK+eND1FrzwtpnhjTmCtLBIl9KDnyLJZCoQHtJcY2g9QmT3ov7tgKXxejtfFHwi8canP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Jcroqngl0ljMt6w9ZNuyIf3BnvWX+x5dC++BqRn5TZ65fwE+zbWzj6mvTfE1iNQ8EeK9LW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qUUcY4RQluzIAO2NvH0rwP9hDUxcfDPxPpzE/uNYtbhcj7q3FsueOxLKc+tapt0X5Mjmd0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CjJYZYEAk5XoRiobBmaBww5SR/wBD3qzH5ZUBj1PQHHU+oqnZSqk93boFEcMzjK88evPWu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2C7gyOWkUYzngnBrl/C8jLoFvC+cxPcRcnP3JGHWt6UvIwmXAwN4HQfLz09eK5zQ41s4Ly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gBTzgO27196YG1CT9pRFUFmI+X8v1HWsrTgrQrB08uRl656Hk1oB9k/mjjhgNvBzj8qg0+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iTsvTnOM0FxOrt0ghjEqklt+1cZ4/z71+Vnxm8dTfB39sDVviB9iF8bGGDUIYHGEleay8q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dzDuAR3r9Ug6R2EtxdyRW1raRNc3VzOdsVvbxAtLNITwqogJz6/Wvw5+OXxA/4Xh8VvEHj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0x3tdO0uKOJpJZbSzQrHLIADh5uZCOwIFdGFjq77GVZ6WR13gJtZ1rV9V+LPiq5bUPEGq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0vM0237oCA7EA4A6dK7aG2eIhwWOSS5Yckt3r4murbxDpVwDepqWlHopYS2+cH+HIA46V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9lh7TXbmMDJ+Z/M/9DyDmu/2b6HPzH20UIyrjOCTyOoNRzFB0YAfKDjpXyhZfFXxxaqEXU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50CsTn3HPFbkPxw8RRgG40uyuCDy6yNFk+wIOKXKxcx9JRhP7xbrkkZPP9KtqUxtyTj+X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HS2Rf+JjoE2/PzfZ5lkUD6nB/MV0UHxt8FTYW5gvrQt/eiEg/EqcUcrDnPXwFPJPPTHrT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DmuAtPif8P7shI9bt4iBwsu6M/iWGK6y017Qb9c2WqWVwCeCk6fyJzRJFovpEcZOc9Pl+n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9IsJ9R1BmWCEZOz75PQKvqSavMUI3h4ymN2/epHuTjtXkuv61b61cNds7DS7Hd5XYSyLwZ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pPlRUYczMPV9cmPm6/qPzXdz8ltB2SPJ2rn26k9zXjHiLWX0+BpGP+nXO4rk/dzj5j9B0r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SaldjFvGMRIPboB9e9eLahqE+pXL3lyTucYA7KvYD6VOHpO/My6lTSxVMjbsghiTuLZ5J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+KN2PGVGc8+tNUZbHU+uOKuSSraRZP32HH+J+ldxy2K1/PFBbPAhOM4JB5z0rl5GLyA4J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+5mNxISSSM8ZyeT1PvULA7fuken/ANatlsSyXBOJD8q5wfqO+OvWrtvalQWIG5+QD2A9z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dJkqnLeoPritwqpHyjOOmfemIjQKhLMoJI4JUNj2/GnZ3dAzc4+WNQB7cilBAYFeh7/Wm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j1O5gT7nbxmgD//Q+2vD6P8A8J341nX7qQaXbrwQQVRnb8twrtzO7ZJ+fPZfTsfeuS8KR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7HyyavHAME/dihXA59CTXWnpg/ljGQevT0rgq/FY6BUuH2quGGFOSSeDn+XtVuO6KkZUB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IkHB+Yg5zk9B6e46mrtqAblWwvJ5P16Z9M1mB+cfxhl8/wCNPiZt24QGBDnHLJACeO3Wv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onwY8PSXNpbyyzSXUrSPErMymVgpbPP3QBXxD8QboXfxU8Z3Q+bF9KhJ9UVUx+lffPwut1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VyAr2Hmr6gPIx/wAmuvEaRRMXq2dBPoHhi9GLrR7CQH1hXPPsBWFL8PvAMrHOh2p4/uYyB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STx0/EimbGzz8xB528jnt9K5LsvmZ5nqnwm+HJsbi6XRolkSJmUpI6fMFOOFIB+n51n6F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hnR7+7sGW4urCKSZ1kYFn5Bbr3HbpXo3iC4a38OanLyojtZSpIwPukcVJo8H2Xw5otsw+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4yUBIH1BquZ2GmeYXHwL+HcgxGl3FnGXSTr+BBFZFz+z14Km+5fXyYPIIRiB27DH617jtO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rUbB8knHtzzj/AAFTzPuF0fMHjD4D6J4f8O3euWGryyyQhdqTopByQOSMYxmq13+zgqLGV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Y8gHG5QcY3D19c17X8T2x4MuYEzukktovqTMi4/EHFdjqm8X8mxQRE+1OM8KMcjpVXdr3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9nHVlGLPUrKVereZE0eO4/iOay5f2efFwUgT6e6A/8s2dc/gR+tfVbSuW37j0BOecAj2pS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qM/h2/OlzyFyxPiTWPgt4k0maxgmhtpZNQvI7WKNWJbfJwCSRjbnqe3pVCf4NeNYZDGdC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uI8cexbkelfW/jISXPifwFa7gUbXBLIMAkiONnGD2wRz6g11d1I5uJPlBXeew9T3Herc2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PHGjal4a8SyaNrFi2n3CW0UghuGzsjfO0gDOc4PeuNdHmwq+fchuBtIRa+hv2pGJ+LVtNK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szjI+QuOB3NeB26LJMJSZWEY3hj8qE+gHvXrUXeKZxz3FvZYbC08qAeXwSASW+ZuvJ6155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DyOo+p71v65dl3MaknJ5749M1z5OTgY6Y6f5FbJWRBXYkEDtjPt/9aosBsHbyc8n1qdu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npUJBJHfIJAHJ+tIBmRnOfce9R9BhiAx9KkbgDgEfUCgkqvp6ntQBC2ScE+vXtio255PG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T7dajYHPvn060AM4Hpj1PFNPAxUjAAnJ4xn61G3/fPsOnNAEJOMZz0/8A1VGxGPUY647i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NRHpxxn9T+NADTuDHacEYoL8EYUAj+Hj/APWaTHAzx+tNPU45/wA9KAGEAHI4wOQOcetIe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hgoxwMcUzOTnr6Y5/WgLjsgjLDv2/nUBTPAwMe1SH0z3z+NNY8k9j1yMHIoLREcg5bP09q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s1PnAxj6j0FNKZ4XIz69aTGQEZ5PP/wBekPUfoByacQVPPGP1pmADnGAPeoAaSemaacnt7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4Uw4PJ5z3oAbz17Y/Wg/0H50uQMFj19PX6UEEdcE+n1oA9C+HV/aWU+pW91KIjdiAxF+F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B4r2xFCkAjjr6V8w6a+HdgcDK9ehr1vw54iu7a08i5t2uYUdgro2JU9iDwR6Vy4im/iR0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0yDnP+etU9bY/2DqJUcmJE4/2pFFRWesWF6MJJsP9yQbT0/KrOsIo0SUsPvy2sfJ6h5R0x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QYcqo/ix6YxXQQKACOGAYYPpgVkwqN7k88noa14OQCGzuGKhjRqooOMcEjP414R8ZD/xO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vT5z6dZa94RSAB26Z7CvBPi+d/ijSo1IHl6TkZ65eU1VL4yamx3/wCXHg3ViP49Yl59gg/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YAEYABPfr/WvEPgXH5fgecngSapc/pgV7jGxBGSc9/wAO3rUVfjZUNjURcZBIbGO3+cVje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8R54LaZOoOMfeKj+tbMWSCoPJPI6ZrA8aMY/BOuggLutAuAOu+WMVkviLPSLSPyra3iGAE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LEgrSiAAAUDn0qtsKkKP4Ai/TCCrUecLnGQO/TH0rKW40i4c7MdB2/wA+lcxfpu8faCi/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tJGK6hSRjOOQOf89q5yUZ+Iumc8RaBf59g1wopxEdbGrl1JOAGPQ+1Xhx7e+arqhVj8owX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tNABw4OcZI5/OoC4+3bFxB6mVD/48O9cd4HxH4XgHI3XV8/4NcNXZQoyXSFFAQkcjsR3r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08gD5vPb/AL6men0LSR2KnJ4JwOvFN3eYASc84/KpEUhiQMAfn+dNEMcaHGRkngn/ADikQ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/wAKqKDgyatpievSRq4P9mqHZ8QtbZs/u/DTg/WS4Ga7f9pMg/DS1Uc+Zr2nqR04UsSK5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hNvE0jZIGgRgZ4+9cmupfw2L7R9dNwQeMdR+NSouTlTxx196I8gZXPTP59MVKA3OOSPeuU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1DGenmL/SvM/hg+fhx4ffg7o7z8jdSV6bafLcI/GFJYDHQAE15d8K8n4Y+GCRy1nIx/4F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6Cpw24YP6dP0NITsIk54yTjt/9alKOrKGUEKSeM4I7UyUBoyWyCVxtHSpA5nXR/xMPCan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iCf+Wa7JOCVJ5xmuN1n95q/hQKeDriE/RLeU/h1rsQevU5657UMBN3pxj2qOUtsfPoRn6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j2/Ko5CCpwMAdf8/WpYHK+CTun8YkcY8V3o56ZWGMV2Ue8E5XjGBj9a43wGDs8VuTw3izU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K7pEXj8c+pJoluBBhsqBxg4Az+n/168j+PXHwa8VccfZoQM9yZ0r2fHz4x1I/ya8U/aCJH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/MVtccdf36Uo/EgPA/wBnBcfF7TTu3n+yNTJGMYxEnHFfdCglV+X0Oc/pXw1+zpkfF7T+O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0JHloO1fdCY2Dg5A/z0q8Q/eCC0G4GBkcDJ4p1uALiE9cyJjn35/Ol2DHTjv6EdgaW3Ci6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rJMbRkeARu+H+h4OPluvrzcyHr1rqTGS2c9v5Vy3w8THw+0PB6R3HvgfaJK7EKDgevTj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lbJHHXrXEau2fGvgAHodS1E8dv8AQ2rvXjIyewP5muG1uMJ408ABB01LUxgjniybv+NTH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GenXtT+2c1DH0OOwGfWrG3AHfPBPagB1vzc2+eMyJ+jCuI+G8efA9rkcHUdXwP929krubf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n96g/8eFcj8O9v/CF2qkbtuoauoIOOPtkhpMDp3U5UdAahmQiMnqD3HbNaMyYJxwKhKAq+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cD49/a6XHg/wszZIHiJeh5/1DVvfsshX8G+MAo4Gu2vfubVfWsP9rxXk8FeF0QFmHiJen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9lCMf8IV4uyMH+3LYn/gVqv8AhXS/4Jk/iPoBoxtKn1zyaqSJwUA5HQY71smP049/8iqc8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Bj3rAdjxL4xqI/Ad0W6G707/0shrmPjH8DPBvxG8UNrmrfaLXUrSR4hc2zhXaMHowII496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fDvUS/JjuNOYE9MC8hzXoevwb9VvSVH+vf8sj07VUJNK6Fyo+KH/Zh0KCN10vxZq1kWOf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QKA9Pes7/AIZy163dja+MxIpG0/aLEHI9yrV9gvaIGJUc89eRn8f0rPuIcQudpBx09APSt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glsfHuhfBXxxdPry2Wt6Ss2m6mLBzLFLH5/7lZRJlM7eGxjFZmo/CH4yWspkh0zT9TQ/IW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4kAOa+qvB8DjUfG0MW75PEcXK9QDZQkZ5711RSVyQq4AyAO4+tHtn2GoI+CE0H4k6RC1h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Edtr2zxzEA9cAtyRXFa/beMopImudH1i0M8nkwrPactI33VGzOSccAV+kkkLOAX+R0JwT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fiKC4u9R8OPMzCCPxFpqopwSdzMCc+/aj2ikHIuh8Cea0MqNq+nzxyDG0XOmzBgR1+Ypx+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SV5I5IhvZpHMuUz6AZAI+lfqncyylminwxDMCGUHvx+lZM9tprjfJZW0jnu0CMf1FQ5RYl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3MEbOWuIFRZEZAko+Y45zk9K1Ly9trhnaK5aNuMhBxx7471+gUnhjwvqDldR0DS5/l/5a2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K/KLxV4fji+IfiuCwlntLe31meGCKKVljhTI2qq5wAPStqaTWhPLqdR4svLa40B0t1BYTw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9zkng5OQOQai0bwkbyBdkZMmT90Z/WvuCX9nL4ZWNzbXNrpM88sCwTr9puZGjeVowSzR5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DwjplphLWyhgQnoiAAADnrVKrFCcLn5reIPCsuk3+mi9ifZdyGHLDAOcZHpyK+hdOiS1to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BQqnpjpx2r2nx/8ACrQvHenx6bq4ktzbT+dBPauYpI2HAKnBHI6g8V4vpPwU1i88aeIvD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W00S102WKWRY5ZXa8D5VgcD5dvFb068TOdK+xauVklKgEhsYIU8D39qi0nbb2/lZZRDlQ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dc11E/wABPFDo8K+MXlDDaTLZqGwexKOKyX+C3xQ0eKOLStY06/giyF+0xvC49sgv+ZrdV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JHhvxj0XxB45XT/8AhFVj1FtJZ0nsWkAAaTDbyhIDEDgZ5FdJ8JvD2t+ENBmstdkSEXswu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ZwNrYOSF39SAa6fVfDXxM8PCO7m8PWV0LueK3MlndDLSSNtXduVScnvVYP8QEkMFz4IvSV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lHHXHIq+ZdyXCXY6qEsz7Rt+Q5we+K8U+MPxC8YeD9btrK0uZtO0yeJTbyWtspe4Y/fLSu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Wu/XVPEUSkXvhvV7SUZ3KbfzlHPUMhNOTx1DGPsOr2d4qFiypcabLhff5lYZpOzCzW5d+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8I22peKovJvTKyBzH5X2mEH93IydFY98Yz1rfmlLM0jep+ZeM5+lcJcfEvwVLuL6kqAkx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GR2/Srll4m8K3C7bXUbZxjIHnp/j+eaE1sKzOjnu9QS3eWIeYsRHyjlm+q96841nVtWiU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5IICAEnow65A6V2j3On3agw3cAYNwPMGVHsQefpXm/wATdTsdA8L3l8WZpr7NrAYwHUyle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kxxPmWwv5dTuLzUrj979pu5nZs/Nnd37HpWxJHaqFkOMZzjPStD4feGnv9ALDDN9pkXpk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/wABXgsJ7gw5ijXdI3T5Qc9KnnG6Y74f6atzLHLHtKwxySDJz80hySB68CvV4tMWJCgxI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+WO1cT4M22um3E8MIjEr7YwvQKOAeP5V3CSJEgkkJG7CkdgD2596wkr7lJNaGBquk224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qWXn/AD1rn4tLMriNp4nkwAoAI+Ufrn616PBMF3wxsu9MD5+RgnOR7+1UNTK2+m6lqumRG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ihCbt8gHoBlgvXHeuWdBN6G9Oq1ozzu400xO4R/3avs4I4z2x6+9QwaWlojKGdITIQ21s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+9cj4Q8aeKPEPiFbQol3bMzG522vk7FK53jgdDwOcmvUbqAtdpHPFuiDZj2N1B9feuepRc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jrKczGRlbHC7t2DjjJJ7CswzjzMPGkiNw3OSpPqAeldBqc0OgaXNrd9AZ13mKKI4yXboT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ng/xLp/ivV5LRNMnguI4zKfKZZImxxuY8YxnoaSoytcrnRtQRNdSbbdiAQUJ7BQOg9v1rp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t5tL1DDRKQfMUYQKe2R3yOKJ7K1hs2kjefzE3MPJx82eOR6/SsCGMRTfY5yYjPGDluWwfY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VnciVmdPPPcyI0FgyzQgAhnX/AFa5/h7kj3rzb4o3MNloUkVszM99MIGI+U7FG5jgfTBNe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0FreSbI3BbLnaSoOMkjkc9q8T+JN1b/8ACQW+nxFY7eziEYYtkNLJ8x3HOMgV00lzzVzKT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tBkUEf8AH8jc88FcfWu0+H5MQ1O6QgvDGsCevm3AwCPfGaW20y0uQiOVZXJ5BDAn65610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DpZaeV3PI11MSuBuA2IOMkkc4ruq3jE56c+Z2PWdLlEFhDawssZEe04OeAMce9dbFqT20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5PzKCO+K55bC08oIpdpExlEXnkD9DVe6050H7+GRIZWGDkD35PoPSvOc3E3UUy5c3jR3f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sgXy1bhWB6k9QKpTandXUPlT7TuVljwOdv59PwrGmtvsmSGBidSoxnBkH06YHes8xoEIXL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cd8KfSsZTbNo00dJDO0YjTaVCMCCz4C46sP8AaFMS8vFd7iO7fKMdu5zs643EDv6ViSJIk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ExIyKdxG7OMn2FKrjARi6rnKn7pc56n2FSqrRfs4naSaldQYuH1BHijx8rkszEjJ5PTHt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HU3b7Q7QhFdAQql8jBUt/KvL5IEVJIctI5kAHIBGfboRUKGa1lRJQXLDCoxzgA9evIqo12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X0Txjp2oyJDOSksjEov3hhRyWPQYNdpvspP3TRjZICWOTtJPvmvmGy1DyWM1sFeR49sYO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W1Drmq/ZZLczNthYjaOY9p7cdMdq7o1VYwcGeg+MpdHsrKdjdQJCsRVoM5dpP4Ao96+bP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4btPKjjmfTppbkx9GlkkDHp1KggV6BFb2+oXdrpQHmZuPtFy0nzEIoycexPFYPxjjJOg3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HGPuuDn6Uc12NKyPZfgbIX+FmiLnPEwX/AIDK1e52qbtuMBiN3Pcf1xXhfwBxL8KtLY8g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vDXvdigE6EDKr3Pp3zXLV+I6IbGzancY+RyOQR6daj0OJU+ImtgcifSNMf/v08i9vrxVuF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RnkHqO1VtGP8Axc+5iB/1/hqGXb7x3YU/zrCexs9j0mF8SKCPmPQY7dK1FA2GLOQpxz71W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vUY5rQEZYHnj8M8dKyIOS8RYTV/BsrEfLrbxYPHMlu+MepNdtCXlManggYJHGeO9cP40BR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ceI7MnvyyMv4ZzzXcBGWUL128YHoO9XHYvoaQ+8TnGB07+9cb8Rz/AMUBrzA4K26yk56K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lgfYdTXLeOYRc+APEqnk/2XcHA/2QDx+VNLUEdyD5qrLk4kRWH/AlBH480q8kbSwJGeen5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Zp7oDmW0tnOP9qFCc1dVNmRkYAxnPX/61Fxliy3efsjJJk+X069R9K/MD4CeXY/tAeHEk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cdzvMwHsMdK/UXTVH9o2xJIXzUBA6dRya/LvwFnTP2kdNtZMqbfxrdIR6B5JMfnmuihtJG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3RsAM4AI9eRQc7SRn60+8VkuGCDgMw+nJpjuVjG4ccd8fSuayLWxxfxKDN8OvExUHC6c0h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3+TXeu4mSJg3MsULgkZzujUk/jXK+NIxN4D8SRdf+JTdv+Kxlv6VtaVM0uj6RMR/rdOsn9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h9BmqgOe/XBIHXFAy7PbkkF1kQEdfmQjt9aevQ5I45pq/NOuFIOMfnxTuBkfD2ZLjwH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EL555ikkWu0UeYrAEZXBB7j8681+GMjHwZYIpz5M93Bweojnfr+denNGFbgcDHb15qZKzs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jvnt5IxGiGNww+bKk9z0Bz2ryj4R3fmah8QrKEjzLTxdckpjOPOgV1wTx1616neazp73P9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F9oPyHZszj73Qnj7uc4rzb4cWseneOfiNaxJgXOs2l2yj+9NbDJHsccVUfgZMmeh6dE0O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3bjbvcofMYjpknrXF/tAQG7+EmuWSHG4W8sm08iMSAKPQMxPftXoCNbw65e73UQpZRTSt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x3x+NcV8TY3vPhj4pml+Wa4sVn2n/AJZhZFKD8F/U1MHaSKPCP2ePDnhfxD8CfDeq6pYF7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a4SaaKRjBcMqjMbqCFHAyK9eXwXo9uu7Tr/WbAccQahK6Z/3ZCwrzr9l+LHwMjjUZFv4h1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B/wCte4CMgFHHA7HjmnNvmaMzk5fDusIwksvF2rx/7M8NtOAex+4pwPrXCWOneLrH4waht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33g6KSKW+0/ylaG0vCoQrAw+dS2d47HGK9m8sFs9TgdfrXAXsbQ/Gnw8+Plu/B+vQ8etvP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GW6A3kl+JEeVmsNDvucfJPNAf/HlIH41BNrfjKJgbjwnJKoIGbC9hlzx02vsI/GurZiMgk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P41EZWRNqHb2/PpSugPFvHXiqZJ/B15f6BrWmCy8V6dMzz26NH8yyRkbo2bLHdhRjmujl8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YpdSFuVdhtuLeaLGCRyWTGfWq/wAWJPJ8Hw3p4+wa/oV0Tk4+S7VfX/ar2W+m2aleRnax8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WYnuDiqk7pAeXWvi3wldFY7TXNPkcYG3z0U5/4FipPFsY1XwL4qhtZIJs6HqJJjnjfpAzD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V3mmaPqQP9padZXW4YPm28b7h+Izx2Oa5LVPh94Cvopo5fDun75IJkVo4ihVjGwHCEAjPW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3kvfCnhy+VWf7RomnS5X5gWeBcjjnORV69im2gFGG0gYIP414d4K+FfgTUPBnh3VIl1Sw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rDUZ4f3oLKxA3lRkj0xXUn4b38IKaP488TWK54WedLtR/39BwB6HNJjseg27/AGa6jdjgo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wPP41+SXxKiXR/iT41s4zta28QyzRkHBysyTf41+lA8M/FOzdRpvjm0uthwBq2kRNkepa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+LVprVv8AFLxhp/iW7hu9Sa5LXdzbx+VE8siBw6p/CNvaurDLdGNZOyP2a1dvMuluRgC4h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w5rHdcBSCeTyByOK8w8N/Efxjq+haTrGveANRt7G90mxms77S54r9LmIRBFd4iUeLfty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wsHw8g2aha6xYMvLLcabN8v1KBl/WuScHF2NI7HYw24uJ0hGVEhMefvbRICv9a8x+DriX4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pFdWWPe2uZEI9sGugsPiT8Pvt8U7+IrO2RZUP+ls9tjBHBDqDXJfBi7tJvADR2d1bzrD4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SKweFrtnRwM8qwOQemKcF7juM9QjO2RCnygH0/Oown7wgFTyev6euMVZVZBtRgWwewyD9M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zrtznOR79+1QwPP8Aw3ELTX/HFhn5YvEPnIPQXdsjn6jdXoNrH5UhYMcEfmce3pXBaapHj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i0K9AHBO+AxE/QlOtegxn+Ijr25wTWklqBauSzRLggoAS3HUdQB6e9c18Oitv8UfiBZtg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EjGAcRvCfy2gV0ksMlw0MqPsRW+eP29a5Pwk5t/jbqqxgub/wXbTr6E2l86H8fmFC+GQHq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ny6vdL5nlERQxJnzLi4lyscCf7Tsceygk9K8F8L6dJYaeFn2rdtcyzXRQbVe4LEYAPREH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3ru9Z1C41/Wvt+xjpmlO8WnJ1WSccS3hPTcT8kfZVGe5qpo2nCKSe3ciZ7e8kj3DgEH5vx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0axGpQXFjLGXF7ZXcD89fNhkX8ua+F/2BLxo28c6K5A2Qabc7c85hklhJ+gAA+tfobpTeV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WMMR6MQMn86/Nf9jyGTQ/jr8QfDfAxbanbYHUmzvy3H0D5roo/wAKaM38SP0gO8nC4G1gc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XaOFvb+Mjo69B2x/hWopKvnnJPpjpWSjCLVblVyTIqswIwwIHOfXPXNc0TQsSbslk/AE8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byodU1+DjjUEfrkAyRIT+BNdG+WyVLL7Y6VzKx58T3/AX7Tb2dwff5Sh59sU2Bq+UWwq8l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fX0q7phTzbhEUsTdYCgcln6AD1NIi72xk4B9M9OtfO37Rvx4tfgF4c1B9NmKeL/EcJXw7G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uNQkzx+66RDq0pGOFNVTi5vlQ7pK7PIv21PjDPrN5F+zJ8P2e5unmh/4Sy4t2yst0Dvh01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kSXPbeAp+6a8h07QtO8FaTaeG9DKiS2Cy314p+a5usfNhuuxDkDHWuK+Evh6Tw14eHjK/8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SQ25my8ttbSsTJM7HkzTnJZuvNd60G1dhyxB6D0+vWvSilFciOactSaS9nmjEd0FnjAxsn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2Qp+lUJrHw/czfap9Is5pRGE3GFdpQHPKEbc/rUzRqq7QcnHPrx/OgdMD5snPt0xTEvMw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3aa58O2Duw2hhEUBA9lIAI9RXPXfwv+H86Nu0qS3KjJ+yzuvX2fcK70PkbV47f5zTgVIy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TCyPJL34K+D2Aaxv9QtyOPmZJgBjPPA4rlrn4G6jGwXTtYt5kI+cXEDQgA8j7rMXPrwBX0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PHU496fHEjHKg5z/Ecf59qOZhZHzTN8DvFhX/AEC70y5bIzGHeAjOQPvrg59jXOz/AAc+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ErA7QbedJi3fgDr/WvrxoX+XDcrzg89vasHxJqq6HZKkPz314DHbRjjaMfNK3+yvb3qZ1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Y+a/D/hHWYJZItXinsPJx5qSFlLAA5HDYw3ftipPEuvG9C6Rpp2Wtuv7xxwpx1z7Cuk16+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2ZmuJTmaQHkZ6jk53E/pXhfifVYmb+yLLkIWN069C3aMHuPU1z0YupLnkXK0VZGDq+qTap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5EYHAYjq2B61nBTk7hwOAB/OkjUldoAGB+lXbaIEFmwFBJznjFegtFZHO3ceiGKHzGOOuA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6kmcqvO7AbHQY9KtX975rbVGFJwAOp/H0rGJTJC5HGf8A69aRiQ2OyuSq8AA4+lINgIds4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ppNkY5Y4wT0z34q+2nTIN4C5wOQ34dK0uJItwSWohU7sPn04C+n+NSR3EIXZv467jgEZ+t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fmyc4YA45PtnrVc2k3DkHOcdM4x7UXRVka7S2/IZhg8DHH61WecE5ViR6kdfyqn5E5yjo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+fpUPlSpwyfTJ7UXQWR//0furwSrtYaxORn7Rrd5J7lRhBj6YrqfK2pnk84z7+9c74IHme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cX18+f+2zAc++K6I9AOcA8AHkf5/SuGfxNnQCkszqx543DPAzxx2yfarlsvzkBRwvJ9Q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jDEADGBzj0NaETbUlk/uRs3J9jWbWonsfk14ouTN4v8Y3o4D6peNz6ByK/TzwrBHa+AvC9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9m2B2LJuI46da/KpHN22qTnk3l1cswJ7NK361+ucdr9m0nS7Q4Ag0+zjx/uxKP5104raKI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qg5yMY4H0/yKbImOQANpwcdz3+lWtpUnAGQenUEevtUOGClxjnqSevtiuQ0OP8dnyvBet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qATzlsAD2yT1rpTEYobSA5JS2gTAHQrGoIHpXIfEZj/wh15EF5l8mMYzj5pFrvL5RHdMuc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wAOcfrQ3oMzivKFh97PT0Hr3zUAJLANweh54x/wDrq+cEsem706fTHaoCox0+8RgH3P61D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K0mjWFoow11rGnJ+AnU4/Suvv1je8nJJJMjcAdOTXO+L1E1/4YtVYN5uu2wbH+yrPz/3zX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VOcyE59AScVp9lfMDMA2/ICrHruxg/j6nsKTDBT1GOOPT9easMigYJOc5O4ep9BTQgzgnH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OKlsDjtbRZPiF4ItupEl/cc9vKt2x/OujdACxkAU7j9SR/nIrm7jdL8WfDaDdi10nVZz7b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DeWHTPHfOef0q5dPQnlPg/wDapRl+KOmSIUTdoMLB3GePMboB3rwLzRb2JPmSMZCSN64xx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avXy/iRoLoQhl8PqoPX/VzkDA9ea+X9euPLQQOd7AAHPfAwT+Nexh/hRwVPiZyV0wlkdjw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+9UXwSM9/Tjntgfzq1IV2bRnaOemPbrVc8j8+TXUQQE8c9euPUU3bj5Wxjrx1H0pxYZDDq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TSBt6ZyeBjmoaAiPHJ78/4Uw/3ccgdP8AP61JyCSB1zx1596jAbnrnp1J/GkAhI2gN24/A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T+e2Dn8zUZALcclug6e9AEeDyDwcnj8OlNJyO3IHFPwSSvHWpAODnnjpwP1oAovkknrn+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dAq/KcdO31yeaqkkZ9uOnWgCuTzzjPb14prkgfd/XpUzEYKgDbxgmoWH6fhQBFnr6dfrT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pd3fOMUdscc/hx3oAYTxgf5FBbJ7Zxz70vTgdPX1pg3Dp+PoTQUmL07f59KTIBGfXOKT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+H5UmUJkHqOKbgc4GPxoJx+NN3en0qQGFWBx/k0zp/wDrqfJ7c/ypCn0HPU0WAgHUYPr+Q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+o61KynGevNRHocev8qQG/oGiP4gmu9PjnFswg80OV3Zw2CAB+de0WvhzTYLOK0i3I0Max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HVvQ5PY15n8OiP+EhmjGRusZMZ9mBr2rJJJzwf1rlqzfNym9JdTnZNH1WFSkbf2hCcAoAE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0pYr2O4t49J8x4pFmhdopBtJ8ptwyD059K6pWPGOSD61U1K1hu47N7hef7RgUSgDzFUg5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2Nrspan8UfDeh3T6fLa3l1dxn9+kOxVibqFLMRu+gr1LRdQsdVsLTVtNkMlrdR74z0ZT0Z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r4j8TaZf6L4pv7LUnD3Dv9oEqjCyxy8pIM88jgj1r2L4K+K/smoyeE7x8Qag5ltG6CO6A+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rROklHmQozbdmfT6MoYEjr+HSvnr4sAt4ztUz93Srb/x52Ne+rIV3o+ecgg18/fE9v+K5c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NePQg1nR+Mqex638E4mHgCDaSolvrxgR3+cCvZUA4OOe5PrXlfwZVR8MtMB4Z5bthn1M39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ewegOBWVT4maR2NSEnJYjBIx7VieLwH8JaqjfxpbJ9czp/OtaBiQCTweOv9Kx/GEmPDjoB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sf9dJxj+VZfaKPU5wBI+O/wDSrKYbBU9BVSbd58gzjDke3BqaMZznvx71i3qVEuK/ygjnB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W+I4APMXhxjnp9+6/+tW2ihQC3Qccf55rFhVT8RLs5I8vw/ap7/vLhjVdBM7gKFPTv196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9earnO1DyMYB9yKUNkuD/AA859z2qEhFyNMsTu6A/41x3gddvg7Rxnl7cv6H5pHrsoyI4n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z3yqGuW8IL/xSej4OMWMePYlm70wOlUcFT1znjrTZB8vA455PTP4c0DIbkHjpz6U/B+Xc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SOlA7aHzl+0ufL+H+jqvJfxBbMR2O1GP5ZrA/Zo/feKfFroMkaLZYxz964bIzW7+0qdng7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4nwLD1AhOPrWf+zQirrnjAoMH7Bpqgjj70jmur/l0SviPqoKFHHtj04qcEdenueetQqWYb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vUxBXHTJ4FcpqS7/KhlcHG2KRuexCNXnPwxiC/DHwoM8/2arDoM7pZD9K7+Q5trrPa2uT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PhsAnw08KIf4dKgOPYsx/Oq+yB3Bj+YgnpzxVdwQMYxnOBVo5PzHn1FQs/wApI5I5BHv7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UnxB4TUngapMfxW1euuXORk9gfbp15rltUC/8JN4QjzgnUrvOe2LQk11yg4AAxgAY49Pe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WzyeT+PrUJB57ruA6+/SrODg+2DUKr+9U9mYcfiKlAcl8Pf+PTxRJnJbxfrAP/AdigV36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xn0xXn3w5yuk+IWwf3ni3WmH/AH2or0FWwTnnnr247U5bgDDAyemcivEv2hiU+D2tk9Wlt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vaGXNyJFlbDAK0eMgnPWvFP2jTj4MayeuLqyGPrOB+tKPxIHseKfs7rH/AMLbthH0Gh6m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uxJtVQeSMZzXxb+zlEE+LULHoNB1Fj6j/AFYr7YUA/MAR/TFOv8Q6YBc9KjQMJ42Gceav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Pb/J/CmiP94jDGfMXkdhURLMP4dyZ+Hvh/vmCb8mnkrsMZGP5Y5rjfhsrf8K88P8Ap9n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suAc4xn07Gpm7MpOxCWAXJPGD+Vef67hvGvw/2jKjUNU/A/Yziu8bPUjgGuE1zI8c+AUO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5sz/SphuSdcqnjceccVOV4OR149hmkiTCAMN3QcfyqztO7BOB2980wILTb9vgGefOjB9f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J8E2p9NS1cH8L2Su0tI917EQAQJUyTxzuFcd8OCD4Kt1H8Opavz6kXsmaTegHasOeg57U1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xxt65qZyDyvXaDjpUb575Ab8qXMO58i/tY4bwd4X2nn/hIVBx/wBe71sfsoYHg/xlu/6D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sn9rgbPB3hojAP/CQqOSOCYnHNbf7LKonhTxjGv3V1my79T9mGea6X/BMbe8fSBXrjPP8q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X2q6qFge/OQexpkibjkZB7+mKwLtoeKfGpSfh3qpxx5lh2wPlvITXomsAnVr0dvtEhB9c1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8NdbIzhfsjH6/a4efT3r0bVY8alc4yS0hyT9Bk/jVx+Ek5eSINnaOfTHPHrVCa2BU7x2P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1ujjHb3/yOaqSQbclgTxgHPNKQpHm/gu3P9veP0A5Gt2jA9smyjz9T0ru/sigZZenUgc5r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xB8QIxkn+3bHv3awjruXjBXaRn60N62BbHLTQHzMPh424B7jNcp4mgVZ/DrKOF8RaZwP99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SHb+85298Dke1cX4uRYv7CcgA/wDCSaTnt1lxn9aS3BI7C4tAzyE/N8xz68k/1qmLQKgU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owZZAT/GwweP4jmq5g4GWIHJwKbQzI8jcOD/AA4Hr+dflb4vty3xN8YwhSSutTOfzWv1e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8bDGfY1+Zvim3VPiX49fGP+JtJg/7xXj862oPcmR+mE8PmSop5HkwZ47eWuKgkswVwhwT8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xHfG/UfZ7fH/AH7Wk8pSzRsSOCRgVzjWxyklqCrKwwpPHPOfWvPPDlnn4n+Pgi5zp+gsc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608JwepyMnI71wPhiHZ8UPG6n+PSND+vyvNVwejFI6NoAmOAzeuOc0wId3v254zW55AY/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agltx0wfYnr7kYqLNaknmXxBVzodkSNmNa0rj2+0KOv1ruLuwEl5cKYlQeY/oMgnr04HrX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4cgZVZdms6VID0yUuk45r0SbT44L27aJSrTTyO5Lbsknnr0+nSteZ8oHNDT0jIHPrkH0/C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rZC6jDMuWxz159xXSPb/N/dbOKa1uyTR+YGxuXkehI5pRnLuXY8o8C+FdCuvC85m062kE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SMcLNwORyeat3Xwz8FaiGjudAsnyeWe3T8D0xXV/D6Db4f1CLqR4h1hegGP3wrs5IAo8oD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VOrJPQnluj5vvvgH8NLw7pvD0EDHo0LPGfbG04r5S/aG+EPhnwleeHI9FE8Ed+1z5sTTtK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nBGa/Sx1bcOSVHBGcflXx3+1tbxxt4KmAyzXN6p9xsH61rQqzcrN6EygrEfwB8BaFP8AD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8qapdxl8ZOFC449BXpHjH4e2+seHLzR7JxA17DJbrMigsjsPlYfTuKP2doSPhMuAONav1b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zr2GdD5YMuFPO0DnLHj+VZzqvnLg1ax8DaR+z98R/DVv9l0/WtMu0Yhys8cqMD36ZAFN1X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1XTNGMFjeXWsNMlssNywTdEhkYPuX5MryDzX3S+meYxYJhwN2e4/+tXDalpc0HxC8HzSSK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NcENk2j7g2eue2Ogq1Wb0D2cWfIM/gn4zWTFR4T8wBR89vfRvkenOKrrpnxL05vMm8MapD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pKvHqyNnn1r72kstxKmR405ykZAJP+91A9hQVEcJgVtiYCnk5pKsuonRPzx1DxLc6ekg1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sd7vayeWoPUuyrgc+uaybrxdosgjkm+3IoAZdtpLyD0OSv6+lfoJ4jt0bQNUHJK2FztbOc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rrtOtYX0bSZFRGEmmWLHcMk/uE71ftY2uxex8z80bnW/B2qabPZXt6t7aTbW+yTo6yqw/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bfhv/hFNIsnh8Pw2lnHL/rFEy72PuSckV+h91pem3KbZ7SCQjpvhQkA9e3NcVe/DX4fX7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NnZySS9uqk+/y4/WhV4bIHRZ8aRXNrYoBZxxmP729JA+Cx+bv0q5JbwzDzRHv3LlGI5HuM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Cnw31bxR4utn0ZYlsbuw8mO3mkt440ntyzYVGAAJGeO9Tz/s7+AN5itbjXIg2cJDqLhQM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TgyXTkjwNrqztba5uLuMMlvbPM8eMkxxjJx3yfSvlXxJapd2CaqIvKju7tnCY+UB8kDHsP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2YkuLqSyt/G2rQWjgCaCZI5meE8lPNADexz1FcJ8e/hPong3wJo8+mSSPu1WKJtxz8uw8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9CHB21PkzR9HludDvBbrtjS7hBZf4dwwenqK9z8E6VHJeSXcAVYYnWJQRu3JEMAj3JJNdP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4i+Gnjm00KFJtTtprB7ZSQAWIbKg/T9a0tK8NfETwrYCCbwtqMscajBgWORiR1Aw3Q05Pm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zJCsERckhpFPTrweP1rE023n1BpFvZ2RWX/Vn5hknGcdB/Wli1/WorcS6z4a1awkGflm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corDFUpPEHhuJWE0zae80m+QyJJEzN9HA4rOVNMlc0RviltL8M6PeazPLJOkKLG8K/KpL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qfSvGvDHjWfxV4jt9D+zR2v2oSFZrY7ipTkBh/d9TX0AvijwhqlvPp11dWdzFPGY5YZXU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fhWHpej+AfDqeb4WtNPsrvG3cHaRtncbmZiAfQVM6MGjWNVkF1p15bLGJyt0ZZM/MMBQvG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W1t9Ht59b1W6ttPs93kss5JdjjO2NQMtxycdK611MttHETvaX5/lO9euQAe2K57xn4Wh8d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rafLaSEW8ioJGYNw4KnAxxwc8VlGhG+pr7V2Oc0CLSPEBC6JcR3SRf62XlGVvvBSjYIz2N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a280zW8f7tT0OWWPuR649BVHwh4I0fwpFdJGZr+4nkVpZZmx5gUYTaF4AHcV2cNlcLJttf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E+4JJ/Sh4XX3Q9qcXZQR7IVeRdsqO7KqkSEZ44q1DcS42wuypvLMrgBsDoT712n9mhppJJ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R+8Hpg5wBXM+Kbb+y9Kcx7nknxEC5BYu3Cjj3puk46sOdPQx/D2uRxapqF/Jp1/cGZxHC1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feII96qfE/VrbV9P0dIYbm3eB7gOl1C0T5bHIzwfwPFe16BZSWVhBYRSFUt440Yc4JA5/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LWQeF/DpIcZ1OdBk5+9Dnr6EiiL1QW0LXwL8UeGNE+HVnpWtaxZ6fcxXlzmK6k8o4dtwI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jNP8AEfha9RRZ63pk24YAS7j5/EtkGvE/2bNKt7/wLqn261gugNZlCebEj4GxeMuD3r6KH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Ya88OaXLvHzE2cQJyf9kA57VlNe8zeC0Ni1SK5jPkyROcD7kqNkH6Mar2Nm9v8W7KNoyrS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HLKLlMHjt9KpH4N/C+Yr/AMUpZx7jt3QtJb9P+ubr0+lQWPw38J6H8UfDNroKX1kl7o+sm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4t9jJtZ2ZkUMfujg1k7dzS2h7lHZqu1mzj0wc8VeCqCDtIJzx2xXOL4QaA5tfEOsWrk8D7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dT+tSP4W8TBg9n4yvov8AYuLa3mJH12DH0rOwuUyfiAwh0fTLkgA2+v6WScf35dn0713zR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VkdfYc15D8UdC+IUPgDUrmPxPY3SWFxYXgNxpoSXfFcJswY2C4DHLAjkV0N4P2gbK5mSR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dobu1Zu+TsJAJ+lXa8VZlHoixbhuwcdefSsbxREJPCus26Ajfp13065ETHp+FckPFPxis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akgAJbTtdMHI9FuI8n+lUb34j+J5LC7tdS+GniC2eS2nh8y2uLa9jXfGw6KysQM5OO1JI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brwpoVxzul0qxclu+YVzmuiZUALKQfUDt9a8f8I/EPSLfwboEd3pevxBNNt4xOumSSwsYg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GOldE/xU+H2zFzqz2p6f6TZ3EH4EtHj86lKwHpFmircwtnkOOnXqPwr8wr6I6X+1HNHn/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PGRM4I/PNfonY/EHwFdrG1p4k0wFzwJLlEOTxyGwRj0r85viTd2sX7Smr6jbSxy26+JtM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6hosuGXjB55zgV0UXo0RJH6cX2Fu7hMH5ZpOfcMapzJlDj5uny1v6ras+qXJgAdWlcqVYN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5FZ7WVwpPnRMoPOWGB+feudFo5bW7L7d4e1m1B3JNpt3EV9N0LjP1FN8JTC68H+G7snO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7Ign/ALLW41s3l3cQH+st54wMcZeJhXJfDGRrr4a+FZcgD+y4kwOxjeRDz+FHS4Hbjd8+0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1SxNiWMAc7gR74qwqAgKRgYIOCOg781A0XlvG3fsQOeKXUDjfhtDINAuYFUBYNa1ZeeNi+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6WrB2MZDDd/F9BiuE8EELc+LrPJ22/iK5K89po43P4E13+Gztzz0Jz2p1PiZa8ipJsVDEF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/j/8AXrzPws0cnxg8c2CHaZ9O0e9JXvjMR549K9QfypM20mSZB8oxxjvXhXhHT7rRf2lvE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rrPheO5iB6QQ2kuWQY4wB0+tOCvFkPc9U1h7IeKoNDDoZJbA3two++Yon+UNxjDP09hVX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B+LElbiXR7ok/eO5QDn14qnPFLL48stWcYfUNNu1ZGIBRA4eMe+1MZ9zXaXtssnh/VrT7x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65iPB781K0aND5U/ZSm8z4S6raKfktfEl1sHoJI1JH585r6BCAseSSe5/Svl/9j+8WXwR4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vpJj0EkX/ANavqUMmcE47596dT4mZlUo4ByCCPbGfxrgPELeT8VvhvccA3Vt4msvUnNv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mdirHjGSD/SvPvFLbfHfwuuOAq+INQtNw42i609htP1K5AqEtwO/XeygkbiAv5EdajIz0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kH3ACTnAyO3yjimnJxnn39vpWYHmPxit/O+F/iADgwxWtxk9vIvIXz9cCvWNRlM97JMuMO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s/rXnfxSia5+GniqGMln/ALGupAeAN0W1yPyFdZa3AudPsLgNkXFlaSL9HgQ1t9hAW0ZWX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BmmjUfxME577vl/rSxn5cZz6d6kiZUnikAyFdDnoeCP60luBwPwzZW8BaRt48j7Vb4648m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jGWHU8Adq4X4cMkHhW4svumy1rWIG9OLgsB+Aau23gYPvxSktQInU7lwu70HY+tfl5+0na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uD/cvUsrhM/3ZYAORX6iFvmBYcc5/Gvza/apthF8dp5Sf+PvRNNmHrgAoefwrqwWkmTU+G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7lm+Dvw/uVZg39gW0RwTwYiy+tdz9puD1lcAZAGT/AD9a8s+Ad2Lv4H+Fih3i1W8tjz0Ec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6e/zNlc5x6jvXPNvmY1tcjlKTtuuIopwMZ82GN2YDnGSpzXmHhnwn4Tn1fx3a3ukWsjQeK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MdvPaxyBAy4+XcTgdK9MUZcYJ45HTjFct4fQReMPHEAIO6fSLkEnljNabSQPTI60J+60M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bRL6xxk4tb6WMc+24igeD7m3KvpvirXLXHRXkjuUA/wB2RD+ua7JAu4A87TnB56UrkKwdO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YDxqx8P+N4PiNrssXiWO+OqaFplyX1C1RPltLiSERqLcptVepwCTmu+8r4jWxAEXh+7Tg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vt9TuRgM1XcNH8SdOI5E/hq+Q5HQwXQfj6B67eOVQPmOc4GM9qJSbYHDy6x42hGLjwnPNn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oGD/CJDGePpXE2uv67f8Axr0DTbTRtS0NLrw5rFnf3d6Iiv2cSxyMkLRMwMhzgZxgEkV7s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PPHHTpXJ6rFt8c+Cpe813qNrjud9vvAPrkIapNa+gHXSWiiKOFECxooCoOihRgD8B+dZ+m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gQ8RXazZHI/fRhz9PSupQwS5jJw0eNy425yOn4VmWMaJ4n1KLbjdaWczYGCzMpQk/gBWLY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jhtu11wQMbfnB4z0r88vhH/xTv7cfjXQguI7jUfEMC+i/aFScc9+lfoGUjDkuOhJ7njtXw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APgohNJKCE1bVYHXjgpqWnnDH3G2urDP3ZLyM59D9CeF6DpgnI9R9axpPKbVMrwrRM5A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rYuT9nDRLyMkH1OK5u5lEepWpbo6MmRydx5xj0wOtcyVmaF2VxyD0zmsWUFPE6uwI8/SIi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m3Z75AIrYMe9m6/N0zVC+gubnxh4ftreItPfWeo2qZIOSjRyAE+4YnPam9gJdV13QPB/h/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6NpoejWr3t7MPv7F4WOIHgyzNhI17sfQGvx61zVdY/aU+Jms/FbXrfZplsYYba03/ALq2t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jqI0++w5eQsTXrf7T3xUuPjf450/4E/D26EnhnQLxzqF3G/7rU9Rg4muCR1tbTlYs8Fgz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6Xoul23hvw8mzTLAYVsYa5mP3539S38I7CvRw8FTjd7swlK7ILm41e4mM7WyDaoSOJWCLE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PlHQdKrjUryMgS2r7mAIBP8jjFaZ+9kNjH86iLM3Uso9DwDWhNio2o25kCvFN5j5IXZkn3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U0/dnzsD3B/H6VcaQo23PPYsMNz7jmoW8uRWVkUowAbI+8B65oGILuzY4E6kk5GTjr9amD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54PU/lVR7a1kQo0S+WBj5QoOPY4zVRtIs2P7vfF6NGct7++PxoA3VVypyc9O2MfWpFZUXj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wgLZ+03ICgfdkYAkHnIIIzVhdN1TePs2oTlWyAjxJIQDn0IyRQCRq3V7bafZvqd62yCAc8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3Y9K8a1XWJEM3iHU8PdXPyW0BGQkY+6g9lHLdyav6pqs+oXNxHqNzFLpumTFkaOPyxK0fB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+dePeIvEDSGbVr87II12W6k4BOeFA689yK5HerPlWxtFKCu9zD8Ta42lxNg7768y4Y9UB6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CFSNwOQM89TnuT+NS3d7c3ty95dNumk5bHAA7BfYDpTYELSdP65z6/hXoQjyqxzylclih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nrVPU7sqnkw8Rqf4TjPt61fvZ0t4zFEBkqee+DXKs6secHHTvitoIzkMIYnngmm8scDk4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zHgkdDwPQVq2VsUzO/HOF46YrR6ISLVra/Y4trKfMb7+D0/8ArVa3jqeR6A9R/hUedxJU8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zqCxWLbxjnc3T09alA2ptywwDgMM43dc1ErBWGDkk9PX/Ch967vcckjHbuc8ZoEncrSAA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pJFSRpHIgdycnqOOKmMhDsshwAcZ6YwCCPpUIEbAEkE9+cf4UDP/0vvjwNCYfA+jKvWSA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s/T8a6DGSDkYOMY9Ko+GoxF4V0OMnn+zbfd6Elc1rPHkfJwAvHGRxXDP4mdBTyqyAEkduv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+zaFqd0OPJtZnzn+6hOfwqZgBgZx0B4IPFc545n+xfD3xJdHjZpd4PYZjYCpSu0TLY/LLw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R2H766jjOfWSTr+Oa/YPVECXIjHSNUXk8ZVAP0r8nPAViZdT8L2JB/wBM1PT0b14kU8fXF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7+faTjeefoeSfWtcS/eQqexhSOqjHYEkkHjnsDj1qMhivA4ycZ6Vot8/DFZMg8kDjNU5YW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/wBnvXKyzz74gAPpVhCRxNqthEVJ7mVeOOCK729JlvpiCPlcg45+vH864Pxm5e+8L2I5W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/Ky2RXbTkmZ5DwxdiSf6+1DWiGM3ZDehBB9s1CVJOTk47dKnKYbbtJPTAP6/WoWU7cMeT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COP18mXxf4Phx92+uJuO5it3wSfrW+zbh94MCRxzkH8Kxb8F/iH4eGDsgsr+cgdiqbOPf5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QuxvfgHn/AD3rXogKzEKd4JPbvnP0/WnoTlcY2kE9OOKfgYJ4xkkgf4e1KqKrBScDn6f5N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Zvi1I462vhuQD6y3Cr+orq/lM6hAcbse4x1+lcnpClvif4lkPSDQLBFPpvnZiOPXH44rq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IB6gjI7YrXqB8XftVoB4+8KSOoAOi3B56kLPyM9uxr4x1d/PuXYHOM8dq+1v2tVC674Ym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Rg/8AbdSa+IbrDTPk5BJ56cV7OF/ho86p8RnOc5U5HqOnSomOcA09wVbbjrxk/wAqjO7qO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XSQROuW9M5zjimsF59MY+nuKk+U8jnH8v6008Arx19MGgCAqcnOMA4/P+tIQR1/TqMVMQ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KhI9P8/jiodgGHr+XaowCc5429h1Hv+FTZHvioyuD/nmkAkHykkZLZYYNPJz7AnHI5qIMY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Yz/tds1MG654P09fegCGSJ5plgiXDMpb6AdeDVOSJo2ILHvyOOla9uN1xvPJAIB74FVbxN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/KgDDaUpgHnsM0olDnB6kfr/9enMhJPfPA4zmqu4BhgD05oAeC3POD/h2pp657/pTdwHG3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YwD6ZoAQkkdaDx0zj+lMOcZwfp0pc9jznv2/GgaFPf2premOlHbk4pM9RnHtQVcQHv/nFJ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2yfzoyOnT+VIYcf0px6cjFMyD+J6fSjr1/HNJAOBYH3Pc0bFZWYDnPQ/0ppweCeTTo45Z5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kzgDnp3/AUl5gd98N9PmOp3OrH5YIYWt0/wBqRzkj/gI617Ao3KARjPPFc1oNpDY6LZQwK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+8zckn3zW9DIpcAkjPX2+tcFR3bZ1RjZGh1UZ6/TrUd4xC6TF1L6qhGO+2Mmphgd/pVO+k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/z93DH6rCcVCKMH4oeFZNe8Opq9jHu1DRleRQBzNatzJGMdSv3l/GvnOxupImS7tpNkil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TlWH0OK+4baeFApVQzcDnuB1z7EcV8jeOvDK+FfF11psCn7DdqbyxPTEMhyyfWN8j6Yraj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Wd0fYvhfxJF4v8NWXiCIBZpUMN0n/ADzuY+JB7bvvD2NeN/E1T/wnWpqDwltZJn0xGTXP/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3iGTw7cP/AKPrK4iHZbuEZQ8/31ytdZ8SLYv421R+c/uB/wB8R4x+FZRjyVLFt3R7H8JgY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ExzyfUtKa9VjK4XGD+BzXm3w2j+z+ANBhbO5LZmJz6uxr0yBslMDjHXqR/L865qnxG8di0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9Bj+tY/idPN0izj9dY0vj6TH+VbqhuNp+Un0zWbrqjydKiJyJNc05AcccMzf0rHqM9Hb5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Me5zVhFznjp6elQRDJk3feJJ/Mnj8qtKmVz1ONxPtWPUaZPGpCIGxz1I5xWHZ4f4ia0Ty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p3at+EgKp6qB6enpXN6Wpf4g+KyOdmn6PGSfUq7Yq1sI7aN9y+vOc/41OVG0kZGSMn/A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EUZ+Y+w4xUxjyM9OcHB7VIBO5WxnY5+WGc5PtGxP41heFgq+F9Jj7Cxt/wAiCf61v3wE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7ZXZ/KB+aw/DoK+HNHUZx/Z1n2/vRg5oGjbOAXx24Ge+KauAo6hhkDNO+vb8TSBdqFSAD6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Aj52/aSQzaH4Xt+vmavK3H/TODP8AWm/s3W4jv/GMrjJMGmIcHsGbFP8A2hnP2bwpHySt/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q1+zohI8WSDGCNNT8txraXwjW59HjAP4n/P1qQ4zjPB/WmxLlQx9c8989807GfYjHbisS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7kU8fYrvH/fl65XwHFj4f+GNuMLpFoMHgEENXQ6udmham+Qcafe5IPpBJWL4EGzwF4YAOA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uhNPoJs6YZKgMegxxzUTKRkjAzU4B+nHrwKZIMx4P1OeM0iVucvqf/I2+EeP+X/Uehz/y5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gZ9FJxXC6mf+Kv8ACG3k/aNTb8rVev4V3GMgFT1AGO/SlLZFisOo96jH+tiUdCy59ssM1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xj3qHP7+AjrvXJ69SO9SgOQ+HAH/CP6m5/wCWniXWnJ9f3wGPwx1rvVAVgeh71w3w4fPha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rR55/5b8V2wxn8D07/nTluBInUE9uM+ua8N/aUIHwa1dUz/x/aaOR287kV7mMEdMk4OK8G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/qCNyW1DT856/6wmiC95Cex5X+zhvb4sAttBHh3UMFTkY3R/rX24Mc8596+H/ANmlgfiix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oA47/ADx19sjp6Bj27U6/xFUyYAEk9T6inwZW5ixwC68d6iT5uADxyKkgI+1RsM7ty89em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w0O/4b+HAe9tKOPaeSu3+VhtY4HscGuI+F43/AA38NqvKm1lOc/8ATeSu62YHYdzzWdR6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6nHPsa4DWwP8AhPPh+3H/AB+ankD1+yHB/GvRnRWQqp9gemPrXnWs8/EHwB0yt3quMdCRZ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CbflXqMU9wOo9cc0yMkYyc9MkVI5yMY6dPbNRcBtt/wAfMfHPmJ/6EK4P4ZNu8FQu3/QV1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Su9tMm9hTt5iZ/wC+hXC/C9D/AMIPC4Oc6trLc9v9Nk496dtAO9jUjB4z2zTnjGMdsA/jm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oMUrP8uOcHBoKuj4+/a8G7wR4clJH/IwRjj3jcf0rR/ZNwfCfjAHtrFiT9Ps4qv8AtgR/8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8eJIOnGR5chqx+yKCfCnjRnyR/a9j+lvXW/4Jj9s+pFUBvl6H3/Ch0XHP/wCvFPGACemf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6msDQ8f8AjNAP+FZ6+BwWWzJ75AuoTivRdVizqdyOn7w4A+grhfjCCfhl4gGP+WdscfS6i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C4bgEuSPyFC2IZRMEbHj7xyPxx/Ws6dNisDyTjj+lagLfeznA6YGKpXOW3E56E0COE8Hx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Rg/2xYc+32FM13YVX+fuPTvXG+ElI8SePjn/mK6cfzslruQAQCQOuMkfrVS+ICjPCu0uPu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vXBeM4C1tooHOPEWjkn6z/wCFejfKQyHHqR2rifGaKLTSSBg/2/pGfp9oFJAdvOhe4lI5y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FV5YnEEiwbPN24VpM7QT3x1OPStKaPNzNgfxP+jGiOE7hvHXjj1qeYDBhimynmAM4I3lR8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0r8wfHatF8VfHEa5A/tV2Oe5wp5r9T2jCyKRnBcfz9K/MX4i2+Piv8QHVdqrqDsx9D5a9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kfptJCW+ycAhbS2PoT+6WlWJQCcYPPJP5cVLgtb2M7KGzY2Z5znmFP51K8e1gwxk9h274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CsmTknlcdfwNef6GhT4qeLVPVtC0Z/piWYV6a0W1Cykku/ORXAaPFt+LHit26/wDCOaNn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1FLc7EIT0OQTSNE+dzZJP55PpV1cEDAySxIOMfhU/lbfm7g5HtQn3GkeUfFDfH4RMi/eTU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9x16ffRZ1C4ToBK59+vSvPPi0PL8A3twBgR3mmuP/AAMi6+9er3igancAADbK2Djn86t7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bp3pjokipFJkgSBgAcHIPFahtwN3UnORxt+v1zVUqVkXIHBAGeuM1CGcb4BicaLqZAyD4i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prr2QhhxkHjHWuf8AAkSDRtYUDkeJNTOfr5ZrqRtcsMfdwfQUPcDGkhBkcNw3U+gPqDXyH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r4KkIxtvrpeen+rz+VfaUkK9c+uR3r5C/bBhJ0bwbKvH/ABM51JHX/U1rh375MtjrP2c4U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+VfEF4o7cGKM17a9qny5+UBTlQMjn+orxz9mfbN8KdQJG4f8ACQz9eMkwx/15r3kRE4x24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WU/jYoGQUjVPlXcoHPOOtedeJGt4/HXgOBXHnNqdzkY5AktJVX65Ir1OaDA/ukjj6V514q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fD678seZL4h8ssevy2soX9aUdyludD5OF4GQPUZ5FV2gyccAYxyOPoa6Bod7Moxwfyx6e9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dOeuASKhMq7OH1ux3aNqUYI5srgY6kfIa6HQIjP4b0GVUBLaTYsMD/piopdStALK9U8k2t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j61Z8Jr5vgvw2/UNpFmf/ABzGP0qr3iK5KbQkn5cEDp/UZqs0I+5tYcHk8HNdCqyICDgev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7HPToPpUFRPLfDkBXxn44ViPml0Zj9Ps0gruVWFIvkIQjJG4fMfp7+1c/osBj8ceL1OMGH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HIK6+S03puTJbsfpVT3BnPyWWXaRQwbG5jjjp0r5j/apjKeBdLjZQu7WYJAvoCpH4E+lfY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AKRzg5x718v8A7WFjK/w7026G3ZDrloH9SHUgYrWjJ8xElocL+zBbuU8a2yfcSPTJz1yG3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Sxb/L+XdwcfKD3r59/ZegCah43twNoNjppIHHAkYcfnX1PHa7GwmVHcj/ABqq1R8wopWMn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sa4GMkZ9z3NcL42t7ec+HXuLaK4H/CTaaF85FfCuWHcdG7g8GvTHtJVYt94EDC4wfrXC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MD+78SaUQDxyZdv9azjUlsmaJaCat4M8Eap50ereHNJud2QXazjDjB6AgCuYj+D3wpYf8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YIgbIPp96vWLu1AubhOpEjDJ5HDHrUewqoIBypwQRgj3qlWfcOVHjeo/Bb4XPaXDp4cjtW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7iaIowUlWUK+M57GvP/DPwY8F6n4c0u+l/tFZ7qyhnd1vJFBkYsDtX8K+n5Lbz4ZopFwsk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h/LNcr4IiQ+CfDzDkrpoTgc4WWRePTpVqq0rsXs4nk4+B/hMxjyNX1uA5wAl0jrx/vxmpD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LPxLqcY/6eIIZ1P4jZXvL2p2gEYBBAxyPy9ajltcoBsDdupPP0o+sMXsYnyRP8NvHl3rWs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Sng0ueC3Vry3kR3M0Xmbjt3LgdMVFafAj4laprdh/buo6U1lZS/anNs0js7DhBtYAAZ5r6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KfF2Ey00+ly4PvA68fXFej2umFBuUYLDkDrx2onW0BUorY8i0n4VJZHdczCZlOdqjnkd6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MwaT4L8MeWqhm1mZScnIzAcD2r7bhs44lyGPPXj8q+YP2v7cf8K60G87p4gVfput29amjU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Mf9kzTYm8Aa6MKwj1zv8ANgmHJxn3r6yt9Ng2jEZZsdz09c/SvmD9j0iTwN4qRv8AlnrsJ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8K+uIQf4ST16/wCFZ1n71xw2Mv7BCV+eIqMZOPX+lcJqFkkPxd+H0sIZRLba7bj0ObfeQ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mVXPVj0OelcB4hAh+JfwwlHCSavqltkDIDzae6r+JNZo1TO/S2DnHTdycDGasyxoxztGc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BBxxx7U1oyBnnjnOO1Z3JbPPfiTEP+FbeJ/lyTZKfXDJMjA49RiusZJJmDK5BdEfjvvUN/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7SfDTxZHHjeNMlcMc/wABDcY+ldHZGOayspu0lnaPkd90CH+dPoN7FOW1lLjzDubOBnsB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blGb5Vxxw2Qea0mUkE4/EdeaIUH2mBvvYkXGO/zAf1qlIk8+8A3N5/wr/RkieQLEtzCPm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PwrqpLm4YgTHdu65AbP5g1ynw3Ux+DktwdyxalqqDjghbpv8AGu2MYDKGA7k47+lKT1HqZ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5brSdPuHBPL28b89ecivzp+PtjYaN8cdWtLG2itYTNo0xhgQRxBZmTzMIMABh1r9LoIlRw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f8q/OT9rK38j4y6jeIu3zdI0mYHtujYdffiujD7ilsfoXrHws+GcGoTi10OG0wd4FtLND1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1rP8A+FfaEm0adqWuacMBlEGoSlBnrxK0gr0O/YXDwXOQRNbwScDGd8SHNUiozkHOBgVzX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gvVUnjgsfG2tWyyHZtkjt7kgNwfmdM968z+Fnh7xjH8OdIay8YhYYmvoVt59NikCCC7kUY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GvfLRj9rhYL84kTtnO1h1+grg/hrDHbeFZrBeEtNa1eIADBCm5L4P/fVUpaALHY/E1HzBq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JuLW4icjt9xyKZNL8VbSM7dL8O3uCTthvLi3OP+2kbD9RXfIoXO3OD65I49qc+4ox5yc+w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h2PDvDPiHXfD+veL4Ne8K6iZ7nUrS8K6TIl/HEs1vjDsSjFmIzwuMV3C/EDQ7eMteadrtp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zNgn1KgipdMc23jnxMseQ8tno85IyPlEboMenrXeLLJgFGbcVLHk9/f3q5tN3KvY83b4p+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MBH/Pa1uIicdvnjH5V5B/wl2heJP2h/C1v4e1aC/tb/QdSgvTbNnbHEyyCJtwBUlgOfwr6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Y/tRjSdFRWUA7R3K5GM+/avnfV/D2j+GvjX8OptOjKLqL6xFM0h3M7yxAjBIyF4zjoTT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VfGKTxXpsxJ82SK7RU6qEVQT7Kc/pXVWQSa6ELZJmjlTgc8owridStTB4m0LGQiXL2wI4B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SCK7jT0WPVbZyTw6jHQfNwcn6VjezRpc+Df2QCtqfiZpUjEPbahZSYbqBvkQk+5r62YfxA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vjn9mOU2fxa+LGlt91gJWB6jyLx1Ufka+wlTYGC4+ds4BreurTdjMjk43HB4Gc+hFea+Op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ZPlFt4304kg5ws0M0Z49yQK9KyTkcAMMY9MeteV/FaR4PDWmXowG0/xNoM/0zclDj8GrO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gsmPusw/IkUhwpGev+etT3cbLdzrkH97J8p6feNVXJ4DdcHisQOa8YQtd+EPENvtOJNH1F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Rx36UzwndfbPB/hm7Jz9p0PTZM+3kAfoRWrfxrPp97anBE1rcx4zyS8LrgD8a4v4XXS3Pw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8DRLaPIGDmJnQ5/KtvsID0SMYPp/9eh2XqeB3wMY5HOabGyjkHJxz7VHI3yORxhTgn/PWp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Hi+2+6IvFN+4PcCZUkFdeXOQSDnjk9OK4/wuDF4i8eWjcBNbs7hRnOFubNfzORXWE884A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sBZmdyAp46mvgb9rmBE+K3hvUMAGfQArH18icgV97tnKsFzjDcnn8fWvh79sJPK8Q+DNSI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n/ZkDf1rowjXORPY+h/2aLhrn4J2sYI/0TXNVi2jAIVnDj+de3MeOvOBk9s187fssXO/4e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ZtcjfI6fv7VTj8etfQUhLYHbbyMdxWVXSbCHwgp+YFhxnoOOa5SxlMPxH8R22B/pWgaRdD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5ACuoVdzBTxk889Sa47zGj+KUIB/4+vCkpI5+Y213xz7BqiL3LO6SQuFOQCegx0qUpvAI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qiShXHTgfh14/GrocMSF6k8cf54oYHK6yBH4+8IyABBPb6zbNg8DMMTque4yDXY25DqpKj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/KuN8S5XxJ4JuEHB1eeBsjqJ7WQYHpyvNdbafc2KPukjn/PWktkJmmzK2Ocbetcr4pZbXW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Fi8UQR7sc4u4Joxx9RXXIoyDnP69K4T4l3AtdC0u/GB9g8RaJckn0Nx5RP4eZVIEezeVFb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iz89WBx3rlXPleKWDEATaSq4PB3Ryt1x6AgV1dzHcRapfiQDy2YlMckAN1Oe59q5a4x/w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0uowT6HY2PfH86yGPvFfyjFH989cdq/Pv4+zzaL+2X4P1mL921zD4XnDZ4bBNtIT/ACr9C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jk9zX51ftrwDSPjF8OPEiHDTaTFvdjgH7BqKnn0wDXVhNZNeTIfU/RTVVdL6YONuHYAewY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lg+R8rNzjuQQB+tb+qvv1GR0bAlYPkDP3lBA9xXPauywwQXR6wXURyDtIDtt6d+vPoOlYP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Ht/Fz/I+tfGX7Y/xuv/hfpOkeEfB1z5fjLXobxv3I3S2WlX6CAsBjKT3IBWI9VTc3pX1V4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OPCWp+O9ZgN5b6VHK1tZKMNf3ioXSBcc7BjdI38KAmvyE+HP/AAkHxT8Wav8AHv4mE3l3f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bHPcHGBGD92C2TCIo6AAdzXZhqSd5y2RnUeh2fgDwjB8P/DQsXaN9a1OJG1FlwfIi6rbBs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T+YM4B7fhT7m0spnaadP3jksSmVJJ5JPaqZ02AqfIaX6DDdfrXTruzJDz3PXuc+v+FMZz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7Ukto4iDtNtJ7FeSB9D1qokN2VDRzJ83TORj36UDJw3mHB5OODjFMUdD09MYqCSLVAMrsb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B5NRiGXtN4PJKndj8s0AaGM4z+dShDuG3tnB6Vlrd3GWD20ilfxHH9KcupRxsBJFIiHHOC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xY2YAlSSe/rXMeJtVaB10LTpCt1Mm+5lXgwQn+EkdHk/ML9asat4ntdKsg1qRNdy8W8ByD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V7+p4rxTxHfy24k02GZpLq6Pm3s2cN8/8P1bofQcVjVl9lGtNfaZla9rMFyfsdo4TTrVCx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mz1I9PevA9e1htbvBJGWW2iBECE84PVj/ALR9PStvxZrSzltFsWHkxH/SGHAkdeQox/Cvp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9Rwx9epFbUKSgjKc7jUU9OeDWg8sdjbiYD5yABx/np3pkcSRRtPJgBeAPU1hX10082GYHG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mTZHNcGaQgtkE5Huff2qpnLbuhznIFO3YPPHpU1taSXDgE7VXlsccVskkQPs7Y3EheUYi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+tWztUFl7j7vPf2pwAVQqj5F7deKbzjjpz9f/AK1S2A3nlWY4+nGfWkBLd8d+oOfripGOf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qMHjt0+nNIu4uCGwWI9c47Up/eAKScg4HTg+/rTQxGCQOOmRQRyW6nI+lBA0gk4JHtk5x7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bTjCj2BA/nTyCwJOMjgehFRebFgbmP4ZoLuf/0/0bsYxFp9lbAALFbQxgEc/KoHSrhTAJ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cUyIqq44yABx82ABxg0uWBPyKADg4PUf5/WvPOgrMn7zdwBnvz/KvPvjHNHbfCLxVI7bV/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LkKuB7k4r0Ikb8cDp69+v1ryT9oq5Nv8ABnVxEQDKkMJz0IaUD88VUd0TPZnxb8KLKPUvi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tP9qWzqTzhY8uR+GK/Te6Z2u55D0Z2PXPQmvzu+AVhv8AjH4JwCw8y4m6fdWGFjn8+DX6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exYgjp1yarEfEKnsRKCTx6dh+XSm4JxgBlHc08OFJjC9xz6H3+tBbpuHzLldp5/l61zln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x8G2vQi/nuCCMAiGNifpzXWSklzk5DNkd+Ox+h9K53VkSX4leF4UUqILLVLkqT0/dBR+RO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AEjgZ79quS0QEoUg8Dbjp9PQVC/OV2kdTt78d/yqzsJHoBxnqf8A9VR7Tuw3Y5/LvWcgO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An/l20K7Y9sb5IwvFawCnAO3O7k55z/Wsi0BPj7VpT/y76PDEG7ZllDfrittVwduQpHftV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06Y9hj/HNO2scAkBlxxjO6pfLcAZHGeCT37/hUiRFmAxkZzn/AD6Vm9wPO/DmJvHPjm6xl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x/cWSQ/8AoQrqZgQxlz8zEHI/r9K5fwgqvqPjq7x/rNet4cngYitkz+p/Wusk/dnGOM5AH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WsgPiX9sGUR6x4Rjyc/2feE9jgSpiviBmZnII47NX3J+2TY3Ud34O1loiLN7S8sTLjCi4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ZI+hr4eZBjPA216+D/hnBWXvFbA7jOc/nVdlBB747ZxwKttBuUDn6+h7UwphQxPtnHX8K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eT09BTTnIYnr6jFPbHAPJz0FRHGBx2zn+lAEZB249wOTnP+FIec4GeuM9sdvrTjj6A9f8K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8e1TygQkZxg4xjr79aTJPGOcccdP/wBdOOAeT1zTT1Hfb6dfy9qkCP5W+Q4AX+dC5X5FI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+P9Kc3PLYBK9/6037pyOAeMdv8aALtlIr3JQEthGJHfNVr1V3YzggZ4/l9BUum4F6Gzx5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h3yHHzDB/EYoA5sgfMRzj+ZqmcAgY6NkdsVqSQSxlQVJGBzWfIrAg4OPp0oAQxggEHOemB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5T+B7flVoE4GOSe/t/hTCFPGeBQBSJ5I6fU+tOyD1609kzxj34qErgccgUDQ8+oxnFIe/J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mkzx/Sgqwn0pcbgQPWk6jn1o4zzhh7UMA6j8aTkg/5/SjqKUcnrg8Gi4X7Acjr3qGV5FX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R+I6U+R9qZ9+mfWqkdw6RvEVV93cnn/IqGxk0Oq6lb7Bb3lxGAQMLI2PyJxXoGk+Ob61K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x5iYEq/UdG/nXmgVty+n86vbjnB5zWcqcWUptHu9v430A/elnRT/AHo9354px8WaFNrO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tjO0kzRttBkXaowOa8ETeWWONypkYKD0xnvXZDTrrUfD66ppziO4t3Nu8XXz2XIJU9mOM8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xqNn0JbeI/DEzAx6xa9Ny5Yqf1Arj/i3ZaZrHhKLV7K+t7yfRriOZfLcM/wBnn+SUDHOAc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CxuTFEfLYYXcCUbvz6Y/GtKGzaWKS0ZgFlR1YEY6j6dc1lGHK7ops83t7ueyuYNQtmIktJ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njYMPzxXvvizWx4g8S6nr1sP9Fv1iuIScfxRDOMccNkYr56hB+yqe43KR16HFen6HIbnQL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WQOynOP1raqtpCjJn114GSSPwfoZ8s4NomDg4AJPNdrb3TR8TLyO4Hb1r5M0zxB4usYI7K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iGIohL8qKOwBzgV0MHxF+I1m3ya3JgDHzpDLge2UrilB3OhS0Pqq2ugxbr0yOx9PwrL1mQ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W16zYD/rmrkmvA7T4u+PYIv3l/Y3ZGMia0USfiVwDV8fF7xDJFbXV7b2Fy9jdpdJH5RjBZ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BrH2bQ+dH1stzEshG4Ke+fr1BrSjkR0DIRggjOMDNfLVr+0fK2BqPheJx2MFz5ZH4EGtyw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4aW90K/t49nlkRXEb7iTnkHFZOlJalKSZ9J+WCgicA8H361zXh6VZPG3jeVuiPpEPHols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O/wANnQCWPV7RguNrWqygf98Mc1haP8aPh3pXiXxVf3b6k9rq11aSWk8NmWDRww7G3KSGU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PlYz6WeSONAzsApA65GRirUIR87QOADnP9MV41b/ABm+E18uRrzwbcArdWcydfop6V0e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OwtPFmmAchfMkaL/0NRUWZSR3etAJ4f1eQELtsL3HuPIesrw+Cvh3RV6j+y7LP/flaw9d8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utR22uabcP/Zt2w8u7jJOYmGFG7JbngCul0awu5tA0V7PypkGn2YDRyLIMeSv908f41KT6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Ckc4z+IqVotoBb5sg5OMY/CiOzulA8yFwwJY4UnJ9eO1IVn2PHg/NuYF1I2/U+lMLaHzZ+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FHH2i+Y+vEajIrW/Z0T/RfFrgcfadPX8kY1j/AB/3yXfhFWIDM2oHK5K8KoyM44rd/Z6Bh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7+059dsRx/8AXraXwk31PoZeEANObPTnaRxzUcbgyxrwQzYO08jjmieZYnC/d+XOT3bP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jP8Qgjwvrjkfd02+OQOP+Pd/1rL8Fqv8AwgnhdCP+YNp+B3z5Weau+LJ1TwRrsm0q66Xen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/WovCieV4L8OROMbNG088+nlCn0CRtEFjkj/JpGAIYnqB36HPFD3SfKE6nBOPTtzSBxiXb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mTshJHJX4EnjrwdH1UnWCfwtkFdyEwACOMDH5VxOoEjx94VT+7HrDDj+9DH/Ku+ALgA/KC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JbIor/wAOM5BHU+3tUUUW66hGOsqADuPmBrQMfDZ7daZbRqt1Fk5zIncn+IetQgOB+GZD+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XNa785FyRXdIPmx1759P8a4v4ZqI/BseRw+r6w/4m6au9WMBzkDIXO3of896ctwIzkcfx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tJf8AJKLpyRltRsAPxkP9a9+k2INz43Y69c4FeA/tHyGX4R3G7hvt9gx7Y/eGrpfEEkeV/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MxUD5fD9/9Pvx5/OvtgK2Bt4PHHb8TXxz+zZC0XxHupGGAfD13jPPWWP9K+zEUONwIOcjj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TGhSAOMnt6irFqoW4Qkk4fOPpn0pgQHHUDr7mn26jzx1+/wBPbBrFMs574TozfC7wvnqb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5K74gBfm449K4n4W8/Dbw36CyI/8AIr13bjgsePb0rGcnzMuJUIGBxnngnrXnetoB8QfAP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YcWea9Jcfu2I/CvNtVXPj3wIh6i71Zj/4Cf8A16dOVxNHbJkEEtgHg+tS4ULkjI9KjiUg4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VkMQGPQ46D9Kh7kkMY8uaOTrhkBPp8w/lXFfC1T/wgsOR/wAxXWevp9tkxXcwHM0b7cfOg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wwL/APCBwBxgnU9XP4m8k/pW32QO9IU8g5yOKjIAXGAOMevepGwDwevPvUUuVXbt5IBJq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thtj4c6HgfN/wklsM9SPkkH6irf7I+4eEfGIHBOrWJPqP9Hqt+16BJ4D0EnJU+ILcsPoj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SG2+FPFy85/tWwBHf/Un+ldb/AIJi/jPqYDAJ9KepUn/PakZwDwBjnGf8ajj3A9MZB3d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TzH4xvj4YeJRjlbeAj8LmI16DqEYN7IwPVumOPujpXnfxiJPwx8UHHSzQ/gJ4+lej33E5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tN7CaM8IAwTnj19Kglh3Btoz8rZHoO1Xy24Y9PWq7EHcf9n+dIlo4fwhF/wAVL4/TGdupa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6V2BTYDk7uwx7VyXhORU8X+Pg38V7pWfxtSPyrt2cFFVeuevSql8QW0Mw53FRnp6dK47xp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4+TXtIJP/AG3FdqwG4joK4vxsxbRLTIAxrWkkY9rhetJAtz0yaIrdT8kLuf065NVypJ5BB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5DG4m9Nzcjp1P61XKBiO3+FYrYpopyKN+4j+IcY54Ir8v/ixut/it8RiB8rXZzjGATCtfq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n+Hk+ua/Mn4qgyfGLx9bMgaN7pS5J4XMC9RXZhtmjOaP0vscSaRpRGSW0uwPXrmBP1qeWP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6DP1qvpbbdE0bPOdLsO3byEq9nLHLDGcmsAWxmSQZUlB8p6jrx7+9eeaVHt+K3icA4z4Y0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oBr0yZQCTjHHr1zXnGnfL8X/ECDnf4T0wj6fa5PWjuO2p2cQyc8pjHB7g1YdckFTk8gfX3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unGPpSkYJJJOcYHQf/XqLsbR5l8Xkz8N9UjPH76xP/fN3EeK9VvV3alO3T94/5mvMfiyob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1Y9icXMdep3i7r+ZicfvDye3ArW/uCKgGTn/J/wD1VQmRjcLITvVmA67cc+9aTbuDnk54P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jAyO+cc1kmwOZ8Cx/wDEv1yMjkeJtRxjqMrGa6r7OSzADqfyxXPeBx/o/iNQMbPEd2MD/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txJjoxNPm1AzpIWc/L0Pf09fevkX9rsY8O+EsDG3Vpcd+sJr7J24K4xxwe3WvkL9rlQfCn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RT6bomrbDv3yZbG5+y+P+LV6kpHP/AAkMmR6ZgQ19BLCcbgepzz/KvAP2WVB+G2vRMAdn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2SvolUZiF7Dv+HHFZ1PiYIpzwqwO/nGD6Y+lec+Mk/wCKg+Hrsf8AmbLdQfZoZBXp+CCw6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345TGoeAps4I8Y6cD/wADVx+tKL1uUdpIm5iQBx6depqPBPyggqQc85IPpVx1Ikc9wzcfi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ANw6nB6YqAMS7hUx3CnOPIlGfX5DVLwPuk8BeFznJfSbcgduNw6/hW6yq5lQcjy5Fx65Q4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DrwuSCNmmIOOxWSRafQIq6OijtUbGQT+NMlgAyMYZemepHuR1rThG0AZ3HORnqO5Bpsyq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N6HlukR48f+Ko2+8dP0mU8cY/eLiuwjjBGGz8vp2rnrGJl+I/iJQBk6LpjN74mkH6Zrv4Y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Y5pzepS2Mw26qCfmBweM/wD1q+af2pbZP+FPG4JJeLWdPkxx3civqqSMEHPJwe+D+tfM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+C2oN0Meo6ex9f9aKug7yFPY87/ZYKyeIvGMJ5LaRYE9+k3/16+vFt1OR8ykcAEdxXxv+y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niYcS+Hon655iuF/xr7TQKhIJyCRx3Gadb4iYrQpvEUIzzgdeh/KvOPiFAf8AhH7e4ZiR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f6SvNerPEGjOHB4J5BH615v8AEWHZ4LuWycR32myZx023SGs4/Ei0jpL+1Uahcoc8TP8A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bP8RHbgDit3Uk26ldKuBmV29OSapbTnkjI49TmpsxlFYEaVDk8gjaRweDzXFeAoGk8CaGS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dvLuZRXoqQoZY2B2knBH19q434eRLJ4E09ehhutSiP8AwC7fA/WqTdrMDb8rPy4x3yaT7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y9gMcmtg2+8bTyRwD3/yKi8lzggDPQDpyOtIDlvDkI/4TLxHAucvZaTN6f89ENejwxvg8/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C6LF5fxF1eJc/vvDtjLgeqXJXP616NDEN5CAY68c8+lOo7MCMI3RccHj2HpXzD+19CT8H7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ktCT/AL6MK+qfLCqSq8fWvmz9riFT8DnmI/1ev6a59ssR+FVRfvomZxP7GMmfD3ja0U4Z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jLxX2SisY8swJzz9fWvi79jRzC3jeyySpTTZ+OcfMw/rX2sv3d3PXjHPB70q/xWCGxDIp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z/wAaAJ4s+Fs4wSnjKNMj+ESWsqkD616NLnGewxxivPfG8QGqfD6fnbB40sOR2MkcgOfa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4wOD1yBxjnNWTjG3qe/8AWmxoQuM4I79cYpMNsUbtx5Hp+NZLYfKc/wCMbVbjwR4mjf8Ai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8rGWH0xin+Hh5vh3Q5SQTJpVg3Y8tAnQirOu4bw3rSH7x0u+HJ9bd/wDCsrwO6SeCvDUg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Htm3Tj6jvVdAex0JTaTycdhjH4fSlt1Buoi2Mhlx25BzmpWHJ+v6moWBSSJlPzB1+vWkS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GLuBuHi1zVkcejGcNj24OfxruHUNt5GM8iuI+HqeXa+I7dc4i8U6rgHrh/LbFd6AQ+/njP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6mhE4iSZAm7qQMDt1r86/2y1ls/iVaSRYxc+GonGeeYpD+dfotJlNrMcDIwT1zXwB+23br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sHMvhm7TJHUxyn/Gt8K/eZnUdkfohbSNdaLol0T/rdL09z3+9bx9qXrjdjjGfU1j+FLh77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Wn0HTmz0BPkKufw24rZRgpIPBHQ9/wD9RrB7lp3RaiCQ3SSYwAc98dvSuH8Cxstl4ig3f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bjsHMbLXY/emUnjsQT1A5rjPBbONU8bROBmLxJKTkYx5kCGpT0Yzu4sqo3HexGS3Tmpdox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Xc2FOcDPH9fanM4iCByfmPWoHc421iP8AwsnWlbOJ9D09+c8BJmX9K7raPLBIAAwBkdPz6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SZ04Jn8Nox9vJuucfga7HJbBx935fU4q5vXQdtQkRGTYUHP5j0xXz78T1Nv8AFP4SzbQF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Q5e2ZuR9a+gs8EcdO4r56+N5a38V/CnVFOEt/GdrG2eCTcxMg/KtaG5DPXNcVk1LTJ5M4i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MoP4V0yMseoQM33BKg79dwrlfF+2BoGbIK6tbdB1+cj/ACa6a4BiYynJEUgYcf7We3asH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Wt1sP2kvixZMcMIrgbR1G25BP86+ruU3Kv8AeySRnmvlPwkg0f8AbP8AH9i2UF++oqoIz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KfwOSK+pRKMZPAIByOhJrpr/ESSuMjcONvJPYEV5L8aCU+FmtXi4zZ3Gl3QK/9Mr6HJ/I1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o6MMcdfwrzj4tw/afhN4ugZuRpcsvT/ni8cnb/drOG4Hrmrxr9vuAFCDzT0PZvm/rWWEC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kVYNwbyK3us5+0W1tPnHZ4YzmoskcjkjmsmAlvCZbuKI8iSQR5Ho+R1NePfByXzPhLoO1u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j0+zXciY/DPHavYYpDHcLIpH7uRGA+jA14z8Ig0Hg3VNKTgab4t8Q2+3/AH7kS4/DdVxvy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u3r8o4GTzmpGnBHl59OeP8mqcZCjAK+/Xg+9K2O/TJHp+FTzAcho8mz4i+MItpIuLLRLoH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5V2jBuNuBkdDz/nFcVaxsnxU1JNuFuvCtnOD2Jt7t1JH4ECu3b7ijpVVNwGSyMqkjBO3Iy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YdsZdM8GXzZDR313bkj+68SsefqK+yiBzjvk88njtXyp+15Zs/gDRL0Zxb62nIHQSxEc+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ElozU/ZM1FptC8X6d0EUml3J4xljG0ZOPoK+oFbkdwetfG/7IdwV1DxbbH7k2l2c/Tg+X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yd+GAA4yO9LE/Gxw+EkHY9ORz/WuNvpFg+I/heU8/bNJ1ywHQg7TFN2/SuxyApzx6/SuG8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A9y33Tql9aEj0ubQkD/xysoFHXGVgN/QBuvTp3q9BIXdgCVOOF69e/wCFZcf8JOOo6fl+t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6gfjTA53xpK0KeHbsHP2HxPprsR1CyiWM5P8AwKu8HySSDPIdv0NeZfESRj4LuL5efsF/p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Hdxbjn2D16TPmPUbhSRtWRunXnn+tJbIDWhwSvVcgkAn0559q86+MO+L4c63dhSGtEtLxc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5r0WPDRgkA4XmuL+KkLX3w38UwAEltGvdoBx8yRmQY9/k4rSn8QHvczfa5C4OBJtbk8De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LqCxpqdrcoMATyQk7skiSPPT04rp9BuhqWh6FqkZUrd6ZYz7v9+BCf1rkruQvAXBJWDVrZ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/nisANCRcqQ2RjB9c47V+fX7flgTb/DrV4xtwutWJOdxJXyp1B/HP41+g0rbIyyNhvX2r4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d/DHwnqMi5ay8RXMIccAC6syzZxn720Y+ldGFdqiJa0Z9ewXI1DS9M1Dr9osLOX8XhU/h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8iT3EVraRZnubiYhYoLeH948rseiptyTWP8Pbkal8LvBOpDObvw7p0rZ5JYxDP418lftgf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efDTuZ9QSCXxRNbHMxjlYNa6VEByJJzh5h2XCnvRGHNPlHeyPI/i58Y5/2hvHFx4O8ANJa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rWJfk36crAzPEh5El4w6n5tmFGASatLHaxW9vY6bCLawsohBawA/LFCvTI7s33mPc1l6R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/Y8NzaxXc+yXUoliJjgnA+SBZQTvWJfvcAb84JpwtfEcMwUJbMhOPMViMj+Y/Gu9Ky5Vs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GMnp2qi6GNCsZZCeevH1qeYXiACSNGJ5HlvuPpz9azRNJ/HG4PXjnPtz/ACpiSHHaQV5Jy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CrZ7DofX6UxpsnB3A55x0H41JuBLEEjJ5HSgY7kg5x7n+eKT5w3yNgfXA/OkBBHsehFKWX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tkf40ASFnJ4J6Y56UXF3BYW0l/fMqwQAs5ZNx9AAO7E8CpYxt5xxzyTjAHc15f4i16HUHa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DmIL1uJgfve/onoOayq1OVeY0rmDrutG38zV5Yo4r27XZbQdVjiHQt646n1NeH+J9ck0y2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dqS7kgsit/Ef9puw7da3/ABDrwiEut3+Cz5SCAc7j/Cg9gPvGvFbq6uL25ku5yZJJWyx7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UX8THOd1yoqqoVeAfz/x71etrdpiqIC2eAB1J9PeoYYHlIQYPQEjsD3qydXuNFuVksdp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njC+/vXZysxuZep3Bkm2LwsWVA/2hwWI9fSsckj5RkHvxnNWJrue4lluZCvmTOXcYGAT2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92xxnrWiVjNsfFG8jCJAST69APf0rfgi8mPYpOCOvYkd6itrZYUGeZG+83XgdhVkbQASQP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J4Hr+OKj3jH3uPUjj86l6HI/yPWmlj0NIBmPlP5565FM4Bz19ec5qY55wMZ/Gm5wfrx93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/A4wPXFKGVu4JAHHYelOYAZbrjn8f/rUu0lsIfmAx75xQO2hA3y8ngr6Dr9KcpiYZOVPcA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lgItySVyR34z/APX9ay18oDD5JHcHrQNn/9T9HnJE6xtghlJznjA9D1qbBfLrg9M5HSoii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HJ6+vvR8+5gy8Z4/Lqfx6V550AD93JA/lXhv7UVwY/hNJH1a5vbSHjtl939MV7mVIdQoJz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p7182ftW3BTwZolgp2i41aHj08tGb+daUvjRM9meYfs3Q+b8W9IYjiy0+/lyBxuaPGD7HP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lge3cd6+Ov2Xbf/ivNYumAPk6LLgjsXdRkGvsInHUY+nH/wBejFfxBU9hGYrk57/n0700l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gck/X1FBHyggYOe/Q005UgsCpU8jvk1zlnFNiT4nW5Jz9k8P3RHqDLKgOfrXUBdoHTr6Z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LaevmfEjXJOc2uh20f/f2Zm/XFdTlSMZIx6j19KufT0Adg/dHIYYx2PfPtTmTcOvzHg9uK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HB7U9PmkULkg8ce3rWbA4TSm3+LPF0zdI1023wO3yuenvW2wDSKQPmwRiud0GTzdV8ZXA5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ZLcZH4E10Oe+OvrVy3AlRsnywScY49Cf6VPBhZAOuM5Pb6nmqm4rgE55I5z+VTRkqxk9m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m0BwHw9Bm0vxHeHObnxLfNz/AHYo4k5611pXbN8uSDjg8/z9K5f4af8AIkpcfxXWqapMS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/iErsmCh/lOO3PPB7/wCFXJa2Gjk/FnhPw9488P3nhTxZaC7066AYENslglT7k0LdY5UPI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r89PiB+zN4r8ImfUfC9/F4gsocu0coEF8qjn5lHyOcf3evpX6ZFChMigjafqPSsDWIY20v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LSZtzdiqHvzW2HrSpystjKrBSR+LAlLAuqOAOMFeR65HbHvUJZGyMkHpjHQ16D4ZtVbwob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C6AbqdseMYz65rLv7G3ZgxjyT94gYPTvivaU0cLi0cecA9CABjnj/AD7VFk5wcD39qv3t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4YcZOcY/nVYwTAgrhge+efyxVJollcntgDqPr+dRE5bPX8MfoKlclSd4IIPpURP4j64H4D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P6H2qJsHkdetG4Hvk4prYwT/P+VZsYHBwv5Z9TTMqeR1zyep4qbzgMjHGAMDkfWoWzjYr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FAD4ZfJmEoBIIIP0IrUjMcyCRGB/SsQtjIznuB/WozkEk9uQcYoA0rkKqnJBAz9f/ANdc5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hznGeB7Crzeo6+vetPyibdXRgu5RyODn3IoHY5vIK4ByKaePf6VcdW3fMvJ78cmjyQ4449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BFIk845x+lV22jA6H2q1LCyHcTn3HOKgJB5H5+tA0RMhI7H37/hUWGAz+frVjDdQRj9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/AOugsr5457gZ9KdkH6E9hSsg96hKlHGOh6UrkskyO/4H3p3f6+nOKhEqrkE43e2ajll2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1DQkWCqTo0R65yrDsfTPvWacq2DwQeRipInKsMEmrNwizL5wBBAw+B6d6gsqpngdSSec9x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Hrz+dRIp43d+fXP4VYJ/h9fw5oAqyErnHrnFdBba8LLTSqGMK0bKyqrbzIeA3JxurClA2n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QgX+KSMcdsuoqJxTRUXZn3ba2MifZldsAQQ4DLuH+rWtSysBJcRiRI5EZsZaMYFaKwgOq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f4BTdWvrfw7oGoa/cYSOxt3dPeRgVRR9WNeendnS9j4IKruugBx9ruAMdMCVhXceHn8rQJ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hH/fOa4pYSlsA332y7t0JdyWPH1NdXbeZB4fw4YCYSyNx14x+ldkl7qMIPU+oNN8HeGrn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+0XFpDLIyTOuWdckgcjmrT/D3w/JnyTdRMRwTKHGT9RXc6LCg0PSV7iwt85/3Aa3oofl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7c1wz3OtJHk6fDiwmPlxahMrc8NCpqpf/AA2a0l0uNdQVzqd6LFR5W1kJUvuP5V7WlvuKv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7VW1eHdqvg2NgMHWJX49I7Zjn361N9LDSR5XJ8HrrYB/aFo5xnJjZe9A+E3iD70Ulgw9pG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a+kYbPLKrAEgZyBz+ft71txWSODhcgc4AwM1m5mh8kTfDDxXgqLa2cDjKXI5/MCsZfhz4o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TJrh7ORI5hBIkgRnXcoJB7ivtBtOt2RmaMZCkDgf/AK6xPDVgseteLAi4A1G1jC44OLYEn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+Tm8G+KdPQrNo2oJnqFizkj6ZrNn0nUoUzdafeKAckyQOf6HGK+7xpzDJjZs8ZKscflU8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I6bWJNHMB+dDaZZmUu0DBt2754CAuPqvFWIDHYgpbXEloP8AplM8PHuFIr748Y2ty3g/V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2wnjOGdc11DWlnkwy2duwCoAGgRhgIO5FS5ID4Fs/Fus2uw2niC7jZVwCL2TP8zXSW3xE8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o1H5xlh54f/0IGvsO48K+EbsM15oVhMCOrW6A/oBWI3w1+Ftwx3+HLVc9THvQjP8AusKLx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vXPENzDea5fz6hLbxmKNpyMojHJwFAA3dz3rQ0Dxr4z8Hm4/4Re7SCK5ZJJVkgSZXeMYz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tdD8YfDmg+E/E2iWnhm2azttQ024mnj8xpEMkcu1CN+SPl681t/D7wBpXjHRtQvb+9u7OS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blSrK8e/5gw65qml1Ajsf2hPiOjYu4dGuo1ycSWfktn2aNh/Ktpf2iNeZkfUfD+lTRxngQ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feH51qy/AWwlyLPxJcRg9Fnt0J/MGsub9nnXflkstfsXHQedC4P44JFQ+UC9rfx603WND1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27XlnNarIl4GVDIhUEqVBIGc8HNdVpPx2+HS6Lp+l6lZ6xby21lbWkpjgSWMtAgQlSrZ2n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BvxloenXerTXGm3FvYQvPKY5GV9icthWHX8axZPhb8QxDHcDRDLDNFHMjxzIdySAMpxkd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Q0n1PpmP4s/CmdI2/ta5t2UADzbGRcD3K5B+tX7b4gfDuecvB4psQj53CQSRYz7MtfJ9x4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Xw7fZzklFD9O2FNY9zpOrwKVutJ1CH/etpMgj3ANJ000WfYM+v+HdS8e+HX07XNOuhHaam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WkRAoJYjaTjjPWvUIl8y3KW08MhYAKYp45CcY44brX5wLFbtmKe1lLFS6xvbMSQOrbcZIH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05GBw0IB4Gx4yPcEAdPaolBgfpfc2esxwu8ELscZAKj+hqlDBqUEQuJbWQy+YH27Wx16Zx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aELaanOilRnbdSxkHvxuFblv4t8U22G0rxZqkScE7L5z06ZVmbFSoMD7O+G8V3/whOnTx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N2YKWClrlj2GM10UH2qP7VLLxn5VyuN2f5V8HaZ4i8X6NbRWuj+INStYY5GZEhuGCZkO5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njrXXQ/Fb4rwkbPFF63HWWOB+n+8lHIwPtAtI3lBgTiMhj0GT/WvBf2jFdPhlIMYH9pae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eew/HH4oQqVn1G1vNvP8ApNlET+JTbXLePviZ4u8d+HR4c1mLThb/AGu3ui9pA0U263yUA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KqnFqV2Emd3+zyhbxlfueWXQrgcf7Uq19Ww3HlxsoxuU9Oec18H/AA++Il18PNQk1uDS4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aSQvK0OFLA7ldQecj05r1df2n7Jxu1HwfNGSACbe/VunbDoKmrrK4o7H0+12Y9zPgLgEHv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vNunALA7tzD6YNfN1p+0j4FnIW78PawpYnCiSGUFh0Gcriuk079oX4OxhWvm1PS7o7t8D2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BviLKc/mKy5dTRHrHwufZ8OPDgyBixyB/20eu4MmSwYDPcV4r8PvHvgNPAWgWsfifSILlL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rFLE4kb5WR8EEA85rvdM1/S7i5H2bW9Pvtw4jju4S4JHB+9+lZSg+ZstM6C5nIJjiPIzwe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eVR448EO2N3n6vkjpxaqMV1a2eq3KmZH8zeTzGUkB9sqa4zWrHU7fxl4LSSCT5rnVNpKEA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iEWgckego52bwT8qD+VOLA4YEBWPOOufWsiVr6Ky+a2fdKAnIb5dvfpzVuFJUt4BOhBBO4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oJovuefLXhi0eM/7wIPuK5b4bADwTaY732qce/wBrkrQ+1tLqSowARWXDA/ewR6d65r4c6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42OcX2qEfT7W+fxpte6xLc9JPBJHtVSYckHACru/+vU81xAsYeOXaWYYA9T29qq3Dq88at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vPFQkWfLn7VqB/htoRfkp4ht8jP8A0zk4qp+yV/yL/jL0GpWHy59ITVj9p5jP8N9NUnay+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wsnam/sowSQ6D4sU/elvLGRT3IEbDJFdbf7qxzPWdz6iJBHvnml4IAIzznnimhlwVYfN1w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OWxwEGcnoeKxNTzb4xID8L/E5BJxp5Bx/wBdUr0W4XM+Cf4I2Pt8i/nXnXxakD/C7xTg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+WiGvRJnKuG3ZCpF79Y1ofwICARED5mJI9PSq8uEVhnOeAfTI71diIdCQMHIBqpejnyhjH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nwun/ABWnjoqOTNpD9fW3Yf0ruJMbeRzk9K5PwuoHjbx0v95dHI9iInFdfMuBgYABwAD0+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YpugI/HkHjH4VxHjlNuiwgdP7V0xv++bhK73hmG7qQP8ACuN8bqG8PDOcrqNgcdOlwlJEr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KucHc386rAEkY/L61oXif6RMRj/WHr6DpVByeMbh3yPesVsarYpOd5BOBhgenQA1+ZXxV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9kHlx+H7hcV+m8yFHxk8kH1xX5m/F2Mn4wfEDHGVjcZ/69wa6sP1Mah+kelEvoGhbuM6RY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rQcKqq+RjBHTPT/PWszQSzeF/Dcnc6LpxHPcwLWo6uRkHJJxgjjFYoqK0IJiC2B0Kn8a84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Xx/F4P05vri8kz/OvRbhnHGMgDjt1rz1EA+MN5zgf8Ibb5+v204phY7WPfuIYk85BHf2oc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8D0qVVcH5QSDkkc9PUf4UhYfKBw3fgj+tZknnHxaTzfhrrhU8rFC59sTx16vcg/bXP9/kj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KgJ+GniM8f8eYIx32zIf6V6bct/pfAB3BTnvgqCfzq2/dSArmMg4IOQelU5YsyoxIGDkj2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Ah6H+VV7iINcLLu4AwR6/Ss2Xyo5jwL/r/GFuBnyvEkvXv5ltEwrsWjyxYDqvX6Vx/ggj+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IYy3/A7OLB9uldwRgkcAY65yKl6Ow7IpPuQ5IJGOR6V8jftcof8AhBdDc4zHr0WOMfejb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MfLxgA5AJBznuK+UP2tgD8OdIfA2jXbcce6MOtdGHfvozkTfsuNv8BeICpHHiCIvz03Ww/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tnGSfX296+af2Wo0i8HeK7fjZHrVoeRzzbkc+9fSxQxtyobtz0pVfjYlsiARuCWxkYxkDg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ZQh8GPHn5PGOjN7gl2Br1E4JL4Hpj1ry/4l5Ft4ZlJz5Pi7RCc+nn4qYlWPRZ12zy/KMb3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1JAwv3hwDitK9ib7RKBj/AFsh/wDHj+dVWj2joMKCakNtzP8AutnOC2VH/fJrJ+HYL/Dzw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mB/sXEo/pW+kRmnBHTPrzyMZ+lY3w4T/AIt5oaFgCov4/wAEu5QPxp9AR1gBxkg4496jk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frj0PtV7y1VQOD1zg5yD2qBlwMYBHYY7UhpHAWo2fEnVif+Wnhuzfrn7l0yn+ddorlYyd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2+z/hadzATy/hXeMekV4oP6nmu6Kgxg5PHAAHOO9E9SiFN7J83zuR+vrXz7+1BEqfAzxES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ZHRhOvNfQTRx4IHQ4/D614T+0rbmb4E+LB1EcVs3sCs64p0dJomWx4N+yaSPiPr0TjAk8N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SvtlVZjhcHn8a+H/ANk7/kqF6gGPM8M3mQeuFdCMivuzaVJxx0OR2NXXl77CGxEytnKgM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fiON3gPVSTnY9o/8A3zcJXomAfvYA/OvO/ib+6+HviF8AFbVWPflJUI49Ky80UdzqcX/E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eO1ZjxFWzzyecHgZ78VtX6M95LJgYcqx99yg1REW7tn17dP60wEtYlkuED9FYE59K4v4dJ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8vXNYQY/6755/Ou4ty0cqbuFBHH41xvgJNmj6vHGMeX4m1ReeMAmNvyo6AdeoZSX3bgO+M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2d4yePf6c1KVXnuuD+NKFRlI54/KlzIDkrFFHxVlXHEnhIBsDul6uP0NekgBQFBJUEjIrg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nB5k8M3Iz0+7dIQDXoIK5O3A55pS3Aa28EjHJGcdeBXzr+1XEbr4BayCcm31HTpsdT/rg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ABJ5yNvPXH868G/aYiVPgP4of0Nk+M5xtuFp0/jRMjxv9juQf2/4wtBxnSLKUH/rnPg/z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W5AORgV8J/sdvt+IPie2LcT+HBIB6+XcqTX3aUK7nToo6n/Crr/GEdh7r8pwcH1Irzb4h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cBYPFmlHdn7u4svP59a9FZo2Cyc8DBXpz9K8w+LYI8I2E+MeR4j0WXPfAuVH9azjuWj2g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yhyAMc8E5+lOaMMAAfpnv9alvQYtUuY8jCyyA5/3u1RFyvJ6ZFZ3sWZ99B5+n3sR5Mlrc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Vxfwzm834feGnJLY0uGP2yhZeT7YxXoabcMCM5SRcd+VYEe9eXfCN8/DPw8xBwttKn/fFx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j0kHqQMY9TnH0ps5KSbgoY5GT6H29ajjyeM5I4yfSnzkiMbgCeQOOc/0oJTPOPCQSHVvGd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7Z75kt0au1UHOcEHrz1zXG+FlWPxn8QIG7arp1wB/dWWzx+ZIruN7dcdRnnnn/wCtVSd3c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+YZIIP5V8I/ttq58QeCpGHzyabqcIZvQMGA/OvvSR3dCp4PWviH9tqEu3w8uD0aXUrct65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Wucmp8B9cfC6d7j4Q+A5uu7w7YgH3XcDXZ5wwJwT+leZfBCZ7j4G+AGOWK6QV4/2JpAK9L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ZOcnsP61zvSTNI7D2IV+ercf59q5Lwoqx+LPHtuw2s2qWNyQeTia14J+u2uuZoyFAyP8A2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kVfiN47z1xoJPH8RtnBH4UojO+jchvmIB/Sm3IDxAkZ64x2NKCCQM8deeKfIvmIe575/pS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r8QrC5B4m8PX0WD1JSdDwe9dWh3ccdMdf61xGqFl8d+FSnPmWWrRqCM5CojH/wCvXZpuV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nA49hSe4PckKOSfvHuQMY9q+cf2i7eVrHwRqaMq/2Z4y0h3Unl98hXge3rX0nNGy46Y/2u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ZFP4Ki1Vod82l63o00bDgqv2kbsDocA1tQklNXJex6Z8QCFtbmRQD5d5BIMnHIlByPcZr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Qo5JI9B3zXP8AjyMJpGp3AI2xqkmfYOpx+NbEkqyp5nQNGCSfRlzWTWhSdj4auEkX9u3V5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n0STTgCc/Xt3r6TMuVAP93aSOxx3r558VM1t+2nZLCQv2vTNNnl/2xJbOr5/2iABX0M0e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+n4VriN16IQwzNjB7AcjnNcz45iN78P8AxTaL9+XRr9Vz7Qs2PyHeuqMXykKeR09jWbqFs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ZHNxZXcRBGQTJA6/1rOHxATeF7xbvwl4bvATi60bTpAQTxm3Ufj0rZMinkgcDoRnn1FcH8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K/Bdxyx/sO2h55I8ktHj8NtdwuS4HUdTzjrSluwK8UnmO2Noxz+Ary74YKYW8f2oxlPG2p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ijcH8a9JYtbSSr0AByen0rzvwIpg8Z/FKxPCjX9Luk74FzYKCePUiqpv3ZL0A9COOp+h9q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djI96tMVP3jyc4z04rPuJTCjsDwM9OTnHFSwOdkJg+KlgFGBeeF9Qj5PX7PdK38mrs9w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mZPiF4MuZcMbu112yOemPKjkGOnQjpXe7gygqOW5x0qpvRAMYq3GCQecfWvnX9qSF5/gtd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qthO5HJwSV4/Ovon5g2QOQMEHOeK8T/aLtmuvgd4mh5JiSC4+gilHT86vDv30J7Hg37Id6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kFLnw3e5GOd0M6SLj6bjX3dI+CxIyQfxr88/2TLsQfFixViD9v0vUrVfxjSTI9OV6V+gZP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9avFL32TT2JfMBGM85rj/ABVKLa78K6k6ZFp4ks+D0/0iOWLH65rpSX5ZuOAc+mfSuM+ID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8Mj7Fq+l3R/4DcKmfb7/NYQ3LO2nVY3aFuMMVOeR1xU8MzKdjMff0qG+ZBdTKcoDI2MDPf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YH3hjntjpRzAYvxDXzfhx4piXG8aa8iDPRoZI5AR/3ya7aJxO63O7Injifnn5WjU5+tcb4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r9ocfvNIvlHfL+QxX9RW54WnFzoGh3W7c0+lWcpPu0Sg/yoT924HaKykYYbT0yfWqWtWy6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BCXFjdQjIzktBIPw61PbSru6ZHUE8kYq8sayyW8OeJp1iY9ch8qT9MHmnF3asA74Oag2q/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dZdBsdwz0aNCh/lVm7xD4eupWHzy30cgz6iXGQP8Adrgv2db64vPgh4cF3gPZvqViAOMR2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tHNdxrDj+w5oIfmAXJzzyHBGPfmhxtJpgW5mw7MxA5yM+/Q818r/ALZtoJ/2c7i5TJNl4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kjPET64wa+n5WD7R1IUA56DjjFfP37V9q9z+zL42YYAtRpt3k9AYrxAAD6nOK0ofxImb6n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a/B/9jrwZ8RbuOK81NdObR9Bsp2/4/NRt5XQO46mG2UeY5HXCr/FXyt8KfDuqWEc/xZ8XF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s93ay3XzTl7k5mvX/ALrNkrGDyByMcV4BpWsaXrOs+G7L4o629v4Z8PRypaRSAlIo2k84w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2WP5ngV9Op8R/AWt3PmW/ibS2d8KkfnBESNeEQBsYCgYrthT5U31Icrm4AYxuRzuJIOeh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bCpyoJHQqTj/69EVzY3Y32d9a3CHJJgnjkUfkakFrcON0UZdOoI5H5irEUJpOVkLNvx0zl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Zc7yScgk81euIZEJDRkAdyCOKpkHnIHPOD7VLVwKyNhdr7XJz1Ax/k1TNtbFtvkg45PLK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dHxkDntnoaaTuj2lehyD3NUBU8i0wC0DD6Of/AK/anfZLA4IWTHUg/wBMc/nUhJT5sd+e3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efR7SOCwCtqV3uFuGORCo4aZx6L/CO5qJTSVxpXMDxXfQpnQLGZt4TfqDBsCKIjPlE9Az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9eJ+ItVjuyrLIY9PtVLgdF4H3vqf4RV/W79Yt+hWMhkZyXvZj8zSSsQShbuT1Y/hXiXibW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qQ9vbMdzDpJKOAcf3V6D1NY0oOcudjm1FWRh6vqtzrF2LmQbIkG2CI87F9z/ebqazoYvOb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19aTl2Izk55q+rrap9omAP/PNcdfyr0UrKyMRZ3FlBsBHnSdm/hA9f6VyUjkv3B/vHrg1Y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G3EnG7+g9hVRjgg/qf61tFWIbG454GcnHFbFlbFNsshwwBKg9u3PrVWwtTMfOl/1SE44+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hRkdvShsQ08jYc+3+H507kY6854/nSKFx05U8Y4pdox657nvUgIFIGDwO+OabwB9P608L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8Um0g5LdaAGnaMZ4zyD7UjE45yB+WcU4AEYB9cj0poVug69x7/wCFADzg4YjAPIz2rStLd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Vx0/Wore2YsJJMFeprSGAp2YBPt6dMDuaAKt7kI0mcKVHH9T9a5weeB8nT64/lXT3fO4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R1/P9K5ppghwdw9goOKCro//V/SYRxgHjGOTu/wAnmmFcclTg9D1z0q5scBsgBccfh/Tv9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dcjOM9/p1FeedBDCmw7yck8YPpngZr5L/AGu5mFn4StU6TX1xKex+SIAfzOa+wIk3/u2wS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18V/taS+brng+0xwsF3KB25KqCBWtH40Z1NjZ/ZVgE2peLNRUkGPT7SJeenmyHcO/92vqz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XAB9c/wCHSvnf9lizEXhvxdcrk/6TaQjp12lsevHWvo8oFVck5A/MH/Coru82VHYqSDaQv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qCfrTNgPU4wc475P86slWPDHOOfQ4/wAKYUAeNc5LYxjqD0rEo4Dw/uk8b+NbggsqJp1vj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9Qa6zHLB89hnoTx0xXMeEYt+r+ObsDh9Yt4FwccQ2yjGfqxro1I25fnEg4PP159qubuwJ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KdGAHV2GQnTJz/kUGMqC2OBnOAfwPr0pUysgGOOAD6j8fSoA868I7mtNfuu8viC6Azx/q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Ic4UBeDzzjFc94OXd4YM4yPtOranMT6/vdo+n3a6Ar8wU5BY8cZHPPP8A+urn8QD/AJRzg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FO3+TBI27hAWJ9QBzmnBHJOR9455GM+9UtU/wBH0q9uC2NkMjbe6gI1QlqgOY+HaN/wr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RdzAg87XuZDn34rsON5PqOn1/r6Vh+DLcWvgfwzAADjSrdhgcZlBf6/xVvquSAozt569B6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yGDDOeME425x7etc34pkFv4R8Q3XQR6bdNzxx5ZFdQqMeB82Mj1LHHH+Oa4P4pTC0+FPi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W6IJ7EoRRD4kJ7H5d+Gyo+H2iJkEtcXr47AERjH6VSvLf94Q68AZBz2ra0e0SLwT4X3gbm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Jdwo/RapzruYxv1x3P417CZyM4DUkB1C2AyMFj09Kb5YYt/e+tX71d2txJ1Cxk4HvVlbYE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Y/OrTsTy3Mryy3UA5/X/61RfYLZmJdF6dcetdALcZJ2+mBmnfZtxGFwTjoKfMHIjlE0i3u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ksFBHViR79qH8PyciJ+hGAwwD/P8AGumsrZjcXmTtUzYJPqBWibcjqMA+1HOhciPOptHvk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2kgnHsRVKS0voVJlgkwR/dzgfWvU/sTdTlcZxnBFLNbkQyEj7iMxx6AelHOg9meMlwuAww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wcYDDivXotORraGQqGzEh+YAjkVWm0GwuFJe3jJyeR8p/SpU9Q9kzyjOT7e/U+9WkulWH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KwH44PrXbTeErJyfKaSIg8AHcB+fasG88MXUWxIrgN5kmwB1xzj1FXdE8kkc/JJCcqm4n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V/MOMuM/7vB+nvWtN4a1uEjEazcZ/duD/ADrMlsdQg5ltpl9eM9Kd0TZjlIYZU5HHSqstv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QPKqMNxKH3GG/Wpkm4Jxu4zleOKLgU3iePO4ZP6Gozkk5GO1aoKOOzD9MVTkhBYsnyjtm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6UwoCwx15qZkZDhgR703oV6jJP5UhbuxvaZaaZcaLLEZPJvxICWYfKw7qT6Y6Yrlru1cM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E5x/iK0oLaW4Be3R3Kr8xTOQPcU1cocEFSO2MYqbsfKjniTuIGQVPf8AlV6CTYN3c9f6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mYbT0DDr+PrVBYnhYgsGBPB/+t2pDJpLfC+bF/q3PAHVT/gaRmxgL0PXnNW4nkjHcj07fS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7chSRyrYoAoS8xkkZIHHvUAQeZbq3V54P/HnUVclimiyJY3XHqKjtI5Jb20+R8Lcwux2n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AUNKxUT9Do4t1wVUb2JChfoo6V88fGfxdFqF3F4L0191tYOJr105V5x92MEdQnU+9avjf4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PB24yzZSS/YYKg8MIge+P4j+FfP4QwoTk7zyxJ5JJyTn+tcNOnrc2lIns7C61vVLLSLCLz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NF5LF2A4+ldf4iV7W2vdIDApZO9rheRuifYcfU17F+z54Dk+1xePdTjZTv8rS1YdST80+D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L6nuuL3VupMl9cH8GuMCtHO8rImMNLs+3dNiUWVpEG/1NrAhGMfdRRWzHGTgKSeo/KpWtt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aRqOgx8i8Z/Wr9pbsIwrdc9V5yff+tcc3qdQ21tycHBYsCOO34dqqapED4j8HRBf+XzUX5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c109lAwckEYAzj09/Ws7Urbf418IjGAE1abBHXEKjNRfUa3Oo8s/eVcZUDpg1uW8X7sg/K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2Zb27VvwJtT5AMjOMdKwLKJi2KSOSBnHseKyfDkO7VPFLoSA+sIAB1IS3UH6V0kke4YGc4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UJbX5QOX125Xp0CRoKAOrjhA4X5c4H41bECbQCCD6n0pIk4AB4GOCOPrV3yyVIxgt69fwo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i+EtV28Dyo8D/AHpUB/PNddPFtlZMkbSB+QFcr41UjwrqKrgFmtV6Y+9cRiu1uYd1xJ0z5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VDAyI4EVSjHdk96TyU8xEAySOD0x+VajRLGC4GQB6cVLCjEIzKMgjORjANTYD41/aFCw+O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pEzk9sNPivQvgLDHP4Z8QOOQmrxAew8gH9K8s/aalaH4haENuduhuCM9N05xXqn7MYWbw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ltdwTnnIgFdDVqYutj25LYlhmMkD+tXo4GZQoUDoB+HWpYowVyw56Y/xqwgxlQOD6VgWkc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8AeJ5SCoXSLzcfU7CK0rGJodG0uMq426ZYY9OYUqp8TAf+Fa+K2PJ/si6Hp1UDNdZFblLX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+yU+5ECU2yij9lbr5mMHIwSo/Sotl1yPMb+dbYiGMEZ+opGQc9B6cdKlslM8+ug8HxO8Kq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wk4GSAIuvtXUyW6XBImghYHoHRSMD6iueuRt+LPhME7saF4gJ/wDIPJrvGjL88dQc55571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Tw3oN1gX2kafIC2NzwIzfyrn1+GngC7vohc+HLFl85Q22HbwW9VI7V6UwcKRnAbtjNS2aI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iE56dRS5mB8zeFvhf4G1zwhb6peae63MmoapEzwTPGfLguWjjGM4+VRipn+DXgpz+4l1S3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/DcK9P+GUO/4f2Bbqb/WHyP8AavH5rsmticBvXoQD+VHP3A+eG+BWlYP2fX76I4yBLDG4G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+8f8Aw3k8AaH/AG82srqSi4ht/s5tfJI87OG3gkcEYx3r7I+yKzZ2jvzwSfwr5/8A2mV+y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zrOmjOMZBZqqMruwHiHgDwfc+PdQu9MsLiOxntbNr3MyM6uqMF2DaeDz1PFdjcfA/xkAQt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u6Z/NeK1v2c4y/jfU1Qs2PD8shJ64Myjt+lfWQUHtkE9SOnvSk0B8OXPwg8crgiztpghO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sAwFZNx8N/GscYa48P3LLFksy+WwIHU7lPPFfeM9pHnICBvXYM0wWaEYKgjawOAF6qfep5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CfxZrNjbataeG7q4tblPMheFEkV4zx0znqK569+F+s2O0XPhu8tyOcC1YE+v3euK/Rv4Zx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ZgOW08nj0Mr12EMcsbbtm7cP4ucfrTVVWsVys/KJvDs9oSQt7aFDyA1zFt/BSADTnup4TH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58oy3twSrEc7Cz5QkdcfjX6wujOpMsETD0ZM//r/KvOPEWkaRdeNfBy3OmWcsM8uo28sU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3fMCOT3FS5pi5WfmZ4i8a/EvwzYnVPDviy/huIXIja4v5JEVWHIAdjyfSu10L45fGm+tra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8KHyZvs8hDY6DKZwe3Ga/QK5+HPga5+VtDs1jAwYhbRkZPf5h+Vc3qXwJ+El8nmSeGrBJ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ZJx33Kc1acLE8p8wWfx8+NdpsT7dpl2sZyWudNR2c/wC0yMvT2Aq54a+PvxB8NaUulQ6Zo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xODNBIkubiQyONyN0DE444Fe5Tfs9/D2dlWBbuzycHyJmPHsDnPNeYeGPglp2t+H7fV01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6A+W0bLttpmiXIIGCcfjRaLKTsW4/2sPEw2rfeCNJlVDy0N/NEfwDIRmumg/assZSG1DwL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21GN8fTeo4rAuP2eG8svBrcykYO2W2Rt302nrWDN8BPEMJL2mqWrdv3sEiE/XGRU+ziFzO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H4ieGbbRtJ0fUrGeHUob12unjePZGrAgbCTk5Fb3wi+Ivhz4f6dqEevW99KdSkt5oTYxL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DMuM54xXlXjTwT4o8AWtrqGti0uLW8uDaKbd24kK7sMCBjIHHrVjwp4H8aeKNPuW0HTW1W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xkSII8oJVQHOenoKah7vKyba3Pq4/tD/CAXIuby81aykAAVJNOZx9SUZhVy2+PvwRkikeX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ZcWk8ZX2Pynr9a+T9Q+EfxNbc0nhu5YIMsY5Yj09twzXKXPw88bwxnd4ev1PGMQ7+nstL2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UvxD+K/wz1f4ceIdK0XxVZ6he3VnJHBGFkWSR3dcKqso6AV7vBqukXdlGLPU9OuGeKE/u7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7bs59RX5iz+GvENpE019pF9bQxffeW1dAMnAJYjjJ6VVuPD0lsWM+kXVu6n5i9lJGcjrk7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5j9VLRJZXJjdJg+NvlOj/AF6Go7i0u/tWVhcgjsDycfj0r8prVorO5SRLme1YdxLJER+o4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W07x2HiLUYo9x4j1CXOfpvNL2Y20z9D9CWW18ceMiyMG+zaO2CD2WT+tdpckShJSwjYYY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zSg8bePtOnnu9L8R6nFcXXlpPIJ97yrFnYHLhshc8eldNa/Gv432YVW8TyzovCrcWkEh/E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7hdH3sZANm9gSTk846fSud8exonh+RB1a7sWBzxzOnSvkGH9pb4tWsiRXEuj3gGAftGnAM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adr37SPjDU7X+zb/RNEwzwzFoBNG+YZA4ABJABK4NLkY+ZH6EX4Anuc/wzZ59cdKyGZzhE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18sQftdC7MsmqeBHUyMGLWepBhz14dRW1b/tSeC5W3X3h/W7U55ET28367hWfJYOZH0PdB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mbpnp0r80fjNbX4+MfjZoIyUeOEMeP+fcDjnrX2B/w0V8Mr9hcldattnJ32QdR+KMa+T/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J/ib4h17RGkkstSERt2mjMTOFhCtuRugB/OtqGlzOZ+g/ht9/g/wy/romnZxngiBc1sh0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jWg/Fj4Y2+haNp174otLS4s7C2t5YJkkQpJEgDD7uCPQ5rqdP8f8AgbUHV4PFuiM5zhDdo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NZWsXHY7SYI7YA4GBgnrn3rhYol/4WxcucfN4SjX/AL5vP/r1unWdNu2KWmuaQ5OOEvYW4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Yur/FGbFzayKfDPlhlnQoWNyCFBDYz3AznFIfc9B2A5ZBlgRxnt71Wl3b/M/hHb6daQ2Wr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k3/eC4YfXgn8Kma2v4oj51tIOQQChC49iBUBa5538UQp+F/igdFTTJjke208+pr0sqkpg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O3Ma15n8Tnb/hWvimF12u2kXKgYwMkcdfevRIJSttZoTki1tgyjG7PlJnPf8Awp9LBYsEg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qrjZgnuAflpVucf6wckkfT61XaZZeEJfP3SQeAPw5FSxmB4LRR4g8eqpxt1mzJx1JezXH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HOCSMH0ri/BTD/hIfHW3jOoaaxOM8m1IFdiY2EQaMNnPzDIwPrSn8QEFwSdsf91Tlh398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Vqxz/AA6sFbIT+3LRuOn3WHFfTszSY2Y5I54Oce1fNn7UGZPhvaZXaYtdsgc8YG1q0oP30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ND4b8XRyNnN/p0ikdQGgcc+4NfSvDZzwSB1NfOH7NTqui+K0Yc/adPOPby3r6MV1G07f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Yoq6G7eC3PrzXmXxTJbSNJmyTs8R6K+T7XKg4r04HcS2Rn2/z0rzH4rOE8JCUkHyNa0Y5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MNykj1fU12XUx27v3kgGPXcarrlhkqAf5Vp6qpTULmPbkCV8nr3rP4APQgc8g9vSpBlG0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DZ5OAc5rA+HIz4D0+NusV7qic/wCzdyf410KlftC7Rj5gR+fWuf8AADBfCapnAj1fWI+vf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9hLc7UEgEMefWm/KAzHAxx6cGnZIUEY5B96XrhiOM4Hc/iKCjgDH5XxUtpEGCfCl4CTzwL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u7GOT+Fcfcr/AMXQ0kKf9d4a1NCfXZPGwFdsUwoI5GM/jSbApuGVcrknNeM/tCL5nwM8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eOfllU17WRkZwR+X8jXknx4gaX4IeOeCf+JU7jIH8LAirpfGiZbHyj+yOzD4rOSu37Ro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jf0r9ARhhuPIJ7jivzy/ZLmdvi3pasMCXRdRXGMYPlKa/RJY/lLDoD3znFPEL3whsRtGEz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P8ivO/iTEJfAHiZOv/Esm+vykMD716SecsPm44HGDjtiuG8ewl/A/iHAODpV0eOei5I/Ss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sLeUnJe1tjjr1hQn8aURKwIZQDglR/wDWqvZlZ9N06dOQ+nWEqn2a3j70/AI2tjAPG7pj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jaRww6dfTNch4JXfaeJY0AzH4nvcj/ejibn8K7FU6OcAY4OOOP5muS8FAx3HjSMDAXxO7A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/0xRe6A65kDHnIznBx+n1poV+eMrngk8fh9KlO7LFcbuo9jn/ADmjKhsnB9PYVAHLW5/4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DqCD32Soea7yQ/P34/l/hXnvnJafEvwsspy13Y6zboQCd0iosmCewwOvSu/eQHLL07D0z2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GQTkeleK/tGRmb4DeMoecJawSjHTKzqa9mO5MBiQRxk9/wAuleSfHdWl+BvjlWBwdMJH1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iQmj5h/Y9cL8VdUhzlpPDV51yRhJEbr71+gsTbtxUY5281+cX7JBaL4rNInzGbw5fAn0+4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wD5Cg5JH14rSv8QRIW4IA6MT6mvOvi/Fu+HtyE58u/wBLl3Y6bLpDXpUgbhfToc9q87+K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pv+eYtXx6FbmM/wCTWcdyke03qp/aVyzZUtK55I5yevrWeGbBGOeMZNaF789/PLj+LcMc9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BbOQ59e3r+dZNlk9oRJdoCRhspz7ggYrzD4VIIPh3o8PUR/bI/f5LqUc/nXpCIhuoSCv+u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K8o+FVxJP4HiR/la31XWYDzx+7vGOAPTBqo7Ckemo5C8/Ur2qC8ZWVOcc/pVfc/OGxkcgc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696HsQcXoJWP4keP0X/lrF4fuNvoWgkXj64rt2yOeBkdB7VwmkxgfFHxiActJo+iSgk9ld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AGAO/txzTm9RtEeAQWO3IA46Zr5C/bXt1/wCEe8B3IC/u9YuY8e0lvn8ORX1zJwxO0dOlf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fDrwrdY+aHxEFz7SQHjFaYb+ITP4D1b9nO4ln+AXghh/yytrqHnnmO5f/GvZiuI3y3bp+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yef8As+6BEx/49tQ1RBgdAJVI/nXuo+U5GAD/ACPrWdX42XDYgdgjDeCORyOpNctZDyvib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ui6RMd394O6/y6V1s0e5tueSRya5G3Rf+FqakBj994Us5j6ExXhQH6YP4UuhR31u2AVbI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z3BzUMJDfKPmI4x9KsyLHjYQDxyPX/wDVUFpnJawpHjPwW/RfP1GDrz+9t88exxXaRKcjc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ri/EDLFrng+65xFrTJwCf9ZbsoH4mu0gYPtJBHTgnnpVSEy22WQ7eOoAIxzjivFvjYLiL4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dojaSkoQRlZ1yRk54r2g/OeTkDqvT9R/KvJPjqqf8Kd8XsxC+XpzTKPQxOGFOn8SJOz8Ye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QZM+lkrnrkxK1T2RLabYyHrJawEk+8a81ExTUPA9rKc7LnQ43z3+a1Bz+NP0H59D0aRhk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4CBSewHxz8TAln+2L4MnxtN5oWnmRh/EVeRP0FfTk9qu+QYyUY9ByOa+Yv2l5YPDv7Qvw1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FhbpMFx/qoLoqQB1ySw4r6budWtI9QmgkkETu7MAwK/KTkZz3I7VrW1UX5APjtYmRlz8xG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ILaNpwi5+Y7cdPvZHWrsNxFPuZCDsXAweMfhxTrZV+0xuCuQ6c+nzD/OaxjuB5F8E4WPwg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tHeW5x97Ed3KOh9K9LWMqy7jgrnHFcR8HJY28BvCSuINc1u3BHTEd0TkfnXpTlT1ABIx0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iZLZiFEIKyKcg8EDJ/wDr15VoEf2f4vfEGz/5Z3Om+HL9SBtB+V4ST7kj6V7Q9v8AxA4yR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QRtF8eNajOCl/4GsZ89Mva3zofyBpwWjGtjt3jaQAsB+ecVl3Mcy7gVDenHB/A+ldSISVK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Z4GbKqN2QOe1LlQmzzPXW+z+JfA16ykn+17uDpj/j4tCCP/Ha7VZGAGTkkAjvmuY8cRLbw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W/iixwVPGZkki69uvNdhJCUfYOdpK7voSKJdAbKRnO7bnaSCPQ15v8YIFvPhH4ytsFtuk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KkDFeoyRqIzIVyenTPP8AjXI+NbI3fg3xFakcS6TejkAH/UMf6U6P8RBfQ+BP2Y7pF+Lvg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0LHPUzWr/AMsZNfpYvykr6d+g/DNflB+zvqS2XxL8B3hIBTV7UZPAPmI0RGfTmv1lu1CX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fyY4rbFr37kUnoZrhny+QCO/8q4v4lMn/CudfnzuNtaC4Pc/uJY5M+2CK7aRG29+/bmuW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det5FJEuk6hwOckQFgOfcVzw+JGp0t3P9ol+0qQVmVJBj/bRW/rULnPXpjp1yay9En+1+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m40uzlBP+1Ev+FWZZSAwQYXBGR39KVtbALGiyLPESSskMsZ7g7kYVk/C+7D+BPDks2TIu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8osp/lW1ZuFmiQngyqCOuQeDXGfDIvF4Ns7ZiVNreX9rnsDFcuMH6Zwaq3uge2xyEMEYLh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q5BMIJY5WPyxypIO2ADnPSudhmlLFZM7uMk9Bir/mFw0qSMpjxxzxj2HrRHuByP7PzFfA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8YeIbMKo6I1yZFHtkNn6V6rq0P8AxK58MBtQkYwMlRkd+eleM/A7zNJ/4WRozbi1n41aT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jmzn0yTXul1AJBLb7PM84MNmOckHgfU1dT42Bk2KveC3WBGkeRUCqnLOzYAA9ya/O79rv4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Fdn+zZ8OJPtFrpd+k/iC6R/3V5qsWSLcEcG2sRkyHo0mT2Fe9ftGfHeT4HfDm20/w1IU8c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GZeW020DbJr4r18zrHAMcuSw+7Xyb8MvAz/D7w88+qru8Taym+6eRt81paynf5LMefOmP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rw9Pl997mMn0OH1n9njw1fXY2+JtQgRERPlto5UaVB87AEghC2ce1cXf/ALLsu/ZY+KLMq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OB1yU3AA+vNfUCovLg475H8qimPzblG04A/yK6vaPqRZHyNcfs2eNbMbdNvNCvDuwvlSy2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WJP8KPjboynybLUEXsbDVA6nHTaqyZxX2azvjAY4HIA4qFJZ9xZmbPcdOtPnXYOVHxS19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XcniO3CngyRNcfl8rfqacnxd+JumlYZ9T3EZ3LeWGTn/aO1f519uDUb6Eb0mkXHB2seD0H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1kCO4lDDkSRpIv47hzmk6kewJWPki2+PnjSOWKS8h026hUnKRqYi2BxuOT+gFb1v+0Ddhl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L6W1wVJ98MD+Fe7TaJ4eu3d7nSNNfdjJNpGWOeuDiuOm+FXw6tftGpakl08KF7hw8wht4Y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toHTmpc4LcZgWfxx0u/kS2k0G+hklAIRXR+M9nyB2544rmvE3iiWzMuqXDD+0tUP7leqwx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oOAe7VSnj8JaVDPrei6a1ra5224ld3kmyTs4Y5G7rgduteU69dtGza3qUvn3coAjQ8Llfu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6/WuaMXUemyNE+VFbxBr32OA6daMWuLhd0smfmjRuv1Z/0FedEggLjGMAgcDHah5nkZpZG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9Sc/5FWbaFnIGOevPoa9CFNJHLKWpPbW42ebLwqgk5PHHIrJvLlbhvNBcLnCgHoOnHuakv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jJKR9cdGP+ArGO77jngnqOlaRiS5CM2chVwM8D+dTW8TXL45Cg/M3+FVihbPPI6/hU8NzP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5OcZ7k1buTFnRfKvyqAFXAXtgf1owzZBBBPp0rGGoXJ6xqOcDFWBqLDgxnjrg5/zzUtWKN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hgjJzjtWWdTTfgxEHp75p41GEgg5XPt60gNIqMZ5Pr7ZqIlRwcemKhN7bucbsE+/ShJ4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nPGMUATHnIyTgcZ/Wpo4i2MggDuPT0ohj85gckpjJI/lWuEjQKqrjgDI70rjSuNTnaRgEc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/iY7eTtAGfx9hUSBdxXkAn0xnPb8KdkDHPQHOfb/PSmVyognyIiVyccn0zn+tc+0ascsoB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nEe7Ibkkjj8zXP3n7q4ZCRx6n/CgOVH//1v03aGZc49/Tr07dqaE6AAYJ5H0965NvAvhmL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jkEx3Mucj3JNVm8EaarFY9U1RB2YXJbH0yMcV550HdrGySAnjnPoOK+C/2pHab4jaJar92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M8p6D8Pxr69h8E3Csv2fxNqi5PIaRT+PQ818LfHOTUR8WL3TdRvJdSfTLW3gWafbvKuPM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K3oL3rmc2fS/7MEbf8K+128ICm51hUAPPEUQ5PuM819AYBb0HHH+H+NfM3wA0nxBL8Lv7R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Skmr3SPaJBHNAzoqjzDvG4Fu+D2r1xbb4kRZZPEtlK3/TfT1Yf+OkE1nVjeb1NIrQ7QFQ5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45Gf061OqfOAU6HOccc9fx9K88aL4oO299W0Wcjkb7GSPP5Pj9KtxX/xQjYLcQ+HpVPX57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AcVlyPuBT8DnOm6/cHgT+Jb0qc8Msccad/cGuswoIZVC8EY69fUf4V5T4Pn+Ith4fHkaHo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fXiZvpUc+bIcjlCMAjA9q6L+3fiDn5vCdlIQOBBqmMfQugpuLuwO24IP93v29/wDIpC2I3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8juME/wAq41fE/jOI/v8AwVcIM9Yr+GX+eKr3vjXVYLC9W88KavATaynzVMEgRihAZir9B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wSAfBGiSgcXEU9xyeolmds/iK6UL8yjqT+RrifCOoarZ+CvDNtdeGdS/0fSLZfOjlgZX3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jdnODzW83iUR5D6DraHIBKQxsOPQq54pyTbdgNhFUA7eBn6/z/lWF4rcW/hPW5wT8lhcsC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eLtFhANzYa1Ec9tOeTBPXhCfzFcX4+8deFn8GaxbLLqEEk1q0KC4025XJkwvZCB15z2ojF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lW/2TRNFt9uPI0yxiHHTbAnFX1/jOeVGOlcs3xF+GzCMW/iG28uKOKNiySxcqirkh0B7U6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t5HiXTDubjNwFPHbkDAqZbgdUU3KRtOCQMEY4P9a8d/aCuf7O+BXjSckB208Q5HX944X+t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wtdY8jXdLlB9LyMn/ANCzmvEv2qtQsY/gP4ijtr21uXuvs0arFcRvIQ0yndtViTjvgcVdL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w6ITBoPhyLj5dIhYj13u9c9NKj61Pac70t4ZTx6kiuuuIwtlo0f8Azy0q1j49sn+tc5PaQ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JWjSE57qvIr0Yysc8jiXhL+IZQODHbk/99GtVYGZsdycZzUFshk1+/cjlYEUY69a6SK33f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0rWTJSMyO2JG1eec896siybegGGbcMda3obLpnCjnnvWtZ6egkTnJ3c5J/nUOQ+VnEaRZ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4lzuPHGBXQLpsoGBx9B/P1rb8M2aXFhLNjBa4n+nD11qabARtI2859fpUORSR5sNLyflO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OqadIljdOqgHyXznjGRXtSaVEDkbgDjrxWb4h0mJfD+oNywEB5H+8B+tHP5lcp5tFombe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O3yjtT10Z+fk/McgH3r2VdCjVRF12og/AKM4+lKugIVZVUN3JPPH9DUuYcjPGX0VyOU2/i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/0Z3vtOiVQA9znjnGFLHOa98bw+gB+6MAZOM8Mf8APvWHd6Gg17SYgN283LKOxKR8flmhT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SZGXDAjn0H8qqzaZ5Y+dT78dfy7V7ymg24AwCpHHUckfSnf2FEwwOfpg0e1BxZ84T+HraZ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92j3HpnvXkXirS7fS9da0tVWGMwxSFRwNzZzj0zX27P4etV3cEZHcAflXy58TdMjHxFurR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T2ySCa1pzbM5Qscjp3hKS/sPt0c7xkStGF2hxgDOT0qK48J6xET5RjnHtlWP1zxX0D4E0K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oVjdT/eH3tuAK6iTw3bkfNtyenHNDrWdg9nc+MbmKeCTybuN4pR/A/XHqOxH0qsY13qT8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4V9bap4CsNWtZLW8wd67Y32/PFzncp618z+JPDmseEdTXT9YjG2RDLbzIcrPEDjcO/Hcd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Fo6HRb3RLnwlPoFynk3xnjnS7GFkRoySMEkblYcEZrz65eaaaWSIBVZ+vQ4XjPtmnrISr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9aohcQM/lk7D2Y/dPsfSqIbFcDqMDI/DNZ8gy5I45/StCSIockZBGc/4GqMq/MwPYHkUDH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cHHNXQgx7evasaPcXBJPA6dqvRu8afKfwPf8ACmkBoxvcJ9yRwOmckjntU2JGDiedmTAwD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ahsAWSEOB6HGas2NzHqOo2OmxxmA3tzFbGQHcVErYJA74qJlRY9p0hUk4VR3JHH1/wr2v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UTxa54nhltNHQh47dwVmvSPu5U8pEe5PLdq9Y8L/DLwf4duRNDbf2hdofluL7EhBB6rH90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tN0jmTfvJ4I6nI9a4qlbTQ6IU+rNqxto4Z7aC2RIooAFSNRgKqKcKB2xX59wkXU/zAZkvj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pX6J2EeyQsQBtjkPX0RjX556TF9pezcYPm6hAx9ebmooy3Kmj9Cby2VdQljUH7209+iird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B0HSr+oQKL2c5+UyHI9x0qxGuAOAMAds9K5+Y1TI7SLyzubOX4x349ayNQcn4geFxztXTN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LXRkDbjODn0x/nNc3dAH4iaLx/qdE1R/++5EFC3BbnaIrM27sDjOeQPatmAfKMDjHFZVrC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Broo4CF2kgEYGQf0rEsjIA5454H51geEOV1liPva/fHk+gQV0whO7GCAWAwfqP51heC4hJ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1rUCT7b1HHvxSWzA62MDdkLnuT2B9qtqBjIHIJwfc0qRdguAOAOvNWfKYKSuOc5AGDS5g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8OTxyD/WTWYHrn7QmK7aUD7XMDwPOfp65Ncl4vydFAc9bywjH4zrXcSoxupSOplkP6mkx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z+lPhVt2Bxkj3qYoR0wM5yOvWkjQ7Tnn5gCaRZ8E/tRAH4maQnBCaAGbPvOa9l/ZghYfDP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IpVXP+zAorxv9p/5/i5p8I5/4p6EAY/6bGvdv2Y4cfCm+xj5vEN5n6rGorol8Bi9z3KKP5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ZPb9KkgTKAsOBkYxU5jHzEDOQB0rmubHnPxQIX4Z+LGX5v+JVcAAe+2u3CMEtUH8Nnaf+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nwv8VkjgaXKB9SyYru8Yjtsfw2lsB9fJSm9gE29OOff+lRspxg1aChmye3ekdWI3DnI6Y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vAW+MXhpPTw3rsmPq8K4r0LGTyOvp7dq8/uh/xeHw7NgceGtZT/vqSI16INobAwQMjjsKc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do64Aog+WeM9t6EZ+tOdSVxkH29abGCsyqD0dFH86lMRxXw1iEfgPTB6zX+cdybp67Erl8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lfh6GXwDpJGPvXnQ+tw9dgqsWbHzDqPpSHysAu0jvjnPbNfOf7UgP/CpcuAB/bmnj243mv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z0OK+c/2n4/8Ai06Kf4tesOPYBzWlL4iJqx5/+y/K0vjvWHbOV8OMDz1BuBjFfYvlIoJGR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fHf7LEL/8Jlr00mAW8O9P7q/aRzX2Zgkk9eeKmppKwUloVHQZGQBg/wA6aRgEZ4w+P++TV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pnof/ANVDLnJ7BW9uinipL5Sn8NEK/DLwuoH3dMQY9t7V16xgcY5PTmuZ+G6kfDjwtg8/2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q7HZkAgcYzjpwaxluWiu33OOePTpXHarED428GZAwt1qL8+1pXbNlUI4zXHaoceM/BzdNs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nEDpcA9AD0qKRA+FCjuQavbfuggZxURTAIGR9O9LmAy1iYyouMYdB09TXl3w7ttvhJI9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D2u3r2GFT9oixk5ZOPfcK808AqF8OZBxnVdVP1zdvWq+EDqntcqCyjn0OKha14JBx175xW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Zx9KVlQrx159vrzS5iWj5O/amso5vAWi2827D65HypwSPKboa2P2XIoz4c8TxDOFuLD77b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9TUH7WSx2/gbw/IDsB16KMFuQCYnPPscdat/spHzNE8WkEE/a9PX5TkArG2f51rL4Lkn0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4Azlh70ktnJCMx45yTyema11QfMG6k45p7KCgDDIIHfpmuV1Hc2VjyD4qiZvhj4jDknZbI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j8q9Ivbm6NxsdS6ssbDPzdUXqD2ri/izED8NPEqjvZAHvkCRefyr0C6VWlTsfLiwfT5Fr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jnptL02+dkudOgn46vBG2f++lrmr34Z/Du8DG58M6cznGf3Coef8AcxXoMY257jGR9aVo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Gl7WXcaij5stvhH8Mb7xb4v0280JRb2MWlzWqRSyR+SbhH8wKQ38RAPOaWT4D/C+5U/Zo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V2Wx68MD0r1DT7cL8QPGhXjzLTRWPPcCQfyraNsd5PlbQCxU52kk/rWrqMyZ83Xv7NXhC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WMAZAmWOTb75wDXEeKP2foND0WXXoNda7W2eFCkluobEsixg5zzjdmvsl4PMUK+84AU459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HAreBtUl3EkfZgmRj/l4jxml7RvcR8z3v7Peu6e8tuuvaeWSTZ89pKucepXNYsvwU8Vwg+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nBaSSEPjt869a+/tRtz9rlGOGccgDsB+VZktnHje3zYXGHG4fX60e0K5T4IPwe+IyJ+506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2M4z9cV55q0LaNrk+iasjWupWigSxn95sVhkfMvByK/TEWdvI3CJwRj5Mduc1+d3xwtPK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tVLKzKheAcwVpCV2TJWM+98BeMpVjvP7C1IwzRLLG8dsWRkIyrAjqGHINcfdeD9QRw2o6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+tsn6/wDfPFfprodpFN4T8NkSSqW0WwOVdgCfKXtnH6VpHTLgZIvrlPcNuH61nKrqPkR+U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J8yLHtxktFtwD9VqwLDTooJIRNGUIDAoSACvHbFfqTPo94YyJNQWUE8+dbxybs9jkVw9r4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tr22tLqCXwvcSKgto40Lx3CA/IFxnnrRGqnuJxZ+ddjcalZMrWOpz25yATBeSISPTh/512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Nknl6f4q1eFR0C3rMOPY7q/QqbwV4Iuo2W58P6YwPXdbqCfyArGn+Efwju1LT+G7ZCSP9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ntSc4MEmfDt18TPird6bc6RqfiW7vLG7haGeKZIpN8b9VL7Nwz6g5rr7b9ov4vWkMcT3mm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2nT0Z9qqFXLIyknAwTXufjj4I/DPT/COs61o1pdW95Y2U1xAUuXI8yNcgENnj1Fc8vwC8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NV1S2nntYZXGyORQ0iKx28AkZPFWlBlanE6d+0r8TIcvd6ZoN3uJ+U28kJGM/3WOM101r+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3/gfTZzxg219LCenOdynH8qbN8BNPVSYfEs4J6ebZKenrhs1jXPwKuuHh8Qaa4zx5sEkbE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T6ifMaPhj9pnRdO8ReI9V13wveJDrk1pNHDp90kz20ltGY2B8wLvDA5HcdK9Fi/aI+CV7K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pInRpLBpMZHcRsdwrwK2+Dvi29v8AVbPSxp102kywRysJvJ3m5QupTcOQAMHOOabc/BP4j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Oc4zDeQv+m4GplRi+oJtbn00vxy/Z91CEofFlzp7yFctPZ3MBBHoQrAV49+0B4u+HfiH4e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U2+u3Z1a1laAOxmEa5Jb5lX5QOteU3Pwf+IsEplfwvqITqfLaNx74w2T+FeHeMPAPxP0nV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7vT9LU+TEswMcLO2dq5HGcevenCiovmuDZ9rfs2ahpG3xNp0mo2tjLM1kYFuZUiMhTeG27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+qhoOqMPMikjkOcgoyHPvwx7V+R1lo5NitneRNdNbhBJII2dP3mSBkAnI9eM1KNKtURxY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SSQgN7gsM/TilOm5SbQJ2P1ybQNXfkQkqO6jgfqa8j+M+m39p8OrqW5haPGpaUc4Pa7jx1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Hi3TiPseq3duFxt8m/kTB74xJ3rpZfFXj/UtPbStW1zUb2zk274Z7xpY2KHcvBJ5U8g9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I/TjWZgdVuG+aNjKxyflxzWc1y23ZhdvIyDkn3r4atvjh8ZrQRrJrUlwqBUVbq2im3BRgb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1rXi/aQ+JcYBurPR7oHqWsShP/fD1LpyBs+x1kxJGCcszhR24/wA9qwPAzY8P3kXXyvEe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h/ma+bLX9pbXpf+Qj4Y0u52srKYJprchhznBDDNS6R+0Q+hWNzbv4QW5hudSur7cmoMrRt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OcFeD39KXKwifYAdkwQcEjOB9fWn+aihsZHGemBXy1D+1BoUgzc+EtQRSOTFexuB9Qyitu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UxVLrTNftwepRIpguO2A4OPejkl2Kuj2ByH+Jvh5upOiauv4Aoa7UgOmUHTjn0r5qt/jv8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6152ow2lvYXtrJJPaZKPPtKfKhYkZGDXfW3xx+EE6bD4ngiZ+QJreeMjPbJXFQ07hdHqD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K80+MAa4+EPjWPn5tHuGB+gHH6VsW/xA+H2sI32PxPpUioVyWn8rn/gYFc34/wBZ0G8+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jTbjzNJuVVYbyJ3ZiuAoUHJJ9AK0p/EiZbHyf+zBaOnxU8PXmOJNLvlJ9WMHFfoLFNGsix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0zXwV+zTGLbx/4fR/k2QXEG5zjmSHAGTxyelfecmn6gJAVgL884w36An86MT8YQ2J3g3K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9K5rxTaFvCmvxf39NvOvr5TZGK64RXSMTJG+3HA2MP1xXP68obRtTh2bd9jdDGG5zE3rW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5l8J+Hp+edE044x/0wQf0rWcb+M8Dj8f6Vz/AINYt4G8LvJIMnRrEE5A+ZY8dO3SuhUky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jAIGQKbWoEUhKK27B469h7GuZ8KFV1rxzFjprNo/Xgebag/0rqJPMVDGARvVsg4zxz9K5f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HIJ+9d6VLjv8ANasAMfhR0YHXOqnPGCB2PT0qJgACRj1P405mVQPmBxtGT/I+9IzLtwDgY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9CvxE8DsTgu2rw/QNak/0rvh84XuABkfTpXGakEHjjwM/XGoXsf8A39s3ANdmAY9ygjChd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bAJPuHPdSfrXnXxXga7+E3jKCXhTolySPYAH9K9GZSw3A5Gc8D19vQ1yXjuH7T4C8VxsMh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/IaVN2mB8Ofsovj4o6fa4BEmh6jg9D/qlNforCXVcMOc4x24r88v2XLeO3+KHhaUAiS50+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bcfyr9C4sbmAAHI+vHtW1f4hIsonGVAAHUAdu9eY/FuEN8N/EiLk4sd4J6HypFZfwOK9P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Dg+nNeffE+Hzvh74kjABJ0i66HrsANZx3RSPUorszxwyFcb7e3k4PXfEh4/OqxG1/kHfIG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iqNl5dxoGkucBZ9LsJGGSD/qIyOR0zU8ICrgY5bI65X0//Uaye5Zchz9qhkYhv3qHnuAwr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poerWhGDB4m1pVA44eVX/APZq9UjYxzIw6K+T0yPx9K8u8Ebk/wCEtRz/AKrxZqG046LL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d8u9k3Dk+h9ajkcpgEY5B69j1p0bkKwPXj8abIxYYI3Y/Kh7EHH2LlPivrUacfafClhN0w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D75rs3+9gcZP0rigdnxbUgHFx4OlUnoP3F2rf1rt9uW5X1I/Cieupbdhh/DpjNfMn7X9u8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fesvENm545w4Kfz/Svpw5OP8Aa/z+FfPn7V0bf8KF1MqpPkapp0x9sy4/U1phn+8RE9Ylr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CjoYN3Frr2oQY9N21ua+iQzNnOST+RxXyx+yIzN8JdYBwVi8T3TfUvCpr6YWSdZECkshwT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V5sIvQ0+Q8ZH3cgk9z9K5JEkX4qQS5+WfwtcxMOMZgulYfXr+FdUVKnY4+73HvzXKXcog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KS1zoerRg9sxOj4/KoXU0O4gHlzkngnnI4Bq0S2447f5/Ws8Fn+Yg5JHQ9OatuW25PPXp1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AxDw3dYIEXiWwA+kqutdog2kkjAWTHPoCf0rjPHi/8U9p9wD80OsaZMPbEu0nj613UuVuX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Puf5Vb2Q2PDhsds+vpXB/FfT3v/hZ4wt2Bbfol8FXAwTsyD6k5/Ku3B7EZyeDnmsvxRFFe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PmE2nXSkE9jGcZ/GlB2kmIq+Gdt54C8NADifQbNCOv/LoA31ORiqvw/ea88E6FO/LGzQtn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VD8MJnvPhn4PnY5LaXbpgccqrJgVh2HjCw+HPwf8A+Ev1BVkTSoZ4oIQeZ7wTOsUIH+05B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gPjH9sbxVbt8UND0/RFWfUfCFgz3sh/1EVxdN5sURA6ugw5B74FeU6B+0P8AG4TwWd/4g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te6fDLyRnlgAxx6k1U17RfEEXgjUvi54l/fnWtTuUMzsQ092F8yZ+eGVMhFHYCvom3+B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SQ/bt93Y21wZFmGC80QdjjGOp+mK6moKKTM229jzy2/aO+JNqcXttol1nAOLZoAfoEbFdV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ND9sk8NaZJ5bn5kuJVPy98EHv61p3vwO8NsoSHUZ0JA+WVFcKx6DjGce+KxpPgJbCL/Rdb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QC34Gs7RF7weAv2grDwnos2j6l4aubjztVv8AUvOsrpCFF64cpsk2/dPOQa9Ot/2mfhztD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jqHtlkH4FWINeDWXwk1jU9T13SrDULIvoMtvFNlmTzftSeYjIMHjsc96S4+EHjeOF4rWCG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QZ9R2xQ4JsevU+n7f4+/CTUCpbWJrYgZK3FpLGB+OMVzFn4/8Baz8aINU0vxHYyWz+Ep7N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ni5Eix5cAEkc+lfMl78NPHUG5LjRbgjZ8oTEq/htODzXKP4X1nSNVtTrVjcwO8chjSaBlZ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5gO+OB3qopJOwan6W2+raJfJuttWsJS3Rluoj/Nqu+XIVIA3qV4KMpI7ZOD0r8upNP0je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hBwfcjtW1bpbwLi1vpYmHTZO6YP4MKjkA+5viVaSw+FbacRSYttZ0mYMFPVbjbyen8Vdn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fIbzHHIxzk1+eNxfeIlg8mPXtQeF5EfyjeO8W6NtyNtJIyrciuki8f/FDTnVoPEt05m+c+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ry65x9KfsmB93lo1RgrKSRyB6e9ZN/GLuzu7VgNktncxDdyPmjYfkTXx4PjB8XbNSGv8AT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sPmcdcEowxRP+0d8QNHtZWvfDmkT5t5cTRGQAHbwxQnnGeRkU4wakgZ8i/C+Y6b4h8OXb4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70UJdBT/Ov2g1eCFdUuowOs8hA/H1/Hivxh8PiyheCRrmOKTzVuUUcnckgm4Hpkce1fpSP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VwJb3UL7TpZVQzJc2buqNtGdroCCuRw3WtMTFyaaJp6bnsU8HyEL+Xes670xru1ubYnAng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Rsp/nXH2fxi+EWqMFsvF1gvOALjzIDz6l1ArstM8TeDr+RGsPEmj3GHXmO+iY/kTwa5FF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Ajm88A+GJAGDLpMEWPQxlkx9Biugbe2FLYIyeOPasT4bQ3EngrT1jG9LeS7twyEFdsdw4H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20qMwZGGSCeD0PTmlJO7GZUEjwzh34VWVs5HJBHWuX8Bqsdlr+nvkmy8SakNvTCyuJBz+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sjaQD17Zrk/CZKa/wCOYGPyx6/FOMntcWkbA/iRVr4WFz1G3nKllbkEAk9/p9KuLcx7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PUA+lYjzpEokkIORx61Ue+mSOR7V40Y/xE/dAHofvGpuBT+FsiweP/ibZvhY5rjQ9QIzkB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4lcV634s8T6H4N8Oar458Sz+To2h2rXV44YcgDEcSdzJK+EVR3PtXhngZ5Yfi/wCLLZxv8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uDtLSw3E0eAPcY56etfHXx5+KNx+0T47s/hToNzJD8P8AwncC68RXloSF1C9B2lEbo23Bj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OBXTCk5Tu9hN2PGvCXibVPiL8Ubn4xeOtOvdXa5aefTLSMboYXibbBEm/CCC2XsDzJ617h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i8s9Rjklcs7SwbyWY8klSRk1oSX9uY4LGwgSx062RYbOxi4it4I+FQY6nuzHlmOapTXAk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4yPau1u+xi/IrDxV4cckPe+U2fuyRtGB+YqQa5oExKxanak45BlAI/PFNbyGGxkDAnJDH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lvt32kDgk53xK5yeeCykikI3IZLe4XdbzxSA54R1Y/wA6HjCHOPqRk1x03hbw/cyNPJYR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fCj/ZK498VQbw7aRkixmubM/wmG6kUj3IYsKAO1uECpu24B7DrWXJMqkhlycA4/8Ar1yz6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r+oY4OZDHMOp6gqOPQ5qrMniWJig1VJARnMlovQDuQ4H4VLlYLHWibMixgYLHK98V5D4w1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oUDgaTpb77xwSq3FwvOwn/nnH39Wq9f674ms7r7C0+nsZYxuktlkE8Kv0JDDblxwO46iv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39hacNsEWVndTw2P4M98fxGuaTcnyo0StqzH1XVk1GeTU7kmOxsgVhU8cN95vd36D0FeQ6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XLDYuNsSHnYnYD3PetTxFrH2+VbS0JFnAfTHmSDjd9B0FcwMA8fdHHPOc9K9ChSUYmFSV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4OTwB6gZqa+nFtELeI/vGxvPoD2+v8hU+5dPgEkmGdx8i9y3rj271zE8zsSzNkscknqxr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MY2k9+/X16Uw7shcE+gPcn0pCSuGPY8e4rYsLcAefLgu3zJ36d/b2ptk2ZZt7VIosTqGd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qwsNvs/1a+pHoacpGRjPc/wD6/pS7sjOfQg/jUpsoBFBksEH/ANamm3tjxsGD+NOyCWPf6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7gemDTuBX+w27DOwgdOgo/s625DFsEdM8fWrGMHH6fTtSkE/gP1pAUG0yDpvIGc9KZ/ZCB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yAV5Pt71pc4yD0OBVy0HzHIw2OfwNEpDSJ4IhbxJGpyVHJAxk/SpOMEjr9Mc/nS5+Ukc8g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PzAjuDgd/wA6jcpB9OQPX2pP9noxOfzpMhTj8fr+FKwOcDP48/yp3sMYQzBQxJIBxwDz9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ZFVm7np/Q1aGD9B6H8KjaNieDj68VQH//1/03IbvnsMjgH8T1qHBICMOM9f8A61aBVcHH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PrmoDvDMQuAOeBgfie1eczoI7RA1xGP7zY4zX5sfF66N98afFE3J8qZIzn/pnGor9NLNR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COOQCfevyt8ZXUl78SvGUykHfqE5BPI+T5cZ/CujDatmU9z7Z+AUIt/gjoRXhru7vp2Pq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9SMsokLbxg4ya4b4S2Asvgz4Nt1wpayed1Y95ZWYn6V25Xk47n071zSd5Nmi2IGMgYv8A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5ciKRskFVZsg542ng0MpYlRgfhngegqC+/0fSruYE7RA7ZPU8Y596kZleGmkg8L6QUJX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LyO348Gth5pJQ2f4sfVSf6fWo9Kt/K8PaVDgZS0jJyefnGf61JJCAxaRhxjp0x/jQA1Li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dT7VmeJbpl8K6u28j/Qrj/wBANa3lKCV5AwCee1cj8QZPsvgLxBKhAC2Mig9stgU0tQN7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K3Y7fK0uyQZ9ViXNXftErAMNoDDg7Rn86dOhtjBGq5C28EYH+7Go69OMVWCoHI4JY8nkDA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8dwQ6iNiGzz2yfX8K57xxc3J8MSRxysrT3dnCCD13zKD+lbXKZJxnk4P+elYXi1M2ekWiD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x65AmDH8gKa3A6fULhJb643ojMZXA3ICTzjkYxWXNa6XLu8+ws5V777aI8nqOV5FX50ZpZ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8H5qpSRCQhQzBTx09Oai7sBjzeC/BF181xoGmM5w2TZxDH5KPrXzF+1v4X8JeH/hLb3mk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LrNrF58ECxy+WQxZdwGcN3FfXw3EocZz8pz2GK+S/21ZPL+HPh2zH/L1rytj2iibOfzrfD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I+WZklVoopjzHbwxqR0CCMbc/nWLKAHmb/aI+nQV199CwuITt6LHEw9PkGK5R0JLk4ILt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cno679Y1NyDgFFHv3/KuuhjUNkjBXGB9e9cx4fD+dqcq8lrrb7YArt4QDKRjAYAkjv6DN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tnAzg9OR684rds7T97Gd3I5PoQBUNvEV2qeO5B7+1a8fCM6cBUY/hg1ldDKPhS0P9jWxU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/E7V2kFoR0XgDGAMn8DWL4WiUaNYKeB5WWHbkk5rs7YEEBTtyB0GMj6c4rKTKSK0Ns4JJy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4+tZHimF18O3alfvNboD2+eVR1rt4IlP7xuR0I9PpWD4wVf7BRAABJqFih75zKKko1pbOX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8enA6dKUW/wAwJUlW468D+tdJPAPPeRASxZifTAJphg3qw24GOuP51m5GiMIQEKXyRgZ9e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geLNGUgKBa3rgY7kDNd+1vHyeueByc471iTW0cnjKxjcZEOk3kg9RllUGqjIloh+xhcEK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/93C9ia6hrdWT5efZvf3qFrViMYUDtgVPMOyOZ+yL/EN24ngk8Yr5B+Ial/inrD4+6tq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3kt1MmPUnPc+1fFHj0b/iv4lYDIS4iT24iFbUpamdRbHr/gCEt4E0yU8tJLdMeOmJAv8AS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7/TJpngK0K/D3QSoHzwzPjnJBmOf5V0Jt9w2jGSNuOn51MpLmY1scw8IOAzHA6c459D7V8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4SnRYj/BpTtj/AHpq+v57dCygjA6HnP4V8iftBoI/HOnQjkpo0ZwO26UkCtKL94zqLQ8VI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sOv8A9eqE9u6ZZBvQnqBk/Q1oYwcrz2A7U7YSCRkdhiuw5rEenW15KHWBSyjllJ+Xnp9D9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yS+YhTCkYbr+Ndl4L0WXxFqg0eXUbfSbbDTT3dydkSKOACRyMmpvE+hvpVs1xa3sWoWagx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ckBlI6qe3tU8yvYZ5pDlsfp7VYYAN649abGoBGcn8eMCpm4J9hVpgQkZBBOMVqeGIy/i3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gfRqz2GQR+vWt/wShk8c+HYj/Fqdvj3wf61MnoxwS5kfoe9mwm3BQrKxJ4ySD159av29l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ieoyMgevpXVHSSZnUrjLHrzjNT/2WigIUDDHQcd/U140pI70tCvFIIobmU9Ira4IP/bJs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F7rQ4WH376zB/4FPnNfonqVk8Gj6lMwCiOyuiDjpiJjx/9evgb4e2Mkms+Fo/vmbUbFAg5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1Fa0HuRM/QO6kL3swPJZ3JOMAHccCr0QLqWHHqMdSP8KuNog+1zPgH53x8xyeTj2rSttJY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8Z+tYXNLMyYo5WA3D94xPyg8Y7Vjvbn/hZdjGwIMfhu7k45+9cKP/ANdei2tinHHUkEgY6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MAk+KcxXjy/CiEf8AbS8xj9KEwS1N22twh9w2RwRjJz/kVuJANoPfO7J5NWYbVFGMZPvzz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wM9KxbLMqGLDqM7ssoJI4yT2rnPAaf8AEheU/wDLTUtRbI/67YP8q9Bt7cG5iDYO51BPX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h/A3/AAi0DH+K91FuPe4ajoFjsooxjKDGBnn+VTeW2D3AHapFiOML/KptuFOcVJfKcN4y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21TTl/wDI2a7aTmaXt+8f+Zrj/FgZk0qP+9q9j+jMf6V2TKPMfb3Yk/mabHYeIlxjrUDAL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Y/A8VC6g4z6ikB+eX7TTB/jTbJyPL0G0HHq0jV9HfszgL8I53P3n8R6h06fKqivmn9pmQ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R6LZAjucsTxX07+zXGT8Hix4DeINTb89vFdM/4SZitz29VyDxx7VLjpwcCmghVAzgn+lSD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1Njzn4tAj4XeKMdDYMMemXQV3TrgwAEf6i3HHbESVw3xawPhb4mToXsscdszRiu6kXMiHo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EairewC7encfWg7lOcnPvU6kbcEfl2qKRlAA9M4zU3A86uVH/AAtXRG/u6BqYH/ApErvsc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rhZgf+FoaYwzldAvR+cymu3QOJWDA4JyM+tOXQB8udvTHPIJ4qAnE0bDnLqQPrxUj8qAP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RicgNt6Y9agDmPh5g+A9FwM5W5PHX/j4euyADHnr+lcX8PMn4f6Bk8mGZgPrO+a7NDknHH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pjjxzgDmvnX9qJW/4VdZoODJ4gsAMjH8Lk5r6JOQCQP8AJr53/ahc/wDCtdPDDn+3rLA9w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ocf+zBbSW/jXxEkqbG/4Rtfl+tz1/GvrlQ2G3ZHJ9TxXyn+zeSPHHiElic+G4zg9s3PSv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82TSq/GKmR455zijgI/ur55/2GqYrkZA/WqchwkgP/POT/wBAaoNGx/w5APwz8JkjgaVET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xIySxOR154GD2rk/h1lfhv4VA6DSoT9eWrr/YDjryOo7/AIisJbsFsV5AVHGTt9a4/V03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Hm6h05/5YV2j7QCxwT1rj9ayPG/g9M5/e6kSRwD/o604jOpUKdpX/ADx/Ohh8gIHX27GnD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8KfICFLZyfyqQK8CFrmPb/wA9E4/EV5l4CC/8IwhbvqWqnj/r7evUrfi5ix/fXH5ivMvAx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6iWq8f9vT1pG/KB2AODxj2/z70p2gHoAB6560AHPvj61IF3Jg9x0+tMD5X/a9Bk+Hnh9Iy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E+vlvVj9kNQnh/wAZQ9kv7HGPeJs0z9rsL/wrzQh0A8QW446nEbdKd+yG4k0TxrkkkXunk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cVvL+EZdT60jxtPXnmpABnkZB6+vNKoC9acvJ9v6iuBmx5t8Vl2/DfxIxxgWQ/DEi13Nyv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ff7i1w/xaIPw28Txc82HP/fa13U/IiI7xQ8H2Ra1ewisg3HkEDNSN8jAg9D0x1oAY4x830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agtbHB6awPj/AMYY6/YdG/P95XQOuWAK5AGTn2rn9LKj4heMgMkHT9Hb9ZBXTgqAMDHpm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9ecegrk/H6KfAer4GOIG/ETxmu0YDOSM4PIx1rj/H5x4F1jHZIj+Hnx1cfMVj0a/XF3I3Q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UGU4JAKtjOK0dQOLqRfcfyFVGO5NuOenI4rO4yFVYHceRnGRzX5w/HkPH8evEeBwdKtGOT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8vykEcYPavzd/aNdF+P+s8HbLpVlnB5A8kg/jXRhtW7kVdtD728HRNN4C8J3DLydCsf/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R68j8sdOay/Au1/hr4PKcqdDs8Z9kxzXQvGuOCRn2z1rne5UdjOdCFDHkE/xHpjuK5CKH/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d4Y1AdOmLiI13W0jr9BXJTZT4t6N6t4Y1Tg8j5biGhDOv8oS7vlwdpHHTI6YqE28aksv8X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b25zxkZ4z/nNRgfICTjBIANIDjvHUCL4J18Bc5026GT7oasQwBLOz8oEH7Fa4A/65J0o8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Dz/xLrk89sIa0bUx/YdNDj/WWNn9R+4SgClCkskm5uhJwDxge9JKi9JERtp5JQE8dj3rTV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+/SmvArSbiTweec0mBwnhKyDeNfHqBVCodFkwcBfnhk6Dp1HNd09lGv3Fh454UjH4965/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8eqehh0Fh/wB8TCu5EQP3hnHGOv4VbkwMpYZom3KQrKOPrXif7S0t7c/BjVFkYny7yzKrn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8aHLEnk4wfw9K8U/aOXyfgjr8pBbyZLSXPXgTKD+WacH76E9jyr9mcTS2PjG23eXhNPccA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HFe+XOlCaQrMlpMMEN51sjZB6HODmvCf2XZ47qbxcI9xDWdg+Tx92Rh/Wvp3YxZS5yRgj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ZEQPPZPBukXK4udH0efPXFqqE+navNfiL4F8H2Hg3UtVt9CsbW4tntSJYAUYBp0VhwcYKk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bk5JHXn+VcB8T7BZfh1r0WQQ6W2eOwnTNQpyuXY5TUfgJ8O0vJYILC7gXeSrQXr8dx1yB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gZ4Q5WC81i2B44kWUfmVr6a1K1MOo3CBTtR8AZ7ED1rPNnnlTsLY6HHX+VHtH1GfLb/AXQ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JfxF+09tG49OoxXJaf8Ddc1pNVWy1yxii0/VJ9PC3Fu26TyVVg52njcG6V9mLYGI5aXcm4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2JrlfB1t5s/jOJWAKeKJsHth7aF6ftAPmVv2bPG8kYkttV0Wbr94Sx5x9AfyrHm/Zv+Ji5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jtHctGx/76UCvumCyliQ7SBkYwMfjTxDIgC5LZ4+tHtBcp+e178GviDo+p6fplxoMb3WpC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jZX+zrukyc4UhecHrUM/wq+IEAaWbwtfjJ52bJB7fdavt7xDa/aPG/g0OxVfN1NcoccG1b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NuFS4uEwBjofwzVKSCyPzkvvBHiWGUCTw5qS8tv3WrMBgcZ9ea5l9HFpKGutMmiMTZLyWb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8Aepr9PvJ1ZWKrcFgfu7lwffPPWsTxVb3k/g7X4JpEb/iWXedy4bJjY49KpNEtH5qvNPc2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vzhc5Pocjse1Q21zqGnsXg1O8t5B0Md3Ojf8AoXSu/wD2crqOf4n+C0LK/m3Co6NhgCYW2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1JZRNK0V9pllcgswBeBM9e/HNOpyp2kFn0Pzdt/G/xFtpA9h4n1OLGAP9Nkbj/gTEV1Vn8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sT+LtQeOdWidJDFLuQjBXLISMjjjmvuq68IeF7wZu/DOnsSPmzbqP1UCsWf4VfDS6guEfw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Ugxl4yrBThlw3BBrO0GGp8h2fxh+KGg6baafZasj21nEIoreWyhlVET7qZIBx6ZNacP7RX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g0S6wBgPZNE3/AJDfrXvXg/4L/C3xB4M0HVdS0hze3lksk8sdxKm+Tcyk9SBnbWnL+zf8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rxx5d0SB74YHJo925Z4HaftKeM8/6d4d0aYDO4pJPD/Vq3PCf7Rul2GteINW8S+HLlH1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CSJCLRGQ7vN2sS27PAxXpdz+yx4TkG621/U0U84ZY34/ECvNJ/wBn1V8Yav4U0rXUQafY2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/ADSi6Zl2ttPG3HXvQ4xtoB3lv+0t8L5J2F1p/iC3x1JtElUZ7na2a2o/2gvgs4Dy6xe23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yPqVBFeT3X7NnimEZttY0uZs5wyyR5/TFc/e/s8/EXhYo7G5A5yl3sB9sEVKpxfUD3Jfil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eFb3TfEtr5VjqMk8z3CyW4jR4WQM3mKMDccV6jH4m8M6gR9g8QaTKWOQI72IEn8SK+JLr4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LO0n0RBJf3Atbb9/G6SSkEhMknGQD160T/A74j2ysZvCJm4IZo3ikyPbB5pSproB96RiR1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2Cf3VzFIx9gFbvWT4jt7u58M65C9uw8zS7wOCOf8AVt6ZHNfnxdfDPxjYEs3hHVLaRe8ML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tWIbDxLpjMkx1uzTaQyym6jGO4bJ24x1pRp63A6z9ne4uofiL4MSKEyBZDHxksxeEqR+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R3cckuYniKt1dWXP0OOlflm9xPapHNZXU2nmJvMiuLRykkb9Mq68jj0xUq/Ef4raRJu0nx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W6Eo47nzATV1IOT0JTP1RS6i2qPMQHvlj1rkvGRS78F+IIuDv0q+Xg5x+6JGK/Puz+P3x0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1yN2PKuraB8gdywQZB7966KT9oD4zXVrPpmo3unSQXkMlvIVslB8uRdrfMMYODwcVCpyT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KXUk/grwzcqiuzaJpxYbhkMIFB+vStMscfNGyLnJA5APf3NfAlv8AtJ+ItA0rTdEvPCml3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axPBcTW8rLCuFycNhj1OO9Tx/tS2Mr7tR8GarAx72GulQcd9siY4qXSe9h+0PvXKDBJPPO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ee+GFWLWvHNuoyq+JN654GZLVDjNfO2mftaeDI5gt74b8WFk+5/pVtcqAR6DaTj1NJ4d/a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+Jr6/0/Wbe31nU4763Y26s6KIBEVcA43EjPHaojGSumh8ya0PrUbQu/JJz19zTmOR82cEj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y/aR+C91GIm1q6tThgftNjIvPuQDXR2nxr+DuoDEHi/Tkfk7Z2eEjH+8KGnYR0BUv8W9FY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uhHYlJkb9K70bnG8ryxx9DXijfE34XyfETw5qsfi/R/s0GmaxbzTLP8kbzqvlq5xwXI4r1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YTzNM8SaTcoTwUvYuuPcilJbDvc1yMOM5Ug4Oea8K/afgEvwB8TMR8ySWDnn+5cAj619A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Nm8VxHvB3RTIwI9sE15J+0TpV8/wM8apJbv8A8ecTru4UMsykc+vp71VHSomRP4Tyv9j1h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SD5bfxDFIBnp5kB5/SvqsZWBjICdzDgcdu/rXyj+xfFcR+EfHFpMhG6906dRjkNJGynPpk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UykAEY+vNVVVqjKp6rUlUM4Z/YdjjiuK1dQfiZ4NyxzNZ61Go5wSsKsRj1PWu9jwwGQSzr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4XxCwj8b/AA7mTBZ9UvbTd1IE1q2B+lZRNDvIxuBwc7P7x5/+tU5GVyD1/rUaumznvjr0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BABxj8yfy9KkDhfiIfsvgm7lXP7m609xx3+1JyPwrvb3AvbjHKmRjnPv/AIVxPxPTzPhzr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FLnHIMcyNXVzXG64G6NiJUD7/AOEEqDj9etUwJpFSRgwJyDhcZA5pLpHl0++Trm0nQE8H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ZQ80ibt0mwvzkfLwMelSRfNMD5jgujxhMjY28HJI9hUK/MgON+C1zJP8ADHwpmPAitlgXa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GR6E18d+N9Y1P4ia9pXwj0EiW10PU75ZpUbdDPdyzFi+RwVt4zj617p4a+INp4D+AB1lz/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7CHPzTXMlw8cRA9FJz7YzXjf7KnhDX7PQNT8deLkEOo39zPp2nxI+5o4FffLcP2EsrHA/2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l2JkzX/aw8OWOi/s8+GtG04E2mnawIIz/AHme1Ylj7swzXrvhizhk8F+ErxmzJP4f012Kj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dK5T9rOB4/wBnmOUnf9l8TaYC3p50ckYP511nw1ZLj4Q+ArluC+g26kk5+aNmU5P1FKTv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GDMpVlznBXn/9Yqv/AGXbiVXaJSW9T+uK6loogQULDA5yarOMRkjBKnpj+HNZjuzxTwzZG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4XfY6LcHaMcsXTOPYCuuexkkaSS3Zkmx/GBtP5VR02DyvjBrgCkG48K2EpJ7iK6dQePY1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XHX+E9R71U27iOUdbu1t5JFDFoV3kL91sdSPT2rjdee+t/iF8M9QlnkxLqt5ZMjHK7Lm0Z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1eWNj93C9Ovv1zXnXj2H7Ne+Ab0bd1v4xs1yPS4hljOaUG7gdpOCG2XFjbzoR954Y2ye3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70Xw1eFmvtB09yy/xWyg/pivSJ7GPzWiDEYYg7Txkcd6zLzTQWBLFeeBn9T71HM+gHiPjH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rN/p+jQ217FZTTQSxSMuySNCwKrnb25Hetu1+EPw71TTNP1X7BcQG9sLSdxBcuqh5I1Lk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vXca5psUnh/V7dtrCXTb5eB3MD4/WjwkJLnwX4aud+0HRrHIJ7iPB/HirVSVrAef3HwC8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9q1o4OcrOsoH4MtYtx+zvZXLrFZa/cIjHDfaIkYYPrj1717x5V3hjCPMGAcZwRipoJLve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OBnHeqVR3E9j8jfEvg/S9A+Jur6ffO7voN09upjysJSNcghAM8+9fS1t8GPH01hbXkNhaT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oEuULmOQblGG53Y/KvCP2hbq90r43+Lo7MiJ5WhuOBvGZYMMfxNfpL4Q1C21L4e+DNUtxx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x/eEeG/HIrrqy5UmRDXc+ONQ+FOt2rD7R4dvCMHIQCcDP+5mvP9T+Hn2ZneSwmtps4CtaO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r9Ho7NCD5NzIjt9duB2OME1FcW2orJ5jTAoCOFboc9RzgZ75rD2q6l8keh+c9i0+jRrb6f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BJXiVXHqM9RXQWHxF8U26farLxLfROCY0/0ouQF44Vsjn6V9I6WlnFqHjO2msreYr4hkl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ssSHHzD7vpSXGleGboKt1o1g/mjPFukZ+oKAUOcdmh8nmeGP8XPibawrcReIpJPLJdhLaw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ee1ZPhn4/wDjrSrrW9X1O303V7nW5YZrgyxGDYLZPLj2LGcD5ePWvbL3wD8PLmF0u9MeN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Ogx9O/rXC23wh8BXviq/0EC7t7KLRbfULdYp/nkle4aJi7MDgBQOKcORhytbDY/2k9QvJ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NgBRDOUXHpyOKuN+0Dp0Um+78PahFIfmCQvFKTs64BINU5vgD4VEhGm65qVs3LLuVZBzx3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wJ1SNwbHWobsNlP9IiKMMj1Unr0FaKEGgtI89+I/7RHiDVdQ1F/hnZ3ejTatobaHd313t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pkl8pUJ2OwPlqc5CkkcmuP8M674L8IeHLTwt4ZvkhSMCW8nnBSW5uXHzv06D7q+gFZfj3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BrF5Iht7m7Ft5agiSOYgtlx02sB8pHWua8P8AhbxD4yuvs3hyykvbs28lz5KuFYxQgF2yS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5rqSXLZPQzcnfU9Xg8SW8rB7a/tnzwP3vH0rUXW70crJG+OhWUH/IrxG+8BeNbZQ914fu1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n3I61XistStQ/n2s0BA5/dMv6cdKkLHvCa9qG8M0e8DuMbatDxFISGePLYx0PHpj6V4St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pAHR2XGPar6avd52x6q6seMsQ4/UD8ql3A9sXXQ5YtGcj2xSSavC5IdR6cdvx9K8qg1X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bSY4/eRKcnsOGGPqa07bU9SuIVLRRTMc8J8v04pXYHeTahbMjPGyrwQQ3sf05rj9d8S/ZI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3IMQxnlFbpvfH8K9fesDVtUktU/fwk+eSjBHGQSR1PbNcrczRaRZS3sqEF5NjY5A/2VJ5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fRbmkdtSprmoy6Vbm1gn87Ur3Ly3TZLLu6vg9z0X0HSvJdd1JbOP+yrM4ZgGmfOSq9lz13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V1gMt+AZJ5TiIMNoGB1+grzp3Mu95csxO4k8knqTXTh6SjqzKpO+xCRzgjAHHHSrdtGkYa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zDP8AnvTEhLvycKgy2DgHFZt7dC4cDGIUPyJnBJ7k13LUwIby4a6mknKld5G0Z+6vpVIjA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+ckOcEvwT39vyqaGL7S+05C55I/z3qwJbS1ErF5G2xjoOhLf4Vs+W2eGxkAHnH/1qjTaqh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jvmnFgPm4/U5rMB4V843buuAO/wDjSkODyQcD6UzcDgZA9f50Blx6Ej8PqaVwJPn5wcbvS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nijK5Pzc0oI65x6j0ouAm/ByVyepx1pSwGfReTjsKaDtxjjk/pVm2g+0uWI/dr+p9/Yd6Y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Cd14Y/KD/ADNW+BI/ygHAJI96slvTn6c5qo5P2kjoABjPpWdy0h3Hc9D6c/nSldvQjn0H+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I68cU05KkA5B4P8An1oGNH3xyB2AHPWl3Jj7uQTjGfTj9KCPnGecNUSE7FY8c8j8e1AD+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6f0qPMQxubH4E8fhUyrvUHnGePUfT2qH5QSGGCO2SMfpVpgf/0P1CP9QGx3+lMMefmyOvB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QT1xjHTqaTALHC9zwa8s6CzaoFIkyMAE5JOcD/CvyFnnafXNevwRme/vSTnpulYZ561+u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y7zuEVrI//fKnjFfkFpan+zLu6flp5ZSM9zI59fc114XqzGq9UfqF4UtRY+AvCtiE2iLR7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3H+eTWkQc5Iz6/StBLMWmmaTZMPmt9OtIicfMCsS1CYvnAdcADnAzx+eRXIbIolegIyCee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8TyfZ/DepScAfZ3GO3I6kelbxiO4YYj36/54rlvGxKeFL9SfmaNUPf77Bfx601ugOttoB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2Wluq9Cx/drxVeRQAMgfKOTjNbF1GquIgPmQKo7cKoH6YrNdRzgnjHOe/f8KQFMAfxdvQ5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b4qBo/AOpJ1Nw9tCOOvmzovT8a9FESlg3QkZHeuG+IkP2nR9J089bzXdMgyvHAuFbkd/u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aqgF/Mhyojk79MLgCqBU87lyCM/MP5HvV+/Gb6dix5kY468Ek1UYDBboAPrgDikAzau3BH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66wNcGdV8L255WTV1J9vKidx+oro441ZQSODkZHrnvWBquH8WeFLduMXd5ORj/nlbP8Ap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SS5wGY9dufw/E0LHwSuE+bjPpmlRCPXbjGM8Z6g/U1MqLgDgEE5z0wfegpoevKgk7ufTH4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MTp3gLTR/y31O5Jz6hQB+hr7WQZI25VVb9P8ACviT9sdxc+KvhxpWdzma5l2gdcSIuf6Vr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Hh2op5t3cQ553FQfTZjH8q4mMh7VXPLNuP4gnP0rvrrfNfXBOFBkkOcY7muIvovs4wMAS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o/wDjXapXMjlfDahrW7lOPnvWH445rurZGjlwxGQB04Fcb4TXGlM/XN1KQPoa723jXdEd2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aVNwN6BS2AfvZArQlUJY3LLkBYZCM9OFOfzqK1iXjGMHAz9feruoRsNG1KUY2rayH8xis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CF0vTwDg/Z4ifpjmuvgjLMzEFRjjkdKxtJs1+xwKxbIhjXgggbVHBHb611UEeZCy9+2Oc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Aq7VKDooDf7w/nXP+MUB07SoAM+brFiuPo+a6uKAINxxnv7elY2voJbvw1bMAfM1mMj3M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50vl72YAcbj9OSanSNQORkZIPocVNFCz84IUHrirZtgPmVjwO/OaxKM9oU25GeuMdB+Fc7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I/wBXo7KB3y0y/wCFdokO7O7Pvx6Vz9ugk8a3w2/6nS7cZ9N8hP8ASriBe8vByV2kHH4n6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5z1HGc1t+R5ic56joOKjeDMe5SDkDj6VAGWkO6Zc5U5A5HUGvgfxdiX4i+LLgnkag65/3V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aJ9pjOBnevBHr6V+dHiVi/i7xZITwdTu+R2wa6KHUyq9D6x8FQmPwH4aRMEGwLckjlpGNd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FIx0AOQT/AJ9KveEbA2/gvw2hAA/syBsEdd2T/WugWzLSYVgBlmP/ANaoe7LicNdWSMA6r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618P/ALQuW+JaxY5h0i1GDwfmZzn9K/RS4tFETbwCMdOO/cV+fH7Qlje3vxd1eW2h8yGw0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3EbMcL3x6VtQXvGVXY8LiXeMZqcJ6Hrn8KjiwFz3P4VYHQYwM12nMVUkkhbzEUMCCrqfu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DUlxdCW2NnbWyW0cjh5Qjs24qML16AelJIo6jHp7UwKWzgZwMmlZAU/IC/NnP8qYy8/N17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SopPUdjTAi24XnsO3X8a674cxF/iN4VDYIGq2549smuRJPJwM133wojL/ABT8Ixt0Opxn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91lQXvI/WptMjSUsUzuOCQM/j1q2mllXI4OSMggc+h/CrwZZJAO+cfStlY2PJ4x1NeHLc9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X7N4S1+YhG2aXeMvGCCIjX59fBHT/ALf408HRnhRqNm+T/wBM1Jr9D/iJutvh/wCKJeyaP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+G/2eoll8eeEIiQSLmBvwERJrak7RbMpq7P0EFqjSyNk8uxOMY5JwKvG2QgBPl6HOOeKiQ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E9exNaSqFGT1PrXO2alAxbQCeu7nPeuR05A/xS1XIGY/DFmv/AH3dk12/3W5/hPeuO0k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Pk/JoWlJgf7UztVQ1TGjvEVV+ZRjJ65qwV456jGKq4yuR3PX0qxuwM4PFZ8ohYiFdf94df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qV8IWO3gPLdsf+BTua6VTlx7H865nwJg+DdIfH345m/OZ6GtC1sdoCP4R0B6U7sRnOcdO1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+aMk8ipGcx4ljDzaKo6tq1qf++d1dXkbicdcn3rmNc/4/tAH9/VoB9cI5ro1bnHoOabAmy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gA9waTOcEc5FKGwQT2xSA/N/9pYb/AI63fouj2C498Ma+p/2aRn4MIem7X9UI/NRXyx+0b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VvLGSNN04fQ7Sc19Zfs5xGP4MWSMQS2saqQR3+da6av8ABiYrc9gzjjPSpVx3qHBwARyD3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Vmx578WMt8M/EeOv2SNfbmeMV6JcACdc9o4wPXhFrzn4rE/8K319f+mMH/pTFXol0xEx7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TewBnH3emf8mmtypyM8UY6gf45pjnCtznIHPtUWGjhCu/4m2mD93w7cn/AL6nFdqBlyQDx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R8S4WB+54dfP/AAK4wK7h+p55AOMVUugMikXAAxgDniokQkgYP3uPyNTEblHt+lKudy+zZ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L+HgI+Hnh0elq/5GZ+9dkB1789MY/OuP+H5A+H3hsetm3f8A6bP2rsgcnHXNA+UTJyvfJ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7UTmL4faO275T4htRkc/8s5M19JYyQWGef8818z/tZhk+GOjuBhl8R2nTGP8AVvmtKXxIm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NL428Qk8H/hHITwP+nivrnnntkntXyB+y2zP4v8SSORn+wIRxwP8Aj4r7FO0kj1pVV74QR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SqF1nyZx38uQfiVbH0rQxyR+vvVWeMmGYjORHIfbhDUFNEnw8wfhx4Tjwfm0mEY9QWbJzX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5PUfrXG/Dxi3w88K7TkLpcQHpjJ4rsGYAjHdcgfXr+VYS3Y1sDcoR13cZ9vwrh9XkC+O/B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/wDXsK7dmIXaMjHoR0rhdcAHjnwVjoJNU/8AScU47jO1OcAr82QOCcZH8qceQc/TPoKRe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jnt/hR1HHJ69etSNK4sC5uI+cnzEB7DkivLvAwJ8NB/XUdUxxxkXbivUoApuIsdWkjPXvk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PCyY5P9o6qP8AyckrSm9BHaKG65qQYx9PamgZ6cjFSHIHPT+VNgfLv7XURf4f6FEgyx8QQ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ql+x8Hj0nxqpxxc6ceOQco9W/2ujj4c6I47a/b9O/yPUH7HADaZ45Zvm/0jTM9v4HxW8v4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hnonAH9aeygDP+RQBk4x8vb04pzcjrmuHlNTzP4sf8k08VN6ac7fky13j5aC275hiIPf7i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Pw18VL/1C5j+WDXawEvbWpPe2tz+ca1o9gJB0GB+HrUTgspP90Zx/hVhflP8AgKYwx15zg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PPdM+X4g+LVOfm0zSCf8AvqWurdcx5C7mB+U9SPWuYsBu+I3ipQPvaTpP/ocuK6rKhAW4A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IaVYHHA7e+frXHfEFf+KF1of9MIh9P30dds0bEYJJx36ZPpXD+PSV8Ea0rdfIQ/lKlCeoj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suCB93/0EVS3BT3IBHbk1fvxm7YeyfqoqqwwuAuMd/wChqUUtityrA5/i7ivzj/aKtnl+P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/saxyT1O6NuB/Wv0dGXx16/jX55ftCLIPjxqCohcNo2nMT2yFfvXThviZjWWh90fD7afhh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a4x6gf0rq2zXG/DFzL8KPBjHljo0I/8AHmrs1Axz+dc8t2aRWhBLkYI6EEkDpXEXJI+Lf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GdZ6/7M0Ga74jcAzAEY43dD7iuCvhn4p+F3XvoOuR/X54CaEB3Kv8oVfQ8j196hdT044bI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OMZqORmIGMBOM/XNSgOc8WKD4T13Of+QZeE8cYEZOasaUyTaNpE3B83SrBlPriBMgGofF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fvNLvQf+/TdKf4dVf+EW8OMpAZdG01gMjH+oT+lX9kDRiQ8jnvjPfHrQ3ByOe49amjXZ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B70jRgDbtwMg8n1qQOb8Lgf8J940HTdYaG3TuPOFdzsJ6EVxnh1PL+Ifi5SPvaTorYHYB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pIHFJgRk8gt26+/tXin7Rsbn4DeLnAA8m3iY/QTpzXtr8HAOVz16/55rx79oQF/gP4yUED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11Q8/lVU3eSCSseHfsllX1jxaqgBG0aylIH94T84/OvrzyQcE885GR2NfH/7IhYeJfFyu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Dt0uBzx9a+yQuUGO4zj+tXiNJkUyDYCMgZ7cdvxrhviWgj+HHiGb+5bK+OuAkiGvQ1Vgu3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ExA3w18TgH/lwc5/3WU1im7mjPR9WUPqMhXjO08+roprNKYbu3HpxWhf7mutx43RxHPt5a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fbpQ5CKTJ825cEA5/GuU8HJs1jx7GP4fEysQfRrKE12gXLE569dvPA9a4rwj8viHx8GJ3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b5rJeae8WB3fAUY47g+xp4XavAOceuDk0LnA7EHnvxU6jGTg89DzUpjbOG1uNY/F3gs4H/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wKzf/AArpB02qMjAPoelYXiHA8U+CHA66xcr+DWcldGY22r1XCjjqelUmIrPCCpD8Hr1rK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tYgHO7T7kH/v01dCEBAx+PfrUFxEHsdQQjiS0uFyPeJhzVxeoM/J39ll0T4teCSzH59SQH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Ar9VDbIJmZgwYMwB+p7V+Tf7N5WD4t+BGHOzXoYyPq7rX683C7bi4XsJXHuMMa1xHxGdP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jjgHnr60C1MpCDnKOoA9SpFWOSOcjGBnIqxa7vtAjc98Y+veua+ps0ecfDqFj8PvDqbiu2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J5VruDavhOMgjntzXJfDPaPAeieZ91Pt0fToBeTCu8OM/LkZ4HqKOYEijHDdIhUEMp7dc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4vfin4maUllPhzSTuBxlhOw7c16pGFCvuUdMn61wFkxj+KWuLkAy+GLJ8Af3Loj+tNT3RI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czArjI35B9+ar/wBjj/lnNMnHJ6nj6V17r5mDg8euKhz2IHPr1xU3A851WCW313wgUkJ/4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c7GGT/L1r0h5fKZg5xtYj16VyXiGMR3nhuVukfiLT2654ZiOPzrsbpH82TaCpWRzyPQnN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SfMfHTGCOetZOqy3E+m3tuCzh7WVAOCMMh9eavyQpIfMI5weQeahjtI3LYySVZQvXOVOQa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+af7PUPmfE3wlFfxJNa3epyWzxzgPHIAsgAKnIPIr71u/CngOWSSC88PWDOrEFhbDseeRX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H45eDklkfbF4pMQVicKryyjGPpX6xXNkqXcpVvmEjds/xHrWtVuL0IjqeTz+APhZMSsug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MNGfw2n+lZV78GPhNfWd1LZ6dNHKltPIpS6fCvHGzKec9GFe1taJKvzBcn+8tQPp/k/aSq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7Fxk+Waj2knuVZHyT4c+BXhnXPDWk6u2sX6y31nHMwMcbYd85APpkUt1+zPYXB/da/KhX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dW717F4GsJLjwPoG0Ar9iADdso7gjjtXWrYyR/L1D8fKcn+dJykmFkfJOsfsl+KbyKwv/A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G5gldbqJlZoLmLquf4lYdCBnNULH4C+OLyXU7dLjR520y7W0eEu6b3MYfcCVxjB6HmvswW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Dadw5yOa5Pw4JV1vxxaEtGYtYspQevE1r/Uin7R9R2Ply4/Z48byECTSrKTHJaG7AP6isG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kLDPh+aUJkgRvDLx6cnNfdIi1JlBMj9cAMMdO5x+lOEeojGCrHk4BI4+lP2rA/P5PhR4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+Eav/ALXcRSSwweShaRIBmQjnB2g5Izmsy5+G99p4H23w9dwsWzh7E4JHpgcV983k16vjf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jVIzgnkPakjP5Vs3Wo6g7K6eayIOCTxk+1TKa6oD83YtMWzbDG5tQrZAj863Kn/gJFaE8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nS61ey2suN8E95K8blTkbo2OGwema/Q037SKUntwwI/5aRqRk9zwc1wHxI03Sb/4c+J7j7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nyzJL5CpIrQ4YMGAyPwpqUegmrnyfo/jLxj4LaefwTr8miyXexZ1h8tkl8sYBkSQEMQOnp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jfbkq2uQ36swINxYQH5fTKbeKl/Zws9C8X3PiGHxFp9tqX2bTbaWJLhNxiYyjc689wcV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4Yz7jJocPzn+CSSPg/RuMVTkr67gtDxa0/af+KsTgXOnaDcBRt+e1kjI/75Y9aqX/AO0z4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qN74X0mQ6DftfhIJZYxKWjaIoSd23g5Br2Cf4J/CqRDss7u3YdDHeP/7MDkelcV4h+DnhX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ru8i+26tb2EwlZZAI5w3zLwPmBHfihcpV2Oh/bAaMBbrwHIkYJOLfUlYhf911GT7Vv2/7Y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8Ia5EQP4ZYGB+nzCuVf4BaaZmSDXlDBm4ltsHI46qeaoz/s8aq5JsNWsZeMjfGy5/nUqER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9qz4aa94P1XRG03X7O6v7J4kD2aSoJSQQC6ueOOuK7G1/aW+Ck0FuqeImilEMUbpcWVxGy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VI4YetfPusfArxlpWm3moSGxnit4JJpBFKFbZGNzbQw547CoB8A/FI05bx7WC7imgS4QQT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LtUgZbB6U/Zq1h8zPpyz+Ofwj1DUvsVl4mg84QjEsgeO3bnlRIwADeua17/4reE18tNG8U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ieedXjUAgsSO5xXxFrfwk8R6JpcmoXOjXsiqyIkKQh5C7dMpycDvxivNtU+HHxRRmin8E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ojQ26SNJuHzElPu89AadOkmxSk+h2fwv1bxb8bPG2nfCl0+z+HtD1jVdUubuM5SeGW4LyS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Hoa/QHQEtE1bXLbToxDaWerzeRGF2hE2LswBwfl5r57/AGYvBUnhTwBrHiGSIprmt3Mu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trTgxkjoTIcuPwr6V0PTZbe51eO4wZGuYZiyDaHLwjJx9RUVpXdkTG/U4D9rCOG4/Zw12K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SPPVmEjAD6nNSfBiT7R8APh5I2CV0lozjrmOd1/Ornx+sW1T9n/xvayo0zQWtpdQ5GSsk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qCea5j9n65E37PXhNSd32ebUrcnsAlydo/I07ful6lHqz5DDOMnjJ6Z96rSfKCq8gj04JH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BnH6D+tMnfYCAM57d81mB5vFmH40TBcgTeDZVU+8V4G4/Ou1bnBxz0IJ6e9che/uvi7oUg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zGQO5hkjb+tdeeTlTkVU9wK54XnOOnJrzf4mz+Ronhy/PS08YeH5CTySj3Bjz/wCPYr0q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RmvL/AIvZb4dXUzHP2XU9DnX2KX8Rz+GaiHx2A921MeVql2jAHbcTAemA5rOuSWTaeMHp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96Rn5p3P5nNZEoCJ0PJyOP5U7W0AqSQG4tp4jyZYpE454ZGH5VzHgCUT/DrwpdLzv0mHj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6V1cfMm1cgthR/wACOOa4L4aup+G3htAMfZYru2IHYwXUi0kuo+h3rFh92oy0jkIXx1wA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5ZVyMnnmqsb5wQwJzzgdP0p21Jex+Y37T1qq/H7UZdu0XGmaZIVA4J2YJ/Svtz4DzrqXwQ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s5rUkcHNtMyV8f8A7WERT41xz4w0+g2Tk5wF8olR9eK+qP2ZLoXX7P3hwtjMF/rMJAHc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n4ERTPbfKWMcMR9Ka2FJQ4ZSM4Yd8+lOaXjGQSen0qAtk/Lx1xx61wcxocX4Z0+3m8T+N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QsLjOeT59qB37cVu3Xh6xdl+7GBkHCjPPQg+3pWXoUhh+I3i63OSk2m6NcjP+wrxn9RXXe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b0yRVy3K5jzi+8Jqd22QuqnO0DDMD1x7Vx1x4f1WD4q6IunXNuunz+Hb6PUbeZCzzpbTq0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fOe44r2ufCKrZ6nNcHfKI/iV4Pf8A5/rfXbZs/wAISKKUfjkHFEN2NO5nX2i3yTbkT5FB5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7VAllfJySvPAxkfz6iu1mVpWkKtlSx+X2NY1xjbuzygz1zWqXYrmPlP8Aad0tl+FMuoFVV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9drErnj3avPv2eJVtPiLYICW83TNRt8ZyWMsS5H1wM/hXvP7Rdg998EPEMSAFke0mH/AJg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AUczfFrwdEZWHmyXKOOMDzbeQdvpXTe9J2OaTvM+sv7Ve0YxrO67RtwcgjFVpr03BYyBH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I9eRXXTQQSKVeJd6Ejc/fHBFZj6fZ5x5Kgevv9etct2bs8a+JcGmQeFTrIsLcTWl/pxLCN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jkXjsysQRXc6l8MfhrLfXMcug24j3sY2VnjIXrzg+9cv8UtPR/AOtk5IijhuMHnaYJ43z7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tfPuJJi2SwVwo9GVT/kVq5tRRKj3PJ774JfCi+kAgtrq1JXOEn69s/MMAfjXIaz8EPCela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fK1rbzzohCsGaGMvtJGCAcYz2r2SWzmieSZY2lJ+ZyOm71C/0FZsqTNZtBcwFXdZF2njI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PNT7STK5YngB+D1vqOjabqlprqtFqVhDqEG+EhVeRN2xiOWAPBOK8X8b6XcpopguDm4tJU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vf2r6h8LPeReDNE3MWVdPSFdw4HlErj3Hb1NeJ+PYG8zWI5FJJXzT2wUwx/+tUN2mmW4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S6gtLk29zaeeWUHLdj7e2K5+U6dNvxbPEcAgDgfjg1v8AiUFr2G5OMSpx6YHesIE5xnOS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JZkxxxSERRy/NIRnIVT0x6muTuvmlcIFRQSQPYdK7a8z5YIyML19/wDGuIucvKzMMHgEA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2Ie5VMZ+7nGccD361pIDEoVT168dTWcWEYBJPFdKkFuzptDBGUHIOeMd61YjMEjEZOCOo7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dwxBxyMVu/YbRyqoCOxJ70g0uDGVkYc9e/wBKz5kVymGZ2Dbdn9R/9aj7QeVIP3s4x2rSn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5bON3tUZ00suwyBfr2ouhNGf9oVD6cHj+mO+al+1KerHnv1FTtpE2S0bA55+lNOmzIoZw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pRdCIzOpZAM4Y5OPTpjNbsVxEoGxgoAO0DjH0rndhdthG7jBxwc+2O1XBay7MbB8vSguJv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0tweDkUySV96LxhgQM9sdawhDIo2puwT2Bp2ZuCGP3e45yfep5RnRM3AAJweP8DSZY9cH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unHHmEkDr6/SpRLOM4kwehyP89aOUDXk+Xnr7n2FNjV3RWAJ457VlebOOQ+cnkEZ/Sg3Fy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cY/GjlA2cAHkEAjn/AD6UjkA4PzY71j+fMrH5i3GcZo+0SnkAD/gOakD/0f1KCMRtXJ49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RgkDqBwP89qsdSM5znI79PekMa7QT0OOnUH3/APrV5ljdnM+L7ttP8FeIb9hgRaZdMNvG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sfDlt9q06ytdwVrma1HIzjzHXOK/S34zTjT/hJ4tkc4LafIgJOTmTCjntX54+AdON7rPh3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sUHHHEinHt0rrw/wtmE/iP1L1faL7YMnylCf98qB/SswgFs4PbkdcVrasqvqM7knJkb5fT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ScA+h5+lcZ0FYr8w+uB+PauM8aIW0RIB1uby0iA9d0yjn6127qV9s/Tkelcr4oQS3Wg2n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QOeI5N2PpxTW4HX35Zr+d4yQS7DAHGAf04qmeeOeRwf6etWZ233MuwEb3Y+nGcfl1qHHQA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+XvSQEO3gDoMY47fjXGeMSZda8IWo6SeIbUgdQfLSRyfwxXbsvynBxzgEHg/SuR14IfHvg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8u7kgf9MrV8n6DNOO4G/OJJJWYgkFuOcEn1qMKjfeHGR0HT61Yl3jq2Tk9+x96YuCOQcH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pAIw4zzgHjjg/WuUvVz440Haebe01Gb80Vcn8TiuuAXjOMdAc5xnvXKBWm8cxZO4W2hTtn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9KaA6NRgdMk4Jx3xUoG5cg5wCaco6g88g8e3pUwHHAyT0xxzj86QXIgpJGzBIIIz6fSvhL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xs+H1iGz9msnmI6cGUk/nivvZV5HPI9BxzX59/tHyif8AaV0CDqLPQQ5+pDtkfiK3w/xEy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ZF6kscfXNcR4tSRNKMkODJbtG4A7qeHHqRg137f6iR9wwBwDxzXJa4iGxnkkAJ2HoPbnNd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nwjEX0QJGBnzZGOWAILH0PtXoFhbyLHGxUkHJyBnOK4Pw3pFrcaHYyTxq0skbMZGHPLHrz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TZL5ckStGxXqsjLjsehqpvUk662gm2g+Q+3bnlGA/lU2sxMugaiGVkxBgAggHLDHbvmobO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Qv4TxjFwTjn0OQeKTU9N1FdLeNdVvHilnghZZnEgJdxjHHAHWsy0ju7ULH5cQH+rC5wNox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ijQvx1xnd1P6cVi21p4qhlI/4SKaZU+ULJZwMny8AgHBFbEP/AAloUFL+wlPT99YKP/QGx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1kVFGFIz3OM8Vz2qxiXxJ4UXGFF7dSnnGNkDc5PbmtVn8YkDd/YkpyD/x7yR/hwx4PtXBe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Ve6H4beCzjlBub4pBPLGssMWA6l8B0z047UhnsEcAUlc9cDnnkVcSIAc9Qe9c2Nc16Laje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ptNVVhtUAAfvAG4A7804eKLyPCP4O1hABn91cW0o/Alh+tZ2A6B4gJMjjuQDxz/SudtIw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djHke5dqH8X2yS/6XoPiCBQM5FqswHtmNj/9esG28d+C4fEGr3d7PqFnFMtmokn0+WPa0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cZB5600B6NHENvU4yDzSmCPGR82T061zcXj34bu+IvE9upPOJYJkOD7lOnvWlH4s8CSAG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t+0BD/48BSA3bW2/fw5AwXDc1+XmqlpdX8Ty8/PqN+c57B2FfqDp+teGGlEw8QaQ6xqX4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9M5r8uTI0z6xIuHFxeXcisvO5ZJXKkexByK3o9TOp0P0h0CwMPhzQYzyE0uz/ACMQP9a1V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JzxxV/RraK90HR5NPmguY/wCzbNd8MqOu5IVDDIPBB4IPStc6ZcAA+XnjqMdfqDWL3ZaRx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r1KqT7V8seP8AT9KVfG02sWkN5qOp6xY3ui3ULK7Q21vEbe9tp1DBonUlWww2lTkGvsub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5XGWwpOP/AK1fmJ8a9ci0r4v+NdCu7OG523sbwSTB4Z4hJAhIDKPnjPoePetKV5OxnI8Am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VkYDjKnK7s8gfQ1PyoJI5OMVIojlYvtRcEDC9EHoufSrkNiZs+UpYE8HOMfWvSuchkkZJw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lCSDtPt0xXRr4dnbn5wCM/L6VG3hy+aRkgyxQKxyvPzdM/Wi6HZnLydfUGoSTn+tdFP4f1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fA/h9Pcda58gbip+Ug8juD7ii4jR0bRrnXb02dqyxqq+ZLI+SI09cDkn2rvvhto15pPxj8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SX58uePPluAhPGenHatD4G+IbLw740NzdWP2qbyjJbzIymW3KqVkPkSYjuUdCVeJiDj5l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YsdQ+IGkrb288FzJqE00ayhVyixlVCIpO0KPXmuerN6o3prZn6VwEGWOQ8bsMOeOa3kly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AeGLXUZLOH7WpUqvJOcketehW9nIF3H0GDnOK8h6najivis5Hwu8YEE/Lo1zt9sqBXxh+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meEk7K3PH923Jr7R+MSiL4U+LG7f2XKpP+8QK+P8A9nNMfFLw6p6xrcEfhbkVrT/hszluf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zleauBcgA4I7n/wCtSxjAHfgdqnRDj9enWsEu5oUHQZ5PTvXH6EPM+InisH/lnpmipn67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rRgsRwa4jw2hPj/xpIByLfREH4RPVrqB2qrxtA6U8oQOcirSw/Kr4zzyR1H4UpQMCMk47d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7VYqegJ/IGuc8AbW8EaDJj5Ws8/UmWQ100sYjglcdkkPPpsaue+Ha4+H/AIbzyx0+Nvbm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rY64jAINBUbOQcZ/nUhHUHcTjcRjoPY+tOSRdnOA2cMewHb/9VSM5PWS39p+G1jGcawjYP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0YbuwyM1japHu1jw5tGNuolsDn7sL1sIgOM5BAB9KAJc5GfzobOPSggjj/wDXQen44oA/P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fHfxEUYKY7HTVH4x9K+rfgGvlfB7TwOM6xqwPplZFFfLHxcQSfHbxQARmK309friHIr6y+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0oJwG1HUn/OUfzroqO9NIxXxHpbN780ZODjpUcoIIGSOf0oAGcZ6DP1Fc5seefFdh/wAK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1H53cQr0i8AF3IBjsP/HRXmHxaYj4ba2x6H7GCPrdwjivTr/i+lIGPmH5ACktgEyT1prbQ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SgNj+tMwW6Yy3qcVLTA5C3H/FyAT0HhwHr3N0c12TuM89R/WuNUn/AIWOSOp8PKD3H/H01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xkj/634Gql0HcU5HBJwMdacGwcHtyT6cGkJx1zio5GCodvfk/gDUDicj8Pcf8K78OnuLMg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yBnABrifh7lPAPh49AbAMB9ZH5rtYydo+nOfWgdx+Qx/Kvmj9rQg/DvREJwG8QWvH/bN+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ZPToK+av2rm3+BNAjLYzr9tyfURvWtH40RV+Exv2WoinibxIp4J0KIn8LjAr6/wAZ/M4r5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+J/EjdN2hxkj3Nwa+ts5HPbjHpUV/iCnsMIHb1qpKQYpR0/dyZ9vkarfXt6VVuDmG4HQ+V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KGyL4b8/Drwtzz/ZcP4/MwArsSwA6kY9R0ri/h2Sfh34XYHAOlQH8ctXYZ4JPb0/+v1rCW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Sc556ev4etcPqjf8AFd+DMDgS6qfxa2xXat8wxnjI56GuH1k48f8AgwZPzSaoSf8At2FOO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NpbHy4Bx+mO+acSB8vXPB55/+tUaMuFy3J5470j8DcQOc/WpZWxLC2JYmx/y0Xj3DYry3w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8P9o6rz0/5e3r1GEHzosn+OM/+PDtXlvgUhfDgDHhtS1X9LuSqhsI7dPu4HX060ENwTzmh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71YUqV4znvVAfK37W67/hzoaDgf8ACQwZ9eI3qH9jpGWx8coB92bSz/47Jmrn7XIH/CutH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n2wj1T/Y9+W08cDHDSaWcfRZK6JfwjL7Z9f7gpx0zTyuRnOKToS3Q/mfwpf4T9MmuK5qe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+Kiev9lz57dBmuutMNYWbDvaWx6+sS1yHxW+f4aeLUH/QIuj/AOOE/wBK67T8nSdOkPRrC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WrveAFsEZAx3FMlLK2cZ54p8bZALHj3/xqN8EY4P8qzVxo4PTf+SleJj1zouksPwllrrSy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WtAB8R/Eh7/2FpX/o6WupA9OMVbYIkLBgx6jB5Htz+ZrgviDkeB9dIHItM/lIn8q7k/Kp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4f4hgnwF4gI6/YXx9dy047iPSL3/X9Twsf4/KOagPOeOff36VPeMGn3AE7o4unP8AyzWo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xg4qOhS2InG0rkAfNjmvz0/aFLRfH67j5OdAsuAe/wA39K/QuXLbVQ4JI7dfxr8/P2i4z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AyRoFnjnuS9b4V+87mVZ6H2Z8KcP8JfBb+ulKM+mHavQAOOvAx+VcD8Hfm+DPgthjKaaVP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hDAPPcDvWE37zKhsitIMIUBxjBXArhtRTZ8TPCbc86RrgHr1iNehSAsQSVP8ATPauD1cA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sNdj9ODHGw/lTit7lM6wIWxgZGByKSSPKlT0OKnQfKM88D86dtOOcY70roaRyviSAv4c1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vvwYWqPwn8/g3wy5GS+iaef8AyCtbGsqG0XVB03WF3j3/AHTVkeCdreBfC0h6tolj+kYFX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aOKLOT97A5x+lNmUZJxg4xk/pUisQMjOeoqOVGBUHIwfXOc1IjldDAX4neJIj0fw7pkgz6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3Bi+XqSf8a4bSMr8UNcBGc+GbEnP/AF9SV3w4U554zUy3AqvGIyD0wePSvJPj1Hn4F+NC3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Ei9K9ffBxkD6+9eT/AByQyfBTxvE3T+yZW+mGB/OqpP3kKWx84fsjNu8Va+o+XzfDasOf4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aqACP8x+Br4b/AGPbmeXxxq6TKAD4ZfYMYJxPH+mK+5lVh8jZH071rifiFS7jwo2nr0/H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GPw08WKgIL6RddB0YAYP4V6EgCk/MTtB7Vxnj+JZfh/4mQ5O/Sboe2dtYR3Le52E48xbVy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T3OYU5/GmEAgE+npUMGXs7BwfvWFm3TrmBMVYUgjkcdR7f/rqWNWIWG4D2FcP4WYDxf4+j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9Pns+P5V3jgMSO574xXAaA4j8feP4cn/W6FJn1U2kg/pTWzEegbVCApwf4sdKslhlQTkD1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kfLjB454pxdCAucE56nGCKa03BnKeIQP7e8FsO2uyfhm1kFdOwG1FwMhRmuT8TXEY1Pwj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kD/bhdf610jSbcKxxzihiLCDkZbH6VEZFEN1CobJglGT3Oxv0oRzgqW5HXHr/APXp8RVpJ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hxypx9acNwZ+OnwMuHtfij4OcNgxeKLdD9BcNX7KagNuo3SqOk8nT/eNfi58Lm8j4g+HJW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fb7YVr9ntUO3VL0belxJ/wChGujEL3kRS3Idwzt9ep7fTFSWu77TCSMYkAP0qqXweOMnp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cLHHEicAZ78Vy31NnscX8OQV8DaZGOClzqan2xeS12Z64wSSe3oK5PwEu3whAoz8mpasn5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dh24z049aJbgthrttRyij5u3c49AP61w8OE+Kl0G587wiGz2Pl3i8Y/Gu7LjAwNueMVxO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CSQsnhG7Qn/aS7jNJE2OlUZ+Vsf59KQoiR4XgDv3PtQxcDKk4H3vWo5HZojkknPf196B6H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lSsciHXNMf3/ANcAP54rvrvcl9PH0HmydevLHivOvGWRo8En9zVtKOT1yLlcj869I1bH9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KeOv3jTZJmypsb5cY/wA9TRZKzXKqRwXA579aVl5AP3RwMGk07AvoSAB+8XH/AH1zQtwPy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/xy8NzAx5TxjhlBO8n7TIoyK/WrUcR6ldoOMSvn/vo1+P3giT7D8fbAf88fHwU+wF43T86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9t38ZOALibHA5w55roxSamvQzpvQzlGBycHrgnOM9AakiXdO0Z6SK2AOeSCMUwLuQrjkkj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Wu+O6hjkyW3Kcjpk8frXMaHlnwzZv+Fe6Ig4IS6jPbhbmUGu1VVyVOFGcjHTjvXFfDb934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rvU4uR2W7k/LrXbqSxAAHpnFU3qAknl/LnHvxn8K5nw3Hnxp40DANuXRpemch43XPt04rp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/AZHrXM6Cxj8f+LowMo+k6LJ7/K8i/jiptcDv44hs5xnOADzjHPNMMURY5jByckL29f/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bh0Y5znrU+4k5ABx3zjp/Os7sDjtcjEXizwPJ0xq11HnrnzbVhirzWyNGoZcHbgHpiqfic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5/wCKjiX/AIC8Dg10brsIU8DGPxHr6UwMc2aBhuBcYIGen/665vxnpqS+BPFMYOd2h6gpX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122045zjOMdazfEVsLjwrr8CDDSaPqIDHp/qGxVxeqQHwh+xmTd+MNbjd8faPC5kI9WjkT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mDxAqvTg9cDuK+CP2JZfM8dSK3/LXwzfKR/u7D/MV+ihVmHygZHTHB/P3rXEWVRkxldmZ/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sZ+5IArhfG+lyQ6Tp0ibR5OuabNkHOcybSM+vNeoxI55GfQ/571xvxDQQ+Erm47wXumyZP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axW5RZu9KVNRncoxdZHVQBwME5zUf2GSNSFixuPOD83/1q7TU0239wowAJ5Oe/U8VDGg8s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/wAmmmwOD1jTpbnQdYtixHmaZeKGbnb+5bn9MVp6HG0vhDw9dfP5smm2RYIeW/dKD9AMV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3sbj5ZLS4Ttn5onzWf4DXPgLwq3OTpNuM/7u4f0qnMLD2iu5JF+xuICADuckbufmGR3Iq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RD5oVEIMhBO3KnIB966x7Quys7cgEbSP5+1RCyhhl8+JNkxYbyBnIxSU3fcdmeYfBW2b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uHxZeKdZj25wWEhEgHsTng16PpyTPLfSTxiKZ/s0hVju2YTG3Pcgd6574YwQ29z8QbS3X/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7AS26MOfeu2gQDVb1eQWgtm/mDmpqfEw5ThfjFAj/AAX8drb8v/YkjL9UdG/DFeDfs2TK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I3G31jU0YdvnZXH6Gvpf4g2QvPhp4xsxkCfRLtf8AvlQ39K+Wv2YBj4QTxNnKa7O2PTzIl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/hiPeIXBBOCu3pUcxOC2OcZxmnrw3vjnn0qOYJIjKSMe/6fjUAeeazcxwfFzwVbgsJbnR9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eWyx5G/oH3DO3rjmuwBzkAkgn8fauZ8TSSx/EH4cS5GyW+1O2K4yf3lp1Hp93HpXRpnIAP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dAEfO0gn+nJ/rXmnxeV3+FHiYrw0NtBOp9DBcwvn6jFelsRuII3e+OOK88+KUTy/C3xhHD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pnlV3D8ttKn8SA9p1GTzrqSdfuyiN92e7ojf1rOfBXnqOv4VBbXCXGnabdxtn7Rp1hL9S1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VEm5WYkHvjFN7gMhk2TwuQOHTBz33Dp+FeZfDTzIfBq20ox9m1nWoSB6fa2Yfoa9G5Dg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HB6fhXA+AcJpPiC2AwIPFWqpzxgFlfGO2c5oXwsDt0TIU9c8+1G8hlwuME5A4zSRklM/dJ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lZQflwfm7jrzSuB+fX7XsIT4j+Gb44/03Q3AJP3vJnI/Q19A/suSKvwJggyW8nxHrK7Sec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eK/tmW/leJfAN2Bk/YtSts9OEkDf1r1r9le4Evwi1a0/59vEcjMO+ZrdD+uK7K38BGUdJ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d/yqu5k3Ag+3+RUy9xkjjgnnFQsAHCnpwT/n1ritoas5bT2KfFDVY48jzvC1q4PU5gunR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NtbO7n5cZHbHfjqM158GNr8WtNhQnN34V1Hf7+TdIwB9cA16BuCE9fbjrmnPcS2KN3hR5R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muG111g8WeBL1f+WWq3Vv7D7TaPkfjtz+FdlPhGKDPAB5yc5/WuA8ZO8Uvha7B/1PiexJ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f1ogtRnVqrDqNxOcA9c1myhmQpgBh+GOa1JZWjnkTtE5UZ6/KSKy5M7iykjn0/wA81vHYt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hN8J/F8Bw3lacXPHdHVgf0r4z+Ceoi0+JXg29cnYuq2e7oPlkJRgfUfNX3l43tUvvAniaw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btOSecRlv58ivzb+G96tvrnh25zny9T00k9PlEyA/rxXTSV6TManxH6YajAqahdIo+7PIo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ZlxBG4LsMjrj+QrqNcjEeq30YwvlzurHGOSc9etYTEqR1ycketc9jdHn/jqx+0+CvEduw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Hf5E3f0rr4pBd6fp9yAC82nWco4wuGhXb9TjrVPWbVbrSdUtSQz3dhcx7cZyHjYHn19Kf4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/DNyrZWXRrTJ6AuibMevUfhU9AGzJcgoYyGA5dgOB6AGqYtPtFzGJVYMJVZmHXg+vTH9K1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bgPmAOAMevrUJIbDjlUw2DyCARz71K3A8l8NadnwPpKhgrW89/Ax7kx3Mg4HqMj6V5B8U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uJF+S40wSEdedpB575I619A+GdPc+Hr2NjmKLxHq6R92CmUSA/TDdK8g+LViqavp4j/5b6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Ov8AtcEUq3dGkOp8O+LI2RLGU9GLgHtyBgCuSDckHmu68ZRn+y7WUjlZwufquP1rgF+V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qQ1imcMlZl9i0kC55IzziuMlx5jHHfpXZQqDAVY5PPWuQu0CXLAclTnDe/GK3p9jKRUm+V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UWgJghYH7ygDj06VzUqkrhQe9dFp43WEbDnbnn9K0kOJojKkZ7HH5VIvHykEZPT3pcjPQ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9VJOM9P0+tRoUUrkbVjIXIViAe3zdM0u0547cVZuUBgLHd1XoMZ5pgXp6cDn9algNUPzt5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hjkA5Geg49KcAAB3Hr3qUAZIOTxzgY/z/Whbgcm25bpNuULNwcda6JeEC44zn8awpEMd3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5IwOOnHrXSR84Yrzt478CqYDVkOdpw2O/6ZqO4wVDbf4sc+1Wiq5JIyP5flUcgQxEYxg5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YLEFACAE88igxJzkH8f6VZREY4xuJ/A/lT0QbskZAGeueRRdgZ00MezfHGFyOvTgehqURx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q3JGhBXgA9hzTAijjHtgnmi7AqskeNuBj/P40nkx94wfzq104wB3o/ffwpuHrz/SkB//0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sUkHkY9c0/gIV6Yx6gD3pcHlXwQOG+n4UKoYdxwffn8f0rzGzZM8P/aMuFtvgxrYYkefLb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+lfJ3wbsjcfEfwxbnIC6pAwwOAEBb+mK+mf2qHA+E0cKn5rjVbQLngnDZwPyrwz4CWpuP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eeduo/1UDnp9a66btSZm/iPum92vczY7uT+JJ/PNV1QAEHOenbGB61cuI8SO3Jz2PAx/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HY/0+tcdjYryoAoPQq3GO/0rmtYX7R4n8JwgDJvZXGRgfu4Xb8hXWbThcHacDIzySD7Vy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w/bDgRxX8xP3sFYSP5mqiB0Yz5npgYIPXJPamiP5QCpxyMdM5P8xUuck4+bJxyPb/ADzUi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nA/lzzUoCsqb2x1Ix7gH/GuK1f8AefFfwqhziGx1mYZ4/wCWKoD+AJr0CONd6kZIK7jg4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k+LliVGEsfDl+7Y6AzyxoB+WaaA6Uxllb09+hpHiZEA5JGTkKefr/ACzVkxhc5bIypw3A4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Ax3DoxPJ79OKQFFMvg7TznHbj+tcrZknxzqjjnydFt4/QDzLg/wBBXZuhbbJzhjg9wCPeu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ZeJ2bkwWWmxY95DI4/lVLqB04TsuMdu/X+pqV1J52898805UVcqo+VSeMYP6dal2sOAMnG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A0KcrxwTggcACvzr+N8K337Tt8rHmw0CPb1+8ImYD8jX6Nwrl1OCMENz39Pwr82/iRKLn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nIttKWM5J4zEoH57q6MNuyZHKTbWtWJXnArkfFDCDSbiTGMh1+mBxXbTDNqAMckZz6ZFcN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5YnorkenNdMN0RIn8Mw+XoemRjqYFJHu3I613FtCpZVIzg568c8dvQ1z2iwbdMsMcBLeE9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+nRDzBuIyynpRLcSRo28LbscKCARkZzjjHtUt/AjW1pDjiXU7NSBx1Yn+QrUtYBgBMDAyT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2JudGhODv1WBvcgBjSZaOrSDMmw9M4z3OPWtSBGU/KuQRgj2FLHCScce59a00g55yM9+t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454PH+frXMzx7vidpqHgR6BfSfg0yL/Ou3jgAHOc+9cpgt8VCOv2bw1z04865XH8qm9wOs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HSnbIzxtH5VaCjjPvUvkk8dMD86gCp5eTgcfSud0AiW68QbmJK6oUyeeFiTg5rrRGVkC+9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alAyZdYuC3/AUjApgaclvHKB5kSP/wABH+FUJdE0mfiaxtZB3DQRsP8A0GujWEhQxHXi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S5AcTJ4J8HXHnNcaFp7+XFMwJgCsCI2OQVxX5o6eS2mO6kr5hOCOCMyEYH4V+rd46w2GoT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N+Aiavyo0CJ59KtAnzGZ4QPffKMfzrpobNkT6H6nnwJ4SggtYItLtIgLa3ICR7BuMSbjhC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01/BOgTEZtxEO2x5UGO33Xru9QjKXYTj92iJkDuqKD9M4qFQQdq9xkcYOPbtXM5O7LOBfw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6jqcSgYEUV7II19wpyefUk15d8QPgf4N8a61oz+I59RnuZ3eBrkTIZhGiF1Bcrlgp6Z6Zr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H5JPGO4PtiuX1SMNr2ijuJLlxj/ZiNOEmncLI+Yj+yh4Jtn36drd/GRyBcQxT49MdKc3w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rG5Cfd8/Tdpx6kq2D+VfUuzcc4561WmiY7Q/3cZqvbSJ5I9j5kk+FevqMxW+hzn+HNvLH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P4b6tNq+stNomnSyQrZJNFHePDGHZGZWjYKcgjqD0NfWgt0ILnqATwT/ACrE0u3/AOJpr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GT/sxN/jVqs1sL2cT5ruvhixIVvDE/Izug1GJ/wAgwBrz3xT8BbXWl3QaPrNldEYWeNIpe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1r7tFpGcZGR+X/wBersVrsYBTjvx1/wAar6yHIj8itY+AnxT0iWUxaHdalbRcrPFbtGxU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UV1v7P3hHWYPipoviDWbOaw0iwE08t1cQu0TsV2KiMAcndX6qSB1tppQxIEchAYnqEJ45r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C+HogTtNgsjckbjJJIx47mlPEXiChqX49U8IyKPL1mwR25IeYRgfmK2rV9MkGYtQsZs8Dy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qrWtpLxLBG2c8PGpP5EGqcnhzw7JkTadaHcMt+4QZ98gA1xG5wvx3jWz+EfiqXcjrLZR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o2jB5PtXyr+zvasvxh8NQlDuYXihehLCA4A9T7V7n8ffCvhew+FuoajY6ZbQXCXNmqSxq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j5sc/SvBfhB4T0nxv8R4NG1xp0tbezvrwG1leGVZbZRsZXQhgQTwR1reHwMzlufoG9pcp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VOR+lOCOACVx1PPTpXmUfwyktuNN8Y+KbM4wuNT80Lj/ZljbP4mtGPwp45tMmz+IWrSlVw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H1JABJrDQ0O2bG0kY+6TxXJ+GI93jLxvKmflk0iMEegt2NZ/9mfFuPITxXpd1nJzd6Ou72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BR46TW/HEl3daRJejU7KC4xZyC3LJa5RkAfKDaeRzk81SWjA9fjG4dCR3HIzUioemcgdeM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R3ni9E2y2OjzEd45J4gSO5BBxSnVfEaA/adAhf/r3vuo/4Go5rECzqA26fdM3TyZj0/6Zt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l+DPD8I+XGmQcDsSWP5U3WPEF/Hol/I/hnUsCzuPmhmgmAPlNgt8w+Ud/auO8H+O7OLwp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ENs8WmWsZdrIPC7BSd0RDbipzwSBxQ721LR623yAfN2wQf6+4pGGwbgqnPTHHNcdH8SvBq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jEYK3GnTqce5AI/Go4PHngCUbDr9vDj/AJ7pJDjPTG5eKGM09Uby9f8AC0IG7z725JYHh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+9nH4V0BCoM//AFyK4Obxd4In8T+HEi1/Szm4utp+0qqKfs/8THAXceBnqa7e2nsrmPdY3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K6icE9+jUlsAofsMjHU45p4AxjGO/wCVPW2uJG+WMsR/dw/8jzUv2K8AP7iQDBJPlt/hT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nd+0B4u9Vjs/zFuOK+tfgad/we0aQDAN7qQz7Cbivjv4nTLB8ffGaT7kk8y1Xpz/qV656c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AfBnw+CRk3OpMfxuDit5v3EYrc9GkBPT2qMKR+uMetXCmenFMaMrzjA9awNjyv4uAn4b6w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+N5DXqmpR51GYr0Dkc/QV5Z8X3KfDfVZOo+0aYPzvoRXrmqRMNRuE5yrsD9QalfCBSIG3b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SMDrVgRE9SM0eX09eKTYHDoB/wsSUsPu+HYx9c3b11anI5HAOcDjmsCGJm8f3bHovh6359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RYGTwcmql0AgyX4I5BqJ1bDZ5yrf+gmtHyRwTj8qZJCBG7kcIjn6/I38qhuw0zhfh7Hv8A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zk/8AQ3rsUiKkgHH61zngCIp4D8Nrj/mGx5/FmNdkIgSMnigOpS2kHkf1xXzL+1Uijwf4d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RweORE9fUxjAyBwK+XP2sIiPB3hnZj5vEUQH08lq1pfEKr8JS/ZpO3xP4hHP/ACA4sZ6/8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V2nrnJNfJ37Mp83xJ4ikOSBosCj6faCK+tFgHOT3xUV/iClsRgnbnt+tVJmPkTtj/AJZS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oeUwHAqlOg+z3BHeGb/0BqmJdij8PP3fw48LAnrpcH5At+tdjnDA9gc5xyePSua+Hkav8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Xbnr2+biut2emO59/xrGatJjK3IQKeue3rXDa2xj8d+CD3M+rDj/r1FehFMHnkkZGe/FcH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gZSP+W2qgfU2gojuKWx2KEfdB6KDz6dPzpzMmcEnJ5yefwqTy1VR1I4PpzikMYHQj1/H8f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jjcrPE3cOmfzFeYeCCH8PIw6f2lquR6Yu3r1WCJXuYxnq6YHXqwryzwBGreG5Ceo1jVh/3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gHar14xg9akDYJzjp/nFPjVc8j6UjxqgJAyPaqYHzF+1khf4eaPwTnX7fjqQNj9qofsjHb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0tsfQSVtftT/APIgaIWbA/t23/8AQHrK/ZNHPjjaQSw0sg+37yt3/CMvtn10sinAOOnap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WoY0zgE498ZqwYs8ZPoP51wM2toec/E8b/ht4tKcE6Nd/pGa6TTJdug6QRxnTbI/+QUzWH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54qTnB0e9zn/rkxrb0tM6DpDD/oHWWPp5K1a+EReBAIwcHNMYgg+vT609ojz29Qe/vTPLz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Rxtnz8RPELcYbQtMP4CaWulHoDjr71z2mx7/AIjeIUBwf7A03Axn/lvLXTiLb1YHGep6U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UDjqfb/61cZ4+P/FBeIs/w2Lsc+zKcV3Pl7vlJBPr64rj/HqBfAniRepGmzt79qEwaO8mX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PrlFqIocbVIA6Yq62BFB3JhhP5xrUW0MM9c/hUt9BrYo56evQd6+A/2jiqfHKX1bQrBse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QKaNlkz69+2a/P39pLavxwhPTf4dtST1+7I4row695mNXY+xPg4Q3wY8FuuCDZSgDHpPJX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HODnpXm/wQJb4G+Cyx5FrOffm4k4/CvR85fb909z2Nc8viLhsgfYX4PIxn2PpXA6up/4WP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1Oep/cqa75yAdvdRjI75rhNbcp8RfAZxw/wDbKH6fZgf6VUXcuR2SAngDP49Kbknr6kZqx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9+vWqpyc4J6/1qELmKepbX069G0nFpcA89f3bdq534fPv+HXhOQ/9AW0H0+WulnBa2uA3A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4auU+Grh/hj4SlyCTo9vjHsWHSrT0sI7KN8YPUfjRIcMobIHXv3pqnIxjn9aa5LMAO36D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f+FpaszcFvCtq3/fN2Rj8jXcx4Ctke/Pv0rhdPcn4pXbnrJ4UQDtwt3x/Ou34XLnknr9aU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pOcnkg+1eYfGOHzPg942hH8ej3PU56YNektMMqG/OvOviwA/wv8Zxn+LRrrHPUbefypU/j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i/sgSTH4nX8RBUHwrOenBKyxYINffJUquD19cHBr4E/ZCmb/haWxskP4XvAOxwpjPP1xX3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H8fYAVtifjsRS+Etjac457CuM8Z4fwd4gjyD/wASy86f9czXRm4lIyMAcA9jn/Gud8SMH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XTbwZPYmI9qxjuWbunSZ0bRpgfv6XYMT7/Z4/61dMgP3cAHpkVi6AAfDOgMw4bRtP5P8A1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ZyccUnuyuUimdSuFz0IJ9MdMVwGif8j/AOOQOjRaC3r8ogmB+td7IoMWVA3HvXC6INvj3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0QnvxtmFNbEndoZAIzggODnj0qUoQX5ycfLwMZHNRg4GD259OfQ9qkyChX1HHPNJlJHDeL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RW4HiKzHXkeZkfzNdrKuWK8FgeQeAQCefrXFeNWWOPw+w4CeJNNz+L4zmu3mQefJns7dOO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MkhBwMZOMY47/AP16W3kMdxkE5w3twQf/ANVKB94kAnbwM4FQQSl7qON22ud2U79M5z3oi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4TP2XxxYNk4i8VRs2OoVb484r9qNcx/bF6FOf9IkJ46fMa/FqwCw+MNqsDIniFWZMcqRe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aLWiTrF4eB+9fP511YvdWIpblF2BKtkDvgD8Klj+S4iyT/rE2kfUVGpDBf4QFOBjr/hTTk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69xkVxmvMc74EyfDtyn/ADy1/WUHoMTqf6112MkFui/pXHeBQTpGsQZ/1fiTVev+0Y2rs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W7Z9eabKImXAIGMg9P89K4u8z/wALS0r1l8M6kBwccTRnFdzIShVkI9cHnv1ribs/8XI0J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hc5zg5Q0IDqWbqnXByR71TkDHOTx09/8AJqyclj0AH+QajkXK88jGM+maQmjhfGbf8U/Ke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vyXCGvS9QXdqN0o+bMsmPxY15l482p4Vvbs/8svIdvXCzLz7+tenXpC6nOR/FI5/MZqp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iKT/ABdunT1oj/c3kRC8hkIz3+YGpp1OMH1wPQVFuXzoWLA4IJ455PektyWfj9E39nfHe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63+nBulJ/nX7Ha6QddviOFFzKcfVif0r8afFROn/HHXg+f3HjIS9OMedEf61+yutk/wBsX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88NyK68XujGl1KDOdoAGG7jt/+qnW+HvomYhcSofryKZG7LjzBnGRjtinKq/bIJe3moPTk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HlXw7bd4TkVRkx6zrMf8A5NE4/DNduqhl6kY964jwKoh0jV4f+ePiLWB/31KrD+ddrAxxv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5qnuwFLkkMvzep9//AK/eub0mML8Q9bTJzP4csJO//LO6K8fTNdXImwjOR29PeuVsvk+Jd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C33R/wBMrtSaEB3ERxhR0zz3GfXAqz3+U8j0/wAKrxYcBz3549+n1qZkOAOnODkVkBx/i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cEY2eJbEDPbzAymuqlCh5F4ARnHB7Akda5Hx2/lado86/8u+v6W//AJG2/wBa7Kfa13cR5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c4DGm9gKhUfw5Ge9QXSrLpupxf89NPvFPvmFxUoGG+h6/X0qwsQkjnj3ZMkEy+nDRsDTh8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xaHtvipp9o+MS6Dq0f1KrkZ9+K/SQE92zg5r81P2O5xD8b9Chb+ODWbUe52Pj8eK/TKNkw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1vivjM4dxmCGBB6jJ9P8A9dcf8RCj+BNYbjKfZJMemy5jP6V2DMGKkdx0rlPH8Zl8AeIF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3XVuPpXOtyztb/D3cshXO9yxP1ANVYyBHjAyeuKdOd3lSA5Bihbk/3o1PP1pqA8E4xjqOe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+cXhH8UMo5/2kIrM+Gqf8W+8Nq2HMVjsz1HySSDrWtZDN9EvHzMU68YYY/rWT8MJVb4e6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cGOw8u4cYoexUTsmhEhDbiOecD/PSk2IHzjO4HjJFOQSlnLABQRs55YdyaUZ8zjHQj35FS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EHxl8UrZQePEFpMc9AJLNc4/EV3EWf+EidSOJNPVsH1SX/CuL+H5EfxA+JsJYbmvNHmwe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iu7CEeI4Hxy1jIPwWSrqfEAur2v2zw7r1s4z5ul3yjP3TiInp+FfFf7LhJ+GPiGPn/R9f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GP0r7tSBrgXVsOTNaXcfPTLwuBXwB+yjcs3hPx3psi4FnrFu5IOQWZSv6Yp0/ga8zM+jc4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+1RsyFMfxdRn9f/10xnDNsBAzySaa0gUY7jkE89aCWzj/ABSv/FT/AA8vidoi8SLDkdQZ7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HNbuWRiu0qAxx9QTmuX8c3ZtYfDGptwbTxRpUigjqzs8f8mzXUTBkupkB5WRxyf8AaNE3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tz1rmPE9utx4X1+ydT+/0rUEOTkD/AEaQj+VdI7cYbGOoyOMms7UFS4sruDHM9vcR49d8L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H7yAu+Drn7Z4G8KXh6z6DpshOPWED9MVvnOTnHTOM1w3wtcSfCvwVJyT/AGJbryMnCM6fp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9Mk/U8d6p7gRynCl052D8B+FcH4QhEd740s1ODF4oZueTie1R672XoynGcH2NcJ4bUReJ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7pV1juN9pszn3xT+yB25CoMsMtgYB7VAxDK204256HGe9WGYHp/sn/Jqs5DZx8p53D1rNr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Rt0Sx8B37j94l3qEJPqroh6V0n7I10JPBvjCzJGYtR06559JIDGf1FVP20LZpfBXhG62gi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wh4cY/SqP7Hbh7PxvaKeUs9Kkx14Esi9K7v8AmHRi3aZ9bqTjDcg4GeOo7Urpkglcin7Du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akZvYEcZFcLfQ2Z59qOI/if4LlUAteWuuaezDk7PKjmC/mtd6CSodug6c+tcR4kVIPG/gK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Lm0XcOM3NnJ6eu2u5VsRYOAdvA9xVyV7CWxl3ipu84L8xABbJOccdK4H4gkQ+HLW9x/x46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2W6RPwHzV6DN9wHoc5zjoK82+Jrf8W81xkBLQi0nAJzk293DJ+AwKqmveSGdvqEZGqXShS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scc1nSxsIy/3ecHvg5/nW9qEm68llT7kjbl3DruAbP45rNKkowVc8ZAA5x60+exaMG9ga6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+yuR0wd3lNj9DX5L+GJzb/Z5hkPCyS59GhlU/pj86/XyxXy7mOJsNuYrjrncCOa/IZbX7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7fIuLyIH/AHZG/rXbh3eDRjV+I/XnxKgbV7meIcT+XKAT13orfnXOyJ5nzKM8ZI6Vs6hJ5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brTbKbPs0K1lOpDbEypJxxzgGuY2RktHHJcpAr/OeCgHONp6npXKfDC4+0/Czwq3Ux2Uk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9K72ORXvFkcbdsijd0bHoa4T4aRi28AWcAQF7TVdbtHA42bbx3UEf7pqXtcZ09wg3/LG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P6VBhsM+Ao6YHQA1dk4XcwILenYVTWMsWXcQT0Udsen41IHM+HIDBB4ohbPlW3iE4UDJ3X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fJ5ryv40W4hTw/fEBCVvIPxCqRyPqQK9c0GWT+3vGdiw4Fxo94efl3zWpjYj1yU/OuH+N1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IvVUboNW8psdQssJzn8VqZ/CyovWx+efi+1P/AAj8r8/JMjD/AL6I/rXl2TkAnkHBH+fWv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+kajC43iMOy9ezAg8dq8TTJQbucDPvXp4eV4I5J7mjBtdJUx9315Hr+FcvqNvi6YHvyADX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hx82GHbrWDqqEX5xwWH4V0U3qZtGWMFgOenQVt6QN9i6tnKkDn1ziscgjBx2xn1xWtofEV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BrSewom2pLA8+3Pt3qQfKc+n5Yx1pobK7jkDtTjkHJ7EVmUNkXdE4GSccH3FNTBC8ZAGD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TkkggY61UhOUBOOMj2P9aGwLADDIH4mpI1PmhmHbBB6mohnpyccGpVDArwByDyfzpAczf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Dp9e2a6KIERIcYVuN3tWHqgPmPgDHUfTPWte2YvDHznAwD7jrn3qnsBZOQeccnjjjNMcK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D3J6mnrnqeO/XGcdcetPIyCMqCVPvzUgRxsCMZ5HIY+o/pTxt3Edupz6f07cVBEdwGen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E39eaAI3OCvQc/lmo+Onbu3bj0qTIaRd3PB6f1pg5wAOMnvwfxPpQA3kYLen0qQAnqSP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nr+vt0+tTorsM5Uc92xQB/9P9WsAKMAYX+7xxTJM4B75Jz9P51ISfveuBj29eOlMA3E8ZY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n2rz7Gh8xftXzqng7w7p/T7RqzPjPURRk/wAzXn/7OEXnfFWxLKdtrpGoTgnopKKnHv8AN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vc3ng/TATy15c7QOMBVTP61T/AGZImfx3rlx/DZ6DsGR0Msy9PriulaUiL+8fXDNI6qdvq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wQQBgcYyB09sf5zRt7Mep7frTuDuz1HP19MVyvY3ISV4cfKxGN2MZHsK5QAf8LFt1Gf8AR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PJGgx+BNdayruBY4B65HauS00ef8Q9VRQMW2hwoMnIzLcAgevQVKA6sKoOex5BPBHfH/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k+gIH+eacdpyOpA5+X16U/wAnbEHc5bn6n2+opAC4UAFiTwpJ4zXn1uWb4ma3MSMW+h2kf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wWvQPlLYJ647dq8/0tvM8beK7ls4SHTbfPqQJGIz2IyDTQHWvggrwPTHQ+1MBDDCZyxPXv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hV5yOxPX86sfdCKSxOPT/ADikAjANyTwvc/y9zXJaLz4k8XSjtdafCT7RwsQP/Hq6lZPnU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8+lcf4XYtc+KblyoM2tgDP92KBQMfQmqWzA7JCTzjr6cmrCko2Qdp56HPT0qrGwxnr156e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3OeOvA461IE9qAzqrdQQvPPX39s1+ZfiJxe/Hv4q3g5+ypBAvux8tD/Kv0xtTmdOxBB4G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z3fxK+LOpsRubVYoAB7yZH6LW+HW5MiK4UeQuOpIx+FeeeOjs0CZePmIH5nH6V6PcKPKS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Yf/Xrzj4gIW0gL03zQjjjI3CuuC1REjuNOUJbW6AcCKJPXoorrtMhDz7Q3QBfc5/wrlYI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UKFOPoBmu2sFwyrweRzjqDUyBbHVWkO2IR56Z5PpmnToRq/h2P72b9m9PuRMefpVmDBGV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nma9oeRjbLcSAdfuxkZrJspHZwx54P8Pp61oohPTOT7daYiDGemT/AJxV1EPHbg5rAskSN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IWSK/xQ1mRuTH4fsEH/Ap2b+ldwAFAbPbvXJaYiv4+8SuDkw6fpUZHpnzHzmnF7gdfFDxu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FTEDOegz17Z9KdEpbJYcZPB5H14qQIxYg84B446nj/JrO4EZj4BXnkZz2yf61znhiNvsF7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N15+UqK6+BSsi7lGc9CME59u9c34RjP9hO7YBbUL2QHuAZf/AK1O+gWN5F/d+XycsGOOl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/KCw/HsfpU4HBJJJ7En8qlKs3OCTyMf1FSNo5XxL/AKL4Z1ucHOzTbwge3lNX5ieBoWuF0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tgg9PmlQ4r9O/HBWHwN4icnkaXd9TxzERX5y/DCwZ9S8MowPGpaePT/lotdVF+6zOW6P1Z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uMee+M+gOOtRlNwKfMB0GecEVa1BR9uuMY/10p9c/MagQFR0wc9D/wDW71xu7dyyPy9pB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5VzGpAnxHowwAPKvz7cR11OOcKPy65xgVzeooD4o0mJhyllfNn0JUA04qzAsBdnr0/MUSp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Ix1q0UOdrDgEj1P1HtSlepBJ644wP8imaIy2jBBx3BxWRpMYN3rTLni7hRv8AgMVdH5SkF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HHWsXQ/8Aj48QEdBqiLz6CAf1NBmaMMSDhgMA456nNXo0UDcB6j0NCrgZH05/w/lUqrlgr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nH/66i+o+Uz70qlpcMMf6ibp/1zb8/eqnhNdvhPQo+mNNg/Xcat6spi0nUJT85W1uGLnvt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7H/xTejjAwNOtcDPJJQH+vNU9hpGugYEhSSRnkjkcVPHsJBc8gHr15poQHt93HI4/Q1IB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zZR4V+0mdvwmulUY3alpy4Hf97mvK/wBnq3CfFaRgOF0HU3P/AAIrXqH7TUir8LY0B2iX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Ca89/Z1In+JF5cBcKvh+9XHc/vVGfxrph/CM5bn14wwWXA9dpHp3oXON2NxJznpUzD5nPX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2jjGDnPT27VyuxoVygJfau0EHauc5OP5VxfgdfO1vx+4J58Q2wz2+WxHWu7VQOdoPB6dQ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IfbvHEh/i8Ubff5LRBTgtGB2qoygfMevGPUUuCemTz1zzUo6574PSl+Ung7uRx/iagDF1x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JO2yujnH/AEyap9Gz/YWkbhgnTLMlmwTgxL+Qqr4mfy/DesN1xYXXQdvLP+NaWnoE0jTYg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qIV/SgC0SwwM7hjpn+tU2ihmP72KOUf3XCtj1GGB/Cri7gecHjpjPI61Edpwy8dMnFA07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8M6lrvh+w1HR7G6gklvi0b28YVvLgBG4ADOCe9KPhX8L5DvXwvp0JYctFGUOPX5SK17wZ8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6oevpbrXSKuVCg/wjPr0oK5kcG/wk+HqgvDZXUDDoYL6eMDPoA9VG+Ffh0j/AETXPFNnj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sAx2VwcY7c16SB6tu9z2zQowODnt0/PnuKATPy4+JGnw6N8ZfFWli8nvHjuoVFxeP5k8uY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bNfbnwi0nxS/wt0WfSPEaWlpO928VhLp0UyQHzcNiUsHYM3OK+O/ixn/hdvjQhc41CDHy5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Cvun4N5X4R+GR6Q3TAdiTOa0raR0M0veNoWfxCiTAvdBuwMEmS0nt2P4IW/OqTXfjyPCS6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aK9nT9JErt+gG3lumM45//VSOrFSAOW9O2KwvoangHxe1HxNJ8NtSt7vw35Qe80webb38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BsbDHcRtGOhNep6l4zmfUbh7rwp4htXaVi6tBFMFPcZjcjiuY+LY3eBbkLz/p2l/+lsVes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GP8AXSDIAOeadvdA4I+O/DkRK3Vvq1o4IJ87TJ8fmoIqQeO/BPHn6ysB/uzwTQn/AMeT8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MCRlHPyhj09+aglJbaSc4POTnP50rAeSp8QfAEHj+9im8RWCC40O1WJy7GNnS5dmQvtwGC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xX4OuX223iPSZSDyovIwfybFQ6fFB/wnGsDyImU6HYnaYkwSblwTgjGT39a17rQPDl2M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Sd1nAT+ZTNOXQbt0NO2exvRutLy1mByAIriN+ex4arFzp94bWV/JfHlyEnGeNjema4lvh9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BYZJLFo4PKbn3jK1l33w58FpaXLwWU8D/AGeYgw310nSNjwBLj9KnQRueBYZz4G8OS+W21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gYJbvjmupjRs8ggepNeWeFPC1naeFdCex1PV7fOm27KiXzbBuBJCoykBfSuhj0/XLYt5Pi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IJkB+hjU49s0txpHctACB8wP0r5W/awA/wCEO8MMfmA8QxkD6QNXthbx3GG8vxRFNgnAu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cHivmr9ov/hN5tB8OyeKNS0m7s4dYPkx6fZSWkvmtCQpfezKyhc9O5q6UdSar901f2X4m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3CnRrYL2/5eTn/wCvX1uBk8nvya+L/wBn288UW2v6tB4Z0yy1IyaQrXSXl01oY4kn4aNlV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xjmvqVPEvjKAk3/gvzE7my1aCUkeysFNFZe8OlsdljsvGACazL3i0uXP/ADxmJ/74aud/4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b4U8RWqqOSLeK5B9MCJiTis2++JfhaO2mjvbbW7N2RwBcaTOnJQgDIyOSazUXfYbWp2Hw9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0OT/xKLbGffNdiMn3Ptzgf5614v8AD/4meAF8C+HrO51u3sp7fTooZo7lZI9rxlgRuKEH2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TwdeACz17TZuO1wMfripndybsWdISMYwSeCCPeuG10KPH3gNScl7nVl6cZ+yAn9K6uLULK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pcAj5TFcRH/2bNcnrkdw/xC8Aoib2a61QgIyucfZOThSeuPxpRTBnaqgx8vBx2BOaft7l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f57U/yLhCFMT4I7oR/nFNZm7nB9Dx196mzAfApNxGwwG3qSf4Thh2HSvJvh2v/FO3KH+DW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xr1mF8SxkgD5x0OeMivLPACmLQLsE8nXNX6HqPtLVUdgOzAAJ7+1O7YwMc96QZkPBPHpQ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0/tX8fDjSWGT/AMT21xt6nKsMfWsf9kraH8bBc7QmmZ3dc5krb/avVW+HejqwAB122b8Qj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Vn8aqMZ8rTCfrmSuh/wAEy+0fXanA3YGPfp1q43IYrnAUcjv64qjEgK85OODmpxwDtOOe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e5qcb8RQJPAHidD30e+H/AJBarujSk+HdGIyf+JZY8fSBapePgP8AhA/E5HU6Pff+imzT9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pLc/2ZYk/9+Vq4/CBuNN+7Eh7/wCf8iq/mqxyfxHp70KoCldoxncPSoHAL7GHBI+pPr9KT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iRrrg8N4d045PfFxJXRmUvlwPz+tc5pwU/EjVo/Tw5ZH0z/pMldI8exSyevT6UIqIwSEb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lPHDFvA3iRsZzptwM+uQAPyrq9uQc5HfiuW8Zxg+CPEII/wCYdPkfhTE3c7czMsNtgA/6P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1quZ1A+UE88impn7NanBz9mhOR1P7tf0pcM7BTnBHWgaYjTHPQDrnJ6V8BftJfP8AG2yP9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jImfivvdwQfX5hg9iK+GP2jVQ/G7T0IG1tBh7cf6163obsxrPQ+sPgf8AJ8E/CCY+7DdD8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MOrAZJ6D+teefA+DHwU8Kq5+6t6D7f6TJXoxQhsHt3rml8RpGOhVlI4VRnOOn864LxCwXx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3GrLn/etT/hXoMkRO0jv+OD/9evP/ABSu3xp4Az/z/wCoqfxtH/SqiyuVnZmckAL+tQNIV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4oRTgDdnjOfpTeSA4/X8qBIQt8spIwGjlHPb5DXC/Cl9/ws8KY6LpuAB22yyCu4Gd7AY+6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+FjbPhd4XUcAWT4z1yLiXiktrhvqeiM/IxkE8Anv9aiZ23fNyc1WWd2LHOMc5x/OlyOCc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IxLSQJ8Tyo/i8KyH64u06fTNdkx3DnJ78nvXAW2V+KNoW6N4Vvk655W5iI/Gu86ZcHjse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FP3jgHvXEfEZBJ8NvGAOCW0e85z/CqEiu0kY4KnBJ6VzPjuITfD/xXEuCX0W+4/7ZGlT+N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/AGQbqW4+Jlu02Pm8NXu0Dg4Coea+9yWZQD3645z6V+eH7HkzN8UNJZzy+hahHn6Qqea/Q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EAjkdvpW2K+MikvdsS9yu4ZzyMZ5Hb61g64obQNZjQAM9hdDjrjy2raDHbuPJPPAwSfU1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v16iS0uFP/fs9Kwjui+Um8MHzfBvhmReWfQ7A9M9IgP6VtghGGQeRnp/hXOeEHVvA3heTt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ZUx/OuhDZI74HQd/8miXxMshuGCxYVuvfpnH69a4fTePiJ4nUYG/SdGkP1DSrXazBWj9sE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2fEjX4+hbQ9Mf/viVx/WrjazIZ3aHoRggj8easIfvLkAjk5qmOSB/jUnyjlV/wAioSuG5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P0yQdU17TCCD0zMBXbXDYnlGSD5j/AJbj+lcH48kK6FaSFc7NZ0wkd/8AXqP612t2x+1Sr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Y4qmrpCEVnwAMnb6+/tTrUI+oQ7huw4GT1HbtURIwQepHBp9hg3kJ54dSfTg0krMGfjaUA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wIfEMuM5/gu81+0WtfNqtyc8l8nHuAa/FrxBI9l488TlSQI/Edw2ehGbkfzzX7Ray2dUkc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mdyKciunE9DKG5mIpAYHBB598+opwxuB9Dmq/mRliRmPPG4jII9x2qQMT36n9PUetchumY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JIs/c8SXan6vDE1daOeehXiuR8GMyXHjVO0fiVyo9mtITx+VdUOMYPQZH0pvcoc5AdcDOM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Ufl+I3hhe76drS+xxEDj8q65m7hfr7fSuR1BS3xB8Jy+lvq6492tzTXUDo0Pl5AY7f4cjO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H1OQB/XNTsAwIyM5B59MVTZtrYIBGe/aoSsRI4rx9ufwLrYHLfZT7/ddSa9LvZD9sYkjBE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a15342TPhDWlGQBZyH6gAH+Yrvp2MkkTL1a3t37c/uUNV0sCZDIx59yO2f1piKSwzgEMp6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PPzL0IyPXFIpw2R0OM0LcR+Q3xYhFv8cvGZT5RF4lWTGOinyjmv2E1LdJezS4/wBYsUg/F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e4xafHHx1tJ5voZRgdGZIz1r9dpHEkVpKSCXtLVvxaFDXXi90ZU92MVBgkAeuTzUagecm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6nXPKnrjpVbO192cEkHJHORXE9jfoeV+EFwvii1b/AJZeJ79SP99I2FdxaKyW3y9d5B4xX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n45Q5O3xQz+nD2yH+ddghaIZQ4DcjP8qZJM4VuXyS2Qc5H44rljuh+JOnIMgXHh7UkP8A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dOFBYgnPG/k5wfSuWuiV+Inhq4H/LXS9YiPv8qtx+VNAdtAOCdoPufX1q+67ido545zVeM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5zzz+dSgcDdg4PPHasgOE8eK66BEzA5j1bS3/ACuBmu2uCv2+7HX97Lj/AL6NcX8RS0fg2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ZSAY6bblPf0rt9QUjUrvgf65z0Pc5pvZAVQp3ZAyB3/8A1VfsFBuo1/vZB79QRVIKcKB6n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AHULcE8mRfbkmnD4kDPy4/ZaP2b9obw1H0H9t6nAfbf5wH8q/T5lyWHRScAHtX5a/Apjp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nI8vxfdIR0PzSTDH61+qMiKksiHgozD15ya6MX8ZjSGKu5dxzx044rnvFkYn8Ka/bAHDa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d39K6UD5Tz05H41k6tD52hazEed+nXYB9zE1cy3OjfQu2+J9M0+XtJYWj89eYUq8kRCgEY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WV4eYv4Z0N2GN+l2JJ6kERAV0qBdpXG0HPHXtQxpaFS2iC3sLdhIh98ZFc78MEH/CGfZwu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J/C5LdfxrrkVUlVgQcbQD6HI5+lcz8O08vSNZhHSDxJqqD2BZG/XNEnpcErHc7cgHjB71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PYjpViNgEdnxhVZx7AVWDySBWYBXwOhyCG5z070hnmHgi2Fl8XviNbF/MN3baTqIBGCiyq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emyts8QaeT/y0trpPrtwa8r8PRyx/tA+LTHtZrnwXo8qKx2rmO6dG6dxXpl78viLQQWJ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wR+tXU3A6iwybxVAxvV1HplkYY/Wvz5/Zn2rb/E6zxh11eFyP9xnFfoJpmf7Vs0PAeVBz/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Ej+x/ET4o6Wq7YwfPx6kXEi7j704bMzPd5ArduW54/n7VGzHjIPH8/rU7pgZPIPTHXBqF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3eglo87+JhJ8NWtwuCbPXdInOfQXCr/Wu7vE26pdp2E8gA69WP8AnNcJ8WZ4LH4capfXH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DAJkN1GEAPrmu/wBVgK6td7/4pjjHBJIB5onsiilOCh5PA446VVgcyXCA9228DBAfI/z61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wVYnGM5A9Kr2xZrmBmOMSJ07AnrUR3A5z4QyH/hUvhRXKo1ta3dqc5BxFdyjNd01yQcrg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Xm/ws3DwFa25O022p6zAys33Ql42AfzzXfqY9+8HByOeoqpN3YD5JdoVhyf0rlNBb/ivv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0ObB78OnH5V0l0rcKnQDI9Sa5DTpRB8T9XQKN9x4Ws5iO7GO6dN3tjNOLumB324n5ehZfl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73fv1yKiUjfgHLD14Ax1psjAcHjBOKGLmR81ftfxm4+E1ndYx9k1y0YZ7CRGUnPv2rhP2O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L7R926fw7BKgH/TtdEnP4NXqf7U0Xn/AvUpWH/Htf6dOM8YPmFP614l+yPdKnxQvbYYAuP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NxjeNgBXataBk/jPuLiNiAMMTxkk9P5UrSBiCeTjkdKcwYkFhnIyCe4qo7qq7s4569+P6V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8QZWt7nwZfKSv2fxXp+Wx0EySxn892K9EkcK8qYwEZgPwOP0ry74pnHhq1vi3/HjrujXeV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0HzV6HfS4vLtAMEyysvpy2efbB6VbTaQx80hCE7ug5A71wXj6H7T4E8Q243ZfTbrkDONq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6+eXdbHJCHuB29q57V4xdaJqtoxYifT7yPaO5aFhx+NVTXvIDo0lW7s7S6UYE1nayjnP34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BILY3A+wz74rN8LXBuPCHh26DKTJo9iWYYADCIA8e2KvsxXcw+9wBngg/wD6qztqBWhJS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qTx0+YenNfkzr9rLY+M/FtiyOhh1bUIlHbBdsEZ7c1+sDPsuVf7u0E8e386/Mz4oWwtfjR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2qvKo9DOgb+td2EtaRNU/RjTpluvA3g2/DFzP4b05yScn5Y9p59sU3DbQUOcsCxb0rC+H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BLg7vl0YQfezzDIyn8zW6xVSiMcEDPoPwrnNIbFNlZJQdgI3bjkZxzz+Ncx4DCRaX4m0/e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gAewmVJQfxya6KRtgYk5JyAGHOO34/wAq5vwiGTVvG9u2AqazZ3efX7TZoD9QzL19aE9G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X7rEg45yKz1gkS5y8gKHIG0diOpJ6mrFwkjRIiS+Ud4LlfvbB2H19acCzNlhlS3fooqAOQ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XcBna50TTpsgjkxzyp09hxXMfGCMv4AZ0GDBqFpMcAZP3kz+Ga6iFXHxBiIwPtfh+9VBjB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/AMayviTAsvw/1mNuNsMc+O/7qQc/rSexUdz4H8Qxb11a3xt82KXABx/Du/LjpXz3CAYUz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r6Q17DalOvZoQCO+TGegr5zRcRbTglQe3Su/DP92ctRalmIfPuxnA7exrH1pSZkPQAfd6V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ADDH61ka3jKMw/jI4PXH/ANeuqG5k9jEC4AyPvDjsMVpaKNtxchjwVP48VnHIXHtwR0q/p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soB79+a1lsKJ0CZCKegI6+n0p44AB/lmorcl04/hJH6+lT7cg4/L2qGyhyOoYAcc/wCR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1Lnt1q9gHjHXH/wBaqqrtnm643ZA6mhMCcKCOxB9O9SAYHA5HYcUzn/H0FOHJwCF69+DUg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3DPI6exqxpbDyNw9AcehpNYQPIhXJOOP6UzSebfHIwT2756VXQDTUYGM/j1xU8ZVpMc85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9SPrThw2DntnPAIz2NSBXX5cjGQCSMenSplUqc9z6D/PFQpkTOM8Atg/rVhcgnGMd/U96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svH4/wAhUectj179iKcqgu5BzjGPw7U3kkN1+ooAcODtzuA49elKqpjORzz0JpnPtx1O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tOOgoA//1P1iMAYcdG7Dnp70zYN2UHtx/Wrcg2jcQRz/AEqFTlxxxnAPr7/hXnmzR8Qft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wzY4OYdOkY88fvJf5/LXQ/ssoLjUfG+oYH7m10+23e7O7YH5Vx37ST+f8ZLSHO7yNHiXHT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v2U7Zh4b8a35UAXGrWcCk9f3MJJ/Vq63/AAjFfEfRSg/dGDz+Iz3/AAqfy8rjJc4HGMDH+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GCNxzkd/wqdiB90Dnn6Y9K4pG6ZRKkgsOcA84wQfxrjPDsbyeNfFM46RW9hbg9Dkln7+o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dx3c5+Y9veuI8JLv17xpOMZGo2dtk5HENvu/D79CGdgB/D0Cg5GORg/408qRwvG4Z55H/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cjHAOM5I/xphJJIbg981IDfJBO0dRk5HfjNefeHUWbUvFVxkYl1OKHPp5UC//ABVekfNu+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NcB4RiL2/iCUn/WeIbnJ6kCOKNR9TmmgNfysIVztC4BIBxj+maeydCOQSc49PQd6uRxsSp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5FKIs8tnHc9eR6UgMtYxuPTI59+D2ri/B37zS9YnxuMuvXxX3WPYo/lXpCJuYvgYbjI5yM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FvO8IrOmf3+p6ng8dFuXH9Ka2YHXxp5ZJblscgHn/DirB5TaSSMY6/j1ojIbHqcYPqAP5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nnPWkBPbLiRSB3C4xk89c1+WGgMJtf8AiPdn70/iDy278q8h/oK/VS3OMkAYCluOMAAkn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HILi38WXv/Pz4gnPqSql+c+vNdFDaRMjelRSFJ5xk9f1rzzxwm60s4sY8y6gX2I3A5r02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b2/pXm3jI7rvSLcc+Zew/ocmt4N8yIkeiW6bpnGOWYjj+VdTpKnBB+8vHy9OP/rVzluie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8cZrr9LQRs6jJ7ZPbNDemoI6a1jO0g8Y5yM84/SnKP+Kl0VRziG9c+w2gf1qeCMjA65B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d3i3T1I4j0+6b/vpkWspM0sd3GvPHb2q/EhxnPTgmoFUA4P6VeiiCru6Z6dxzWIyRVyOMD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XKaCBL4v8XSNjaX0uLn/Ygc/1rslRyE3AgEEjPp24rlfDGTrvi+bH3dTtYie522wOB+dHR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69W+vepsZ5wOeeB36cVLGuRk5P1PWpcbW5GT16/ex6fSsyraEaRtHMDng+/qOelc14OPm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78t0/rx57j8uK6xEUOucEKWJ9TtGePauT8DIy+CtH4zujmY84+/cSnP5Gn0FfQ6rAUYHUc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O1TxjjJ44FPWIAZYjPb09vrUgjJ+XkZ6n6UgueffEw+T8OPE0hIJGl3RBzzgpj+dfEnwwt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246vf6cRgdCGBPH4V9rfGDEfwn8WsDg/2XNn8cd/Wvjj4L7bn4jeEIiP+YnanAP8AcBNdN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0fo1eHdcSu5AXe5557mkj+6CMcjhQCOKmmC+fI4yuWJOO2DwefWpFXOW78Dr69cVylkDI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8fSuSvWz4xtI+8Wm3jfX5lB+nWuwdF+XaOAMe31+tcdcAjxurEfKNInIwf78q8fiRTGjX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PXp/hTzg4bGGU9Bn/AD+VIiYJPTbnI6kE/X/OKnwdu0cY4HPT6UBdlfBJwCR6cA8nr9RXN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vn7+rzAn2SNF/OunbII68njAwvXH61znhhd8OsEdtdvl54+6Ix79KGOJuKCy9Dz94+noD7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B5HB4+uaWOIhQScHk+oOPp0qRUIyBjLeg7fjWY2zL10uvh/VS2T/oNyOfUxN0qbQIzFoG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mDk448lKqeJG2eG9WJ7WVwDj3Q1saagj0nTEIyUsrUY+kKVS+EUTQ2YxjkgcUigdOo9zj8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YehpR79Mcj3qHsUfNP7Vjsnw1sBn72t2GB77j/KuP/Zpb/isr7kkroV3831mXNdl+1R+88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ZNctf/HFZq5X9m1C/jLV5AMgaBJ/4/OgNdMdKZnLc+vGyWOQM+mR+gpV3HPIY5zxwCPx6f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p9PT+lOOSM5H1XoTXGaEWVLYPTv6df51yfgYkz+NW7v4suse4jt4wP511nJOxdozjr1BPb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EO6HxU/8Ae8Vaj9PlSIVUdmB26nIJHQfe7YJpSADgjg9upP5UBiRgkLzwD0xQRkYIGSfp0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uy+FNbcHGLC4O7vgrjpW3agiyswcjFpagdh/qU4Fc14zk8vwXr7jGRYXBGfoK6eP/AFFsh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9EoaAJsDnaPwzioG6ZB/oP8MGpmOPw55681E2NuPQn9P84oA568K/8JToBx0j1UjjuYUFd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s/wA/qK5y8yfFmgKRgiHVGP08pBXSIAORgj255oAecj5tuMn3NOQFzgkgNxx0zUZwCc8f5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gYyehPTtQFz80PiRE9x8bPHpHKpqcK43ekK190fByP/i0PhViM5hueB7zNivhT4gzFPjl4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Xa+BnIES4+lfdvweO34QeEeRhrSZj7ZmbP5Gta2yBfEeh7eBnvnjtUbcqMjBIGQemfwqX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dvyppUg4H/wCv3rmNDyv4srnwZOigc6npAGPe8jr07Ucrql2nbzpMfn615v8AFcY8HBM8v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/AC+Ia9N1DIv7gnGPOkyT15Y4q47AUlU7Qe2D9ePbuKiOG+VsA5zVgjg57Z74/wAmmBVJ5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1pjRzGmDPjbVixAA0PTxntzcyV0xBb3yT1A6D+VcvpSn/AITvWh0H9iabj/wIkyfz4rrMh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TIREPmH+1nP0x7d6q364sbojr9mnyOnWJ60GwOWzz2z/k5qjqWBp90Mkn7NOfwMbUOPYdz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CugBug0u2x26A1sld2c8j0NUPDwH/AAjGhA/9Ay2/Mqea1h12jj+lOwii6DORkD07V86/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PH+9rgX2H7k19JtGT15BGcV82/tPqq+DvDhbkHXR+sLVUF7xFTYqfstKU8TeIGTGR4eH4Z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SvToD1OTivkP9ll0k1zxM23ONBiU56f8AH0ScV9dkcZxwM4HSscR8RdPYaXYHIbYc5JHH4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rvIBB+XqOhHOc0rrtJwcHHJBzx9Kj2jDd8A8ewBrJM0MbwZBs8DeH4pAMLYKOFGCN7ccg1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+ftFpbuOQd8KEY/75pnhMD/hDdBYd9PQ49cs1bTJg88A+vXj07UNtMDibrwT4Ovf+PvQ9O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UE475XbXn2v8Awx8CHxl4PgstNNgl3dXwllsbia2l+W2LqQ6vkYYduO1e47FyFGCGOc9O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x14LYnj7VqBJ9MWpz/OmpMDNHw3tYwpsfEHiK26cpqjkn/vtWph8FeKoGB07x54ghUHAWV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+Rgg16QFG0Rn04A61GVJYYBz9MY+vvQpgcHDo3xPgkRbbxqJDwA13pcErE545Rl/HiuB8A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DIuI9f0e6WfUNQdhd6c27zPPYOcxtwGIyAOnSve7cZljZQRl1PAxkA8VyXgeMr4TijJGPt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y/wDKhz0Axy/xRtwWWHw7dkcYzc25P6ECqUviD4owECXwbp916va6yqDH+7IgNeolSDgMc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vVNmYgqCcf0pKr5AfGX7SfiPxVqfgzRrDWvCVxoUDazC/2576G6iLKrbYwI+dzj144qb9n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t4oufDXheXxKklvpwuFgvorN4cM+wgS/6wNk9ORiuy/atQf8ACutE3DI/4SC2+n3HqP8AZ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jtfAEOmg+nDSiuxyXsr2Ml8R7APHfiO3by7v4e+Io1A5NvLa3OPXOHB/Gro+IumoNt1ofi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JpbyFSR3MZIP4V27ZU5GMEZHAyaYZZN2A/PXqRiuBtN7Gp5B47+InhRvAviaB31CGd9JvE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Ys8TAA/LgckcmpvCvxB8AXeh6NHB4r0cuul2SvBJP5UiusKhlYMo5BBzXXeM5pm8HeIoi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UscEeW3Y0lvpekXem6dJcWFrIH0+15a3iY8xLnqtaqKtoOxcg1fRb1VFhq2mzBugivYWz+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eWQgx7JP9yRG/kxrkJvh94Auv9b4d0tyc5zaIrE/VQCKyZvhR8OmO+PRI4HA4a3nnh9uiy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sdNpdndL8TNWiMLlj4Xs2wBk4+1yc8dq642tyBukikA90I5/KvEfD/wAL/CEXjPW4IY9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upXO9Q80gZQ+/dsyM7egPNdq/wAPrGPK2mra5bc9F1OVskf74apasGx2RQBdrAgg4weP5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ngrxBg5J06fH5VW/4RTxPExFp4x1dAeQHjt58D0+dQa5D4gad8RNP8E67dxeLYbmKDTbg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vQjBIMTcNjoaFq7CPaLVQ1hZO2dxtLc/+Q1pWBHQegA74rhLU/Fez0nT4RP4ZvzHZ24Mks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1wSE3cn2qR9X+J8KoW8P+H7k91hv7iHntguhz/Si2tgsdfNxBjPzFhgjjp1r4P/aWYD406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hGe+RO4r6zbxD4+Qn7X4EilPYWusR49f+WgFfGPx51LWNV+LFje6tocuhSW+lxQfZp7iO4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q8fG09AOtdFBWZnV2PtL4DOX+DHh5T/yzm1KPnnJW5c/1r08KB0A9fbNfO3wR8dR6d8K9J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9JFHc37w31paCe0uUknY7kYNuBVsqQR1Gelep/wDCxvDIOJ4dXtievnaXOAPqQDXNNe8za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wvscV5z4qTd4v8CydP+JreLgf7Vq9XD8TPAG5fO1n7Pv6efazxcNwMkpwK5fxV418HP4i8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c8aaxMJG87ARTbSAM2QMLnAz6mktyj0xY2B+TPXr/AEqGRS2AO44OO9V4td0G7Ae21jS5e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6D5hVpIzOoEEkM2OnlTxtn8A2aozI44/mBPOA3X6GvOvhcqn4a+Hgw4W3uFX8LmWvVYLG/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WbAwN2eMHpmvNvhZbyH4a6GyxsUBvo8gE8pdyj6cY5pdClsdYkagh0XbngnPrSOuwDg4B6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Y2/lsSSMdh9PrTpCHcEHA284wCT2NMk5AKV+KGmgfx+G9S/SaHiu5I27sDA7A8Yri24+K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/qoJPqskRruJFzyw4OKUxogwueBwO3T8qw/FS58H+Ioz1/se8C98Ziatx2SNvLY4bk49h/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+G9cTIJfSrwYHYmJ8UQ+JDnsfnb+yO4T4t6BFF0/svUFx6k2+a/Ro5GFPUY/H/wCvX5w/s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4Vcn71reocerWzYH6V+kThzyVGSMk5rbF/GRS2GBep6Y6D+Y+tVLqISQyqc5MUwHPBGw9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HHHr1x7/Sq8vML7T2fn/gJ7/5zXOt0amN4AbzPh14Tfu2kwr0/us4/pXVbyG3cAiuU+GoL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66cV5OPuzSV2BI69iMjHfPeiW4lZEEqhsleSuc/T/AArz2It/ws3WH7P4bs29vluiP616T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j6Vwnl7fiPdsDjf4ajAHsl0P5Zpx6ks6gNgjmpyoIwRjPvjNIgYDk9uABVpQMHnnj8jSe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P4iPC6yAcx6ppjAZ/6eFz+Vdreq/26crjb5smfX7xrmPHYH/CKzFv4Lywb8RcJXY36br64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9O5xVJ6CMgghsMcdCeOcfSpLMst7Fu4G8Ee4NSOAB+H160W8RNzC2MbW6n3o0uD2Pxr8dp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H0Ca9cH8BMpr9l9UctcLIDy0MB9fvRIa/Hb4nKR8RPH0QwDHrNy2O5yynj6V+vk0okjs5A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+pgT+ddOLWxnDdiBgrbgflB7jB//AFUwl/l2cKD09x6U3OOe/qelLuOTxliePfH49q4n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PJ1TxuvJA1+F+BnraJ/hXVifKCQLuVsZIPf3965TQww1zxmI/l/4mdg/Hq1oQc/lW4iSx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4IwDjv7NVS3KbZoiYqeDzjAI9P/rVzF25/wCE38JMTw0uoxcd91s3FdAHcuoUYcE5VuCO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1MeX4r8EyEddWuI/p5trIB+tK4kzptw3e5AGM9cVXmckqc47VKjIG+bgn2PFQyHftIB4J6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sBbwrrSHp9guTg98Ln9K6qCYT2dhN0ElnaMPT5oErl/EY3eHtWjbk/YLkfnGa2tLy2g6O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E56/6laBF12VT245wOw71GXxtwwwcD8DTZZOeRjaBtPp/iDUZIADLwTxj+tAH5VftIIf+F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3fHbmEfrxX6t2zibRtHlDcSaXp8gP1to6/K/9ppDH8cfF4PWS1spl+vkEc/lX6gaNPv8L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ZdB0w5J5H+jJXZitomUN2bPnoX29Bxz6+tVbmfBbZjbjI9yO9NLj/AL5JDd8VC+3aSTjAN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E+HiV8QeO4h/DrlrJ+MtoCefTiuswzKQOCw+vIrkdBYDxl49jP3Te6VKB/vWrD+ldllVU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piEd9zK/TAxgYHauZvvk8beEiRgSHU48HsWt8jH1Irp25YgHaAAf/AK/vXK6v8njHwUxz8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PD2rZ/OmgO4T5owxHIwR3Jqb5u2cYznHSoInRlxnPTgdSPX/61SA7uAOBznJ5rIDjPiJF5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/AJZRHj1WZGru7/BvZHHOSGz6kqDzXG+O1J8G60F422jP6jgqc12Up83bI2MvDAxOPWJDQ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x1z/Or+nOqX1uWGNrqevGCf51Xdd/OcYAHHJ/M0+3b/TY8Y6jGO+D6U1uB+WXgFPsP7T9r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j/gcrf0NfrDqEaxajcIo4WWQHPQ4Y1+Ta7tM/acvSTjyvHlu4x6mVP8a/WzWV/wCJveDGP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811Yv4kZU1qzI7kdj+vpULp5sF5D2e2uFPod0TD/9dWmCb1YDjPTtxToVDO2MfOGXHs4I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wc3meDtAYDdjToF9fubh/SutjbduzwcdfWuG8Bn/ih9DV8/JbyRnn+5NItdpHtPoc9D3/A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MGO444xzjB61h+CVEf/CUW2eY/Et2fwkjRs/jW1yMsD2P/wBaue8Iu41rxvb5+5rsEig+k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FtAO7A5OOcgjp1z1qvd2z3kTRLLLblWRlkjIDuFOdvsp6GpUJOACCT17GoXu7T7alg86C4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fvGUHBbHoKAPLrFDa/tDytnK3XgI5z6w32SPqM9a9G1ggar4dlY4/4mTxj6ywnj8cVwM4K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5Hm+DtVjfjO8R3Ctj2wTXbeKCVk0GUdU1y35/3kcVc90/Il3Ov01F/tG0c5AWeIdP9oV8F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7QfxI0zoJrK5B3dMxXLNx+dffFoqJcRSHPySIx9flYGvz6h8R+HvAn7VvjhPEl01rbGG/i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aZ1dBsjBbvzxwOTVU1oyT6JVEZAefu9D0qF4920N37f0rgo/i98KFVUPivTkIGP3gmTn6s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i/DvUAIrXxXokhJwFF+itk+zYNFibszfijp0N18N/EkRjWXbaCZI3GfnhkR1IPqpGQa7a+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GHM0EEjc5xviQnHua5XxndaXqHgXxFHYanp927aVdlRBdxSMSqFhhQ2T06V3VnZXV9pOk3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qxf5CDndAmcAE9+vpQ1dFHOvBKAUySHBwQcce/vVJLVYp1djzuAB9Oc10M9hcqWSSF1wM4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FZ8iMjMrrnacjqOOuPrmoS1A4H4fRp/Y2t22EJtvFGqoc9PnZXI/Wu4AIyBwByBwK47wDB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WUiPxbO+RyP31ujfp3ruxF821uM8j/H6VU1qS2yq6/IVIK59DzXEZKfFWBjn/AEvwndwns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9T82a9DlQg7OpUgn3zXB6l+6+J3haQjAuNG1y2POTvIjkH4YFKPUfQ7AKSdxB5HU8nn0pC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tjsKsRgkZIyD/AF9KJFUDAOQe57UyDwz9piPf+z54tQAloo7WUZ9FuEyfbGa+W/2TXz8dd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jWUI9WaDIH6V9jfG+zGofBHx3bMuSdHncA/8ATFkf+lfD37K12i/HDwBvIH2iS4gJ957Rg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+CxS+JH6OIXVAHU5CqOKiOfLI6celXJ8LvTONrFfyquqMeACeMc9TXEaaHmnxWX/i3+sOM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o5BiuoWz9cA13V9KXuZpEPEh3jIzwwBGB61zfxLha6+G/iiJACY9LnmXPUGL5z+I2g1sRM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RvmmsreUkdP3kSH8q0WyGOZD5RdhyBwD1z3qnBFvdgV+Qo6kDvvBFaSIBCd2WBGCM9c1F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DuvHbANOD1uBxngWfZ8P/AAxO5AZrERHvlopHQr7YxzXXK3mPlSCc9eo5rjfAkTf8IVZQ4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4M90KXL8fgDXW8DK4yfpimkh3KkmGcsMEhWB74HSvzr+Otutp8cdcxkC6S0ufTkwjv68V+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x2sQNpHBFfAH7TMMlp8Y4poyVF3pNq4OM5aMsjEZ7HFdGGerM6h9afBafzvgN4SxgfZG1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wxyD+NddMQ+MjB6KcevWvNPgNcyTfBmKzbgWGt38HAAIEhEmMdO9eksoCAFxuA7Hoaxa3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howyq+fnJxjJxgda5fw27Dxn4ztyP9baaNc7fUojxk49sc12MgKhG5ODk+5rhbPMHxL1R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q/XkvDdOrdPZhUxW6GmdvsYj5j2HTrmqsr4l2Bc45+o9KtMWcbOhX0GD+NUpFKl3GRuO5j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0VcwmDnx54Yk2kPJbaxEMcgKsSSYx+H51m+OIbnV/A+uQQKxaSz3qq4BIjZXIP4DJq/fb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4ThX1Sa3O48AXFtIDn0zgYrYkhaZb+xljKxvDNblm6fvFKgKO+DjpUyWg47n516yp/thJ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jrkYNfOsqLHLcRqPuStj0+9X0lrCFJbTOFZI9nfkoxH4mvnzWFRNW1CNBwLh+g4APNdeFf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a2HIA4yfr1NZeux/KOAcP+p71owOFdd3A9f8AH/61bOpaJp1x4dvNcn1qyhu7e6it4dMJb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jKq4x5YPGfWuuLsznZ5wFCnbg9yAP89KsWJCX8eBgc8cc81EUaKQIxwQvQdsjoafAMXEL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rW/QlHSx8PIOuGP4ZqzggFjxwMEVVTKyNu6kBvz9qssAuGHQ9Tms2WOHBGOOn159KrhsTu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pUr5KsAMk45z1PrUcob7Qnbcu3/vmkBIvXAGPTvmnqMgjrnt2/wDrVGBt+71J49cf/XpwA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4UAU9SUuI2UZB49O1QaUwLSQj+HkEc9fart+SbMMvDK5z7Vlae224cjBJ7dM896roB0I5U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KacdBwfpzx/jTCx6dM547U9eSM/T6VIEBDLN0JyB9cn1qwM5AIPHH0quy5l3MMKwIxn+7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cf73ryPagBmMLz0LHPHYHim9wR/CacgAXbj3zn160yTAIz0z60AOVSRgA8dun5U1xyNzL0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8o6kcZz+NHlyqTtGQT3YCgD//1f0Yg+OnwWnOB4lihznJltZ0OT6krV5fjH8F1cl/GmnRA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D6/JXxrLoutoS01heLjrvtnwc/h2rBudNut4VomUqCm1oXXOeepXgVgqMQ5pdTR+LmtaT4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toN9FqVh5NtDb3UOWjZFQ5wTjPJOfevb/ANnvxn4F8K+B9b0jxL4g07SbyfXmdY7qXYzRt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VJBHsa+U3tBpWoPDuVJlOArc7SeenHr3q9a6UYLozXHkusjMzsSrAbhx8p/St5QXJYzUnz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LwbfKWsPEujzLyMi+iBGf94gmtuKK3uFBtbu0lXqNtxEwP4hq/MTVLLS7pAkcFiXUjDvHE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PPc1RXTLYfIFgAYkhVcBQuOmFYdPauWVNLY3U7H6rxaZcynESKwIb7joxOR04Jry/4fW2o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Wk0oHiZ0Uqhw/lW0Skj1weCfWvzuudJkS33WAlWYsNrRXMqEflIKml/t2ybZBqOrRAqrMs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HJ+V+W96SpoftD9V10fU5IRJJbTA55HlN+vFQNY3cR2yQup90b8O1flrDqvjGJXeDxR4kg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k659ud1SWvxA+KlrGY4PHPiRD1w94ZRnsPmjzT9iHtPI/UTyXGM7s89jiuG8ExTnw9POEY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3kdcPtHPT+GvgEfFz41QHMXjrWehwG8qTJHTrH+tUrT4p/FHTU8m08ZaqiKxfyU8sR75Dl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ah0WHP5H6XLFLGSzIT7g8/8A66dgru7Y4z9cEmvz9svjR8XYZokXxleSksBsmt4XTn1wo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+LdsCf7chkIJ+9Yxk59D0qfZMu6PuIt5UbFgAqjPOATj+Z715Z8M4CPAGkyHLLLPqU5PYe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9/aW+MVvbnfe6TKXQ7hLpyMfTH3h29Kz/Af7Qfj7RdKsfDA0fRr20tg6xSzebFIRLIz4b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NP2TsF0fdCIuBjIHQjoDQw+faw57/AIV8yxftI62IVaTw3p8hdygjjuJE5Xr1GcVEP2lt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ZTK8/kkJqDI2ducAMvBH61Hs5dguj6elPl208p4CW07Zx/sHvX5PfCxTN4QvJ/wDnvrN0f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V+s/tX6eND1C0u/B88E1xBcQRtBqCPGshUqGIIBwCeR37V8s/C5AngZYCR5yahcGVR1UsF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W9KDSdxNnWysRvI4+U59M/wBK848Sp5viHQY+32wZH0Ga9HuxuDkdxj6/WvO9ZYSeK9FVj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TWsNyJHplmiu8mOpyRxnv712WmxbUU856k9Dkeo75rkdOYOnmDOCM8jPX6V2WmK21VJIG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QaOptVBXdjkHsORn3ptpHu8YxkjHl6W/5tKP8Kmt1JUAcEDr6470/TVB8W3JxzHpkA/76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0O3hDZDKx3HJxjn8K0kjMbqJAM/lke3+FZ6qSCTn5uPp9MVoxrvYZGQQAew/OsgLMalm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n55rkPCCs934plI+/rzD8EgjFdvAjO6kjjIGTnPJ71yPgsZttelwf3uv33IPAMflrQ9mB1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wensTUpXjIxgcfLjnHY+lOCjdjsxHfj2pzKNoOMZHBrMCo0gSKUnI2RSuCRgcIawfBaj/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FXsEk+nmOzVs6kVjsLxznCW87EfSNunpVPwpbtH4V0FMf8w22I7dUz/Wn0H0NtVyCCDgEd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OB16HNSf8sx/+s03qCMdMD1H4+3pSEeUfHGTy/hB4pYnINkYycYP7xlXn8a+TfgFaSN8WP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d65z7pEzV9V/tAHHwc8SEYwyW6cnP3p14r55+AMX/ABdPQAc7lkvJ8+mIG/lXRR+Fky3R9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+8wBGenXpUwBIAHOevHX/APVTQnGcAFRxnPfrn8PSpQOM7TgDAz/KuRmsSKRduQwU8njGM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z46uFJ4i0SIrzjHmT4PT1rsHyWUnnB5z0PvXIKFPjjUpf7uiWSc/9d2NWiWbsKg5AUjjkE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GhGcbhnAPTkdh7UyIZzySf5/jVsgEYx0OeT7flSbBIz4x/pAjwRkgDI9x+GP1rlvBZDabq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WbPf5XjUda7SOEPcIrEn5kxyc4JFcT4KcDQLlyDhtX1R8+/nAEfpSvoVE7NYgVBAUfUfl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jI4/+vUkWArD7pyO3r34pxHJL4yM5/wDre9SDRyXi0iPwlrL8kpZSnj3GP1zXR2yBLKzXj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/ANckrkPHr+X4D16Ufw2Mhx7syj8+a7dVCRRJ/chhX24jTFX9kFsKoOB+PIGOKD+vrTsY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f4ecDvn0Ht6mpQz5n/ailSPwn4aVuA+urn3Iiasf9nSEDxTrbJ0GhDGOOtwvFX/2qkdvDX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XGI98Qk81X/ZwH/FTeIN/OzQoQR0yWuBW6/hmctz6kOSxKng9PT/Ip+wlQx5wCv4fhQqr/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CFyOM5rjNCugAlAyPvAD1xkf5xXFfD9g2n+IX9fFmrYA7/wCrrt1QfaB/vAcdc5FcZ8Pox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8zxHq7D0yHQc1a2YHbcKTk87uvp7ZpDkHoMdcdqUZAIGQT2HOfzp7pjlTwR6Z/zioA4jx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8566fP9e1dkqYigU9Vgtx9P3KdPrXHeP/APkR/EB5A+wTD2ySldk3BjwPuwwfh+6SgBSoP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67h1GffqKmVc5I9cY54+v1pGUIuT0zjn/GgDlL07vGugr3Fjqp6cn5FrqFHAGeOM1ys2D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I0zVm9+iCuoQ4wee/Q88fWgBzYOPXr6cf/Xp0YYsCvOQec+nakwcYAHy55OOPb6U+IkOAO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oA/Mnx5bzT/G3xvOjAL/aw3Dp0iSvvL4PKf8AhTXhBnyCtjNwR/03b+dfDPjFQ/xj8bknC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iWvvD4WIE+FfhBTwx03PBPVpWJxWtbZAviO55BH6gc9fenAdQSAD1J9qOcggZ9KQnCkEd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aHmfxSAPhe3VsHdrOjg575u1r0i+X/iZXSkDiaUgnnjcelec/FIZ8M2hxwuvaMBj/r6Wv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lScfvpDyf9o/5xVx2Ap5x06NnJ/w+lIhwwHXHA75qVVPtxkn6UbSdo5/MUr3A5PTGK+O9Z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x+n+kSV1ZXdjO7BOCc4PFcjpjD/hPNeYDONF04N9PPk/Suu+VTkfKOpwTRPcBQoVNy9+nO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/VP+QfdMTkm2mx248puvvV8jgZHJ5zjI/Ws/WQx0m9bnP2a5PPGf3Tc0r2AyPD4C+GtCY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/AOgmtXkdTzWdoIB8MaBjJxpVoP8Ax2tE4qrgN27xtPTPNfNf7Uaf8Uj4aX111T+ULV9MK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X+1Kpbwn4ZHY66v5eS2aqnrImexF+yyA+t+I8YIGiRA4/wCvk19c7TuIGeDxnp9c+tfIP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fizcSQdIt9owOAbk8ce9fXi8jPyjOePx/Wsay94unsDIMZB44PPeo3QhXLYHyueP9081N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CQDyZVHGYZOnf5TWNrMsqeD0/4o3QX4OdPi6+uWreMa8bhwOBjIyaw/BpDeCfD0meunRH6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KkDkZI54+n1py3AgZBg4I6d+1cRrXy+OvA23+K61MHHH/AC6ZrunOBu9sDJxXF60N3jzwO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f+3XFEdwOzxkYIPIGRSMCFPfj8f8APrUoRRhFyQMdB3x70jkCNDgbs7ifrUICOGNWnjB6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fAysfC9uWGcX+pD8VuXArsIlBuEx1DKfXuK5fwaB/wjEIPP8AxMNS7cEfaWNN7AdEFOdrc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JJ56j6fWrhHPP+R+FMcj8cj8c1CY7ny7+1eo/4VtpbE/c161IyO+18VmfspLvj8aIepi0z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/tbf8ky0zecKdes8sBjAIftWX+yZgx+OCDkLDpgOOf4pMfnXb/wAuTGPxH1exBJb6YqF1J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jVhsZ4GDnH50SAbcdCD/9auVmpyPi6Mf8InrwOONLux/5CY1NpALaDpR9dOs/1iWk8Xjb4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Dbw+/+papNGAPh/RmPfTbQf8AkJaqOwF0Rndg8kdDVZh823saugMvJ/i96hdC3KggjrRzA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da0o6toViQPYXEgrt8buRyAADxjrXC6H8vxH1ZcHJ8N2nQdf9Keu/TG0kYyG53cA/Ss5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jP06GuH+JcRb4d+KAo/5hF1x/wGvRAvy4GSO5OM1xHxCjB8CeJVP/AECroHPTlKI7lM6Wy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+f+PG1OOn/LJandGHK5zjim6ad2k6aw72Fp9B+6WrY59/XNKWrFa5VKZyHG7P0I6V8Aft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GkjAYvoUTYJxys7jP5V+hBGCB2PYV+f8A+1Yuz4t6CEHH/CPtwOOROea6MN8TM6kfdPpn4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+GVUnaGv8de9y+c/SvSvMdckM2BwMMef1ryn4AO0nwR8NMeds2oofqLlq9a8tZNuTkd8el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Qi3kcSEnrnPI/I1xuu2OnTeL/AAQ09pbybr6/X54UbcGtW4OVweneu0ljcE8cDpmuR1kY8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6tdAf8CtX/wAKzbG2ak/gnwdcnfc6DpsjHOSbSLdj6hRisi4+Gfw/bkeHrJOOdiyIfw2Ou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YPNQHrgZw3A/z7VPMI8yi+FXgGOQNBYT2rndhra/u4yvB5GZT1rhfhn8P7RfAGkXWm69r+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s78pCGFzIrMEdXwWxk+p5r6CjVTOnqSAcd687+Goz8P9I46SaiPfi8mpp6DIU8H+JIFP2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noLhbW65/4FGvFP8A7G+IEQbb41juuAQLzR4sA+5icE126YIxjpzml2qQc9/SnqI8avo/i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8dnceHtTuINF1aQedazWKPE5jVwxRnJcHBXt1zXSnXPivBGFuPCui3bKBlrXVniB4/wCmi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+Jmh9dzaDq6A9/vxV2C7yApJJHB+tTJlo8pHiL4hpJ5914BeTLDP2TVreUj/voLVPV/Hur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f/DzxPDJLp9whliNtOikow3MUf7gzkkdq9gaNSxAXmq15bFdK1FCMlrC7Iz6eU1VB6oib0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votG+I3hfUXhub5IjcKYbGEzTyB4GX93H/Ftzk47V+gknjzw2iD7Zaa7p4GR/pWkTAnHQ/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ZSldfiv4PbOQLidAD6eQ+a/T13lR28tmX5j91iO9a4jWRFKWhwEXxD8Abdk+s+QPSe0ni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LwHO4MPibSiGBXDymI9COjKK7OWWVl+Y8+5zx75qqYLK6YRXlnbXXVcTQRycH3K5FYJK5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tX0nU/hl4fe3vbVjDFcQMhuI1cGO4lGdrMDgjkHuDXpcFvuTzP3fPA2yowP5NXj/gzwb4O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+oeH9MuZ/9KR5ZLcb32XEoUEgjkAY+lbUvwz8BO25dBtIuCMRGVAB/wABkH50S3Bo9Flt5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HyjP8q4WVGT4i5KMN3hmQcqecXaD+tZg+GHhMDFql5ZEf8+19cR8n6s1c9/wgTWvj6OHS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/AMU7NL5sV350hKXKLs/fKRsO7OPUZpxt3FY9bV9y7jxjIwevFPSUEbQRnHfrXDL4T8cwM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dR/dns7aYEe5IBNWBonxLi5XxpBOVBIW40OA5+rJIKXIx3ZJ4+bd4RviOomsjnPf7Qldzd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/vG9cdTXh3juz+KcXhHUp5dY0G4hhEMzpHp0sUreXIpAVtxUZPX2ruLrW/isJ5Wm8O+HJy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9vuzg8B0IXJP4UNOxNjrthwq5HH8/rTUUCUKvGCD+HauO/wCEp8dwAC98DFieps9Vikx9N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431eCRBceCPEJyQCYXtZcZ78OCcelCg2Eux+Wfxbg8n4nfETqGGqzPjthlQiv1ltz52la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dg59826V+VXxSQ6n8UvG5EMtkJ71t8V2vlzR7olI3qMhSMciv0F0X4weBpvDWgi4XXrfZp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e4aAvFEqMyyKCHUkfKw4IrrxKbSsZU92eqhGJGACT09Of8KYyNEQWAx2Oc1wkPxb+F9yqt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a6srmAA+h3R4rQi8f/D+6/1PizSJM9Q1xs69MBgK4Wa2Zd0EH/hKPGsTc/vtIkA+tvIM1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y8HHT249q4bw7rOgS+NvF5TWNMdJrbR5I2F7FscqkqsFJYBiM8gcjvXoNt5VyA0E9rNtG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PoGqnuWVJvMeNShOATg/xfnXPalIBr3hGaUgka7FFuHH+sicDj1Pf1rs3068dVKQM5wchC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kiuO8RWN0NU8KhoZIz/wkViRlCPm+bAHqaErmZvfN5jKw3bSRjsMVC428fj+Naps7hZnEk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cjDp6ZqlLGc7Sp2j8Dz70gOf1+PzdH1FOctZTr9RsbmrHh4mfwxoUhGDJpVmTnoMRAdfwq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cAZKNBKpHoDG1UfB2G8EeGnPBOk2/Pb5SwH5YoA1/LH4/0qrcKyRJgcs2c/56Vp+X5nA5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lG8vLcE4A47CgD8v/ANqaBU+NutMXwZdIsjg9TmN+h/Cv0Y8NFrnwL4OkBYbvD2mnI6f6k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+1pEy/G+VgOZvD1gx+v7wcfhX6DeCJPtHw48DXIOC3h2xzg8ZCsOn4V11/giZw3Oldvm6c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71Ax3ZGc7gR9eKtMFYAOvC9M+tVZmwpdV6evGQK43saHGaGMePPGsefv2+jTe/wBx0rsEB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n41x+igf8LG8VqM/vtD0aX/vmV1rsXztx0BPQdQc1TAfjjk59vT3z/SuU8Q7odc8JXC4y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kLAmutBBGB24rlvEwJvPDTDqmv2hP/Awyihb2A623KhWXJyOvarfRdwzkEDrnFQ/ZxlsEq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t+NaAQEkrweM+h4rIDlvGCifwrrAXo1lOOfZc1u20peyspTn5rK0bPc5hX9KoeIIDJ4e1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GB/2zP86l0aXztC0aV+TLptk31/dAZH5VXQqRfAPYAY455pYzidJOMrjHHTmm4wu4cfzq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Z9OPp61KJPyq8fn+z/wBpXW504WHxfZTD/gUkX+Nfrfr2U17UBjrcScenzZr8j/jgBZ/t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U0y5P/fURzX65+IADrN3IOSXDeudyqc/jmuvFbxZEd2Y+zjEZ69up/8ArVYtFzdIDldzL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jDDJ3U+1B+1wFc5Ei9Tx1/nXG9zdHI+Bn2+ErGLqY5b+Pn/ZuW/xrsImLcZB28dMY/wD11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ojRdBDqOpRkf9t89fxrq4xscKOARj8qYF5wytz+OeBWB4bbHivxmgHJutNmP/AAO2I/pW0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wDjA/M1heH/k8e+LoicmSy0afjplVeMmgDu48qBzkj9KlUIZfNZF3Y2l9oLYz0zjdj2qI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SzBXZACyqSoY8E+9DA4bVEWH40+CJVwfO0TxBb59xsf8AStvxyfKstLmGFMeu6aQfUMzA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by1vPij8P7y0mWYb9ctXdPub5LVTtB6HBHaus8dWr3Wgo8RzLa3+nzoAe6zKCT9Aa0l9lA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iafLdWyCa8aTyLKI/8tLlyQgP+yv3m9hXwgNMTw3+3IiRzvNcX0JF5M53faLieyLyPzxtZ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3JcSpqmqTa0ozaWjTW2nAjAckkTXGP9o/KvoBXxZ49Atf23vC1wowl4dOOR/EJLORMn34p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3OWG3uVCXNrbSrjG1ooyP1U1zl34W8K3ZIu9A0uXfnLNZREn6kLmurlYiR1YAAZHp36VAw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Kpt7CTPKdW+FPwwudPvnPhjTopVs7l0kgjMTq6xMVIKEdCM1534L+Cnwyk8EeGtR+z6nB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zcz22pXMZkmk3bmI3YHTgAACvpBoxJHNHj79vcL19Y2H9a4PwHg/DnwvJnldNij+vlu64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nV+H1tbKq6b4r8VWIVflCXwlAx2/eKSaifw345t0ZrH4iaq+FOFvbaCUg9uQBXpKQRSZ3Z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V5Y1V/KQkqR6daOdoVzxDwXp/xa0vWfGdgniXRtUEGr201w+o6e6SXEk9spWRWiIVNq/K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XvxLhJ82w8PXYJ58u4mgc/mCBVPRk8vx548t1z5bQaJebTz88qMhP44rqHUKpBBB9+Kq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x40AzN4WgIyOYNRBz7jcK4PWtf8RL8SPBckvhS/CJHq8W23uIZ5JnlgB2qARgqBuOeo6V6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IK4x24rA1p9njb4e3m4rjxBLbgDv59pIPr/DSi0UNtfG9qI1+06TrdudvzebYOQp/3lPP4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CEThLq4urVwP+XixnTAz67SMV6UnmzKA7NkHsx7fjVQvdBvKZ2ZRgDPzfnmoCx4r8RfiB4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qsItbtmlvdHvYII9su93kjIH8OM7uPSvg39m27XTvi38Orm5ZIlh1a2R2kIVF3xPH8zHgD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GrWEGoaPrFhcRRH7Rp95CP3a4PmQuAc45INfjz8OZITrHhqO/jWWH+1rGCeN+VkT7QEZW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6TRjN+8j9m7u1l82QIAx3vwpDZwx9Cc+2Kp+TMuVaN8Z7ggn9K8/1/wB4Qt9cvre0s5rB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pczRbVDcY+Y449OKrReD7BMi11bV4c9Nl47Y+u7PNc3KjSx0niuMzeD/EELLzLpd6gBz1M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8M3fn+EvD0mMGXR7Bsn3hFVl8M61PDc2UXi/UY4p4ZYSrxRy4EiMpBLDJGDXH+CLTxxL4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s2M0SaeLVI7u1O9BbyMijeDliAOp+lO3ulHrMJYxgEe/qc01gUlUdQpBA+hyB61xSH4mx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Lg4M0ZPPfAwDUTar8Qbdmebw3ZS4BH+jagf5OOKIptgWPBan+zNYj/hi8TamgyOzMrjj8a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1J7V5t4Y8Q63psvibSLnwtfkx6wtyxtp4p0Q3cKtt3EjOcZ4+lbknjSW1niFz4e1aC3fJ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PAyvCklt3sOKcou7Cx1coeMkpgtuAHbI+h74r4O/a1jWH4h+FbwIf9I0Z0B6bjHMf15r69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nQtcS3dsBlt09pMgwvXBwa+QP2qdc0DXdb8F3eh38d4Le3uopdquhjDMrLlXAJz69K2wy9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4fs2SG6+GfiGFxu+z+IELbjjAntlOeOhOOK9citooR+5jCAgn1ye/Jrw39lS8gfwp450t5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RNDA0io7ExuGYBj82OnHSvogxM52xbWwTwuGPH0zWct2XB+6Zs8R8vIw2OvY/SuCkDQ/E3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WharEffy5omA/WvQplliIUofqRjFcNqnlj4i+Dkyo82LWLYknjmFZOT2+7UrcpHVTbFJkj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pNjIKAHua1Wfy4wz88At657YqCUI2WUY2j7vAHHU0PYS3OM8UARjw/eljmHxLpeAOwlZ4z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2zG/YRyFNtzggcnhjx7D1rg/GgeDw019wzWep6Xcc/wB4XkQH0ABPNek3MATxHd+U+4G7Z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Oe/19KnSyNE7H5xeLrY215PA/wAsltf3cDZ6ZV26V84+JAU168IGAxVuO+VGT+dfVHxI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b92NbumUf7zckn618v+LVP9vkkHm3iPpk4rfCPdGeJ3Rz0ZZQ204OKk1aJTbDaMbYlA9fX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/HQHn86s6hmS2LggDZgfhxXatzmOLCkMSRyQM984oBAdHPaQN79KUZbaFGD/h/wDWpknKH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f8mtzM6s4MyHHBQfT2/8ArVMDhR7jI96rggxwOvfPvxVkA8jPYD/PeoZa2A7jgenpUUpA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X/wDXU2Rjj+dRTDYgfHQj9RSGP2knkZx1z70oJOAOee/WkC8AEc+o6U8ZyG9PSgBs6s1o4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FsQLsBjkkdzmulJ3W8kfsPbGK5pcLe4HBXK59fpVLYDofTGePzzSqQOD9f8/jTUyEAAI46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H061IDZfvq2BjB9v/ANdGcBsknjAz702TAwcjv1pXztyPvHrk55oAdkkAEDp/COajccZ4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5wDn6k9abx1AOO4NADiTs3D06jgcfzqPyyQGEe7IzliM/zp2SV69iQex/wpVQEcxknuQB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9Z/7QmYoHYEEH73Xjg/jVJ0tri6W6eEPMGwh4KlScfMDkcDpT9g2lSM4wxzzjHFWLOBTMq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GAcc5rkjoU2fmv4+m+2/FXxbcBSVtdRlh2LjGIlVc47/hX2J8I/C/hjVvgv4RvtZ0exuri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pIR5u1p3CgtwTgcDNfEN9cC78Z+KtXzhW1a9mJJ4wHIH8q/RT4fW62/ww8HRrxnSYn54I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Nb1pe6jOnuzPuvhz8ObriTw9Y/wC8I9pH5Gsef4SfDGTr4ftgx5BGQc/gc4969JOSSRxkH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1qs2CGz6kZAwa5uY2sjzAfBP4WuWzpcqkKeRO30OD/KvJ/CHwT8G+JPDUOvXN9qdq8t3fw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yra4eKM4YE7tq8nvX1BcSBILiQHhIi+f91TmuF+Hdibb4ceHlQkCWCW55/vXU0khP05pp2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yP7P3h4D9x4g1IEcASRRMR9DwKoz/AADiA2QeJ5Qe2+1U4+u019B7MHyyCCD2GelLsw4Gf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7f/XqXVaLsj5kuvgFeQ28s0PiCCbyo3dleBl3bQTwegNUbX4B6treiaZrWn69aQDULRLkx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5GCRxzjPPY19F64zRaHqUxHyx2spyOAMgj9K07LfFpWlwuQSmn2ucnv5YpqbSHZWPllv2d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OoaVLjJDNvjJP05rLuf2efiaJd8H9k3URBYETMGBPbD4H419jKrA56Z4PvmlZiHyGPBx9c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cXKj4M1T4LfE/Tba51DUdGsxbWkLyyyRXanCICSdvXpWfa/Cb4jbLa903QJJIriOO5ieO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XAP94HNfcHjOZ08K6w7E4FnMDn3GBn1znFdIjNBFbWoxGsFvBFheANkagD0wKp1dLhyo+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EtnEt14W1IFdzbUQOvzdeVPftXMzeEvHWnjN14Y1baLg3Ef8AoxyOMHkHjI9a/SMTzKQUY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FLLfXbKVLkH3J5PWiNXUXKfkf4p0nxDYaLeX+p6JqFnaJMd889uyRjzTxz29K5n4f6qmk6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dRAikb0fP7tiegAPH41+pnxxunX4H+MXlKvnSpmIf5gGGMcHuD0PY1+UVro27wNo2rwja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/yuDGx/HiumElJMz5Xc90ukZHkQjG3APrnJrzu6VX8caYv92Kd+fUL1rs7TUl1iwi1AYU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VeH+mTzXHxqJPiBbhuTDZyt+ff8qIIcj0qzKpExIwMA5HvXZaYhLEuoHUcnnB6fWuPgjd/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hmA7j6129hym/HU/oKzkNHSwYPA6HGO1WNJUN4j1Vjz5dnZxnPuXNRxL909c8/WrGgLv17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aR5HsjGsmzQ7K2X5VV8+uPXP9a1YwSrFuSD0749f8KzUTj91lvUHH1rViJG0jAwAfm5P/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aFmmZkKknLLz1HLccd64jwERJo99KMfvdd1WUZOOkwX+ld1ZqguFjLZIwcgYxk881w/w+c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/6/UdScAccNcsAP8Ax3NHRiO4RewIUkZ546Hk/SpDtIwp46cc9OhH40ijdgg8Hg4Oef6/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xgY9+M/hWYHOeIiV8P6pJwf8AQ7joeuENXtFzHoOjJkgR6baL/wCQl/xrN8W7h4S1rJyFs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r35rfsojFYaegOClpapjGefJTtT6DtoWEJ25P+7gH09/xqPjkBW46YOOOn5+oqZw6HJw3X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7R+73DJxjgc/4d6Qjxf8AaJkYfBvXAerTWKdMctOK8V/Z/tv+LsaQST8tlqDnPXPlGvYP2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1Acfvr/T1H187JrzT9n2Ld8TbdyP9VpF+xJ7HywM/rW9N2g2S90fZyNuAbPbk+44qRRgdS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OjZJVDcAdD9RUuN3XqwwM47VyGqK8i5AOCenTsO1clAinxlrI7JYacvHUbi7HHrXbShiO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/oK4uyO7xh4hY5Oy301Mep2OapMLG9HxycjvkGrGM+ncjnvUSAKQB2/T/ABFWPocgd/p1p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3G2M/On8xXB+ADu8MRuf49Q1RhkZ4+1MK7yEf6TGTkbiDjuMVwfw7yfBennGN0t8x+rXUh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jAO3B9SOv1HrUuMkjGT0/GoU6HPPTI6DIOc1IDnoQBjnnvUjOJ8eL/xRWtA5G63CcnjJk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Eb5xwAoP4KOg71xnj4f8AFJanEP8AloIE9eWlSu4lXE8igcqx+uBT6ABXPP3QBnp/nNMcF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p1+lSZ6jABxzmgk4wMgD0OKEB8u/tRtnSfBSNz/xOJ2/FYDTf2dUA17xC/dtEtdxzzzdU7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FxL82L+9kx67Lern7O3ly3viScgZXT7OMemDNn+dav+GZy3PpSPDZI6joccfSpCCB9Pxp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6dqUtkHt1NcpoRrs+0KxxyyYHryPyxXHeAR/xTF0Wx+81zVnHTvOP8muxjXFyijkl05PX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+A8f8ImG/hbVdXcZH/Tx1/Sn0A7FUBbBOMDqDjJ9DUjDGSRt9/elO4uoP8QDDPc01+FIPD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/APr0gOD+Iw2fD/XmP/Pocn6On867y5XM+OfuxdOmPLSuB+JhKfD7XSP+fUYHbmWOvQrsA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9/uLR0AjU4TJyT+VNkJCkf/W4oH3e4OMfjTh0BxjHXv8A/qFDA4+fA8d6OB1/snVvbHKV1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x/CuUmAbx9pi8ZGjaoVGf9pM11oB5J+9yT/hQtgHBc8fex2HOKWJS0yn3Bz7UueMkdOSO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e5ZfmHQ/Kc8fSlcD82PFaE/F/wAbkkc63OTn0Ea197fDTA+F3hHsP7KHTtiRq+DPFA8z4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9tzc9+UXNfefw7H/Fs/CPUEaao+n7xq2rPRBH4jssseTnk/l707AGccFc4B9PWkVSnbPXG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jk8A/56VzGh5r8UcL4c07IyH8QaJgD3uRxXot6G+3TlRu/fy5wQMDea87+KGf7B0nPfxJo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iXqgX1weDiWXk9vnP8qt/CAnHHU4wfzpMYIUdeCCPX605Tnk9On+RSuq8nuARzzye1StwO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XiMc/8gbS+g55mkzXZMOT1I6Yz69PxFchoysfHviVW6LpGkDGO5kkz+Rrs9vBbGQMdFwP/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GwOABnH6Vl6yo/se/wNp+yXJH18p62to2njtznp9ay9ZG7RtQZG+7aXTEdifJfB+lIDJ8O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gZB0y1APbITmtXHf+lZfhpD/wi2gYx/yCrQY9yncVt4Xjjnp6dv1pvcCvg56f5NfNH7UZx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41wf+iTX03jB4HTGPx718y/tT8eE/DBGf+Q3k/wDfk1dL4iZ7Ef7K+DqXiVuCTo1v+l02R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jB74PXgV8nfsqqTe+KWP3l0qzUfRrhzX1f3IByMnGf4R/j71liNJ2Lp7C/NgtnOOD+Pp2q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ArHIcjudhP8A+urQJABHbrn1qtcgtbzkHpDKc9edjViWUvBP/Ii+G8fxabEw9slutdJwe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GyfAPhgYwP7KhP6n+tdWRhcAc4A49aJbgV2BIyPp9M88VxOrPu8e+CSOMS6l0/wCvbFd1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PH5VwesgJ4/8AA23gNNqoOPa1Bpx3A77OEA54755PFR45/Pn+VKjHapJySo4IpzEEc9f8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Igc9x/OuW8G8eGYMfxXmoHP/AG8NXURlXlVV/vqBjgDJGBg8/jXKeCTnwzDnp9t1AfT/A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n8QO449aicsQRnjIA9KmGc5wfwPp6U2RQUJzkZ/T/AOtU2GrWPln9rwqvwt08joNcs+g7/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F3eOY0bP7jSz0xyXkrW/a4A/4VPYA848QWIA7fx1gfsj5a68coTnFtphyfQPJXcv4Bmj65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6/wCGKWQjGMZJ5+XHB96Ugsx478800g5wR1+U59K5CzmPFqFvC2vFsn/iV3YPr/qmpNCJP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/ACDLL/0UtWvFSj/hFddKjk6Zef8Aol6oeHXY+GNDYA4/suy/WJaqGwG3gnGfrTCuGIx60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6005PXjGaSA5vSpMfE3U1P8Xhq2b8rthXfKNvHG7JAx3zXnum8/Fa6jAyT4UU4/7e69CV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5qZ7hceT2BHHt29PeuL8fLu8C+JACedMuev8AuGu0+6Rn17n19q4/x2P+KK8Rf3Rplz/6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9pO06FpBHGdOtP1hU1oFdpz3PHSsrQvm8O6O2RubTLPpz/wAsVrWYnGF49DSYK5FhuNpz2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vuT4s+GZFxg+H5Tz3/fmv0GACgj8f6fhX5+/tcI0nxO8NbTjOgzoSBn/l4row3xMis9LH0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4I+Hoz1+16kTj3nPT6V7BgnkDkV41+zoyn4H6FjkJfaon0/fk/wD169lU9B0GfWs57scdh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+VcV4gBXxZ4DPY65Kn52k3Fd0QAMDPPJ5rivEo2+KPADYxnxGQfxtJhUK4z0TnGevb61A2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jsSKsbu5GKicEjgYBzxUgVlx9o9ecdPQdq8++G4x4B05ev+kaiP8Ayblr0KIYuoywwN3Y8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Hw8G3wNYheNl5qake4vJauOwzreBjGB1984o6dMDINJzzx7nH+NIwz0B/OmFjn4lJ+I+hM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A9OP3VdesRZvNDdePyrlSwHxD8Oju+maygx0wFQ8/lXaqCBk46dKiW4+hCANwqC8y+nXy8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9Y2q5sGQffn3psyCS2ulJ4NtP090aiL95Ca01Pyv/AGYlaP4q+CDjGdRuI/zikr9SJtiyv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tfl1+zvcW9p8S/Achx5kmveVjpzIJFHHpX6j3ShZ5FGMB2HI963r35jKktylIrKu5iTnGO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cow/vY59wcVMQAvzfMMY57UyHAkUAj7w78ccVh1Ntjivh9Hn4f6SQAP3uoZ5zyLyXJ/Guw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wQcdMfzrmfh1n/hAdNIABW71NMdel5Lz+VdmIySoAJ9OcflTe4rsqhCSScfWuZ8of8LB00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AE/S5hIrrmA2EsSSDwB3HpXNbcePtLIHLaJqK/j5sRpvbQpbHXOoIIY7upB69PaqkkeFBO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eIx+tRuAY2z1/Ln3qLiZwPjtWHgjXAG+UW2Rx0AYV1twoefdgElIzzz1Ra5vx2P8AiitcU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zFdXLGGWOQf88oM8c5Ma1V9BXZV8qPjhcegHekiiWOZWRFIDdcdMf561Yxl8EArjPuCKS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g5I6H8KfMI/LP4025Hxg8dwkYMt4WOep3W4PWv0h8EXE8Xw68GRxSOiL4e05QocjGIh0AO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HPxs8aKo4jlgdvo1uOa/QfwI4f4ceDJM43aDZYP0Uiumv8KMofEzopZZpCTK3mAEcMAy/k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jS9FuXY3Wm2U7sc/vLWFgf/Ha3XLFssc8duT/AIVSnU7fMHO3JPqKw5mbXZ5/ongnwZeeN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f0p4l0zSZY0NpEFRnd97IAMKWwNxHXFbUvws+Hl2MvoFopzkeWrRsce6FeKseGGx4+8Tr1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e482QV3/DLzk4POMd/alUfQLs8rm+Dfw6kbK6bNC2MA297cRY787ZMZrm/EPwq8NWr6M1v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ZsoiBqM74WR9uV3MdrD+FhyK96YcZXjsfY1x/jCT7PY6bcHGI9c0tjuPT9+B/Woi7MEjCf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tp4t8UQ7XcEnURKAEJHSRD/OnyeHPFqDFr4+1xeMj7RDazrntkFQTXpt7CqXtwgXaRNJu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KwO1cnsfwpJvqO6PPm0X4mgGC08Ywzh0ePF5pELbtykEEo4Iz69q5nwS/wAQG8EaEbXU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HcWM25fKmkT7yMd2SM9K9rhizLFnIJcY9uf1rzjwRCy+CNJVODG9+o5xwLyXj8KdwZF9u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/Dd71JCNc2xb8WBH+FRS+IPiEpVZPCmnTc/8ALtqwxj0+dRj8a65Ufj5cnuCcU7anHHTA5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Ckfmj+1H/AGpe/Fi2vtY0w6NcTaFBGlvJcJcZWNmG5ZE4IOcY6ivsb4f+Lbay+GHgy2vNF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4lntbMT20yqz4kjZWyVOceoxXzD+2KgX4meGJSwBl0J057tHPjP619y/CNC/wT+H6oSP+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CJpK6KzvCJnBaswpfiT4WBK3kOvWmcZM2i3BB9OUB/SoV+JXw7DBZtYmtxk/8fWn3MXI69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rlPMfaDyQ7ED9aryxvICr4YcY3Hd+ec1zPl6mnKeDaJ438E3nxQ1t4PEFilvN4YsESadmt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GN6g7wpyfavQDr3h2Ybodc0py3peRcjPoSOayW0nT7j4s3RubWCUt4QXG+FGXK3qjdgqR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bl8GeFbk7rnQ9Ok5x81nDz/47TfKJotie3ba1tc2kpP8AzzuomOP++qx/FFtMU0KZUDE6/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SXPA2kkmqtz8Mfh9OCp8PWA9SsWw5Pf5SK4Txd8L/AALpGmWmp6fpn2SdNW00eZBPKjBZJ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Dg/e6+lKO4j6JuobgTuDBLxI4x5bY4Y+1VnEqjMisFz0IIx+deZXXw50m3v7gWeoa3Z4mk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A2sQMbi1WIvCerQY+z+L/ABJHjhQ16k4AP/XSP/69Q0u47I7TVB5umX8JYAtaXAH4xtWf4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h3dt/5BNru55+6V49DxnNYraJ4yCuYPGF+w8uRStzbW88ZBRgR0B59RXmPgiw+KJ8HaFe2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WeY4LnR4J0gVJJECK2QzAY6mrUHaxTPoKPC8T4bPyh8dj6+/vStGoG1ASByMev415WJvj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/AIZvwRwbnSZLZif9rynI/KnPr3xggUrNpHhS9bHLRXdxagk8dGBxS9lLsDR+f/7RsbJ+0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i0uUfkpz+lfrhq+GvRJ2lgtpPb5oI+9fkN+0I2szfGTVr7xDZQ6ZqFxpli8tvbzG5hVY1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bHpkGv01i8Z61c6dpd5N4OvitxpljKkkN9buJEaBAGUHscdDyO9b4rXlsZR3Z164OGXgd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Pdxhhn04rjV8YuCftXhbxDGQOPKhhnX8SrDFVx4+0e3BkvLDW7TGMh9NdyAPZCa5eU2NH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FnJi12/UfiVb+tdXjGSucd/SvFvDnxR+HthN4hs9R1K5spW1ue5j8/T7lUaOaNccqjYORy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8TvhxcqJE8T2CYIBEnmxf+hxihqzYHbp94DBznnPvXOaWTF8StZiJ/wBf4esJuP8Aplcsn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/gm8ObXxLpMvqou0GPQfNiqFhe6XcfE4ta39nO0/hkhRFcxPxDc7jnD9eePWmuoHozMQCA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24jMo8z7pHz+6nr7dKkFldPzGuc5IAZW6/jXLeI4PGKNF/YkUW1sLMLmF5d6ntHGncnqx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8vJtUj8V/DWbWYo7eVPF99Yoka7IVhltX8kRkY3Kyjk+td18Tblv+EQvdNhD+bdpGZnU7f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3J65blVxXhvxE1rx7pXjP4aP4pSzXRv8AhMrZ5ZFZlkSVInjSOGLGMNn5jkkHAr3Hxelw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C6uLYs46+XHHKhjiA7BByfU9a1kvhA9BuIoVZbe3QJFDhY0UcKgAA/T86+I/jJF9k/a6+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TaSeuCAPNjP6V9wbDIFfqG2nj0Kqa+H/2jnaw/aQ+EN+WGGNgMDr8t4ynP58UUFdtCaPfL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Lj95IPY/MaoyHI7nOP0/lWrqQxqN0DwRPLntj5zmseQk4C5xnOc4z7UjAfAN0yJjAYlfb5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Mju+GHh/dy0a30QHvFdSAc/SvRoGC3UAzgF1yOv8AEBXnvwyyPANrCBj7Nq2twY9Nl2T/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q1XA6YIOQP89aglQlh157j29K0iAQR0wf5VGRmReMHIqGFjz3T0x8Q/FChh+98PaK+V6Hy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2nO7BP+f0rAtvk+Kl/F/DN4PR8dPmt74j+RrqCm1yo657961qbk2uZ0issoJ5z6elcz4qA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YP7jxdYAY7CWKVD9OorsZUKn6DB4z+Oa4jx/N9l0zR70LxB4j0WRsf3TcBc/rUxBJnqrBo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Hdc+uCapyyMW446jjrg1pXqkajdL0IuJfyLnistssSO/9Kdiiq0EhtL028ZmnNpcCKPON8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ZPevxP8ACYms57KZ02y29/FIw9JFu03D/gJ71+3+m4N9Hu5VhtOe4II/CvxNDm1udVlxj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f7twSAPxFdmGfuMwqK7P2J8TqyeIr/jOZ2YemGCn+tYwJKfMMc9QP61teIGklvVuh/wAvF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+8hQ/lWIqALyOnQ/4VzuxuW9O5uQgOAzKMHjqcVx3w8Ur4ItIyGH2e91W3wDjmK7dfwrrL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kgjH5iuT8ArjQtZgXO2LxLq6L/uvIG6fjS6Adc/IAz8oI5JPP5dqjJLsRnGeM1YMfyhem0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fNDcdccY6GpJbOa0QBfEviiNSFw+nSEemYiuf0zXRoZYmLJJ3yFK/wCPpXNaa6weNvEEL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E+D1LRyOmfy4rpScruHTGQO+BTb1GncJZ2kU7gGOOpHUGvjT9sG3j/sfwZqKoNx1C7t2k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KTjoO1fYcoYhkPGB2659M18r/ALX1tn4a6Je9Ta60gx/13iK/h0ragnzkz2Mz9lnSNB13Q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EF5LCukS20jjDwcuHCMDkbsc8c19AzeD/AA6GzbxTW3J+aOZ1I/Js+1fOv7Il7L9t8Wabk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CMclre4wCPXAavq1sE7DwAe/b0qJp8zHB6HIS+GfIdRBrGoQr2G7zAPQfNnPvXOXml6tD4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8kokvrq1jkuYkfy5JrZ2yuAM52kYNekzRsRuKnCg7ce/r71yXid1hm8KXS/K1t4jsfmPYz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13oje9i7kpsPFsCCIahYzgYys8DA+ucqefpVeS28ZZ+9pU+QPkXzoc59cg9K7O4SEzyJ0Y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kVRDMHP7vGOCM54oY1Y8o8aaj4luPBGsyyaPbCOKDzJpYbzcUS3lV3+QjJ+6eld5Jrurtd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CJ0R43t2hnG2VAUYYYZyOcVF4ltEn8Ia5aKoCS6bfcKABjyXb8zipdGWe80jQr8TjyJNG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eBd2R6DHFQ+xR8P8AxBjvI9X8Qtc289rIdUkuTDdR+VKolOfmXJx1+lfOPjJGGpWk55D24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5z+fWvtX47Wsf/CW3LyZdzpUBYsSBnJ2n3Ix1r428bR4fT7kDg+Yp7ela4V+80Z1+jOIA2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pVycK9sq4ByjAAjoR1qoFJfdzyRx7D3rSJ3QKeTjeD9TXcc9tDgEyd6kcA4HbkUYYFhgYY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rsjDlTwD0ANByQ+B26EcV1GZ0kTq1tbuBkE8Y69KuA/3fbOP8azLbH2KMh/ungDt+NXwJi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ZNFrYl4zkHHqabcACGQ9CNuB0z70ZYZ4Bz9O31pshYxvGAeVPQjApDHg/KMd/w4p2fXj39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8pPyqOBTg4P3g2BgZwf5UAWAoZmQ9NmST3AGa5eUH7SrLhSX4Pse1dEsoD8gkkY+6e9c5d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2f8+9UtgOlATp2HT2pWAGegzwO/FVo5VIOWwQMegP51NvTs47e4xUgNkGUO3qMH6U0AEYG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5VieykgevpUaEHZzkE84PTA9vegB/3uODj1pGAB56dPfFKOvOMnAoY5AwwyDzyO/rQADKx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6Uq72GQ36/wA+etRLnkDjBA607fycOFHpxQB//9f9ZFCvjJz06Z4/z+tSBmRZJwcKFdgfT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XAycgNljzkDt/WqOrSiDw/q1yBjybGd/++UYjmuRK7E2fldZyG4h8Q3QYHzTeuPTDMx4r9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hLw7Z4P7jRtPXGOQfJUnNflXoyMPDVw5JAlhU7unzSNj8c55r9cLtPJ+z27gqYba3j2g4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iNkhUt2Y+AzcHlu3eoSnfO7txx+PPvVplPKgk4JGDg5z0PrmonDZXDZ7bQc/X6Vymxga5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t92zlOfTCHPAqt4bt2tPBugW4HMWlWgx6EoCPzzUHjaTy/CGsnu1lOhOMZDLgfkDXUxW62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BBZ20WB22QoDTfwjW5REbMB+fQ1GFYZBAB4565BrS2oMgAHsTzx6cVFJGXH0Hpgj3qbFnE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ZnRslbOUAjuWx1rqJIVRILcJ/q4oUGfQRqMCuY8eqD4SvYgM+f5UeDyP3kiof512l0Abu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Ix0A4GPWiT0sBR2D5VJLbfU460uNpXk8jGR1z9enNSuCyMnBJGM85wP6U3cX5YAZ5A7de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OmQeGNRQjIlSOH/vuRRXW3aYu5oxjA+UA9MDHSuO8ZgvpUcGCPOvrFMeuZ1/liu2ulY3Uz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I6jPGCPSq+yBTDtvAJwR2/wDrUkgJ68gY55B/yOtTKpGQe3XI64pASpJG7PY/U8kUkxo8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4C+LTnmWz8oHrne6jr718GaDpqSeANCspAQlzZS7j/tNK2D+BAxX3J+09OLX4B+IHyTvkt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Zr450+2lh8MaHaFdrR6dExA/6aFnH6HNddP4SJbnA+EbmWC+u9Cn4LszgdCskfDD8RzVm1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cWMn6dazPFm/Stdi1m3yFkCvkdpYxhwf94c1raRPFeeLLq7gIZGsUkXHbzCM4/lXRFGTZ6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nIONoYdK7OwQBFU5wf5HvXIaZlYvmwdqgdff+ldzp6YROvI5J9awkWbtuu8qPXp3q34bUn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bqFSR/sxVXtRluPX/APXVvwntN/4iJ5/4mmw/RIkP6ZrF7Gh2kcZ3A+mT+VaUaYcFDnB+9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0Sjc2WAxkZI7njjHrWjEG4XGHwQAenqR/hUFdC7bKBKoPGDnI64AJ/nXAfD1HHgrTFzjf9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ZTk9ua9CjRlV3ByFRznr0UmuL8ERiPwZoe3o1pvBz/z0kc5/WhvQk6uPAG0Z+Y8+3tVna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r61DEDwffjacjp0PerXP3g2ASOSOp9KzA5Hx0BH4N1thxts5Ofrj/ACK6zyQscUbD5vKi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Vynj5P+KL1hQPvwqgH+86j8q7edFEzgH7oVfbgDIp9Cm9CjtIJwxB7dxj3HpUHkkfMwCnP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FaDL1Gccdh1xUZGTkn884HepZJ83/ALULGP4Toi8htb04fUbia5T9nCNZPHt038UXh+5K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z7iuo/asdY/hxpUZ6za5aAe+Ax/lzXPfsyIz+ONcdufs/hwp6/enTmtov922LqfXo3Qsz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5/jVjAxyQcYI4pzx4UqvTBPA5J/HuKdGCYl/hyOncVzGiViB+hB//AF+5riLD5vFfiZscB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LnH613kiLt57Hjsc+lcRpig+JPFXfGo28Z99ttn8+aa6jOgXPVc4AXr2qXacDHAOcEcimp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2amwOBjHUYHH1x/jRzARIAs28EqADu79jXCfD4E+B9HfjBjuD+DXEhFd65CxyMeP3chH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PQR4D0HjObIPj3eWQmiOzA64DI4GOPxqRkGSOh6cDp605QdvJwSKU/dIIGOvGR+ftSA4nx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Y5+aazU47brhBjHrXe3PF1KCeRI+Rn/aIrgPH/PhedSM7rvT1HPU/aE7j0r0G8J+2XHfEz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qmtAK65OAOQMjHtSjOBjqp/OlUbhjnAP6nnNAxgrjhQKkD5d/adP7zwPGDjdeam+QMnHk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7C0cniE8fPZ2XBHQ+aea5v9qGUxap4HiPIE+p4xx96JRXYfAEB5PEnQiK206MkdyxY8Vs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PfUJGeh5wM/5704jjvjp6/r3pvPHI/wDrfX1qbGB0289fr7VymhBCpN9Gp/56RjH/AAIda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g2B8nB1DVSPXm7Yf0rtLYZvIwvZkOPfcOR/WuI+Gq7PBGngZy11qbE49bt6a2YHbBFUbV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Z/KlZT/EeDgHnGfrTh9Dye3b6UrD5cdzxz1pAeb/FLK/D3XRjkxxAY954x+telXgIvJPba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f4qsI/AWrEYO77Io9DuuYhXpV/wD8f1wP7jlcZ54wBT6AVcYI5xnoe+aax2j8eakOOVwxw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7Rk/j7enNIDi53C/EXSVPU6FqjL2GfMQY+mK7NhySepzyeRxxXDTRq/xJ0Xf1TQ9XK88HL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acDGehpsBjLxyR6E9vw+tOhbbOPQlQSexNOIBDdfmzwKSE4lBOCMjFZsD85dfTHxU8cNzt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8bVFfd3w/jA+G/hRc4/4laZx1++1fCPiD5fib42XPC63cDjqPlWvvPwGMfDjwlxg/2TEc9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2QR+I6hnAPPIOTj1FKxxncMcAf4H60YOOpz/WmsAF47Ece/euc0POPidl9G0df+po0Idf+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z/wAfcxPOZpevXO5q8/8AiVhtK0Xoc+J9Ex6ELMx6V6Dc5+1Tdj5smfb5zzVv4UAKQWzjn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RkYDc+n0pg254J4xyx4H0+lOJHyleP8e/HvUAchpAK/EDxMTna2kaR+YkkHA9+tdlgHtjO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PjzxPngnSdHGT7SSV2JAXI7kYHPX/AApT3AkOFXJyNuDtHp9KzNXIXSNSHPFndDrxxC5rS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Ov06Vj64xTRdRbP3rK5z6n9y9MDO8Oc+F9CGeRpdoefdPWt1QCQTkDPHOO1YmgfL4d0NR0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651uZZSeoGfyoluBG4445x0P1r5i/apBHhPw2MH/kMnj38k19PkAhjjPTHua+Yv2p3/4pf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4R68CE1pS+Imew/8AZVBNz4plxhRplkuB1z5z9a+rlxgj0PHfjt2r5X/ZU+Y+LMc/6FZfr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BB5Hqe/BrLEfGXT2EJA+Y8jOcEcZqtMB9lnUcboZuev8AA2an3DqD+XcVWmK/ZrjGCPJ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iiyh4HwPAfhgjGP7Kt8j0J3CuqyMhc8n8fzrmfBoC+DPDir0XTLfr07810wOMYII54PA+n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2ZXAI/T1xXBawc+P/BCf9NdTIz/1616A53AgHnHA6/hXn+rc/EDwSR/DLqnP/btiqhuB3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X8ORzUgHy4OFPAyR68VGo4xuycDHcAgf1p5XZ1xk9R15FZoCOLJuFLZJ3KMk571yHgIeZ4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fakpPchblwK7aDd5yjggsjD14PrXC/D0k+D4lP/QS1Uf+Tb4pgduUGM4A46VBITkBuMnK9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wM+nX6VFIu7I4Bx1Iz+lAHzB+1uGHwmtD/d12xI9MtuBrl/2Q3AvPHS9cW+mL/49JXT/A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O3Vj017Tz+J3CuY/ZBAN948JI3G3009PR5Ofzrr/5cmd/esfYZ57f5+ntTgc984pvOT1H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nPvXGzQwPFaE+F9cUDg6XedOnEL1m+G1z4T0Eg4xpNj3/AOmK1qeKh/xS2uY/i028UHv/A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3PhTw/jgf2TY9/SIVSdkBuopIJbt2xQUI9MZqfIYgfSmjaCDwc0gOIsTn4wFOgfwnIPT7l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Hbx0DEDtxXmVsdvxpto848zwlecHvsuo816j5atkKMdPzHpSnuAwjI7DJBzjH61yPjhA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6Zdjjn/lmev412QTeMg85zxXMeLkB8I68hAydNu+f+2TcUo7juO8MMx8L6EznltKsc+/7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znHP+fSuf8Lln8JeHZM/MdHsTjPfyVros56df698VPUa2GD5sj8CT7V8A/tdgp8R/CDqSp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HSev0BCnP418Afth7U+I3g1mBKtol2g+ouAQa6sKrzMar0Pd/2biP+FEaOz/9BXVsnr/y2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A9Cece1eGfsySM3wNsicArrerJ0yBiRe3vXuUasw+YYwR0rOrpJlx2JsjGT3yOBXEeKHU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4lQe3NtMK7cnaC2MDp+NcN4qJOt+BX6f8VTb/gDDKP61nHVlNHozDryOMnj2NNz14z7e9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1Pb3oxtIJ/zmpBFBCFniByfnGMnA6/0rz/4enb4MgHUDUdWHr/y+SV6UExcx+7D2A7V5v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UYzt1TV8D6XT1cdgaOvAC8gdQOfc1G+GOD68/8A1qkADjnt+vrULg//AKqYN3MKZgvxG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lrKD3/cqa7vPyAg9gRXAXpx8RPBvqYdaXH/buCP5V35HT6ZqZrqCYikEqO5P1pzANFcoc8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bpUYJDfzp4OPMBPWCUY+qNUr4kypbH5O/AgqPij4GYchPEsWAfd3Br9W73AupQDx5jDJ7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wMcxfFDwZu+7/AMJPH253ea4/lX62Xo/0iUdxI2f++jXViNzGkUWHHJzjnr3plv8A635j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pxU7J1Jx6ntmoIv3dxGTx8wwfpXN5mj3OU+G67vAlirHgahqyfldyV3ITkYPTI6964r4br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rGrpz2/0lj/Wu4zz60PdiIjt8skH0z2rlJG/4r7RM/8ALTSdTA/BozXXNgr6Vw+osU+JH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y1iM/9+1bFNbWKvZHdMRwcEgnGKa/Kle+P0pxHI2nhc5I9T/hTWXGOwNSG5xvjlGbwVref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dUT5ZiAI/wBRD/6LWuc8bru8Ga4F/wCfCc/kM10fDR2zcc29u3XsYkNV9kkTB6rx6c/pU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fqf8ACpmbKLxtOTwOelVSG3KU6549RmpA/Mn48xhfj14zXGD5Vq2cdAYOtffHwyw/wq8DP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bqfmr4O+Pg8r4/eLFAyTa2IJ9mgwa+6/hY2fhL4I/2dFiX/vl3HNdtf4UZR+Nnc7F5I68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6Uhtg4DY985q4BngHqOlV7jHy55w3P9DXManK+G+Pih4ljbO0+GdKYZGM7bmQN/MV6ABkY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/jXn+hf8AJWNfiHfwpYYyf+ns5r0OMlh2Hp6mipuAMuBg8HgcjrXEfEFRJoFujZwuq6Yzd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Xc5BIHX/PauH+ImY/DDXBGfLvtOfGOP8Aj5TOahbjTPQ9RAfUrvdgMZ5ecerGsx15I6eo6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1G5b/AKbSY9/mJrMk27yeo469vX8KQiCFMXEeBx5iD9R+pP6V574CaKTwfEq5It9T1a2JP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+avSYV/0iI+kqY/OvO/AMKJ4ScZ+9rWsyN9TcU11H0N/aE+b0PJBJpFXd0OSDgcc1Z2g5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qqOx254PQ/wCfWkO2h+e37Za/Z/iD4LnCqf8AiT3YO9cj/XL/ACr7S+Czi7+CHgZ1IO2wm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J+nNfHn7aUWPGfgd2BIawvozj0Dofzr6y/Z6bd8APAUnJAgvlyevF1JwfcV01v4cTKL94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Tnd3wetNaInaF5P0zmpwPTp7+tPUL97OCOnb9a5Wjc8umXZ8WIVyAJPCFyDx3S8QjiuwZH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m7tB/wALa08nrJ4W1FR77J0auuMbEcMVzxgjt9ab3E0VPLUjn8M98VwfxFT/AIpWVyf9X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6Z3CmvRjGqqQBnPr0/CuD+JCovgnUpf8AnkbaTr0xOgoW4rHX39uXu7hj0Mr/AKsajSFd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+NXr9dt9cEnP7x8fjzUSxg4b1UEj+lBIW8KmUL6gj8wRXlfgeIf8ACDaDHgkRw3MZHptuZ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CE8HIryfwPuPhHTuMbJ9QTP0uXpxY5I6Ly1TDg4HHbpmptjjljkZIJqQD5umDgE9+tP2k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MCrM+p+bf7Va+T8Y3fBy/h21Oe/ybxmv0p8O4l8F+EXySjeH9NO72MIr84P2vImX4u2jL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XvtZhX6J/D2Y3fwu8DXRxl/DtgcfRSv6Yqq+0Qhub+xgPl6due1Kxl25iLDaOu4irnlAd+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mD06nA5rnTNzntAeWHVPE6B2UNqVvKcHu1tW7MPNGJo1mHT94iuB+DAisbSwv9v8AiVF5L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hIrpfLyue4HHH6UNgc9L4e8PXYzc6Tp8ucD57OH+iiuHu/ht4Am+IGkRy+HdPRJtD1Fm8u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XDfIRztNeuJESAMYPHvzWNeRAeN/DrY5ay1aPPttVv50KTA42f4QfDiV2tYdM8iWPDFre5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RLVe3+CHhS1DeRe+IFchgG/tq5DIvYJgnavtzXsqxq8m7bjIALADPHrUoUZxjHHFHMwPm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A0DXPAPiSPUddvjp/i3TQttfai91Z5m3qGMbgfODyrdjX0B4306YaJraby5NldsSx6lTnn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eFTSNDkbj7N4p0SQnrx5xGf1r03xXE0mm6vEwy32W+Gf73yuatu9kBatxI1raTZ+Vra3f0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O/tYp5XxU+D96MZ+2pDnuSl4jKPoM19v6TKLjw/o06ZCyadatnvjywP6V8ZftcWsUXi/4S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mSMAjk/vUYfkaMO/ffzJue5a8+zXL8KePtEpA+rGsgAtx0/DqK0dex/bN76GZ29sH3rLDb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HPSkRyoUEG5iZOAsiZ/BhXB/DXd/wj2t2rjItvFmtxr9HkVxn867rzAJsj7uQTj69a4f4d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lnuANt4xucDHQTQI4/Ort7txnbMegGBkVE6lsgD5vc9PxqT5SPMUkjH0xzimyZyV7jr9Ki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V8WbIAfNceEtSj4OOYLlH/rXXAtnJ/M1yd6CvxV8Kv0+06J4gtvxCxuMn8K6pELxcc/jVz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Tj5j+nFec/FF0XwdNM52fZtR0ucnH/PO7j6fnXpTk7cAdAf8A69eZ/FFGPgHWpUHEEMU/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37UofEike06lg6jcHs8rngdcnNYO4F8DqM1sagRJcmWM8Sqj/APfcat+HWsY5znOOnzf59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gK30IBJ3yKAO5wa/F3WoTb694wt0XP2fU9SCj0IkYjiv2eikKXVq6nOyUMO/Qivx/8bW62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gGFOsXvA9Hya7MP8AAzKW5+qTz/atJ0K5JP7/AEbTpDj/AGoFqAsQvTHP6VkeHHNx4G8HX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NNBJ6kiMgn9K1E5IOATj154rme5qiaLAlVgeQfpXK+Cy0K+LLTkLH4pumAPrNCjHn6811E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nPTArkNAMia544gBwE1azuB2P+kWaHI+pFPoDO4djnA6kY9h9fWoVwCCcc/hUayAbd3cZ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uDnpjnHPWpJ5TklBj+JEgJ/4+fDhbj+9DdH88Bq6snC5xxnp1/GuSuGI+I+mOpJ83QtTh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f1rqmZCMrnnqO2RTluNIbwDjPf0/nXzf+1faef8Gbifr9k1OykHXjc7Kf0NfSDNjk8j0Jx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MKZ/gX4iHGYmspMZ54nAz+tbYd/vEKWx45+x+/l+M9Utmzm58OXvTjlZEYfXvmvsRlw755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/snSiP4padbnj7ZpWqQdcZzGrAf8Ajua+2ioOVJJYdew57U6vxMVPYgbgYPAJ454rgPiE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TgWmt6ROfbZdIM/8Ajxru753hWOUIzqWwdo4GeBmuH+JZaTwBqcgHEAtrltw6eRcRuT/47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1FCuo3RxgmeQ889WJ4qnhVByvJ6n/AD/KrupSO940se3M7CTDZ5DqCMfnVLy/nyDjB+YY7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9skttcQP8/mwzRYxgEuhXH45rB+H0qS/DvwncSkktpcMe4+sZZMfTjA+ldTbK0k2HVlV3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Ga5P4anf8PtGtyQPsst9alRzgRXUgOPzoHzHz18e4CPF0mCMvoVuxAOcbSw6dulfFnjJP+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lnK9c8MvT9K+5fjRpFxFrdtrN15YfUxdW3lr848i2wIueOSDyO1fEHjKFk0SIJ0ju0J7cY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jKqq6TPPRwfbHY9q1YcLEQRkF+O/JFZYZd6lfYfrWrEuVYjsVPP8AMV6BzN2OBuBtu5VHH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9WB64NWr1Sl/KoGeRjtyaqDO3OM4/z/KujmMTasSzWTcD5Ceg7A/zrUi/1aEcfLwc+tZel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meK0oN3kKeOcZ/wAKl9i1sSZU4z/HyewpcAna2OhGffFPbBGCBgdKRQcrx1qRkEWDAoPHB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TjB5PJ7dahhxsYc/KxGP50/tg9/brmgCZCQy4Yk5xg88GubvFPmyY7Ege3vXRFiPmXHbB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bGMnnriqWwGhasjIjMAdwHual2LjBUA/0qhpbZtkLZyMjp71oY4J/UUmgGpHHkqMdD1OK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CVB79avhctwBxnnHaqi7vMdWYMFX5eOx9fekgHCNPqAfpS7I88qOB0xT8Z46dfx/yaB7d6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Ehh0yxGfypCWGArIBjo3UfpTidsy8EYXPqOvf/PWkLtn7xA7Adv0pAf/Q/Wx8Yw3qO55HX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djT/hz4lvCMBNMufYjchFdXIuFIAx/F6gZ7e3pXmnxqmFn8HvE0udvnWnkrn/AKaMFI+v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556BamXSdOtFAzcXdlCcjgB5UA/Ov1n1dQNSuARjy22/gABX5leArES+I/Cmmuc+brNhuz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v90V+mOpkyahcNwC0j/8AoXWjE72ClsY78Nz0GcDruqGXIyAvGBjP+fWrYTJySAQf0+lU5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sjueBjn865mrGpwvxABPg69gb7822H3G91B+teh30ZFzJ2wQoI7bQB+Vee+Ptz6RaW6jHn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dMmfrXod2268mcZxvbA9eSKb2ApbXUAnr0IB5/8Ar1EfTOeDz/nvVnYAMEjCg5Oc89OBU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vngEe1SaI4jxmnnaPb24zm41GxjUf7JmUn6dK624wt/PKBk+YxwfUnIrlvE4L3GgWg5E2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Fz+grfY7nfCgYk3ZHJ5Pepl0ATB4CnJU44PPPJH500jjj6g/57UuCrZOM8n5f880ElQNwx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fnT6Acj4ixNNoMcZx52t2ac8jCMWP8vyrrpNsryHj5nY9xnNczq43a54WiyMnVtwGMY8uF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OOPjPPJ3EDrR0QD1ATB5x/Mj600LwSeoI5/XFTbW+6+SV6g9QPpTcfMCTk5/QUwPmr9r+4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43XGqWcS54/jzXzPfx/Zks7QfdgsbRTk9NsQz+Zr6H/bKlLfC3SbHkfa9etcg+2TivCdc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822JMfRAMV0QfukM8o8TW/wBs0uRVHzoTPHjsV6/mOK8u0LxJc6TdzXlvFG6zwrGoYnKhW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K9svbJzk7vuKwK9eK8Z03wrdarNdpZTLHHbzMgD54ycgf0roi1Yxkn0PS9M+J1/bR+U+l2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k+ua7a0+MNnEESXSpg78HZKu0H1FeVr4B8TN80bwNgDAyV+laK/DnxypBitIZsrgMkw59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Vz3Cy+L/h0OBJYXuc+qY9TSeBPi/4V05dYn8RR3Vld6jqs14I4ImuIhE6oqYZTkHC8ivIb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IVdFMrscAJIrE56YFZNnoevSs11Bot3JGXeJvLQH54mKOAc9QwrKVONirs+xofjJ8MsI0+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2MpCg/7uetdBafFr4VXDqkPie2UjkebFNHgnnnK9a+LJLTVoABJpWpQnvmB8n8RxWXJc3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XaMDjEkUg/Tbis3BF8ztqfoEfiJ8OEtZ/L8U6YZHgn2q0u1iTGwAAI6nNWfBlpI3gzQfKK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22SNscZ6BuOtfnPd6vbXE6CXaDj5leLac56/dBzViyudIWd2WZYABtwsrIpOeeARU+ydrA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0vFcP5Tcn5tgzz26VdFtMQS0Tg55+Q8AH6V8AaT4p+zzgJq1x5ewgeVduvI9t1brePPEsH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Ubc8XROOeBzzms+QaaPrDx2HXwpeIyt80lqhGMcPOo713d0mLiYDGBIw6g5wa+Cr/AMeeN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129lgLLKI3Kuu+JgyHpnhhn0NdvZ/G34ozDzbzUbS5Yn5jNYR5P12Y596HBpDPrYKSMnjH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GOxGT0/wr5xg+NnjMqZJbPSJgqgndG8QOfTaau2/x61lxKbnw7pcrRrk+VcTRhsdRyDio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XLlPA/huPHMmuxE9/uxMefSqH7KpU+JPEtw2OdDhT1/5eFrzD46fFO6+IVno+lS6HBpVvY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uXuWkkKFVHzAbQoPPqag+DPxNh+GWo391caQ+rrqtpHbbUnW3MflyBw2WyCCOMVqo2p2Ff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nHPX/AOtSdHwe/T/e9Pxr52uP2mdC8h0s/Cl79p2Foo5LqIxM3YMw+ZQfXtW/Z/tA+BLnT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1uwuJI1aaKKBbmJZD1VJFI3KD0OM4rn5GacyPambBwSDxx6muD0M+drvi6Qf9B0IPX5bV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wr1G4WFdSvoJZFZts+nyx/dGcF8kKPeuE+GfxV8E6nZ6vPr1+2j6lfavc3htpYXZPJKiN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8jrk0JbhdHuCgZzx0zxzwf6VYIBwT16fj6cVg23ivwTdnFp4k0+VwMnMhjwPfcOK1E1LR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XOcDF3H+oJFKzHdEs3+onZT/yxkIHsEauO+HqqPh/4abk7tNjJHsXkNdfevFFp13OLm0Z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oWB/dP0+bNYPgTSryLwH4ZjWFmxo1qdwIOQ25u2T3p2srAbw4+mO3NBAYe2OasSWdzA6l0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DPpxTGUr97kjv2qQOH8bxq+iRREcPqGnDjjrcLXdXQJuZS2f9bL0GTnca5PxfErW2nxkjE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HP77v+IrsroFbibIwTLJ175Y5q38KAqKTgbcg+uPTkZFOGFGSOoPakAwrEgg8/Whjkc/n7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2nyG8TeCEz8o/tFx2z8q54rvPgRhZfFXlE7SmlY9AWDHj8K4D9qJjH4t8ChPvG01NgO38I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zB4uaT5mWTSYz6bljc/nitn/DM5bnvoA69O+f8PrUgXd82AB3NNViegzkcfz4p2V6d8cge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N5E2ed449Oc1xPw3X/ig9L6tmS9PvzdSV3tntNwnBwG4+gGcfhXB/Dgn/hAdFlxgSJdS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fpTWzA7ZVO7kZwDx/SkY7cngAghfc+lNBwAp6dAP/AK/en/NwBxk49qQHmnxaYL4B1EdhL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xV6ff5/tG47kTN9efb0rzL4uf8iFqDDqbrT8Z563cQr0u9GNTufm6TPn8DTeyAhwD16g8Z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D8PQdTjNSDqSxz3IAIGD2zSkApzx0A759Kze4HBTEj4maYnQnw9qp49BMldwVBxtH5d64S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0iP18Mau2B/sXEYrvyDk5HOeRjvWnQCN3IHTBHPIxQg3SLt6g5HfrUj5AIJyB3PIB9KSNd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Y9SM96hsD83fEzA/Evxpgfe1udvTnaK+/PBKH/hXXhMA8HSYPqRluPxr8/fETk/EvxsvZd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rX6CeDAg+H3hLkY/sa3xke7VtW2QR+I6DO4n34x/Q0ikOpPQjr+HTNOAIbdwDjP5/0pnO4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57Y9fSuc0PP8A4h4bTdCAP/MzaP17Hzmrvbgj7XMOo8yTA99561w/j8FrTQUUZJ8UaQCCc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zAG4lYZyZX799xq38KAOhIzyRnkevf/61ByG3Yyf5gf1pckA89gKGPQAA8njHINQBxeksf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of7N0cA47FpCK7PqcHHPr/X3rjdLRv+E48UFCcnTtHAx65f8ArXYZOQSp4GeTkcfTvTluA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jp1/+tWTrgLaHqQIIC2N0fyhfitY578fl/kVm6yM6LqZ65sLoj3/dN6UgMjw6c+G9FLZ/5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5Zj9RW4uTxjg9Tnt9Kx/DqbvDeiMO+m2ff72UrYZPnIAx6f8A6qbAUk9ASM8jivl79qoE+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jH/yAa+nnBbPTrg49uOa+Yv2ph/xTnhjnBGrv17YhNa0fiJnsaX7Ko+XxaVy3+hWJwPaR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QnGeMYH518r/ALKSMbfxiW6C20wfm7k19SghuvI3YPuD0Nc9d++y6ewvOTk/j0+tV7rJt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jn/cPNWguVAPUeo65qpecWE5/uwS/j8jf/rrJFlfwjk+DdAQcBdNt8Y7ZBroQSAc4K9T9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5PB+gg9f7Ntxn2APJroVBKr2zkDv7dKUgI5Mk4JyQNvHcDoa4PV8jx74K56y6oCOw223/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ndnPOB6Yrh9XwvjzwQ2MAz6px14Nr/iKdL4gO6RjtBPTA71KScjpz0qvkAbv7wAP41Jkbe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H+FStgEiP+mRtwFyp9xzzXH+AznwuCo4Op6oD7YuW/pXYQ4E0Q3Zyw/DJrjPAZY+FUbA/5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bluKGtAOzJIPXnvTWJ9P5jNNZ2IOOMe3T6E0xju+716DB/rUDSPmj9rgbvhCgHLDXNO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uV/ZCyL7x6AORa6Zx1/5aPXVftYxofg9vXoutadnPOfnauX/ZGRo7/wAcKD9+y0xj6f6y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4Bj9o+wzgv+J/+tTgcDnjA+mKaeD1yO4x0pG3EHBJBXp6561yGpieJAD4b1wnvpl4T68Qv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k+CfDbHJzpFjn1/1Qz+NbPifjwvrm3/oF3pH/AH5esXwQR/wgnhkkgZ0aw4/7YimtmB1RA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qNmRuzu5H4UqYHHT9D+tOQg542qp55pAee52fG/S/U+FNSA9Di4izXqasxG4HHbjqK8om3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/ilNWz/3/gP+NerAk9e+OvTFOr0Al65656fWud8VLu8M6yo76fdjk9T5TGuhMm0H0AFY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qgHpY3fX/AK4t1qI7oDO8Lf8AIp+HuP8AmD2J+mYV6V0IJCkHgcE9ufaue8JAN4Q8O4PTR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6IqMAHHTHPbvSa1ZSY9TjDHjJr4B/bNBbxx4HwDj+y7xW9eJgefrX34GGc+h5z2x718L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jjwiWOCNJusH3EozXThPjM6rvE9c/ZfH/ABZOD0XXdUBA56ste7w5yOD6e3WvB/2XmA+Ck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VPrkMte8puC8dD2qKvxMKeqJGBOa4PxYoTUfBkh4x4ps/1RxXck7c88muM8ZkLP4RbHTxR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A/Mms4L3rGkj0WbiVsHHzHORnuaaOfm49s9KGVvMdc4O4/Q8molOOM98fUf/AFqgOYCf9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4rzrwICPCcgPbWNWA9cfaWNeh5DSovqw/EZrgfAqZ8NXi+mu6sBjsPPq47MTdzpVAKjHX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+UjODwehxUoTB4555/wD1VXaNd5bI5/X1plcyOWvTu+I/gc4wC+sKPxtDXoarlcjv09fxr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QPAhUYH2nUweOv+iNmvRVyFIzjA+gNKfQS3IByf8APSnKcq3b90//AKCaCvpxz19amt4w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3+6ahbjlsfkp8IF2/FLwrIR8sfimLPoD57gV+s14n+mTq3Hzv9c5Nfkl8KJNvxE0InGY/F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TAV+uOprs1G5XPAlbH/fVdWJ3RlSKm35fcD8aoNkPtyS2R+WemavhhtZsY/z1qq20zcjj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Ro5b4c/8i1eKMkJ4h1leOv8ArQQcfjXbkAAldxzzj0xXDfDwlfDt+V6t4j1hj/38Wuzbe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PAP1pNaiSCQqqEY5xnrXBao2z4ieB2xneNXTj3ts/0rvJmDRfIMP6Ht/+uvP9UyPH/gZz3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tG/lTjuDPRsEZ+o98CkZcj0/Cl3dOOw/WkYkLnsOM5pAlc5jxZz4T1xP+nC4P1+Q1q2u59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+wWg/HyUrM8Tru8MawO7addY/CM1q6UxfRdIYdW02zOf+2Cc076WEOYHcQD09qavyyIWy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pVkg4LEDIyD71EYgxXHAAIPOTk0ID80fj/tX4/wDiCWQ4WWwsGyeAf3Z9K+3/AIUHPwi8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Y9BM9fEv7RkTn486pDHkb9L08nB6gKw/lX2l8Iy0vwc8FMCR/xLGUnv8ALNJ1rrr6RRlH4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xj8+eKbL/AKwL9Oo6VKTkqxPQfTNRT4aRRzkYO49xXMmanIaMQPi5rDf3/CdqQP8AcvAD/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G3Pt9K870wqvxUvXPVvCS/wDjt4teiQdMnnJwTnn1p1NwHtk8dcVwnxOB/wCEGvcZBFxY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7xwN2ASPx7VwfxJJ/4QvUC+MrJatgeonSoW4HqN/j+0roDn94x/Os5lyf/wBVXr841G4IP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49Px6DPakWncijBNwnPO5f5ivP/BGB4alH/PPW9Yj49pgf5mvQcKs0e7jayH8Mj8xXA+DU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IfEOqjj/AG3Rv6011JfY6TuQeT6j0qIAqwPr0zVjvkjr0weuP5VHIpOCOoPTrx6Uiuh8K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c8DztjAttSUH/AGsoa+kv2aJRL+z34UKncsNxqkSn2W4z/M187ftrDLeBJxnJl1Nf/HFNe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d+z14eXJJi1TWE/8AIykfzrpq/wAKJjH4z38bhndwvX600NtOe2c1IcuMnkj0qA8Zz6g+1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H/i7Ghf7egasMg9cMprslO7A6nPA9a4u8IT4peGd3BfSdbRffaqmurTcUwOAfT3705bgSs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4rgfiZz4A1xVxlbeNuOxWZDXdNxgjp7DFcX8QlaXwH4iHGBYtt+qupzSW6A7q/UNey99xU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VVcjHbP4HHWnXLAzIwHDRQtn/eiQ0xZF5GSdvB759qSVhJE9qSLmLkY3J29T+oryjwWP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j1DU0OenFyf6V6rb48+MkdHH0615d4OUJ4dlhP/LPWdWUg/8AXYEfzprQUjqFCggY4BIHF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znrTVXse9PHKkZHHbrgVoZdT89f2vo4Y/idorSqXMnh19m045Etfd3wlkMvwU+HdyuDv8P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v58V8NftkoV+InhGXtJolynTusozX2t8DpDP8A/h22cldHZM9MbLiQVpX/hoI/EeoZDYb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0wTgY/Kojwcx8ZGD3HFSQkls42N6Zzkex7iuRG5zulZ/4S7xFH2a10uQemcMCa7Bc4wOM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PGsoT9/RtPk/FZWBrrlJwMce1DAnTqSB7k+mawdQwPF/hF+QZP7Ui/O3B/XFdEnCEDk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vWv3fifwdKO+pXUQ+r2xBH6UIDqisfyzHK7MtnPGMc5HerEe2RElXlWAZT2IPt61WdA6GI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cEc1Yt1CIkHO2Ndo5z06UgPL/i000Phj7VtURwapozqxOW3i6XnH93nrXtfiGMypfwgEG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o35/OvHfjNGz/AA71EpwY7jT5h/2zuoia9x1FRLcuF6yeYcZ5w6H/ABpt+6iXucj4Wcv4Q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bdTn1UEH+VfIH7b00lnpfw3v4ioeLxDIVJ7BfLbr2yK+s/Ajl/BGit1ItdpP+5I4/pXyr+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O/Cc68vDr0ypg4w7wjBP5Vphl74kew68WOrTyDgSBHI9d6Kc1lLwQc9D37Vrap+8ltnzkt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JzWZ8zMCAMD3x/nFIm5DK5EhfCk4yWBrh/BG2PxD8SIDwR4jsZiPaWzGD+ldy+1VZiucA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bwonleOviNHnG6fQbgD13WrKW984rRfCwTO6hJcuuT8pPX3NNmzkAds5p6iMsG69xnp702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A8nPYVmhnBaviD4j+AX/57S6vbfg1qG/pXXRxhY8E8Y4I7VyniMJH4z+HF1nO3X7iEj/r4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qAWMZzjPP49q1k7JEPcHGNv3epzmuF+IEZk8BeJIwOumXTcf9M1D9PwrvSwxyw65Pb8jXK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hvXICQwfSr0YHfMTVEfiBbnXwy+dp9lMT/rrG0kz/AL0CGqRY5P8AFnv6VDocyy+GdDkY/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OSPJA/pUjqQDgcD1+6B7USHIRWKzIR/CcgZ6f41+UvxZtTZfGvxnbAcSakXA95Ywc+/Jr9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4x+nTJ/CvzL+PsCRfHzxJtGFl+xTY/wB+Jf5114XVNET3ufbfw4n+0/CTwNcHn/iTrD1y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b7wyRjkH/AD0xXAfB1s/BPwe44I+3o3fpcEYH+Fd2y4XBPy8/Wsb62NIu6HAjKt065zxxj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TJt8c+NoSchY9Gmx7GJk/E5Fdi4ZguNoYHqecgdq5fTo2Tx54nbIzdaNpcnbJ8qV0z/SmM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0OKSSQn7vcfgKhAxnAI4wM0kmNo5GM8UAcnqcn2fx14NuVXIun1O0cgfwvbb+v1XpXXqx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gZrh/EkmzXPBU5JT/AInohPoRcW8q8H8K7JRtOB/Cf5cUASggMSMde3QV5P8AHW3+3fBrx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NaUDuWjlRgcDtxXqx2k4PPGeOv41xvxFtft/w48VWWctNpF4q9jxHu4/75rSk7TRMtj4f/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XfBqFmAaWa3ORgHz7d+h75xX6Hyt+9bsFPbpnnrX5j/s+3a2/xM8FXPIRNSs0Jz08wFOn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IbyeJjtxLIhzx0Y06/xsIbFaV8ISDz0zXB+O1a78BeI7fBLtp04BP+wpbP4YrumQuvB6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PazCJ/DutWgBLS6feR49zC/8zWa3KNBLyG6ttKnc7XvrC1liUHlv3KkkewqWQkNnOW7DO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c8KNbXXhnw3qsaEyvodhD5pOdqRx4KqO3zdfWukZGBYOR0+U45GalASRSHesinhDn2GTzX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3qVup/49vEOr24B7ES7wPYHNdPMyoO+0jOO3Hr+Ncv4GJ3+MrFTsNv4keZR1wLq3jkP86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hm/srw48+GcXlwjkDAAliUgfgRXwT4yh/4p+7XH3J0b6BW5/PNfol8eELeDtOu8HEOrwqf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Yr8+/FcBfTdVik/h3EHHTawP60qP8Y0qfAjxiUcgDjJ5zz/n6VpodsbORj5QOO5BrMfovP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kLH5hj5WU/QmvROXmRy+tfLqL7TwVU9fWs8Hjcp9sg+nrWpra4vY8gHMXPp1FZbYYdeM9M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Vcylua+hsfOmVsAdeec8fzrStQPKK+jDBzxWRpTATP6soIzyTitmAfNIoOSH7dKb2KWxYB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g0/ktz6jtUeeRzjrkUbx8pzjOcj1NQMqxkieRAeAxz+NWfqQKiiB8+b65/OngjkgfMPWg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RzWbqseHjfjlVzjrx/StHOOh69B6VT1X5oo2xwBn2z6+3vVJ9AINL3G3bAHDEYB5rT54x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GXMqDrnOM9R61uEr2IxxSYDVYKwx1zn1FV4gAzHnPT8Knwe/r/OosjccDB74/lSAecdj0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Rj9aaO5J9Ovc0o5JwM47D/H2oAifPndyducd+en5VPBkodxAOTncBmq7AeYrdSDgd92P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mZckkndnNNgf/9H9cQvOAW/ma8U/aOuRa/B7U43JxPc2sAGcjLSA4/IV7acqDk7ceg7/A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tS3Gz4Z2to4INzq9pnB7LuJ/lWMN0TLY8B+E9ib34m+E4mG4RazBISDgERxO36V+gt1h7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Sa+FP2fo3uPij4bQnhPtk7Z7mKFsflmvue4bc7MeeeSfQUV/iHT2K7FwTtXdjkg8EZ6/j7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uOhx6KP51cQHZhhk7s+1Qy/UZIPTPbOaxsanA+Lk8ybw7anjz9csgf91SX/TGa7mZ/Mmd1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fSuJ8Q4k8U+DoMnD6m8hHtDBIwOPqK7EAAnH3s8DpSkrJDW47GRhgRxnp0Hrj0qs/ygDH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rxgL0HA3c54yagPzY2dMsOn+eKhlnH6yd/iHwugGQdQllJPH+pgdq24wdobHVnOTxgHkVh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D0HOEjv5z/wABhK5/M10KfcUN1zyCOhpSWwDQCeoHIAHsfw70yReDkjoB054qYcDvgHJ7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T2HShAclqGP8AhLvDceOI3vJx/wABgI49xmurRl+6M7ic/h79q5iVRJ480WI4Ii0/UZjgc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WKAD83OSTkHj/ABpSATAAyPpjvx1/ClKgHp0H1GP89qGRmAGeh9PWnHltwOABwKXMwPkj9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8GaeBn7T4hi5J7qvH4c141ryH+2rth8uJSMk46DGf0r2H9rIJPqfw403qJdZZyPUKB/jXj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2ccGaTr0wCRiuqHwohnKTruVnGcbSRzx1rkfAkZ8rVJVBw1/IMj/ZH/167aRT5TjGQVyD9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/+JHPN1aa+uCfwOK2WzJ6npGnoxKkcHbn8uDmuxtAvkqoAyvII6ck8Cud0rYISxOOoH+e9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EBvbis29Rm3po23Me0FcuD+Irn/h18/hWG4HWe7v5D9ftDj+ldRp64nU5HynPPtmsb4bw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twzi6c/V7mU/yok/dbGkdpHJIG2kH6cmr8TxkEGJWxgDI/wAahjj5we2ck88dulaMSIo+U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n5mXcytcitl0HVJ5LeH5LKYlmhRiFCH1GaxdD0TSz4d0mCazt3A0yz3bokJJMSnuvU1t+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vSZ5/s25XP1TA/nV/TbQx6fZQSZ+S0tRgHHSFBj8cU+Z2BLUxD4N8Gz/M+jWcxPUNEvb3G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dzYZtBgUvyBHkHn8f0rto4GWYswwrdB1475+hqYjI5ycjPTLZNQ5yKaR4l4h+FHgCCzhn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ZL+ztiI52CmOeUK+FzgHHFb0/wK8BLcOLV9RthuYDyrkjAUn1rrdfgJTSojz5mt6fuHXh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WdgDuyxJweBySeap1GhJHiM/wM0sHNjrmowjtuZZB+TDFZLfA3UlYtaeK8DBXE9sCeeoJU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HyruHTgmq88Y8wHP3z9RwOmB71PO3uNo+Gfix4A1rwLDplxql9a38WpTvBC0KFOY03EkHt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58AeIviBNqUHhz7KJNJghnlW6lMQKyvsUKcHJz+les/tSyeVY+CYV4D3t8+P9yHA4rU/Z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CYk/8emnJx23SE8H8K2vaFzNrU5OT4FfFq2kSRdPsZCuSpjvlIz3ByKq3Hwy+KkMkMl34c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YZo3GD34PH1r7gwOu4KaXc65+dsjHA46/SsVV7l8h8GN4X8c6fdxvceHdUUhSmFi3Da3H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94zubP7bpfhzU76BJ5omeBBtR0OHUjOQwz0r73R5HeOMuwVmCnkngkDIzWB8P5ZYPDc4hc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EjjOJVUEn8OtEqi7ByHxTNo3iu3kmmufDOswrIBlWtScY78E1zWoI8MjS3Wm3VqSQczWbq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/TJb26j4Ej54A+bkmhtTupBtlkLZOCHC4x+INR7Vdhch+YN7e6JdWq2bMFjeQOUeMocAYw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PCGqrYXM0EV1LEjZC7bmQbRjjAD8DPpxX6FeIo7K68N6r9qs7Wb/iX3eC0EZ48psEHbkc8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34XN4V0H7X4XsJ5n0exM0jofMkkeIFmY5GSSetNTix6nyxB8UfEmlyPFY6vfIu7qt0ZOnf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w/GXxtBGsg165LsfuyCNxj1AKd699k+DHwecKP8AhGIkPXEMsic+nWsGf4A/CWV2a3t9T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zFV+gYdKd4juzwjW/jF8RNRPlpqcDpp09veQM9rECZ4G3rkj7yg9R3r0XTP2gfFV5psOo6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0jLILeCSEF2bk4BO0UviT4C+DdLi06Sw1PVsX2qWdhKryqwMd0xUsDjqK2r39mfRIt9rpf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RtqTQxyKMHH1z70nZoonf443ULlJtCt5cjJ23Lx/zFVh+0HpoDCXwvOxUf8ALC8TB/76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TrLOZLLxtHI54P2uyPOOmdhrnb/8AZ6+JUCNDY6voeoI/JLNJbnjtgg1FkS2zzb4q/Eiz+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dWOkXOkwaPZXUI+1SpI00sxByuzhVAHGeTXo3wj+Jng3wZe6tpHiZ7qD+2v7PnguLe3a5R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05QEHINeL/EDwf4o+Hus2Ft4nitlmvoJJLeS1mEsUixnEgPAKkZ/GtLQvCvjHXopdS8M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0Uc0kDKpjdl3KpDEFsj0rW142ISufakHxQ+GUny/2/GpXr5sEsfX3wa2bXxn4Eu/3dp4l0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eWfb7yiviRtD8eWTyG98M6qhOd2ITIoPcjacc+tcvd6rOdwuLG8t2VuslpIFGOCOVPNZey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+0aWTfFqtg3ysQFuosHCn1IxXn/ws1PSbr4e6AYNUsHdLaVHjS6j3q32iXhlzlT6Zr4Dud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csg8xXVlZCp5+qjGKqaBfaDp1+BuhjjZlLgD5SQOuQOTj3p+zsmB+qsdhNIA8ah0PIYOpB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uc48p+nXaSOO1fmlaa/pb3TSx36xqjsEC3DKSOx+8MV1Z8T3QRDYazdxerRXjgg+o+Y/y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8YIpk8BXasjDfe6WoJUj5jeRYySOa9I1FwNWuYies8nOR/eORX50+JPFHinUY7axbxFqc9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dGVPtEDh425HVWAIzxmuztfj98XpLyCTUdeiu5PM3y+fp8O6QnryuOT3Ip8jsB9vHOFCE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49vWnAEAttxkc56+/518xN8cfHKSDcdKuE+8wlswuQeSA0bZB96sS/HfxTaQLdf2Ro1yGw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oRmsvZyA9NuyP+FxaGgH+s8K6ySOwxNGSPzr0QkBiD65IP8AjXybo3xpnv8A4qabrviPw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9pgGlztM3m3ciyCQiYDgbdpA+te0D4v+CC582DVrcnOVe2Vh7HKtnNXKNtAPSCcjjHHTj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vo+QAWXPGe9edw/Fr4czRiT+0JokxnMtrIv59e9aUfxR+GEbxyT+KLGBNy8yiRB17krxj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rXmP8UfHk68qNfvO/XCjpX6HeDcN8PfCZzwdGtiSTzk7q/OGTVbS9+Ifiu7sJEurPUdavZ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JEThWXOPlPY195eB/iB8Pf+EL8NaW3iOxhvbTTIbee2lLLJFKhbKsCvUeua2rbIUWuZnpu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lVSDzx7464qha674evQotNWsZd/K/6TGCSPQEjJ9q2IbcSqJLaSOUEcMsqMB+Iauc1uece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HGCfFOjgYGOrvXd3IKXMo6EyOR9SxFcn8QtNvFi8MMYWIk8W6NGMc5x5h7V1l3HKlzOZI3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8RPccVb+FARbuvQjp6nijhwvXPUZ6Z/pmkG31A7kDjGalGTjBzjPfOagDitIz/wnfilc4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gO812IBbAGR1I6ZrjtKH/ABXni1j/ANA7ROmOgD+tdfgkcKT39f1qpbgPwG45B6kAZxj3r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1XA5/s68PTniBz/OtJQQRzjnB9Kz9ZPl+H9YfHI0y+xn2gkNT1Ay/DQH/AAi2hknBOlWf6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k898HPXufrWN4bK/8Ij4fYnk6TYnnrzEK2CAefX8fyoe9gGleT1xx1wa+Xv2rGx4f8Me+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/AEr6jAOOmcj+HGMZr5a/axGPD3hY+usSDj18itKT94mWxr/srqXsPFoBxm30zk9MCR/1r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8ZOCvY4r5h/ZRBax8ZqRwsemAH/gT/wAq+olPA7cZJ69P0rLEfGVT2Gk4zkEY6nPrxx3qr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n7NOD6DCNV8rj8cdOv4nvWfqQ/4l196C1nPr/wAs25rFFt2G+EU/4o7QHxjOlWrE45Pym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5Oec8kY5rI8JHPg7w6Afu6TZjj/dNbp25B68E4PX8jQwTurlWUEggnv6ZPSuA17C+PvBP9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6dua9FYYHJyRkj0/yK4LX40HjrwQB/FPqfT/r1opfEM69dxjXHJA54x9KNxAKlSMHjJq1t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tGTkZGKZs2jJ65PP1qVsAyIbriMrwQynjjuOlcR4CI/4Rl1GMf2xqw/8AJlq76EHzoyCfv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/8PTnwtKM/d1rV8+vNyx4qgO0GGYsTnpjtj6VXcyC4BXO3qVPTAqdxKmW6jj/APXTfMR+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8KyHc+dP2pVM/whkHP/IV0/JxjpI351yH7IoZb7xtnBxY6afUf6yT+ldt+1AF/wCFRXCA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9O3ztXH/skqRP40/hZ7WwOD2Ad/zruX8Ey+0fXTLhgq9j93r1/wA9abgfXv8AjTm5XcF65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VYZ4PP8AOuRmhh+Jif8AhGtZxxjT7sc+8L/pWB4IYN4D8MOO+jWP/ooV0HiU58Naxwf+Q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i9cx8Pnz8O/CmTn/iS2XT/rmKtfCB2wJ+UDHIxx7Uox/d+vNEBwME+3tipAOMdgc/59c1I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hdGjuc8+GtTA7Y/fQ5r04Me3zA4HPFebTLu+MuinGAPDeq/rLCa9FXpnPUfkadXoNIuM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sPXDnQtXXubG6Hrz5TdD3rZK/JuznB9ehPWsrVI92mX0XB/0W5HHQ5jYfzrOO6EZPg4Y8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/AGNp/X/rkK6ngeucYOelcv4OOfBnh1uo/smzA9wEx1rqsfKeSM9AOmTz1NOW7AixwMdj0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w3jbwixAI/sy6+9/11WvtnDDnuPfPX/Cvh/8Aa4kEPizwc56SaffJwec+YmPyrownxkVPh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v/Cntq8Bdf1IceuUNe6g4GfX165NeEfszZ/4VHKvddevxxx95UxXvCKWyx5qKvxMdLYGGM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auK8bEA+Gn6eX4n0vk/75Ga7UAnGBz65rh/HzGKDw0397xRpSj/v7URfvGjPTZmDTyMvQs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uIO3Oc5BqaRdk0ij+F25Ax3NQHDfhWY7IjjI89ADjcRn25rh/AfPhy+GPueINXQD3EoIP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82IfxFgfTgHvXEeCG26VrcY6J4m1QjJ7MUP8AOriSzqyTx17dqa59cHHcH1qbjoMdf0qJ1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YUxHKartXx14Efj/j+v16/wB6zevRV6HPoP8A9Veca3g+M/A2Rz/a1wPztJa9IXJTPX3p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BOASM9qfb487B7oRx7imc5/r1p0BAuFB/iP554rOG45bH5F/DM7fiToy4+UeMIwMnubxhX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pXAB+bzHznn+I8fSvyO8FK9n8TdKX7qxeM0X/AL5vSMV+uOr5GpXGOolkB7fxGurE7oypG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zzg+lRpudlzwQcjjGacwZlBIyQc56HP+FNXLSAY4YjOenUZrnSubHJ/D9lOhaxGvSHxLq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1ruiVyDnOc9e341xfw+iVNK1xWz83ijVW4/7ZV2JyrBSOT+OaJbiskI4IXL8E/dYdRXB6y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OCb+/TrnhrN+9d2+SMA461wXidtnjH4espx/xPLhT7hrKXiiG4pHoPGcD2FLwVPv7VAz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5uxPpn1qeRto3N+g6mkETD8QIW0HVQQNosLoA+xjNTaBlvDuiHP8AzC7Efj5K0zWSJdE1O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7/wDTM0nhrDeF9DfoDplpz9IlFBJrbTnb3I3EGqsjYRVQHPb2x61cZR174wD3FV5xui3Lk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0DSPzo/aEhUfHe5ZsfvdHsifXnd0r6++C4z8HPB78fLa3Cjv92dxXyX+0mHh+OEZA4fQ7N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fWXwQIf4L+FJMAqsd2M9ORcPXZW1gmYx+NnpJBzwcd/aoZeGB4JB61YPPzY4JxUUuCjHv0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RYkj4rSEdW8JSk577byP/ABr0KJhwex5z0/KvO7bCfFuCM9ZPCF7g9hsu4j+FehR/KASMc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3uBZnJDBBzxgn61wXxMJXwDrUg6rBHJ+Kyp+ldwwVirDpj/PHevP/AInuP+Fe+ICBwLMnJ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3A9Vv3Ml2xOMkKT+Kg1WzxyP/wBVTXSn7Sf+ucfvzsWq4J6EfhSKiV5jhl74YfXrXE+Es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BTxLejHplIjj8q7eTa7qx9efwrhfCA2y+LoB0XxRcEfRreI00Ejqo87BjBx94dOe1LtC8K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64pUI5yMDrz6mnNtGGXt2wc/jSKZ8T/tmw7rPwLMv/LO8v155yXiFeu/sltu/Z+sETgxa9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GvKf20gU8O+Cpl4KatcRn8YiRXpn7ILH/AIUTcIzHNv4n1FfwdI2FdFS/skYR+M+k1bI57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nDHIAb86env3psibc7ew/WuZs3PPtUJX4j+DJ8/fi1mHj0a3z/Su3BU7c/wB3PP06GuK10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MMbzVI+P9q0JrtEICoeeQMd+1U+gDn3MvXoMc+lcT4658FeIlwDu06c8H0ANdwM8MOgP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fwj4giOSTpt2x/wC+CeKXUDfLma3smzw9nanj3gTn8an24UAEjnJ2+vvVW2BOnaVIBkPpt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laCcD5hnjvQBHE6h1bnAYceuDXmnhbK6ZqiA/6vxDqi4PuUNellcKSB0bPvXm3hoFYvEUf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z2JjjNNK5E9jpkGQPXGOKkPcHGTzjGOtNTIYNzipCOucYP6VZmj4D/bNQr4v8EyYyGsdQX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//Z/fzv2efALYPFldofT5blsV8nftpKE1TwLOOTjUY8/XaTX1H+zVOLj9nXwcuc+VLqkXB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zWlb+Ggj8R7QhJOT0/LrSAdCAcE4wOtP+U9BwBxjkcUDK8+vtnArkRucrZyMnxE1CLJ2v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W6IrtkwRnpXExRqPiJj/np4ZYc/7F0DXcoOdo5x+ZqmiXcsKrE5IJP6Cua8SHbq3g11H/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o9u4/U11C5UHHTnnvj0rmvFS5l8L3P/PLxJYk+nzq6ipW5R1auqttYYKjp7VYXOccbRznr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ddv3WYcemakUc5J4xijSwnsecfGOTb8LvE1wuP3Fqky+3lSo2a9pi2yG0usDM0Fu249Tvi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/8UoGn+GPjGKPkjSLhkz03JtYV6xp0u/TtIkHVrOxYfjDHR9hCe5yvgqNY/CNhGvAiNxG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D+25F/wAWh0efbkw+IYCD/d8yMjP44r6f8Hj/AIpzy+8d/qCdOm2Y8frXzr+2rCW+B9vI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n0DhlJrWh/ERK3O0uZUe006U8edp9mw9/wB0vSqZIzg8c8Z6Z9KgsrhZvD3h9ychtItOe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KlHJPoR+YokZjGXOUJznJ3f0/CuC0FjD8UPHER6TaNoc4/wCAs6V3iyKCd2QO+DiuEsAF+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ceFLJzx18m7Yf1q18LGjvQSArH1P0qN2zkn5iOTxmkDYXqcAfkf8AGkYkN8xPpx0qUh31P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UPAl0Tt8nxdp6AkYwJY5V/XOK7OYeW8gPBEjKfThjXEfEXeNM0GfjFr4p0WYHvgTFT/6F1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312npczAfg5pzWwnuRghlOBkf57VmamBLp99FjJls7qPnr80TVbDL09enPf3qLYWlaJzkO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UJagtyl4NdZvA3hmVjy2jWufcgFf6VrNjI989fb+lcv4El3/D7wwd2dtg0RP/AFzmdcV0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9OW42JuLyKCw+bANfm/8AtJoYvj1qG7OLjTNNlHrwm39a/R7IX5jg9MV+d/7U0TR/Gi2uM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59VYiunBt3ZlNn0z8CLgzfA/RA/Jt9R1KIDv/AK3OK9IYkHJPSvJv2c5RP8Hp4gMCHxFer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xXrTjAySSePvdfbFZyVpM1hsJuI4A5PTn1Nc2AY/iO4HC3HhaYYznJguw2PyauiA7EYy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yC3xJ0xTn954c1hCcYwUeJwPr1poo2jyACSeuM9AM/wA6V8CLbnk98U1vmOQQuM8H/CnMD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uaAOF8bDyo/Dt4MBYfEOnDdnlfMfYSB75/Wu7uURbiVAeVlfp2KsQPwrhfH8iReHLe4cB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KScAY+0KMk+1d3ffJqFwjEALK/BHvnmhbAVipHzLzg8mqGq2jX+h6vY4B+0WF5GP+Bwuv5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2Aj145P0NTWqGWXyD/wAto3X/AL7BX+RprdEyPya+Ft4dK1zw5ekHdaalZOSBlsxXCg4H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I4Qur3YwWBndwvp8279M1+Q+gxvYXKsSFa11TG7upS6GG9hxX6++Igv8AbdyAd2SGB/vA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iPjFTOfLk5/ljr9KqtEsyzAngowJxnduGMc/WrDEAE8A5xk9Bn0qC3+S6VXY7QwOeo4I7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4fwFMz/Crw7L5yW7jTXhMjDPlvHK8ZIHse1dlbW5s4LeyZzL5UQDSt/ER/F65Y1wPgq2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NtjzLfVdRtjuOFCwXzH+VejFhvJB/wpANnUNE2TjCk8eg5rlPBoWLxR40tV4Uto94Aev72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pjMS23kfNtyehA7iuU0aRbf4ka/bY2NfaHp068Z4t5ZE/QECl3AofGuPf8ADS+l2ljb3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aT9cNXwB4rXEWsKvXy5PwBFfor8UIDdfDfXoMZMdulxg9f3MiEkV+e+uRC6vb2A8ieMLjv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75Gu8NT52DZijxyAoHX2rStBl4hgnPp1wRWWiYtwCOB3PpnvWpaNkxk4zx1r1Gctkcx4g4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yj3OaysknqOvTOM1t+IFH7hs4Ku65NYWDjkfgOa2p/CZT3L2nhvtyBhncuM+gzmt5ci5nj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rnLJwt5FtyOG6V0QLC6Y5+8Acn+VOQ1sTk5HXpnt70hBI/M4pB3GOM9KcQc8461AyuQRc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UwxtHOQAeRUL8Tx5OAQc/wAvxqXHGQf04oAcPvcdx0qtqQzZ7umCRx3/AAqz6r0/pUV+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t/MULcDF0wET8E5dd31reU5IHasCzbyrlQFA3LjjsK3wACTnA7ZHrTYCgbvUA5HJ45qE+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jduhH+eKgcY4bj+tKwEgAwO5HTPfHr6U4AsduetIo+XkY/HsKVQQNwH3cmml3Ajc7UGS3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I9qYzIMBuTj+9T5BmI59cgr+vWopowXGFZsADK4xSA//S/XUAALwBwSy59en4V8uftXTE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MmqmTk/3IzjH519RDPJGck/5/Cvj/APa4mlE/hC1jySZruQgc5Kqg/rWVP4kTLYzP2bLdX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/0bSdQmGOct8qfh96vs+U73cgZ5wCx/z2r5M/Zjiz4u1e5UZ+y6KyA918yVP1OMV9aycOx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nv3FTW+IcNkN6ALyQOg/nz/SoZDtAxzngduTU5Xa2fu8AYHv19qryN833cDIyfb8f6Vkan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/4YhAOIl1CcD3SDHT/gVdgCcZHcdT05rjbpg/xR0xM/Lb6RqEoz6sUTn867IEFT/CTgDP+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78g5b7uPzNM3KWVCTnP8AnmnZbrj73Y/zqJydhGCc9No9KzLTOSkTzfG9sxH+o0m6kwP9t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OCuMYI9utYsR3eNL1/wDn30WNPxlnHX/vmtxtrMDjnrnPA/GgY0BR8zHAz396jkEfmb+Rn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JFC8k5yRULZAVc7cYz/8AroA5WP5viCigZ8jQLr8DLNEv8q7BQy7cjB2gfX3rkbEbvHm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O2UemZpz/AD211wALYwSMcjtn2Hak0AFAQOBlc4B/rTl5bLYA4Pvj/wDXSkHHOBgDnHJ/P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84yQDnpg1AHxb+1LNu+J3wxsuqedNNnHGNygjivLb5hJLcSEHJZsD05r0v9pQm4+Nvw5tV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hCdlGSfyA5rzW5GRK45LLnjsa7I/DEhnPTACCSQD5gvJ9hWF4Cj/4peIryXnuHx0/jP51u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X0Xn8qz/AgKeFbToTulb67nJrW/uk9T0zTogI1IUcAEkdB+FdXbp067eMA/4+9c3aLhWI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K7GBB5m0cYOcfSsmxl2LcgkY4O1HP5KTVXwCu3wToSnGPsgc/8DZm/masXJ8uzu5OhW3lP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J5fhDQkznbp9uSenJXOP1qKj0KSOujToegPf61fgwc9cnj16ev9KrRKSGAz0ySen4/X2q9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Dg5AHWsUUc547by/AWv+1i2SPdlH9a7IW6KVbGdscSY6H5UA/SuJ+Ij4+H2u7cbmgVeO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UPnsoU5VsAdO38vWq6AUyAcfmMn19Kk8sEA7cgjjPGas7Bz357jr+VRLsGQfm54PJ/wDrd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TG68PxMcltZtSfbYrMf5V0mGdjn7o6e1YGqYbWvDUTZwdVMvtiKFia6EZxlhnGO3pUyLiN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QfQVG65bbjnJzgYOP8KshSegwF5z1FHQjaep5qRnxz+1kD53giPOdp1J8n3VRXVfsrQN9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Dppke4/R2rlf2tWzrngy27i01GUj/AIEi12v7LEf/ABIfGCnPyXWmLkepic1u/wCEZP4j6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jjqO2fY00Rk/Lk5+mRU+OAC2cd/TPrTcHJzg5OPxHeuQ1GRHbIgXg7hj/AArJ8Hoi+HYDG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E5PXdL/OtdNxZSCQQykfgRWZ4NVR4SssjJ+0XzLn1Nw9W9gOg2YA68cZxuPX0qJkEbepY8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5q268kgZOM8dh/hUUhI7EngY/z61AGF4j+XwxrPP/ADD7r2PMbD86taWhi0bSIxn93pdg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TxUAvhTWTj7un3QP/fHrW9bRqlnYqwHyWNmPygTtUvRAUnUEgHJx0Gev0x0x3prRNy2O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gds55wR29qa+0/ewc/eH+e9SBxHieFXXQIxk/8VJpR5PcOxrupGDSuRgMXYjuepNcpr6k3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8T2xfjp8m4/hxXVjhj/eyWPHXnpTnsgFG0jgEDnPJ9f1qB0bfuUgjI5B447VPzjBI9s9ve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+A/WoSGfFv7WAZvEvhBTjC2GosR1HLLXpP7Ou8+BdYnLFTJq9v3xgpbHp715z+1ZmTxd4S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eyYAz0kUGvVv2fAP+FcagxU/8hfYcjGCsPf8AOux/w7kW1Pblu7tFwJWHqFJ6Y6f40yW+u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J4YBvoORTPLwEPsMqeM+tLIuYmbkFTleO4rBTZRRuLexuuLyws5yVkPz28Z6IfbrXI/Dmx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WfTLKUHT95LW8ZJZ55ck5X5mPHJ9K7NwFidyQWCStnOf4G5rB8A28kPw58Lw/wAS6bGR7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cpuwF+fwn4MunD33h3TJXPUtbIDj/AICBmsu4+GXwvuI3E3hTTiHPJjRl/VWGK7cR4AVSf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69OKKflHHJz6VlzsD5l+KHwg+Gmk+C73WtF0b7DeRXdhGskdxIcLPcRxuu0kjDKxH611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OLULiO0g1OxEcjopjvnO3acZywOa6n4qRCXwPPCRzLqWlL9c3SH+leh6mu/UbnnrcSYzzg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qYHz4f2cfBcqgWWv61bgcDLRyAf8AfQrJvv2c4XRI7Pxjd7UbK+fbITz2yp5r6NVVRMckc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ruJJ4IwQeAPfgUvasD45f4H+IYPG+j+GLbxBayyX9lf3aXM1u6CMWO3cjhTyXDcEdK6G8+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NBquiXAbp/rYmP4nNe6EhvitoXbb4Z1qTPofNjFdq6sXbd0zwO2KcpvqNI+RJvg/8YIVA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42w34TI9cMKx734Y/FuXZHL4SeWLG0i3uopN35kcV9qgHZtLAA/xH1+nrTlyilGbOQenXp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TTPynuNNuNC1+40y4tJdPuraRori2b78LEZAPbkdK63T7y70pFebTr943+eGQ20rBkYcFW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ovHqL/wu7xkZBvMd5AvJ7mEHNfcHhe6uY/AvhVon2j+yYDgHPdug9K2lJExWp+fQ8T6Hb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IImtyOex5Wnp4ktGh2wXqAAANhynJ9gw5r9GZfJuMNPbwSgkAl4UfJ9OQazpfD3hm6P+k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yTaRls+gwB+dReJaR+b+p3k9/J5trqFzBJEyTRSR3kmUlj+66DeQrjseor1fT/iZ4xjhtv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VjUO0k4kLEddwYHJr6I8ZeBPAgfw8Y/DmnR/aPEFhbzbYdnmwy796Ng/dbHIrpLn4LfB+S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0iAkfHkPJGQMkcEMaG4bMdj51h+MHj63YsNUklAzgyxxsD+YrQHx2+IkX3XtZlAGfMtozy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cuv2fPhXdKfs0GpWPvbXrnb7AODWHP+zT4NYN9j1vXYGP3S0scgHsQRzUNwewWZ4ja/Gr4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8Qg6aTqcMMFxbC1/c7bbiIrzuVuefWu1T9onxRa4a90nTZuMEIskZJ+oJxWhp37Pmn3eu6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8aaTb2M8Mn2aNnka7DE7wOMLjj1qPUP2Y724A+xeNArKf+W+n5bn12ninyonXuQ/8NO6nH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VScHyrqWM4+hFW9U/aPsrrQdR09vDLxz31lNbx7L0EDzkKFsEZwuc1zF3+y/41H/Hr4o0m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zRk/Trg1h6n8APiXpFlLeB9JvYbOGSVzFcMsgRFLsVVhyeOlPlXQtNvc9M8PftEeE4NF03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YJdOs4LJ3iaGaNzCm3cvRhn35rq7X49fCy5kAa51CBcf8tbFzj2+U189WnwX+LEtha6lZ6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28V5AY7tBI0cy5UsrDhvUetZ0nwq+Ktnu8zwpfvznMTJIv4YNS6b3GfWtv8Y/hHPnHiFYQ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Ecn0ODXgP7THizwd4k0fwva+GNatNUmg1OSeZLZiTGnlbdz5AA54xXl114d8X6e0h1Dwzq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ZmC/lmuM1c+SI0ubWa3kMwKrNA0e4gc43AA04xs7ky2Prf9lZoRb+L7czwxySR6eyRySq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iM474r6mW0uWdlRRKSR9xg+f++TX5SxqqStceS7pGoG9Y2bbuHHzKPlz255qRNZ0+1ORfX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JNF+GcjFROnd3CLsfq+bK7jGWgk45+6SP5d6yNUDrpOpM3y4s7ljkHtE2a/Muw8e6laSf6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qFYXz8exyTXVwfFTx39kuLK28XajPFKrIwedX3K4wyklc4Iz+FZeydy5PQ/QjwawHgfwue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sFuh210mdwOOc88detfnZoPxo+K+i2VtpWn+IS+nWcKw20U9pDMEiThVDHDce/auvsf2h/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rjTbtQD/rbBQM9jlGBFJ0pBF6H3CygjkY9P8AEV5/r5C+PvAa8EGfVM/ha8185TftL+PLU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OHBxtSROR2JB7+1cxc/tL+IJ/FOh65qnhOyuE0RrphDYXTxPP9rj8s/60FQU4PvTjRadx8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3sB83fBH6U5lBQjG1jgDPvXzdZftR+B7mBZL3QNctnwN8cPk3GGHUZyARWtH+078JckXS6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7hkf7jmo9m1oO6Pf7bDTrjrkZ9uRya84+HmF8PXYyPl13Vuo7Gc1g2P7RHwTvmjkh1+SMo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xz1PGMCuK8E/HL4TWFjd6VqGuG2uDqt/Oha2lMckc8pZGDgdx1BGRQ4OwXR9FnaAT1XPQ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nAB4xwefWuCh+L3wqu8CPxXpwJGR5okTH4la1ovHngS4TNt4m0dg3c3QX/wBCArLlYJo8i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Ib1lOPL1LTXOPV5SB9M1y37JRJuvGOWyfsVgD/wB/HrU/aX1vRNS+DWopaatpt5dXGp6cE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xHJxhVJOAOelYn7IRX+0PGcDuiNLZWBQPIqbtkj7tu4jOOMgZrsS/dE9T7GChzycDIGAO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YxyQc8/l2q59kvB9yMtk9VIcMD7gmoZLW7Rf9VJ83XCkn+RrkZZz/AIkX/inNWB7WF0Ac5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J+G5V/ht4PfOQ2iWRH08uu38Rwzf8I9qybHBFjd5BRu8Lc9O1effCeQv8J/BLKemhWYz6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PRF2gg8jg/8A6qsqMr04+vHP86qBiFVSMAc+vP1qaPgDOSAevpU2A4a5GPjFoRHAbw7q/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ou3ChWIOO3TjrXn9xx8XPDpxkNoGtZPphoP68V38TZ29cfXB6UVeg0yYH0AOR1HGcVUuV3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2n+70B8s1YUgjqM4x3x/9YUyVcWtx/wBcJcH6IazjuhHN+CkB8D+G+oxpduB+VdWMkcc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p4HOfBPh7gYGnQ7R+ddaGxgjPXj0ND3AjyrjI529un5V8O/thAJ4h8BPj71vqS8j0KGvu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mvhj9s11j1fwGSu/MWpAYOOfkrow3xMmex6v+zDuf4SXTAdNfvD+Hlx178E4AIxkV4H+y5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odfuMf9+YxX0GvTn1rOr8QQ2KxgY8jAPPH/1q88+Io22fh1ucx+J9Ibn3mA/ka9OKnd+Yr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0jRpOyeI9Gf8AO5Qf1rOO5pE9LueLuReg3sf1qEp6ZJJ4zV2+jEd7P1H7x+f+BGqwUt8o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Y2PUmuB8GD/QvEKf3fEt/xj1WM8V6OI1Z1z7Y968+8IoRB4hA6nxFefkUjqoje507sVAYk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HuDMBxjbg455qxszwc8jGB2qGNCDg/Ng844qiTkddAbxZ4FOeRrUg5/69ZeK9IUkLtXkda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VeCSw5GunHr81vIK9IB6+1TIa0HnOMg4/xotgPtKdxuB59M1GQdhYdR0FS24xPH7sOfx9K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H5EeGSYfipbq7fKPGiHb6Y1DPPtX67aoCNUugRnE0gOT2LGvyH03938W29I/GIGf+37iv1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uwOhmkBOec7q68StjOkYpRGBK5I5H0I+tQhHQhiOhHTt3q8B1DDnnrUXlZJUZO0bmx3wKw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siw11D1HiO/OD/trEa7LBJHTPT14Fcr4IT9x4h3ggDX7noO5iiNdiV5yMfX/GpluJq5Unw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htftjc+M/AjKcC31mWZs85C2coI+pzXdShznPAx19q4PxITDr/gmVSVJ8RpEcdxJBIMfQ0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F+9G4BB7H+f4Uwb4lK7iyj8SOf1H8qtvGA5XkY4pJE+UnOCPXrSBIxL6NH0y/CAYa0uB3B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DJRceDPDkw/j022wPouP6Vo3oJsL3g5+zTDPTnYetZXgYf8UH4aHX/iVQdOM4J70WJOnyr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oaPAxzk8HNOn3bWGD+B4xSLgIVXpggKeOvOaC7WPzw/aiGPjJpzL0bQIBx/syN/jX1V8C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8K+ub4f8Akw1fMX7UEZPxZ0abGRJoSD8VlP8ASvpv9n4/8WQ8Nj0m1FT9VuCa7Jv92jnj8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nHTv9aryjOQuTtGTnjjv+lXVXOVbp7VVmQKTkjocbj1A/r6VyGpxERH/C2LBlH3/C2og/h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cDH44HXJ/z0rgEJ/4WvpDngv4c1YEe4aM13iH5eOOx+vvVS6AEqsyqYyN3PJ7n/CuA+Ivz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6RZSbl6kfMufrmvQW5GV5b061xHxGj3+BdfYYH/Evlz+GCaUdwPS7lszKF4Bggb841NQk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fK20hHBs7Vh9TCnH4UwEj3zyP60maIqytgn1U9u2a43wqdl94wLD7/iNmH/ArWOuxlwpk5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G6AANT8ZRAbdutW7cer2o/wAKRMjreDg9iM9Og6U3733Tke/tUedu0dmwBj36UF/nfaRkA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BR8c/torjwR4UuMcx6+4Hp80Dda7r9jqRn+DmuQjny/E8x9P9ZAhP8q5H9s9B/wAK18Ptg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9/mjYV0H7Gcufhd4mhbnZ4hUkn/ppb/p0rqn/AAUYJe+fVowqnPfGPpQQ3C9+w+lNX7q7M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mrkHjgg9T0yO1cbRucFr7E+OPAMp4P9sXyk/9dLNwK68EhBv5KgYxXIeKT5fibwNKcfJ4g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UV15LDK4G4Ecdz7/lVXuBMCGJBPQ569TXPeJ0E3h3WIjyX0+7U/XyWNbzEck+nA9qxNVQ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zuhgn1hagBdBm87wzoE7ZO7SbFj9PJUH+VbwIHCgD/CuY8ISFvBPhiSTGX0Syz9QpHSui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+9HkArqNoOeO+Olec+H8rN4rj6AeIpX+nmQIePyr0JmAR84wB3rgdF/5CXitOm3Won/77t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J7HRoCewx6U/aMsxBycA//qoHIAIB6H0+vNLk5ytUzNHw1+2xEEXwJOe1zqCHHui819C/s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9CUnPlapqyDPoJVI/nXh37Z6GTTPA2cAjU7pOenMVe0fsp4PwEtrcnmHxBqin15KMK3qfw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CHQY4xwOKeoYAnpnpg9qauVCnrgDvT1OATkHA4Irhvc3OWcAfETTgCMy6Bfp/36lVhXbwB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6VxF0APiNoBxjzNK1aMZ68KrGu1h4IHOCpPtV+YF4EbevauU8ZSeXpmlTqcGHXtLcfUylf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VyPjtwnh1Jzk+VqWmycnONtyAT+tQtwPQZQBcyjP/AC0bGP8AeNKWGBw2XyAQMgbe5P8A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w7iR89v4jUUryKqeTEJCXwxZ9iop/iPXdj0pAznvGULXPgjxLCct5ukXoJA4OIWb+ldb4d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G7ler6TprZ78xJz+lYOvbW8O65Gfu/wBl3xJ7ACB85/Cr/gS4S5+HnhO7j5SXQ7F1P+yE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ITG+FkAs7+1BwI9Wv+BxyXBrwH9s1G/4Z91CTGfK1XS5CT/CPNZc19AeGl2T6+v8Azz1q6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iv7XFv8Aaf2evEqjA8qXTpievCT8/wA6ui7VEhR3RieGmMvgrwvKOS+j2yjOMZXIrYCjZ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vNc54HLXfw28ITLgk6YF5OMBGI/KuoETrGrcFjk8f0pmT3KDAA8jAB7j1ri4d0fxRcrx9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cZMF4p/ka7x1yN5OfeuHP7v4p6OQM/aPD2qw5PHKSJJVx6iOzbdgkeuAOn41C24kHnGSM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w7k/X3qI5K479c9xSGkeY/FTcvg9rhcj7LqelXH0CXkeT+teha4M6peEcbriY/wDj2RXB/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8QXJ/5dobeYf9s7mI16JrJ3ajcS9Q7I/A6h0U5/WqeyBmIgDcjqep5wKkTcLiIsp4cY9+1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yPan26Bpk7YdW/I5qQW5w/wAPiy+B9LgI5glv4eexS5bj9a64kljk4/rWB4IhaPw1JGRu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9QDPuH04NdOY1znGAOo96mW7KbKknyxlzk5zg9q+Af2rkA+JOh3bf8vGiqnT/AJ5ymv0Dl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EHJ9M/wBK+D/2uYSviTwhdMMF9Pu4wfUJID+ldeFWrMpHpn7M0u74X+IbctzD4ihcgnos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cHIOMt6fXNfPv7L8u/wAIeNbY/wDLO/0ucH6oyGvfm4I5I6ds4rGppNl09h/zINw6YzWLc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c6/KJ7LVrYfUwK/9Oa2mLYOP8Px+lc/qRaHxb4JmDcf2jeQP6FZ7Rx/MUJ6lmyi5G4NjO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bXUcZxjnjj/IqRQ2Ez0C9R7UjHCkgHBHbrimNHnXxQCt8PdafndbpDcDvgRTxtn9K73UJ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RucejIpz+tch8QI/O+H/AIojB5GkXRUAZG5V3D9RW5HKb22s7s8G4sbOVtvGC8CEkUEod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RV6ymAu4lPI/LvVJkYA88AdQcdO9S2vyXMZGOeBxzQDR+Tus27WniPxNaAgG21G+XIHpI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+t2oziSazmQgCbT7SXP+9CnfsT1r8svGFr9n+IfjCzwR/wATa64P+0pP9a/S/TLprvw14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oGmu318oD+lbYlaomGjaLHyoADj6VQEo81csMAgNx7j8a0GbP3efrWdPjcGA64JPc49PQ1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+6jSNdsgAPsPifVEI9RMVlXH4Nx713KEEkdOCeew9/rXA+CwYtW8bWbDlNciuMDsLi0jYV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7lc4wenrmqe4EkjFSqkErwQ3p9BXHW6iH4pwqcA3HhicED0gulOf/AB+utbBbDN6dO1ch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LNj7Rp+r2mD3xHE6j35FT3A6Txcv2nwfr8fG1tLuwM+gjLfnkV+dWrIDfwuh5lt4zwfRR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Ua7sbu3PzGS0uFx/tNCwxjpX5rXzMDpj4JJtxn6hsYrGbammbR+A+eCGBmXHHmOCPT5jk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uM96W7jEN9fQY+7PJ05H3jTbXsM4wBXrs5TL8QKPIBOciXPr145rnxtKcdPQe9dVrybtPm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e+K5QHKhunzZNa0/hMZ7ksDFbqJuu1u3B5FdIRtuFA7pnJrlG6ggnO5M+oGa6iVlaWNuM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VSGtixuzyMgH9DS5OCPXqelIO2c80HAJA9fxqBlefpFznr2qyOufvHPA7VXuDiJD3396mX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0ASkc7ey/lUU/zQSqQFHXIqUk9uhPOaSRQYnye2OeopoDm4hi4jA9Tz1610QbIB/wBn8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THUMOhro1yVUtjBHSnIAbI54x0/xpjAgAn/gIJzxTzj5m+9jj/8AVTO5wO/Oe9UgFUkY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cfukZxxuxTAcfrx70pGEbuCB3xUyAaQrKFBJ3dfQZ7YpxTcc7lX6kjP4U0k5XPPIz2FI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mjlA//9P9d+QRj8V6fX8q+Lv2oLg3Hjfw9aAjNtYTOcjA3SuOfyHNfakeGJ7j3PpXwp+0p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Xk22m26kA8gOWNZ0viM5JnpX7MUTLJ4pulXHl2tnENv+3IzHB98A19N7V3bl5zt5xyQOl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geH/E9yR/rLu0hz/uRlsfka+g2TBJHpkfQ1lU+JlQWhDgkAYyevHQGo3TrgnHr9KsFeODg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+NMbJznHJxnvmoNInm8eD8T5nY8W2gkewaedB1+i12qhduxhv6nBz0Hc1xmnZk+IHiWVu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j/gTSMRXZKEwxDE+ueDz7057lB3/zj/PtQQfmPQjrxx+FTbuQW9eQKiKA4VsHgn8KzYHGW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D8jZZWEXp1d2IroXXgAD5eBwP8OlYGhjzdc8SOwB/f2UXHokTH+tdKyMSemOmcc49KRoV+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fTvmonzjO3kH7pPXPNW2TPTpg4ycdf61BIOGH3ie5HagDktJ/5GrxLKei2elw59y0rGuuQ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brXHaCd/iTxg55VbrTYPX7sDk8fiK7CNQQD0z+NFgJsj+IZH1649KjiJMw755IwOMU4jgr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s7KAMkYB69RyfyqOonsfDfx3mM/7RvheBuRbaTI4yegZJMk/WuAfZ9nlwfmKgcnjOe34V1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7SNuxYAW+jKoyM8eTJ0/KuNdmFs2BnC8Z4xXXayRBi6nmPSrn/rm3PviovBsZHhjTT2MZO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J4gYxaJdydD5Z5/4DVvwWhHhXSRj/AJYLkH2Jya0fwAeiWfCA9ATkV2dqeRnqRXI2gXaoP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srYKNuOcAVmykJq7CPRtRkJwVtJz+UZrR8Kx7PC+ix9/7PtRj0/dg/wAqxfExMfhbWnUk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a6bREEWj6dEP4LO1X3yIlrOWyKOgiGUXdyevAyPpn1qyoIGRlT9O+eMfhUcCgINoAOMYY5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XVQKT0U46Ak8moW4HGePyf+EHvUIP72ayjJPffcoK9MvOLuY46yMPbOcV5p8Qdx8KLCST5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sf9JX+lem3X/H5cBef3jk89ix/Sh7AQ7R6kjpxx+PtSL0ZiT93aT7dulSbSffpyOlIRgFc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1rIpWOd1IEeIfDYU5xdXJx24tm5roc7iuccADjk/jWLdhW8QaBGf4Bey4H+zCR/WttB0z3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pwpwcsBx7A+3vTdp3bc/xdasqifKT1A4/wAfr7UwoQflx/LBoGfFP7VvmTeNvCSAbgml3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ZRXo/7K8ZTw14wkH8WqafHn/dt3NecftOsk/xC0JW+5BojliM/wAUwr1j9l1F/wCEM8UN0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nCWxxXR/y6Mn8R9DAHA5xyBjHc/zNBII3AY65xzjn/PSn46DnLdMHqe1LImV+Y456H09q5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HHXHPfr1/CsrwRn/hEdKB/j+1OR/vXEnNa5XkvhvkX0HPrWf4VBTwppAySpikbIOMbp5Dz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Ak7Rzjjgn3qFsE+wPRqnOcn9eaYAR36dG6kY9qjyA5PxfKV8H63ISAv8AZ849znA5rrUBW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uuf92JMCuK8fnb4F8REEgjTpdv8A30vP1ruZRskVBkfu4RgcdIkqp7AQEbuOM847k4pj5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7dCal5HQ/gORg+/17VGdueRjOeD7cfrWYHP6qitqnhtW6NrMIA/3Y3NbqjHfABAGP896wt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hRDj/kMdcYztt3PT2rbiZdu7OdyjHOMcdPxoaAlVuygjpxTADyxyPXHcE8ZpT15bGevue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0k9Oeuf60JAfFP7Uc0kfxD8LiNmB/se5xt7bpwOBXsv7PyGP4cXqPnf/AG3Lvz6+SK8a/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n4VEgzjQpffk3A/lXtvwHQr8PL3cfveIbwHjrtjXH4c10VP4RK3PXJFMmFBwSQMnjp6fWl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Pb/CkyNo3HkjJPQZpzLg4JwQfr24rnKMy7YrbXBx1gm+ufLaofBII8B+GiwwBpcGT/wAC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uiv8Az6z/AIERtUvhIiPwX4c2jJOk2pHp0bND1QG98o+8Ad2SPX8KQ7QckY2jqewJpTyR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GXgkdun071FgPO/ifz4ViVRjdrWkdP+vla769A+33Jz1lkHUdd5rhviGhl0GxRjxJrujq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7uATeT9iJZefT5z7U9bARBFzgkdPXI98EUwqozGMHOSe341YyOg5zjIHtUEo+Tqec49vz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fippCDll8La0cdubiMfyr0ORQxKg9+QPfpj1rztFLfFnTgf8Aln4R1Zv++rqMYNejEkkqO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tWlTp6ForbUOAw3c5INTpGNu30GefUelNJUgDG39ef/r1LGAWCkfe9azE30Pzt8cMD8afG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z9IAK+3vC6hfBfhZAOmj23bp96vh3x4D/wALg8cyr1XUecdtsIr7o8Pgf8Ih4a4P/IHs8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0VFZJkU92aJ3E8tkZye36etTIAM57ceufbNKgwxJ5I7nnP4VZUZPA6Y59+9Y8xqcT4wQmb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ibTcAdPlEld+2POkIJ4kfpxjk964XxeP3/hfsR4l04j6bZK7nOWcnj536n/aNRJX1AevsN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SHGQCOQT35pQAM47cdOP/ANdOAyuCM45B64NTYDjdFIXxv4tZe9loq+g+69dHgg84z3GMG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l/iknH/AB76QMDvlGzXSBl3rgcDsD09aqp0CxAe/wAxPHOT+tZ+qpu0TVRxzp14O4/5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eFUZ6jPTFUNVyNF1Vs4b+z7zI9/IepW4Gd4b3f8ACIeHAOMaTYjJ5H+rFa/mXA+ZZHTb2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ZVf+EV0D30myPv8A6sYrWYL0wOOnfFNt3ABeXik/vnYYz944r5y/aouGn+H+h7wGY+II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T8Z69etfRZU85XjA5xn/9dfOn7UCA+A9BOOviCL2/5ZPWlJ6gJ+zErR6F4vj2K26fTk2lQ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dK95nsbC4BjubC1dWPzB4UI/9BrxH9mpd2jeL89FvNNUj/eiJr6AMZHzAYPcjGfxFKo2pO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fAvge5kLTeH9MfOTkWy5PqeMVzOsfCT4WSaRfzx+F9PjuEtLh0kjR0IZY2IbhuoIzXqrRg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B6Z9PxqlqcYbRtSJP/MPu+PpC1SpsbPn7RPgZ8NtX8MaFfvbXlrLe6XazyyQXTgmR0yxwc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7NvgwuH0/V9XtmORhpVk69xkV654M58EeGc5/5A1mR/3zXSr+PPStfaMD5juP2aGlB+ze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Ps1kUf98EHpWGv7Outf8ACS2ehnxLbol3a3twtytsxdWtVU7ShODv3dulfXqAL3/Ejt6Y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hPtDHc6dqx/8AHY6PasEkfNU37NfjC3QG18R6VKDyVkt5EOT9K5+6/Z6+JXzeTNotwOOEm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r7eKkruIxgDrxntj2qo6YX7xJz+PHrU+1K5EfC6/Bb4u29wNvh9LogjDW99Cw/wC+SQa5u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+iOs2fhW+ubWeWWJJoXjZWkgcpIh56qwINfoTbLm6jOP+WiHPtkVhfCp3j+HkEaY+XWNb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KHWSVyOQ+ELnwj46thtvvCerQjPP+j+bkj/dJ/OsO60i5Dn+0tJvYM7uJbCUDnvypBr9RT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mGCeMkHH1pjy3DxkmVieo3fMMfQ1n7ddh+zPyfuLDQrcIY7SOKRnA3NB5PPpyo5pk8cJw0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NuB7ZKcj619w/tKQsPhJfSOib1v7AK2xAQWfqCBnke9cR+yiyyal4zMio6/2fZKfMRX/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OPf1rojNclx2Pmqy12G0B8rWLm3ORtRLmVPwOWxXQN8R9dg2ppvii9A74vWGD+dfo7c6T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yxlA4G61iOfr8tZU3gTwNcAi68PabIDng2kYyMewFZOtHsVY/PK98ffEi606S1g8aayEnD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UowIZcbSSGBxVjw38UPi74W0Sw0PTvE8z2ljEIbaG6tYpViiU8IrEAlRnHNfbuqfCP4VSa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XsYJhZ3DxyRKysjrGxVhhuoPIrzXwj8Bvhvrngfw1rtzFfLeajpNvc3LR3bBWlcHcwXkDm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Z5Db/ALQfxdjOXvdPuSOGR7NQp9jg10dv+0j8RoVButL0Kdm5KbJIsf8AAlNely/s0eCXJ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BzniVGA49xWPe/syaNt3WfiPUY2HAEiRSg/oKV4snU8xb9pfxa3jKy8T3HhnTHj0+zudPW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xbsoS5cjhlKcADBHWvRov2ppmw03gl3AOAYdTTB9xvXNc5c/s6yp4hstCt/EAcXVld3Zn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AqBVPO7dyT0qGX9nfxlGQ1nrWkzKpx+8jkjx9Bzmm4plLmPS7L9pvw1Ioa+8O6tbADnyZo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05/2m/hhDbyxXFrrUU0sbKoez3AlhgEsrYx714XcfAv4m2a4tzotyD1X7QynH0YGufvvgt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pFnOsUbSyeRfIWCRjPAYc+wFR7Ow1J9T6e8CfGv4Uw+C9EsdQ19bO+s7OO3uYLi3kDJIp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wRXeRfFz4VTEFPFWnD/roZIx/wCPLXw5pvw2+JN1pNlrNt4eee01C3ju7eSG4jYtFIMjK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3Xgnx8Exc+EtUwgwCsKycfgan2SG5H3onxJ+GlxLth8W6KPQNdCP8twA/OvkD9rXV/D/iX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avYamttHqJlNjcJOI92zG8oTtz2ryS50K/t5BHqXhbVcqTnfp7MOfopFcffWNna3SJNZya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1sbdyOhwNq7hWtOCTujOTdrH3r+zCsK/DHUrKSeGOdddeQRPPHHIEaCPDBXYMQT3Ar6Dig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DyEZW/kTX493EGnR6n9q1GSOKZFXbubaflHyng+lddb+INHS3DR36xzkgsFu3QH6YYVEq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x+rL29zGNxjfbz/A3H44rzL4mrJL4e0/CM5XX9FLYU8f6WmO1fCcXia/C7tP1y8QLghVv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HWfFPjO/0+SwbxDq32cOJTCLs+XmM7kOcZ3KwyDnip9g1sV7Q/WLUoplvp96kESvwQem41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L7DIr8zPDPxe+KkcMkN74o1KdohlJJpQ7Ee5K849a6f8A4Xz8WrJxHD4hkcY/5bQwvgD6q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qj9CmlRMMW6Y9PXp71xPhLAi8Rgfw+ILnP1McdfEn/DTfxaRgXvtOlKtz51hGR+GCKr2X7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3V/D/AGToWp/2ldHUG8yKW3w7oEO3YSACFBx69KPYSQ/aI/QgEoAM5PbjnFV96q7buCuT9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+1j4olhSTUPBumM3GfIvZUAA9NwroE/alsioN34PmV36CDUUYYzzjeuTU+zbGpo9z8SFR4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8QxL6cNDJXpwRSSR6n+dfEHiD9pLQL3WvDTtoGqWKaVrVtqN45MVyBaorrIEVMFnIbgV7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GpFWSTVb22yMhZ9OlXaD0BwTUVKbQ+ZHt+zcpx3/OkjBWZHBxh1yfx4ryW3+PnwYuACvim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E0f8A7Ka2LX4v/CS6ZGTxppCKGBJkkaPGCOcMopU4O+ocyPzNQeX8Wr5c42+Nc+mB9tBr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e7I6iaTP/fRr8g4pbbUPiTqur2cyS2n/AAlTXKTZ/dtB9qDCQk/w7ec+lfrLe+I/C17qV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MyO5Ksl7CwIP/AALNb4hPQmm7NkioDwQMjvmnY2q30pi3ml9BqFkcng/a4e//AAOrTW0pQ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qysD9CCc1z2ZrzI8+8CktrfxAhycR+IoCB1wHs4zx9cV6AyhZB1wOg71xPge1uP8AhKfi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rT2YqpO0GxXGcZx0ru5IJwSXRlA9j/hTkncfMiEqrAjGc/wBa8/8AGKLFqXgpx28T22T7m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w/MOfrivNviRc/ZpvB0y9/FmmLxz98sp/nUxWpJ6W6Hf1+9zj8aSRdw5x+FTSYEjjPTOfw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BGenOB6ipvYq6Mi6izDcocFXhlAA6k7D1rnfh7H5vgHw0x6f2egz/ALrOMV11wAVfHOUf8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ztHw78ODg4tGXI5HEr9KvoSjoI8vAjOSdy8gjBye9VZGKRZbK9mx6VollO5VPzDgfTvUE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GOnFIJHwD+1EVg8feHp3jZjJo20Y6grL/ACr6M/Z5bd8F9EOeEvNST0/5bZ/rXzt+1ihXx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XNhemSJAf619Cfs5vv8AgppxxyuqakOvfzFrpnrBGEfiPawpCHcuSRwfpVeSMPkyYK47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XLcjuQehqsxLEr0GMgnvWJsefMCPil4dY8btF1lRnngKpNd2Y1DhuRjC/XvkZrj7pAvxU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Otx/h5Ab9a7Yop6rn8OooqbpgIcHr8ueOBXI+PwW8Da8BnH9mXOPf5Cf6V12MsoweTyfpW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whr0ajppV4QPpETSjuCOgtWd9P0yZfvPplg3HOc28eaPOAyHG3PTdxz6U3QT53hnw/OAG8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+A6c1dlhUrj73JyGGRipNDMJD7gcZGRn/AGsdPrXJaCxbxD46VuMahpjn6tasP6V2HllDI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rdOnrXH+HQT4r8cQgci40mT3w1u4yfypvYlI6kAKqoecYI4qAqqSYPQjd36mriIeck+lQS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Hp2qUUfKX7YSLJ8LdNklHyrrtnj8VYA0v7Fc4bwL41gY52a9Ytgc4zbMM/Q1J+2Gpf4O2r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PYkdgdwrP/YmGfDXj2HB/5CWmSe2DE4z9a7J/wEc2vMfY7g7hg4UAcAfn+dBBbAQBWB79x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P9cU/bhQV7YriTOhHnPjAN/aXhGU9vEtoB/wNWFdrNgTMoABBI546VyHjZCp8OSnnZ4l0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RXbTR5mlJAJDuBnsQxGKb2QyqD2BJ7gk9aoXsXmWl0FHW3mHX1jatPy96nbncBjpxj+lQ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CQOh9gUIoA57wYx/4Qjwu2cY0qFfX7pYf0roiSOrEkHr/APXrlfAjed4C8ONnO2zZBg945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4DZzjn2+tPqwHHmMrxnkgnriuG0jauueLxjg39g4x/tWxBrswxJYsOpI5rj9PDJ4j8WD7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lpoiTN8/dCg/oKUHa2Rxn/OKjYjjjrjgdqM56HqSCB1OfWrRkfHf7Za/wDFLeELjH+r1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JNek/shTtN8C7oFiWh8T3a+pxJGrVxH7YhMfgTw7cI2Gj11McA5DRMD1rqP2NZfM+DXiG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SzADGBLbgjH1xWtb+EhxdmfVA4XAx9cZ/SpFwc5zwMfjUKg7eOv8AKnjoOOg61yJG5zN6d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r50Wrxe/+oDf0rtI2Z9of04x9OlcRqRC+NvBMjH5Te6jGD/10tCMfmK7hA+5FPTg/kKHc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PTA9q5D4gYHgnUJf44ms3HsRcx12B46DHtXLeOIRL4L1eM5x5SPj12So39KUdwPQb44vr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ZqPpx0/8Ar1HcNm7Zh/GEb81BPNPXDLjtSYnscb460jUfEXhDVvDelak2jTajbSwPepGJZ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bjMi/KT1A6Vp/Ctwfhd4VtIwPJttDtY0Ix0TcnHfHy1rtaxXFxE5RCTvXcSdw3Kw4HSsH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C/wynl4kXTnR2A7xzyjBP06Cr+wQdR4cAW68RnGCdYZv++olryj9pqNZvgH40ZhkRWCyZ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9S8PyZ1fxNAAcpe2r/wDf23Br5p/ai8Zm80C/+GumlWiHlPrMuRyudy2w/Qv+Ap0v4l0B5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8OP8AhCfD/hm78Q2tnqWm2W6eG6DRbY5mLIA2NrD154r1GPx74Fu1Hl+J9GO0bf8Aj7VBj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rs1khlKQubYuIkkMZaJiowVU4Ocd/es6ZtIEzuUUKSMIUCgDHPVeK6XT1IufqXBrGjXSZs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uFZLyIjP/AH0MmuLnlim+K/ha2tZobiX+zNbaVYJFkITyozkhC3evzvkvNIkjIfy0HTZlV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71Str+y0ieO70q8kspQxH2m1mKSRiTqoYHIUgYPY0krAfq4kF2IQwik4UAnYw4/LrVciQf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bgR/SvzrT4ieLIIsWHi2/UDkbbs5/DOantfjl8StN3RJ4i1NgOvmyRy5HqAVqORiPtD4qK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BmChtMmb1P7sq/T8K7O4uBMYJQSPMtLOQA8/fgjNfAeu/HXx1q+k3Wj6lqxls76Fredfss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GRyMjrivTNL+OXio6XbT3c9jM8SR26A2m0GOFQiZwck4ABquV2sB9XJn+E845H+H1pY9y4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+e9fMX/C/tfRXMumaVMqkYcJJH1/GtC2/aHkjUrdaBaFzj/VXLgY+ho5APafCWVt9fth1g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OiPn9a6fYrE4Gc46mvmXwN8dLK71TxBBd6Oqf2nqZ1OIRXRXyw0YiKHI+b7uc16SPi5oH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9dsyED8xyKlx1A9NKLg9CMHr3FfDX7ZSKl54JmTA51KPp/DhDj6c19Kt8YvBGHW4TUYiu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HBFfIn7UHjfw7431Pwrp3hn7ZIdM+2z3UtzD5KqJkVUReTkkjJrfDpqRMjs/2U5Xe08c25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+3vmOVlz+Rr6X5PABPzH2/KvkD9mbxToHhzV9fsfEGoJp51vSlgtZZ+I2uLaYOYyQOCyH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rbUNCugJbXVtPnVjxsuVx+vt2oqr32XF2RYCjad3XiuY8TxvBqHhOdc4j8R2ag57SpIhz+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SAW9xDIOeFmRv61y/jy3urHQ9N1BYnYQ6/pMpKgMAouAhIIJ6bvyrJrsUnc6eVFjkkTONr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fhULghcAZz0/DvWjfW08N9cI0UhKzy8leB8x+uaqMjbNpVh3+ZTkfpUq63Gcv4mtTdeF9a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rpNvqTE3FReGpFvvCnh6+BDCfRrGTpjlYgp/UV0d1Gr280fHzRSJj03oRxxwea4f4YTr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R93TBD/36ldc/pVAdU0aZJIOQDnHQ++PWl8tW2nHzpyuOmKsMhBLY45PUdD/Wo0ALdiQOn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82vi5arYfHDxXbxnAknhnXsMzQKT+Oa+7PBN0b74YeCr9W3A6NFExPOfJYpjn6V8VfH+IW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Mgie0sJh6EmPaf5V9afBaYXPwQ8II+HNr/aNq3c/u7lsfoa6K+tmRDc9CB5yCfXHWqUq/N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rV4KA+xOF25B7AemTVO5kihYzSKTyqoo/iY8YrnNDz/Ropl+Ivi62eVkQx6VfgJ8vmbo2i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6GpLLtBJyecevoK42P8AdfE/VIDwbrw5aTPg5yYbl1HPfANdoueo6jJoAifrgfr1NcZr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6BAd9Qvbfp/z1tWIGf+A8dzXZbFUsyjlzk555rjvFkph1rwhep0g8QWmSSCP3qSxcj1JbF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JWluFUHCt8hz/ALalT/OvzS16I2zWmTny5ZYT7bHPav0sgCQXiZGQsqjHphua/OfxrD9m1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Gq3UY4/2zj9Kye6KXwnzbrCGPX9SiYcmbd0/vc/hVOAgMSMdOhrd8SqE8R3YwfnRHB9mUV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Gc49q9KL0MCLWudPmIHWIHPbg1xwPyjuOnWu31NQ1lIg7wEYA9D2rhIV2xJ1zjNb0vhMn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Tj39DXUSHctu3cEDP1Fc02SrHnpk8V0QZXtInwchlGc98dqtjRdBGME8jj8vQ0Z+UgDPpS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H5Docnnn0qAKt1zCRg5B3Yzg+9PDjAxxuHp2ps2TC7DrjHPQetPiIMYOCQR+lMCUHHbI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5KlOuKZn1H1p2Gwm4A84J9aQHL3agOwxgLgn8DXQQNmNO3HXvWLfrmWQLgZyPXHete1J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FW9gJzwCOg6fnUZbuTjHrUgORzxjgc1HycZAA9jzQtgDtgZFPOCeACdw4J79aj+XPQjp7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dT/SlIB3GUJH3wW47YpoY9cgZ55p2eoz8yjFM578GjmA//9T9fk++vHc9fQCvz7+OlyZvj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K1sYz7YQ/419qxfE34byOqLr1tuJxhlkX88p0r4P+IF9Z658XNf1fTpftVpJPGsUqghJAi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5FTSXvCkfWP7O8P2fwBqcz9Z9Zb844kXt2Ne2Edsd88dc/WvNPgbYEfCu3eJRmXUruQgE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8dK9W+wT4B2Nk+xrnm/eYIqHG3BOAx/EVFwx65JH1GfWr5tJhyysB7gjP6VTeCQEseABwM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uJ5v4eUTeJfGV02CwvLG3HsI4SxH5tXaKrAbQ2cZ+v5Vw3g+UPP4puON0viGaM57iKFFAP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5KnsOcY/Gm9Sg2EAZ+UH15/zxUYHK55Vm/T+n0qYgnp3BPXmo0ALKecY78c1mwOM0HYt14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tHH04xHAvf8a6dgCRjkjpXMeGTvt9XmC/67XbogHriNI1710u8b9shII9euT34pGgx14C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rjvUUijflckEjv6nH41K3L5CsAcADp07n1p4AZgq8gEdfr1zQBw3hIeddeL505P8Abwjyf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8Sa7JBz6dCMdfpXFeAmaXRtbuW6z+JtTOT3ERRP6V2yHrgfKPTn8qqe4DCM8djk49Px9P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oPr17mpscqTnb/wDWoiJDqOueOhwM/wCJqLCex+eHxHk839pLVV3ZEWk7QM8jETcfrXOT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XAOMH/CrnjW4+0/tKeKpAP+Pa1kiO32hXH86r3oH2ZyOPnX6V1PovIg5PxZk+G7wg8hGz+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bdC0xAvS2jB5Ocletc94tOPDt6exGPzrq9CBj0mxTri3iA/Fa0l8AHc2OOh5AXHPXPeutg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kbFtmBknJ4rrrYjaD1OMHPtWRcSh4o3DwjrR9LGQdf72BXcWMBjtreAZASGMHjjIQcVwfj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rnBNuqkjvl1/nXo2NtwR6AAD8B/KoqbDNGBcAZ4Pt2x0q2RwTyPXv/PrVWAhgH7L1OOee3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c8H0z/MVkByPjfMmlaPDnd52u6cvPfZJu/LivQMBpnfPLMx56YJPT3rg/Fahj4XiXpJ4js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n8RXe9AWOTnjIx+OaJPRATgDGcYHT8qYwAwOBnnjnNPAYbQ+Mn+7z06Uxg5XaP4unHT/64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y3irSlA6WV+4H1UDFdNGgXIwQBjtyQfT6d6594xJ4ssxgny9Nus++91FdLGMsFHTk45wMd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QMKNxGfz9ahbczY7nkc8kVYOOjcewqE9nH1B7ik3Ys+JP2iZBP8UIYQSBHoFv3/vSsf6V7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gLXpMAM2vLkkcYWAf414P8esyfGm4gBIEOjaeuTyuTvOMfjzX0L+zkpHw41OZePM1+4HP/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XV/y6Mn8R7pEw8vDd23DgfhzTnAwcds4GMj86YhZQBxkcZFOkOM+3P09c1xvc1IgNkcm0D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nGKqeFwT4S0PbxmzB9OsjnNWpiqxTNk4WKQkZ6DYelVPC4ceE/DyDIJ0+EkdsbmPNC2A3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7dqaw+78vvnHb+dO3YBbsM5Ppz6VG4HU4yvT3qbAcX8QAB4H10dd1rg/RpEFd3eKRdMvc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B1+lcT49GfBmrKc5eKJRx/fmSu8vs/bZgvQMVI64xjOaH8IFJRkYH+T61CcFzz+GfTv8AW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chsY+n+eKjyGU4IHr+H86gDm9U+bxD4UjxjOpzn8fszc/lW7H0UA5OAMdBx71h6iqt4m8L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nti1bJrej2hFJyScA46c+1XLZAHfHIGOnrn+dOZN35DJ/wA9xQR82B0x071Gfm44wSMHs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hAfD37SsMl58WNGWPH+jeG1JJOB+8uM5/SvoP4IgRfDsgEc61fZIPfYma8A/aFuUt/i3A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wD0JM5yK+g/gp83wzicYy2r37EfQIK6Kn8Ilbnp5Bx19jj+v1qUkEkn5iT61FgjG3PPQ9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7/r1rnKMbWpCmlXzn+C0uiMdP9Sx/SpfDBUeDfDy9SNIs8D2KZzVLxRItv4b1ucg4h028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9at+Gxt8JeHgvfRtOb8DCpqugHQqcleSfXp1oYbRtYcYx15/+vUVvg4Axk8fU9qldlwjY+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/AF6zkBwXj4iTTNJQAD/iotHBHqfOJrvJyTcz46iWTPpyxrhfGwP2Xw/H/wA9fE2kIewwH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76Q9MuxGRn+I038KAUZPXp256+nFRSKCMDvw3PQ1ZVTjLDBOfyqCYhW5znOMkcZ/CoA4RP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fueEL9evTdeL+td9g8hjj5ux7f/XrzyJt/wAXFj6hfBc7f99XwH58V6Hls46HoccitKnQ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5oQ5cY7Y6HJPPFN2sx7nt68D1qSLb5gDEcsoPYk54FZks/Ojxt83xa8dD+9qMp/KIV93eG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46HRbM885yp7etfC/iX978WvHb4zi+uu3XCCvufwtj/hCfDG7gLotnk9xgHmuitsiae7No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M1Im0YIABz1yevrR0bgsu7uPvcU4k4JHHeuZ7Gpxni4gXXhZemfE1huHrhZTxXcY2sVHX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TXBeMCW1LwenXf4nsvy8uU13QYsHZedrEH6En8jT6ATrycnPI60owBjOM9eaQdO+e2aQZD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X/wDVUyYHK6QwPi7xXtP/ACx0gfLxz5bZromBz65/z16ZrmdHP/FU+Kj0LRaQfziNdGvpg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aAOIPrgE8YHXHWqOrj/iR6qV6DT7sjP8A1wetH73fHXHtWbrPHh/VmHQabeHI/wCuD1nbU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4Rfw+yjcP7IsTxxg+WOa1iGDcHkHnp/L3rJ8MHd4U8Pev9kWJH/fsVrZyo4yPfj8fwNOW7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Xr/j7186/tN4/4QTQ+/8AxUER+n7l6+iictnPVuT7/wA6+dP2mgT4I8P5x83iCPJweAIXq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h+zdH5eg+LOPv3mnjr0xCTX0Cq5H3dowCPUfX8a8G/Z0Uf8I34qIAJa/sGx/2xxXvIA6An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vBEicYGScH1xnH/16y9YLLoeqt/dsLvHHrC/5VsSZI555wGxjpWVrP/IE1demNPvWA9vIe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ENnwP4YP/AFBrP6/c711q8Hnv71x/gjH/AAg3hrnP/Emsv1SusV8ZHTOPxxWj3Al7kDOOx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B+IGgH+Eabq4x9Virb3YDAD7vTJzjNYqHd8QdEHU/2dqp/JY6T2C9jqmjUoFPHHRic+tV3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cI6Y4BwR/+qq7qDz3zx7GovoWtiK2Xbcxse7rx6cjr6Vz/wAMUWPwLbAjGNV1n9bt+fzrp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6spJ9Oa534aHPguFugGrax+B+1NSl8ILc7Rl2nHc8Hg96iwgGABhRzirTDJ468A/4VCRz2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hWAzwL9pdBH8H74g8i/sG5/669PwzXn37KK/6d4vbPJ06yJP/AG2cV6N+00P+LL6oRnMd3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P6V5l+yg3/E88aRs3H9kWZx/tCdq60/3ZMtz7EAxuODyMevzD0+tKVbbkc8dzn/ACakO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69RqhOTyB1wDwawKKl/GG0+9UZBa1nX8GjauL+Gaqfhf4PBJO3R7dRg8DaWFd9Jg2l3/17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cVw/w2Xb8NvCZCn/kEQgenVqe8bh5nWrnIDAYzgMfWlIzxwTnp9alcBFEmRjAJ9uOcCgE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D2/Sp2A4y6U/8J/owx10fVAfwMP9K3nRjnPzAgZ7/wCTWLeMB4+0Mnr/AGZquPfHlZre2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pWkmBX2lOBxx14qGQuYLoYB/0eYgj12N6VZYBj8ozkDqeM0w8LMe3kSfltPFOLA5T4bsz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3DR4Og44JFdmjSAkFj+ZAFcX8Nf8AknPhNh0bSoh/483b8K7tkKnr1zzUuTuwG/abiKMok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cV8fftWM73vggzEl3e+UseSQFU9fT2r6/KbhnGMflXyF+1jw/gJmGM3N+D9PLU1pSlrYia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bKbwd4ma6tLa6dNZgIM8EcpANuOAXUkD2r2Gbwt4TvPmu/DulSlxkt9ijzx6kAV5N+ziN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mOqWZxnsYD/hXvKJsG1RgD3yPem5u+4RSscNd/DT4aXe5rrwvpjZOSFg2A/kRXmfxG+FHw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jpfh+Gzuhd2EQmt5JFKxzXCJIMFiOVJFfRHXaqr97rXnPxYT/i3+oOPlMVxYPhTx8t1H+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g0jE1b9nH4RfbriK20++tQJWCmLUJOAPqOvtXP3H7NHw6bDRX2twnAHF0r4/76XB+lfTG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ZePMPPbms8xg8k4A6D3pKo+4ciPlyX9lnwpM4EXiHVwPR44WGfqOcVx1v+zZc6/ea0tn4k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GlxG5tS7Sr5Sy7jsIwRuxjvX2WsaeZuUEHqfpmuY8HIX1Hxuh4EfiGNgPTfaRk0/aO1xOK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zxfEoa38SaTIQcDzYJoxjH1PNUbj9nD4iDBhv9EuSq8KssiEk/UcV9uSIRwXKseBTfmBP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9KXOw5Ufnr4h+CnxG0bUdGh1PTrSd9f1CLTbeS3ug8KXEn3BK2AY1Y8A461pS/A/4v2t08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CV3QahEy/Kcd8Hivrv4hy+VD4Tmk5EPi/RF464ebb+PWu9vLZlv5yoAxK+Plx1Y1Tnorkq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4Z/FO1Qi48JahkdWiaOTI/wBn5q5u+8FeL4dv23wpqwJ/ia03g4/3c1+kWTEuQct64qS2u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4XcMbWIAORSU1cbgz8s7X7Ev2iBoXifcYLhGQowPQqV/vDoRj2qimnaPYyNFLZPHtbGGtZ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H6V3niYGD4xeJ8nJ/4SPzc54BZ0Y5Hvn86/TDWWVtRnLhJNz7uUU4yB2I96uc0tyYxuz8k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qKYY2XkhgyH6c1f07Vbe2uY2i1NlRQcBbt1w3b+MDrX6fS2unTZFxY2sg9Xtomz9crWXJ4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7ToWmuT3eziOf0FQqkHuXyM/MfTvE3iCw1KfU9O1m+t7m4kDzSQ30kfnFeF3YYhgBwM5wO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fFWHi38XaquDniff/ADWvqm1+GXw5v/E/iyO+8NafKlvc6eIozGVWESW5LhNpG1Wbk+9WL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dCf8AhGYIQD/yxuJo+T3ADYq7wYuRnzLF8dPjVGhK+K7hto6zQROT+JXmszxN8cPi9r1lY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zLpl/a6pbsmnxJILq0bdGSy4ypPDL3FfSzfs8/CWUb/s2o2+7n9zfPgfQMDXOar+z54Ah1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WsLbaprEdjdI10GPlPG7HaSvB4GDR+7DlkcrB+1p8Qpc3V34f0WVicuA0sCFj1wozjNakX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7vwDZzOOrW2pyJ+Hzr1rprn9l3wOS32TWdch2nkeZE3GfcVgz/ssaASXtPE2qRn/AKa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G4tSeD9s2Bzum+H99uAIKwanEwwQR1ZfesjwT+1Ro3hPwjpnhnUvBOsP/Z6yJ51vdwSbl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AEEbsY9qcn7KMhlVLXxcFZs48yxP67W/lXn2g/s7eOPFnh2DW7DW9KigvHuE8mbzFcG2m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UyB2Bo5KezDmZ9B6X+1t8NLpPMvNE8R2JJIw9vFIcDqQVat2L9qT4KPhbq61m0B/566a7c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aP+Ga/ivZBhA+iXSjGCl0yH/x8daqT/AL4wRhpBo9nc/LwIdQQn8iBWXsY9w5mV/2i/HPh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DWt+A7ye8t7O2uIrh5bd7Zg7upVcPyQQDyOK9q+B3xV+HPg74c2/hHxbr8Gkava6jd3D21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JVo2DKpU7hn3HevlfxP4T8V+AbzTtN8Y6c2nTXsby226VZVkjjYBjlScYLAVVj8D+KdSs4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R1G1851NzbxGZGkTqhI7gdvStORONiU7O5+lFp8U/hdcgtB4v0lwOADIyc/8AAlFa0Pizw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FpNwG7C6QdfqRX5dHwn4hRkku/D+rBVJJIsXI/E4NRXVlbgyS3VtNZKWXiezljAx7lAMV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52fpj9osrr4l+C2s7y0uiY9ZjYwXEcgBe2JGcNxnHGetemNYajKnNvIeeMAMOO/yk8V+ND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cxShN3+rKlo8Hv8wwfyq1Br2oWUaPaa9dQFFyrxahKMf+P/0olSbtqHOfsD9ivY2xJbTq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iue8TRMvhrVwwbcdNvQwwecwv7V+Wtp8TvH2nsosvF2pKg6/6cz8n6k1pXfxp+L81u9iPF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PHKnmIwKMMbSSvcd+tSqLTuUpn6jeEw3/AAgnhGfHyyaDp5z9IVB5+vFbpJ56Z6dfSvx/8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g3TI9I8MeKtRtbCAlo7QlJ4kJ67RKGIz3HTNdxbftUfH+Haq+IoZ8f8/GnwyfrgZo9gw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A4GAuT1HfrXE6EoXxl42fgbk0ZgTwD+7kFfCaftZfHCNQZ7jSJTjktpaDn8D/Kuev/2pP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p91p1lc6sIBeLBp0bwyC1yIxtkJKnDHcQeaToySKVVH6YO3QNngc5HWoS2Pc49sHNfnrY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MxvNL0K7TPG+1aJgPqjc5rsU/a48VMim58I6VKx7Rzyx4/A96n2bH7RHd/tdfJ8GJWIz5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G48Vzn7E02dL8frtCjzdKfGcgcOK8h+Mfx1vfib4Dk8HzeGYtKae6trxrlb0zcW7Z2qmOp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W/CXwlTxNB4rivnXXI7TyfsUQldZLZiW3gkYBU8V0SV6PKZJ+9c/SWEqNvO5QTznselTbV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86+dIf2pvgfgedqOqWxzwsumueffaTmta3/aY+BEytKPFRiB6+fYzRmuT2UjfmR2vxIdLX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9e0h8n1NwF/rXf6jE0d7cR8/JNIB2xhjXyt8TPj38Htd8KJZeF/FlvqOppqmm3MdrFDKJ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yAwAOFz3r2qT4u/CPVbya4tfGWjK1w7OIZ5zBKmT0dHGQfbmjldkHMjtMKhLYznt6E/zqO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6Hn1rEh8X+CrtFFt4j0qQjGM3kYGPxxzWraanosk8flarp0i7hyt5CQB6n5qOViUjj/hx8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EbEu19c4u5a7EjOVPfPtz7+1cb8MJIr7wNpwsbiGY21xqNvMElQssi3TtgjOcEEEeorv/A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wOyjP3Ru/lmhq25TaM1UOQSDxzzXJ2qn/AIS3xMpPDWekOMDP98V2ktpfRqC1vIMckGNv8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8Z64XUgHStLZhg5H7xxzREzb0NZjgIw6YI79KYB1I5Pf8al5ICthc9MmgR7sAcHvzn8as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kefhlpMoAbbrtqg/4GjCr/wCxVJv+GPjSNh/qfENm3uN9sR/Oof2wkx8IbebtDrmnv9CSw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AMUp8QbIkYGpaZP9CYmU1vVX7lE9T7HVMcngD345qRgMAKw+vTpTEdegOdvH0IpwYAHPO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29DldfcJ4n8FMucDXCg7/wCtt2BruiSTkdM9/SvMfHM0tnqPgqWA4K+LtNjc/wDTOVZFb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lzOB2ZuPcE0NaJjTJMYG41heL1Q+EdaU8ZsZH49sHitpSDwD19ayfEyb/AA5qynnNhcZP/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6HPmeS4/jhgP5xqc1YRlDFWHTqfasqwuDLptlLggNa24UkcHES1N5oKE5AyCT9KfKJ7FLW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0k65fJI1va3EKyLFjdtlbyyeeDjdnFVfhbew3Pw50kRtuWOW9tl/2/Knft9DXBfFPS9R8R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SCi3syJJbiXIQvC4dVPoGxjNc1+y9qt+3wfHi3x3KLGLRb/WI5N4CCCGOXMh29GYNwp78V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h+OPiJa/DKDxZqKBJdYvJNLTSbViP30725HmEH/lnF1Y+uBXyva+Dr3VfhT40+Knip2uX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EG5uBIhmnYf3Rnauawz4c8QftJfHi18YG5e20kAK8OP+PDSbUkIo7eZP1JPOT7V9d/Gi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10jRo1htbTw3eRwxgDakcQUgDHsPzrSCSkkB8j/BO1I+E1qsuxhHql6QWUNlJSHBOQemcV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0/eWtvJkfxRIefrt/WuK+BwR/hXHt+ULfnH/Ao1P+RXp+zd+7A5YZU98jr+dEptPci7OP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UrLpFhKSMHfbo2R9eK5aDwf4Wj8feFIIdFsI4b2fUbS4j8gbJVa1LrvHqCuR6V6i0KpwB1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/CuZvUW08Y+B7nbgvr7wZHPM1rIOaFN9wRl3Xw88BylT/AMI9YKCvO2IjJP0NZM/wv+HU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hdc+4Ocj+terz2pGVxhhkEfSs8xh0PG7A7DFLnfcaZ4rr3wh+Hcei6pe2mmXFrc29lPNC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iFgcHII4rKk+DfhQWdnNHc6nH59lbXIxMCoaaNWIAx0BPFe339j5+m38C8rNaXAx6AxN0F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eDfC96wH+laHZkHGPuhk49OlOMn1HoePt8HNFlykWr6lECOS3luDnv7Gs24+A9rKC0XiW6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CB9SOa9+FmZHCvgFBtyvQH0/z0qRoCW2AD5AV9vf61XN3DQ+Y9L+Bvil7vWH0zW7CFdGuk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05kiEwcBeFXBx9akf4W/Eu3UJFqem3PABHmFOPqRjFfSGgRO0/jCHbnGoabN1/wCelrt6/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99WDAgYx6fShvUVkfLknw8+J67j9ksZzgjKXQzg/XvXj/AMRPDHivw3NY6r4lsBaxXjG2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6jJUkchsetffph3hsIF9AeCf896+eP2lLEnwBpE67R5OuwAkdvMRh/TmrpS94Uo6Hzd4S0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/AIktjPqEtpFJO8MCb2WMcFz2AB4r0IWWvxYE3h2+jH8W2BifrgDFdt+yyxi+IeqwJ8nne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VZGHSvqhZ7tlG2VtoGTyaqc1fUIpWPiD7bdWbBJYLq3Vfu+ZBKvT1wtcdruprdXA23VzF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k0cYAHynBIGc89K/QWe6uWQKjFif73OPzrhvHSQy+EdTa4hilMX2ebLIpI2XEZJBI9Mgj0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8yaL4+mt7GKI6jOkkahQ63LOWA7kls5+tdDF8UtSjVUj1u7yByTKR/jX0rrngnwdcapdiX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WPzWwU7SAR9361y83w18BScnQLXGefLDIR+tGgzxOb4v+K4Lab7Nr9yXI2qH2OvPB6r2p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6B4ZsNITUYHgtvMS3R4kcpEzl8E/UnivW1+EnwyuZkR9GZAzAExXDofmP9K818P8Awp8L3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5b6C6TUL+zcwSgpi2mKpww67cZ9aaRLRsp8aNaAJUaVcMOqtFsPH0NOX46a4pXztEsJjkE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cc/mKyZvgd4ZuWDxapqEZx0kCMDn8AajPwQSPb9k8RSx7QFCtbgg+x56UWE4s+ZPiT4suP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US2UenjyY7JYY3MiBIDgOWPOTnp2r6N+DPxQ8GeG/Ao8G61Jew6hb6ld3SPFbGaBoLjB+8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x714R8TPBkngHXrDS5L5NQF9bS3QlWMxgMrYKYPUiul+G3w21jxhpGoeJtJ1S1tWsb9LJ7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HEm5eAOcYraok0StD6rPxU+G8qPH/b6RlgFxLbyLjcR14NbKeN/BTMAPEGnnOMh3YD6jK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wb+IKljFqGlyE5LKJiC3p1FUD8PPidaoVa1tLrggFZI2x6HmsOVFXZ9Cx6no978WrF7DU7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dxPJHMpQukyMqFjjk84HU16OttNJgRbJB/sSKwP65r4PXwJ43XX7TQl0mSXUb9ZriCNCp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GBABjHOPSrreD/GVsrfadH1RHBJ3CQnA7fdahxQXZ9ztZ3PeN889V/pXn3xEgnttF0+6dG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Q4PBNyq9cdga+XFuvEunRBJP7YgKj5xJ52BjuCM8Y9K5/UNd1q4gMcmq6idrpKDJJIFR42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5SAR70+XoVGWp+hl15iajKr5G2ZuMY6Ma/P8A+J0P2XWtegH8GrykZ6kMc5rUX4yfEeJWk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Cx84o7k++VFeb+KvEGo6zp17rF9J9pu5JY5pJcAAnoTgdKwnFpo0jLc8c8VL/wAT5mH/A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IYNYFvxcBOM9CK2Nckaa+tJ3OTJb4z05DGsVfkuBgc7gev4V2x2MWrMsXSrNbbSeCrKfw5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u3nB69ie9ekSjNuM8/MeOvUGvOedzK2flkYH610UXoYzWo4qTnGeDxjv+Fb8BzZjj7vI+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8FsHnBOen4+taltcxLZmOQkHnpzk1sNGwOVz6jOfSnjaMEDoR7fpVGK7tzhd45HvVgSxg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9yKhoBZU3RSjOPlI96ZbvugQ/pnn8/Sn+YhBG4AnIPtx696r2pRYQmRtBOOcj/JpAWuecn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wQRyCQMj0qEjoGA/nT0JHO3kDigDB1EfvXAPsMGtCwJa0Ug8g44H+fwqpfgmcAgk4zxxg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t0DISMocY+vFW9gLx6HPXnH6UzGCD6njjtUrKVOPWmbQBkgc8/WpuwI+nI5AHb+VP4XnqB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89c/1pwUk4UDgEHOMY980O4CYwWJ4I7nqfr/hURZU+VlJqZSxGMZOMfl61CeT0J+gp8oH/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ljI3zWkBPvGp5/LNfnb49eCP4s+I0t41jjjutqrGMJlUHQDjrX6MRZ8wADHP5+341+bPiF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im5hw5/tGcYJx907evTApUN2Q2fUXw+8A+E9R8B6Pq2pWRN3ePdPcSRzSxmXa5Vd21gOA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vDyIRZzanb5H/ACzv5sgD6k1peCLfyfh34ZjAOWtC5BzwXkJ7V0YR8bXBGMkY+8e9cstzZ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aH/j18Qa7AxHT7czDB9mBpF8O6/DOPsvjTVwpYAJIscjDPX5iOa7GSJ0yRtPQYx6/4VVVQ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xj6dfrSQzzjwV4R1mPRL3UtN8T38Ul/ql5JMrJG6u8TeXv2sOGYDLY68V1P8AZvjWFCF8T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xfqQKt+Dl2+ELPHImnu5QccnzJ26VsjcyspGScjng/4c05O7A5sQ+OEJU6tp9xjs1ltP5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pg0STaSWYYDiCRSpIOCBnBIrYHyuF2nocH6f406JicFR0Pr0A71mmM8l8B/8ACwNK8Mzxy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q3bedM720+WI3A4yCMjj0rqjrHjJSfO8NRFyACY78FeOnDDNS+FonHhwTIcCS8vZVJ6ZaY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z7sFjnP51TSbKbOefxJ4kjybnwxNj/pldRscewPWprbxbO8iG48O6rEQwJC+W3APQDPP4V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Nx6d8D6VNDM6iR2L5O07uhGPT2qbK40eZeBtej03w5NZ3Gl6pITq2pz+bFAJFYSy7sHnI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7BfGuiocTWmrwEdd+nuMY75Ump/BJ8jwnCBnE15qEx/3nnbv9BXRrdP24465NOTuxXOSPj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eTRZJx5trOgH47TzUK/EL4fqw3+IrGM88OZFOfcFOtdi85JAdQwPqMnP4060W1+1I72lu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Gec9yVqRNn5a3t/aar8fvHmpWE6XVo7SFJUPyuAka5XIzjOa3L4MkRyuGLKRxivNtguvjt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1PUzDswoDRYwDjjbjIx0r0i+Zbi3imUbiSp56geldL3RJw/jOQL4cuFOPm7d+orudORUsr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Dn2UVwHjY/wDEgZOhd41B6fxivQbMbYo4jn5UVff7o4q2/cA6ywwHHqBkcV11vnKsO3NcX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LDpxnIrsYGUevzHrWZcTO8Xvu8MXdvj/XG3iH/AplH4V6S4QXBAzw2OO+PSvN/E6Z0pU5x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KtehmTMz9vmzn6HA/KoqbDNWBjgL/AAkYYDvmrgcOp+YjvVO3IPUY46c4H4VKrZO4EDI/y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J1TwfFj/AJmCMj/gMDn9K7oZUDkAAAA4z9cV5/rZz4s8FwEn5tTu3JA4BjtJDnFd8G27l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o4+lJ7ICcdDu4xj8M9PzpD128jg49Ki3KCVGRwQo9fX8qeuGwTzknOfT0/rUAZEZX/hMhH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Rn78yr/SujIAOR1GT6f5xXMQFj4vnYE4TRIRu+txn+VdGT0PXjOCM9KbKiSOcYxhc4z3xm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9Cc9vWmbgOq9eTjsKN3GMjII//XSKPgz41f6V8bNdC5LQWenDIycZQnmvpf8AZ2jaL4Wyv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302iMV8z/ABPk8747+LUU4dodPjBHosOTX1T8CYPs3wrtUHO/VNTkbd1yzpg/pXXU+Azt7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jOeeKWQYYhQR07+tMHy8q3GMj6HrSHAJPXHYZ4/OuF7mhXu+LG8ODxazH2+WNqn8Pgf8I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ZdoQMkfwk1R1OQrpV+xPS0uD16/u2Oa1NGATQNGU4wNNs+D05iB/DrR0A0RwfQj/P40yQE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pnvinHBAHXB9OKa5BbPrk9MfgKQHF+PBt8K3uMgPLapknPBnSvQNQUjUrodP3rgZ9c1wH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LGctvurFCQOmbhK7+/+fVbhies0mQDj+I4GaT2ApFW25UYUjGSc8j19DUbLyRkdQcnp+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Jx2OfvZ71Wk+TKjA7YNJsDnNS2DxV4Y5zie/bOePltjmt5AfLB3cHPPXOR2rndTGfGXhYD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x0twDxXQIcKcZKjqMYH+TTk9EAvJAyCd3bt/nvTCQW4yDxwP8KUlRlhx2BHufb070rHcy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t61KHY+Cv2mx5nxWhXn5NAs+B6mUmvpr4Gtv+F1kU5Dahf5P02Zr5m/aIHmfGRoWP/MAs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3r6a+Bu6P4UaaTwTf6jz34de3vW9Rfu0iFuemxtwM4xjPepQOmSDnrjjpTExlvmyM5OP0F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B75rnKOd8WKX8Ma6G/i0u+Dd8/uWq94fjB8MaAsg+7pGnjrgZEC1V8Ttjw7rD8nGnXYGe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vpSKmg6OOTs0mwU/XyE9fan0AuMwCFlzkY244I/H9atXTEqynOFIYHsM+tR5VozwRuwpHH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Tg4bkYHY8f4is2BxXjIlm8PKef+Kk0vjscM5/lXYyBi7HuWcr+LH+Vcb4vAE/hhOcf8JL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/pXalSJMe7D2xuOKp/CgJFHGBnI6nHNVJsruA9eatIMnsQM/p71XuR8hL5ByBkcGoA88tc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l8Gt/4/f16MpDkMRnjH4+tec2IJ+LmogdB4Kt8HuN2oH+eK9FUde4/D+dXV3RSQrKh5A44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tIqsp5Yc+5qUk4+Yk4wcd+etMUgyqq4wXXjngEj+tQN7H5va1KT8VviCey6jcqB/wAV98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Pw9C3bSLIfiUzivhDV1UfE3x5MOsmp3oPoNq/pX3xouB4Z0FAOf7KtPqAEreu9EZQ0Zprx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f8+1B4z2Pt9OfqKRe/HPPfv8AhTto6Db19Oa5mbI4Xxgcar4PwM/8VPZAf9+pa9ARDyrdy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P/FuG1fwaGwc+KrM/TEMwr0PJJ4GeWz+Zq7aAKnTA7CiUHaQOD1yfpTlztxz0+p/woxnj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rJAcdo4B8T+K2XONmk/kYTXSJjdjuOx9uea5rSfl8U+Luhz/ZYX04hrp164GRuHzZwM1c9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yCefSsnxAX/sLV+m0aZfD6H7O9a5UAHZwc+ufrWNrQxoesBu+mXxGDwR5Dmle4EPhzA8Le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sQf8Av0K1mznB9e3Pvn8ayPDIB8J6B6jSLIHj1iFbAyXGRwMcfhRLdgNYEsGU8g5r58/aZ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OAx12PbxnnyWycV9C87mLZIHI46Cvnn9phVPhLw6cD5NdST8om4qqPxozqG3+zuAPCOvMM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6E7YTwf6V7njrjPPAJ4x/jXh/wCzsm7wh4h5znUbVh9fKr3PhsjoOgx1GaKvxFQ2uMOSv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SsnWv+QLqw6A6bfj/wAgPmtoj5TjGT/SsbXB/wASHVyCTjT70fX9y+axUSjhPBGE8E+GV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D/v2BXWhQMYxn1x19RXLeDhjwf4b44XSbT8ggxXVHLHqCeDx1x2rZ7gJuxk88/l781iqc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+gbqo/wDHI62gpPzNxk+4HFYXP/CwdAXIObDVRntjbHSewmdspwq+wGf/ANdNfGCM9vTml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0H0FRsDg/hnjg/jWd+hS0I8hZkY8EFe3bPFc78Nfl8EQqBwNV1jOfa7fjHvW5tIljJA5Z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8Vh/Dc58HBRnH9rav+GbpqPsijud190DOP9nnH15qE+oz9M1KQoIHG7r0NQOTn6/5496g0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fgtq7K2SlzYkDPXMwryr9k35vEHi5c436LbMMjOMTsK9S/aWbHwa1hfW5sicf9dh+teX/A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vFOf+gFbf+lJzXRH+EZv4j7IVjwg5APHbOODzTxtx82TzgEntmonYZ24bCjj35p+QeRz3/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NmJ+z3KntBKMdOCjdq474cAN8NfCjKAR/ZcQJ78FhiuykBMFwP+mMnUf7DVxfw3GPhv4U9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zN2pr4AO0wzL831A7UwgdOvT/APXTyRk8e340YJGOo+uAKSA4jUjjx94fbjP2DVgfYFYzX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46YNc3qQU+PPD5xybPVsYHQhIvzzXVrnAwQDwB/nrTYFR1IxheCOtM2YjkQDl45AD65U8V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/AI96SIffB67XIwf9k0R3A4j4Y7W+GnhQ8bjpg/SRxXetngd++Oa4D4XEf8Ky8LZxu/s9u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SCSDSe7AVOMhvu9a+Qv2u4y1v4DZeP+JlfAfQwrmvrw+oBz3r5M/a3JOm+B3UdNUuR69Ye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2On/AGbMf8I54pTut5YZHQ8xOAc/hX0CPQntXgP7N7KugeK8dftOnZ7/AMDj86+g0whO4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lP4mKD0IX65FebfFdR/wr7VmY5wbQ89PluYyf0FemHP0+lecfFhAfhxrjYORFC/8A3zOho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ze5a/m3ZPOf0qsYwQB75P0FW7wg3LtnrtP1yoqoW4Bx7fWsluUU2DI7KvQZ61yngxSNZ8e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I/GzjrsX6/N3H8q5PwepOvePQvX+2LFvT71mv+FaX0YmdjsLYPTJ6HqagdBk7uMdM1dIO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+dQbsdSAKjmGeW/EuA/2XoBDFseLdAkOeoxdKMfhmvTtQUpqFyATzM/v/Ea4H4lKV0fSX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jA+y3S/416RqEZOo3Y5G2aTPTsxrR/CmKPUxiiNlj3qSJRuTttIOB71IVxwe2aWMfOA2O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o/NPx5Ibb4x+KNvH/ABPYgf8AyGa/TnVlDX83PofTHA71+YvxNzF8ZvFjH+HV4HYexWM5x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NqDlecrGQD7otaVehnDcyZ7cyooViuDz/P8AKlCqO/TirZ+YbQeveqzAkduM8EVnZGhxm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DPAM2lkY/wCvdq6NomUbQMgevXpWTpYx4m8V7R1bSSfxhkzW6QrEDJyePxH9aAM/yiMnG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N+JRtvPCEq/KR4ms/1V1rsyoJywxjt/WuO8XEq3hh2IGzxLp/P1YgfnTQHZPHIZmYDOCQc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OPxHrjpWlKhE0mQFJYnA9c1XaNQuRjPtx+dNSuAlmALhH64Ydv5815t8MY3j8BadFyCLr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p5/CvTLcYnjD8kuvYdM1558NyP+ENt4zgeXf6qmT2xdyf40PYDsCxLFhyeecZqMl9xw2M4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SoUDGecCq+3A5+U55walgfHX7Wyu3iTwQ8hOTY3yjPs6H8PpXt37O08o+Fc/luwK67cAbS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Arxf9r1VbV/AErFikkeoxkrxkfIRXr37OFxHN8MdSEGdsOvyA57A26/jzitpP92mZr4j3J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ewX/fNVLi6nkbFx+8A6bwHB/BgRU5QFenPqOhqEqgYjBHGMAGsuZl7nGa5a2UnivwIJrS1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ZWt49pD2soO4bQD7ZrXfwz4RnybrQdKl7c2UeP0AxVXXIyPEXgmQdE8RxDjnh4JFrpRG67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e9PmYuU4+X4d/Dm5IaXwppAPfbahSfxBxWDc/Bb4Szi4lHhSyjkMEzL5TSoFZUYqQA3Y81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0PUU5dvmtH0DI4/NSKamw5Twj4efDX4b678N/Cl/rHhnT7qeXTAJ5mVlllkSaRS7FSMtx1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F8FZxz4bRd3/PG5lQ8/ia6D4UqB8K/DKAA7ILtD6jbdzAcV6AqsF29SD04B5puo+gcq6ng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NwXgstQt/Uw3z4XPAIBB5rj7f8AZo8A6jrmrabHqmswR2NnY3Nv+8ST/j5dkfcCvzDI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hTGOf1rm9LhJ8aa2GIG/Q9PIzn+C5I/rSdSQciPna8/ZV8NgeXaeJ79W5GJLWF8Y9xXN3P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7L4xBP9240/gfUqa+x5YW+9ggkndj0FZ80RySc4B9ev8A9ekq8hciPz9+J/wN13wF4NvPG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NtYNEjxQxyRSFJH2ZG7jgnNeW+CPAHiP4kXl9ZeEbWO5uNMtku7hZJVi2xM+wEFup3Hp6V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wm+BXi8HOI7SKUZOcbJlr5y/ZAGzxn4kgPzed4dLH2C3CHvW0aicbkSWpycnwB+LsIJTw6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ib8hkVjTfAr4mxKTc+EL51X+4ySY/Jq/SUq0YZcZB77cfyp+wgZjYrnGCCR+uaHMOU/LW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TFa6vvDupWcaso8ySDCh2IVRnPUnAHqafdfCbxjaT+bfeEdWSSE8lrBpHVvfqa/Rfx60re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2S2b8uSPkuEPHPb1r0i+uro6pdjzZP9dIciRs8nI7+9L2iW47I/IiXwdrFvJmXS9ShcEkG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G3jFZEmjFX2yPNCV42m3kXPPOTtGa/YJ7y5wA07kEHILHt9ahiu5JZo0nCSKWUYkRGzk4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9gcUfjsdNv47iRrbVWgAPyETvFkepCkYNbmnv4oiCiLxZeIVHKw6hIDn67q/TfwVoXhubw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8s323VUllltUd2KXJA3EjnAIHsK2JfBXga94ufDekScD5mskHH1GOap1E+gz83tP1n4i2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1ePBHA1Jjn65Jro4PGvxcsr17q28aapvljWKR3mjlZ0TlFZmXlVPSvue4+F3wvlciTwtpZ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kn3B5rmofg/8AC+98TX2nzaDGlvHokVzFFHNIgSU3Gx5Ac53EcfSpcltYD5ms/i58XoF2z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+aa3jc7vqO1dPb/HT4rQsDNd6fcbR/wAtbJRn8jxXu0vwD+FrA+VpUsJb+JL6QEY9ulU3/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T+07YcD93eFh/wCPCobQHyR8ZPi74z+IHhePwfqdtpwtDcxXMkkELRzboDlADnAUk8k1l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I/hJba3Z6Tolpqqa+bVplupZIij2uQCrJ1Vgea9w+M/wS8JeAPhrq3jbQb3UJr3TpLf8A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5nCEHjtmvMfgN8NbL4rS+I/7W1G4006Ha2ssJs41YyNcyFGDBugA6VomnGwHslp+1nqIx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b5f3V84Ge/wB4flWy37WltZpuv/A1ztxnMGoI36MOKoz/ALLlhvJs/Fd0hzkedZo30zg1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2f8AhM4ccY32LDH5Gp5YvYq7M/xf+1v4f1L/AIRiUeDdShhstdtNRud11E5MFoSW2YHLZ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ov2yPhJeSyvJpXimJXkZlZ7FHyrHOflb9K8M8Xfsx65pmm28qa/Y6gZdQtLGNPJeEI145U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FWJv2XfivZ77ZbvQ5fKJjwtwy/dyOMirUINWZLkz6Os/2qfghdzCJr3WoHKl9s+luMKOp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/rX7RfwNbw/qKSeJxA89lcRQrcWs0RkeSNgij5SMk9K+Tl/Zu+MFpJ9pjstOudqmPbFejk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U/EPwN+L91Z7bjwuTDbr5zmO6jm+WIZOFByeAeKh0I30YKpI+w9F+Nfwsl0jTZx4q0i2l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3TQbJEjAIaMr94Ec4PIrftPi58N7sRrJ4u8NycESSxaiqxgjptVgGINfnnefCT4g+IdFtr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dtPFHNbSCGMhkP3WHOQPrXlWofBPx8tw6/wDCDamoRjuMljwMDscYP1q1h13BzP1vXxz4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p0eV3Pyql9Ed2DnqW4z718keKfiGl5oWofB/Rv30cHie/vtRaB1ljulndWtYoWQ4Zd3zM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fDnWtHuIYLzwhqEMyr85/s6QqwboS6rtP1r7N/ZD+H732r6n451K18qx8PSrY2sGzG6/x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iXnHrTnSUFcFPU+w/hH4Nl+H0uoaPcvnUb/RrK+viOizNKV2KOwVcA4711Xj2Bbr4e+MrU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SXHqPJLf0ptlO8vjWUliWl0MMSR3W5PX1HNbGrWb3HhnX7Vzva50u+hP0eBxiuFu80zQ+J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Cy63ney6ghYA/MP3KjBNe2RbCVIAJA5JPJArwr9mZ0Hw81m0Uf6nVNuW64SNV59690XAVC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nxMzKzIh3H72OQK4jXiV1zwdK3Pl+JrPn/fR1rvCNoJx1GOTXAeLpVtZPDl8zYW38TaQzn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zFKI0eg3SH7TcLt+5K4znGcMelZ7R7zgEjPt19vatzUYSmo3akj5LiXjP+2azHI5PJz1OP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xRBoZ4mUqGikT81YVzHglFPwy8GZ5C6QsQJz/AMsppFrsLdSbhQ3RiAB25rkfh8/m/DHw0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fBODiG8kH5c1S2A2vLJLAH5fXAyKpFMYVd2Qew9TzWqQu4sOAeoqoRlw2flBBOOv0pjW5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LoFGS9ro9wQP9nfGTWmIIQpCqSqncTznP9KoeHQp8W+IUGf3vh/TpP8Av3cuuf1refOMZ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kGInIjbpz6EZ9a8I/aNtlf4VyyKozDq9lJxycZI4/OvooYGWXHPoMV4h+0RE3/Cn9YcAj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5G2Uf41pS+JFXPFf2aAYvjDaQE/8AH5pupxH3HkBh/KvrqOMiLOcHaMDvx1r5C/Z1nKfGb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b+LGBxutWxmvscAjBUfdycMOlFd+8TEyrmEMCwI5OcAVyHjCIP4R1mM5J+xSsQf8AZwf6V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QSecd8muc8UwZ8NatgAZ0y7GMc58puaEzQ6nWYt1/kAESR28mQSPvwoeaw3hCswbkHpj1F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bS7k4/faVp8v1JgX+tUJFO5sjJOMf7x9qlMDLaHMisAM7lP4j3rgfCkAXQ9XtzgGz8TajG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n9a9LZcOjkjggn6VwnhtJEufGtt2h8TCQA84862Rj+dax2A0VtQQCeO1Ma2VQAgOfpkmt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27CmuuAVPT644olsB8g/tM2oj1Xwjd4IaWC+gOf9kqR/Oup/ZuPmeEPF1oR8qahY3Ppg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ftP2obSfCN5j/AFeo3UOR6PGD/SrX7MEyPB400zoTaWN2Oef3cjKcfnWtbWmjP7R7PJbf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H+e1ZU8bKxUuVGegz0rqDDgEjHX8x6VXljTOSC3HT0NcjVjQ89uGlsvG/gS/Q7m/tW6smP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Gfw28iu4kMiNvVmCqNu7PJC8dO9cx4qC29/4QvlO37N4lsdxI3Y83dHj8Q1d1qFuY7ibI+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jcabYGNNe3QTIkYjHGT2+tcZ4xT7Z4N16Ftjuun3DoSoJDohcEcfe44rt7iESx4O0c9B8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U7YSaRqUO1cvZXCjjg/u2pxdhpXOwgtdF1Sysbm50yznNxZ2soLQISS8KnOcetfE3xUW0k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W8EEdrIsCRwJ5aYj2jOBxknOa+xPCk4m8HeGp8536PZMD7rGFP5EV8q/GOwhs/GnimKFSq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BP8csYZz+JGaipJ2HHqfKniuBIf7OkjGM+ahA7AYNcmc+fjjLD06en5123jBc6Zp0o/hmc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cQSA65Hf8vxrvpO8DJmhjdB93oy8+ua8+kTy7m4UZ4mc/TPFehNn7JJjvsPH1rg79THeTD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/wDr1tR7ESIjjGPT2/zzVq2ieRWZMfL1ycf/AK6qAgDdg9fXpWrpfIlXtuP5YrckVIJyg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jazHny1K9B8wqe2B2HJ+76flVgHaeOfwpWAzvs04AVY88Hv/AEqPY+4hlO5fvDGAMdK1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PmowP3khyck5yDRZAZbGYHkuBjPXAqVZJV++Wyeme9aQOeBhsYxTgpHBPYj1/Sk7AY0haT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9qZFvRiY2xk7jxnpV67CgoQMZHPb/APVVa0VHlMbYbjjnnPsapASi5nXGW6HP1qQ3TnIEg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4l+Ypn8f8803yISCoXn3/AM8VPMBAJpTySpBHPFH2pvY9OcfhipTBGHG9T1PfH+frTGgRv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6ewqhp2HC4OcZ4OCPan/avrTUgKBQCAD1HrR5fA+fb7E4oEf/1v2Ji4cN6HIz7V+aEX+k6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h9WuJAMc43H/Cv0sc7Y2P91WJHYjB4/KvzM0dfOvdTkbkvdXD8dPvNiih1MmfotoMItvCO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nQAg+4z/WrRXaQ2OBnPHf8AwqS2iMGmadBgnZY2w/8AIa0v0JzjiuZo1TZV4AyBnA5/D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lkJPCsxIHGVHatKTAU5IAUE/QVj6i5SwupWBysTlT7bTyanqWmReFY1Twbo2cqHtA+5ee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rRlRAdoTCkcj39STRoCFPC2hqoGRp9vnP+0oPTp3q5IEc4Kg/XjNILmWyIc/NgnOPTI659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5HPHXHf8Awq5t2sccLg4Pt+NUb1tun3JAyQhfJ44UdOKmQzF8NxkeF9JXGA0cshx1+aZ/1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Ytx6+4HoPeo/Dsajw7o6sCQLKI5Xj75LHn8ausiMxIPc9eo9aobZRePcg5PJyBjnBpwjHk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04NXNinDAAg45z1qtKDHazuQcpC5HGRkKev8ASoluCMjwlFjwlpB25yk0mAP788nPFa+0H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/LNZvhnI8I6IoyC9hG/B5+dmYfoa1zlm3cnI56Z/DtQ9we5CE2/d3Agc89ffn9au2cIM6u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k1GeXwOAR/Ec8nnA/Gr1ttCvKTgBWyOOuKQj8edDzN8X9fusktPf6udwHBPmNXpF0vkxL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68fxD8DXnPgYNN421O6k6s+qMT1wWmP8ASvS9YDraRyIAXSVVQHuZPlx+VdUtwPOvGyj+x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DPf5q9FtFO/8gQOOQAOnevPvGYDWllCvRruAD8Wr0uFcTkZAC/hmm/hQHQW2FOScDFdT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9f/r1zlkmSCCOOnvzXU26ZYDGR71BSZm+IQ7WViijaW1OyJz3VZQa71VLzOSufmOMHrnN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hxgcvqtvjr2BPPr0ruIxufb/dByQeuf6CoqFF61+55jZGAD+FWmDZDAKVJyS/bPcUy2OB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kIBgkjJAHI4x7VkByerlm8ZeEguSY5NRlHb7sBUfTrXeoRsGBtBGDg56981xN6qt448N9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iEUdPxxXdKmGY8ZPIJ5//VSnsgImHPPTpTiwB6nkkDA6f/Xp3l/xf3uM56n3HagoQCxxu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azbd4l1Bzk7NPsx68NIx/Kujx1TqOnHasPT0/wCKi1d1HK29lHx/wM1vbSoGcqMcU2Awt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D1pGwpGQDz1HIP/16ApydvJHJxzUgDA5IzikUj89fiMXl+N3i27bdiOe1TIx/DEo/ka+xP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jc7Zbu+cZ5JBlx/Svjzxoqv8VvG0uNxGpxxg/SNPzxX2X8Jxj4XeHyvRlu5AOnWY8/pXX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oW8LgbcE+p4x/hTWZVA4I7eg9qYrEjAJ5/DNLKyM2V5UHgZ79+tcdizM1yXboWqtg8WFy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NdDpny6RpKemnWXP/AGwSuV8QH/inNXDHP+gXAznrlCO3fNdnCmyzsIzzss7PPbpAnWk1o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5Oen6Y96a2cn05PX88e9P4/3cmoGUKxxxuG0gdM+pqQOY8Yp52jxRn+LUdPH1BnU12t0Qb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yD15Y1xviVN9vp0IAAk1jTlOP+uuf6V1k7Hz5WzgeY3HrljQAJ1J4GP61A7FuR39eeaeMK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zUZHOTwTxnqOaTQHNahx4v8PEc+Xbao2D/wBcgK3wuVbgEEVhXQ3eLtJH9yw1Nue2VUVuL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/wD1UpAEufLOMtx26EfzqNAS2VyxHQdhnrVjO4k5I4x1xzUKMhcdDk856Y9DSQXPgv8Aa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QdBoViMemWNfUHwVY/wDCptIJx817qBII9JAK+YvjjIP+F+XoyPk0fT4x7bt2K+oPg8nl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8vWoMfwlA4rpqfAiVuekDABU9WOPy6VIrEHJ6d+nH+fWocgdDwMe2Keu05J4xnoM59q5S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FdcXP8AzDbvnP8A0zODW/pwK6PpinP/ACDbEdR1ECZ4Nc54wYp4S17H/QOuTk9M7cV1N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7rZWnHGOIEp9ALCvz078e/wDh9adISXOBjgEHrn1x7VXXAPXqB/8ArpxPPPBGCcdMVDQHL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wxH6+I7Q565Kxua60O2VGBkk/WuS8Qn/ib+EB13eIYMge0UhrqQ3TnqabegE8Z+bAztI5H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7Y2wOM8HnjtQrnp2HcdcimSksm/APPHY5NQB5/p7f8XX1lic48HWQJPb/AE5jXoKsBtI/i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7pqk/E7X89Y/Cumrn3N6xrvVZWwxz6cnt/wDXrSpuh3LTncOec8g/5602PPnR9D8yDP0P1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Docn6cckU2L5riLkE7lYDPTn0rMfQ/PTViD8QPG7dA2r35z64WvvDR1I8O6Gp5xpVn/6L4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W8aeMSOWk1TUto/DAr710hQvh/Q8HBGk2Q+n7sd62r7IziX4wPTpx6daduzwM8/oKAcZIO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oYE72DYbGcj1Ht9K5r6miZwvi1Sdc8EgZwfFNp/6ImrvkyVyQM4bJH1rgfFbMdb8C+v8Aw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zznPtXoAKlMjOOvH+elavZFDwOByCegJ6c/SgqMHHy5zx34o4K4b+IdP5UK2cj2OSfYZ+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x+kDd4o8WE/3tLznpgw10kSYYndnkdQAeOK5vRSP+Eo8Xsem/TB68+RniukRmDqzjqM9eg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nPT6f5PvWNrn/Iv6w/caXfE/+A71rkt2OM8H6n+dY/iDH/CO6wemdLvh9MQSUluBF4bw3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P9jWGfxiFbGz5iowOe3JrK8MAf8Ir4dGAf+JNYH84RWzkKwJ6+gpy3YDJF2liOvp9K+cv2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fDdW1pEwOuTE38q+j2XdyTlc9Pf1P+FfOH7TIz4W8M7+Ma8pP1MLD9Kqj/ERE1odH+z1lf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2rbAc8f6gV7gASOQcdDj1rxD9ncBvB3iIjhv7Xt8H0Itx+n0r3Fc9zzyDzyT/AIUVfiHD4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+6e/v7Vk698vh7WH6hNMvOvJ/1LVsMFIycD3rF8QHHhnWz1/4ll59f9S/86hFHC+Ecjwf4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b84+9dUgDEH0Gf8fyrm/CiD/hEvDmOf8AiU2Y29jiOuoVRgcAnPY5/wD1Vb3Aa+T3yRwMj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ckI/4WN4bwf+XDVz9TsjrplGRxycE5JyOORXL3B/4uN4UY8g2WsD0z+6jNJ7CZ3oKlR67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mOOMj5TnHrzT1H48DGD1+uaR0VSF5yMkcce9Y9RlNMmWMsT94HjgA9uK5/wCHBB8HdM51j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v0rpYjsmjJOfmGBjgZIrmvhmd/gwYGSNa1kc+102ee1OWw0tTu8tkc5z8vHFQvycsPXHvi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gDvjPXv8AhUeSQQRk57HPSskyzwX9pUY+DOs9eJ7Lr14nWvMP2TWz4h8UAgZ/sODp/wBfJ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Sq/8AFlddYclZbLPvmdeleU/slc+K/Eo6htETGf8AZuOa7I/wjN/EfZwToeSex9zSlVPHX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GNwJHH405e5bAPPX0rlexoN25imU9WikHHP8AAe9cD8MZTL8MvCkvrpijP+7I4r0JMhZAO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Ca84+FiEfC7wor9Tp2CR1BE0lPoB34Kk56nnJFKMlCCp4/UfWk7LgdQe3PPemlsZxn275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itT58f8AhoE8G01YH/v0ldUhY7f5dyccZrlNV4+IPhZlP/LHVx7/AOoWuugUKAF9BnJzn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jYY54wf0qFB1P+y2cem01ocYyQMcjrxgepqgow+0Zxhgc49DQtwOE+F/Hw08NAHpZOv5Ty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H/wCv61wHwv8A+SbeHRjhYbkflcSV3+0noM8fnQwHAcYr5R/a1wNG8FuMjbq8wyBx80J/w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y3I7+nFfKn7W6keGvCMhzn+2X9+sJrSj8ZM9jV/Zkk87R/Fi56Pp+fqBKPxr6QWPaMDtz1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9lzA0vxcpzy2nNwP+uor6cUjGPbrSq/ExUyqcqQW55rz/AOKqMfhv4hcDG20Uj/gMqn+l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1PWvPfiuGPwx8TEcbdOcg+6stRH4iz0R3yQfWOMk+uUFRjhRgHP0qQjJjPUGGH8P3a1EqS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lTpcCKRsdOQe+a5XwgSPEvj5RyTfaU/HvbY/pXVyZOFxyBnB6j/GuV8KE/wDCW+Ol7mbR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Sn0YmduWGASOCf51XYAnIx9fWpG7hscHGe1RdTn8/f/69ZjOC+I+T4etX6mPWdJYfX7Ule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5xkzScn/AHjXm/xMcReEZJDwI7/TXGfa6jA/nXpWrLt1K57nzn/nWt9EhK5TAY5Pt61Gy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578UHI6r1GeetMlDcqGwOCff2/CpuNn5o/GMhPjH4uCnreWjDPb91H/hX6eXxxcjOMtHEc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E+NabPjN4rUjlntGUEYIxEn61+m924DQueQbe3PHvEn41vVtoZw3IhjGe/HOajY/KM4wM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EfSmc7SxzxnkDuP8AP41iaHMaYSfE/itPRNHcfjFKK6DdgEqOT1z2rndLcHxX4pwefs+j8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9chc9yfrxQA9yGYN3A+hP/wCquF8bsRa6C6DJTxHpRx9ZgK7llYHbnrXEeNXH9l6W6nhNe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K01uB6Rd4WeVe3mPj2GapNkDjJHJ6D8DVq7IN7OQePNcE/iaqZwMAjHFREBbcD7RF7MoIx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f+ESIPRNV1RMj1+1Mfz5rvbYA3ESqc/MOvWuC+HD/wDFM3iA48vX9WQ8dG84H+tXfQDth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njsacQrfMVAbHHpntTQcv1A6Hj0qSMsoLEjGeSQOPrSYHxr+2LAv2nwCw7S364/4ApxX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4feIoV+Ty9ahYY6fPBz/KuF/bEUvB4FuVwR9vvY89gzQg/wBK7P8AZeuRN4Q8XRBiGi1a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Njr9K1l/CRn9o+hwEU/OM5zkn17YqJwFOTyD3HTFTBcghsEA9+ODUbnJJIzxwOwxWRaOW8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E5z0j8R2Y/wC/gZR/OurZcbueN7c4x3NcN41ytv4eYD5k8T6P9cGbB/Ku9umVZ5lzgiZww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Qyv8vPAA47cUICbqIYA3MB09e9Jx0YfhU0GGuYuf41/U0gPOfhSwb4Z6GBg7JNTjP/Ab6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2cAHv1rzv4UgL8OtPiHSK/wBZjPvi9k/xr0aLCfOSQOijrQA4oTx2+n+ea521z/wnd6n9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ql2MV0W5VYMeQOQSOvasCy58f3ERGc+Gj1/2btP8AGs7gdDLwhBG3I79azpYxwQAOBk4I5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6fWqkke4449eOPyoKseM/Hy3LfAfxwQvzLpZYHHpIua+U/2RCB4/1YA8S+GLrH/AJENfX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gl45Q4O7Rp/foVNfHX7Ijn/hPnQHmTw9foPfCq39K3gvcMZrU+7TyfMUFCBggnIJ9ad15P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vzMc4DZApw8vG7YuCecD86lMDjfiE+zwVq0qgYijifH+7Khr0bUYVGp3LEgBnDdexUGvO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B4iUqcrZFh9VdCP0r0m/w9z5p6tHC303RIaJ7XAyMbgeMBcceufSmwR7ZotxBIkQ+vQ1ek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RnpntVIfI6k/KFYHr05FEQMLwICPCGw4zDrWtpz/13U/1rqJAVHsf5+tc14KQp4fvFbjb4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aaM11LcgKe/I/Gk92BAVGATycdf8ACsvS/wDkcbxiTg+HyT6/JdLWowb+JRnJHPb0/Os7T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fO0K+U/WOVTSb3A3JI2BKj15/GowC3YjGDnrmrYQkYUjqeM0irtAbH4j1qGy+VHh37SkR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J96O3gkPoAk614L+xddM+qePYOBu0iylwf9i4x/WvpP4/w/afgT44jAyU0t39PuSKa+VP2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xhCvSXwzA6j1xcqTXVB/uWRLRn3pGOSzDB6dMU/cWG3jHp1p6L1z2JpMHqfpnPf8AnXNdj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hj4fgZeket6NIT7Jcj/GvR7wlb+6XHS4lHr/Ga4Tx2D/wi0suMCK8sHP/AAG4TmvRL+Jf7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QzcHsSTzQ9UaIpCMM+CMkEgggVYVCTINuA8UiEAYyGUinxqW5HOBnNWYwWnjyc/MP17+9Q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CIyfAfh0PuLx6eidTk7JJAB17CurJmb5fNYjaMqWYj+dYfgxD/wAIhpC/3YJFP1E0ldEy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8k8YH4U/aSHbQphdQ3o6yv5aZZkyWB54GDxivPvhHaR23ir4t2sSIif8ACWW1wFiAVR51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16i6tEgXaXLHacDGBjlj7CuO+HSJH4/8AiXEMZluNFueBj79sV59Tx171rCo3CSbM7am89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QAr6HOmR/s3AP510c1qj2t5CoGZbedB9WicCqV0nl+L9POfv6ZeLj6SKa3Yl8yQx4zkMuP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Lqij81/2ZZGXwx4tsn6w6s7bfTfkE/pXvanAXOPf/AOvXgX7PBW3HjuxRgTHdtKgGAceYw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8RiRngn075rWr8TM2Shd7EAZ3HqeleafEN9mg/aQNwi1jSn98C7QZ/WvSMAfMT05A/rXlv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r9+my80xye3F7ESPypQ3Gj2bXfl1m/iXtcSEH2JNYX3V+c7l3ZHbFdH4lUDxBf4A/17Ffx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c42++COSCKlCIYsieIn+GRPx+YVxXgBzH4AtIFJH2XVtct+Ofu3RP/s1dnuKSx9vmBJHX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bV8NX8BxiLxPrSgZ5wXVsfnVx+EDpgcYOfujHPTNVXdgwbgbTkD/GrgKvgLnA46d/eqsqH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98U0NblHQH2ePb5B91/Czkj1MV1nn6Zrp3wRz3P8An8K5fQ0C+PYNx5ufD2qRDnr5ciSZz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lRgE5xn6UnZCI8KF6dffj8K8i+OiCb4ReJYj8xW2R+vQiROfwr14KccenWvMfi9Csvwx8U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fipU/wBK0otc6Bs+W/2f7gJ8XPB8hzte+aHI/wCmkDivua6IWZlAwQzDg4+6TXwF8Ersw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ngDWrZSe+JUK/1r9Ab2LbfToeqSyLyO2406y94UTObBX5ucjjt+tYupRGfTL63bGJLO4Xj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7MMI3Ofpxz64FZxUMjpnl1dcdzlSKlblxHaPcG68KeFrw8+foGnvx2KoVOPyqaU5lc7vzr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D3wa2MH+x1jJHYxSulaxYs33mGDj3P41KRRWlBTHQAjOccVxeh7Rrfj1Oh/tHTLkA/wDTS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dpOflCt1bI+lcVpRC+MfG0BPEun6LPge29CfyFaJga67UwUGMj/PFEuQcEA9GOB1//VQAV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JpHIOCPl98/ypMD50/aaUSeD9BkPWHWk5P+3GRWV+zMjx+I/E8J4E+gEge8U4P9a6H9o+J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2B9n1mzJzzwwYfzrl/wBmt2PxHu7SSQ7Lnw7ehEB4JUo3HvgGt5fwyLan0s8e30OfwqnMF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Sr8uDx9D6/wCfSs64Pzdep59QK5WWcR43ZLfR9PvGIC2+uaTKW6BR9oVee/ANemauAt9dI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vya8p+JblPBeoSoAfKls5s9wEuIznHtXqmsMRqNyGB+aUtx/tKD+tD2AxZkUgnHOQTxVf7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SJonQjH8LqV49+elTSGQp+7YKxA98jNS2z7btMjgEcHGOvNJblxOb+HUwn+G3hN0zj+z2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9K8J+M1vIfHF2uARdaLBtGMn5Q69/pXtnw0AX4b6LGesU2pQkenl3Uny47EZ6V5f8bogP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caVMm71ZHPH4ZpT21HTWp8VeJlA8PwuefLuIz+BBFcJLhCCcAfqa9B8Qof8AhGpc8+VNG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/PnBxyMn9f8K7aT90we5oDd9nnX0iBGPbmuF1Li/k4HKqRXdwAyI6DHzREfpXD6spF3G39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6aW5EimoGeMDkcmtDTceY4x1Xn255rNUA8Yq9p7bbn5eMpnHXkGtyTTgYDeP9s59uasgY6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JZVx/Fn86nwBwOaAF4yMd/XrTG/17ADOVB4PcU/P49vrTJT+8Q9S6jj1oAeMZ/TFO+XIJ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tJnOT37etLntj8+lJoCG7Q7FPTDHg1mWZH2shRn5f5VrXAzCR3z+RrLg/4+Bjqc59sH+VC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93r1FMA7ccDjNO4AIH145/nRgnnB/DmpRVtCErjGRnJz+VSqSc446nPamldw3dAOp55I54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na2Cf8RViSFwNp7nAAPTPrRsU544HA+lObk54JYelGVOc/qcUFcqP/9f9f75zBYXcxHypb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ivzY8JQvczGYc75i5/wCBN1r9F/E85tvCetT8gpY3DA/RDj9a+CPAcI8iJSQN0kOQePvOP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ezMz9C7tAjRoONsMS/kg4qoeB0rQ1DI1CWPHCNjP0GKqbQxGeMcVkaFOYsuAo6joTkH1rn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9SkH/AD7y9fZDXRzjCHHJ5PX+tcp4pwvhnVcA4Fu6g+u4YI+uTSKidVp8Ig0fS7fnCWNqM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oPzf56Va27IreIdY7eFM+mEAqBge3JPrUAtypKGKktzjGc85+lZOq/u9KuiTlRBJxngcdf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kbhnjOOCQawfEjBfDuqSd/s0mPxH6UrFFrSoymh6YoONthB8vfOwVdKDac4HQknr7fWktk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wlrAv5RrmpmDKmScfrnHcelMCuepPp369azNXcRaTeyHtA/4cH06VoP1JAO3JwCD0/wD15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NSbJDfZZXz36daVtRo0dJj8rw9pEMYBEWn2y4PUkRg/1q0sa78sMr2z0/LtRaxldO09Q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OfLWpQBuJ5wOp6j6/WgTIginp0J44qyQY9PuXbGBDJ09lPelGAcgA9Ov9apavO8fh/VjHu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+hEbHP4VAH5J/DqIy6vqGocHzBeSgf7Mk5HNekaiP3dqG5H2hCQeOBnGf8a4L4VjzLOafB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877j+dd/ewBxa7RwZic+vyGuqe4Hm/i9VivNKgHSS/hdMnJwScj3wa9NhYecCAQW69cZ6e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Z7m50aLcY2N0iBgeRuOSQR6Yrt7LTdQt3Kxazfr3y7q469sjpTfwoD0rT0bgnpjB9s810c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OnTj1rzqwtNeRgF1+5l54E0UcgH6Cuog/4SReGu7SY8ctblP/AEA1AGjrCj+2fCduQfn1N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zAkV6AkQDDYR83zceuen0ryK+m8ULr2gOyaZI0M9y8KlZk+cwkfMQckEE4x0Nd5b614vj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GHG7yLyQPx/vgjms5mlztIYSAADux0OOmfr1xV1FZQUJwMZ9c4rkk1/Xwfn8OllJ58q+i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Etwcef4f1SI9WMflS59OhHFZ2AilQP8QtGU8+Vo2ovz2LvGM13G3buxySefpXkN94ysrLx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uIxo1xCwS18ySJnmUhygbOzjGfWusHxD8IlGW4uru2bjPnWE6ZP1waJrZAdjghsjkDqcf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BuTtJGSB09BXOxeOPA8vK67ZoeP8AWl4s8c5DJV5PEfh6cho9Y09owD1uEH88cUlEB2loW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h7NPyjJroREdoxyB0PTJHauK0jXvDy65rySavYCSa5t2ija6jUyRrDgsozyM9SK7iCS3uF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WPBSVGGPYbqUlqNIjePGSRkg5/H+tMWPc+1PmHGAOM5rTe0c8bG5HXrn8s1FHaTi4UmFgN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+c0rFaI/NnxAVl+JHjYhjj+15MHOM7Y0GD+NfaXwpUp8KPCq5xm0lb3yZ3r4UubhZviL4r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1/J9Apx/Kvv8A+Hcap8NfCqLx/wAS0PnP96R+1dFR+7YlP3jq1Awrc4JwTgU0gnpglev1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6cdKUoBwQQOPvfX071zFnPeKU2eF9XbjItJM/iBxXdMhLW4UZxb2649vKTrXC+LyP+EQ1c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+25lGa9BmVY5hCOAkcSZAP8KKKmewEOxN3A9ePUHiopIs/dzkcEdPw9KsHA+YDAUemBz9e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UDpg+lSByPiQEHQ1ABZ9f02Pjud7Hj24rrXi3SscZzkjHJySe/TiuZ8QLuu/DSZyW8R6f2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ut+UA9eP6nr/9agCoyqRuByAQBjqPp9arum6TAGe+B6j3rQyRy2FJzwTzTGGIyxbIXIx2x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y48Z6fG+M/2TqL8HvuVa6HYSCVIzng/41izIG8cWv+zol4wx6GVBxXSKQUI5289RzSauB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OMfXNVlU8DHoD6Z/z2q82eo6ntQgVkVSCQCfyH9anqB+e3x0Bb49aljA2adpw49gTX1b8I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+1Pftz7zDn8K+TPjg5H7QGtKnUWOnqCenCE19d/CIZ+FPhsgYyt22B7zn866an8NErc7sr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CMfrmlQgMAxAGcHPNS7CT9088c0hXPGQCCMbuMYrlKOP8b/8AIoa8Vz82nzAd+uB+FdoA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2tl9PuwpXH+Mht8I623UmykJHuSvSu3kXEkYBGfKhA4OBiJeP/r1X2QKrAj5iB83pnr3xT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OB+n9TUwDdBnpwPUH0qIAFTgHv7VDQHIeICf7e8FgdvEKHn2t5DXUrnyweMHn0698Gud18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4GRrUjH0+W2f+VbcLFkU5DHAHHAzSeyAsK2D1II9T/n8qrTTMx29l/M/XNTOMY6E4547/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bgxJJHfrUgcro7b/if4l9R4b0lPrm5c967dchVDA45HBHbpXC6KrP8S/FLLzt8P6Kp/3j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gXCrjkAeoya0qbouIq52KAd2A3Of59qs2pH2iLK91JxyOCO9RqMDk5wOo6c9T/Sn2p/0q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RkflWYPY/OC+uPK8c+KnIyBqeoEc89xX6HaSCnh/QweAdLsyfr5Yr83r99/jXxOeqNrGo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6TWKmLS9JRTxHp9soOMnHlDrXTiOhlHcsAchSf/1e3vTC2CegJ68VKwclAeeec85FVmyS2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f6VzFpHE+Kj/xUXgUf9TTbk8c8Ws/+c13i4CbcjgjoTXBeKFB8ReBicYbxNFg/S2mruELe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ueo6dR/kVT2RZaHQ4OcfjQeFfBOcDHfgdfpTRnHQtj244/GnYHI56EEDpz1qJAzjtGAbxH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+mf8ApPXUR5K9uDnk9f8AGuV0D/kY/Foxx52mHIP/AEwrqVYc/eIHP05pSEibdgHJP8+fY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8N60Rn/kGXpx1/wCWElbTA4zg44+Ydf8APrWH4h/5FzWj6aZfe/8AywehKzGP8PZHhrw8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Pt5QrXG1j2x9MGsjRfl0DQl4/5BVgAc8f6kcYrSG4MF79gT39KJbsB+cknOCOuD+X5V85f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0LaORraED/ti1fRnBPsOPrmvnL9p5gfCWg55/wCJ0Dj38o1VH4yZbHS/s4zNP4F1uYjG7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24/n2r3FuOQMZOfrXiX7O6n/hA9ZzjLatFnHQbbdf5CvaxzwOnr9amfxMIbIV/mwePx6D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TetZOdum3g4H/AExb8q1m2dG+gPWsTxGWXwvrxIwTpl3yOv8AqmqSjmPDIKeGtC2Y/wCQX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GK6DGMDk9+Rjn+dYHhxgPDOhKWIU6bZ5+hjFbykgbR09R1Fa7gP5QE7hz93Hb/wDXXLXH/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+9Za1x6Dyo66UZ9wfY/41y0hz8TvCa9vsGtHntiKOplsJnoS7vlOfl4z9QOMf4UrYxjPy5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Fx8wOCMdiaYTkFQPT8axK5SIgvNGR/DIp9OMiua+GQCeCyD21rWTx73Tc10aMXnQAlgHDf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GuB4OB9NZ1gf+TTVT2GjuW7/UdabgsenA6genrT26nHqevpSct0HOBnsKy5Sjwj9pAvF8G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lssYHPM69B/jXkn7JBJ8WeJuOP7DBA/7bjNes/tLOF+DWvHptksCM9CTOvBryP9kg48Xe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6DNwPWuuP8Ixn8SPtcKdxz6Z9aULjJXpnuKQtnhiPmPQ9aOMjOcn8M1zM2JFAAb5cHa//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YkL8NfC2zGPsLc56HzpK9Ggb98FbPOc+3BHWvMPhQ4Pwu8Lu2MfZZh154uJBTt7oHoYPZj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5HTp609QduTn1461DJjJH4fWkBxer5Hj/AMHsOMrq2c+n2cV2cPOOmOvHb6/4VxesYPjnw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D/wAlq7KNtuFyGwBjsMU2BabIGcY7Y9fwqrCuJVwCeCf09Kk8wFAAee/fHrTIWXzQMdT/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B578IyG+GXh8nJO29GT0+W7lGPqK9DHOQeAM5J9v8a8/+FiEfDrRUGQVk1BcDpxdy/r3r0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60PcAUAqcjAP4ce/oa+V/2ulDeC/DM3QprWAf96F6+rARnI6eo5/H618uftcKD4C0B/7mv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etKPxomexH+yzzZeLkyc+Rpz/AJNJX03F93jvXzF+ys2bfxcp6/Z9OU5HbfJ/hX1GoCgE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8RFN6DMZYZ59/p7V558Wgf8AhWfinuP7Mm9h2/rXohbvXB/E9A/w18Uqep0q5z9AKiHxI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2wPe2t/8A0UvSpUXOecfhVeN/9Gsjj71na/jmFaur0471m9wM+Rct8wJCnp3Ge9ch4UX/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/ANQRx9GilH9K7Sfkkg8jkVyHhj5fHnjhfW00JiPYLMKpPRi6HYOhIJHP+IqEqSDz93Jzn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Yrznr0/pSY5I79h9e1RuM82+KKM/ge6U9Rc2DHn0uYzXp+rbTqN2GXrK+D9T1rzn4lbf+E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VsfS4jr0jVOb+fIwPMY9M1b+EDM2twMc4/Oq9wMgOOcjn61dPPPXsaqy5AGM85GPapjuB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X42eJieMxWD/nCK/SNpA8dtIvB+xWrH6mFK/Nn9o8eT8ZPEWe9jpz8ehi/wDrV+jcXz2Nh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Nn2MKV1VlojOL1L4UY69s1BMWUBeR2FWAMIAfb3xVdl3D5gfvEjPvWBocrpeP+Eu8RkcB7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eaK6FgwCqOASck98/yrnbDK+MNdiAwDpemscdsPIOK6gJv5wcHjPsKAIpQEGR0OB75rhv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4wY9Y0psDti5TFdzJkrgj7tcT46O3w4sv93UtNYjsMXKCgD0K/wL25AOcSyEdv4jVZsFf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VvUvk1G6Xg4mkHT/aJ/OqhUlMYIP0pJWAIRiWMdCzgHt3GK4D4dhv7N8QwH/ln4s1YLnsp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egISZEO48MuAfYjpXC+AQ0Vt4mDA/L4q1E/XckRFUtgO2xtIXJUdOPTNWSo2sBgA849/r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dh1qyF+UYPJUH3qGwPkD9sSPZ4Y8EueSmtSgEf7UDDpWr+yms58N+NWuQQ0l/p0vPHAi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YPCXhO6ALBdcx7jdC3rVz9mH59H8YqeAZbBj+KvXRL+EjJ/EfRiHI568ZH09KZJxls9u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QASM/d5Jxj/8AXUcrfu94JHtjOBWJszifGQBtdKlIwI/EGkt7cTjpXb3ZzeXHtM//AKEa4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EtZScLHq+lHJ7A3KjP5132ogLqF2gGP38g9f4jVPZCKoI6H6fjUkDYuomX/noueeOW7VGg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t1p8TYuoSDj94g+nzDtUMDz/4XrjwWUxkRa3rSD2H2on+tehEZ9MHgD1+np9a8/8AhmQP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fFGtR4HqZVP8AWu+U5/IHP1p9WAr4GSDgDj2PtWBp4H/CxGOOW8MTkc5+7dRk1ulgRweF5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DZjb8RLMngyeHtTj/AO+JI2H5UpLQDrSG8vDAYJ/AH6VTlyBu6Z/GrzgjJIHXA4yTVeREY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9ag0PNfizEbn4TeNbVeS2iXf6AHp26V8OfshyBfiDZA9ZtIvlH/gPuNfeXxChMnw48Yx9d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1+f/AOyQzt8T/DcSZHmWN6h545tTj+VdNP4Gc83qfobH/qweRkA/gRT1Kj5sDAPA71HG3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fSpkUBecYPHPHPrWQHKeORnwP4iX/qHXBHfgAGu5ZhKtrIMnfZ2jfXdAhzXG+L0L+E9dQ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f+A11GnzLPo2kTjq+l2DH/wAB0FDAnkPODj3z0rOfKnPTOM//AFgavNnGGxke9UZdwV88D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zvCYI0fVlPWPxHfA9vvJGetdCzYwTxk/rXL+FbgFPE9ouS0HiEysMc4ntkIP6V0hLbgVI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KHBB5BzkEkYrLsC3/AAmenHHEul6snr0CtWtyXwDnGRWVahl8ZaHgctb6rGc89YQ3P5Uns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8OCemKlIDct1GTUR3H5jwvUfWngnoP8Bz9eaxbLv0PM/jPam4+C/jeBeraFdk9z8u1uPyr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3ePtahAO6fwnKwB9FlQ5r7l+JKed8NfF0HXdoN+P/ACHXwb+xeyr8V44wcCfwleg8/wBwI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mUtz9FVBwT15NLkN+HpTogZFLAdOOR6+lLxjlfx9PyrG3U0RxvxD3J4G1eQfwLBJ15+WeP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grahOcnBkyWHuAfwrzX4gRs3gLXsc4s2YDvhHQ/0r0m5ZXm3Eg7khPsd0aHNJ7IY1RgYIB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HumjIwPmUfmarqpY+oyP8/WtC2ws0Zx0dDjp0IqWrjSMTwQrN4Ush/wA8pbyLnvsnb/Gu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fBKlPDpjOR5epaiv/AJGz/I12KKCemB9e1QUNePMeOo5yemDXBeCI2h+K/wAQFH3Z7DQJ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zXpIjXDN+PPSvOfDDGL4x+K4BnMvhzSZsehWdlH6VpDZkS3Ox1FVHijSXzz5F+gGeoIU1u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J+84UjtzxnP41i6oRHr+ig9ZZrqMH0PkhufrXQWxQ31ujnhpY8+wYjNCWqEfmF8BLcW/jb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iXA9hO9fQyn5EPoMDtivnT4Ku8Xxf8d6cwJ41FXJ6MYrhgD7ZBr6KXaQNowMdu3tW1XSTI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9D+f4V5p8VIhN4B171SBJTxwDHKjD8iK9RYB03A89sdPfPtXDfEm2Nx8P/EkKd9NuHBz0M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RT+JDiel6yZJtRkkdhlo7dyT3LQoW/OsooFQnpjrjoavXkpk+xXBbPm6fYSbscEtboc1Q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hElScjAbHQZGPUVx/g8GLSvEkBIJg8XXqg+izQRyflk110rsVZiOoOMfSuL8Jki58dW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x9JbRR/Srg7oDrAhKgg9Ow5FRMm9AqsRjOeBn/wDXUqkhQOQO3pzUJcHj+9x70xrcybEf8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9lrcZOMZzChA+vFdECVUDHBAAOeDx+hrnoMx+NfCLDDFrnUICe+JLYn+ldDxsBQA4HPr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5R0II+tcP4+gN14J8QwYGH0u7GMdghP49K7Ukb8eoA9eawPEEYudB1SDI/e2V0n5xtVUl7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Q3Lf8JF4Yuj8vkavprnHYb1B/nX6Ua0THrV+nBAuJPz3E1+YHw3uBY3enXLcCG8sWI/3Z1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iNNmuXvfdM5PP97n8ua0r/EREwZG2qQOp6E8/l+NUoXzcxDHBlUEg/wC0KuSgCIEgH5uce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Fk9JE5x71KNU7mL4NkWX4deGdoH7sahbnn/njdyDH1rcBLHIPAOOnf0rnvAy7fAttbuBmz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9rjf+HWuiXnAHI7j29KYyCfdjJ+UK2K4azDJ8QNdj7zeGrOQD18q4YZ/AGu5kUsMAknPO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vxLyBgXHhe5X8YJg38jQBtjJ56/U4z+NNY7m6dPX60KBwB06088gYJ5P8qt6geF/tDwiX4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qLyym9uJMEfrXmv7O9wIvirpGcJ9osb+2HoSYCwA9+K9g+ONu1x8KPEIcD5IUmHHXy5VP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pvK+J3hBvuqbuVOfSS3cD8z0rV/wyXufYbbVXHbuexxVSTLkkAnuPc+lWrjYrtH02sVx3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LN1Ocn8hXGUcL4/tzN4B1/b/AAWTSY942Vv6V6LqUq3MqXMJBWe3t5VzxlXiXmuI8Wg/8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q+nz54/vKR+PWuitGZ9C0WV8ZbSbEn8YgOn4U/soBOOR26D1ojCGaP1Vhnv8AzpAOo5O45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WYKTg5HHrmkXE5f4dlo/DF5p78vZ+INXjZh3LSCT/ANmrz743QEal4WvBwNt7btjjnKPz6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qnimHunii7YjuBJDGf1rjPjhGp0zw1df88tQmiPsJI8j/0GpqO6ZUFaR8Sa8hOi6rHg5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IK80Yho8jv/KvXdYhzBrduAfmE5/rXkKtmFTnt/T+Vd1L4TCW5qWbYK4P8Jz78cVxWtAi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WuzsufLA7HA+uK5TX1AlhOAPnbP0ropbmcjHU5HXA9cZqxan/SFx3BX86qLjHoelT2zY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NdBJuqQLhh0yAeD2xU+CMcc96hIKXKjkZXip+gPPse/SgA/hOR75ps20PG3UrkAY6f/rpx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2M1HKQEQk4Ab+lADyODj1AH/16Xvg5459aQjng5yfwp2OcDp6D/GgBJlYwPnGASayEz9o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5VsPnynyCeuKxcESA9yep60Ghs5G3nrnue1KQR+B4zSHnAxjPb0p3HpwB09aAIZCclQCMD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qG8tAeN386Rhx6+9NUgrhuMn8qAJCOeeOnSmnccY3dO3NPJOSM4z0z3pNxH8XX3IoA//Q/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LwFr7rwTp8y8+rjH8zXxb4LgKppo7T6hYR7hzndKoPB6Gvr/4ryrb/DnXJSfvW+zP+8QB+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nl1Tw5pdqyssupWjgqMnIkDFuP7oHSpgvdZmfc2oHN/MP9sk/nVYdefTPHWrF6we7lZc/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UAxnB/SsTQilOAMAVw/jXP/CL6icEbo1Q+vzuoruJATkAk1xPjXP9gND2uLq0iA6ffmUU0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5UpKyjjAA/IAd6rkDofXv/npVu8H+lSf75H0qoQME8cn8ayKK7rkAgAHtkelcn4qfZoF6O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PmI611bsOMD257/jXJ+LcnRLhe7GNefd1oA6pVaPCtjCqFx9FAwKQgsDxj3x261Yuf9a7H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FREdMnnOfoMUAUXHy4fBHLZzx7Vy/iklfDWp44H2V8/iK65gAjqcYPsOB749K43x0BD4R1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j8yB+RpoaOydGjit1deEtoFPPAxGtN2gMrNx7k9fSrsq4k2gdEjUnHIwoHemc5Oe55x2B7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tsKsd3zHoPp71wfxWvrzSPhP4v1bTJDDdW+lTmKQdUONp/QmvRHGMscnGc5HGa434ipE/w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gbSbvepHDgRkkUluB+YfwqVI9OvIlGB5dvjPPBBNeg3QXFqgyfnlOf8Atmf5VyHwwX/in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W6578R8fzrrroEPa4AJQTNgd8rjiume4HmvinnWNCQY/4/B0/3TXoUA3fNkngDJ5B9cCvP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2iL1IuC3oPu5r0i1UeaGPzcD5emB/+una8UBuaYjBFb7x3Ff7v4118CnG1OpHXNc3ZIq8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OuptgcjsPpjisHuBn6hz4g0P/AGXuWJOTnERFddGpVh82R8pYk/lx7Vy14CPEmjKDkmO8P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6+LrsGAce35e/vUSHEsRIWcMODzj27VpxE5/d7gqkAHtx/WoI0JXB5z3HGK0VRVX37fQ+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k4XdfiM0oJ40LYwJzkNcL1rs1uTklssOwJPODXHQR7viBdNnG3RLcD1G6ck/yrsBGD90A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DHbTDdJBDg4yDGrcfiOtVW0TQXy8+l2r8HefJXPPTjFaCoMBQPm68tjjtipEXBGeRzxj8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Dvhy71LW1m0iyOy9jCZhXK/uRwrYyB9OKvv4M8ISANJpMKls/cyp/NSODV7RovNu9cc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7fJCv+NbjIqpkfMcZHY0AccfAvhd0Atoru26cQXkqY/DcagTwPbrcIbXXdagG5MKt47Yye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XacYxk8dvzp8CiS5idVPDgexwR1NAH5qPboPHniu9cl0t766t1DHLMUbqx7lgMmvvfwHoG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SweJtSiE9hHMIJEhmjiEjMQkYZchFHavhdIjceJPErA/e1i/bPqPMbGT+Ffox4RTHgrw2r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twc1pX0FDci/svxQRiHxBGxBx+/sI2X/AMdIpptPGka/udQ0aZuo8y0mQH/vluK6Y4+6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96YQDgH7vcHiuZM1PLfG0/ju18J6rJcWugT2yWpd2hnuEk2q6n5VbIyTXbHWPi0+Jr7wRp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omvhchlUj5JIztOOozwa5/wCIjeX4E1zPe02/nIgr1i84nAYk7UiGD0HyL/KraVgOPi8R+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wJqMY5Ba21G0uvyB2k1HN4yMQ/wBK8KeJ4CM5AsY5VI9cpLiuxVjuwoAx7c0hdwzFWI5PK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SA8f134l+EYtT8NNejVbCO3122nna90yeFI40RssWwwbk4AGSa7KD4l/DS6bdD4o07n/no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kjXFHiieV7/wlFKxdH8R2mUY7h8sbnoSa1GihlX9/BDLgE/vIo2zk+60O1rgTQ+KvCVwu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w7XUff2Zgau215plxF/ol9ZTLzzHdRMvPb79YFxo+iTool0ywkBH8VrH0P4DmseXwT4MuX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nBwGbyQv04UikrAaJR5PiNbRRlCT4ZvCiiRTub7Un3eeTj9K637FebiTBIc91QnB9sV4af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88F1oMBhTw3JdKkbypsnF2qBlIfIO0kccY7V0o+GPgeN82kOpWx65g1G4XGPq2KppXA9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Rlcjrgj8elV97pHtA2jPVvp29K4o+BbFF/wBD1/xLanB4TUmYfk4NMTwfrEfFn458QwEE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/vJUNID4h+NpH/C/9cYcqttp4X6LFX2T8Hlx8IfCrdS8N2Rx/wBN2r4h+KVpqFn8a9etN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NrZfttxEkUkg8sFQVjwg29OBzX158L5fH9h8ONAhtJNBn02aKWWxiuop1uIY3lbKyOjYc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cVtU/hkrc9jkBGTjA9ux7mo2GOoJwfTt71zn9pePOWbSdBumH/PG/mtx/5EVhRHqvi1+J/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31SN+vXhkBNctiir4zz/wiWsDu1qU4/2nWu4kDb8nGBHEMdDwiivJ/G+t6jF4Yv4pvD97b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zwSRKWkUDdt+bBPHHrXXXniy5tZ3S98KeJYWj2hglrFMqlVAIysnIzVW0A6h1LfKOSDwR1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LPjABPQZ9K48/ELQlY+fZa5ak9fO0uTv7qWpj/EHwWxzJqjw55/fWdwhGO/8Aq6mwFzW0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EajcnA/69m61fhVlVAOchSRjgcVwOt/EXwLb654dup9chaGC5u3eSOKaQoHg2qSgTcfm9B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4eSlY4fE+m+YQFw4niY8f7UQx9KOV2A7kkgfL9PxPvVPYOoOMdPqP61Sh1/w/PJ+41zS5B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+oYg8Vc3wzZa2ubST0KXULAn2O/pUpagct4eDH4ieLV4GNI0IA9cfPJXoLFTnJxx1IwDXn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G8aLEBM0elaCHETCUDBfjMZIzk16J9nuE+SSGQFBgFkYH36jFOe4WI3ReFfoT1A/Kn2kX+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8XOeg5FRuwTIIxz+v1q3Zsv2yEkgZkTqeeoqVuPofltc7Y/FXiyUcE6tqR6/7Z7V+mdj/A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f8eFnkjsTEOK/Ma5zN4h8VOOd2qamQM+kpzX6f2cOzTtJyCM6bZk49TCv+c10V+hEdyTl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dKhcEMcjv/KrQQnAwRj8ORSMBkkqQR1P+etcxsefeKTv8QeBpGz8viVOPXbay8/nXYKDtJ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XLeI0z4l8FFiMf2+0h/4Dayf411sZVkGB2HWqeyAlUbUPfoTn1p+cRkk44bioMgN5LLnIH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5wRtzwSSCRjA9qmwHG+Hwf7f8V4HIuNPXjuBbiurCgNgjPp7Cub0TZH4g8VkZI+1WIwOP+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szEZB6Ek4556UpLUBSdxAJ4OSQM//AKqyPEQz4Z1o9xpl6M+hMD1ruBt579OOlYviFifD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zY6dIH5o6oCfRVB0DQ88ldLsTz/1xFaQBwAecH1qpo648O6IGyc6TYnd2/wBUv61dwwY/0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cjHHA688H/8AXXzj+04Gbwt4exhiNYHXgf6o19Jlcn6jt1B9cd6+b/2mmx4S8Pbh/wAx5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6K94mWx1/7PS58A6v5oIJ1iPg88G3HXFezLvUZ5Py889h3rx39n7I8AaowI+bV0HTt9nWv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OemMc1nV3HBe6VsZJfOM/kfzrB8TyBfC2uE4+XTbzHc8xN/WukMe1x0G7k8etc/4ujC+Ed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7OD2/dmoj2GcxoQ/4pzRkbnbplkOeMYjFbidFZhz93msfQxt8P6OGzk6dZ9R/0yFbaDKg4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dKQB1Bxjgdz19/wAK5WdT/wALR8IjAG6w1oE+/lRmurZQAePbNcvMufib4RfHK2GtnHriO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egKG2r27Ht0GBTCcYGO5+vH8qeF+Ybhg4zg/T1700rgL65OOpP1rKIFWEEXCZI25HAOOM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18Hsh+8Na1gA9/wDj5bmumVFEsYbklgRj61z3w8BHhSQHomtav175uCab2Lidw2duDwx74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RnjsM1K4IJHPWocbiS3JPbpmoGeE/tLRH/hTOtqCP9dYk/wDf9f0ryj9kxPL8WeIXf7r6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sftGZ/4U1r+ef3tljv8A8t1zXl37LGT4p1r30FwP+AzrnNdK/hMxn8R9l5IHGM9OnQexp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j/PvSZ4Iz1oIyCOeeOMYB+tcxsPtnHnJgnBPIxx/9avM/hIpHws8MKDj/AEe7z/4FS5r0u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5uvvzXmfwoUp8NPDiE/cjuyRj+9dSkc1S+AD0NlAAC5CjnGajb7pB6Y6dcZ64pxHHQ9cc9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1wKkDg9ZYjx54JZjjdLqwyfQ2hrsCBgY4OAQPXiuP10Y8d+BwedtzqYPPc2jV1OeF7HA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lCDk8jv2qWJVEwHcN+fHtVNW7cY9KswZMqHk4Ix6804LVAcL8Mtp8A6YB/wA/Opg+2LySv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j165FeefCwq3w/08llDC+1gc9Di9l4r0T2xkYxz/AEoqfExRd0Soq4+UcH06/wD66+Yf2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RXHRddt/1jevpxGPYf45+lfNP7WjZ+G+mMMnOt2o6Y5CPTw/xinsZX7Lfyt4xPJU2un4/G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sdOlfLv7LOEi8XZ6vZ2P6SPj+dfTuNr4z9c06vxsmlsLu6Y5/rXE/EhS/w98TI3/QJuv/A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7ue1cZ8QDnwH4lB5P9k3Y5/3Dioj8VzQ622LNpmllTybC0J/78pV5WOMdayNLfzNG0cnod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wStDI4yf06Vm9wFYq2d3QgZ9q5Lw7k+P/ABipxn+ztEz+BnHP511EhZh79OOcVzHh0BfH/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j6MfxWSZaa2YLZna4PKADk8VFyrlCv4g1I3zKSyk8jiosFHJUcA5A9M/yqUBxHxJU/wDC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FsdekyH9K9D1Lc95IynIZs/XIGK88+KDBPAGuuB9y08z/AL4dTXfX+Fl6cMsZ/NRTewFZx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VeRcgKf4c/qKm56dCOM9ahlB6njgj60J6gfmz+06hHxm1sActo2nsPwRhX6K6a/maFo8m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59zCgNfnn+1H8vxn1EDo3h2xYepI3j+lfoFozFvDWgOTnfo+nn8TAn9a663woyjubCsM/L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Y4AZvTBx60xXOCOc9/Y/SnPgpjOf51zM1OTsgT461iFSD/wASKxf6kTOMmu0ji8uLkAHBP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wwPiFqcnUv4ftM9gNtwa7fJaJx0wuaTuBnvFuh9Dx7k1w/wAQF/4pO5YgfJc2D8/7NzHX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z37Z9q4L4jsB4I1WUjAj+zMe3KToaa2A9F1JA2oXBHeWQn35NVWAK+meP/rVoX4Vrp9p+8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GTHVs4B7dvwpgQqGWQMB/kVx3g1NsXibOOfE12foTDEfwz1rtQGJJ54/HNcT4MGy+8aR9V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H+9aQmmtgO6AJGCPvAGpxhgvHbbxUCY2dj2AqVBxnphj14FZvcD5b/a6hE3gDw6X42+IIw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9lsn+zvF6HnamnN9eXFSftgBl+F2jzJ95PEdocjtlGGazP2TpZJh4xWXvaae//kVhXQ/4R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BBwCM8cj270hYYO3txj6+lO2BG2++cegzTcgA5HBPPvWRr1POvicPL8GXMicMl5prDHYrd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H+07vHA8+X8ixNee/ElA/g7UFzkxyWj7uw2zoR9a9H1QE3lw685cknHc/56UAZ4A255Jxg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3CzIQBuV1OcdeakTphsZPU/SkK4YZ6gqeOmcikwOA+HavHpPiCJv4fF2r4/4EIj/Wu9Zhj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OmOorjPBK7I/FCc/uvFV+D/wOGJq7I54JPUZHb8eKU/iYDCScHr3/AArEiZR8Q9CDHBfR9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TjNa8uMP34HPT/OKyIgf+E/0Df3sdZQHp/wAsQ39KfQa3OzOcEqOn5fWoGAAK84YHBqZc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ApjIQMqQp2kZ71BbOT8aQhvBPiSL/AJ7aReLj6xGvzh/ZQfy/il4SQH70VwmR3zbNX6VeJ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xMn5tMulHHcxMK/NT9ly8t1+KHgWCODZI1xLC75z1gYfriuqlrTbOee6P0bhUHOeoAxz/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6H26+tPAIfKEHj8KcEAyAT34/rWIHOeIo/N8PavGOS+nXag/9sm4q74bk83wl4dk650aw/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oxl9Lv1wTmzuR7cxtVTwU4bwF4Wkbkvo9qBnphQRSa0A6CTnO4YHBJ6f/AK6p3CHGCNpw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nB5x/L1qtKMfLxxk89hQ3YaOZ8KGP+2fGcSiTzU1OxcsR8hV7bAAP94Yya6rnqTkDH1P+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prXjHAI3XmmSH6G3Zf1xXU7fmHtQ3rYppEDZUjIJDfxdv8ayI9w8a+Fecb5r9G991seK15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5VkoFPi3wkSM51KdeP9u3YUMUTsVyAM+n4CnkMVz+GT7VGOQAcdOnfj2qwEyo5Py5J55A/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hyXjG2afwT4kixuMmj3ygev7ps1+d37G8yr8XNHHRpfDuox49f3QOB+VfpTrEKTaHq8afN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9TmF6/Mj9j+QJ8afCseABLZajbgnnO6Bv5YrqpfwZGUtz9NYgqjC4O4A81KuMAgdvyxTY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P0qRxnJGeueax5jRHKeNl87wL4ijH3jpd0QOh+Rd358cV2Gm3sGq6XpmqWTkwXdjaToWXa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PQ5BrnPE0RfwtrkZwQ2mXY/8AIZ7VuaGf+JPpTYGxtOssfTyVoewzokGcnAxjI47mrS7Vk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05qkhyCOpPfIq65AjyT90etSOJm+DV2aVdwnkx6xqIxnPV1YfzrtUwf8APauN8JjC67F2j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ohrtIlLDB78EVDHcnIBiIJ5HOPavOvD9qy/G7W7nqk/hWxTH+1FcsDj8DXpgj+TaTnPHUV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hbM0fRZPDBbAHUx3X/16cXuiJO7L+ufL4h8OnHAv5wefW3IFasTkXsLZxh4ySPZhVPxFD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4U1VU5774mFPB2XDFsH7vXjHzDn60R2QpH5x/DSP7L+0N8QbMD74u3GD0/fknB/nXvikFB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4f4UiFt+1V45iGAha9jwO2XBH55r3FSzooxtJwOB6d66aq1FLckcERliMjGCRXJeNYzL4J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k6goH1t3xXTyltn3h7gjvWH4iXzvDurW2MiXT7tc+7QsMVEdJIIl7TpfP8M+GrgE5m0DTD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GcdM8U7zC8ZdhtA7Z5NZ3hyVbjwF4PmUZ36BYjd6GNSp/lV05RSD06/n1FZkkbuGUDrn/A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yBfEHj22OTi50a6yOAPMgKEY69s11pVjgHG08cDHB9feuK8OtH/wmfxBh4y+n6DOAepC7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Dq2lZVKsf6/lUJfJOGx1+gowX2tnsR0zn/IqoyncQCAMkE+gFWi7DIpQvijwhKpwU1sK2e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5+tdDJuUtGeu4jHfgmuJll8nVPDlwvJj1+wGD3Dl1498nvXolyircSx9WEjj3OGNKotSWZ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wKq3iiW1njGGVopcD6o2cmrd0pEueeR3GelQrH5pEPG18xn/gXH9adPdAfl94PfyQpzgR3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4Uiv1a8Sbhr915g6lGP4op/r1r8qNDhaO71RADtt7u4QqMABI5yS34ba/VTxJIJdSW4XgT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8hU1rXWpETCkIKHJwMYz/AErOyVljIHJIP61fdjzzgkcZ7VlS7gSfbIrJG1jN8GokfhfV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r8n1mKP19s4rcQH5tuMAY+tZfg3ami+JrUZJj8VzzYI/hubaNx+oNawGz73fpT+0BSLFm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pXJTHb8StCBx/pGjaxb56glQjiuykC8lVAY+/FcjfqF+IHg2bOAx1SE+/mW5I/lVoC2gGE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6EgU4knABx0Ip0aRlFy207eevJqLnBJ6gHvVgef8AxUiW5+GvieFfmP8AZsuB7qQf6V8pf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PhO5PCpqtnk9c7xtA/M19jeMLf7Z4N162CnM2m3IHHU+WT/Svg/wJqD2Fz4cv4CVki1LSn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Ff8wa03psiZ+hmoxlb24U5BWaRT9QxrNZk2EHr06c/Sug19PL1u+QLgG5lGR/vE1zjscdR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z61xlnP65B9r0HULQnBuIGjB9sE4/HGKuaTOZfA/hq8wdzaNbLn3T5SP0q01sl0PKl4ViB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x/Bcv2j4beF5m/gs5ojnrmK4dfz4p/ZGjaHDkdO3HXPtVdyQ+5uccipztDZYDkcnGPpVK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QM98DOKT2KRznhTdHqnju0B5TVrK5GOeJ7dR+Xy1zfxnhMvguwnAwYNXhJOOzxuv866jw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3jPyiSz0WYDHXiRSazPi3A0nw3v3B/wCPe8s3HY4Em3+tTNbmkfiPifVY8ahqMfH7xWPP+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fsik9VAzjv7mvfNYU/wBuy56SpG2PqpX+leERjbC6HqpcfrXVh3emY1VqaFl90AdQwx61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G2XgfWugs2yvygA5BzyfasnxQAPMYDaRIh/Suql8Zk1ocqnOQfqB9KehAkjY5GCOfemjA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Q3A3DtyD/PNdTMzoJm/ew8dQeox0qcAdBhvpUEp+WIjkDj0qx6Z6nv6GgBSOME+2OtNl5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fxpWyMngH+opr8ROAADQA9SDhj3AP0py4zx+H4UxeFBPoOcU4dBmkykh6jd+WeOmKw7jD5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H4VuKQD0HJ71gT5QurdQeMHg0ojZtRsXRXxgkZOep96eucgA8jj0qvEQYFPfA7f571M3b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QLYRlx+IPfrTVwTjP4egp7MMDI4JGARnrSIPmbPOM49cUDFJ9M98Z/X9KNx/h/lmlHtn1p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BQB//0f05+OUxh+GGq8H949vGAOpJkU9/YV4R8NT9r8c+GgiKAt3u2r0UIjE5/KvaP2gJN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HvrZT7jfn+ma8o+DKJP4u0ePALW9xPIGx/D5L5GfyNVBe62Y31sfWE2GkLr3JzUecZp0jZ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HXmuU2Gs2Dg5/+tXHeKo2mtNPg4/e6tYDP+7Mrf0rsDnuecelcxris95ocHGX1a1J+i7mz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3Ovum3XEvrvJH51VJ7g9KlkfdIzccsTULeh55/KskLmZA+DyARj3rkPFGDYxxY2+bd2y++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EcHnpmuV8Rx+bLpsQH37+1H5OD+mKCkzsrn/AF8jZwCx+mfeq/HPBz3HfmppTmV+AcsSM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Z57Z4PtQMiwCODnPGe49jXD/EP5PB96w/ieGP675VFdvJvyAB059M49K4vx2PN0CO2GMT3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ZeKaGjvbwhbuQkDCHHqBt6fhTP6+oH8/Spb1s3swxxvbnGMAGoAvHI68c8jP0qZIQjrldv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w3xQuBB8MPE75H/IKu1z6b0wa7kEAcc4PrmvL/jdL5Hwe8VSrxjTZgD2ycDP61K3A/Pr4b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MvMgHfhYx39ea6y4UfaIhkf6qU5/ED8K53wEs0HhlVdNsbSq0b5zvwgDY9MEYrpLgAzRZ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/eZc9a6Z7geaaz+88X6PH/ErStz/u16JZptOSeWx1B6fXt9K861Jg3jjTfRROxH/Af516Z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x9PWq6IDo9PQsOvBrqYN2Qenb2P8AhXOacxC5bOfWuktQN+AehxwD3rB7gZ92ufFeiDPzJ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f1rsIhjn6HOOR3rk7j5vG1gq9Y9MuXHHcuoPFdlabQzH5ip759Pbp+FRIqJpwoeS2BnnFa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AB9Kz7b0HAA4z39K0UG7pzkdcVJRyViobx/qyDrHpFgMf78rnFdaI2DYK8g5znPAFclpz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meFsNLXPsfMPWuzxnpjkcZ9utNqzAkUYH8s+9PTG4Njj/ABpFOFAOeOCe/r19KkTcroTx8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T8f5UgMDw+jN/a5XIP8Aa82T1H+rjrpyoAPHJ9eM/SsDwyCbbUH/AOeuqXbdcZ27Rj3rp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5/wDrYoArtGdwbGNuDz6mn2yH7XCuSRvB5+uamKgggErtwOvrUluD54JPQZz+BoA/NXQG8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v9p6g/OM8zPX6NeHYhF4T8OxA/wDMKtGH4pk/zr8xfDmpRw/2y7k4a6vjgDPHnSZOPbv6d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eHdCi9NKsQMH1iGAPwrTEChuWwAxwDkdMgUrLxyM/j6VJx93Jxx14P0460pTqef7vbFc5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MPh/rRAPzQxr78yoK9fvQDfMOAFK9BkkhQK8p+JQA8EX4wBuktlPqczoMV6xejbqE6r/z0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fwgQKOQ46jBxnpmomAzkAY54HHXqc1MOADk9uOM//qprjIJ/Eken+FQBx3iMKur+E4z1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WFzWwIiFUg8449q57xdIyeIPA0feTxEAc+n2Z66lRlQp7cdPSpkBGFzy+4KfwPFNKtuDfe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2Op6//XpjqNw2gHOOpxUgcfbqR4+um/55+FwuB/tXqn866J92eS2TkZPvyaxrc/8AFwNQ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wR67ryum8v5TnIGcnGBn60pAUtr4yxyMDHbge9MyQ28A44IweATV7aMBE5Cc5P54qJoy2e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L3pgfnT8Y7cv8efEZOQivbIW78Qj/ABr7M8DQBPhz4QCjmPS05A5/1klfGPxZd3+Onixd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gfu5gXFfc/gSBYvh34RRsE/2TF+PzvzW1X4CVuarxfKcLno3I5GOwqsYyT94Ln04Ofc1t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aaY/4SQOxx7+tcy3KPMfH0bL4WvZCCpElp165F1F37ivcNU3f2rebW2gSv3PBJryT4ixqP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ZLPLHOT/pMfrXsGpAf2jck8fvW49Dmm2BkrPdKxDSNgdPmOCPxp5u7tkIeRjnBOQD/Q80/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mQjlRzjJGakDltTKt418HzKkYkWXVVLBFyR9lBx059vSt9WiuDiaGJsAZ3RJg+wyv51g6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jja2rH8rUV0UYBUFskEYA9qbuBQk0bQ5+J9KspieDuto/wAM/LWLdeBfAN8Qbzw1psmM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EV2RCEggY5/Djrk/1qtIp49Dn6g98f40gPHtD+G/gN/FPjCzGkiySyfSTCbCeS14uoGZ87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ldSvw90iNi1lrHiS2A5ATVJJFUDsA+ePrWnoaqPF/jbrgtoOcDt9mbNdMF7c4yfTtSnoO5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Eg2vi3xAp/wBuSGTp7lDmnx6F4rkmSO18c6jEzMAC1haSMGBz94r+tdS+cgDn0PQe/wCN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lRwy555AqU9QuflBpTvHqeum7lMxN/fK8jYVpSHbe5wMAt144r9HrBfi5Y6Vp1vfjwtqHl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c28jp5YKB+Su4LjJAAzX5sQyN/aGujPEdzqTL6Z85gf0r9X5+I7QJkD7FZgDP/TBK6K7JR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YwFvPDmmO3P8Ax66mw/LzFNSSeIfEERxL4UuXY/wwXsD4HtkD8q12DnkjAHJJ/wA/jUQG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9cxVzzLxT4qvIPE3gxZfCuuD/iZ3FxiNIZyyxW7BlQI4JcbskHAC966G38caFHGouLTW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Rpsi/qCc1qX6keMfCLJ99Z9RYbeDk2wzj6iushuZ/LVZJCeOOc44981T2RZxi+N/CWdr6g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5UI/NelSr428FOPl1yxGOcvIyYH4rxXVvhiQVDgAnDKCP1FVTbWbkJLbW75HO6JORg+1Tp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+LPCOo674sl0/X9Lmia8sljcXaKsmy2CuULldwVvlOOhrvraW2mOYLm2lHfy54nx+TmuX8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+3iqe+0mwuW/4SF1XzraNtg+zpkD5eAfatmT4e+BJA6v4d05Mgf6uErnP+6wpvcDZa1vJ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7j2wTWX4gsL5fC+tl7aUY0q+6o2APJfnpWVcfC7wBONraT5YBz+5up4cf98vXMeKfhV4O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l/tS2MNjcSoI9Wuiu9UJG5WbDD1HQilZdwPT9MjddC0ZCjj/iVWWeOn7lam2Ev8x4JHJOO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8EGwtLKPTvFHiW3X7FalUe/8AOiXMakhUccKCeB2FXF0DxYDi38ZagAOP31tbzf8AoS5q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zEAkdvTn/AD0r5o/alPk+D/DjE4xr6g9sjyWr12bRfiYCTZ+NLF1Bxtu9Fif82Qg18z/t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Gg+G18WaxpOqWFxq7LGLDT/sc8c6Qk5dixDKRxjHWtqSsyZbHtX7OE/n+BNbhMbqLfWYT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eB7jvXu0abUPykevHNfLnwEk8ff8ACJaxJ4Vk0RtPOpwpLBqUMzT+etuvzxyRMoCFcDBB5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8SYlG7SPD9yW/u3txBjH1DZrOcXccW0tDsXBUY7gDI+nrXLeMnx4P8Q8Y/wCJXeHjr/qmq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CZ/CNvPj/AJ9dWB+uPMTP4VyXi3xT4guPCWuxXHg/U4BJp11GZEuIJUTfGVyfunAz+VTFa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Oh6Ock502yx2PMK1tgYXnqexNecaT4ovrLR9Jg1Lwd4lU2unWcMksVpFMjGKMAsm2TcVPU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AnLXdprtmMZ/0nSZQPzUn8a3ugO3I7r1/ofb1rnJUH/C0PCWcD/QtbGPTMMdZ/wDwsjwK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YnrPYXcf6+UQKwJ/iL8OoviT4Uun8TWCQRWerpM5MieU80SLEGDRgjeQQOO1RJaAe5Lnbz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bp8uB0x6965638ceBrkqLfxJpT4A/5eVU9P8AaArXj1bQ7pcW2qWExP8Acu4SOfq4rK1i0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xhgAfof15rB8AKP8AhF7hSRxrmrr+Pnmuk8vfPG0TJJlhkpIj5we2GPWsfwDaXL+FZ5Iop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JVCwyJvYUnsM6f1OPp+AqJeGIDZxjp7+3pVhopUGWjdTyOUbP6iogMEEjbnAOORj696gDw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wa11j0Ell/F/D9oX868s/ZZbd4v1iJcHb4ekbPqDOleq/tMED4Na2E7y2efTHnL/XmvFv2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a1AR8reGJn+my4QfrW+vsiHufbyp1V+hPb0PTnvS7NvOARnggY+lToBzt6r+P60u0gc8fN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RwxkyKg6McZ9c15v8L0Z/h3oS4523nHutzJXqVqv7yPA43D8wa8z+FgX/AIVvobHnDagnX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T90Dt9pADBcg8ccflSFQufw/zmrRxgYJOBjJ71EM+uQOfoKQHnfiBc+NfBUg4/wBM1FQfr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0aKdqg8dsVka/CT4v8G8ZxqF6B9Psrn8q3l+4M/Wqb0EgUE47gZqzboTLGRn769PrUKDg4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u2H+kIpPO5eO2c0KWo2cB8MNieB7SMfdGp60Of8Ar+l4r0IAEA8njOe2a87+Gm4eC4Bt5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+ovpa9Dz0B5H94k9/84ok7yZMNiRcDqeP9odePzr5s/atVW+GenP2XXbX9VevpEYB9MA89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Yf+LXWIbj/ie2X04D1dH40E9jD/ZakHmeKowRn+zrUkDrxMeT+dfUJzz+HavlH9lhiNc8V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t3Ge+y4x/I19YPjkZ6H8KVX4mTT2EJ7Ek9a5Txum/wT4jGMs2lXf6Rsa6gkbsZzXOeL1De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F3f8A6KbtULc0L+hvv0DRGHVtJsWP4wJWtjI6/WsLw7KT4Z8OsOjaPp59ziBOa2g3ylR0H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a7AL+v4VzPh9w3xA8TDd839h6WfwFxIK6Fxyc5OQa5nwwuPiN4hVsc+HNO7dxdPVKPusR3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LJLZ9ug71YPcH157fSoyuHzzxWYzzv4pgn4feIiW+X+zJWxjptwa9GvG2yIHOSY4ee3Ma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/AA+8TKeQNKuePoM16BNz5Erck2tscA/9MU/On0ApscKSpwVHpUBcOrK3oMZHtU7owBHpy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OgOP1pJagfnd+1Gi/8LeuXGQW0CzXPcYMlfefh91fwj4Yc/MG0SwAIP8AdhWvhb9p1Q3xl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Q/m0g/PIr7b8GyF/APhCVup0W0XIPX5cYrsrfCjKO50q9QVH0+tOLDH97HUYqAq4OCwA7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kehx/jXOzU52yH/Ff6gR/F4fhyf925FdPvbc6KxGfr2rmbL/AJHy6KtuL+HTgHuRdJXU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PH0psSKpmzgdOMmuK+ITj/hB9ZLHhYkkPriORWrtrmIqUOeCDnHPTtXDfERT/AMIH4gbk4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KQz0q4nbzGfghtpHbIKg9aqtLu4ZecetSlsiPPIMMLH8Y1NNZWyRj3DAcUkBEWC55OCePS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7Y8cxHoviCOQZ/wBuzj/TiutmPyMDklSMj3PeuS8JZXxD47UnJOsWjD3DWi/4U7gdziQzI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/3i3t7VMSxPzHn3OQPaolbs3seuMkU88oHYhRj8PxqHuB80ftdoX+ENnIpx5Wv2Dn053DN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Hu/FKr919Fs3X3K3WD+hrt/2r0MnwWum4Ij1XTmzjj/Wc/wA689/ZCK/a9ahbG46CvQ9Qt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P+XRk/iPsRjkk5znI+hpCo5LHB/zxTjkjOeQSKCcA/h2yf/rVjc16nA/EoY8Ca71BW2jbP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9Cv13XLcgZIJJGeCoOa8/+I53+AtfI+UizYj8GUmvQLs5ZJSMB4YWH4xqf601sBUG5SGHU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8sR2oB+mT1/CkLnOD0P4/nSYHB+D1xd+OLdufL8VO2B6PaRNXaN8uNvA+nGPeuO8KgLrvj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wS+/z2a5/lXXMcL+GOvFDVwImJPvjgH/P8qyVO3xz4bI53pqsfPo9tWkoJdMglSeecjpwa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4VYf89tQXHsbVqHsB2pGd5IySMYbjHHH4VAWUsBxk4yfX1//VSLuMR554Iz79vpUXytJ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ecY9/SoZa1RX1X97o2oQjJL2dwnoAfLavy1/ZmDL8U/CFwBtEGrhOT2cSJkfQ1+p0w3wzx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zRq/Jn9nzz7b4kaOw/h8RwInfANwwNdVD+GzGotUfqk4AeQKDwSACPekGcH5Sec9M/jU9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eFlfgnphjUBYHDdz71gkIqTorxTqed0UwP4xtXN/Dly3wy8JFzkjSUU+vyyyD+ldQP9ZsB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yp71y/wAOf+SceF/+vKVM44+S5lFV0Gmda5bfjB+76dzVOY4BGcLg9BxwPWrzKDuU4HbJ9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ycAfToalq4Lcx9CPl654pTHPl6S/XP8DiujHYc8D8q5nSGC+K/EUZ43abpcg/B2X/AOtXS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6fj1qXuD3HYVvmOD9awpZEh8SeFnU4C63FHn2kjcGtrK4PXHqa5fV5DDf+HbnjK+IdPb/A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OapjieiEuG2rwOQ3r371JGQV5/I96hk+WaSPsjuPyY0DIG0E7geDUMu2lxZYlkt7iMcCW2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MOtfll+yufI+OXgkKMD7XqEIx6GKUY/Sv1UjyZFVhlXV1z67lIx9a/KP9nIi0+O3hBSCNn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yCZhXTR/hyRnJan6nRqqhVHLEduenX8qjwMfjx9KY64kKjKkM2PzqRZGcZYYbPfn8a5i0Z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6nDjO+yulIPvCxpPCErTeEPDswOd+kWZz6kJg/wAquToslvPGB/rIZl/ONqyvAR/4obwz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HbCs4/Pinb3bjO4hGAAr8c8ZA5NXDjYxbutZ8RwSD9f8AP0q999Qhzz+n4VLZSZQ8Lsw1P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1hD/38t1b+ldtCc9ex6V574WmX/hJvGgB4OqWLA/W0/x6130EjEnjg96l7k23ZoM21d23I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kI+LtrFkbpPDN231CzjH612Kv8u3PTrnvXCiT7P8AGbRB18/w5qcZbP8AdlVhTjuyOp1n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5ZNVtj6dQwNR3W3zz6HA9e9Hiz5bW2Zeq39q3Ax1YjFT3seZSq4BG7/69HQGfnRE62f7Y/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e44PPylQSR7170iBGwT8wJ59Oa+d9fWSD9uO6HCqtxdR49pLdWA/+vX0QFO8kjGeGx7V1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qcMRz+VZN5bme0uIl4320wH12NW4UAY9+OvqKSOAO6KeAzFT9CCDWXVBE4rwA/wBp+F/gq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iUnOMmOR1J/HFdE64YFRgjHTng1h/CyNT8IvB4xgR2t3bg46iK6kUfpzXUSxLkhWzkHB+n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EzDkG5MJkDJ49q4fRkx8RfEsQB/0vwnaS4Hrb3RB5+hr0UQsMqy5J4wB+dcnYxLH8V5rZ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VyQD0/cXak9PrThswRfRDkEdPp94H+VVpIsO4HDKfmAroIrVgQi4UHn/IqtPbqGdCASf4h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C557q8vl21rIhJMWp2EqkcY2zqOv49a9b1GNk1S77Ks78jryx/IV5j4rtnXw7NOMZhntZ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9BXr2tJjVr3DdZmYAjrnB/rRJiOYcfLtPOBjOevvUEahGBBydy4wOOD61qyQNk+nqKrbAC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0yGHakugH5c6hav/AGt4ysYDska81KND77ifzPtX6gX3+l2ekXMnJm0jT2JPXPkIP5ivz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8eeOLaNAXi1XUGRTyvmOpZMj0zX6P6Pczal4G8H6rN801x4e06SQgDBJjwcD6iumutUEdC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mM8+/4etZkn39x5B6AHnFbZVsYLZ9N3oO1UZYs8qODntxXPctMwvCW5bjxvCD8qalpswI6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Vr8jg5yeefSs7wwqrr3jm1xwYdDu19lIkiPH1FazIw+VSRt7DrV6XGVCQfz6VyWsZTxX4N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REnnIlgcV10gYs2RjCjp69K4/xgfs914Yuxn9xr9jk/8AXTch/nVxA0ed7jBGCevoDTFwx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euauXI2XlwoHCSuAe2Qxqpxzj+9ke+aoDO1GAT6dfW55D2twoBPrG4r80vDrtFpWmTAf8e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5jnU4/Sv08Khi0fZwydOPmBB/nX5fWRe1triIc/Zbi5Az0BjkOP5VrH4GjOb2P1J8TjGt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/FlDVzbDj5yeQTgiuk8Qfvr9LgkHzre3k4HdoUzzXPupBJY4wO45/SuI0M+HP2hN33cgH3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fgMpH4BsoWOBbX+rQYI4G25Y4/DPFaYwk6fMduQx4PTNZ/gpdvh7VLTBxaeIdRUewmCv/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oa0vYj09M1mXznzLJMDm5OPoEzWxOjZVTntkj3rB1ESi5txEpdra6jdwvXy3VlJ+g4pME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ia8va48O2Mqj18idwfyBpnxFiFx8OdfiIyY4I5uv9yVWptk3lfFKI/wANz4YvgffyJ0I/9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bjwV4ht1536dPj22jd/SiW5qviPhTXiratayDgNAmfwY/yrwidBHcXSdkmlX8mNe26wWI0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gH2BH6141qCBNX1GMZ4uH/XmujDfBYyrLUq2hIU9CcZ6Yqp4lGYpWAP3YyPy61cs/4h7H9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S2rN3MA7HPHtXTD4zF7HEcdfVRz3Gf880HbyOcccf/X9KZEdyBsYyo/SntyCMEk8Adj7V2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yI26dD6VbTI4H6e1Uvv2KtnOAoz1GBVocRqTksenbIpMCTjA6D0+n0p2AyMCc5B7YpvfHr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G65FJFJDI8FB+uO9P2npntTIz8ozzjOR/n1qRdze5GT7UMocg5DHBAI6Hisi8C73wcZOfw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R6dKx7s4Y5xz/nFKIF21O+MA9h6Vayc8ZrOsW/dfNk4Pb9Pwq/8AKDnHGP1/PmqAa2MHd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Hk4GOOcU4kk57AdP89KYDzu9eeO9AD9p4AHtg0m1j/Eq445707k4A5J/E4pCxU4AX8eaAP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9ou5EHgzT4P8AntqkP0IUMTXD/A9WbxdaMMlUtLqTnGAAmBx65PWuo/aTkH9iaDBjmTU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/nWT8B4wdduZiP9XYXC+ndBn65NaxX7u5j1Po4/MOOaj+XGDz9O1TFD1P5UwjJ9c1xGxAz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YN6u/XdAj/wCn3f8AXZGxrekVu2KxZBv8S6Kg/gNzJ6/diI/maAOgbqx5xzUTZyQCOe9S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kf4c1PKgKzfnjjp39a57WVI1LRAe+oxnA/2QWrpNvPTr/Kue1Jd2t6EOoF27AYx92Jv60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ncnkZ70wncM49PamoDjPTinc/iaQyJuVIHIPHpnNcf4qTzU0m2b/AJa6nZDHpiYN/Suwf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XJeIRv1Dw9GRgnWLXbxg/Lk8/gKaGjrpHElxK3GTI2M9eadgE7Vxj3HTPFQkgs24Hqc/Un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ccD8v/r0hEe4qzDoPc8/p2ryD4/3AX4J+J2JGHtkj/B3APNertwh+U/pxn3rxD9pWYRfBX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rDHuUcBvMU8/WmlqB8geE8r4ZgBztSWUAAdAMcVqzgm7X5c7bdT+b1meF93/CMWnYvJMTj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+0M3X91Gn/jx/pWktwPLp1z4+08LyPLmz+Oa9TttzHcpJySeBXlyKP+E8tAScC3lbk/Xm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cE8n603sgOntEPlgdjXTQscKSOnB6jGf89a5+zUBABwT0ro4SoVdu7J649fas5AZRJfxxb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MccD95Oox+VdzboCc42lfxHp+VcTbZ/4TeY8HZpCqD7NOP8K7i2Q54AAbjJ7nvWci0aUSY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AGMYx/OrwyMAHr0INQRk4CdjtBx/s/wD1jVlgFBUE4GeCfapGcjpJ/wCKw8SsOqRaZFjP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2cYx3JK+vcduneuJ0Q7vGHjJjx5c2lxkjti3Y5/Wu5jIG1PrtHTA+vpTkA8gdC2MjnPHHr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oByOR/PpTNuOWAztAOeRj3qeBczAEdXQY4HGaQGN4RG7Srl+zanfD043gf/WrpVByzH6DA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5rwPubQHkx97UdR+hxNiuvKAjj68eo7UAVXGRw2D9M8Y/pSQZ3tg8hT14PQ1KRxzx3xgH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5rN1CMQR7KaAPyU0B5JzqsafKsrX789R++kP61+tWnrjRNFjPVdK0/noARAtfk74S+aP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R6fNM2P0r9bLaFVsNMQ5+Wwsh15/1CY/GtMRuFMci4AHTJz+X+etDEYxnGTyMfkeKkK8n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+XnGB+XWuc0PPviWceEJ+4e9sF/76uUr1e+UjUJxwC0j/AJgmvJ/iGN3hkRZHz6ppiAgdc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fsTfXPvLJjv8AxEZ9qbeiAhJ5xzj2/Tjtioyfl5z1wT3B9KUBc5HHXnuR9KUg898fXNIDz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74docn/ioZz/3zZua7JM7QGORx/8AqrjfFA3eNfh6nUrrOoP1/u2L4NdkmAFzx8q98c0pI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IzjGQR78flTDzx/D83X69Kl65AOQT09PxpGLKVfgj9MmkNHJWB3/EnV1PG3wvY4+puzXXh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oOc59a47SsH4m68DyE8M6YMk9d90x/Su1A5BxjgdKTE3YY2doLYHr6f8A66Y2Wb345HU1M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zxwKhYtw3oR+VIZ+b3xJ3S/HDxgM4xqcWMf7MC195+DoAvw/8KRdcaTAAOxBZzXwP8Qnz8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h1MAA9OIFz/jX3z4Sbd4G8Jsh+X+x7cg9+S1bVvgRK3OmVcqv5HPr9PenbeQenYjvSqSyq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H50/JUfLgAjBxxnP61zWKPNfirvTwHqTAnHmWQ5GP+XuKvY9RQf2pd4yCJGzjp171458V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RznAm08H/AMDIhXsuqZ/ti8GAMTP29GIotoBnlSOeeR36GmELu+fIAGMj+9npUo5YrgA5J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Y/wAw5yMjGMn/ADzSA5HUufGXhTIzxqx2jjpbiugiDvGoPA475rA1Ij/hNvCiDoYtZxj2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QRweBj0GP89KqWyETYGMjgHjGeMf/AK6aQdp9e47A9qfwV3jAHTpQEUgKMMTzzUjOP0Uh/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Jog/8lmxXUIAFAJDH17/AI/0rl9A58W+Onxz5+iAZ9rVq61VYH5jnB4+n+NE1dgRuuSe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prD/j6TOAARnHeg/7vINS2uEuPlG0kk4Bz0B9KSQH5D26nzNfY8E3Wokds/vX6V+sLsJbe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x/34TtX5NeaHtNbuoxyZb8D3zK9frO3/AB6adg8HT7Ln2MCVtiOgold0Kk5PXn2PbP4VV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yCOxNXzgklwcKRx1HSq0ka5wOeevPauYtnOXmf+Ey8JDniXUuP+3Yf/rrq1APOewwcY+tc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8IrgnMuq5zxybVcV1ig+WBz6Y9KqWyCIrKMcZ7HNRcgn6fz5/KpcY+Zlznn8qUqCcY455P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ng4Ap4nbr/wAVLMePQQIK68jPQ4647VyXghS8fikDgnxJNj6eSldmwUjZg4zjp+g/zxRU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oJGRjmud8VrjwtrgBJ26ZdEA8/wDLM8100iiM9DgkYB5rnvF4A8I64VyCumXZ5/65mpSGX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rAFhZWhOOv+qWnpGoy2SMDHB6n8qjhXdaWZGP+PO1/D90tWMFcADGD+tS9wKkkbct7A89f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2X/imvCCnjdrkwGfUQV9c8kEYA6/gT6V8n/tahj4f8JE8GPWZm9OBb8/St6LvImR2f7Ng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lTrUCoemcWq54+te/bSME9ueeRmvBv2Zsn4dau5xhtZjwPf7Oor33GBk8HOM/wCe1Z1P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OTg9+hz7Vz3i0P/wiGvAHk6ZdgHORkxmulEbFl+X5BkN2+n61geKxnwprJ/6h9zz/ANsyK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sLEByuLK16E8fulz34FXFnmDEiWQ9Qcsf61VslIsLHAyq2lt78+UvStAKG5APIPPc07sCE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xBHTqP1FcDcxQzfGLwzLNbwuT4f1zduiRsqrQ46rgkE9e1d6y4JOMH6VxDjPxf8Ljk7tA1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d2Y4nZy6JoN1hbjSrSXjktBH3/wCA1m3PgbwRcZ8/w/pznGBm3UfqK6xQAehwf8iomIPJ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33LPO2+Evw4lYA+H7eMZH+plkiwT6AN1riPBfw08LSeFbWaM6pan7Vfri01S4t0JS4ZdxR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U171G0bOi553A4x71w3ghgvg+1P8AdvdUz9RdPVLVagYR+HNuhBtfEXie1PbZqsj/AEPzg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ospb+OvEi5Axvlilwf+BJ+hr0VY2J7/KCPfBqNkXHIwPTr/n3pOwHyh+0P4c8W6X8LL7V7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ZW93Zie0uLeBFlV5Noy0ag8NzXmn7N2n65qHjnWW0HV30S6t/D7OZlt4rgTRvcKDE6Sgj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fQH7UCj/hQ3iVRwFk09vyuFryD9k4/wDFa64TklvDZ7Z6TqT/ADrpvancz5tT6ljsfitCd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dR44W40lY8n6xkc1Op+K0fHm+G51HrBcRtx/uvgGuyC7SBjBB57jpyPqasDg8MRxx64Ncj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+ISOgl0rRnfPGyedFP55xXmPwp1jxxZ/DzSI5vCsd7FJJfz289pqKKWilupGCvHIvyup44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3mVDyV4B+v0rz34Tjb8MPDmeCsV2OvU/apfar+zYCc+LdXiCi78HavHjtHNbzEfgCuahPj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DviGHPXNkrDj/AHHzj8K78qckZx6//WxzUI3LlizAj35P1pJoDw3xD8QtGHijwlMmla85t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XTJPM8trdkLqN3z7SRkDnHNdH/wALA8M/6ySHVoQc8y6ZOMfgAcV0+pSTDxl4SYSMG+0Xy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N0ro2eRio3vxxyxodgPNV+IngTAU6uISxwPOtriPJ9MmM1o2nj7wCbiNj4j05cMPvyMg69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H+cHzVV/TcAT/ACplvYafczok9nbMuVHMCMevQ/LQrdQPMPhffafceC99re2siNrmtlCtx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K2GYNhgcjjpXqKRzSD90PMweBGVkz/wB8k15V4L8G+Fb3w2017o9lNI+s62pkaIbii3jhR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QV0X/AArbwLOVY6RFH6eVJLH/AOgsKUtxJWO5WyvCMGKUZzxsPU+oxXzR+1pbXEXwjW4l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lgcZZmHJI/KvXm+Gfg8Hdbw3lufWK/uEOP8AvqvnD9qjwVpWg/CqDVrC81OWSLWrBPJub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AnY5xnHT3rSjbmJnsN/ZVmMviXxBbwAuP+EdjJwP4vtSg19fGNgDkbWPY18Mfs3aNLr/A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1fUtGMOhGZ5tNm8mRyJ1XaxwQV5zj15r6vfwT4kiQrbfEHxFGevzmG4B/76SlV+IIHYkYw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PilM+GNZAA50285/7ZNWYvh/x/boxi8dzTlQOLvTLZ1/8dArF1zTfimdC1ONfEeizo1ld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QxtkAo2A2Oh6ZqEyzr/DERfwZ4WlC7lOiaeTg4x+4Stzy+CVz+NeZ+EU+KcPg3w5HHdeG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EAktZ45BH5Q2LIyvhmC4BIHJrca8+K0Wf+JX4auv9y7uYSfwORQ0B1jwqq7uck49RXK6Lu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jEnhW1fj/AGb3Az+dUX8RfE6Ifv8AwZpU2evk62U4+jxmuZ0zxR4rh+J13Jd+Cbrc3hZYp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XEYu1KyB3VRgnjHWqSbTsTI932pkjJ6nn3pm1Mn+lce3jK7iUvc+E9djHcIttOQP+AyDNR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y6H4ihA/vabu/VZTWNmUL8RUz4E8Q7eC2mXQ/8cNdlcYKWuOjWlqQP+2KV5D40+IXhe48H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rFI+m3ITzdLuEVm2HA34KjJ4yeKvyfGX4bRQ2i32p3NlKLS0BS5067iwRCoIz5RBAPcHFN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SQc8ZOOOelReUSBx17elcRB8XPhNO2xPGWkByANskksRB9PnjUD8TW7B4u8GXuDYeI9HuF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j8WBqbMZ8EftUkwfFy2mxw2g2x9vklk3V9q+A9s3wy8FTrna+hWjDsBnPWvin9qwQXfxW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L4ehZJIZFlTiV84ZCy5A7Zr7P+FEdxffB3wPPDGZFbRIFBXk5VmU8DpjFdlX4UZR3OwIU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z+lSeWjAsuO2B3I7082GoIfmtZsEdQjH+lN8q4WPc8MgYHByjD+lc5qc7Aoi8dj+Lf4euP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w4ycg+w/pWN5Uj+NbZlRv+QBfZ4Pa4irbKMhyy4HXpQ2BBM+Is9Ceg964/x/EZPAniCP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wBXYX7xNCAhRipBIzjr/Wuc8ZGM+DPEATbj+zLokDnomRQB1NtIrQ25PUW8HXkcxKaezgn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V7OMvp9hJ1Y2FmzZ9WhQ5P1qwAQeR9eOv0qb2AhYAfLgEdckZx71wfh0mPxX44jYfdv8A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zA5/KvQ5MMx7n0xXB6QCfGfjpABln0V+enMMw5oiB1yOVbOepHWpjI7R7Sfl/njrUCIVQ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/VT1+bPH0/wAKT3A8A/anw3wJ1c5/1V7YPn/tsBXl37Ij7vE2sRN8pfQXwCOwnSvW/wBp+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x0eyfp02zrXjP7IrkeObpC5O7QLvI9QrqRx7V0r+EZNe8fcDbQDySw6cYqF2dsA8Zzj3q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+P+e9Rt93aMY7Gue5szifHkAl8DeIYyMn+zp8Z9gK6uSXfaWbE53WdqevcwJzmsbxehbwl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25wT2whP9Ku2zNLpOlTL30yxbJ9TbpziqETZOccNjr9aRiMMfY5pwGcZ57n1x60yRMruxl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4LQP3XiPxoo6jWLM8+9pXaAhYwSCTn07+tcdpSqnjLxpEcY+1aTL6/6y2cc+3HFdjsCZ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ofrR5AVXcHcQRyfoKyJMf8Jh4OdeC2o3UfHctavxW3Iq7gW6ZzntWFeZj8VeDieCNdVef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NK4HZqm0BQMj88/j/AEqKZYjyRjaOo659qn8mZBh+ccDn9fyoMfyjIGOcZGf196yKuV4wx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lB9SVOOfevyr+C0cdh4/0kgY3eKCGz94ut2wx9PSv1dtY3e5RcHk9umSMV+TPga5ltfiH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8XiMgjI5vWB/Sumh8DIqdD9SdQO2+ulzwZ5V6cfeNV1ZcHP8AkelTaqoGq3q8kCeUDHU/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HketZEE8CgzJnkZ4GfUGuK+GB834beHhnJRb6M5/2buXiuwhYi4i7LvGMnqPoK434VJt+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jq8WOw2XTH9M1XQZ3D4QDkDt16e1VJS38A+YnHABH4/0q0wZs7RyTz74qk21gxyevbua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421hMcSaBZP/AN+rkj+tdPyGwRgZzXNWe5PHlwrdZvC+ffKXa9voa6TL79vPtk9xUMHuP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r71x3i11httMnx8sOs6Y+frNj+tdgwYjv8wH4GuK8cAHQ4ZQciLUtOc577bhetXbUaR6le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9dJn/vo0Kyry2SAOf/107VCV1O7T0mk57/eNQxggKeCQCT+NZI1WxdsZdsyn+6Rn3zkdO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d+nftA6C3QQeMHX05knkB/LNfrLCf38LHoSP5ivyb0DOm/H1E6G18cKwz23XPT9a6qHwyM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Vb2aPOMTOuPYORUEhA5XnBzz6VPqIVdSu0PAFxL+W81WyBzxj+lcqQ0TRsrtjIO7I46cg1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4A8N9yLKRScdNtxIMV0MB2XCj1YfL6f8A1q5j4c5HgPRk/wCeYu4jjvsuZP8AGr+zYD0G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3rQDBDxwcDrWVESW/rV5twj3Hg9P8msWi0YfhyQL4l8Txnht2lSEe7RspJ+tegxyJEREz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XlOmXSW3izxRI7DMtppLIGPVssoAH+cV01prGmv4gXTpZT9q8t7lUP3FjHynB7EGqluM9D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9K851C6S2+N3gy2ZSTfaPriBuy+VsY/nXf2zboBk46HI6YJ4rz3Xkhh+MXw3unO2WQ63aI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G/EEflRT+L5Ca0O48VktpiSMASt5Z+3/LUD+Val4p+0SL7t/WszxcC2huykki5tGJ7/60V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nxS310PkjbAUfekdzhY1HdmPA/OhXsYrc/N/x/LaWf7cTtLJHED9nuZWkYIqCS1AyzHAAP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eWWV3ilhkUyNt2zxHjJxjDHrXzH8ZNB2ftveDZvEDpdtrj6ZJf2xX/R1jeFwtvt/iVQACT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n8PfBKajeRf2PZoVmk+4jLj5j6NxXXV6NlSsdq1jdkEpBJ05wMgkfSpYLO/8AOjDQSKRIm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pXl3/AAgHhRFZksRGAM7lmmB/MPUqeCtEEiSpJqUW0jIj1K5QHPGR8xH59KyUlcUTQ+ENv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5SN2WO91qL5VOBsvX449K66aMoSzBsDsVP5V4r4H8MafD4PcWN/q9qLPXdWsdsF9Ii7IZA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uyxxz1rsF0fVCoWLxHriJgHAulP8A6EuaUt9wsdjIgUE8nafoK4aS6tdN+LOl6nfSCK2h8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ZCxROjsTjsvWp3h8VwKBB4s1IKO0kFtKSPcsuW+teZeLfDvjzXvGGjQ2HitFuH0fWLbNz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86J/LwGEikEnqMVUELlZ7sjwzwxT277op40ljccbo5FDI2DyMg0jRAs0kuWYjIOa85t7v4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kOs6DcpbQRQqH0t1O2JQq/MGyeB1pH8QfFqMf6jwtccZ5juIiPXuafJ5hZml47jB8Da60Z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SOuUZGH5Yr1O/CTXfnt8++KF8g9S0SnNfN/ivxL8SJvCuspe6HoL2r2E0UxtLyVJkjcYLo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08+LvE1vBbwXvhQPJBaWyF7bUkcMBEu0gMowWGM9s0pQYWOtlCqpBOQcfmapEFTmP2IPf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N8QrqNtt14N1tMHJaGe3lAx3xuGRWbP8AFLSoGP2zw34sQA5LRaYk4/8AHJckfhUcsuwj4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Hxm8eWZACtqssg9SZIgyj8zX6H+AGab4UeBWOGz4etgWHGdhbgfSvzJ+LGuW+t/FrxZqmk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3E4F3Aba4VkiAZXiJJU59+RX6GfDr4gfD9PhP4F0+6161truz0VIZ4ZxKpEiyNn/lmVYDP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vsgPRZIwcgjJ6Zx0rKdE809RjqP8APQVJ/wAJb4OdcjxDprBuAxnCA/i4FQjV/Dt0S0Gsa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sXP8A490rnKic14ajMXxA8Yow4l8L6RLn1Md3KP0BrqmQpv2dCOw5rm9Iv9HT4l6taPf2h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MC5jAdob3OBlgCxB4HU117Ru42qhbB4wynn86ctxt62MaZU80hlLAD5j/AJ964D4hIkeiW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vpcnH8OLhVz/49Xp0tjekFxBIBnI+UnivL/i1Bc2/w/1S42NGbeSxlBKngpdRNj8aqD1sM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1O8XHS4l/Mnis1lynQ5HTNbetI41m9lKMoaYtyCD8yg9Me9ZTrJhCg4BwSc+nbuDWtwK4X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An8+mfevzb+zW6Xfii3dVDQXuoIpPY7m4Hav0ihLNepIp2orIAPTaefzr83dYTPi7xdBjA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2DNWsPhJZ+kMk0d3omhXkakLdaNp8oDDBGYVBz75FUZBnPGePzqTQSLnwN4PusOBJoFooL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5x6Ejj2qWREVihBI6ZPauVWsUYAiCzAnPT8c1i+El2yeLrQcCPXY5Bnt51spJ/SupmjUn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fDShfEXjSI959Kn4/2omQn9KUimbcqFuFJHoT3/CqUtvEXlkOQ7IoPT+GtiVXBUjnqc/0q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yeePWpZJ5xMjQ/E3ww/a507WIPTjYrY/MZro7mPzdG1CB+RNZXK4PfMRx+tZeqL5PjnwHM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tiOuRPbNjn6rXXWsf7zyjlgVeM5AH3gV/Wh7o26o/O7Uhv0jTHI5Q7M/Vc/nxXjWvLt8Q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Hr8yCvaNSjddEiDHmG6Kf98l16V494owmuyNjrBCeP93FbYV6WJr7mPafefjtznin6smY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Y/wBnrTbcYkZSMDuR2qzqADWtvn0dD/jXUt0c7PNbYhoFxg8HJNSZ+bP5VDablTPTaxXn6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h6/5NdrMzZiy1jz2WrcR3IMde/f8AKqdll7VlI6hs4qzAxKKQM8A8+1JgWCeCD/Kn9Tgn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e3504DJ54P51KfQ0REOenUdqftB7/wCFA+V2A4GenSgEg5PGRnkU2Ap4/qP8+lZt7jcS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LjjHHvjP5VRvx8qP1PIP86SWoEdhkK3sQOeK0QoJPtWbZYDOoU44Jzz+NaR9Tg89h+Wab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Vcjsc+vtUIPr64604ncTnqOKMDjPXnOaXMApPPr9T/Kl3AcE59PlzxTc/qP5d6NxFUB//0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h5fhm3XlmuZ5OecDYozj8a1PgbDGZ724Xny9PZRj0eUdffiud/aZc/wBr+GIAPux3JxnHd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gHE5tNZuiPlEUMIPuWJP1rWS/coxe57ntAB9jTGTHqKkypGQ340p2knpnrXEbFRgMc81j7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/ADzs7t+OvIVf61vMOaxoCreLVB+8umT9sdXSgDVByvp/WkI6HpUjKc57dqSgCAp6e9YV3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gLtj+EJ5/M10i+n44rCuuPFmlRjva3p+mVWokXE1EVgR6j+tJ5Z2nJAPSrhA/AVGQcZH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rgc9cdOn41yWsIzeI/DUXLY1Hfx22xOfy712xUnj3x+Fcxfpu8XeHF/uyXb4x/ct2/xpo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kk4wO/tSsc4U9MDge30qcgcDODj65qJgRz0+g4z7jsKQiu8StggY4x9PSvn/APakYwfB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oz1I80E/mOlfQvGVaM8/rmvmn9rmQw/CRVzzNq1imMdRuNNbgfMXhMlfDVlnkZnPb+/it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B1WL/ANmNUvCwUeFNODDhhKT+MjVO7GO7nCfweUvp/C1aPcDzfT2D+P0XGQLOYDPr1NerW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hjz1BBrybSV3+PJZkIJgsWY/Vztr1q0yemMlwOR3pvoB1llwinoDwTXRxBm4AxgjB/wDr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twOa6KJl2BiecDj1PqDWT3Ay7QY8cXe0cJp1uAPrIT/TrXeQAArt6cc55PP8ALNcFY7W8d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m6f8AiWaQ131vwynJGSclRkjA9PelPoWtjciXgA4BBOFxxzUyLubtk8fWoIiQyjpxg5GB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uDgnkkfjUIZwegDPinxvJt+/qVlGOvOy2Fd3Au7535J6egH8hXG+Gx/xNvFczcE63s+uyC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o2wuDjt+GKcgJQu454CggkDv9c0kYUzK4XJDKTx2zQSAOOoGcDsO/6UsXDxnvu6A59+v0q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4XjfP/L5ft9czt+VdfznB5P6/4VyPgQZ8J2bHO1pr1gfrcOa7DIHfjGaAK8iDAcDJORzVS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nOy2lb0OAjGrshyvfpnPp+FZuots0rUXwF22k+fXHlsaAPym8FRM2i3l122yknt88px+Nf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KPGHFpbZ/CFK/Jv4f4/4R+e3XO2e33A+wlGDj1wa/We4jKPGg5KxQD8FiUVeI3JixvGeQA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qFGAMc5HGcU5MkDIznPHqRSPkEHtjPTr6/hWBpE4Hx4pk0rTVx9/XNJGM9R9oFeoXKsb6Z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+TmvNfGqBrfQoVA/e+I9JA7nibNemTsrSzEHJMsjccdWPX3qvsooiXJAPOSO3P+eKaTgD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adlWBGADnuDuA/CkkAZTjsOPoPSobA8/17J8d+BFA6XWquqj1WzP9K7OLgBVODjPTmuJ1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gFRwD/bj4PtaV3Uf3QB0646YpvoKQDrnk/p19/SmMuSAMeoOP69ql+XIDdOuccZFNcKSCR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bHHaSg/4WP4mkJwU0HRoyD2zM7V2PoQc/yrkNH48f+LDn/mE6Kn/j0hrscjOMdBik0S9x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Og5/XNMVVYMODnp+B605mOeScDv2/L2pANzKeRknt61DLR+X3xEupIvjf4yxwv8AbMgz6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V4POPAfhRFOV/sa0I56g7ua/PL4gR/afin47lAw0WuXGW9lgUY/Gv0P8ACqvF4G8Kpt5XQ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Tx+Oa2rfCiVudVHkLhuu0844qV+uecjADdjUMechWwQoGOOc1KQAB8vpj61zNlHmfxXBPg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0wZH/AF+RfpXturYOq3a7cnzZPxwxrxH4sH/iipx1EmoaSnp/y+x17dqmP7VvAoOfPl6Hk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RICgRuJPcEHFQyhj6csSB0yBVoAgdcY6j2qN8MpwVGQRt9R1qQOK1FT/wnHhhxwVg1j9YF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HsP8AOfwrnr8Z8caAnQiy1cjH/XJa6ZE4UcngH0wPf3zTYCjHQH5jwf8APtRxjKjbt6+xH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WALZ5pDnBPQgcEn9MUgOQ8OnPi3x36fa9IAH0tTXW8MMdR6Hv6Vynh0FvEnjhgMf8THTQ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tNwUbhyAMj0z/AJ4qpbgOPTkdscD9fpUtn/x8qG6YYk4H900w8Lt56fjSwYNwoxyVb+RqQ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h6mV73F4GOeh856/XBGWSysHOULWNkxUjp+4TjNfk1aqZrDWok+UC6vGHsDKyj69etfrOb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Bifs1lZx5652wp+daYjoEBG+YEdM44x+FMkUM2R2qQZ7j39AKbIO5C+vtn2Nc5Ujlrz/ke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VcZ9rZa6xVAVQPYfpXI3ZH/Cc+E+On9rdu/2dcV16j92o6cD9BVS2QRAkKPl68ZJzTRtBy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SpNrdh9MdDTMkZ7dTj61NgaOe8D8ReKPbxLc/+iI67RmBAA6Z65zgD0FcZ4IwIPFJP/QzX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K7TaSDnjHA7j8ff0qp7jiQspC7uOMEHvnuPpXOeMGx4P11j/0C7oA9sGM/wAq6N+QeDnn6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GR2+DtdJ/6Bd0RnnP7s1IzTt0/wBGs0wCVtLX2/5Yr+tTkccDk9v61Gm0QW2QD/otoevpC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5XuPT2qGAoXAzjbk5r5L/AGtD/wAU/wCEwfmLarP27GDmvq5yWJJ69ce/p+VfI37YO5PD3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6vcEkcZHkA9K1ofETI9E/ZjIf4cavtA+XW4wM5/59l/nXv2Mc+nb/AOvXzh+yfM0/w215C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nI2tbKe9fSJG7kH9OvapqL3mUhVQH04GPvc81znixQPCeut66dc89D/qzXRAAkgjI9vasD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Wyf8AoHXRH/fs1PKBask2afYknDGztuv/AFyX8qtDAIAIxnqKitiTYWHQ/wCh22M+8S8V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zz6+1SBIyfLu9+/c1wrjb8YPC2ep0LXsj1x5Ndz82CevJ7ZzXET/8lb8Meo0PXcfT9yaa2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x93j6cdPemqEkdFHygsFJOPz/AdaCcHr9B3rxT4yeNP+Ed8ONpGnSFdR1oMiEcPFbDiS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6msKs1BczLSbdkUbX4++GBrdxpmqWM1paW908EWoQEXEThHwHdRhlVsdRmtf4e69Pd6Ki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WoTWt4s2ZJPMuGY/uiBtXng9a+No4kWMKi7QB+IxXSeB/HR0nV5/DscrtHCVkCuCFzJ18s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HhsW5y5ZGtSnyq594RTo3zKQe2Qe3/1qlLg/cyCPw/D8a8y0LXI7pEdG+dhweuRXcW9yH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Tnp364xXezn5jx/8AaYUyfAnxMp43Gxx9RcrXiP7JzZ+Ierwjn/impmH1W4jB/KvcP2jCs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Ccf6EefX7Sma8S/ZRTHxI1N85A8O3a46ZzPGa6n/BM3ufdiqoJJX09sVJgZ69B60nqeOvH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XOOoPcf561yGxNb/AOuUerDjpmvOvhWp/wCFa6EgOdn25T6cXcn8q9BgY+ch3Z2uPr71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D7TMAFfP1HB9jdyfoKroB3hAA4/Gom+99PzNSDj1wMj2qJycEdTn0/lSRCZyerf8AI4+EX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Hrm2eunGWUL0HB9uff+lc3qeP+Eu8Iqxwftt179bZ+9dOFJ7Y54Dc/TOOlD3LISoAyQfr6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xEc/MvX1BFMAXbn34+tSQtsnjAHRlOPYGkBwfggbPC06Memu63jP/AF9Mfy5rrrQhgjkD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ct4RRf+EbvxnITxDrIOeMAz5/rXV26hVUA5x0wD35qp7gWtpwccnntivmf9rKIyfBeUMMC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weC5HavpzcMYGcH25/CvnP9qsK/wZunUDaup6cc4xn97VUviJkrnjf7KblfGerJxiTw3M5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8V9sht6EDKnHb196+H/2VZN/xA1RSQd3hq6AxzjbPFX3CCN7NvByAOR/F7fWiurSYR2GBT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NVL63xpN9C5/5dLlRnrgxt1rVwMZxggde3NV7zD2l0rfxW82f++GrGL1KOb8I/vPBnhk5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xCBXRquw7geO/pWD4GBfwD4VLdf7Fs/0U/wBK6Qr6A+3GKtgUJFLZJ5z0HpXH26kfEyVCA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rsu1PP0zXctGeMDBrkI1C/EyEkcyeG7r8luYqQHQTxFQMLjnnj+tUyGA3DsPU9fzremX5M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VAycgD25596UZMDlPFNxdP4S1yJpHKvptyu3Jx9w4rqPPuZbaxPmuA+n2TY4YZMKZ654rn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Y1pGXG7Trn/0Wa6u0AbTtMcgZ/syxA/G3SnKQGRcWdvcKY7q3gmHcNChB/wDHawZvBng+5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JAzNuLWkZyT+ArvdiN0A7/jTTEhby8DkjHt7VKkxn5z/tI6Hofhf4jWNh4fsINMt7jQo5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vIysQOcE8dOK+jvhB8Lfh/qvwk8Iape6RvvL7TnluZkuZ4mkl86RSTtcAdOwrw79rRFHxV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nh89f9m4avrX4D5f4H+CN3VdPnQ8/3LmUE11VJPkTMo7lf/hTPgSIh7P+2LLgj/R9Yu06/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0izkMtl4k8W27jONuuTsB7APkfnXrbRnODx3/ADqB4j1JH4Vy87NDxW88DXq+MNGiXxj4n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EhvR5sfk7GCiQLkox5IPGa3B4O8TW4/0X4heJkOQcSNBMP/H0NdHeqf8AhNfDqjo1lqqn8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jP3SCP1qpSA8+bw14+X5YPH145Iz/AKVplnP+P3Rms7WtF+JK+GNVt5/E2k38JsLkStNo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ZiYKpx3xXq3kADOc+meoqtq6b9E1TGMmwuVHGc5iaoTA8j8L6j8a7jw9o98ZvCNxDcaba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xTRp5ahBI6sVZtoGSB1rf/tP4txnL6H4YuCQOY765hGf+BA4rd8HRH/hDNAVuMaXZDg+kS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ZYerHNN2A8/Pij4lqD5ngnTJiM5NtrWM+4Lx1z3hnU/Hlx4t8YXkXgxPMZdHW4t31eNXi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EZVw4JIwBjHNepzRrjOBjOcVU8JRNH4u8Z8Y8630OTHsqTinsnYDO/tXxVGuJfBV8Nv8Az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LKrmqh8W6lb5+1+CPE6DrmCO3uAAP91wfwr1QnYDnBJGBx3qERcgk5wc8cfyrK6A+Rv2h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Y8SacmieIbN5Ut1El9p4gtkImUkySB22gDjpya8X/AGZfEujeE/iHaX/iK4azsZ9CvbdpV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4CFhGrEDI5bGBX1v+0iHk+APjtpGyg0wMBk/LslQ+vPTNfJv7K7PD8U9PYH5p9H1JGDDgg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zXdCzpaGUnqrn29H8Qfh1cPsi8TacHOeHdkJH/AlFaCeJfCUwVo9f0plbOCb2JR/48wqK4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a27ev7pDkH3K1mzaD4daQBtLsmY/89LWJgfT+GuVRRqWfEd5plz4a1lLXUdPn36bdbRHe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vzz9K09D0+7ufC3h64gjMqvo+n4ZCGB/cJ3B5rgdY8H+EZNL1FW0DTTmzuTn7IgIKxsc5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+Hfhj4Kh8NaI8VpdKJ9NtpiUvZ0JaRAWPD4HPpV2A+iH029GN0Evr/q2/wqBrWfYx8pxjJ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8Y/4QbRrUbbO+1y1BGR5OrXAH6saWLwlcoRJF4q8UR46E6o7Y/AiiwrnTaXbXL+OfG628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VC2AYpl5H8q6tLa6Aw8Uvy/9MyP6V4jpvw203X/GPiu81bXPEcl7p0ekRRX0OpSQXDxSx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A4Uj5cjjJrph8M54CDZ+M/F6EfdLanvxj/eBpMZ6Q6soAYMuD0ZSDk9/pXN6txrnhSRedn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K4dTXPR+CvGtuCYPiP4lIPTz1tZgP++kzXO67o/xR0m50O8HxDubmM6/psfl3ul2kqp5r7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56U+oH0lNAckMuVUnBxzUDRqw2gk9e2DXNXdj8SYZ5o18UadN5bsv7/SI1yQT12EVny3H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n8OXrfxGSyuYMj/gEmKyA7yyjP2mEEYUEDOPXivxk0i9j0/4gySt8otvGpL+pRL85/Q9a/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79phxonhi5QOpZY764hdh2C7gQCfevyM1j7avjjxEr26xTweIJpPKVtyLcLdKxi39wWO0H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8ZImo9j9gdciUaxelen2mQqR/vEjFZRXrgd/p1+tcfqHjrxompTrqnwo16J2IZ/s+q2cw3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FU2+I727bb/wD4sgb0MUE2PfKPg1z69RWO8hAMyAcfOp6e9cl8K3P/CDyQsOYPEeuRAemJ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8LU8Oxust54f8UWm0gnfphk+UHr8jHmuR+H3xT8EaXouq2eqHVrEHxJqdxE0ml3DqyT+Ww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PmU8imndFJWPeNrYEmN24/kKrvCWHA+736Zrh4fi98KpGw3iIWuM4NzZ3MY/9FnFXT8Tvh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lpkcec0sQIH+8mBQxk0KhfiBAAOZPDl8mf9ydGro9mWQ7eK4iz8WeEL/x7pT6br+lXUbaN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9gclGVSzEAFu2evau4hu7CU/6NfWMoz/AAXcLZJ+knapauJrUlMefl557gVxvjeIf8Ite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q+Tz0nTmu/S3eSMMjJJxzskR8/wDfLGuV8cWF2PCOrFonwIYznHHEqHOafMO53+qwD+1rs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1zVTY2eMZ4HHp610OoWF9JfSusEpDlXyEJBDKpzxVB7edVYNA49fkI6fhUFX0M6HIlQbdu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yd1cmz/aH1SFBzH4yiOT2/fxnP45r9aVVN/z5XJHUYHr3r8l/iYGs/wBoLxM8fBi8S2U47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w+sZGcj9VtUDf2vejsLiTp2+Y1UXrjPB7fyq3qk27Vrp9wB3k9cHnmqiuG5jx0HT1PWudl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R1y68/iO9cp8OmP8Awh8MZGPJ1HVIiP8AcuD/AI11sZUXCEDncvOc9CK4/wCHodNF1G2Z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+2C6tTfwgeiR4Cg5A5559KheZyOTwzdScYQck/hUbSoqgZJyCcYrD1hpLnRb+G0JE0tu8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h9M1DRSZ87a54mi1LWPEUNrcGW4ijs7qzA3K03lSlJNjcAhQcHnrXaaBrNhp93qGuXzi1v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xXJJyDgPISOOBwPesePwxa2eqPfCGQxWemWtnhCMMHnG8gepbk10upeFG8V+IntTFJbQW6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7skbhxnHJ7Um+hR9OWLJHZQDO4CGMBj1IwOfxrh/F4Y/FP4T3RY/LrOqRcdxNYkc/lXfQw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VUGe2AB/SuT8XvHH4p+H1y3Aj8TRQk+nm27rj8aql8Qnsdn4qUjw5fs3HlpE+4nAXbIpJ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WVay/8JNrUfiHIfStPkdNMBHFzMRh7vB6qPuxe2TVD4qQy6r4d1XwzasUQWpn1KZePLtgQ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Yj5h1CV2apELe3W3jVI1t4BFGg2qi+WuFUdgO3tTtoYH5qftEK8f7cPw6eRgYptN0iaN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75/SvpXXYlTXL9QTzO/X69K+f/2p9Mex/ar+D/iBJCRqNnDauG/gNrcHpj1z+dfRfiTjX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1v1NbVdo+gLY59kHcHkYJH8qbtVUwclc7jjjkf0qyUJJ3nrxj2qA2zTYXoSDj/P0rAqJw3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xBAeBB4w1FunA82JHA/GuqRMZ6An723/PFct4DuY75fGzxnMa+JYZEPQ7ZbRRn9K7TZ1Y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8TE2UZo2cYKA/h+tc5KmPGvheTON8esQsOOS1sh/PiuslXKNxn0x3rmLrcPHHgnbgI9/qE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zbbz/AMBpR1dhovwFCoYdcA5OM0kq55UjB6ep/pVu2hbYoZeFHt2pJYwr5x94dAO1NO4rs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+EPECouXTSrxlGByRGW+nauoW4a8sdLnjXctxplhMWAB4eBTTdXtRd6HqlrjDT6fdxAjqN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+FJRe+CvCl9gjztBsMgnptUp/MVT2ERXUYKlDgFD0xjNUwzxAzR5RgP4SV5zjOQfWuhvrd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I9s4rNkt0kV0YABlOOc9eenempdhqx+dHxjVx8bPFEhBZrh7CQ46ktEM/jX3F8ILk3XwP8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9ZFpFUrL5dwx3pkcrz+dfHXxut/L+N2oMi4Eljpsg4xn5cE/pX2L8G3MnwK8M26gM1p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WfcMfnW9d+6gTVzq7uxs5lHn2lvOoIGJIkfB9sjiuan0HQpSTJpllxnkW6AfoK7Zoy3BA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6ZrPkt2wTt4HOAeT7c+tYqRdzyGDwR4Pvvipate6DYTqPCmpNErxZVJ4rhCJFHZwpIBrpz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d/ZsKngArvRhj3DZFaWnosfxN0NmOJJ9H1uAZ4yoSN/zBrWEMuN0YUnA7/wBKqTuwORHhr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wjB4jvJhgHr1auM+I3h23fwNrB+26mFgtxMI2vnaKQxSIyhlPXB5HvivV3gkkbPAPQ5Pf0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Wck3hHX41Cndplzx/uKG/9l496IpIbLdx4XuBKPL8Ra4waONl33QkYZRSeWGep71kN4R1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Gevo4ydsjQSxjt93aM/jXelXltrGdcnzLK1ceuGiXj3qmIJsZCkAHjnv6c0XEckui+OUm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8ECSxgbPIIzgV8G6lbXVp4z8UWWoTm6uU1W4Es5GwyM5zuwOATnpX6Ns0qsNyHcRjJOQM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xxapY/F3xVblNokvopsZ/wCeiKc1rTejJkfW/hO78Z/8K28HSRanp720mjoYI5rAs8caO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YgjrWmL/xkuPM/saXPPEMsRP5Gs74eTPcfB/wQ5JPl2t5bgnsI7h8D8K6Mxu23ccYzknvz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FXRiy6p4rGQ+l6ZMGHSK6kjJ/MYrjrHXvFGn+LvEoh8Jy3j3NjpckkEV9EphSMuEkDMPnD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9AljJLcE/XjNcdFI1v4+1IRAZuPDEb/NyoaG6AH4AMc0XuVYuL4u1IDN74U1iFu4jlt5B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aeqYudH16HHUG0WT8fletiI4UEjLMOCRjOe+O3tTiWVBksAT1BpByo821nxtoN54j8ETql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s03nWTpth8l1JXqWcngKOTXSTfEnwPZLcXC3lzPLEsrx262U6vI652oCVIDE8Z6VkeNJ2h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Eiy8T6XLuJ6K0hU/nnFeu3GV1x0ZeGuXGABgZP/16b3Q+a2p+c2tShvDxvCnl+ddCYoTyh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c4NeM+KgG1W3kGMS2o591JFez+IVR9N1zOD5N9Lk9zsnIOa8g8WIPtli47wyL+TZ/rWmG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rgMdeOfWtC8UGGFB2cj9Kz14mBHPIxWldf8egBI/1qjn3rrOc8riO0zKeNsrfWp+M9Mjr+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douOJjz/OlGMbuoPeu1mZs6dgwnPHzHjrVm2P7sKODkj8M1SsBlcAnOePx7VYhRhu2sRyc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o0OAMY6dvrTgO4HH+NRESjCh8HuMZpD5g53jn/ZxU9Swx8xz1p4+hx0xUGXD4OCcccdKlG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Tj0qrgPVj0yMn/OKp3/3I3PGeDnvmrO6TnKgAHnrkZqrd58oBvUD1pX1ArWJBmYAclcn6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6ZIBrDtmKXGACRt/OtcSZGdkmODjI4xUvcB3GfmHHJI9cemKACoUc5IzmmCTbnKkk5z/n2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B0560JASDHHTB9+tGcds/QZpNwx0H161uab4X8TazbfbNJ0q5vINxTzYYmdNy9RkccU+ZA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iN4w1P4iajY6leWtnbPp8TxKlqXKtvOWJLknPHArrvAHxOfwPBNo66UuoR35jO8zGF0ZQT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5OM1zfxE8PP4M8VReGFnjnL26TmdEKkq5wBtzwR39q6bwX8NNT8X2N3qtndWtqbC5WACUO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CDgV0TtyHNFts9JT452W/ZceGbtSSRmO7R14+qA1pWnxr0C4do5dC1SBlQvyYTnHUDJGSP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+LUH7q+09mPdvMBP5VSn+F3j5MrHHZT9cHzSCOMHBIrk5DpPSH+NfgaLBu7XV7bPTfaB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m1+N/wANofGK6hLdX0dpJprWhkazf5ZmcMAVGT0HUcVwU3w0+IYzFJpiSAHO5LlTnj3A/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+MbnUJ7GPRJzPaQpIwDrwsrEBlyemQRRyqwH05H8V/hduJbXlhLgECW3lUD8lPNX4fiT8O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FPQyCRB+BKYr5gm8KeNIVCXGgXWVP8K7yD9aj/s3Ure0lgvtBvXypCHyGO1j3PBzio5QP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KuOYfEOlMe2bpU/8AQsVz0mv6RN8RNChttX02WCWw1DzWW6iIVsLsG7dgEnoOtfIn2WCOC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3K7RJJCyKvUcDb1+tcNdWVskzLLbKp2hjiI4HbnjimoX3GmfpmFilP7qWGTPI2zRt/Juam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F/dBuH/jua/Nu2XSYgkZZB8gDDJAB9jkH8cVK0ttEd1peTw4Py+XcyIP/Qsdaz5PMfMz9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LQuAO20/4VzN5aSf8JxoUcsbq32bUJEBBGdkQB/nXwLPr3iK3TMGu6nnJG1L6Ug8cfxcit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/s9++t6iZ7RleFmupC8LsMOVJJ27hwccEUnFopM+/3heNiGHcdeKqmNnYkbcrwc+3TnvXx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UPnWfii/weQDskAOeAQy5/OoU+LnxWhBZfEW/jIWezglGfxFHKwPskwuyn5QcevPX3718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+FunJySdbtM55zhWOPwrJm+OXxXtYHkF7pdyVHHn6cm3Pv5ZBArwL4xfFnxz8TNFtPDvi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1uo7svYW7xOXVSFGWY8Y7Y5pqLuBe8Mtjwho5PVoC5x/tOxxVuYYupnPeRR9fkrP8J3cN5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tY/s7KeCCjHkj/a61pTMCbs9kkAGOf4BVPcDzDw7h/GWr7sERWyxg9c5bNesWOWbHrhiR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8s8ORt/wlGsyqPuxRjB92r1KxwG4OQQMHHPFDA6y1+6pIyOnr1roUb5AfTvnv6ZrBtwGXg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GBghQMcc89aiQGFoyf8Vt4iOc7YdOj/ApI39a9ChO4g98ADHr6V57oLFvGHih26I+np0/6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LXLcqcZGOvcdaU0Wtjbt12fP13c8DnitCEjzEwTg9qzISQeOCeMg4H/6jWpAqmWMfNk4+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yYzjfCuXuvFMi851+4Ud/uxRZ6/WuyiOVUggbhnGAMHt9a4nwmR/xUD/3/EV/nIz0ES8fg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QB/tfTtx71UtwLQHdeg79OnrU8XDAdRnPXB6dqrFkA5zgDn06/wCfaneZgSHkFQ2D3+6ea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W8D6TLj7y3D9fW4kHSuwPygKVweR+Vcn4EVU8FaNEoIU27HgD+KVyT6966stge4Hfqc+3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gnoOnp6+2axtdbydA1hzn5dPuyBjPIibvWpLIMndgYA6df8AIrn/ABQ2PC2uODjbpl7+k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ZHw6y+iDIyfsluMdD80qk1+tuoY+2yA87VQD3AVeDX5N/DWInSkyOsdmo9yWXiv1iviv22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/4CKqvuKCuQgeg9c++f6U1VZuOcluBnrUROR6HjjBOcfypWYhSAcE/gc/1rAvY5DxSWefw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JtOOB0wrMa9EmOHc9CGY+3JNeda6udS8Kxg5LeIbM8nqF3E/rXoJcEtjgknpyCef8kVT+F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Dk8gcDjHPNQyZO7ORnv8AWnDbwSOAeB7ik+9lu/Xr+v0qRpnnviEhfil4ChA5W08QP+It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OMDgnPpXAa983xZ8E5/h0nxE/I7mJBzXoIHLA5FKT0QSHkE8Dnng9Mfj3/wAKhcAdORn9T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64z/nvTDn5UIGznk8HIpISZyOijPjnxdJgZFpokefT93I1dcpHccdzXI+HSJfGvjrrlV0I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uxgEnPTPT8M0SKJPYnPXnPrTRxKig9SACMHjinZxgn2OQef/AK9EIP2iNT3KenHOcVIH5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4s+PVY5WTV70n6rEBX6NeHF2+EPDW8E7dFsBlfaOvzm1UBvir45d+Q+tXwxnp8o//AFV+k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14fVcf8AIKsuvTGzp7VtW+FErc1VPylGxz0JHP8A9anE7VGDgDj/ACKR1QDAYktnHP8A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6Y+n/165Sjy/wCLeE8EyMO2paQAfrex4r3bUkH9q3isORPLtP8AwM/nXgvxdwfA7oQ3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Xsf6V79qgH9p3ROTiebGD1+c9KqWy+YGcRyCvTOc1Xk4YnGec+tWsqOOucYHrUciAA7sc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IHEXoJ+IHh8A8DTdXOMYz8i11SlSoGPT9K5i6GPH2hEDJTStXPP0Qfyrr0RASigZBAx25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iNy8EEY7/AP1qgdMEpkg461oBR244x05qrKq7+nX/ADzRuBx3hsEa/wCN8cH+17JTj/r0H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Akj0Fcr4X+fXfHPXjW7JfTJ+xiuwXDAEHk5+v5f4U5bgQSKCCSAByeuMCmwjNxknO1Tn6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uGCO/bGOOlV4hmUknjD8f8BP50luB+SPhxVuEv4yOJbu6Qj1zORX6xaiu262kcrFAuenCx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eNv2lzxtv5mP43JNfq9quPt0p6LtjPtyi1dfoJbFPHPAxjBINNYqGzjv1x+fFKDnPQkDr0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kcgds/wA65ymzk7zjx34VzgcaoRzz/wAe65rr0A2A4x/THrXGaif+K/8AB4/vf2x6AnFs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d7HHUcD+lU9kOI7ZgZIUZ9uR71Wk4BHT/AAq6WwCc8gdfeqT/AOsPTrj86SE9zlvh/frLc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VDaeIHn851xDKLiFflRv78ePmHbOa7eGBoEcmTf5jk7sYIHYfhXKeBGY2niVQMkeKL04xn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XCZ3dT2POf/1VVT4ioiuQBkngEfXj+dcn45b/AIorxAoIGNKu8dv4DiulllSNGaZgo6sWO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uF8f6pp1p4R1lb++tbdp9NnWNZJ40aQuny7VzuOe2BzUDOvBBjtxxg21rnHUfuUpSRnjkE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31Wwure3msruC6hFvbI0kEiyqrGJQA2wnbyMc4q5DcJIDtdWxwcZ4x9e/wBKhgX3bOdpA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Z+1wpbQvBqHH/ACFboeo5gGK+rw3BII/EZFfKf7W7A6N4NHpqd0T7/uRW1D4iZHYfssR+X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vEC44xwtqg/SvowYbq3B556flXz3+zSAnw51VB0bWlbk+tutfQKEErznIP55/wAKU/iZS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1ODxXO+K2C+E9cJ5xp1126fuzXQcAlR0I4PqfX6Vz3isbvCGugH/lwuh9B5ZzUsC9anFjZ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vrEtWQSu0b8beATz1qG3INrZEcZs7bH/AH6XvVlVyeOnvWYEIO3jnvgZ7n2rhJXI+LfhX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j6cRGu5bKlhn5s9u4/pXBXXHxc8Jk9G0nWh9fljNNbFRO8ubu2topbq6lWK2tYnnnkIPyR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egFfBPirxFc+MPEV3r9zlElIS2iJ/1VuvEa47ccn3Ne8fG3xTLHY2/hKzciW/AuL7aT8t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fPJ9hXzJquqad4c0u517VnC2tou4r/FI38CKO7OeAK8TG1nOapxOqjG3vM0VsblgJVQshH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FcWL4QzI6hDlGIKlT7NivkC68M/FDx7qFz4lvNNuxFdMzpG85iCx/wJHGSD8q9OBmodNtf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aXr2p6e6uClvunkjAHZ45VZTk/hV/UJJXUlcr213qtD738NeMZ9JYW2phpoMgJKn3092Hc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XxDBeRRzW8iyRtyGU5B/z3FfnR4a+KN2zCw8bWqQuCFOo2ilYj/11j52e7LwO4r3nStY1D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Ca2kG/wAoENFIG6MhHAJ7Eda1pYmVN8lYznRTXNA9v/aAvBcfBPxMA5batoRkDnE6dPzrx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fEW6UAEHw/ejA6cSRGt74neKINe+DXiNIn/5Z2qsnR1KzoSGHr7+lcN+y7cRD4lTKWwf7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HmvXUlKlZHG07n6GJch4842t1x34+lNE2SAOpyQfrWTFMxzkk44IGB7cH/OauI3UHGCcDP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QtZS1xGo6E8n8a4b4Xv8A8W90rfjP2nUhn0/0uXFdbFJsnib1YcnjnP8AKuQ+GLZ8Bafjg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7e5KfQDvQSVHr6d6Y5ILex4IAPNKCMHJxx29vemZ79Of0pAcnrAC+LfBp7nU7gfXNrIcfj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HIzkda4zXW8vxN4IJ762yepybWUV2UkXzqoLAZ6gHBpsBR+fbnk5+nahAPMQDnkZ+meaS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3H1qFZWFwu3Gzj3JPf6Y/WpYHE+E3Z/DmvxcAr4q1hBwD/Gh/DINdhaMy26Z5ZePrXyld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2v674X1XS5Lizn169vo7y1k3SqJyu5WhI5UY4INeswfFvwRdaQmtW2piW2b/lmiOs4b08o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9J1ItvUfKz1k3O1OpIPOM4APtXzn+1C7v8E9QYtuJ1LT+Sc8CXP5isXVv2i4I5LmHRbO2j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yUmQH18teB7ZJr5u8RfFPxz8SNHl8L61Jaz6bc3fmRQQW4SRjC/7uRnB3e55AqI4unF6j9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oskPjnVLiVlSNPDV47yHCgATxkkk8AYFfbGm67o2rWsl7ot9b3sEZEbyQPvCPjIVhwQfTP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HttEgdLVis0sXlTOGYb0JDFTj+HIBx7Vv6Nqeq+HLz+0NHnMEuMSKvMcyjnbIvQj0PUdq5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tbQ1jhZct7n3bDcMev1znP5e9SzTA2M8hUjMM3B6n5Grw3w38R11cLG4ME8agvEefxB7iv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Qyxq6tmKUHqSMoeldsLStKLMPJlzwMAfAPhUj5s6NaDI9ADn/AArpc4J9O1cP8OLjPw68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rkd8M1dqpPTt396YAcKSAM4474zXHON3xN08jjd4c1EY/3Z4f8a68hmJxkZPT6Vx8rsnxM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aorHHYSwtx+IoA7eUDbgc44rMkVdwbIGRitLICEnpnv+lVXHy7T93Pf/AAqUrMDl/EkYk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Fhcn8BG2a6LS8SeHtFkyMvpennPp+4T+dYmvgnw/rIJxusLogH08puK1/Dh3eE/Djk/e0X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SA0fKAwByetM+6Bnkg/yq0R/EOo6dqaSVweOTnmpA/Pf9r+Nn+KnhFlBAfw/Pux6faRgmv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8DvB+MANb3oH0F3JXzJ+1lEkvxL8Hbvutod0p5wT/AKQpxX018Bfk+CXhFB/yzTUE9cAXb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RnHc9XOQOeDjmh/8AVnBJOcdKfxyOnv1phBHSuQ0OM1JtnjvwqP70GrLz/wBcM/0rrhgvv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6pn/hPvCHQf8AIWHPobRjXVxEcE1TAsEAjg9PSqV+gNheIRw1rOPp+7atEsAvHp09arXah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t5VGB6o1Jbgcd4DO/wACeHZD30y39+gxiurEYw3PUYzXJ/DWUSfDrw04/wCgfEPyLD+ld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KHuBlzxLsznAPGOvNZHhsEeP/ABTFgY/sfRXyPQSTL/WtubJGVH3SOvFYmhEf8LD8SH/n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dLiQDGKfQDt2UHp0Bx7ioWLcDqM9KsZHOAP51FkZJGTn04z+dZ8oHjX7QcLSfAT4gRqMM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/pXxf+yheC6+LPh6MIVD6dqCnLZyRanP0r7m+OUXmfBPx8hPH9hXR9uFzj86+CP2SAi/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NvfxnnqWtGxXdS/gmM/iR+j6hfmBGAD9fxqOSHcpIHPH/AOunqGwTg88fhUu4GPgDPUdcV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6jQ2l7GRy1rcKQSecxNmuS8LBbnwX4WmOMPpFt0z2DD+ld9cqZLe52gZe2uEXP94xNiuC8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B7tw/9kRK+P7yO6n9RVLTUGa7xZLcbc8+2R2NI8LhSTg9sg1pbMkA8ilVAD/d45obJ5TB8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NADgva6LJ1z90Sr+Ndg6cZA4B/X3rltBATxz4ojbI36NpTD8JpB/WuzHl7Qck85FIoqlY5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P+FcN49XytI0+TAJj13SXGPa4ArvzgMdvP8s/4VwfxFbPh6CU4/d6vpXf/p5XFJ7get38Y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WTt/tGqGzjGTj/CtjUowNQuT12zyD6Hcaz9hPA64xyenpWNwI7RNt0iAfxjHI9Rivxj8a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jPavMfiyZgM4GDPGWr9oUVYZo5AQcMuPrntX4r/FI3cXxl+IFvFGrquuvMwPYMYzx9Otd2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7Ia7EsuqXDpgByjDjnBQVmhGQEZ4Hoxxn61s6hg3UU6/MjW9s4OcbswpzVEgkMW4z6cdfb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jNcsr/KW9cgnPNcV4anlim8XQRuQU8TTMQDgfvLeI5/Su8lT5QdxGOQoOK4jw6B/a/jZMA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XtVI/lVIDdDecp8za3IJDqpOPxFQy6dp864ubO3kxk/PBG4OfqtaC4PP8xS+UNvGeev8An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b/w14dl8feGI5NKsWinstYjkj+zR7JMQhxuAABKnkelacvgfwPIoZvD2l/KOotQpxj1Ui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z4P7F31WIf8Cts1uAOU2seoxn6igpnCXPw+8DkBjodoA3OQHXp9GFct4r8A+EovC2sS29j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6mO7nABXB+6XII9jXsJiIQLk7cfy/pXN+J4DJ4a1hAc/8S+4H/jhNEfiEmUz8PfC6w232O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2zAQatdJktEpJxvwOT0FOXwi9qwFj4i8TWycA7dXeTGeh+cNXZ2ke/SNHnPJk0qxcY94E6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grntnA9KhsZykOgeIY28yDxt4kTaFJ8yeCdevo8ZyK/NP4xpeaX8Y/F0d9fS39zHqtrvv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KyEKAoKj0GOBX6sxqMEf7J7V+Vv7S6C0+OHikrwT/Zlx9SY1+b9K6cM27oibsfo5f+FPH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xE1ad9sZElxptjJ96NSP4AcgGqQ0H4pofMh+IPm+guNAtD+ZXHFenakTLJDcDrJaWkmM9d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FO3LgE9x1/D3rn5rlo8/Wx+LsRRk8W6A/zZ/f6AQDg+scn51neCpfiNY2GsWtxa6Bqkkfi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eey3yuEZtsQDBEAxtySTXqLJyVHyjI5/nWJ4WGX8VxsMbPEsxHoQ8CH+lF9AKU+rfECKNn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UHIj1mTcQOT8ph5OKo2viXxRqkcijwa7opG7ytUhym4dMMg69a7i5txcW+0MysARlW2nDe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h0+CGytYyFXLEg5Zj/tE8n60kxNHlFi+vQ6q+j3vhfVphJYi6Hl3FtJg28+/jLKCMHBG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d7oUUzah4T8R3NxNPLM7W9vbuAHPyqB5w+6PzNdIcHxbYk8ibTNSXGOMoUI/KuqRRgZX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epkrspOx5f4n/aA8H+B9DvfEXifRvFOn2tmoeUTaWM8kDhhIVGemc15FfftUeA/iTq3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9fakfE1pKWv7B4raOSNG227SZKmVsk4BxgcV9O69oln4h0q50jWIUu7G8QxTW848xHjI5B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J/Cng74caZ4RuNE0630fTNL8XaPdFYE2qjMzxliACehxW1KMPmKTZ9DeJktbXwxq2mJM0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3I4+aSd1Jdifb7qjsAK6ixdZtI06bqWs7Zue+Yl61X1/TElhvCM+a8Fz8xA53KxAx9Kdo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Lrja1jBwTxwuMZ/Cs2ZnwR+2wr2/jb4UavZKyXkD3JjmzwhWZSq5+ua961+XGtXjOAAzq4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Pck15R+2uPKg8BXhKlYb2cbMfMx+Ukj2A7V614gKvqEc6cia2t3HuHQEfpW0+hUlpcwj1w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1QScHKnHH5VOQQGHIBxUb84X25NZtXCJxHg4oviD4i27cBdR0mYY44ktcZxXWoV6c+h4rk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Dx+iAfOnh+fP1hdSK6lV7HPXoe1Ke4mPk3cjpjnNcrqahfFHgiQfweIAremHtpR/Ounc+/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1+eK01LwvfzH5YPEen8/9dvMjGfzpw3Y0dJEnzGPgYyCO3Bpsq7nDEHueDyeKtSBoriaPj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jUUwbKnHUkEUo7ElCXYInj2jmKUe5yjDH41yvw8EjfDDwfk4b+x4UORn7juMV2USDeqth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IIxXG/Dp9/wANvDOct5dvcQg57x3DqR7Y6Va2A6aaMtwecfkc1VlgwDwVJHpWi2Me49+1V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nt35NShI+CP2gbfyfjJDKo4l0a0Jx6qxFfUXwHAf4QKNu5ode1JB6Dftfp64r5v8A2iUaP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FfRIxz6rK3X6etfRP7OrlvhhqkbH/AFfiOY47fPCp/Miuit8CYdT1gRhxwTjA/A9s1nXdt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KRuJCoO0MVOQc962tm3nHydAf8aq3sRyDgkkfyrApOxwEtqi/ETwM3Lia71K2yPl+WW1Zs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3Z7MnbiRl2k7RtGPoarS4h8ceBp2AY/21LCq5xgy20g3fpW3dxiKWRGAG1iBjuQf5VpJbW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FCMAeSvB49jWF4ljkl0DV18o5ewuwAMfN+5bjFdeQM8DB/Ss+7RZbW5jOPmhuFGfeJx1p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c+HtDvAGw+kWDZyCD+6Azx71dUMWzx03E+tc/wCCJDL8OvB03Hz6HZ547jcP6V1OSRhvm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MClIwAbGOeeBXwT8Vk2fGfX2cdYbJ/wDeBiHNfezLw7NkZBGe9fC/xqhaH4yai23i60qym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y4rWl1JkfSnwlQzfBPwyEIc215qkDDOOfPLY/I12Lq6qBsIYcY64H41xnwJXf8IJOTtg8S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0aMfzJr0aRQfvdfy6VzuJUXoc9LvK71GEHy5PDZ9vauTS3H/Ce27bSpn0C+Qn3jmjbb+Gc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LGwEaqcjPbGPp7VyrKT4+0BghXz7LV4sHg58uNh/I1KVmaF6SE5ZsYLDBAzUZT5Tgf/Wq+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An3oMc7QS3AjPlR4V244ZugoJ5jzH4iKq+F3uMYa11DTZ8/7lymc/ga9o1eOSDxHdOhAAu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vH/iXCP8AhAtdYdUtklP1SRD+mK9e1Ri+om55PmRwyc990amm+g3sfnX4htRBL4y01ckW+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Fk3CvGvFfMGm3A6hpV/NQa+k/iFbJb+MfGNtGOHmll9P9ZGG/WvnHxMB/ZNi46LMATj1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q0Oqch0kUL35weua6DTr59KuItRSCC5a1l3iK6BeNwwKkMB9eOeDisBjiVD+ByevpWm/+r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vxz+NdUuxgkeZ6gWGsXxfnc+4e2en4CohnA/L/PrzV3WAy6xP3Dxo3H0qhwMEckZOK7jOW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rHGRxg+pq9CADIB2c9D61naecSlTgjAPtitJP9fKg7sCOw6UAixwR9ecZpMEn5s+vqKOWO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g/vZ4/TmpSLIuRIvH8OM5/GpsZBx3Pfmo5PkkRgcZyvPtUnHJU57Z9v8AGnIA55x3OTz1/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nJB5B+uOKsZznI+tRXA3xkE5yKUQMu3JF0voRz9a2g2MjGT9awkP75HUccAjrjPrW6cnPB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RbUBjbWwoGCM7u5yf6elRS4AwTtC98jjHuaUthlj7kjAAy2TwAB3OfSvUfD/hG204R6v4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LYKow6NLj+L0XsetTUnyoaVzO8MeDVvoE1nX2aDT+GjiziW4PbA/hQ+vftX0j4b8J+Pf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Y7qz09GaFIrYiGIMnXAyM9eveum+DHwV8Y/GzxbHpWmR4htyJZri4Ui2tYP8AnpMQOEX+F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X616V+z74A8I6bbaLomnnVVijU3N9f3TLLcXJGJJAnSNDgbUXhRxXHKeupblbRH//1fsv4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kyBujs7aP6BgW/nXtPwYg8nwZezFvmn1WQt2A2RqAPyrwj4qT7/jJqRbDCI2kJBPUbRn6E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Fr9n8Cy5583Vr1x3OBtUflit6v8NHPT3O3YyhyQ2Oc+3NUWnkVic4B9eR71fZTgg9fpVe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rl1N7jop2YYzgKOv9K5rRJ5f+E08QSq5wljp8XXPDPIxrpYo8Ek/5FcxoSk+JPFEvUf8AE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n+tK47nVPdSl/lYgAnvTRd3CN8vzE9eec00rkEgY7/jUMsIkQKeqjPBwc5pMCSS/nbAm2s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rz0IZvi7b5gjNonhm6aVNilTI88YXjHXg812e1t2OrE1zlinm/Ee/kPSHw7FGfQtLcE/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psrYaDcSS/aNLsy6sckwKcg9CTiobjw74XmR2/seyYkfNmFf54rVSFkQIx3YGc9zTAjBT7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HozkZ/AfgK4kCS6DZ7iOdq7eg56VyNx8N/h7N420/RptCt5bGXTb6eSFmcK0kRQLuAIyBu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kQ4BHTPXB+lcrGS3xHgzyIdGvDyefnkjH60K4zMn+DXwwmGE0ySAjH+puZFH5ZrPPwM+HB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2F0/H4GvW8joeaTZkc5yc5ouwPFbj4CeA3BxcaiE7K0wKj9ORXy1+0v8ADbw/8O9L0DVNC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eRZCGXy4oy5PTO4dq/Q7YfUY5PIr4v/AG0y39keDrGFQd15dyAHj5ki4x9c4qobiex8t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utJp1+PLtdUihdMnP+sGY3Ppnoa9NnB26guG/15z2xtQDFcT8Q9LH9gWGpW+4SWdhaq5HX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VqveF9dbW/DclzcNvuopGW5x1JCjax/3gPzzWrSYk+hh+FG/4qHWz2xEOPT/65r0qzAXn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HwfIsmqa7KTnMkSD8Fzj869RtOWBz9715PWhpDudbZg45GSCP/r1vQ4ZcYAJHGSaw7Uhv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nJ6V0UKAqM9Ce/B/xrOSGYmgR58SeLHHBN9aD0yFtV/lniu6thjaM+u3tn8R3rjNBAfW/F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ov4pAnWu4tgMAYO5ucbsf/X/OpluWtjWhPyDP3skduB6+9aFoWaaL7vLKTjPqOtUYUwc/0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7YbZ0z1yCO49cVixnC+EgRZapL/z113U5MjjA3qBn8q7EHb0HGOCeoz/SuS8JKBpEjA4D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dMTXWp02sCPrxk1UtwJkIJVM5478D/PrRIQYZSc4EMj/QhGqNeWDex6c9T/Si82jT7yQjb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xG3+fSpAb4L+XwbofGT9gjY/UsxP866Qsq43HjPHHU/0rA8HqT4P0IkZzp1ux+jLn/Iro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aVwKxX5mzzjp7A1yvjWTyPBPiJgSdulXZyfeMiupyWypGQGAxXFfEkGD4feJ5GH3NJuz1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qluB+fnwzhD6ZYrgFnn09SMesidK/U7Uip1K6wMgTODwRjnFfl78MYspoaDB33lgoHqTIl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2+5BycyucE56E8Yqq+4UytznHA7dcYFNYHaV7nGM+1LjPbJwRio3jwuRjaCe/I/z61gaWO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8KJwcayhGT3EbH/Jrt93ygjGOpB/pXA6qzDxP4Mj7Sa0fyS2dzXoIQsF6A4HQdsVT2RLGn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3z2/GklY7cEnr0p+AMN1I5xjn/wCvUbgFQCCGx1HPFSCdjgdVy/xY8KPydmia62fQsEWu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wfauGvM/8LV0dBxs8MapIMepmjWu7UDPzA+xHTmh7IJBjjoMd8j+GkA3cKRkjHB5wKkwB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PP6Uko46nPJweucdhUISOI8Ngjxf49mHANxosaj08u0kz+prtF+7hgO2SO/v9fauS8MjPi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9oacv022h/wAa61cfUVVixMYGcZwcY9fxp0AzeRAk4Dp/P+VRsWyRgjJ6Z4z/AJ6VLaH/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RRn8RUPcD8r9UfHxC8bzjn/idagB79q/S/Rownh7Q0x9zSbLaffyhX5kzyCfxZ4wnbjGt6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8q/TbS/l0XRyo4/s2y47Z8lSK2rfCiVuay7d2eoA5HfnrQcYJAIAOcEdqgUZOOS3I4zkd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s6ceWq8t1bcfSudoo8z+Lg3eD4Ux9/W9FUds/6Yhr3jUQGv7p89J5h/4+a8K+KY/4pewKs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nkc3S849a9tvGVby5fbyZ5enP8R60S2XzAizyRjrgnmmSDCn3HQ1F5jAbvTj1yf8AConmO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SpA5KdsfELQxj7uh6q2M5/iQV1okAyG+8ecYwRj+dcVI+74jaVFkfL4e1NvTpKneurCg/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p/Sm9gNBX42nByQDk+tQyOP4cHHp/OmBgGBXgkZPuO3HtUE7MEznjnkdfrSA5rwq+da8ek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fUizFdoN3yljn6enauD8GuJNX8fq2cp4lgUAe1kprt1YrwTz06VU9wJWYKuc/N6Dv9arHI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5P/AT71I7AjuAexGefaqr8OwOOUkzgcY2GktwPyk8KR+ZDPH08y+c59vtPNfqxrAH9pzH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UUfSvyu8F4Nu0vQi4kwff7TxX6nau2/UpvRWTnqfuL/Wrr9BLYq9SccHr9f8A61N43Bxz9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gHbnt06mgZBIzjsP8TXOM5G+GfH3g/cOi6w2T1/49krtS+QGIx2wPUdeK4m/Kj4geEQONq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QGumnu7eztZL29mW3treIyzTSHakcajlmPpVtaIaZbaXOQpzz1qvM7ZJPX3HXtXz1cftI+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NL1a4gDYFyEjRXH95Y2O4r6E4Nei6P420nxNYpqmhyi4tpGG9HO2WFu6yIfukH86yhKLej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eBcLZeKBzk+KLzGDgjESd664YOXyqjGSWOAMDJJ9gK8h8Oa1q9rY60un2tvcCbxFfNK80r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2gfMOMeteI/G74qfF/QrcaV4f0zRZrCaEC4aGcvfSCT5SnkykeWuO4JJ9qdapbUqCbdker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atrw6ddeI42mD4SCSCVRdsuSUiyvz5xg9BXxRqk0eq6xfaxJGRJd3Es0aytvaNHbKoCeAF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aSSfVVtL7XrKBdQtQCgVvNERAwNpxgMF4JFHU4PfnNeVXxDnZI7adHlepb029v9GnW70aZ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sUDFTkBgOGGexFfXPg/4kf8ACT2cE90FhuXG2eNeAsy8E/Ruor4+jQzSCLoCcVnfCjxVJ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sEjfZopIzFk9Nn7skfXGa6cFKTunsZ4iCSuj9M7XUVliAJIPqe+fevmj9q7L6J4OOQc6nd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p+GrqSSxAmYuQFwxPOBXkf7Tcnm6D4Q3Z/5CV4cdf+WK16UNJaHLoz0j9mpv+KA1RecD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kV9Aj05yMDNfOX7NLkeA9WUZx/a6nsf8Al3X9K+i4sbRjnnp0BrKpfmYywCDxgD1965/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eHppl2R/36at1QVbIOOBknvmuf8YN/wAUhrpXOf7Nu/8A0Uc1CA1rf/jxsf8ArxteB6+St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9PpUFuB9j08+ljZ59P9StTscevP4c0gIpNnG77xPb0NebavfWWl/Evw7qWpN5VpaaRr0sr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cfUnge9d9cTfNz0AOB06DmvlX41anb6n4j0/SbUt5ulwyfaCDxuuMHyz6kAAkH1rGvW9nB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Hm+pare+J9ZudbuyRLeybwufuRjhE+irj8a+YPiD471O98baRpnhm1XUrbRdSh/clNy3l6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hUnB6AjdXqvxF8Xp4T0UWtk6rrGqK0NqM8xoOHlx6gcL71W+HXhCz8OaTbakVD6hdxB2l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voT3PU15lNRhF1qq32OqWr5Inp+2aSd9g3BDlm/ugcnLHgD3rzzxF8Wvhx4eZ4tZ8U2iyo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y647ExggfnWB46+G/iL4gXz22q+LptN8OqB5elabD5bOB1aaUn52J7EYHYU/w38EPhf4Z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/vExtnvc3D7vXZ90flWMYUlHmqS17I1553somtoEPgP4oafLqmnvPbeZJi3vJrdoBIvQsU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yKdY2WtfDy/Hh7XQWsJwZYcfOqoT9+Bv4kP8SdV64r0GSNyvlSINoAXZgbV9BgdPapp77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QfEvOlhDLBdBd01hMvSSPuVPRl6EVUasKnuMnlcdUZGoafDqul3enNKyQahGEeSI9VB3Kw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D8GNN1Pwp8V0TVFJhm0y8hjuIs7JACjKR/dbjkGqsFzf+CtV/4R/XSJbKVRNBcx8qsUnKy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1Q12Z8wOJYZSrD545EPqOCCPUVdHEzw0uSeqFUpRqe8tz7I0zVY5gqlwff1rp4LiNk3bsc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tXyd4f8dy2ZW31hnTnAuVXKkejgdD7ivb9K16G9iEkLpKhAO5GBHtXqwqwqK8GckouO56c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bY6kD3J61xvw2cJ4LsFxjN3qS+vzfa3NaVtexsiTArww+9gY56e9c/wDD+4B8IwoOETUNS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/T86uzEenMyrkDJAOB9Kj83JIH/6sVQSQhdxyR2IP8sVIj55HOf0PepsBzHih8eI/AzHoP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ttMK9BUBJhjBZRg+mOxzXnXiZgdf8DseMeJrdT9Wgnr0AELcONpypYEHuemaJu1g8i0Yt3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11POot1GEIPqR7HpgYrTCBRhfvHGMjPPcUkjTxSIoXyg3Qjvj/Pes3J9CrHwJ4v0+/wBL+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y2CLbX8pguG2t58chDcemwnBBrntVt9SvdKvrbRrhbPUJbd0tbkKD5cuCUODx14/Gu6+JU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MJZC4XUG8sHnYrRxk4+p5ri7idraKa6x8sUTSYzy20E4x9a8OpNurr3PRUVyHxrpHjDxi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eyTEJcLc24jmMkbc4kQKck9+a9Ql+L3h/wAKaclzf+HLqDLCICzZG3E/7TgEe+a6nwHcx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3hu453Z3jnjDr8xJwM1veLfhT8NPFtjHZmzltV86OZ0gldUO1gSgBJADjg+1epWp0Y+9PY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vw98T3Xjnw0fE95pR0mK4uZUtIWl815LaPAErEAAbmyABxjkV2xiQ4/2uP8KmSGGBEhsol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ooxhUjQYVQPQCua8W+L9A8DWgudbmzcsu6GyQgyynsPVF9Se3SvAkuebVNHddRXvGhd3K6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8qR7lUQbsFweoH9RX0H4S1l7uAbi+NjqRj1U8V+f/AIa1LxJ8TfHVjrF6vkabaSF4YVBCR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+I9a+9/D2m3Ni8Unlt+9BzjnJ246Dr/SvpMFQlSpJSPPqzUpXR1Hw0mkm+HvhtGUMU09Q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H6V6lbSMQFbPTnjAz3ryL4Uhj8NvDLn/WfY2UnsAJpK9Xttxw7ckkfjXQ0ZGqrFx/LFcT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+W6tpGrgdsjMR/mK7ZcgH/wDXXB6rtHxO8IPjBez1mPOeMeUpx+maliZ6CxYjbj8uM+tVp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+3tVog7QCRk84HXmoyN2B+n0qBnP6wm/RdTTGS9lcgfjGwqz4Vw3g3w1tOcaLYDP+7Eop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qO9rcKTn1jaofBDiTwF4WbOd2jWn6Lj+lN7AdL/n6/Wmsp2jd0PvTj6n0zSMMLkcenekB8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8S/Ab84Ol3gP4Tr/Ovpb4DKT8GvDqEfcm1FR2wRctj+dfMn7XhaPxx4BuV6Cyv1b/AL+xk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i3wc0TcePtWonr6zkiuuf8NGcdz1j3PUVGz5BK9eQfwrnfF3i7SPBenQ6rrYmEFxcLbRLB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wBIyqqMmmaf4j0TXLT+09DvY7u343lDyh7B0OGU/Uc1y3je3U1synq7eX458Hu54M2oRY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UYE4UY9ex4rz3xBfIfFPgWXPytrFxGSD2NpJxXbQzxuMhxk9j1yabVkhGpk8D8KUhWR1P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aiDpwO/51KoBYL65B9uDSQHnvwoGfhh4bOfu2jj/vmeRR+ld+FAOcdR+dcD8KgF+GegRk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G5lrvsfeH449aHuBXmQMuRwa5fRSF+JGtLgAy+GrFgfaO6bPH411bZWNh13DHPJrkNNI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u/hdRg8/du1/xpAegglj2xTCDn1pFyOF+90zTJA2c4oA89+MKeb8HfHESYy2gXuR9I85/S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bB8SfBrRk4mMqEHt5lo39a/Qz4kR+f8NPGUS5IOhahj0OITX53fsuyxn4geBWblmnCk+5t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KLvRMZ/Ej9IQcAFs9zketPDhlO3n17c+/tTVUsXBwCDjmpIwwU7wOSeAc/KTXNdGxCfnZg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Q7DXCfD/ACfhz4YGBgWDJgeizyDpXdc+ehwPmyOPoa4H4bFX+HPh3HZLxM+my7mFN7Adc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OQOn1+tNxsAP5A9cVa2g9Dxgc9vpUTAZCjIwck+1AHN6U6j4ha2gPzS+HbFxj0W6NdhwV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Lsvl+Jt0oJAbwwOPXZdL/AI11/GMEDn8xmgB+ecH/AArgviV8nhOWQjhNR0t/f5blP8a7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xXxG58FXpJ5Sa0cMOeVuEP6UAezakNuo3kRycTy9B6Meao4xjtnOPoav6qR/ad36GZzx6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Bx71ztMCLI86MMflDrn2x6V+N/wAUrdv+F9/EVcED+1pQxwMKrQxkE98g8iv2NkAA3Ag46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GUtbfH34jyHkDURLyM9bZDx9a7cG/iImfrkULaXpbMfn/ALOsCxPc+QmT+NVSp7fTirlrK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ScibStPdR/vW6Gotm7I4wfX1rnLRUkQ8lsg4zn1rz3RMp4k8dxDtqenyEdfv2p7fhXpLI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880hceNfHadB52iyDHq9vIP6U4vcT2Om7nOevp/T0FKxxnOemPrSAHOCDjoB0zj+lBJGQ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wr5seOPAz5P8AyEbuM9vv2rCuhWMD0455965zVXA8V+CZD0/tornGfvQOMV1KoNp7cnH0+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dkO07e4IrD1iLzNK1FSPvWNyuPXMbV0Zx9xsfy5rJvVV7G8jZQN1tcAjvgxtVCsaekLFJ4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7HscehHlAD+VPaPkKMkZzwf1qv4al83wb4ZkJ5/se0GO3yhgPyxV9xn659MfnSYwiGGG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5V/tbQiH43+IJwP+YVYSMT3xEef0r9VlYjkAE/SvzB/bFtwvxm1J1ODN4aspSp6Eorj+l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2M6nQ/Ti0cXOiaLdlt/naRpkmT3zbJSbSqlxxjviqPhS5Fz4D8IXR5Nx4d0t+PXyAK2iFY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Nc3U0RTADE8cHnJ6msLwzF/p/itDnB1iGXr/ftx/hXUGNQx29AP1Nc94d41rxbF2F5p7dO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OwHTRrk4DEY6Y6j35qSNIkkOB8+MZ9RUkXzZPYc44/PJqRUAbcTu/Dj3pAZUiqfFGjSMPv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pjVv6V0MTsEXePmUfXPv+VY10B/wkPhravL3F7Hgdybf/AArpIIeVfHKjP5igCUKHjBGMN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r+Meki+8M6ZHcBkji8QaPPJuH3tlwCAc9ia9aSNkRDxuU7h35z/Kvn74p+H08K/Ci9VdQv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0m/Ml7MZXQy36ZRT2Rc4UdhVQ+KwnsfWmoq00t0W/5ai4wPd1YAe1c74Uz/wh+iMBhvsM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npXaXsIXWXT5lDSsMHod3T69a4nwW4fwZpLH70aTIwH+zM4/nwKkg+Rv23o4x4K8MXMkY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CcFAUyQPZu9egXsgktdMlI/1um2TD6eUMVyf7blvv+GWhXRU4g1pEyBwquhzXQhnbRtDJA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dAVUCt57JmkvhIfl4OMY6/0qBigAB4ORz2NSMTuO0j8O/wD9aom2fievbBHTk1FzM4vRC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KjDPo+jSN9BI65HrXVAM3KkAcA+v/ANauM0ps/EzxAy/MJvClkcL3aO9cH8q7KISfecbDz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Uy3AUxkgZOeo9h/8AWrgfH5WLStNlY/6nXtGkz7C5C8e/NehSKqRg9cdvrXmXxSyvg64uO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h64jvIs/oaI3TGj0+/VBq1+g/huZgeOMbzyarv1A9T6cnNXtUUrreoAkDNxIw+hOR/OqT7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/j3qRCRhY5IjgfLLGfXow/nXnfwzjaL4d2Fm3P2bUtYgP1S7Y4z7A16AGCupPQOh/DcK4H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1K1Ax9m8Ua7GPoZgwz9Qa0j8IHZ9yBx39QKqzjOSRjAHXsP8APWrCgsCAcA9f8KinUqnP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HpQB8TftI23m+NNAvAOX0+dSegwkuR+Wa9z/Z4kUeCfENltz/AMTxJQfTfbr2/CvKf2jo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Ajfb3kW4dCVYHBr1L9nrA8IeKYRkNHqWnMwzz+8hPX8q6Kv8ADGke3Z2jHPvzn9KrzcMc5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kjnnGMcVXljQF/cck5rnEcdrB8jxT4MmAG1PE9iNx4x5iSqc/nXaajEBczq44WSQH3w54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zAuhXyjm28SaRJx/tSlcc9vmr03W49mp3secYuJB+G4mql0Kvocq6bSfTp1qPykCOuDlgV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1q1Kp+Y8ZHcjJpyxhpEUc/OCCOnNK+w0ee/D8f8W28Ihifk03ySPTypXX9K6vluOPauZ8D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xje/hx/uXDcV04APsPyqxkD/O3l8lSeuMgCviH4+xNF8WrZhn97osS8dPldlFfb8zbZFAO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3r718WftCxhfiVoMxB2zaTKpx6xS//XralsyZHunwElVvhfrdquSLTxKGyep8+2TP4ZFe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2/xryH9nOUzeDvGltn/Vaxp8y+waDaePcivYXG88elZMa2MyTg56Z7/SuU1fEXi3wZMvy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vXEtqxA/Na7G5XJIIOSOnTpXEeIiV8R+BpAQAniFEPPUzW8yCpS1ZRsxsVXJ5x0rQQlvDW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zz2Y4x9az2xHI6L833hjr0JFaFrubw/rKEdPs8g7Z+bBqOgnseZ+PrdrjwR4hjUY/4l0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0r0S9nElvolwhOLrTrV+ejA2y1yXiCH7T4e1eDIPmWF1H65JiYj9RW7pcsd74S8JXuARJo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/c7T+WKJbI1PlL4m26D4ja7HjAubeFz/wKHH9K+WNeG/w9G39yaH+o4r67+LMIi+JDMvH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rXyXrif8AFNXWOsciN+CyYrTD/Ex1VojhmH7xTzy3YCtjliUOeUI69OP85rHfGRjpmt23+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xrrlsYW1POfEC7NUiJ43WwHGTgg81mADbkevXt6Vv+J43Go2Mnd45B6dDXPnlQR3JyMV3Q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dsztuNoHUfp6VrA/v3PqoNY9mT9oQnk54rYIJuBkcbO/Tj0oaCJN14OemPzpcnrzmgMSOO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ckEj0/GkURS4DRE8DcRx7ipyQcZ/yKr3GdikEffH1yamLH3IwO3SiwCepGOD+NNk4Qjrx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OR/OnAZBHQkf5+tFgObZsSRjod4PrgA10sUMt5cR2dnG880xCpHGu5mJ9BWZp+k6nr2r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dss3ZY1HVnJ+6o/8A1V9F+FvDiaNjTdDVr7WLgrDNeGMnaWwNkK9eScDHzGs6lRRQ0rmZ4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Uur0C91tyFRU+dLXdj5UPRpPVug6Cvqf4H/ATxP8AFvxH9jtIykNuVlv9SmBNpYRMf4ifv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J+nNb3jf4C+K/gp4B8KeL/EtnDb3XibU5dNS1mP8AplttgMwkmIJVWYDiMcrnnmvvb9ii9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/MLSW/i3VVlz1OY4mTPrwePauKUm9WW3ZWR9EeCfBfhj4YeFYfB/g23MFsp33Nw4H2i8nP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nsvRBwBW2ztn5fx61LtdjlhhT90n374oBCcEZ/E/0rAnQ/9b6v+Icgl+L/iKQ/dW6iX/vl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/AIbwtD4BsN/Wa4upsjvvlOP0xXyH4xlE3xQ8QTDndqbqeecLgfpX2Z4BTy/AOiI2MmGRv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410Vfgijmp7m3InccZNQMueoIx0/GrTADkjmoZMLnPOO+elc7NrX1IlQE4Heua8NYbUfE8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g+yQDP6muoXkgr7VzHhQhv+EjkGPn1p1H/AIkFZ2KSsdERxk9femFcnd3Hr1qYj6nFRsQP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ym4w6g9e2K5vSYi3jjxDNjIj0/T4cf7zSNXVM2G4OeenHFc9oQB8T+KZffTovyjdv61DZd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qBwe/NV2XBxyTjqanIYEjBPTmoX9MEH+dIIkahdw6ge9cdalT8R5++zQSc+he4QfyFdko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749jXHWmW+ImqvnIj0K2X2y9yT/SpfUo7NAWYBgMc9Ks4z269vSoY8MNw6Dipx0z7ZqQG8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fEn7Zkn+m+C7YnkC/lAPc7FFfbn8Wd3H+f518OftfEXHjTwDZNwJY7wH1AJQVUNwZ5jqMM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xuiuLSKF1x0DRgZ+orwPwjc3/AIbuZrTU1KfaXaCSNjt3RBiIZeOOo/EGveNTjNvN5ETk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hR3NeYeNLFptLt7+AfvLWJPMI6mNuSffFdEdzNq2pW+Hs7tPrCzsof7WFOegwDxXstnvBJ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8hWWpaxZTyXOmahPa/aZN8nl7W3EcDJPPSu30nxh4uj3odVMm3DAPEjk5/AVUoPcIyW59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HFdLA2SG4IGP518yaV4+8Uy5aY20ioeCYQMfXBrrIviT4htYWlFnZSBQDhgwzt5wcGsJ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wyd174jl6g63MCOhwsUQGK7W2kUnjcM47ZOOwr5j8PfFHWbS5v/N0m2k+33LXrEyuu2Rw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xXf6Z8WXlb/StG2DnmGfdnHf5hWcty4u57vbjggrgg8Hp29OlalkRuUnjOOPWvFD8X9JiO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6hJVbGPqOPp2qxa/G/wALK43abqqHOSFSNs8fXNQ4lHZeFwV0OFlON9xeEHHYTPXQqMbZ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6/SvK/B3xF8GXGhxWsl1NDcQNM0sctvIvlmSRnHzAEHgjpXXxeMPCDfu/7Wgj4wokLpj81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25iBx9R/nmmaknl6VqL7gxFncc/9s2rLt/EXhpiPL1rT2IPJ+0DnP4U3Xdb0T/hH9VaLV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FjuEZidhAAGck5pAdB4VRovCmhxEEkadaE+n+rFbpIx7Aj8Oao+H7GZtA0hQ0bFdOtM7J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6Mec1tNZ3ag/ITjGSDuB/wAKTWoFB0GMhcgZIz6V578VX8r4W+LZc4xpF39MFcCvTDa3C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JVgP5ZrzT4xq0fwm8Ws6EAaVOCD1IIqluB8MfCaHfeeGf+wlpw49dyiv01ujuv7lh3mk57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+DETPq/heNuf+JtYZHsCMCv0gnP8ApUzZzukb/wBCOcVVfcKZIAAQB06cDuP89aQqNnTBY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E45xgZ9faky/ptOORnIzWBdzkdXjA8X+CB1zq123/fNk/Nd8pB2Pn+Fc8e36VwWqf8jj4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UWH1+yNzXdxYEKAnPyjqeM4qnsg8xzr8hY9F61Hhm46D+LI64/wA4qbKlcno3QnkZxTDk7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eCPy5qWS9Tz6Zi/xdsRkAL4SviB3y17GDj0wK79eqjOADjPY+lcVgL8SZOPmHhgDOOQGvV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RzjBboaHsU0SA5xlcd+fekkJCkkc89aUcADJzk8+3bA7UjhsH1IPJ71mxWOU8MJ/xNPGM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bqSP9i1H8s11eGIOSSeuD2+tc34Tjzc+K3UZz4jlH4LbRj+ddUV7KOOB/n6Vcg5iFgWJ4y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fFLZKUvYuQPnGe561OUTbhhkYAOO+P5fhToUzdIQcAHOP1HPeoKPyUit9+u+Jr1XBFxqup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HB/Hiv1IsYW/snSxkf8g2yAHTP7hecn0r8uNKjuJrvVrjdGkIu9Tds/6xnM0nA7YFfqbp7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dNNscnHYwJWtX4UStyxGuG+90GTzxzUxXCnZjIHRe5PWhGw/64OAf0p7knuCTz04rFoo8x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tJiOPn8SaKn53GR/KvX7nm5uWGAWlkIz0+8a8p+JaeZpWgRIM7/FeigD2ExNetXEZFzNy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/Wk9l8wKRAwexOec9/pUBU5bf1IHGRzVmTavzNlQT7AflUMnTAGAAcdD/ADqQOEYY+JdiC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T57hBXXjAfOMbic+uP8AAVyjr/xceFh/D4au+v8AtXS114GSARgqefp9c0wPO/GvxQ0r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caXf6he6tuMH2cL5YVDhmZzwMeh612qXkV1GHi3DIHDAhhnsR2PrWi0VvdbRdxJJt5BdQx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UE1pGu7yzjIwec5/+vSA5DweSNW8eOP+Wnidf/HbNBXdDBGemOOP8a4jwsALzxkw4LeJ2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DXaZHTpVSd2BOCRgZxg1SnJU3HPCxS5x7Ixz9KmyWUjHPbB/z2qpcf8e903YW9xgj2ib8a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wW260Xbzm47d83Qr9VdVTGq3aAZ+Ye2MKtflr8O4FkS2yAUa4jyO+TcCv1P1Zt+qXXbDn8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X6CWxklD1UA9sdOv1qBXdmIJIwM4xnOOKvZGfYjnjv6Vmz+cWVgeoJ449utc5a2scxdrJP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jLJa6yx9h5KDPP86+TvjL8T5PFmpTeDfD1wG0HTZFW4libIv7lOpJ7xRnhQOCea7P9pXxJ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N9LvTYNcwajb3VwrbD9mlVVlG/wDhDYwWHavii28Q6TDEqWM8d0xwF8lv3QA6ZboR9PzrG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ajCz5md0UCsBxuYFgM4JC9cdzjv6VcsNS1PRLwX+nSukwIyFPyyD+646EV89yXmu6j48sf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ac5glUIVhW2k+V0QDj3JPOea+ggULrsIK7hg+oPSuCpCVGSZ0Rkpo+jvhT4wW+h1W3vJ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56GVFJ/KvEPihrF3qHxJ1BfsTQ21rFHbLKVO1yn949AzZ+XnpWD8LtVmXxn4t05mDRw34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A/wAivtnTLCy1rSZItQto7pZQA6SorLIAOh75x0PUV21488Ec8XyyPhlbq1G4OTGzH+IYG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miJVVdSWHygMDu/I19P8AiL9n+y1i2efwfqX2Lfgmzv1MsK/7kgw646YbNeS6/wDBDxb4Z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bS3ttLY3Lx2m8O6D5SQW4zznHevNeHklc7VUTPO5maKyu5F4dLadgR2Ow81W/Z70mCDQPt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hpHJ5OI/lA/rirsSGdZIZDhJ0ePPYB1Iz+Gat/AmG40/RY9Pvo2imtp7iJlZSCPn4PPZh0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GlGSZhXufaPh6DEQwQRtB6Y69B9K8f/aTB/sjwgrcBb+8b84lr1zQrpfJRN2OMZ6V49+0r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epN5d/wDota74P3jjR6D+zUQvgfVSwB/4nA79vIWvoqI4AyOM/hmvnD9mo7vA2sbsHbrIB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uMkIB3B/QVFV6lF1cEjpx09fasLxdl/B+vLn/mG3f6xGtlHPJJ9O9Yviv/kUtdAz/wAgy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vWaA1oZFbT7AjnNjakfjCv5UyV3ILZzgYP+fSooHUWWnqfu/YrUA9f+WK4Fc54j16x8N2E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NtGuxQgPmSOekaL3Yn8up4pN2WodbHP8AxF8Xw+EtBeeFgdRusxWCsMkN/FL/ALsY5574F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YeHtLn1nWJCUj3uSzZkmkPOMk5LMep7VteMvGTapd3PivxI4ghRQkEKnPlRj7sSDux/iPr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/AISD4jeMdFjv4iujXl20FtbRckiNd/zE/eyPvH0rzLPE1LfZR1xtTjruWtP0u78XT3/xQ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SgWcTKSkaDiPAHYfqa9m0PXNPbwZa6/qEotbO1tQ8s8oOxY0O3zDgE7Tx2r0Pxr4W/sv4W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SKCHCFMoVMgUqo7cdDXKzabp1zojaFcwJJYT26W7wEfu2j4O3g9DinmPIoxh0KoXu2eR6j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H0z4aaPf+Mb4cGSGNrexjJ/vSvgn9KxW8P/HzxkVk1/XrHwvYscmw0wsJipH3XkTk/wDfV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SvD+lBQtrpGmwqACdtvAoHTuAT+ZrzfVvjD4F0oNbaY11r90i4+z6bAxDMOBiRsA5PcA1x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D5s15X9pl74afD+fwOurm/vxfyahLCyNuc7UjXGG3k/MSe1Vfi14xl8L2uk6bpyj7Zqd2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OHG84OR8xOPwr0uwe4ure1nuLdrSadIzJbuwdoXcA7GYcEjOCfWvm7xEZvG/xXu9P09Vn8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fNGiRf66Vu2N5P1q8JF1a930Iqy5YWPpvxzplvffBSfULUiDVNBSGfTbkIGZVldd0ZznM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/gz4oalpF5Jo3jVQ1sxyk0UYiNt/wEffi9ccjtX0vqHg678KfCLxNbXGs3Gp2r2UPkQT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JRhzg/wB09Kwfgj4Y8M+LfHseh+JdOivbRbS8kww+dWRFZXRuzA9O1etXw8JwaktTlhUa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3kUd1ZypNA6gxvG25WB6EH396s2tze6dN9p02aS2cckqev1HQ103j34Z+IvBxl1CwjkvNL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7mSPqFuIV6ED+IDB9q8gk8XvASktsl2cZLwSbefdTnH0r5/2NSEtDvUoy0Z9B6L8TriNUg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/6RBgHr1dD/Su3+HGuxSaCyxkSRjUtRYY775iwOPcHNfHtx49treF5H09wACfnmVc49Plr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fWNd1S0s0jjs1eBo0RicSsp3HJHJxwQOK9fCVq03y1Ec1aEUro+7YLkSADOD1+lXYmO/n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/AK1cJpFzc3CR4BXPUn5cf/rrt41LZddp7+/512tHOtjm/EzA6x4LYdvE9keP+uUwzXqEp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7dfp/jXl/iRR/afhBz28T2Ax9VlH9a9LuDGZVVio3O3XjnmpnshdS4t0642sMA5+uOuK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YUZIz7n3rnNY1vStAtRqGsXSWsGQqM2WaRh/DGg+Zifb8a+ZfGv7T+laZcNYaAi7oycu0X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8s1IjQ+gZia5pVVFam6Tsc38RH/4uV4jiI4FyHz/vRp/KuYVSeBjn16GvOdQ+LdjrWoTeI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e+wZJmaNC5HHKKOCoGMe1bkXjvwhJCs76kkDIu827qRMc9FC45P44rxK0JuV7HfCcbHWJb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DnCqF6fSkZweQce/pXk2ofGKzjLppWnEgZHm3sojU+/lrzj8a8+8U/FzxzYab/aekNYwxq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JtR+Mh3yODVQwdWozOVWnFH09bOpuUb/aUdfU84r400D4ca74r8Y6qt9O8/l6jcRm4lJZd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LNt6dhT9G+LfxQ1ud1tdT85o7eWcrDZxs4EeOmF9/wr6y+DfhrVrzw9aajexESXBklkcn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Xq4HBuk25o5K1Xn2PTvAfgPS/DdhHY2cIIIUO7Yy/bmvZdJ0qGCVFgLliGAQnKg8/d71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xuOGO3A7DFdVaQCC4hVfuhjk98kGvSbMjivhVEF+GXhsED5YJ0x/u3ElenwpgKBzjnPArg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M/D69wl2CR6/apa9EAAHpisZMCwoLAjPJ9BmuE1zI+JPggKOsWtA/X7MDXdoQynknuB/Ku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ZngPJxuXWk9csbXI/QUo6gd7zgduPT/OaDuxz9KU9S3b6/wA/6VC8i8Ln/wCvUAUbxVe3u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DHOf3bdKxPh1KJfh14WIPA0m3X8s1tzn5JmY/8sZOn+4e9eH6L8TNH8G/CnwSksL3+p3Ok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yMSyDfK5ztzjgYyacpKMLyHFXdkfQrOMAc81HvUN83Pcivm+P4/LKT/xT8wx/du1P80qy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iTRLsZ64njP5cZrn+s0u5bo1Ox4/+2EgbXfA8g/59tQUn/tpEeT64r6N/Z/ie6+D+kCPg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wE8enNfMfxo1iL4p3Ph+50yB7JdHS7SVLpgS5nKlSpXjA2nOa9Q+E3xQ0TwN4Eg8K63b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uZjJbRiSJo5ipGCWBzxyK6Hi6bilciNGaexlfGrw9e6R42fWJb+a7tdRiSaKCSRnW3ZMI6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pXnNjeX+l3QvtMme2nBH7xOMj0YdGX2Nd98XvGuieNrezl0X7SZ7ctGySw+W3ltg5HJBw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iMF/vBcnt2rwMZNqtz02ehRj7nLJHqcPjddV1PwlJdkQzW2tgyKOmXt5Fynsx/Kvb7XVEk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Np7c9818bXCgPZX+3MunXSXkLKe4BX8iCa9n8OeJ4LqCLZKEdeQpcA8exPFexg8T7Wn7z1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7sfRttq0U5lixhrdtjFmA3DHDD61rwS+ZcRlT1bOAfQHrXnFjeh1UIyngFhw5z6nGeK66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aeNwyCf1/+tXSkZGH8MHEfgDSEX5lU3q8jqRdS5rv1J+U/hXnHwynjbwNYxqTlLjUcY4yf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Q1k+XHTOaU9wJJSQu0jknHTmuOtML8UgoBBfwtNxj+5dx/411rk9T9SfWuSQH/halkw6S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1S4hNJK4HdY2sQfXkUkjYHzc44qUNuyCOTz7fSoWBP8/yqegHMeM0Fx4C8TxN8xk0XUE9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n7M823xn4AkY7SdUtFyDz80TDH41+oevq0vhnXoSOul3qjvnMLfrX5T/s6TGPxT4EdgONa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V4rsw/wDBMp7o/VubIkf2YgH8aFBPAI9c+9EwP2mZM42u3PtuNNyRnacj8utczRqRptaeJ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3rzn4X/L8OdIXoY7jVIyfQJfSivSIiPtkBP8ADIvbpk15x8MVA8DwR5x5Wq6zH+Bu2OP1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jII9qgdSBu9e3v61OGcYEfO0cH+n5VFJKTEygfKxxkfw/j6UAcWreX8UVhHWbwtO/4RXUe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WG4dG/E1xcyD/AIWvp0hP+s8LaknB7pcRN/IV2ygHAI4Gevem1YBzZ+7np71x3j8b/A+qk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lQ/pXXqu8FgM4J6YA/H3rkfHef8AhBdc/wCvcMPwkU/nSA9b1JlbULgjoXz+YBqkCVOAP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3mHunboCIz+aLVUnj0rMBksm7Hc9cY/lX5BfHuJl+O/xGVR8rNC49t1qtfrw8RyrFuhJxn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i4hB8ffHIwT50FnKAOp322MfpXVhLJszqPQ/ULwfcG68B+FJz/HoOmknryIFB/lW0V2tnP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8BKU+G3gsemg2C/8AjhrqGHauZ7lR2K8vO05yDnjpivO9Oz/wm3jTjJkg0KbH/bOVM16F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4H4da87snWP4ieK4ic+bo+izD0wskimmuw5bHSIGCANwcYPPX0pSTvK4IyOcCnx7cg/RiT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gE5HXtVCexzOubhrvgyReNniS1x6HcjiuwT7xVT3IH5kVxHip2iuPDU+c+T4i04++GYr/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czLwCJWHI44Y0DQ2TJT5eDng4z0+tUJ03QTDqTBKPqCjfzq+xX7vpyKq4BJQ8BlZSeo5B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xQ3honnGmRgYP913FbJGWP4Y7Vzngh2k8C+HmIyPssiDPbZPIK6IjPOcdqW4DlB3AEdT+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AjfGLTpmIEdx4eiRvojsPyr9ND1A68g8dvevzt/bFshL8S9Blb/VtoGXP+ykxB/nW+FXv/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0mF18JvAlzgjf4ds8emI9yj+VdggLEBRzXnnwZna5+CXw8mdj/yL8abvaOaRRx7AV6Op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cz3NIjCCGII4xj161zGi4i8VeLYT3i0eb/vpHWuuxh8A5/oPQVx+mTRnx/4qsVfMp0fRb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dRz604g9zsYc8nPGPTrUyjOBzzUUYI55Bz+nrVkjawz78VIJ2Oa1y9gsPFHgQzvs+169LZ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avtX8cV6LCFA2rnAXn/CvN/E+m2up6x4LmugzHTPE1teQbTjE3lSIM+2D0r0mBc7sfT9ab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QMZHT0rxz9oJT/wAKc8UMvWCKynzj7rQ3sLZ/CvaTxgAjPJH4V5R8cYWuvgz4zC/9AeWTk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+lEPjQNH0bcTfaL+K4wRv8p8/76qc/rXGeD0A8MW8GMGKe9XJ7Ynbj9a6aykE+n6bc/8AP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6wxGuf8L/AC6VcpjmLUr9MEdP3oPT8c1VjM+af204C/wSR+cQ63ZMWB4QMGGT6jinadeC8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QbXn0mByPcDaf5ZrS/bFgWb4Ban1LRajYOoH94uRz7Y6iue0NxJ4N8OSnORpkPHsB2+lXP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s6F+CMY/GoZSFdCQCB0Bp4KFgRnuKiZtxyCOv1zUMzOU0xU/4WfcA9J/C1wOnGYrkN/Wu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+FczZ4HxQtFY4W48MatGcnHMUqOPxPeuoLAEgYGAOnTkUnuBG5/d5/lXnXxJiWXwLqyrkF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VzxNXooAYLvJGe3bNcF8REYeBPEZXrHp0zr9UKMP5U4u8hrc9J1oKdYuT1berDnsyKT/Oq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Hn0q1euZp0vDkvJb20rc/89IEz+tQkggZqWDKxUfhjOfWuE8Djba+KYB/yz8V3wP/AG1jR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Dngda4LwerJcePIn7eKUlH/bWzSrj8LEdWD1I6545qFmwoDHJb9fWpAx5DAY9e9OkX5kY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JsD5W/aTgBl8INg83d4menGxT+Vdr+zv81j42hbpu0ucehChkz+dc9+0dGsmneGbok4i1a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J/lW5+zvKWm8Uxg8S6PazH/einb+hrpqO9NFI964AyfmqGQf3skdKthQRuY8VAygjYpyO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iG3leGftC9LbU9Kn4POI7uP8Axr1jxEAdbv8Ag4MzHntk5/rXlnxPRP8AhBdWmXrH9lkBP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rfiZd2uXZQ8Myt0yfmRT+VU3dIbOVkODn9femKFWWI9QGUn6Aj+VTuuSB0PoagICgv06c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UEzgvAylfBUEJBzBq+rQkewnJArqY0BJIBLdDj/PNc74JVm0XWoVxi28T6iFHUYk2vn9a6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knpWknZllJo0LoZANyscbucE8celfG/7S8Rh8U+EbrH+stb+HPrhw1faATLDeeOOnX3Ff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qXPgqcrhDc6hFu7ZKKcVtRe5Mjpv2bWP9m+NrV8j93plwPf5nXNe7Lg5UY255NeB/s2kte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nQrSfHXlLgj+RzXv6qCvUAc4NZvdjWxnXGcggYJwBzmuC8aAQHw9dgbjb+JdIZT3Xc7q3P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FKqlgB1B/+tXnvxGdY/DH2ljg2+qaU/0/0uIdR7GpW5VtDqLiERXl0AMYmlUH2DHFT2uR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Izn6Pxx9am1SNY9VvU/6eH/nVKSZobWaKNgBMFRwRklQc8Htz3qFsJ7GHKglhmhwMSROh4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+uq3gVvtPw08GzHgrpIhKjpuhkZM/XAxWtHHvYRgKNzAZ7DdwM/nWF8OCR8NvD0QBDQS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7txzTl8JqeJ/GqAJ480qcDibTQpPr5b18hazH/wASXVYe6GX/AMdkBA/Cvsz45rjXfDMqk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jnjdkCvkPXIMxa5brgH/ScfQ/NV0labCXwI8pflQw9ARj+lbNmSzIWbBx1HWsdDmJSM/dB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mI4P3h39sV1y2Mepyvi1dp09jwVmmXnnjArlkxt4weuK7Hxgube2YY+W7I47bh/8AWrkB0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SfupGbWpNb5WZDgBQwzWy5/eo+OzDnuD9PSsKM4kDY7Dnvya3ZjkxPnPzEVbYJWJBnqM0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6TGCcevBHSl4PTikMhuCfIOOxH5CphjBPUEAio5vmhck5JHf2pykGPPHIGKAHZGfTNa+h6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NvZYgghw1xcuMxwqf/QnI+6o/Gp9B8Oz62v2u4ZrfTkPzTAfPMw/giB7+rdBX1b8KPhP4i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g3wZpu5XYOIFOyNY+jzXMuPkjXqzH5m6LzWNSqlohpHE+DfBk9zdW/hDwFY3F1calMsCmN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uAFA788/woOTX7Nfs7/staH8GorbxR4ySLUPF6Jm3hGJbXTCwwWVuktz239F52881r/s8/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4g8ceHkitb3XNKfSVXV44Aj/Zb+180xQ5yUi8wNyPmYYz6V9GysSxPGQeCRXG59wcrHx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4M+GNZyS2neNrXfkZ5urWZBk9iSO/Wj9hm+Fz8PfGunxghrbxJFOR6i4tVGQP+A11P7b1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1mMAYsvEGgXLcD5R9p2Eg+vzdTXmP7Bt0Fk+JmjruG1NFvlyMD5zMjdO/ApPVXHurn3on0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waiMuwkMpz/scg1KoEZLAD0J64pMnsCfpjj8zWQcp/9f6Z13E/jvXJlOS+p3B3DrjdX3L4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0SEHhbNCT0yGy39a+FboF/EurT54+3XJz/tM5JP8AhX3tpSiDQdHhT+Cwt8+nKD+ddWIVk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OANvXnqO9QS4ZgR0PB+oqyRk4yOOevaq7455688/pXI2dCGIPmByOtcv4N+bTtWlHSTW7x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ldKo+dcdSeT9K53wRsPhx5zwJNT1Bl7cCYgfoKjoB0zZxjpkd6qvydwA98elWnbPU8+gqu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Dg89Oa5rw5k634rbt9tsk/K3/APr10ZOCuc9e/oa57wxg3niWX+/qqr/37gQf1qH1H0On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Wqjc5z24+tTMxHC9BgepFQ+498mkFhoO0+nPB965DT8SeOfETc5TTtOj44xl5G/OuvXcCf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Pi3xVI3Tbp0Wf91Hb+tJ7MpHawj5PUg/jmp+OMHNVoz6dz396sFsLnJ4IqBguCMdeP8818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fEjwZCpG5bOU+43yLX3BuJ7c8j618K/tMTmb41eENOUcJYxue/wArSH/Crh8QHC6pFm6fd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PXvXLXlur2nzDIeJAR1yCP4vwrq9SO552PQLIffHNY9zEPsIJB/1UZz/AMBHB9q0iTJXP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SdStJ55ppodt1NGuzGNqEYBrqY/hVpzASQapMmT12g/pV/wAHx+Z4cD4BL3l22SeD8+K9E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jsOKtt9QUUcBa/CW6HNtrjruPIMQwc/jWmPhL4hkiNvDrcLK4C4eDBO49CQ2a9Stxyrgcn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bIf6VGB0LLjbz0Pf0rKch8qPAPDfw18RajZnULXUrCPZPcW4EiOeYHMbHg5wSDj2ro1+F/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zpU2AcfvXj68Y5WvQ/Ae1fDUbZHzX1+34tcvnn8OtehxMXbCHqCcelS2XFHzxJ8MviaCXF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lXZ/qvNQt8N/iOpLPoRlwCS0NxGwwoyTyQePzr6jjMgwF6Z7en9BV2Td9mlZiTsjkbr6Ie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xxpWk+K1RL+Dw7qE1tdL5qSRorK6njj5s9vSrl3H4hICyaHqVvk8f6PnIHbIzX0x4Fab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x5sIyB0HLsT/OuzE06/x8d+cVNwPiI6kbTMdxb3MO08h7WTcP/HKxri40OeeNp42ULnO+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vvwXDtjK7vXIB+nXrWP4lEA8O6s0kMQIsLo7tgzkRN0OPeloB8K6ZdaHYnyrSWJVViQwc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rhr8iRB7a+nicFfljum59T96vpzRfC/hKbw9o6Xuh2Mrf2bZh2eFcs3kqSScZJJ79aWX4f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2BaKTwdqEHP4dKWgHhUHizV40zB4h1JSR1+0ufwGe9cD458YePNR8OXuiy+Ir2Wyu0EdxB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PKsSMjNfUEnwj+G85+TTZouSf3dy6AH2xXmXxW+FHgjw78Ptf8S6VFdR3tla+bCXuXddwY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atcUj5e0SfU7DTYf7GuHs7yCdJI7iJtrRtAchlPPI7V9Aab8SviWIIC3iqS6eYb2a5ghm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d68u+H2hWniDXvDXh7UJJYLfV9QhtJXgIWQJIrElT0DcdTX0RN+zjoHnbrXxHqMbJkr5m1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Kc97MUWykfip49gk8iTU7WQhQ26S0ixjvwOKVvjH45t1U40ybccfvLYr+J2sOP1pZPgHdk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DnAeBMfj0rPb4GeN4ji18S6dImeBLbPu/MHrUcqNboxb742eMbLxVoOtz6DYatZ6Qbt5LW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ku4jFv3tuChM5xjmvRbP9pG3Yomo+CNVgVgGbyLyGXqO2UWvPH+DHj5Nf0zQkvNJln1NLp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fsqeYyvjkbhwPeujb4M/FeBUZk0eTgDEdy/P/AH0o4onYe56DF+0R4LZSlxoeu2yvwX2wS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Yn/aH+F1tExum1yGMEKcab5oH/fuQ5rym4+EfxVU5Gl2N1xwI7pQf/HgAayJvhn8VlX954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C4hJz6gBhUqKYnotD03Rvjl8JNZ+JE90usXdmh0BLOBr6wnt0mn+0iWRSMMQVQZBOBXrVr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7L4q0tsnB3SNEM/8DUV8Vp4O8aWOrypdeG9SE9rEs80QjDt5U2VU5DEYJGKqz2OsRANN4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2TnGfw5olDsJS7n33FrnhudR9n13S5M9SL2Ef+hMDWnbiC8ZVt7q1lLnGY7mJuvT+Kvzcl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SbtMcEyWLjH5pWXPP4WaVXlg2sh4DRvGc/pzUcj6j5kfoh8O7uz8Q2PiW+0OeK9iTxTqE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kKRow4OeCCPfFd2NNvwDm2l+U9kJxX5M6fa+B7GcyQeXaM772KzyQsxzkk4Yc579c13dt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8UalaOAMeVqs365aqlFdBXR+kE0U8SHekgIxwykf0qG2kaO4VZBjqTnjsfyr4CtvGHiyz3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hMbWa+aVc/Rqv3XxR+KdvY3Emm+NL951TEYmEMg+bg/eTLHnv0pKkw5jwjwzMGtNVdzgG4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IVr9SLM+VaacCMk6dZZz6mBK/KfSLSfTba6sXHneYzM7ZLE+bksSeuSxJ4r6Q8P/ABT+J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/iBrhreJYYPPs4XCxRjaiE7cnaoxk81dWGiJjK7PtcDYVDHaAeW45FNW4WVQ6ggEjAzzj6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4mxJ+/u9PnzzuksUAx+FWD8ePHto4jay0W6BxnfDJGcn/dasLM0PoDxvGZI/DAkPDeKt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xXp0jIZ3BJ5dyfXqfX0r4c1r9oHxDdXGh/wBqeH9PlttM1m01N1tZpo5ZRa7iEy+5VUluu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/ae0ovvl8JXw+Yn93fxMctz/ElTPRXYH0uVUHB+8wwcdcVTlKD+7zwPqK8Gi/aL8OXURkk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TNbuf5g00/Hnw0zjdpephOM7vKLe/wAoYY/OsPbU+rNFSm+h6CzCT4jRkdD4ZuPp/wAfS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fL6due2O1fOd38Z/DVt4uTxCunaxJYf2JNYuIrZZZkuGuA4yiyZKle4rQg/aM+E85Vm1i7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TpkwR2OM9O9XGcZ/C7kyi4/EfQkedqnjrtxjJouANg2nljwB3rx2L47fB6b5x4rtIGPGJo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VtWnxa+Fd2N8PjDRwM7cvceWefZlBquVk3Rq+FABdeLH+b5/E1zyPUQoK6ohsdPpn/PNeW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aXxRE/iXR45X8R3csayXsaebC8SBHTJ+ZGx16Zr0O11XRLjL2usaZOcdFvoG4PsHos7iu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OCe4GOlUr35bG8OM4tLg/j5TVqQW086/uvLkQ87o5Uck+21qq6np2oppmpTeRJhbC7bhSc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OlH4gTPzA+F0O+2sgDkm9gU8dQ1wuPyr9P9WGNTuyf+erfTHSvzG+ETB7HS5s5DXFo2ff7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VhnUrrPUzNgn0rSv0GZOCAffsOKrTLuGADjPb27Yqcbt+wFc7uxzU8cR3gbQeSNp/x9a5y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aihiaHw6zKG2/bgQRlSuEyCDwR9a+Mn8H6JqksQMTWiBsOlpiNZQf4SvQfUV+iv7Q2iWV/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KKy0bW58g4xIqxFM577uK+E7QebCjSDO5RkdOSMn8a5q1RxkrHRTjzRPavBHhLw7FYrZm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OMBSMH649a81ubCTS7y406dSslnK8eCc8L938xirmm6/rml2629hevEijrhWP69Kq3Wo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qUxnuZSPMkIALbRgZwMdK5q9RTNKUWtzmfBbSad8XdYgziLULaK8X0BZAefxr748LPm0i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rzX5/37Novjzw54gjO2O6ik0+5z90j+HPvgjBr7V0DXbfTNEkv5SfLto2kfudsY5x7noK9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RhL4j3uCeNAbiXYI40BdiQqADuSeB+JFfPHxd+K+h3el3nhLwxJHqL3qmK6uhzBAhxuWM9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K8L8VeOvEvjSRjqU7xWGd0NlGSkKr23AY3tjqTXJxqMAKNq+hGAK8uvU1sjpp0+o1AEAXs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4uLWZbm3lMcichhx07e4pu3JGBx+YpUQuwVQWJPA965oycXdGrtY938HeLY9Qi/0n91MO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r9aw/wBom7E+h+ECCSwvrvcf+2S8ivDPCXiWS6+J97otlIj2dvZiKRRypnjPLA+vOK9P+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4XVzkre3ZGfTy1r6GjdpSZ58opSaR7N+zFIP+EE1ok4H9uEDvx5C19Lx4IXnO4nGPb618w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PrKkkD+1//aS19LwHI8tT/n6+tRU3EX48nocDHUetc74zDL4N17BPy6XdnPfiNq6ZDliec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B4yjB8GeIMAZbSr0qT1z5RqYgU9X1yw8N+F/+Eg1JiLXTtLtpZgOCR5SDjPGST1r4W8dfF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sanMJYYVJt7OBsxQp/tOeNx7t1NfXfxG8K/8ACZfDi40QrKZLjTLV7cREjM6wrsyMgOpPB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+G/2TPEF7PFd+Ob1TCgGLO34x7Y6fXk1lWoe0sm9DWm1HWx88yXviT4la7HcCB20+2YKLe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2N7dzzjJ5yK+wtA8EHw54u+HVpDH5zyXep+YdowT9lGT/ALoHT0r3Xwx8NtD8NwpbWFks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PU+ta1/pUC/ET4cIE2hbvWSRz0+xDHXtTVKMdIlSm2YXxa0eOP4XaxGOpEPK8jmRRgn8a+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Y3IhVc8jcowCfxr7d+K+mxyfDXWomIIWCMj2KsGHT3r4htsuEOMs4HHuea8nHdDfDdTwy0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raj8S/Et7r9yxZ/IiYxW6KT0BJJwBx8oFeyaJ4c0Lw4qWXh/TY7QbPvxpvcgdMsctmuS8S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eSaK1Emr3cXDxWpAjQjqGkOBkei5rzF/H3jzxsjjwrFcJaj5SunR+Uo9nnfByO/NSo1qq1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cD6Vv76z0K3bUtbuoNOt4FMrTXTqgTAO1iCdx57Ac14b8JdFuNL0g+KQm691OR5VMyHLwt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BJncOhxUHhj4TPPcx6x42dbiVCJEszI04LA5Bmkb723sg4z1r2jU7vTdIsJNU1W5W0tYfv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FUDknHQCpjP2D5YO7Yv4mstEdz4n1+01f4R+IguI7pLVUkg/usJUOAe4wMg1zX7O1xGnxO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2V6B6jbEuc/jXkFv4/s/E+n+LdK0yIx28WmRyrIWDGQeYOWA+77DPTrXb/s/Xjv8AFHTtq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/35yc17tHmlT9/c5GkpaH6LLLKYztY7duRwM9OnP8q8n8VfDXwL4kLT6volsZpGBMkAMM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a9PtWGFU4GMEE/wCNaEcS4LEDccAsPX2NZpLqXzHytcfszfD2+BWWxuoC5+UNcO4Un1Uk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j0Pwnp15c6eu4SandwIXUZQQPtOMDqa+oobdCVYAjLD68GuP8JRJ/Z17at1XXNUKj1/eA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ktCea4sVgYs4ATjqQAMfStBIpVXk4Hfj06kVsm3A+U/NnHXn9Km8spGcqcc8EcZpcwHmvi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45MfibTs/Qll/rVz4peI7jwzoFxc2bbb64nFvbMyhgjEkl8dDtUcD1qfxZbK48PTYxjxJp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LfHtLhfiOqyPL9mWwi8qPdmMSNI4ZgvTJ7t+FcuKqOEG0XTjeVj5E+K/jn4ha34wfw7JJ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Fdt8nno4G7BGPLjDZBRACcc1D4d+G0BjF54hv3SMDLLE4to1+rnkkV65qOn2mqfZ5LlC0l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HwfvL/unrircdgqxmKWImPO7a67wSfY964Y4yChe3vG31eV9XocPongHwLYnUBc6XNdhrk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AwMgy24HOWbJziuevvhBpWo3rSya1d2ls7EKoVCYlPQFgNxA6Zr1Sa4s7W5itrmeKGe5IW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SOcIhO5vwFWti7eQM/wA/8KxWOnzXZt9XVtDM0X4SfD/wZayalJZfbWi2ZuLmTzZHZyAAN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8ZNd0W28B32iadbyI17CjbmjCIpjlUlc4wT7VT+IH2258LGKEnGmXdveuNxG6IHjHP8BO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WeuaXPp2pRrPa3sQEqMePnAO5T/Cw6giuyePdNxk1ozmjR5k11PGPhRdx2uqXLNJ5eNF1N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MCMcDk7sYzX1vonjvRfDPhfStC062e/mtLONJCf3MYlAy3zckkH0615Bpuh6dokCWWkWy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8zMAO7HJYnvWdrWv+H/Dj41vUrOyduFikmAc/8BGW/SsKuazk7Uloa08Ml8R9Caf8YYxOF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PBlt5DKUx3KMOQPY167p/iLS9TijvbCdJoZSu11PBPpjqD6g18dr84R+xw478HkVv6DrM+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CeVBLHnaMk4DDsD6+tPDZi5y5agquHSV4n0l8L7tB8PdJDEAxveAqOMYupa9GjmB4Bz6V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SOTwjBbyf8sb3UY+CcYW6kxXtNlOkuArZB9P5GvWaOS+tjdD5BJ5HHtXC6983xH8BOufkm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bFdlHk5JPufrXJa1z478EPnP+lamufTNm9KO7G9Du2Y4BHHSqLH5+DwM5+g9quPECowCDg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kjfbgfedtoOO5qEB5j8RPHKeF4odOs4xdavfRFoYmOI4YjlfMkA65/hXvjnivzv1v4qaJo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9m+sNbN5c0iyBEBydyQ8HIX3wua9K+PniLVNR1/U7LRpXtrvWbz+z0ljODBaWyhHZSRwz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/wg+Fukar4RtW1uDzppROPOT5ZVeOVlUhx3GOc9axdB1k3LY2i+TY6fRtc0rWohNZylC45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+mDw31Ga0Li9sbM5vbiCAHoZJkU/hzn9Kn1X4DajFAh0TUra5TqI7xGilAHbcmVP4YrmG+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fTIQBjed8xA9hgfzrzf7MqN6G6xHchv/AIg/D/TXaK98QWiSL1RS0jY/4CprFvPiz4GtL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dWp5EtpaM4IzjIDFSRnvjAryb41fCqbwneaHfrqiPc6n9ohkeKHy1xDtK8HOTyea7jwH8M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/iCS9nn8+Ro42fy1a3OCoKgD5WOeDW1XL6NGmp1JE08VOUuVI9C8G+MLHxzZTa1pFnewa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caxeewPzbFBJIHc9K7PcCpVs4Iwf/ANVRxQw2kEdrbxrFFEoSOJFCLGg6BQOgHtWVr2v6N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W7hoowSVjijaaeT/cjQFj7np6140rSk+TY7k9Lsb4i1CTRdK+3xaXfau5mjSK109VaUsT6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3AraR1mWMzwGF5V3+U+C68ZKsy8Er0JHGa8H1P8AaI0CFkj8P6dLdRnIke7kEA+mxckH6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NTur6G6tLSwgVUePymZ5QxYg788EEegrrhg6zV0rHO60L2PqW0ubvTLhL3TppLadDkMhIz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PWvbvCPxFGpXK2N0Ut7qLEzL0jkXIGV9Oeo7V+fsfxn1+aIymWzTrhVs2cen1r2v4PXvi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rZSRonlw2xEHlIYs5ZgvUkn1r0cDRxEJWlsc9aUJao+wvhbeb/CMESkv/wATDU+cety7c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1a0l3JuHsD9RXiXwujdNHvouiw6vfxgdMAuG/ma9itdqjJOSCFJ7k16DWpzGs7lgTnqeo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6KeT5uhasn/fLRN3+lb3TOe3P+RXPSyeX8RvDhOcS6XrCfXaiNjn3FEQO9bBORxntUT9fe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HGR1FRs3I/WsmgKGqqz6VqkQ/jsLrbn18pq/JL9n+UL4l8Fs4wV1qwz+EpFfrlcEvDcoP4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MbV+QvwaJh8ReHJQ2BDrWnqO/P2kgV3Yf+EzKe5+ulz8t1Njg+Y449mOahDevbPX+VWNRZ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f38gH4Meaq8EY5H144FcrRqCAiRG6neCc5557V518NVKeFLqEH/V6/rCn2zMp/rXoik+Z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WvP8A4cJjRtchwRs8TatjPuYz/WtI2aYHcbAwIbkDpSuREQ4IUdCAcduuPenBWLKQeP7vc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+Ybc+1IDj5NrfEjQnP8Wg6wnpnBQ8V2G8Hkd8ds1x90oj+I3hNRn95p+uRj/vyp/kK68gg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x70ASHLqQMkMeR6CuV8bjPgvXV5/48pD+K4NdXtAGRgjgDccH8fxrnPF6bvCGvDjP9m3J/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DvVk8+3trg9ZLW2Y+5aJDTzzwOw596z9JlM2h6RMcnfplgxx6m2jz+daByevc4rMCCUEZI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r8rf2loPK/aC8Rv8A89NN06QEj1hYf0r9VHJADD1IPrg1+X37Uqlfj5fuDkTaFp8nHTCrI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7M6i0P0B+GEk1z8JPA1zK2Wk0K1JPbgsB+grt25Y46+/fPpXA/B6Tzfgt4CbPTQokJPPK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2547evf2Fc73KjsVplGVHbOOenr1rzSMbfijrxzkt4X0xs+pW7Yf1r0i4by9oU5wQOa853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5M3haNznr+6uwB/OnHcctjooiQq8Yx1/+vU0oVgSeqc/ge1RptJB59MetSkumFOfvHBB6j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xPjrMWl6ZOMDytd0pvp+/H+Neg3pUX9zsJIE8v5bzXm/xHYx+F1dcgRalpkmO/wAtwua9J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dIf4riXHvhifwpdSkQs3G0Hp0HXNQxLmcIMYYjBFSEkJx9ODSIwEqKMcuAfzqluBh/D7Df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kN9GOM8LcyYH611meMHoR+Brk/AK/8UNp8Y4Ed9qkePpck/1rq42AYdcgnv2pSaTAVQN6+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CP2yIP+Kw8PT8gSaHOhJ/2ZxX3zt3HC5H3ev1r4Y/bJgx4i8HgHd52n3sY/CZWP5CtsM/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BYbPgb8PT2bRMZ9T58ma9JHTHIA6e9eM/s6PJJ+z74HExO+GLUIDnr+7umx9OD0r2Rcqx6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7NFsSADILdK5Kyt4YPiHrtygxJeeH9OV2yfmFtOwX8s11qb94xyccFq5DzDH8RpY2PEvht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hQgOzhOQM8HPGe5+tXsAkD86pRHLFQQPf37VbckH6Y6iiwGNq4H2nRW7R6zZNx2++OfpX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eMn27+1ef+JplgsbS5BA2arpuCeMFpcfrmvQJeLmVB3d8evBNJsaJwT0GPauE+JmnHVfhv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bzQ9QhUj+EmIkH3OVrt17ZPX9fasvxFH53h/VE5w2n3oOf+uD1VNrmQNX2Or8Lz+f4F8MX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KZyO7fZ0U/qtLoqbIdYh6FNUufzcK1Zvw7nFx8LvCNwmSH0GwA567UIz+QrS0oCM68H7ak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qjI+fP2sofO/Z78UYxm3aymAJwQRJjPHcZrgPBE4ufhv4YlBzusQhx1wK9R/abj+0/s+eN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uxwOmydeceg714l8Knaf4V+HJGwSBKq7fRW4H19ap6wRS+H5naAYTcTgE/jxTX3H7pxz83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7BycA9xxULDO4KAeM4qGiTmYiyfE7w0+f9fpmuwEHufKjbH0FdKo2/eyCx/TFc1MQvxF8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lvnPea1H9RXWsF2LlcZAH1I/pTlHZgUpCAQO9cr44iM3gvxAq8H+yrvjHBKxlv6V1soGUK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4ngM3hrWYC3+s029UfUwvRH4kNbm3bz/AGyw0y9DbVn02wkAP+1bpxU5GAox1Gc+lZfhy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N3C9JtD09hnnlYguT+IrYYfNtHX6VLTBlWQNsYjk7SM1xPhyNItc8bKpJLahpkrKOuZbUf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glcMwJ4PGf/r1xehwkeLvGyOM/utDlXHGcRMmfzFNaIR0Aj64HTnpng0xwQRnIH+0fSrKx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ehPeoZVG9FySPpxTA+b/2khs8EadernMGsQjd/d81COKf+zbOTquuQkk+ZoMo5P8Azzm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JwN/wrJ5hyItSsm9eCxFZf7M/z+K7yMH/AFuh3q4/3Sproa/djR9MqDsAxwf5VEwyCCCTy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jjby1HJyAR3/WjyiOo/8A11ziPOviLE03gHxCvUx2Mjjjp5bKQf0r07VpfOa3uCP9ba2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81w3jaA3PgjxFApC7tLvAOv8ADGW/pXYRul1pWj3YwRPo+nycj1gUflxR0GzJmQkbx6jk8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JAbPAHU9j6fSttwvI4Ixxj19KozRjawx/CPpj+tK+ojhPBymOLxZbHjyvErMRnqJoFYZrq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k5yTjFc74aTy9c8c2vUjU9On/AO/tqOfxx1rqGXgDoR0PbJrSe5dyoysTkdep56Z/wr5o/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DU2P9TqsgzjHMkP6dK+nnCx429CeB/8AXr50/aXgz4K0yf8A54a5bDnuHjYGrpMlsx/2b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SzUH/AEvws7f8CguFYfo1fRO0eWSvtmvnL9nEhfiTJak4F34d1KLHqV8twP0r6NmSd7aSO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Vf723J5IHqR09DSluy47FWcHC8dPQ8c9q83+J+D4F1hgMGGKG5/78zxvx7ivSpUWNSi5Y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8d2UmoeD9cs1yN+nznPThAHOP++aRTeh12tOj6pcyDDLKVkHvvRSCPzrClwuQcHkA5rQuZ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j9/ZWcnHTLwqazp2PIHr6/wA6zFYiiZt65PVhx+Irn/ASiPwUsQz/AKPr2tRkHgf6/cMfn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578Y9QRzVHwhEU8Oa7aONrWnii9G0nJCyoki/mTmm9izyL47p8nh2fOcXdygbHOGQHH4V8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nqsX/AD03n674zX178e4ydF0CZASsGquHxzxJEQP1r5M1JSviCfP8aQsfxUjpVL4ypfAeF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ckIPxxxWxY8LEx6g5/WsW2BWDYB9wsAD9TWtZELCSf4WGcehNdjMTI8XA/ZCemy8Qj8RX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69BXa+MFH2C4Y9fNikHqDkVx0nLkjI4/nXVR+FEMr424I9c8etbcvKI3+2uOc9qxWBywH3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k5hU+gQ9OKsRYIz/nFO4znoR65NNGCc4/+sKaXwdqnLPgADkkn0A5yaAHyFEjcPhMAnk4B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f7bBDqWuRuloy/ubUZElwexbusf6n6VseH/C8VqyX+uJ5lwOYLRvmWMdQ0g7v6L271+hn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ufFG6tvHPjd5dK8KmTKS423N6B/BbKRgD1lIwB0ya5qtWy0KSPMfgZ+zz4z+NOvJp+lQx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d5KhWy0+M9FJHDykfdiXk98Cv2o8A/Dnwb8IfDaeFvBdtzJg319Lt+1Xsqjh5XHRR0SNfl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wosNP8O/D+z8PaHAtpY6ZeX9t5a8GR4Lh4/Nkbq8rKBuc8mu9BBIBPfPTOB+VcrYmzh9Mc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GMhL3wzoF5/vPDLc25/IKK7Qgr05yAf8A9VcdIiw/FWyZWI+3eEbhCD3+xX4b+Utdg4J46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/AExUSEfP/wC1paG6/Zb+I5VRutLKxvcnsLW9hcn8Aa+Vv2CdTl/4WR40sG/1V74Wt7raD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fbG819vfG7TjrXwD+KGjBcmfwnqTIP7xt08//wBk69q/O/8AYR1P/i88MYYAan4Q1CLB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PfGK1XwDXw2P1aY4wCABnnb61HtYk8/iOM0ucgZX1JHck/wCFNBXo2CfxqLCP/9D6R0tfO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Mkk0gIOT988Z7cfnX6B48u0s4sYKWsAx6ERrXwR4Zgku9XKLEu+ThtncZxnnsB6V9/wB6o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VEUe+FANdmL3SMIbFIY+YgkZGD/n+RqKXC47dOvOatkANkADPH+faq8pxnAOD1444461wy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cMQcDtWB4HUjwdYnoZZr2X/vq4eugYEJI+OVU/oM1jeCh/wAUTorD/lpBJICP9qVzU9Czo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fWqjjoPSrj4zn0/nVdwMZHPvQTfUrjO4Doc1znhQbotZkB663dfjtSNf5iunVQXAz1IOfe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SLuToZdXv2OPUSBf6VHQvobhQbmJyc+/SkI4JHUCpWxk9u+PWmEeg59PWkFyBSTzg8c8e1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Z8UyH/n9tI/8Avm3z/Wutxt5Jz6jrXKeF1Y3PiSQZy2sY68/JAg/rSexV9DrUU9OlT4wvX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0+vr2qfjBIGD14qATI0HQe9fBfx8bz/2j9BgxxDpdsR/wJnP9K+91IJGe9fAHxnl+0ftPw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NsgT9Vdv5VdP4hnJ6gA0c+f8Ank/8jVO//wCPRge0af8AoIq1f5MF3zk+W5H41U1V9ttP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pEDlfBIH/AAi9qyjgzXR/DzD/AIV6NbRjYm0fgPWuA8CjHhSwbB5aXn/to1elWfyKFCg8c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9QNqxTIycHafr0rpbWNdyt0I+YHGQDjrjvWHZqGOBwCc8jP0xit+0I4OeMOAe2ADzisJa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E+C9Pcj5pmuXIx3aeTOD716Fb7Q4BJJ74HJzxjJrhfACiPwbpa45MTnA9Wkcn8+K76DPAA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4I1kUZHQn35wKnujjT7tsjIt5sfXY351EnUHIAwAMAkHH4/pSakdml3vP3baYjjH8Df0q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PggBfBmgLgYGm27f99AmusABAz+GOT/kmue8JQmPwroca55020xzyD5YrqQPmPc8cjrxS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cZ7gc/lWR4uI/wCEM1ruRY3WfQZQ4FdCqjcDjB9+Mj/69c741yPButqT/wAuUoPtnApAN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IcDZZWyZ75EKVoqM4XOBj881DAm23t1HG2CJfyRRVpExjdnoCB9aAEjQnqAeMivLfjuVT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TbBOv96Ra9bjHynBIJOex6V4/wDtBP5fwa8QqOfMW3QY4+9IKIPUUjwP4Pwed488CDAGz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ifFfccsR+bHIwCe5r40+DcIX4geDNg+WO9X9IWJ4r7UMe5yqjnBPTIxnvTrLUUTJe3b7wY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9V24+v51aZVzgAfXGMj+lNEbDBwV5OMj/ADwazTKOfZivxM8KqeStjrTc/wCzbgf1r0Vt6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4/nXncihvib4ebnMekayeP8AbRVr0gqWGep4zx/nFDY4KxWKseQWOT9P1qTc3bIOMZ6E/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cD0wT+f41GxyeO/p/nik9izi0eQ+NdcCOwI0XSR1x/wAt3PWtg3Vz/fYkdBu64+v+c1iQH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i9tL0hQMZ53ua2227j06+nFJyaMx/2y4cBZGLDHQ8/wAxVbybW4YLc28Eu44PmQoc8+4qQ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1pFjyyqDjLA+uRkcUKbKSOK8B6Ro76LrCXOm2k3/ABU2rKpeBHOweXgAsDwPSt268E+B7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pchblibZEJ9sgCmeAIwdCv5GwA3iDVyPqHjBrsWTPTtx0yBjpx70nJj5UeZXHwi+FV0c3H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MYdOfYqa524+AHwkugU/sSaJTuYGK8mUqcHBB3dj2r2h4xwVAAPAHr+H9aZGAnmM3OI5Dz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mFj8pvD0clxbzbWKj7W1tvz8wX7R5QPuQvPua+79Q/Zh8CWV3La2+veIIjGQpK3EZB4GS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wn4SJbT9wzh9VUexDXgH5V+uuuKrandrnH70jjtgAf0rSrJomK1Z8rS/s5aPG27T/ABdq0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mU49emayb39nLUnlaW38XqM9PNshj/x1uK+ojAO7dD155/D1p+xUG1cdeMVjzMs+HvFHw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aDZPr1heR69qS6ckht5I/JdkLKzcnK/L0FZXiXwBr/gq2jvtWudPvEmn+zYti+VfGRu3j5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4jP4l+HcSjIPibd1z9y2kNWb3R7DWbF9O1i3jubS5JVk6tnsc9QR+lY4hOUbGkNHc+K45d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NrjBz6A9DVuRUDdAAAoPfgf1r1rxv8NdL8HW0epWmqmSCeTZHYXKb53H8XlsOCF7lh+NeU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cuttBChllkkYLHFGvUsewH/6q+drUnGfK9z1qU043IkkaMBkYLgZBBwT/KvKPiHe2th4n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9XtGlKwjdl0bAJX1YenWsrWP2gvBGmu0Wk2Gq6xMxCW7RwrBBO5OAELZkIJ4GFya6PQvh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GvxHv5bPUdwlt9K08hVskA+SN5TklgPvBe/eu3Bxlh5e0q6I5sQ41Fyx1Zh2+l6hMoeTT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as4wfcA06TTLKNv8AS7aaM4/5aW7R/jyvIr6TszqGiRodKupUiU8JIfMUK3UY44Jrp/AHx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NqEEVte6ffTWN3CMOqyQsMMpYZw6kHBr1qGMhW+A4amHlD4j40W20V50uEUNEF2qfKOM9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2rX8rwuVw8cCscfeTYQfwxX378PdTgm0S+SWK3bOvaoPmiRhjeuAvHQCvQPsmk3SfvdPsp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t/St3NGfKj8zbaw0AOHgu0iYn7yzsjD1xh+KyL5bya8dNP1rU7W1MexoUv5SpJ4YMofB3D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3hHwTdri68N6TL15NomePoO9cj4w+GXw1Xwb4gvIfDGmQTW+l3csUkcAV0kSMsrKRjBUj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+BtKXUNG0O40nR3W2ldcRXLnDQMhDq0f+0CAeRiu+8P8Axb+NsUQGp/EDUb15HBAntbe5y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B+tZ/wx02x13T9OsdUVpYb2S0hm5xIVmZQ2G6gnPWvru7/Z4+FUd3KtrBqUCxSMqqLxyFC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o7Hj8fxx8fROlvJfJISMPNLYxnHuVGDj6HFbUfx58cWyR5fTLgsTxJYFBIAecMr8HHNdtN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A8m41aNucEXRY8/X+tZrfs6eHUKfYNe1OFAP3aOscgU98FhWD5R3PDvjL8UPE3i3S7Ezx2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kyQRsPNW52tyWJwy7Pl7V4Xpssb+WVOdygjPJwa+1pf2e7DVtbi8E3viK4aDUNNur3f9m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FA7c7utfLPjrwRN8NPGVz4TNwb2GOOK4tbl1CNJG/qo4BVhg4rjxMVujooS6HAaj4z0H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bckShBtVSvBG5upHsK5Hwv8StS17xfbaXLZQ2+lXkc0UbqGLC4Uboyznj5gCMVFqnwym13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kIYbqYTpA6FlUuOcYPTNdc3wT1fQLey1q71e0Ahuo5LaIGQu+087VzgcdTinGjTUHJh7S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F6q3huW+cH/iXSxXxIGW2RsA+B34Nd5a/FLwZqvhXUtBa8uYbm+s3S33WxwHYAr8yk45HW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82xuRuguUeF19plK5/AnNeIeFPB3jG5P2aG1hmaCRoQ/2hVz5bbQcHGAarBcsoOLIxF1K6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xCtLqS4a5uJQjkSQyxq0WF4wEx09xV6++L3jloD/ZlhYxSYIL/Z3dlboMBjt/Ova/+FTfE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p7bbiPIHtyKpaP4Pe1u3l1qJVaCT5bcMHUun8TEZBAPT3rTEwoU480kZ03NuyOi0gam+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6g9tEbrYAAZiMtwMAfhxVHxZ4iTwp4avdbbBmUeTapnrcSZC/XHWui3/89ByfT0ryr4j+C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9MsLa6hsNEsI2mllYl5XuZDyFjHXaowCTivFw/LKp72iO6bfLoavwB8JzxSz65dSrJc3T7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75nbBOcFu/evefjdGIbDwtGu0gT3bfKwb/lmvoTXiGl/Drw9p6IH828kUY3TNtBPrtTAre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TFtD9nk/hkRicZ9QSRivYljqV7IwVCVj6j/ZrWc+DtYKxtIn9rqTsBbbmFc5A6c9K+kV8+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T5gcfh/8AXr8tUvPEXha5Vba/vLRXbcrWksiRS7eMsFON2OOea9EsPif4mhZdnii/h7FWu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VJXRk0fotFMOM5HQkVk+M3T/hDfEOAFH9lX3X1EDfnXxJH8ZPHMQHk+LZQByN5Rjx9RVfU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WsLzR5fEcUtreQyQSobeBmeOUbWAY8jIPUdKn2YH3do80dxommXEfzLNpVjyfQwrWosEUj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B5H1x618MaX8aPippukWlnDe2M8dpbpbxRTWEbERwjai7lwTwOprZtv2hPipEuJrHRpMfw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hucUuQrmPtmOBQDs3YB7dq4TXVC/FH4bBsktca337iyGK+crf9p7xlApF7oOjMVPJXzoxg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x739o3Vr3xj4W8SXGiWKf8IzcXUv2WGeQG5+1ReSys7A7AqnIwOTScGPmR9T/ABhuUs/h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EAH99yNo/GviCGRYbZp+P3cMjfiqEgYr1j4ofHy117we9knh8xRTOqOzXO8cjKsPlHK89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SbqdfmD2c7Lg5yPLJ4Pv/ADrxsdBqUUdFB6Ox81eE/ANvfp9t1FvtBctNt6Rrklvu98e9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ppkENjHsgKAqF4U578cGvCfCfxQ8LafYLBd2WoLuh2oyhGBZgQMjIPX05rnvBvhP406jGo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rR1kdo/OYSSmNmJ/dQkZUHsWIHtXdj6LlTVnZGdGaUrWPqhVbdlyeRjOMVzHinwXoni/7O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2QrC8ExULuPJ8s5Qn3xmtfTorbw9o0suu6vd30NjG1zc3t/IrS+Wo54UBQDjCqO5r520j9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4t9R0Ty9OMrtbTWj7p44M/IJI34divJxivGpUarbnS6HXUnDRSPV9K+H1h4e0zXbXSE82X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fCMpUhsO3fJHWug+BsF1o3xU0yDUoWtpHW6A3jCt+4xww4PTtUugeJdC8SW63OiX0c+7qj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W7j2rooGuLe7t7m3GLiCQSQZHIccY9gRxXXRzKpGXJVRlLDq14n2zZXcTEEMTuOBj29a6O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x7/Xn618weFPix4Ou2FvLrllBKrlJIppdjRsOGDAjseK9rsPFXhmYD7PrmmzH7y4uoxx7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S6OW6PSIMsAw+Ug4981x3hDAi1ldv3Ne1Fc9COVPH1rc0rVNNumzDf2kmCBhbiJsHPqGr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4mktXWZIfEt+jGM71DFI2xkZHQ1NtA2OzwcDAGQO4z370Mdg5BGTkDOakjt7jZu8pwOoy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JsZASYWO7HOOuetJId0cB4yBW10aRRnHiHSG6dzcAf1rhf2i/D7R3Wl+JCCYCZ9NnwPusz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oEV6f4xX/iWWDFSAutaU2SOmLpAPatf4wadaa34D16ynHECtdJgZIa3bdmufEq6aZdN2a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ySORuSGU49818f3HgvxP/AMJbrKwXOR/aM5jea5kQlGbcpAPbB7V9a2+XiDLzxyCfT6VaZ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uOSyg8fU15VCrGm2pK52zg5pNM8V8AfDy+07VV8R+JIbee4sS40yVSzyDzR87sWP8OSF9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em+EdFfXNVbIRhHBCSA9xK33UHt3Y9gK32Vwok2l1HP3SeD7155480mw8QRaPa3RKm2vj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MHIzzxSiva1ddhy9yFkYvhHUNd8T+Gdd1fXIsfbUu2iRVIVIVXCgDqFBHB79a9Q0xA9rZo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/AHyvFdHpWiw2XhTUlVAqLpdxjjjGw/rXOWFxDHDYCRhjZBn6KBWmPjayMqF9T5S1D4r+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fBFuq28VveXFrbQ2X7rcLdiCZZDliSBk84rvtC+FfnyxXfiV4ZgHSQ28cYZjg5wZH+br1x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DPxZp3xDl8U38VqlpLfXtwXE26UpcFtp2gdTnkV9DqsUKnzNx2jJwMnA7Vti69ClTUaS1Z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ImhiMpI2BXBwcngD+gArxHXPiSda8XWfgrwY/mxJdQm+uo13vJtcfJEP7gI+Zvao/i/43v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GgLNFda2C0t1sIXyM7fLjfoZGJ+YdQPrXofwT+Edh4ant9VuIVfU2AQzEZ2B8ZRfcdzSy7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rFVrPlie6fCpCNFdIs4Ooaiy8Yzm4cj8K9504NG6gKAOvTn8q80+GVgg8NySj7w1TU1Jx1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pCAwYDtjmvXn2OGO9zTt1kdeMkAY9K5rWEb/hMvBTKOBf3w/8lJM12EaFD6YH4fnWBqkZb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rqNyBx0BtJazW5UtjrliyoGP4fpjHpT4oMTIcZwRknt/jV5NoUHbxz79agkDOgjjbaeCM8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R+cnxF8PGDxncttEs+n3k7KCTllZzu/EDBFb3wbktx4PslDdLi8Hpwbh/513nxz0aSw8WN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FLmIp/HIoCTrjs2QGA968fsLu6tIln06XyY5DvARRtJzycdOT1rjWN9k3Cexv7FzV4n1D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uxcdcc1mazqGj6RD5uoXKw4Bwucu3sFHJrwseK/EzoYjfSRrjB2KE4+vX8qwf3txL50jN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uY59+TUVc1il7iLjhJfaZZ8YjRvGGr6ZqN1YALo7SfYvMJbc8oGXdfu5wOB2oDE/fOcnr2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U+GfA9l9p8TX0dsXZUgth89zO7nCqkSncSSepwK6DDggbdpwMgjocDIPuOleVWq1KmtQ7K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Aqtgc4z68UqMfM3EjzFO1WTkgemcZH51l67P4hg0tz4Ts7a81HIwtzN5aqo7quMOx7AkC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L9zZ3lwRrVpLY/vWa2SKG2jwR/rMHlM96KFBz2YqklHQ9f8XeANF1ry9SjsLf7bDcQ3ErC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FlfAAJK9DXWaH4V0S4Xdb2MBWRsqxRSVH5dK1ITPJBB9oIMzQwmUgbRvZFL4HQZPbtVjwl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8BElYDb2AP6V7WV4mcrwk9jixMUtUd3pXgrT2AzaRt2LCJMj6DFewaLocVusMSblCkANHh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E0giRWhVX3LhS46IWH6mvRrOGMSRsp3BcAbid2VIH416nM2rs47nF/DW3A07WCMDb4g1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h/ka9TjQqpYls+nYAd64T4aQAWfiYN1i8UagufYpEf616Ska54J9uf1rKT1LKpOcrnk81y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m2Mf6Pq8ZHpugzyPwrtXQAkD73f6Vyt+P8AiufCbnPL6hECcY5tmP61KA7FD8h6VFLkk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VhI9q7R05+nNV3zHjOefWkwI5SwWTb1MUo/8cNfj18Lbj7N4g0NW6DXLYk5yFZLsjpX7E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pPO4EfUGvxn8JSfZfFscQA/ceIdoxgZK3prrw/wDDZnPc/Y7VOdTuiBx58gA9PmJquATnD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2/UrjCkAyvkZz/Fmq4BzyBjvx0rlkaAWMbI6jo4Bz0xmuC8DsIrbxJEozt8U3+R1xuSI1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nOeDxXnng5yLnxjGvGzxPKR/wO2jP9KabswPQgQzZPGfbrWY7NsZScBs5wOalLlWUKDzj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hemT17H/AOvVAcXqe6Lx94GcEZZdZj/FrbI/lXbBwyqCcE449gK4jXio8b/D8YI3X+oRY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FdqhBVfUhfrmgCQ7jjPcfN/WsjxAC/hrV42GQ9hcoe/BjatVjtVi3vjj0/wAaztSUPpV+j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ONuKa3A6LQj/xTfhwAZ3aLp3J7kW6D+laZJA3EdP6+tc74XlMvhHwzITn/iTWWM/xYTb1/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jqTj9KytqBGNrhRjgdwfWvzI/axCr8dIQuf3vhu1xjuEkbp+dfpqSdu4ckMPb86/Nz9riI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AOZ/D4XP+7OR/WurC7siex9mfAuVpfgf4GLZDHTpYx/wGeTj8q9Hc7cAZznA+oryv4DyLP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4UW95GRzzsuH5+tel+cV/cyHGfuueN3sT0B/nXM9yo7DZW3DCcN7g8+tcCygfFMcdfCk6Y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leguMjcG6dc8H6Vwd1iP4j2D55m0DUkGP+mckZ61UVuD2OgjA/XvUsoZOBn6j39KiXeGAA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rVgqxOQDjqT/APWpoXQ4D4jkL4QuZDz5c9mx742zoc16TqQzqd1tzgzMcD35rzn4nrs8B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Ecgx0+SVD+deiahta8lc5xIFfn0ZVPH1zSe5SKkqkoADgjPTpUKH5oic8Ouc8ZGRzUyEHM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OlCrmQcHIIPt1pgY3w9wPClxEeDBr+sJx/dEqkfzrqmXDc54z0rlfASkaJrEe05i8SakPX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V1j8YIzt7+/tSkuoCKCNpU9xjPoK+I/20i8WoeBruHAYx6lCGJ4ByrfqK+3FcrnAyT93iv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keBZ1GALu+iPflogf6VrhfjM62x7X+zPIX/Z28JuxLMl3qyf+TGa9r3cY9M859a8G/ZgaR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YEW2t6rGuR2ZlYg/UniveADjjv2rGfxM1uSK2D8+QAOAD0x05+tcvOp/4Ty0m6+Z4evU/7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cSpxjOMc/yzXMXjrH400XsZdJ1VCP93Y1ERHUwuQSTwRzgfpWkrhmHfFZiDbyMc4x+NXFb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Hb8qJAZXipU/sTMuGEd7p8m3r0nXB/WvRJRtvZgOWWVxz7k15x4rbb4cv5W/5Z/Z3z/uzx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upyOcyEk96iT2GlccWxhlGQDznv9ar6ijS6VeW7DLSW1wmfUPEy4/WpCUcFZDxxgdfyqU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AIKjIx1GOvvSh8SKsZfwhvFuPg34LkXnOjxoPrE8ic/lXTWMyjUdfgJ6TWjn1/eQ9/bivP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CfhuNsmS3OoW7DqQYruTj6AHiu207DeINfBJAkj06UH1/dFT9Oa3luYs86+PcIufgR48t4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fn0WVCcfWvnP4LOJvhF4fPXa06fTB4x+dfVfxTtRffCbxvajOZfD96B6Eqof/ANlr45/Z6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pHzfduZSV9HbBI/Cn9hDXwnr5i+QBs/KevXp7e1QyLj5iDtx1xxuNWnVo2RHIyQc89N3T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GeeR1GKkk5LUUVPGHgaQDiTWHi9eJLaT8s4611UbK7EEZIz19e2Pauf16Ly9c8FXa/KYfE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kiY/WupkjCXEsfQBmwQOuGI/KmwM+WD5juJ45H19az7+28+xubcj/AFkEyHj+8jD+tboj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fNQzKTEYTn5gV49SD0pLca3Od+HZF78NvBt0E+aTRIAf+2Tun9K6gJhWDckHnFYfwxWE/C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zTXj+XsUuJBiusYcAkDOQMcDJ/rTYMyvKQOMAA8ngc+/41xekxAeOPFcXOJNH0mf/AL5kd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tk498fhXDWKf8XB1qPI/f+GIW9/3N2cH8c0/ssRoiMh8MAueeuc++KSZPmHPP5VoyxASK+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7sKMr79KlAfPv7SEO/4P6tNyDBPZyH2/fgf1rhf2Xp93xHtLPtPpupxg+riJWA/nXqH7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KkX+G2glAzydk6GvGP2YLtD8XvC1tHkeb9vjJPffasf6Vuv4Y0fZqLuVWHdelNTdtHrnF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eeBg+54qMW/zN05bGcelYCOT8RQmXw/qkQAbzLK6Az7wuMVP4YkS58DeDb2Niwm8P2BB9d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z2RuILiIjPmQzR89PmjcVy/w1YzfCbwK7/NjQ448n1ilkU/yo6XKZtup2ljwO/OPwquyZT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vxrSlgVkPTB5HHeqgjYYwOc9PalZNks890XMXivxmp5M8Wiznn/nnGyf0rpf9YW29P4T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V+IWvQ44k0LT5fqVndf0FdaB17gmtJ7jluVWRlwAdwPXnGOK+fP2kIGk+GEk4BP2bVrGbP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vo1/RRjk444wP8K8L/aJh874Ra0/eB7KUDHHE46+3NaUd0I8n/Z8cv8XvDkSHBmtNVQjsf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Ir6tCqqZwPu5P9a+Q/gPd/Zfiv4MmAPzXslrnp/x8Quv45OK+0ZbWNHePcTtLAgdeD+nIq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QwJoyAQp79vXH8q5XxRG58M64q/efS7xV9cmFsYrupISBn1OfX6Vj3tqs1tPFtH72GVfzR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2xHnaJodxGRsl0ewYH28lR+fFR3ERBDAZ3e38/wClReFpPN8CeFJ2IUDRIAxJxzEWU5/Kt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r7E47g+lHKO5jGNSQnQMMfn7VX8JSRyz+M4ORt1y1ueRg4ltVHI9ytajxMjcYAJ4xz/k1k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eObVOI2XRblRx1eN0Pvj5aVtCzgPjXbB/AkkxH+q1C2fJ7AsQf518Z6xmPXkPGHhhP1w1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n+HWtbcbYIVuBx08pwe/418I67ltStZSD81sDnp0bp+tUvjXoU/gPCGxHc3kYGALmZQB2G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89cg8+1Ov4THq2oo2Ri7kIGP73NVYXKwy9SQCc44NdbMS34sUPp95jJCRRnbnj1z+FcKG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xR+OK9E8SQPLpd5MiMU+yI7sBkKDwCfx4zXnEB320L+qjv6V0UvgIY/IAA6+9aI/eWg7AK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SZFALEfL0Jx/nFbukWd5qyw2VhGZZnU5ycKi5+857Af8A6q0bsIfEks7x2sEbSTSEBEQZZ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0FelaJoP9lyIxUXOqSDjyzlYB/dT1b+8/Qdq0NF0WLRtthpqPeandFY2kRSXct0SMckKS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n7NX7F+m6DbW/jH4yWn2rVb62Y2mhSgqlv5qEJJd45LLkFYR0PLc8DndS/oF7HB/st/s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xM+NFp/oEqJd6Xokh2vehuVmuccrB0IX70ncBev6dvc48qKGNIYrdVSGKJQkcSLgBERcKq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yfgeWaTwP4fhupDLNb2Eds7nnc0GUz+nFdHJuUMeM469eQM1y1JXLvqc34Jmj2+JrJRhb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42uyyDHrnfnNdqBgDnhc9/m/L2rhfCoaLxP43sF5A1W2nQHncLmyhkJ/76zXfHCjGOPX0z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1W3K+NPC98P8An01qzYnjIkSGRRx2BU8fjXRP15yDjj0HtWLr5EepeGrlcgDVZoX57T2sg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kYOMEZHWs3uJmfrFkuq+E/EumbQWvdB1e2Ab7rebaSAZr8dv2HNQNv8d/ACM+De2Wo2hUc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ONtftbpEYnvEtTwtx5sROB/y0jZenvmvwu/Zcmbw9+0J8OoiNi23iKfTyHIGCzz25yf8A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y+h+38g/eYxwM98kg8dKBvHAOPrirE6BJZE4BUsPyNVSq+oX0Gagk/9H608CRhddVuufLH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5190alk3zKhxsJ6/lXxH8PoCNesVI2tLd28eP+BjOK+377b9rkYnqzfzrqxTuzCBROF47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nH+eKkJABHGfzqFzg57+g6f8A165WaJFC8dYrS4kHaNzn8DVHwinleDtCjB6WEZ/76y39a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bUJmOQltK35KelWdBjMHhjRImPMenWoJ99gqOhZoN2J6e/T8RULAEFTxg9RU7HP8A9aq2Q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vrSEIgw4yTnIrnPBv/ItxMTy99qLHPr57c10SlQcnjB/lzXO+D1ZfCWnsf+WpupD/AMDn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3D+dMf7pPftUuSTn/APVTGAJ4pCK+Rlh+Fcz4SBaHXJu8mu3I/wC+Y4lH8q6fGD9COD1rm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vpsk+drF8/X0ZV/pR0LWx1qDPsO9KzYyDnPGKUJt4aggDr0HtWYwUksoU456/0r89fikxf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YdNs1HsfLbd+hr9C1wCo981+dvxCkE/7SXimQf8ALGGBAfTEKk/zq6e4GBqLBrW4Ucbl2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vFUtLgKeg7egFX7zYIwXOMsuPqWArJ8T/LYXIB6K+D7YNbICl4ICjwppgxjdGxI+rnNeg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7YNefeByW8IaS3rETz7O1ehW4A29Oc5NKXxAdDaH72O2M/jW5CVEMp4GIpDn/AICawrbO3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XLMLa5PT9xMfyjb/PrWLNCj4IB/4RLSAR963B/HLH8K7mBRuyFwCQOvX61xvg5CPCOjvyQ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GetdjbxlW+8G3Hjnpge9J7gbKjcQGzkHoMcexqrrjCLQdQYH7trMff7hqxFwVYYx97PP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J4a1ZsghLK4Of+AHFTYVi54fXydC0mH+5YWw/8hrW7GvVSCOOR0zWfosYXSdNz1+x2wBHH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wz14HAGQc8c8VLGOiU8kgnHAPrXM+PCD4L1gAjc1uV+m5lGK6qPaQdxyOvI7CuP8AiE+zw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x5x0OZEpAbzRhRsXJCqq8HpgAf0p4QEndwD69KllQJK4AyQ2O3ahFAOTk4zSkBII1BByM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2inP/AAqLVI+u+ezXng5Mo7V7YS2SxwCOeK8M/aR+T4W3UZzh76xX8fOHPtzRT1lYUjzL4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8IBuf9MlIx7QPX2aoO5tp6qF44r49+EKlfiL4RXB2me6kH/ALZ85/HpX2Ptxj+IcH6cVdb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37l9ue+R/wDWpu0gAIcBcYx7+1WmGBwM4B4PH58U1EIGc4xjI/8Ar1iBy2zd8StLP9zRd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BXoigjqSTkjg9RXB2m1viRbhuq+HrxvXG64QGu/4Jxk55/D/69Ba2GkLtyTjJ6DnP096r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Z61OTxgDk9ee9QMM5z0OfoOKGM4iAbfF/iJgM4tdJj/8AHZG4rXJBb6d6x7Uj/hLvEp9E0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IK19u08du/pUyFEQAjkZ9fw61IrZlVhg/MvIHXkUzdkA5BANOQlpIx/tqfTjcKSGY3w+/5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Nb1hiSP8Apuo/Wuy2gZ3A8fhXGfDwf8UemSMnVNYbgc83I4/Kuy7k8j0/z0q7ANMatzuA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I7lQekExIznG2Nj1qywbIC8gjHSs7UHKWl5Kn8Nnctn2WJv1oA/LnwHDHLptmxz8+pwnrj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06vzq14e3nOfXvjp14r8l/h/j7HpagcPf2bY9nuAeRX62aqc6ldZ/57v/AJ/+tTxBMeply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rmoSuTggMB7549KtAHPX6mm4HfOc/w8Vjco888U2/neLvApHSDWLibrwClq+Pw5qe6urXT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sUQXATlnduFRfUsf8ata7tHi3wpyD/pN86k9iLU4NfGf7SXxC8TaPaSWGhLcyNNdf2dbm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W6aQ7QT5j52q3btWVeVkkt2XBXZxPxW+MFqviq6WJP7ZvImEZSOXZa2aD/lgrDO5x/Ft4z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Lxj4h8Wxf2fcy+VavIGj02zTiU9jITlnx78D0rb8JfC7X9Yhju9V02eKBxlUmJhAB7kN8x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4mspfs1hDb6ZEXHmzoxmupV4+TJ/1YPcg9K5Zewovmk7s2/eSVktDF+FHwo/sm7t/GHifN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WsigrbO3WU8cvjhR/D1619DwRvJJiMbmfHQ9/xot4goEMORt6c8DGBjNeN/Fbx5e2E7eAf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hAdRkiIAsYH+7GW4Cyyjk9wteTUnUxdU7oqNKBL49+K8OiNJpHhp4pp490c9643RRP0Kwr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Aema5P4JR69DqOrXryTi11C4gkgaXlpDnDswPcnvXA+HPC1va3cc/iWVTs+7GuZFTn9Wr6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eG3tdQtXlDLtjZ9jdRgENjn6V7uFoU6K03PPq1J1Hdnq3wyd49EvIyD/AMhrUj6n5nWvY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Bc5HYGvKPAS7NKuXUcnVtQyR7SADFeo2jjYVVsgAAL/P9a2e5gdENgVn6cZO2sHxupTwF4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0g+v7lq3Itu3hsgcfLzmud8eOE+HniqTpjRb7/0URSh8QHwp8GhkaIP+m2mn8S6c1+jV8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yyEHP+0evPFfnP8H/ANymgnu1xpajH++tfo3c4N7cqMD97IR2/iPSrqq7GmVIYxwWB4OS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BfQdcZ96mBbHA5xx/UVK4bZ046/5+tZco+Y5kBT8UNJC/weHNUzjjkTRjvXzB+1f4XuYr3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bxO1tKycsqTfMpbtw+a+mY/+Sm6cScAeGdUP4GeMZrxz9qG51ODw3pAt5dmnz3LQ3kW0f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9QA361z19FZm1Lc+HY0nWW3uYm+aPgk8fKeeD7GtW/wBQmkSS/wBSuB5VrCzvK5wkUKcn6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qjk9vT2rzD4iX02rongfRWzLdun2nyzywH8J9EHU+pripxlUfKmdEmoq56vbyR3EMV3bMs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hyro3Ksp7g1Dobix8T3Nmqjy52S6Q9tsnXH0auN8ByHRtPk8GX9wr3uiyPbx7zhnh+8uO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apdpp2r6JqkzbI3lls5Wz8oQjemfx6VpQvSr8jIqrmhc9p8QeMJ2j/sHTW8nzYw88wOHZ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6nqelcEVRSAOAODXM+L9Tm0PxHp2st89rdRPav33BsNGw+uafN4l0mIbphNgnAGzGT1wD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dTUqhyxjobyx5AAHPQD27VXuLzTrUYu7hEY5yM5bA9hn9a8z1Xx6bl/sWlByzHasUPMrf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U2h/Drx/4vkEiacI4icj7TIYYxj/ZHLfiaKOBnPWWhM66Wx1Vx4y8P2YBaV3wM/Lt6fnWV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u4Q21y5IBBXZtIP4118P7M3iO8jQy6pp9pu4eO3tyW/76zXEfE74JaZ4Mn8MW7u27UftKS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qDgg9ODkV2rLYrdmTxMuhqWXxLsWurOW0tZgHuUT94yY5OD8oznFfavg+9tb21MdxY2t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ryRXhH7O/wAG/Dk+m6lrl7p4upbTUVigluMuqDYGOB659q+yLLRo7bPlRL8oA2gYUH/PS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iZS5tWV4/Dnh25Aa50XTn5GQ9umTn8DzVDxB4B8CSeH9XkTw7pqSpYXLrItuqsGWJmBBH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tm4G0hwDkdyP896j1tceHdUUggfYLrOR/0yYUnJknk2l/AX4bXWhaXMYb2Oe50+1mdort0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DpjNSN+z14EfCRX2rRdMBbneB9Cwr1zQwYtF0hCu4xabaruI9Ih0raiQnnoSeQKXO7gfP0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ZsR+IdWh45DeVJx9Ctcxdfs4aWPE2k6FH4ivNmpQ305keCJ3T7GiMMDgHJbBzX1sse4BRw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uI1HjXw9IR80drqwBzyFaOPNU56XA+YfE37Leo3+iTw6d4ka6lXE0dvJbrG0nl5JUODwSM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p1uNI07Trfc7qIjA4l6iWPIkjbPfHP0r9JYxgo46rggjjt718nfEzwU98s2u2Zkeymnf7R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zui7eYh+hZeleVmV5RVjpwySbPlbw78OfCfhq6lvtOtWmuGdnia4bzfIBJO2IEYAyep5r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/xMSeBjrkngAVkNqVnDIN9yj2rsTFcD5Q6DruB5VlPVTXhXivxxqXijU5NF8N7jbQnYdvC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9Mei1wxVSvL3mdPuwXulL4x+IdR8YRDwr4VYvZWrfaL2VASZSOFBA/wCWYPT1POKyPBn7P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JZL5kbDLJcKpwyhhkMBxg9q+pvhJ8IX0nTlutUXfeXcgnm3Lkkfwgg8Ae1fVfh3wtZaeC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SFH6ivoaEFSpqCPOqe9K7Pziv/g18UPh5p1z4qTTGWwg2/aWEyTxgOdql4wd4wT94dKy9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zlNlNNK8gR2iRIRO+5Rn5OCwx+lfpV8XbRbf4S+J5EXb/AKNGAemR5qdfpXif7N2i2N/4z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mmi0i6aKRkDMu50B5xnNRUw1OfvyRSlKOzPj7wjoHja7tzdap4d1ESzM0+4W+RJvOdxOep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tahPtuk3tvIDyTaSH88L/ACr9MU0W1UttgVBnPTuO+PWiSxRSI04OehxwM/zrX2kWrIhRZ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x5W4LROOQWhkQjH1UVY07VdM02ffYahLaxzEuxV5I1Zum7qAfTNfon9hgaZVlt42ywxuRW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XaZpN18PtPN/YWs8kV7qsJaSFGbYl5JtAJHbsKlmh8bWnii4jI+z+IJ4+ck/a3H/s1dKPF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8SXijqDFfsD/6Ef5V9ny+E/Cc+fN0WwO4k828fJHvis6X4afD+cfvvD2nnPXEAUn8qzugs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/je8KB/FGpypbypcRrLd71jmibdG4B6lW5BNdZqvxU+KWoaFf26+KJ5ZLm0kRxJHAwkLL8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Ne7eLfhP8O7S68OPBodsv2nXrG2njVSFlhmLB43GeVNdm/wV+FDu8aeGbWJSzDMbOCO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J6kpM/N/4f+KJ0jlh124LwQSI0tzLgBVY/db0GBxXzhN8avHc+s6w9pfTLaS3tw1lu2kR2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j7uK/TX4qfsy+HNXitbPwPJLoNvfO6albxjzYZEjGVcZOVdicHHBryTw/+xd4GtrvULfVo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IHtjFcMg8qRMknPBbdn2qKWDpczlJDnWnZRTPz4u/GHiS/k8++1C6uSMD5rhlVR6AAgV6D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fxSbjyJLi1hhYSPLKdiOenJJ+Y+1fbui/sweDdR1XxJpzz6jajRb21t4gkiHMc8CzZfcp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7KD9lzQ4WZrTxFqEDP3aGF931wBnFbyhTSskQlN6tnGaZ8T7K30G80250Jnea0mhUpcjaS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a8b8H+MtNvLBbXXZ47Kaz37XlO1GjQ5xu/vKOMdx0r6kX9md0H7nxdMo/27NO30NeAfFf9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Naz4i07X4b+ztUN1PbtCYJCRwSuCRgdSMVyV8HCrob06jgcqnxv8ABVzO0GnRXF0oLBZcp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3En6ZxXT2nxB8P3O1buO6sVf7rTJuQ57FkJ/OvmT4T/Am4+JGpRaX/agsTcJPKjiMy4Fu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4r6b0j9lTxnoMGzQ/F9pLzk297bOsMpPYnLbc+uOK5qmTRt7rNFjHezNfUo9Pv9OS4Dx3V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pV9pQbiyejEDpXYeC/ix8P4oI57y/mgJCsM2rkAd84zzXzT8RvAHxL8J3em6I+nrpMuuXJ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fZLiQ4+6QSSDnkEdK9L0f4BfEyKOKOSPS8cIR9rZST07pj6V0YDDzpRakZ4ialsfTnw5+I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exutetrWY6nqFwIpkkQ+TPKWjYnaQAw5xnNevWXjbwFKqNF4g05wfunzto447gV8O6P8AC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NT0/RDdwTPPBvjuI8l7aQxSZDYPDKQPXrWwnw4+I9ooWXwrfYUdYjEw+uA3NdMo3dzFOyP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WkH7vW9OJxlR9qjHH0JrH1TWtAXxB4Tmj1bTisepy7yLyJgqtbSjJw3AJOOe/FfF6eEvG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UB9RbKeffDc1gaho13HfQW13ot9b3NwwSCNrNlMzj5iF4+ZuM4qeTXQR+lsOo6XMoMF/aO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HHP8AvVbLpIB5U8Tj/ZkRvw4NfltfQTRufP0q9hGQC0lnMOnvtrJurrTEAQxSwuOclZoz/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rmP0z8Y+BrLxzpI0S8DxzhzJZXUe1mtpsY3AdGU9GU9R71+VXjW0+KngGVddS0mh0y9kmS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TeQ7RtIVAOwsR3wRWu+pQmJlg1C5tm2Y2xXEkZH4lgcVTs9VuNOd401m4CFTmN7wlCT6pn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hIyd2i41pJWR50nxp8USkQxWWnyyMCoHly5JPtmuo0zUviX4gtthgu28xeFsoTbQovvKcH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iVVR7W/RHU7lKshww7jI61f8A+FheOxmNNfmIAyAVicD9Kn6jSWtiniJvQ8L0b4OajD8Yd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tij6xNBK7SuHTiBZJGJyCxzjvivriCN5XwCZGdiQAMn6D1Ncj4YvdX1m3n8S69MZ7zUXG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PD8seQoA5OTXnPxI8dajc+MbX4N+Fb19OlmgF34j1e25uLGyIyYLcj7k0gIBbqu4Y715eK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DRRR2ULQjfqz3SyubG7urqK0uYZ5LCUQXIiYOYpSN3lvjhXA5I6jvXK/EiSaPQbTTYHMc+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ibv8AWpI+6UY74VSTW5o2m6D4J0RNJ062TS9L0yFpSg+crGoLySyMfmkc8lmOWJr5x8Lf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vT7u2V7bQvDVrdXunxyD5pSf3YmkHOHkLcD+FRiuXDUG5SnHZG1Wa0j1Z9RXt7b2lre6hK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zc9Ao4x+gFM+H1tK/kIBueUefKT/Bu559/Qd68t+NWsJo/wAO7i3iObjVLy1soQDjgOJZD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61qeDPjDo9iBe3Og3BnlCpJ5NwoDBemMrXp5RQapup3OLGSvJRPtnSYxGkYBHJByRj8K76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PxGea+WLD9ojwiAA+gatGV6bZIX69Tjiuwt/wBon4dqylrXV1xjB8hCfofnr1bOxxo9r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JQYz4mvD+cMNd3GohkIHAYZx2z7/AFr5W8I/tI/C/TL3xBZX41W1e71iS9iJs/MQxNDG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DwBXeH9o34Oup8zVLyLPHz2E3H5A1EoO5d0e2uik5XIBrkNaxH4v8FOR9/U7qP/vq1kxn8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Xwnu1UJ4gVQ3RpbaeP8eUyKwNd+LHwxm8ReELmHxVYMlhrfmXRzIPIhaCRd75ThckD8aUY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gBtGQOVHGazZ3RxsHVT1PauLi+KfwzvQqweL9HbjkfagvH/AgK4rx18ZfC3g7w8dW024t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Fb30LeUZAdsrgEtsB9KzfurUpa7Hs1jMvmKz8FWGc9P8AIr8X9NDweLb+ReCniOZgR1+W9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EnxvZNHcyagL4Ou/bdoHUbvmBUjBGO3PSvC7b4Yab/a8+rSX940k9498yqECLJLIZeOMgB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0IxaubfU6suh+lOrzsmoXLgjDzNgY6ZAqslxlTuClh8uOg/r0r5QvfHvjOLVBqY1Wead2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ZehHlgYA+nNeveGfG6a/B5scBiuIsCeAclWPdfVTRh8ZSru0dyatCdL4loeoyzgROife64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TwNZ8axgAAa9C49MyWaE/yrZiuXkLGbfv5KlwVOMcA9uK5fwpclvEPjgRbWQ6lYSB1OVYt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YxXYZJ3O+ZGUrjIPekABBB7nrUKS8ZmGMHOe+D6E+lSmQEB9wJIJBGME0hnG+JU/4qb4fX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MYPp5sDqfwrtcELnpz6cZ9a5HxWSuq+ApM4I8TW2733o64rsyfmcD+FsYz70+gEZU/Kcnn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kkYNtcDGd0MhAPP8AyzYU98DDEkjPOO1SJksRnGUkBH1U0gKvgcj/AIQPwtnnGkW6E+6s4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xgDA5GPyrjPhzIk/w/wDDxyCFs3jyeo8ueUGu2G3GFIFQ9wK6EE5Xgbvp+lfnT+2HEF+K/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ocw9jtuBg/wBK/RsqoPGMdfx9a/Pv9sm1ZvHfgpyOf7LvRnGQQs6HFbYd2bJkfSP7P3PwM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ebUI//I+7+vWvV2TK7WAIbOVIyDzXkX7PEon+CulFONmpakhPGB86HFez7MpkkZPUZ4rKe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uto9xyYFPJBy0YPt1K/qK4e/bPxH8NkHIn0nXIjjodqK49u3516S56lRhgMeua821iJk+I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01mEgHC/Nb54HQdO1ERnSxH5R3IB6cGpgVPuOffp71ErBgpB/hHPr/8Aqp+PlUdcdeRg4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lReZ4D10gAZsH7dMFTiu+mIcwSkLl7a2bJH96FDXGeO0P/CFeIYwQT/Z1w3JOT8hP6V2Vi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uu/TLE5J6k28dIY3jJPvx/gKjkGxxjgZ57+9XEBGG/n2zSPEW3Kq/U/zBp3tqNqxzPggF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zxJMAOw8yFGrqmXrnp1wPWua8GRFW8ZAYJXX4pB/wO2H+FdXztB45xRIRXIwOe1fIP7YU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66zcR/XfbnFfX75+6OOep5HFfK37XUat4J8NXg5EPiFFye3mQN/WqoaTRNSOljqf2VX3f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NqKH/gUaNXvpYheOMHNfPH7J8gb4R61H08vxTI45/v26/wCFfRI5Jz1HQCpfxMa1DOHz0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qx2eMPDUh/ji1OD/vqIN/SupVQwYHg8DkdK5jXUI8R+EJum/ULmPnjG+3P+FJbsZ0aYCrg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0RLD5vTg84xVdCPlYkcAfjVhQQMdcDgenelzDasYvizdJ4Z1VQR/x7BvxWRGH8q9IdwJ3P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oP9a878TFV8Ma1KSMJp8z46cJhj/Ku6DiSKCVcASQQSDvnfEh/rUNhFF5QB0HXr/n1pY40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1xz0OaZETwOPr1qRHXzUJ6bl5P1qb63KbOb+D3+h/DWK2KErDrGsoxyF2f6QTnB9ScV12k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YDc1jZu3cdWXiuS+GEgk8FaxaK2023iXVYCT0DNIrHGfY10kd9aWPiq7vb24WCwi8OrcXE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9wVLE+uOPUniupLcwMD4v61YeHPhL4u1TVC3ktpFzaxxoAZJbi4TYiKO5JOTjoOTX5ReD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Gg2HhfR4NMuLVIvtLxX1u0jiWXHzb0IbpxjpX1/428Q638YL/AF6TTBJDoGhaNeXMUcqnZ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J2M9wRwOqrXzx8Kfhl4V+JvgfWNa12e/S7sdRt4YzbShB5MkIkC9OoNWrW1HfQsx/tLeO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eZVIBASdevp89W5P2mfE8bbZ/CmjkkZGLiZOPwJrVuf2bvBSIDHq2tIrsMKXjfkDv8tVm/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/EWqKO26KNiB+QpaCOa1v9onX9UXTJYfC1javpep2mo5W9kcSC2Ykx4K/KHBxntXe/wDDU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N4MljdyzMsGpKwAJzgbkHSuB8W/Auz8N6KNXg8Qz3Ci6topUmhAKxTyCMspHVlJ6E1qXf7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b+LHXY5VfMswTj3AOP1oaQHcJ+0t4VIC3PhbVI24JVLmJ8E9+RVyX9pP4e2w8680LX4/L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03815OfgBrcZIXxbbSbeButGQ4+uaozfAnxPPL5C6/pbeYwHzrJGTnj0pWQHsfwd+LXw9t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vqz6be6e1158EtvI+xLmdpY/mQEfdYZ9DXpMnxZ+EcsYVvFlqjhuS8Uq4I6DJSvkbw38I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rGlT6XJHeT3enlHkfeslnJsYnK4weo9BVab4J/E+P/l102VC2crdrnPrgimorcD7Nt/iN8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4u0gjrkyMh4/3gPxrlYfGvgMfEmQQeKNIkhn8NTW7SJcqyGYXIdELDIDYyQK+U7n4Q/EuK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KcbtxMdxE36k9DXL2/gPxxo2pwWk3hy5Fy8UtzHDCInJijwHbg4wuQOTzVcqaA/QldZ8Mz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MtjaDdxjOPTmr0f2KbiG+snJ6AXcWT/49mvz1l0LxbHefbF8J6o5bPAs8gAj64rm30DXL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SSNkbmtJMgn3FLkA+3vjnY/8AFnvGLStHxpbsuJUbLK6kADPJ9K+Uf2W5Snxj8EZ+/LPKg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dPU15jcafcLFLDdafeQRFQZDLFKBsXliwbjArL0e5uLGKDUdNu5bZ4JfNt7iCQwyRnPDo6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o17lhpXP1wlsLyANuhlUZIAKEdCexFQSCUKBsbPVgBz/Kvzts/iz42t4SieNdWMhQYMl6z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5rYPxn+IX2lGTxbehMKTGZUbJHHQrg1iosfKz72RFLxnaRyQSR0BBrz34VzCb4QeEGHBih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uQYH0r5RvPjr8U7PTpZLHxNKZlkGx3jidgD1xlcfnWd4K+L/xG8M+HF0XT9Xie0tpZpYI7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aHMkigkZwXJOO2eKUo6WBo+8WUbctkDFVdqg5H/1818uRfH/4g7tssumOu3LD7KoyfTgg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Gqqzvp2kTEAkBonA446hiTS5RcrPaUG34l3mRgSeFQw+sV2R+ma30wpK9SeOK+Sk+PHiy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Po5Lae2lmEGYKYnk8wvnP393HoBXbf8L61MKDP4csS2cYE0i9PQj/AAqpJtgz6D6tgDqO1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B+D3iotz/AKHE4x2KTof5Vz0X7QEhk/feFrcgDkx3jgkfitcb8T/jVZ+KfAuseFE8NvZz6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b0PHGA4YkrsyxwOBkVdJaoR578EpDH8R/AjdC3iCzOT2Dhxn8c199XkYTULtMfcuJh05++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r0vhrWNB8RpbNc/2PqFpeLDu2iUW75KZI4LDPPY19gv8AtFeENQmmuB4c1e2M0skhVpYX+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M8UqyfNcD1mSIYPfjAzxVD7OjOoBwZCVHHYgj8RXnS/HHwW/MunatFjgYWOT69xVc/G/4Z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aMI3X7GG6Hp8rVlZlpkvg5Ybn4beHYzh0W1u7Y8cfurmRSK35QNqqeSAAPcivIfAnxQ+H+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1vU5rK5ttR1J4RJayMPs885kiDFc4OD26Gu3T4gfDq4I2eIYkHX95DMmPr8laNWGpI6Eou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5zw/Hs8c+J4ApAm8PafKCe5huZAcH/ZBq0vjLwRkPH4hsWXPHzsP5gYrH0nxH4Wl+IF08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/DDW4maYLGJlu94Tc2BuKnOPSkXzIf8QYDc+BfEMZ+bdpt179Fzx+Vfn3rh/eWEn/AExOD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oH451PQbHwjrdzc6xp8ijT7kBYrlJWYshUBVUkkkkYFfnlreYrXSZJR5e9CpzwfuDFEviR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6uPEOoqvR5Ff/AL6UGsu2UPHN2O0gcfnWx4iB/tydh/y0ihfGP9nFZlgv72RT0Ix1rs6GR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3h+6sYdoj1LTVimLDLbYzuG09jnrXkFoztYxMO2RzXql6P+JZZbv4oZUJ69On865Pwh4Uv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a002Fm3TY+aQjqsQ6fVjwK2pO0XcjqZ2haDqPiW8a3s8RwQn99cuD5cY/D7zeg6175pG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jodvlUUB55GCGWRujSP8AyHavVfgd8EvFPxn8SQ+DfAlqLHSbMq1/qMiH7NZQE8ySN/E7D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atn4veCx4D+I3jX4Y2Fw91ZeELya0t5nVVacLbrMJZAvG5iePQVnOfM7DSR+nP7Mv7JOgf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/jhINa8d3caXUTjElnpSSIGRYQeHm2nJkPQ/d6Zr65imd7+KdmJYyoxZueS3Uk1S0e6Gte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s/b9B0u4Jb1e3QnP41MX8ucbOQpHPqAfSudu4kcf4Mie30FLQ/wDLreX8Hv8Au7h8fpXVs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xgf54rA0KH7PJq9lnLQ6vfMR6ec4lH6NXQg8fQcj1qWNo4rRZzD8UvGtp90Sad4bvUHTPm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MYFek5UH5CCAMZPAOP5815km2L4y3a5+a/wDBllMR72d7NHn8A9elRBuMnPJ56Y9aCTmvF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RMkxa3pzn2DF0Jz6fMK3mUbiNoGCfcZ5rG8W5/wCEdupkBLW81nMO23y7mMk/98k1uOqCR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A+9S0Bb0RzFqtlKMfJcRk9sAEV+E2nI/gn9pAROoH9hfFCWIxk7VCtqeAMdhhwa/c6GXyp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gDrgV+Hf7R8Uvhv8Aac+IqSOm208YW2pKUPAWY21wMnH3hk5962pbNFLY/djWoVt9Tuohz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cmsRwwOFAI/z71r61cpNfyXi5KXBEqYPaRQy4/CufkvNjY2HoDkYOazJbsf/0vsv4XFrj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Ym/Qnd97rwa+0bvLXEjdPmPb3r44+Ctsbjxro65GFuA5z6IrHH9frX2TKMyM2c5Y/Tr2rp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Jhxx9PwqJwMMCcf57VbKk8nHfP4+lVmU46AHHP1rmZVzlvFTiPw1q7sfkFlOSf+AGt+xU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93Z2w/Hy17Vy/jkmPwXrJPJNnKuenLDFdkEKwwID9yGFfyRazLjsROcDnnGeeahPT6VbcY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+FVCvoP8AJoGRSsEhkcfwqWz9AaxfDeYvC+jxHvahv++3Zv61q3+Rp904J+WFz+Sk1m6O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6h9sT/wACQGp0sPoaZbp6U3d1+poK8Z9TSEHBzmpERD5pAP7wwa5zwAyt4ZWTqX1HUW/8m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fKR0AX+Q5rkfh+5/4RGzftJPev/31cSGmtmWtjujt5P8A9emn/JpNxGM0wnp+VZ21JuwJJ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V+cniuQS/H7xvP12zBP8AviFBX6OxEieP0LY5+tfmzqUv2j4y/EC467dQmQ4/2UUf0rSC1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krx1kjH/j4rK8YPs0q6bOAqSfQcVq6l5jQ2hjGc3cAb12lxurnPHDEaFfDOd0UoH1Aq0Bf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S0eIfKRaKT6ZYk/nXeW/JQKemTx2rifCp3eHdJkHH+hx/yx/Ou2s13bcDrjrx0/nQ9wO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HjOfy9qt3DbdOvW4yLS4JI9o2qtBuPzE8jkjrk44H+NN1FjHo2pMOiWFyfpiM4xWTG3qa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2kJwNllbL6jiMHp+Ndiq7ipUcDj8QOOK5Hw4vleHtLDd7G247n90tdfE/Kleq4APpx1FS9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Shc8bfXp+FY/jF9ng/XT0I0+449tuM4rfjJK5xu7DNc547Zh4G19uubCVeOnJAz9ajqkB1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QDPyW1uvp0iSr6gdCBkDp0/zmq8aqsUKA42Qw4P8A2zWrKA8jk+3X/wDVSYEik55POPrnF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8G6jCTxK1smPTfMldsoOcdPUZ45rgPiQ8kPgq8KIZHFxY7UXAaQi4TC9cZPSl1A7S4BM7q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fxHpUiJktzjHfJ9f60113XUokU7y7cZ6bjkj8OlTjPDHBI4xjqf8A9XrUyAaVwMdx614H+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qN0k1Sy6HqRJmvfsY4A44/M9q+fP2mXI8A6bGBnzdZtQcngbec1VL4kKRzPwgVl+IHhtSp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625HX2r65ZQAB6fwj2r5R+DyZ+IGhjH3bPUZRznkRV9XrkDk5znPGPyp1dxwWgH5upB9DU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1LzncOc449vWmnbkHB4OQTWRTRyNo4/4WgoPKjwzck/8Cu0Ar0EEYOQcE/dzj8//AK1ee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MT9zw0Fz6M14uc16CMru+YEk4HByF9802rWBgfT6jp39qiJz6gcdBntUpz9T0461C7AcA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kLU4CyYnxZ4u/2JNLX8fs7tWyHV/ug4POB1OKw7HP8AwkHjJj/z+aeOmeBbHP5ZrTKyK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xz+XbioloVsWic5YnnOOBmnRswmGOm9e3v1rAFygm5yAvPXn0zj0FaFvIzMhD78spznOT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8OyH8GQNkZa+1N/r/pB/wrshznHHT8DXEfDeRf8AhB7DJ5e41BuBnBN03P6V2/Xk5J4Jx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iSBt9+PbisjVnB0rVMnlNOvDwc4zC3atc4JAyADntnpzXPa5JjQNYmPAOmXp/OFsZoA/NL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H1VTl9S09fc/v1r9YNSYnU7vBBPnyc++48Yr8vvhNBtufCoY/MdT0/BHvIK/Tq8+a9uM5J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qq6uRHdiY3AP1APP+fWoyMBicnb1yPT3+lSY2nAGCRg5ppZhwMg/XII/KsEizh/EBJ8W+G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R8A4+5bbh/n0r5ItPFH9u6nfzqJbW7a4lLxPwSAeox1GK+vtUI/4Tnwm3QCLVn55yBbgf1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w4nSVNd8O6fOYEXzrmWzYCRccrJFg5WRO6kFXXiuHG0HVWj2OnDTUJXZyrZfOcnjqT/nio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aEG4sTgADqTnjH1ryq4+I8+mwi18y11S7zgCSJrR3ycZZc4DZ6gYyelUPjF45tNH0g+Fr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a8tY8YihZQWjkY/dLHoB82OuK8KGFqOooW3PQdeKTkaniT4u+G/DGmahLYSG+1G2Qraoq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dzJwCE+8ccHGK+O4rXXW8IxTtdTT61rWrS6nc3O7Ekj9VYn0U9F6Y4qzDBJ4ovhbiQPb2y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U8bAp9e5716fpukz6tqdlY2EO5IIm+X+6MgDH4V9HhsNHDrl6s86VWVR36EOhaxdavbM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ws+3gOcffAP3c+lbYiUnP8XY16h4s8CafpHhaDxSoMN/50NtIqn5ZY5M/eH95SMgivNowW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jPY5rmqfG7GsdVqe2/Cr4j2ljdjwFfTvHdwhr60LjMckcv31J7MDzz17V9Y6RqCygOjAg5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aeEbltQ+L/wBq+Z4U823ibBCkIuFwSPXNfov4cEsVvb+VgHKg57gjke1ego6K5yS30Pa7a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IyV46Vz3xElx8NfFec7To92PflKltboR273VxIkMMK5kllYJGi+pZiABXkvxC+Lfw8n8I6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gur6/0+e2iS1V5YjK4wAZANgz7HFStJaisfPfwvjMSeHiuP8Aj/0pWGf4TIuMV+i1yzC8n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4xxuI/Gvzj+G10qT6JZeYheLUdLBUEbsrIM/lX6BTXZa9nw+CZX79fmI4NXNp6oLGyG7D+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Vbp2NZMM+GIIyR1I4z781dE0eAvfrk+3rUFWOaU/8XOs8/wAPhfUe/J/0lKb8RPCS+M/Cl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oQZoo3GRIVHKZ7Fh0PrVeOUN8U7bHRfC99g+xuUrt95BIHHqf89/esqkOYpTsz8g/G93qH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wtrnznGE86FxOoJxs6YznjcOorsfhR8HtXivE8Qa7C63cxLorDGwN6989gK/RbXfCtpqc7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vozOoeGTBz88fb6qQawn03UrQRpNYKkrZCywEtA+T8u7+JAfzFOjRUNhyqXPCNC+EFj4n0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TU7XX7/7I+AryJsTKMwGQSfu9gfrXx/8AEeObw69ro2phmmh1OzkTIwSocqyup5DjOCMc1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vT9XPiawjnjGqWOv3z3lsucosm0JIhP3ozjGRnB4NXPHXwr8F+O72x1jxFpaS31jMsiXKH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gHDj2PNKdJOamClpY+efD/hjTNea0Or2cdzBZxyxIjDChZsbgcdRjGB2PNc38Qv2e/DreF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y0NhG10sJnZosJj5QOCM54Oa+vLHwxa2IMdqqop/hP8ASsv4iWjR/DzxIpXJGmTEE9M4F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xHwV8FvD2gRCbTrBUL7XUycyAMoOCW9zXsth4bW2G3yghHQ4/rXXFrWOWG0lIWcwW7BTlS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WrDCuzfjqen+cVTZNkc7Hp8aA7YwoxyeteBftE2QNj4TBwX+23YDH+EGIZx6V9StCremPb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zf8AtGIUt/CiooOb27Cg/wDXFe9CkO6Ou/Z+sxB4M1UjODqiAZ/64LkV7cYkJHyjrx7V5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gi+JBG/UlOPcQqM168UYHK/8A6s1lLcZB5WR7+3r+NY2uKP7A1V8fdsbk/wDkJq6FVwNpP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h+IOPDesA4z9huuMY/wCWTVNgLOkQbdF0sk5/0C1I9OYxWksSDoAB6iqulhho+lKTgf2f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fwM8Dg9MelKwCBDisa8wPF+gADJNrqgx9I0rfGAvI44596567kA8ZeHv9qDVOO3+qShrQ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kEY688jBye1IlhZ/Yf7IMS/YipUwn7mCfzznnNTBQAPf0/l9aeoI+Y9D+P+TUuCasxptbH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d/wDhJ7i4j8ER3trHcOfPW52LEZBxvibO7BH94c1yPwD/AGf49E0/UtX14C4urPWbywSFv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b/aPPGeBX6CBcHAx/PnNedeAYkbT/ABGrj5B4s1f+a1NKgoJ2KlUbKdroUdoMbNvOMAHk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a2kfYHJPTODge1dDg7NrYIA7jPtxn06UhjTOVwSRj8qtiTPKfjJEP+FS+K+DzYA8/9dUN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LxJfb+CdInCjp0dD+de4/GpD/AMKe8WkcY04kY7fOleMfsyu0niO44+7os5yPXdGP61o/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Q2ctjvz39apyxJ8owXIJySMfp/WtEEFSp46jHXPpVR8iQowwFxgk9S3bHUfyrna7DKSoR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e2eaw/hjGsfgW3Xj5tR1c4PTP2ySumhUidBxwy+/Q+tc98M9p8DWgx01LWgR0H/H7JimgZ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d+R2/SgEnA9fzpzA9WPGAaQyjGM985BwaTQHEeM8mTwyOuPEmmYx3+c/5+lembF+0Ornjc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8y8YyIB4dkY5A8S6UOfVpcf1r1KQBZZOQcO3tjk1V9CG9SnPbLIueck/j/kVkmxRLiWZQT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6Lxj/AArebuTzjOf/AK9VyUJLY9hzx0yKG2I8u8P2qjxt4+Z1GGvtI6+psxz+ldf9n7knO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miAL4y8eKucm90k/+SYrqGQHrxjjvSm9QKpt1IGefc4rgvitYwT/C3xckgKj+ybg7lPzZ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9B0z7cfTiuK+KA3fDDxb6/wBj3Q9+F4p03qM+Jf2Y/D9tp3j3S7K33NFFZ34ZnOSS8GWz7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Oj53rtwOSTg818p/s4Kv/AAmNnkDcIrxh65Nrhv5V9ipHjIIBA6YGeta1Ja6EJdzz/XfCu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apZx3psWdrYOgbyJGwd6k9GOBWxaaUkckQUNgOvDHIHPTn3rrTECR8oJ9cZIFRbNsieod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lHG/C2y8vwHbso3P/AGprKnPU/wCmy13widVKj5ckdOP/ANYrnPhkCPBaKvAXWNaUf+Bj5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Ocf07f4VnN6lRMsJOpwHIz054/wD1V5z49kmOteA5mZjs8WWykg84aCRcfTNerYUkbiQOT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Hx8pOoeDHIwf+EssDjtkq9JPUdkdNL56yH5iQCSA3zd+9Qskcg2SRxtkZwyq36EHIrWkhy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eMk80zyhgY6fSldhdGGNMsZJo1uNOs3TcM7reM5GcHORXLeDfDHhybwzJb3GlWU5h1bVYd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WclVJIyQA2B6CvRRFski3fMCRgnr171zngqHGjamn93X9TI9eWQ/1p8ztoFkYl78OvAN5n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89T9nVST+A615H8VPh58N9C8G315B4fsIby5K2Vq0KmNxNL/GCP7i5b8K+mmSQnkMSvHyj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+O2pajN42s9FlwunaZapLCB/y0uLkZd291VQo9s1y4nEOFJs0pU+aVjyeKWy0myiklPlwW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5YIqj3Jr460rVNF0j9pTx1H4m1C30mHVBexJc3TeXErgxyoCx4G5VwueCeK9Q/aG8TXOie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rNda1ZyllJ4js2808jsSBXXaz8Pvhbf8AjUfFLxXLatNqlvbG3gvZVWzaWJAwlCEfvJNuO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YJqFOU6v2kzqqNuSiuh6k91FqU9trEEkc+nyKeEXeJ43XGTnqh9McivIPh/4F0nwV478Y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SOyS1BO4RrNuleND2UHGB9K6PxH8TfA/hq2m1Br9b9B8wtrBTI7f7K9EXPqeBVvwPe3et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RLbz62Wv2gUkiFJDiKMk9SI1XJ9TXJGVWnSl2Z0PllJW3Rx/xa0ebxDa2EKSlP7LmjlCY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O4/7ikkV6Dp/7O0cbm3h8TXChPlG63jYcd8gisvWYvtFtrNwxykclinHGNk6fpzX19FZt9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5PA5zz+FfSYL3aEUeZiHebPA4P2eNUYZt/FMIxxmWyxwfQh6mH7N/i/egg8QaXLkjG63l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n9Oi2DaoyScZ6/l6V1NvF8ysAMjBHt/jXQpGJ8GWH7P8A471ebVZLC80ljp+pSafMpklUu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4BDAY61rt8AvifGG/wBD0yYAc+Xelc+mAV4/GvrDwXB5Wo+OkHyhfE28d8F7SImu7iiUn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HUHZnwg3wU+LCpgaPEwxxtvY2HH1HNctqfww+Iukz2Vrd+HZTLq12lhbbZI5FknlztTOe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/SJFHJYnOfXggjt9K4Txq5S78GOpxs8Y6QT2/ibNRzCcbnwWPhT8R1LK/hC/PqPKRsY7da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/ABzZ6O8B8M6iLlP3mfs4WR1zkDAJPtX6P/Ev4jt4UQ6Lo8gk1u9V3ToVtISxAlYd3P8AA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xdPeTeZqNzd3MlwQXedpGeQled2Sc8GvNxmYxpPlSuzopYSU1e55v4T1xI7PTPDOtzbNQe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uR1hLdpE6YPWvTopLZC0QIdyN23OeR71zfiBPCmra54Z8RxTp/a9xHNcXVqqkJI1smBde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mtp7+xtbee8unS2ihjeaaUjAWNFLOxPoAPxr53ERSqWj1PWouy1ItRE1yWe0jcyIBtGM9D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PH8Mfi3TvDvh/U5bW80y2ke8NvMY1aScghCVIyUAyR2zXmeu/Fzxp8RNfTTvAySWOjSts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AJ7SsORnqF6KOtfQvw2+GOnaDpqLrNvBfTu5kuXli85mlbrg4JP4V7uW5bOnP2tQ4cXiF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0j4k+NYI2WHxXqCsSP+XotwPZiRWnoHxJ+INlqeoanD4mvla9KPP86gStEpVGOByVXjNdl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peMW8FafpFgHIPlXjWieTKU4dQTgq4bgZHNdmvhPwzZy3dxLZWLPPICY5YwyBI14KAHCA9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KjTnyyOWlhJtXR4fB8Xf2h45pAvxCvChJZFaztnG0ngZdT0Fd94d+NnxzjW5l1LxJ9sWL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jp1I2IM5rpYR8NLzYo0XRX4LEHz7fcF+8VZvlOB711ukeB/g/4gSMjQ5baSaPzUAuZAjoT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xzg81dHH0ar5U9RyoVI6s828SfHb4jyXulagtxp91Hot1DqcEUtmAJLmLIAcoQSnPIGK75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ETz6HovzqGYgTryRk/wARAyas678GPh1ZDSZLaK+gjuNYsrO4H2pmDQXLlGAJzj1BFdi/7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oln1dSGKf8fnYEjuK7PdRhc5iH9pPW5n2N4c04rjnZPKOB+dWZ/2nTpISefweLpdpYpFq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kP4VrP+zb4QJP2fWdZjGOgmjfj/viqkn7MPh2+kWP/hJdTVchfniiYYJ+nal7o9Tk/h/+1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0/wAL6h4MvJ7jTfOSSaHUIlBWeZ5R8rRnlQ+0jPOM16Xb/tZ+FEUvf+FdYhweNlxBL+Zw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bm17QE16LxJ9kmlvL+1Mf2IOuLKcxKxO7O5gMn0rUuv2XNelBWLxVbOPSWydc+nAY03GF9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n7WHw9cZbRNfTkEgJASPb79fLPx5+LPh74q+NPD8nhnT9Qgi0Kzu4rh75UQvLOwYKoQsNo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xXdP+y948D+Zba/pEmCCC8Uq/ng15J48+FviD4WX1gniGazuDrgmeKWzZyA0I5DBwOxoUY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0P8DPjH8PvB/w2h8JeJ76exv7fUby6yLdpY2iudpXDL0IIIIPNeyx/H74SSYzr6gY6vazL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Cvwu8d+NtHuNY8J2Ed/aWd19jnzcpFIkrLvHyPjII6HNdIPgr8XolO7wvIAvdLmFun/Aq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tyH4wfCW7fbbeLdOVjyFlZ4z+RXiuT8TfEj4aL4x8E3kXizSnhgu78TsZtohSS2KqXJHC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i5+EvxNVyZfCF9JnqUEUnP4N1rF13wT4riuLZdR8L6jbtM6WsSvabi8xBIRMZyzAZqVTsH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xN4PudotPEekTh1UgpexYPrgk/wD66347/SpceVqNi/GPku4j0/4Ea/L5/D2swon2nw9qU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XyAdfZe1X47q2gYrc2VzEGwNzWkqYwOR93rmjkYXP0f8AFVs134U1mNXjdW066+7KjZHl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BBcT+FtBuERmSbRtOZWUEg/uFHBHB6V+Ucl5pVxbXImleOfHycypkH7wPTpV7SfFc2j20V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0UTFRHHdyhVTthd2APYU+R2GpH6xi0uVXmJx7lSD/ACqH96jMXUgZI5B5H5CvzKg+KPiOI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vyjGL1u3XgtSP8W/iJBsks/F+p7m3BlNwJABnjg5HFP2YOR+i3hJWGoeNYWx8mqac5DHGN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4rp8JtJ4wB071+V9p8ZPi/pOs6hrOi+KbqOfUxAlyZIoZ0mW2GI8h1ONuTjHrXXW/7R3x0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ps8/vNMgJ9xwKlwYKpY/RyQAJyoHbJ7enSvlL9rsbPhVYTH/lj4hsiD3+ZWB/OvNrX9pj4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h3Gectp5XP12OK4b4sfF3x58UvC8HhTWNO0eC2jvor5pbJJY5y0Gdi/OxUKc896qmrS1Bz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3Mtz8NfFdsD80HiCByDzhZLY4P44r6eTd8xPynHPPavzA+E/xR8d/C2DVbHwpHpzQaxJD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ODLbqVVlKsu35Tg+or1yH9qP4qkgy6L4amxx8ttMhz9RJ/SpnSk3cSdj7p+TaGyQ3cj1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ueEnxjGthB/wOBxXycn7VXxBiCC58J6HNwTlJZ49w/M1Uuf2oNfvNS0e6vPBNpFDpV+l+y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y1KbBvQhfvZzzSjTktSuY+3Inyq8gAcEDrxVtZBtw3QEfiBXynbftR6YyZl8GahH3xDqET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/ah8LjBn8O61CO43wSD8wy0vZMXOj6L8Rp5/hXXYFODLp10n4GNjXYWTbtJ01wQQdOsTn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lfGGqftWeEmt7+0Xw7rHkT2M0SOIkZvNkUqMnfgJz6Zr0HRv2q/gcdP0y2k1u7tXt7K2iu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8cYRlyqsDhh1HFTKkxqR9PQnC8jv24p4K7kLZwDxnoa8E/4ai+AGOfFfHr9iuQB7n5OBV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D6kAbbx1pSndgLMZbdgPUh0BAHrU+zfYXOjvPhaZxYeNrBgHWLxvet82AqQSwpJk54AHev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dU+JfxD0Twr8PAbrTXW40yRoyVivXifzTNL2+zW7fd7MRn0rxnVv2i/7W13x98PPhxKbrT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xNrdu/wDy5LCI54IFIyWmYYMo/hOAOc19jfBzwp/wgusQpfRiO81XQJZWiUDbarHcAJEpx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ea6ZKzJ6XOzi8D2HhT4Wa74S06VZZbrSL/wC23rDDXFw0D7nI7KDwB2FfF37KtvC3w/8AG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UdLOckE7YNu7jscV+hVzA11YahZhlJmtLuIYPUyQuP1Nfn1+y4dmkePrdjgxf2czfVWZPz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7M90aLCALgnnvgH/CqM+8jb75OOcDt9a2Sq7Cvbkjis+ZcBGwTjgt0GalrsB5f8Uo9/w/1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eUjv+7uImzXo+pRZvJpMBfMYP0zjcoP8AXrXH/ES3EvgHXUJJb7E0pHskiNz7HFd7fqsz7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Hs0aHA9h2p/ZQHKSxPkugPy9+o/Wqph8pvNbcWR1PqDg5/wA+lbrRjHU4HT6+9QyIXUFOO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nfhuki+FNVtc/LZeLNVhXdwQHKvj9a7GeIMoyoYHrkYrnvAMappfi2EkfufF10+MdfNgR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COM9MZpMZntaROpATLDnC9MVwWotLb/EHwmiAlbqDWbV8nnasKSL+GRXp6A7ixPU5xjGK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8ZeDJiCSdQvogV9JLUls+3FK7BWJ/PmI3hyOB0JHWomur8PtEswHAwGODWpFapt+YA4Gf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uD8oYKAecdcDpTTYO3Q4nxeLzUPBniCxaRibvSr1CjHII8okdR7V+eHgaT9zoBlwVF3p4b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VOQeK/TC8hS5tL+MqxVrS5U5GMgwuMfjX5ieGsR6RauOBFNEw55/dzKf0xW8HeLEtz9GfE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vXsTaNp0iiZic2iHJbkknHFZTeAvA7k+b4e06T2WEKP05r1/XbWJtVncIoaZUlyowcsinj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R5CxkjOSRx17+1czmy7o84Pw5+HBkQnwnYON45AZRg9ehzWB4R+FPw+1HQr64v9HimuLHx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5sisYoWBiBwcHapwO9exyW6FflJXPUjtg1j+BIlNp4ztAPlh8XTt0/wCe1vG2fxNVzuwPY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DoxkxaMEbGcCeXoPXmshvgh8P71pAtreRY25Md0yjB54BBFe6y24ZQTjseOOnbr/+uohAA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TzyEn3Pme4+C/gkeMPDejxNqS22prqi3GbnLh7WFZIirYyoyTkd6uN8E/CcsZa3u9Xgx12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a9m1K3WPxp4HuBwZNUvrTAH/AD8WTH/2Sr8dri3UFAVwOvfB7itHUaQ7Hz8fgToMzDyte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5LD8cAGud8S/ASxs/D2p6nZ+Ib2S4srSeeNJ4E8uTyULlTg5G4D6ivqY2gXCFSD7KO3Pes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1O2IJE1ndqAeRhoXB/CqhVd0S0fmzoc0k+n2pjIRpTGAzZKgysq8+uM19K6j+zx4w0m9k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5EP8AFDIBggHHf1r5Z0GTy/C3ncg28RZRnvG2QfwxX6v+IUMt5HMSCZrO1mOepMkKknit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F9x8GfHkQJTUdGbaMEmSVTx6DbVfVfgl8RrSeO2t49ObzYopF33eGbzO4+XABPbtX1RJZ/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C9ua0vEyF5NLnC5VtLhGT2KEhuPrU8yGkfnvb+EPHUt9qVlZaDNcnS7sWN28EqeUlyFDlQ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kCtNPDPj23cCbw5fqCOfnQjPr96vpjw9Zb7vx3ZBsCLxNDcbeThbmzjJPXoSDW5NbEkBD1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0cxVkfIsmheKIyTNoeoAkjAEO/OfcHmuWaCa41GTRhbXDX8BJltWg3yIMZ+ZccHHYc4r7U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W67MEEEkMCO3OfrXlS6Zf2Hxl03xBPIix65eG1iTdllSGzZN7/wC0zjA9BTi0xnzFqek3q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eb3ThPskiDaCDnpXC+Lbv+0bOxuYVO2OcKQOTh1x/Q1+okNxcpdeUJHKkhWyc5VgQRg5zX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WE9sqqPs98Rx0wJHAqJatMtaKx4/rR/4mML5JzaqvPJ+UkVQtCEkJyQOc5+nSt3xNAf7T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3yqjJzvrY0PQYrJhqWrIJpQSYLY/cDf3pB3I6hfzrqvoQOg0a2fTLW51sMsSiR47bkNOp6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vov4F/s8+M/jpr0dlbxHSPDdiY/t+osmyG2h+95cacBpHH3UH1PFd7+zh+y/r3xx1VvF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Clm2LjUCnzTyHnybQNw74GC33Yxz1wK/U/wCHXhnQfA3iLxr4Q8J2zWOiW8+j3Npa7i/l+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xyWd3Qsx9TUuVtyX5HUeBvBfhL4X+E7fwV4Fs/senW4LszYae6nI+ae4fq7t+SjhQBX5Z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/tH/FVpPle6GnXcak9ftGnpkgdwWr9cgoU5I4r8zv2ndGgh/aU1a9l+c6p4X8P3Ax/ejEk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mE1djinc/QP4Tah/aXwa8AX44EnhvT19eY49h/UV274PDcEHIPv8AWvHP2Z7hrj9nDwBlt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z3Bgu5U2/hjAr2dwCf6e9QJI5jT8w63r0bnPm3cU+c9BLCv8AhXQjc2B0xz0rHWEx69qD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+KoUP8q3EQ8BuAD+tA2zk7+0t4/H+h6mq4uJ9C1fT3fON0UU0Myrj1VmJH1rr4ZCflzkAd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I+IXNr408BMVJW5vdXstw4x5tn5gGPrHXW2yqW2Z+bByTxnFHkQZ/ieFpfDWrQx/eNlIQ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P5Vpswchl6MqkH2Kg9Knu7bz7K7gAwZba4jA64JQ4z+NUdMfzdKsph/y1tYSPxQZP5igCZ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4GfTrX4xft06dHaftGeLUtQFfU9I0XVGIyCZXtlVj6ZLRda/Z4hlbABOMkY/X/PrX5uftI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D+0LN4m1C7W40i38OaVY3cFs37ya8tnl3Qu4OERUZdxGSegxQ60Kacps9HK8rxOPrKhho3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490Lwt4Y0TWdVYyTX+kWMlrYwENPMWt4yf91c9WPAr5B1j4neNNb1CXUEufsiSH5IYMKiK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5PU1yl5PJeyLPcSPKyRxwIxydscQARBk5AUDAHYVj3EaPKXeN3J/iHFeJUzCUvh0P3TIP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fGrnm/uXof//T+6/gXCf+Ey0wk9PPbj/YjavrNmXeQflZicY6E18u/AqJm8Z2m0EiO2un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dfUrRlHGRkjpkVvXfvGUdiM4x247CoXUdOOamdSBjr/MVCwbJPfp0rnbGcP8AEJMeEL//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pFXH45ruZ1WGVk6YwB6DAAxXB/EbP/CLPF/fu7JMdyGuEH616HqCsLuUDqJG/nU20uWtik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4VV2kHnjrg1cOMc9+PqahYAk5HJ/CkMxtcPlaLfv6Wspz/wABNGnQbNM0xD/BY2y/TEQp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ScY4tpQOPUc1sJGFghUj7lvAOB6IKzAqGPjPc8GmFD+RxzV0jHuKhcL1/CgCjKCEduThTi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4J0VgOHjncfR55TmuyuwFtZm6FYpGH1Cmuc8ERbPBOhY6GyVlH+8zH+tNbMtbHUdR0phHY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cfpz+FN6kAj6896h7i5Se1UtcRr1+YYr8xrMmf4mfEW7HbVrwc8fxhf51+n1gQLmM+jg47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zfFnju6J/12q3mTznPntj+VXHdlEt85RbUZ63UI+oLdK5Dx423RbpmI4ilP05Fdde4L2q4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I1xXxFbb4fu2I6xMP++iK0W4HUeFIjD4a0mE5+W0jzng/Nlv612tmArKOR0/zxXM6Wuywt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5IBXTW5PBwMjjBJPB7+1TIa3OgtpAw5PJ68dcdhUHiBzH4U1mVe1hc4P/APWnW5IAYnKj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FU/E5ZfBmuJkDOnXHI6ZYAYPvUA9zttEUDSdPiB4W0tl6ekS9P/r101vyVJ5PIHfH+JrA0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x9y3gX5vaNc1uRfLhgBkA8545+lZSlqWbKnKEcnGMY/WuY8fceAtdHdrZU+u6RRjPSukiY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7kiuZ+IB3eCtUUdWNuvHOczIMUlugPQJU2PtKn5QoB7DAAH8qkXhcdMdc/wD1qWdgZ3Vcn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crlsY5znoPbipAmB44z6ce/se3rXHfEABtAt4uR5mqaYpBHOPPXNdepPCtgYBHTFcn43U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v6zp3T2lyaOoHVS4a6ldhgbnPOcZ3VMGOODjH0FQAfvHcjJJII9yTTgQBknODgnp09qTV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jgDoD2+tfN/7T8h/4Q/w/Eo/1muxAds7UJNfRh54yPqK+Zv2oJMeHvCkXZ9dH4BYjV0l7y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f8Q7B16RadqJOR6xgf1r6vQj5gp4zwa+VfgUoPjESEHMWlX7c+hCrX1PFk7lB4JGF9c0qu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QflOPpyaHB3gHqVGTjAyegHejKnOf/wBf/wCqmSZLKUPHU+9ZF8zOV0lhJ8RdXjbjytBhU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6V3a9BnqcD61wmhEf8LD8QN3TR9PH/fUx/wAK7vB+64BPfP8An8abEyU8cg8e3pVKRlCM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P9anJzgHkkdu5HrVeUI27HRgR9M8//qpAmeL+INU1PSF8X6rpZjTOsW0U07gsYYfs4AkUd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teftf6tcgztqd5LuIO4TEj65Xg167b24v4/Ftgyecs+qTW7R5C7ibdcAk9Oo5r5H0/RfHP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tCS50eIh7iCRSJreJjhXAGQwXuy8Y615WZUqrXPB7HdhnDaSPYLPWNX0+Yul090rH545v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D+ldj4e8a2GrpHe2BWRGlCNtOdsiHaQcdMelcOAoC3EDhw210x0ZcbgffNfN9pe3/AIB+M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0/WbmHULdcHy2jvAOcZwCkikHHrWOVYic5OnJmmKpK3NE+2vhdqRbwLpathiJL5QTxn/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O3n3FW3cYz0wfbivmn4U6zNH4F01Tmfa96PLT73zXMh79cd698sLhZANnyg4yMZ7da9uWh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B8dTkH69q5PxMwi8Ka+y8BNKvcHnH+qbPWt12MqjDEccAHGcf0rm/GbCPwN4jkJ+7o98f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B8E/CfL3/AIPQDJbUtMGPqwr9OJyGu52zlTLJ7cbzX5m/Bsf8VB4Nt+x1LTCfwNfpc/FxK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0LtWlYiO7HjA4yOeB1PU/hTGHLDpkgfn1pxy27jqAf/r4NKDjdg4zg+mfz/lWJZwGssw8d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z1luOPuxKMCumgnZRjbjjkcHII5BFcrrP/JQ/DP8As6frRH4xqOn1rp4VCYw24Hr75H8qi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/ABJ8FeDxpk3iWXTopby3lhMQkjV0Dsw5HGQRjjnFfmz458Bm18dX9/quoC/i1OVrxAhZZ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8jHQc4Ir9ZPHmlnUfCWoxojzPGizLHH947OuO/Ar8yviJZX9p4nl1G7Uy2l+qSWlwv3JE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Dwy9Qa5FKcKvNHY2jacbM5GSxs9PeZdPVVWVIkO0bQoiB498mtzwk6Qa8Hdip+zg4XjAJ9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3ZJGOc9asaVexQ+KWtnOALWFgfzJFaXcp6ltWirHvnxG8Qi88PaXoUeMNL9qdQRkJGu1Of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99HpWn3GpTniNdiDuXk4UD3rS1LVDqF8bpzhcBEHoi8DH1rjPENnqOs3FhYW5WKygb7Tcz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VFXqSo7nisElz26FaqNzd+HCSvdeHTPtjl+3yTTFyBtJBwpP0r6n1H4vaF4dgNpo0Y1e9U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M/wC03Vsei/nXypEsMA8uPgbmIzzyamUsoyCFHqDitquJ6RIhSv8AEdj4o8a+KvGE3m69e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1i/d20f0jHBI9Wya5dFAA7jNVTcRRLuchV/vMQifmeT+VYWqeM9P0q082zezvZ9wRYFZmf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xXNacmbc0Y7HTfvYpFmhdo5o2DLIhKsrA5BBHQg9CK+ovhZ8Ur3Vi+heJbpX1G2KvFMxw0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76nqe/WvhY/EW/mlWBLY7pjsjigXYSx475Y1798Jvhh41uNdXxTrdu1hAyqsMTjMrsTkMR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rqoQqRfvbGVaUJao/QXS75JkUFweOua6NHyFDjjOSfauA0TT5bZFO7+A52jIB/PrXYxbo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7Z61uzB7GPbHPxSRhyB4Vuvb712K9BB6Ag55AJ/lj6V51ZH/i5xlHRfDEwHf/AJe+K9IXB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9M9RVWIGkAqegB5wf5/WoZA8KNtwMK2D1zkYA4qy4GQQRkjvTXJfbEp4ZhwOvBHWpW4HnH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tP1W4jt4o7ifXNQSWdYx5kixsAoLdcD0ruNoCNkcYJOeQK5jwv/yC78qCc6/qpJHvIM11Z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Ag/8A16HuVzMzo05PHYflXL/ERP8Ai33iLjj+zpR+q+vrXZxKDlgMYUA/h/WuU+IahvAHi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GfT5koQcw670R38UR62bg+VHpkFkbXHy712uJM9MgHFdAMt8ue+fTt3pbvat0ccDZETx0/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EKgcHpQxeZERjryemcda+bf2kJHVPB2By19d/T/VrX0w2ckjBOCcD/PavmT9pF8HwcD0W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5oW4j1n4JoV8FXsbYyuqAfiIRXqZ+UdDg9x1P1ryL4VXMtn4Tu5Nn7g6oPMcEbkJiXGB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u70xn+9z+B70jRBg8Edxgfj1rnvEoZfDGtEDk6deY/wC/TGumX5Rhen51geJ1VfC2tDH/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Kaoe4F3TmH9kaVkYJ06zP/kJaunrux+VUdM3f2NpPfGmWZz2/1QrRIHQgDIz/AI4pAMAJG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PaucvWA8b+HA2MeRqv/opK6cDAHYHoe1cpqP/ACPPhvGf9RqnX2iSgDrVJIVcHOB/Lmgn1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lDBTzjA+v6VFcXUdtDJczkiGBWd2HZVGfxoA04wQ6r24IHvmvO/ACsNO8QHOQfFmr/UgMt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X8Ud5aMskT7XDjPQ+n+etcl4HO3TtaxznxJqrceu5etO+lgOzkwwz14x61Du+br74qV8de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Z9/89aloDzT42n/izvi0A53WG3A7ZkSvFf2X+PEF87dtEuBzzjDxivafjTDJJ8IfFagD/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1M/pXjf7LVsz+KJ7dzjz9HuiNp6FXj6+5HNVf3bAfQOseO/B+iahLpWp6tb2t5Gqu8MiyF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RyPSq9t4r8Mavdouk6tZ3VwUYiKOT94VUZJCnngV4x8e/DEug+J4dRaXzBqanJxjayAED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VtU8PWMuuaA4i1CxCzxOVDKcMN6nP8JQkGvLeMtV5LHUqT5eY/QOK4jMsfzLneCNvAPT8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TwXHGATjVNZ/I3khrx/wd8SLfVykjSGV3KkCFC684PBAwMfWuQvfiJf6X4RtfCFjaFZdY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83ZJb263RGVUc7nY4znpmuupUUI8zMI+87I+uZ3nRhiInHHQjt+tVI78SHG1o37gjG386+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9zqF3EQACVuJMYH/AAKul8P/ABcn8F3MNp4jmnvLLUJQsc8zGR4JfTcezDoCRz0rlo42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lRlFXZ9N+OLgG20PJH/Ix6RyegJnGPyNerXNw/wBpmU4HzNjP+8a+cPFfiG3v9E0PUbV1l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rjn/AJeV49Qc9aX4m/FC/wBH8Qf2F4VvFjurCSRdSPkrIiySYeOL5wRuVeWx0yK6qtWN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HJ2ifRP2ocgt09en+RUolRk+Ug4HOOv618e6X8a9csNUsn8Y31lBpUsjRzSmAI/3SQFIOM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0pZ61DcxJLEVlR1V4pEYbXVhkHPIIIopVY1Y80NhSg46Mq6I+PGfjhSN2JdHf1+9bMP6V1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PFcHoVzt8ceNh1DDRm/8gvXZCdT0IOe4PH51UtyS2MHpj+Rrj/icD/wrLxZ76Nd8fRDzX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1wR/WuV+I22T4b+KQB9/R7z8f3ZP4VUFqB8tfs6EL4y0XIwZ7a5U+7C1Yn+VfYqhuD0zjA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P52eM/DG0jO263D2a0fn86+yY+SAQc9AKue4Eo4AyetRg5nRvQgU8Fc8EAcY4z09KUKqO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HeoA574bA/wDCITr/AHdf1sD6G5JxXcEZU4PQfyriPhwCPDN7HkfL4k1kDnjmYH+tduxBG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KiRKuTjp6EdP8mvNfHgC3HhFzxt8Uaf+u4V6Xy2f1x79a8y+IJH/ABSpzknxTphGPQOQa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ECyu/QFiPTGDxQCSN3ODzj0ouMiVlXhS754yDhjTURdnlkk7en+e9SSSrHlwe4II4Gaw/B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j5de1Dt0ysRH863Il8t8jAxgfgazfBw2Qa4On/E+uz19YYaOjGmdMlr5hG0Fs9cdMivjf4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se7dzhrO2lHHYO0ZHpxkYr7TjYA5I9RjP9K+Kf2qtZ1iztZL/AErTHltbSJLOS9VTJmd2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IAyeCTiuPE03OHKjpoSSldnwd8fbFtU0aKFFyLERqQOzykn/0Ec10WhaXZfFP4N6Xplw4T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ecKC0c9vwu7OeJIztNaXiHw5rF18NTr2vRsl1eX1p5rMhXG/IwF6DjtXHfCGW68M+Krrw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UNFnhfNTlCM/3xkH3qakJUsMkt46jUlKq+zHWfw70j7JJHcrJLebkg2znkSOcYwPTr06V9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xww4WK2jCBR2CLgY7AcUxrS3+0+fJEvnJwr4+cY461U1fUE07TpY1JNzet5EA7nP3iPoK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zKMUjqp0vZptlHyDP4O1m4GcyTQMD0GftKEc+lfYsUKi6l3ru+Y4yfevmkaX9n8CakW4RY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UOa+p/IImyVLcj5lHX359a+ipR5YKJ5tR3lc0ba3KvtIA5/h65+tdDHG2N3PTI9/es6Bcy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a2+V2x5HHU+tW2Sl1OL8H4XW/H8KjO3xFbsfcvYx5P5iu3RDweAO/4VxHgzJ8S/ERTwTrN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9K7hTtGOuO/8AP6VLKbsSkLtPHI/pXkXxa1y28M6NoniS7ieePS/Eem3Zhj+9KEclUGfVu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kDC5yegOOtfL/AMa/ECahe2XhCDa8dg6393t5HnkYhT/gAyx9yKwr1VSg5scIuckkeZ3up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uvawwfUNRna4uBHxGhY/LGn+zGuFH0z3qta6xZahc3+loVkl05lhuVU5Eckq7gjejbecf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8XSaLjTNCXz9cvFCQqBlYFbjzWH94dVHc9eK5P4A6ddaVpHiq3vpZJ538QPLJLMcyOWiAL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vmZ4ebovES7nsRqR5vZxO4sNGuYPGEGoPEY9PsdIltlmbo0ssoIAHXAUc1S+J+v2lh8PP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i0ya0SRhzNdXQ2RpGO/Jye9dzc3+l6fZ3epa1cRW2nWyFpJZGwpz0UDOSx7Ac18KfFL4m3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WkwPY+HNF3TQxSf624uccTTemB9xe2cnJrowOGnia8ZtaK34GeInGlC19z66+Gfgqx0nQ9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bG2fzAMMrNGrN83oT19q9uOpR2i/8S1PM8rHzsSUJH90cEjPevLdPuWlj0zw1afch0yznv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xwg9t/Vu+K7P7Ts4Kg8gYBwB6E+3avQzPM5U5+zhuc2Hw3Ors8d8feArTw7ZTeMNNuDGm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BktblvnU7uyM/QHvXHeC/2kfA2t+GTo/jJrjT9VtwsVxJBb+fDMVbDtGVOULY+ZTxnOK+l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VLtEeNwzSmRcgjrgqeo9K5bS9P8E39he3SaTa4VpN4mtERsHJ3gkYEeOR6mvLliaVZfvk7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/d2Ml/jH8GdWgNhJePa2+AM31nIsGDx8/BAX3r0PShZR2w0nT3jSG3CyWpt2ysasNwK55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xXidn8IfCstxa3Hl3M8UzK6orHyJOdxUo3IQccV77rkCWzaR5aos3m7CVUKWiCfMOP4cAY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kpyTpPU6KalNWmifUvE8h0i3t77Cy2WsaXI5POAs4GfpzX0ckyyXEqiQE+Y+M9eGPFfG3j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ijDiSFdOllb+En7QuB9QOtfVVk7CSQlssspBPrknvX1+Fqe0oxmzwq8eWo4naKuG34HBG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c+AS24qef94ZA9qpxAH3PfFaEHyyqScYZeR7GtiEjj/h1AU8HTx9Smva2oHYH7QCeK7KKF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2HTrXM/DkE+G9QD53J4l1zjpjdJEcfrXerGA+Vz9P6Y9Kl7l3MaOIK5D5OD34DDsM/wA6+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Nl4ImwB/p19ESM94s/wBK+zniXIz0I57cj0FfHv7Z0H/FL+DJ1xtj1uZTj/ppA2OfwrSkv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ZSkd/CPjCEtjytZs5FHb97bnr69K+lQhwOWKgHOD1/wD1V8u/shzGXw941Vs/u77Szjjo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GVPoO/bNOpe9hRIQu0gnIGQcjgCuL8eXBT/hD23soj8YaQQQexZwSD75xXcOFIHBPqK89+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g3DcmHxPoz+nHn4/DrUXY7I7OWS5WVky2AzdTk4BPFVZWcnPD8chgGwD+FaF8nl6hdL02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4wKqMo/jONvf09qLsLIxbu1trxJoJ7eGSOSN0KyQryCpHpXE+B9C8P3ngHw7M+k2Lk2bg7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5EJJI68V6rFAJJ4mJLZYAjA4z/jXC/DeIjwBowJO6E38H18u8l/xp8zUbhZDX8FeDp8+f4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S1pH+XA71iXHwv+HE3zP4X0wOcZCw4/kQK9QMS4O3qOcY5OKiaFA67v4ueOeB7U+ZhZHjV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qHiLX7e78OW7JbWmmT28SM6LH5pZZCNp53d81q/8AChfhHMuI/DqIcHG2eVcf+PV6DpM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UwA+hae+3/rncFf610ezGfvY7j0zT9q07Byo+f7r9nr4Vg7orK9jUZ3eVeSZx6gn0ryT43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C+GVx4y8JPepfWt3bRMtzO00bxTvsYEHoR1Br7WZCThV+6O3OQa8A/aYtxH8B/E7JyEazf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5Ht2qozblZktWPBvgP8OtC+J+jeJr3X7q+gk0W6soIPsrhAY50YsXBBycjg+lexH9m7wWx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HOcl4mx7fdrk/2O5ANM8fWpyedJl4P+04619XbSSGU4wTxnpmlKTTsI+dJf2bNJZMWniXU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y4/lmua1f9m25tJ9Ht7bxQ0zarqcOnOZrJUMImDEScN8xBXpxmvriGPc4+XJB79KxPEQ+z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0PiHTm654JZSf1oVRoaVz5rm/Zq8RwAiDxdZfKSB5lg+Tzjs3r6Vnf8M3ePoXLxeJNDmJP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619pOrLJIm3AG4A54+8f1qD52G0cEe/Sn7VhyI+G9U+AfxLhtnlW70W8WJJJGEQlUkRqWx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KzdC/Zt+MWqaDYa7p9joCwarbR3cUbXbI4STJXJ24DHHTpX3h5ZmEkI+6ySrj/aMbDt9a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f+F2XjbpUUeG6/u3dT+opSrNbFKB+e13+zJ8eraRvL0HSZEOQPL1NDwfYrXl3in9l348GG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O1cPbXkDyt67FyDnHrX7DqFkUHAbBOSB396yNSt5AVltIg5LDcOgVMHnP9K0jiCXTPz+/Y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+L/FOq+ONPe21nwRJZWsWkzKpEVxfReek7MhKuAn3R2PNfoFFHcSeNdPlmU7n07UE9jhlf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xtbfGn4xwMfmuYfCl4eehNu8ZP6V7FJFt8WaC/ZoNRQ++I1alV1ZL0djctreSS7RCP9YxG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r86v2aCqa18TdPxjMNvJt/uiK6kXFfpVaAJfQgYXLrjv94/4V+bXwJX7N8XPijppXav2W4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t1/Ool8JUdmfQRQqoPfn2qtcgEAA9wQevSpCxdcdMZz9KjBU4z68YNAjjvG8bv4M8Rbx8z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8uf0xXURnfZ2cgI/eWdo3p1gTtWd4oXzfDGsxkcNp12ORk/6pj+PSpdHmM/hzQbgEAya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FIB7IuSO1RmNQrsP7pyO3+RVqUAHjj0qLaTkeqn8u4pbAc74HOLr4gW/JEfiO1kxntJZJX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YHY/XvmuL8E8eI/iDbDJzPod3j/rpblc/pXckBkwQSRjGemabWrAqOpU4z71yev5HiXwRI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/SS2kH5GuvuG/elfQDIxnHrXE+Lm8q88Kzg48rxHp4/Bw6/r0pOI1udUYQgbA7Hp04NZxG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St6WMCWVOih3HHXgmsMgehOee+akRNAnmuwP8SOrDp95SMV+VWhKsWkak0g2mE3RXPVQk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y2QmXJAAbAH4nGK/LWC2ZP7fh2gKlxqURU+qs9dFL4WB+q+oAzS20h6zWVm5bthoVOc1hT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PwrQt5Gm0vRLg9ZdH08/+QVFU3QnJHbOBjrXGBSKsAxCjBHJ4zz6Vi+A4wdW+IkLfw61p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NefxxXQbBjAHUH/OK57wQWj8dfELT8DyXtfD98DyDvaNoyPoAKuOzNEdy6LskJB4XgHkU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0Geea0QMZyOv4nj+lI6ZXaOcgjjmmTI4DWSI/EngqYDKr4kt+2MGW3mQfTOa6RYDGZFzy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nntXP+MYvs66Dek7fI8R6S49Rudk/rXYXyBNRuo1IG2eTgjooY8UmtEUZ7xAjOMjPUmmi2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+OSPpxlkZe/1q+FVugHQ063IaaHkAebGDjrjIpwj7yBn5C6TGE8M3sLHPlrdLx32O38zX6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0m5TnzdI09s9zmBa/KVojCmu2pOGW91JPYfvHx09K/U7QJDf+CPBt71Nx4e05yepysYH9K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GB2tjjGRjqKtamqSwaagbJgtHRgOo+ctg/Sr3kKSfb8/yqB4T0KnB6jH5c1mmNbnlfhyw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bZfkZH0C53DqfMgKnr64rbNrKpJyW2nkD25pPD6AfE3xxAucS6Boc7ZHeOaVAR+HBrqJLZ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eOnNOTsxtnEyW0qSDy1yZCThRg89+e/qK4LxJZt/wknhG427CuvQIpGMjzYZBjnsTXs5t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9vl5989q8z8bL5a6TesBH9n8Q6TIWPTAkZev/AAL8auG5aZtNDt1Jo+hEoHTGecH6V+bni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QWyjaqarcqB6BJDjHtzX6cmNTrpEnyobvLj23+/TivyruX1a71vWI75Jpr++1i+gFuiEzv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IDLM3AAHWnGN1cfMZ3kp9oEwVC8UewMwxs55JavuT9mv9k9vHfiGfVPiZbzado+jw2d/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uoJfAvAqKf9VbyBfmkPzsOABXv37NH7I9t4NFr8QvjDZpNroCzaboMoEkWnt1Wa7HKy3A/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uTX1hpEkzfGnxVcTMWGp+E9BlIPXdb3N1Dk/gBVtkPY9Atra0sNOt9K0i1g0/TrKMRWtpa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0VVHTjr3NcfarHB491TaSXu9GsJnUjjEMssSkfXvXcfKQRwO3Tsa4WZZIfiPat91LjwzI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Y4/75eoexK0OokAxuOc/zxX58ftcQJZfGvw3qpBK3ng2Pcx6Ztb2VQo/Bq/QuVd4IXrnC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22bSNPG3wyvpW2+bpmuWpPZkgnidRj/gRqqUOZs0jvc93/Y7uxefs56VHg7rPXddtirH7o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+bivo12+Yn1GRx1/KvlD9iG+W9+Cuuwpgpa+M79VHQATQxPj9a+sFB3nuTyO2P8aT3JRiM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+u05DjrzHKynj8RW8qYOMYOMDnr9PQVkTwldZsZwd2+0uYuO5WVW/rW6BsBz+BHv/AIUEv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ivvh/fINwh8aWcRYdVju7O5ibPsTtzXd7fKucLwCuQQcYI6g1wvxRkkt/B1nqcQ3Np/ibw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n21I3OfYPz7V6VfKiXkyJg4kdR3zyf0oYNdRbcqZ41wcOdh7cMCP1rkfD0sUHhDTry5mSC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YLGgQsp3EnAxirHiLxdoXgexXWPEVwscSMHigH+vuGX+CNOrZPfoO9fCPivxnrPi20g0m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bySQWYPykyOX3zEffZd2B2HaueviI0ldn1HDXCmLzeqlTVodZf5Hp/wARvjZPqry6D4Hd4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SIKyynoVhH8Kn+91Irwi3iS3jATjPJb1JPOc8k5796jCBXGcZJ429M/h2p5BXcWUgj5uO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VV6n9G5Dw7hMpo+yw8der6smJ29TkgY9snjB/Cmjy1Gwgnbx+Xr1oOdvmBgQnzFjwox3y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74P0W/awuJDNIoBLxRllOf8Ad4H0rCzPebtuf//U/QL4N6Mms3Vw3267097a1mlimtHEc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+X8Oa9nXw9rUDfufFOqjn/lo0UgP1yleZ/A6FYn1R4lCJFYRoqLkgeZJnjNe3kbVwOMfl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wehzEmmeMFJ8jxVOMf89LS3cf+gisW20P4sWl5qFy3i+zuo7mRGgguNMUrboowVXa4+8eT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X7uABjPHQUxZWyFzgev8An1rJMrQ8x8R6d8U9Tm0fR7nVdFaG51K3YyQ2bRSB4W81FYF2B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Xdz3fxANxK8tvpExLEkq00Y/DOaLti/iTw7D2W8eX8Vhet8yP8zqcEk/hUyWiG3Y5sar4y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k/wCud4V/9CWoW1nxYjYPhrIHdL5Dx9CtdJ82OSTSBz0PY1NgueY+NvF+sWng7V573wpqE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WaJskDgAZySTwK308fRt5Ul34b12z82GJgstvGWU7B8rBZOCO/vUXxJdj4H1IN1ZI0z1+/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X7eXcSJ/dwufXHHSpdrFKxzR8d6IvE1rqkZA6NZO3/oJIqtJ8QvCatiWW8hI6h7CcYH4Ia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H4Uzd8+Ou7nGelQGhxuo/EjwGbG6VdXVXMMgVHgmUk7TxylZXhTx74Ct/CeiWFxr9pb3F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T742SRV5BBX1/Ouu8QyQx6HqLRxpu+zy8lBjoc9v1rUlWDbbpJDExFtbgbo0bP7tR6UFX0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Hl+VfEWmZx0a5C/8AoWM1ox+JPDExJg1vTHGe15F/8VTLmx0iVdtzp9rKDnhoUIOPTjj8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UxHm6JYOG/vW6cfjjmgOZHS2Op6QZFnGp2JRSWLC6ixgZJ/ir8xfA9x9pl8U32/ek+s3h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Dn0IIr9G4fAPgS6ikMmg2DIwIdPJUA45weK/MTwX9vWHWb6G4ZYIdQui9qAPLkRZnVRj+E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LRsZ1907G5tARw1yOPTCkjFcP8Rf+QDIByWKkE/7wrt7rD3+mmPO152cH/ZEbGuK8fqDpW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1dapbgegwDyvLUdMKP0FbMDYlG3JPU4rIibDAHHPrnsK17cBz0zkfn/8AqqZDRv27Fcgtj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Wd4wKr4N1ckYzbMoHpuZRWjbjJySM4yfw/SsvxoSPBuqIOrLCCQe7Sr2qAtc9HgxGiDJ4R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7VrQkEDjpWQVIkVM8l/XB46Vqo4+8rHnHYg1m1qWa8LkKApA9wOP171g+OD5nhWSLB+e8s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1/Sti1O5AVBPJzn+hrF8ZhxoNtGDlpNU02MD/AHp1/pUr4gPQrk/v344Lv7dCah3EfLwe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5E7nAHzyHnr1NRcLxzjvnGeOlSBNEOp/M/wD1q5jxdl/7BiY7t+u2SnH/AAJv6V0y4z9B2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bcb/wvDzltftz6fdjc00rvQDqIsEs4P3jknqakHzZxgkceuRntUFvuZenHqeDk1MFx9fXH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9AAcHPv/AIV8uftPtnT/AAfb9A+sStk+qwn+VfU4A6npkjB9q+Uf2n2ZW8FoOh1K6P4LF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Nv4G22zxdcS7soNHusY7EstfTETggkDlj0zXzv8DgDrN5LwAdHlwfYzKK+iIQyqQoJwM44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RV3JhsTMcjBA79f8AOKh3sX4OemF9x1/SpeAMcgc/Kf8AP503a2eSSDnAPt71mUc5oCD/A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RkrY6WvuPmdv513C5wM5JznBxx71xPh8N/wAJV4plOeE0yP6YSRq7ASFR8oAyOScZAxxj6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SR/DnoD1x/nvULkA8EE8jH160wTjDIeOPx/Oq7+bI6+Xls8dMn6/T60hHE+HgWu/FLDnPi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jHFdXcaVa6vavbX6hkYbYyACxDcMD7EcEHiuR8NIznxCzAgv4iumHuFijX/Jrs4b1EmhUc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GeSRWVWz0No6any0mkXHhfUrjwvdSvMsEsj2kzD5mtyxwn1j6fSvJ/jPoEt5o9h4x08EXv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6tYykb+B/zyfDfTNfTGu+AdK1LU4/EVxqdxpt1c3rLLPu3wCRiRGZNx/dqwwuR8vrXGy2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apCBJEzW9xA/KspyGHuHH6Gvnp3w2IVSOx6FNqrDl6nD/AAc1tbjwTpdxDICzPMTsIOGaR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L6XdjajEgAgDruNfGXhqwb4d60/gh3/4l5ZrvSZj/AMtLaVsmM/7cLHafbBr6a0DUFePL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JHcY9K+j5lJc0djz5KzserLcOU27u+AB1ya5/4gzt/wAK68UlOCujXZ9R9z0q1btJlAr5T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rF+JEm34beLHXp/Y90M/UAULck+Pfgs0cPijwVCeXn1axXsduFyPoK/R0YaWQHs7nP/AjX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/AIrzwKpb/mJ2OPoqn+lfo6XPmyEcEM3H0Y9q0q7kR6lgZyOT/wDW7U5ixBI64+n60xWxx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Y7gMN+mD61kWcXqSD/hYGiFjkppGrH3O7Yua6CEBFYIfbP9BXNXxD/EDSUbtoepk9x/rEF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ckdwP8mhgWYjGzBGyVfIOD2PvXzN8T/hjJZ+bqFhZrqmlXTl7qwHUt2mgz9yYdGAxv6j0r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ey54Bz19qsmRLqBoNnmhlIK8bcdec8cevas5RQ4yaeh+Tet+HNHgmRPDV+buWdnH9nyoR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0ACdDnnNebLbSf2v/AGqen2ZIUz/eUnJ9fbFfTnxg8U/Du08S+Kl0CyTUNanu7ZbTUbaQp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PmB/elm4K/dzzmvmlJUPydwSOe9c7VmdMdS8Lhu/pUvmySPtRSR0rJnvbeyhae9k8sHlR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9ULLT/E/jK8S20u3eGAncgXIdh9Bj+gpxouXoOc0jUutb0zTz+/kM0wOBHHzg+5PApmnQ+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XQ7IwrJwCAWcg+nGfxwBXuXws+A9rd6bZaxr5LS3AeQxr94YYjBY5Cnjov519geHfBlho9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tou+0DccdcnqT9TXRGlCO5i5SZ8deGv2ZbvU9t34vvHfIz5bP39MDp+dereMfgj4J8P8Aw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kxxyWtg0kdwceasisvzKex96+qrXTIVUMyKcdTjPX/PbpXK/F+ER/CLxaw6/2a4+n7xMV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x8HfCjwjpcPiLQriOFPNm1C0XzJP3shVjzkn1r9GU0dIppDsyQ7ZcnqATgflXxJ8JIM694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ZgHrwAc4H1r9C2gJuZG5++3H0J61VW9yIvQxbe1EW35cbuwHAzV57VvLKHORxzgD9e1X3U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eegNTFUC5Y9eoz6jt71lYZwNihHxGlY/9CyTx6G8Ir0NDjp0/LpXD2aAfES5Qfw+Fk/8e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wMDkZB/LjvTaAR9wIz8vr3HNSA4kTk8MOvORkVGfT/P4UAlWVj6jJ9eRQgOF8JHOk3nr/A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53NdftGxTycDPH864zwkSdEum6k65q36zV1rzfIm3JJ/lSe4CojDIbjkEjH4Vy3j8bvAWv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H4uldQGJwEPvg9R/+uuS8eybPAeusf+fLH/kRBQgOjuiPtLDnIWP6/cWnA5B6A47DPX2qK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LuNqKmwYwfkXBPehNrjchPzeh/nUuSuWth7txtGAACxPAA2+5x0r5U/aK1Kw1BfC66ZdwX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N9nkWXy0ZFALbScZPHNfTuo7LbTby8ugWhitpjJj5vkKkEAd+DzX52LZx2DvaRxqhjLLw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3yRXFjcY6CTSubUaKqM+xPhTrFvP4GkuLd/3ba2UbjLbViUHg84z3r2aJosDjAHOQOn4V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8NazbodywXsMgGxyCHXAYY6NkdjX1H8OPGP9pW09pJeNeeVIrKxI3RhxzGx9scZ6Vth6/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nDldj6G82MnKn73TvggdfpWJ4mZh4W1hj/wA+F0CT3HlNTbW6DgYOQeh69R2qp4mkT/hGN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CT7wtWhBb0q/tRaaNpzyAXMuj2dxHGeC8YjCsV9dvfHPNbxcf7oPbOePrXmOvrPbeG/DWu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rFolJ2h1eIB48npvGR6ZxW7qXi/RdF0aPXvEdxHpcMq7ljnbdOzf3FRcl2HTjj3pNpasP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JGjT7qHAHp+P1rn76Tf4y8NscAiHVB/5CSvD7/wDaA0Fbgtomm6jcp5m5mdo4FkBGMbW3k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6BfeI9K1C/s7rTI7WK9jeSXFwiPcIqoSIwGKgrzisfrVK9uY09lPex9INIoiVlGBxgHvj+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F3b3lsGOZo9oXOApPSvKdO+JHh++VoYbp5DE4juvkOyHjcsg/vKwGRtJx0PNdxperXGoQ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Zx9jaI5L2uBtc+u45OO3Q1qpJ7GZd8Mx3NhpsVtdhA0bts2nOFLZAY9M/SsPwVI40/VvLz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8ck7lx+GKxNX8c6P4JsdT1fWGkaI3JNnbIPmkf7pjQnj5mG4/3RzXyJP8XfiFd/brDRtQ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jUDBaoodHnILATEbtvFc9fFwpbmsKE56o/QZppDgMhVenfpUiSbY/MOCgH0yPTNfm/F8Rf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8Tag7Icti680D6ryK1dM+IesXXiu21rxhqU995cawwFsCCBgcq7RKADg9xz61jDMacpcux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+w/jLq2m2Hwz1y1u5ir6laPDaptLF5MqwzjhR6k8V5T+zG4h8chEBULpN2D35Jizio/iT8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Jregytuv7eyiuI+mGWVwOo5wMdfSuf/Zr1Bk+JJTGAdIvDyxO4ny8/lXW3dMytofQ37SGl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q6ff024Bz1wDwf0NfFhUXcDwqwcSoyY6j5gR6c1+jHjWwHiHwTq+mABpJLZiqk8Er6Y71+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wUIyHnA7rx/OvAxGk0zvo6waJ/hvqfkpDCpEZGEYZ2hdrY+grkPDl4+r634m1eVt0Tapc2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YXJbHbDOSeKzv7ah8KXOu3NwWWPTVnulVf4tyEovuSxAFa/g7S5tJ8L6daXan7XLD9oueM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/1bFd+YT/AHKfcww6/eF2bV7C38Qaf4buH2Xuo2d1ewIRjdFasqv/AD4+lQ675b2QJjWeL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Hjfgg/49q8Q1y9vbv4/2Ot2i79N8PPFocjZwA9zExlAx6uwzn0r6A1C2M1ldWxA+eNwB6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ez9jUhLudLlzxaKOkarN4fW28NyXD3Fi2rabcwea2WjSKZXzn1ABVj3AB61PZyi8u9V1qV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7u/Z2znbLIdvXsFAA9q8T8S6teXlpc3No2+TSI7G1Vl43Xd5Mox7+Wmc/WvdbeIxyR2MJy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MZ59zXTml7JGOHjq2eK/GTVlfV/DegSyFLdY5ry4dcEqs37oDHTO0EjPrX3L8JfEWia5oF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XenwotsAMgxvEANrIwypA7V8geC7ODxZ8UNY8RXQMtvaSG2gUqChWL92o6EYwCfcmvurw1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IIoFcbm8lAm5h0LYAy3bNelhaap0Yo560ryubeh3Ozxx4sLf8tINIbJ6kCOQZruTdIAN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e1eI33i7S/CXi7xTe6oHcy2ukLawRD55WCSbh6KATyTxXEz/HbXRITb6RZLGSdqyPIzY7c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XE06b95ijSlLZH1ct1Gw2ZHOABjnHSuY+ILj/AIV54rCAsf7Fv/lHUkRNx+NeG2Xxznyg1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Z7WcggnuEccn/AIFXd6z420TxT8P/ABMdJuRLINIuw8T/ACTRkxN95f69CaqjiadSVosUq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+zpM7eNfCcr9ZraXPru+zMcV90K+OMYwPqa+BfgHeC18a+FUYgkPIkYI7PAw/TNfdJmG4q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4cV1T3INUH5D04GfxNMMhXDduD6HtzVYSgLkZJI6HrVWS44zjC8VArlL4dyg+H9WU4yvij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/1rt2YsM8Z/ma8z+HNyDpfiNC20R+LNVUc/3lhPWvQ1lVcK5wznI68Y9fSpnuXEnyWB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84+ISqtt4efBG3xLpOMn1nANehO6dM4OfqPwrz34isDpGkOD9zxDo+D9bpB/WktxPc7W6P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SP1PT5j+lCn3yAex4plyD9pdgekj8D1BPJpzMWyW4yR045xSsIsIxBwenH0rE8Jyqq+IF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mCKrru24fNz1H4e1ZHhc/N4gHGf7dkb8DbxU+jA6sytyy5wew/lWQNNiktjbSQjyy+7YeR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9a6gbhwTjp6ipfl2Ed89aRXMfMv7SGjWtr8K5JIVAZdXsOTyfvnqe55r5L1r4b3et+CZvH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Qbq2ikUYXEUgZlfd2IdcDPHNfa37SCg/CmcN21GwJ+vmiuL+C2h6d4h8EeMfDmqoZLW9S0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D7WH+0rcg+tKpHmRSfU+cLXxfosmhJ4i1a5jtI1jL3CMfnWVOHUL1JLdB71geC4dV8d64f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/wCrsLZuBFb54J/2n6n8q6WH9lfxLN4okutW1C3vNNWZnj8pGQyhT8m9TxuA6jpmvqbwz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0XaQVHUrgVyYXL4UpOb3NqmJclynGa7pi2Xw91kyKW22m7pwTvXmvb4rbKpIBncqDA+g/W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sPw98Q7BgLZF8Meu1gf8A9VelmAbI2IwpijPHB5QHiu9uxztalWONQ209B1IGefpV9iwIy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tOSEBww4IH5fhUrIUZS4x9e9S2KxxXhQBfGHxCQY41DTGP1a0Oc/lXYbsL/Lj/wCvXI+F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baoM2kSDnOQbeQZP4iul3rhmmdY0QF2ZiMKq8lj7Ac00D3MDxl4qtPCmgS6reEGUnyrWIf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ceg6sewr8/wDx340XwzYSa7qEgn1XUrgpbL1Mk7feYD+6gx7dBXpfirxi3j3X21i23iwhL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WINgyY/vSkZPoMCvmjVrBfHviXWtY1OcWOhaA6wC7cfLDFasHkK9t7v1654ryZyWIr8kvh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yQ5urOo8N2th4Ysrvxt4wnAlQGeeaU5Kk9EA6lieAo6n2rybQPjbqw8R6wNP0mG3027kM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pGOfNcqcM8ncdFGBXVadpWqfGbXY7qWKWz8L6dMXt7duHnfs7ju7/ki8DmvrXwd8KvD+j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JKoADbOQPbPvXoKhCcbVNjBVJRd47ny/oXws8c/E26g1Txy0lppiyrLFY5wCc8Fx0/SvL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L+JniHwlpFuJ7gXy20MUa53s8akZx2GeT2FfrPY6RbKFXb8y/NnpjHX24618aWOh20vxG8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NQvpRZSk4WO3jRUkmz23bSAey5p1MRDDUnyL0QRjKtPU6DR9Kj0HTLeyluDNdbYxcXDfe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5wAML6AV4x4t8S/G2LxPPN4Y8PSLocO2G3WWKO4Nxt+9Mdrhl3HgL2A9a7OP4n+B55pvL1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o5ZIn2f7ysAQR3X1rpdC8TeCUtUE2uWYeNXX97NjgnO7Bx/8AWr5XnlGbnVjzXPXSVrRdj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PiDrXitPB3iXQ4dKbUrG6aC8a2njWO4jXKKwckEN3xzXLaP4t/aF8VeLpvBC2WmaHb2kn2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ClsnWSKSRiszOB8gXPJ5xX0/b61o2uqw0DVbbUfsj4c206yKjsOBnnGRzwc0SrHDBbwvd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ksgSKCGP5nclsYx60442km0qWo3Tk95GvoVyb/WSLtWYQxlIDt+8gwvmHAABJ69MGvI/iJ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m0zRYo9W8QqPJigjJeGyBP/LUjhpW4O0dB1rm/G3xi1TxTcP4J+DaSzBt0d7rWNhZOjCDI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T0UV3Pwq+Cdp4djjvrwNc303zvcSdctydoOSM+p5NduByjnftq+i7GFfG2XLAoaR4c8UN4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073Go3hiuZWkPyrtkUhVH8IA7CvuO2s3juGfbgMQSO2SAcg+teW+LdM+y/DzxB5QC+XZls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r3h4glyFXChkjP4lFP9a+ifKo8sVY8qV27sWBQu4gc57dT9avxjOAOckd/enxwCMhvb5hj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SbQkm4cg5Oen6VBRzfgAD+zdehXrH4o1LgerrEf1r0BiNxPQ9Dn0rgPh8AX8axZ/1XiqXb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1eh7RnnqaiSswKxUdD/8AXxXyR+2TED8PfDz55TX4c+vzxMBX12cK/Xn0xjk18nftmRf8W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c8Q2Azj++GWtaHxEyOe/Y9kIsPHMWMjGkSkHn/notfYCgMnru9OuK+Ov2P5B53jiAdDY6W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1r7CU4+XdnHboRj+dOr8bGth+3DevH615j8XD5Xg6K5bC+RrOkyk9el0g/PmvTFJBXIwea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/hxqPP+rutOlGOcCO7jNTFXdhnpmpoU1e+HYXE2O4Hzms75WI2t6EH/61aurKH1a+kHQzu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XuRjkNkg45pAWIDuuIyT1kXn15HauB8BjyvBtuigKYtR1aI+xW6Y/+zV3duyiaJzwA6n8i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N4a1CMggp4h1lCB2/fI39aAOwTlBnp09af8pwCON2cUinCAHqe4peh46g4x60AZGnp5fje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HQx9f3d2OP1rpypxtIPqSehrl7Y7fiBEufll8OXg577J1bFddkEE/icUAVduORyPy/Cv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gJ42XBO2xjl4H9yZD+Ve7nAY7vTP0/8Ar+1eS/HyDzvgf44jVdzPo8vA9FdTmrp/EhNHz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dV8bWbJhJtI02YvngMk5Az9Qa+yigAI6nk4HevjD9jwx/8JL4ohHIuPDEMmOgLRXC54+h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Oe+09cj0J9v1pT+JiiWVLbBtJGOmO1cv4ylaHR7S5DfNBq2nSFjzj98F/ka62JQy5/CuS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pnXOIrywfPptuEqSj0G8jCXk64ICySKo7Y3GohCvVOw/Grd+pTUrlT/z3fjt1NQZP0qGwK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4AV2IZsY+9WN8NR5/wAOfD0UwziCdH57JcyjHrXSQNi8gCcnevXk9RzWP8Ngf+EIsIwNo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gS6b/ABol8IHXT20k0SxJK8AR1YGPA+72zjoe9WthZSigDcD0H6f4VZiQFASMckdaCM8qD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SA8x8BW3l/tCfEuEcfafCvhW5XPPKSSxmvUr4+X4i8NTdBJe3luSR1Elvnj64rzPwk3lft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Hc/DvTZce8GoMg/nXqevIwv8AwzcHAK64o+okhdePeuue69F+RD3N9Di5gYgAs8fXr1Ffn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ftEfEqzJ/1sWqgduElVuB+NfoixUSxr33xjr3B71+f/hNY7f9rHx3Zv03awqA9QWRGqJfC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tgIzyAffnuKiZecZHHftVpMBN2c8Lj6AdKhlbd26f55oJMrVQJdJ1C3bPNncrjHZoXH9a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hXhdiMf8Sez6+ykf0rUmQSLMrd4pU/Aow/rWL4Ok/4oLwsT8xGlRK3qdruP6UkBuStuk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rUaA78ZOCpX0606XlARyeo5pkbZIJ6rnOKTA5rwmCPHPjoLwJNK0CXHUjYXTH+NdzsU/e4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B+G/3XxK8RwJ9258LWEvHQtFeOuR+Br0I4cbSODz+VW9wKk2S+QePX1xXBeOYWew0tkO1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T6fvj/Q4r0JkweSP51598Qpmh8LTTLjMF3p0qH3W7jH48E0Icdzurx1S7ulxj99Jj2BY1j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j0rX1VQmo3ZXGfOfjuMnPaszqcgEjI6HGM1kIt2Q3XEQPzZZOf+BCvzOuolj8V+KrL5VC6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ebNfpTA21o2J6SKPwDZFfnB4nhNt8UvFloB8p1m6yvYiQZ/rW9L4WB+hvhy4N14J8J3IJI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14Uj+lXuSxXHT1Fc78P7gXPwt8FTqMkaLFH9TE7LmumkYcshCqMDLfr9a5bAV27cjv3x0r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Ini+1c4e58PaNcJjncIppEY/ga33KkmQ5A78dB2Ncx4dmKfFjUPNxmbwcwGO5ivST+hqo9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VORg+ntQTkgAcYGMcZ/z6UnmFxlT05PFPCjqT+PrTIucH8S3+y+EJLtUy1nfaTcAE55S9i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d9q0ajU70EDPnPg9+Tn+tedfFRGb4fa0wOTDFbzH/ALZ3UTf0r0rVwf7TuGxguwfGfVFNN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nIGCSD7mkWIrPCeg8yPGOmdwyOlSIRlgx5HAFSDCujZwFkQ/kQTTjuDPyq1qzFr4t8UWK/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Y9Azt2/Gv0l8CDzvhL8PJ1yFbw7bdP9gsuPzHNfn/AOPbcWfxT8a25B+TVpnUdyJV3jj3z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xe/BH4f3AO7ZpcluT7wzMK1rGZ1BGGxjnrx6k1DIuDnoDwfarRjG7cMtyBya0NPgWS4nSR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f7ygYNYrca3PMNDhEXxe1uJ+l74Nhk9iYLxgMfTOTXbeVgE4/rkfSuQ09dnxn0jj/AI+vB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O4idfyya79VV1HO3PHSqmtQZjSWpO5uW/QD868p+KVm0fgu4vWVSLe/0ycd8ItzGpP4Zr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kevavPPixamT4ceJJhyLaxE5GMgGGaNx+Ixmrp6MpMTxFpwsV1C7RQJFBKnPIMhAQnnIBJ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90bwlq3xv+Lfih7GC81jQl01tOupoiJLI3e5bkRo4wshK4L43AdDXquqeHbZtT1HxFBIRc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yAHKMtsPNjkwcjcudv0rzD9j42Nv+0V8ZLGyaRk1PRNN1KZJn3us6ysrc8YBBzt7VrTXu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puZb2Yz7fJ2goRyxOec+59a4e0jMPxfBYkC98GkEd/wDQ9QfH/oyvSGjAccYI43dScVw1z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XutuFuvD+uWefUxzwSgfgDUCbO8HGGx365x0rldUTb4o8Puf47LUrY56nDRSDmuwYbQAo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+uuT1+PZrvhS5ViR9uvYHPbEltu2/mvWjqETZZN2MjkdK+E/2+YI08OfC3VwCko8Qapp7S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PxK5/CvvFgp5IDHsDXxj+31ai5+C/hLUAv8AyDPG1q+5f4Bc2sy5/EgDn1q6XxWK6og/Y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+IekWwYRWuvafdAHt59rt6Hv8v419sgDoOc/nmvz6/YH1N59X+KlkDtD2eh3YQkZDI8sTE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njvnB6YqHuZ7Myr47NR0aQklvOuoSP+usQbH/AI5WwnIAGenT0/GsXUtkX9mXDHlNURR6D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a3HkjQNLLhI48s7MwCIiclmJ4AHrQPVuyOD+KVvJP8NfEMUIG5LeC4TPQG2uoZTx9FNUvi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FSyW1nt1HWp13R26cxW+8DDTMOnXOwcn2ryT4k/G23vba98L+C2E0F0j215fOvyPG33kg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unrXziGkMjzSM0k0hLOzEklvUk8k1wYnGKPux3P1DhXw9q4vlxOYLlh26s0tc1nWPE+rS6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y8kARWfhUQdFjQfKiD0H41ngEjCj8Pr/SkGcHcd309KcpAG445OCe/NePOTlqz92wmFpY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ohTtUjjHTvk8enHFV9Q1Kw0myk1DUJhBHCNzE9PVeTwQfauV8Y+ONH8H2jTXcgkuCP3cI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Cvijxt8Qdf8bzBLiR47WMlkiDYjz7+9EKTZricVCgvf37HpHxL+Nt7qwbR/DB8i3UljKo4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+eBaS3bPcTyM8jsSzCQJuz3Iz1pXTc2I+4yADj8P88U37PG/zyDax6jeePy4NdUYqKsj5v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5M//V/Sz4JxFbfWsfNiG2H1G5v0r2SQEgLj39c15R8Eowmna3IOV/0NPXB+diPpXrUg5zj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9mMdiiykHjH9Khxhv8KttxjPGeBjjpURB/EjjHWsi0ZDYPi7w+vobtz/wGBv8a6ADHHHW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j/plbXz/+QwM/rXRlduMHPQU30KZEV6Z5BqJ/kxzk+nerJ56fT1qNhnAwR3qWStzjfHcBu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Gubi1jX6mZDz+VdLqKq99M6j+I8/jWJ4pG+306Fej6nZL+HnA/wBK3bjmeU9MuT6jqelZ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v5VGY1yHBx3qwV6j8OOMZqJlxw2eDQ1cDnfFAI0LUP9q3ZQfXdxz9K6W8jK3ITukUS/kgF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Ekni7MoQfiwFdfeqBdyHJ4bBx7cUraFdDFlhY7SoHHB4z1qJ05GeefTFaQQvxwP14prwqw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akkktyYYnf+4rsc+yGvy4+HkSnw9rcx5zeluemJZnY1+pEw26bev02W8ze/CGvy/+HxH/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89LuED6BnP860hszRBFJJb65Z2b/NEftEkXsPKPGfY1zPjvLWlsnTzLmBfzkFdXqCSGawE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1OMnhCSv0boa4/wAZzpdRaSEO3zb62Uoc5UhxkH6VUdwPTsAOVHUEitK2ALAnoOQevFZzD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xP61rW3AwOG/lUbgblr274HT/AOtWT4vU/wDCMXQfHzzWabR2zOma2bRTx0z0ye2KyPFz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7+wQ56/69allx2PRZD+/OB1Y+x68fWr8JAXavcAE845/Xis9F/eHcDtJOD6+4rStlfc27g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+KzYzUiUADOQ+enI6jp71jeKYjLp+lwLwW1zTRz22y7v6VsqFVNwxjd6c4+uentWVr4ydE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9/wCIn+lTH4gO2Y/vHYZBLMT3HUnGO9CqWx/tZJH86ByxzzycD6k9qsKuwYA6evHFQBECu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PPfseO1cv4hjI1bwwn3Qur7wcY+5C9dcBvye+OMk8+g/GuX8RLu1rwzj/AJ/LlvxW3b+VO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CbR93jPcnjt6VZA/Mkc56mqVtklR2xnr+n1q6Gy3boc55NIBXPy46Ejn6mvk79qEtJqPgi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bHsIwM19WEq0YIByR029f8/pXyd+06d3iHwTGBnbHfNg98lR9OKqG4nsd18CoGjub1z823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zTqRX0KhB5PcZHt614d8ElJudWRekOnW43D/alH8q9ySNSpbbwOfTA/8Ar1NTcUNhzEjkl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etMC85Jzk4z9fapcDPIyvbt0ppVgCQNxGT2Gfx9KzKOb8OHd4g8VMAM/aNNQZP/TGQ10s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vA49M1zPhwZ1bxW4wf8AT7BMHodtq55/OuguBktEDywBJ6USKsVTMTuC8N6Y447Zrxn4m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2mm/a2t9Mng3AwNsaaZTh1dhzhRjC5r16YFVZsEKM4464HbNYmqeG7PxZpEmm3R8qVEaW2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9xh3VunFctdSlG0Wa0+VO7PnWITWz+bbzSwPnO6N2Bz6kZ5NdRbfFaPRLzTNI8U3QhbU5n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jknjGRFIf4WYdG6dutc1Yafr/APYcWuXtglvpkk8lnBMJfMZpYG2yKy4+QqemTzXFfEPwf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60+3Cm9hdbyx39PtEA4Q+zrkfWvIo1pQq8s3od9SnGcbxPqdJ/wC1NI1DT70oIpbeYSMSF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ACkdTXzn4l8YXOh2th4o1m4NxpymK1uZosShYGG2OQkfe2EY3Z5WsfwTJ4k13walv4hhk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Ke0lJLkA7Tlc5CHGcHrXXf8I5o9x4Xk8GzRn+zXs2sc7cMiEHDD3RjkU8XVpOootmVGlOK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+18VaVAkFwgmjxeaZfIQyKzLwwPQxSjhh3+orO8EeKJJkNpqC+RfWrm3uIznKOpxgj0P8J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he6r8OXT4beK3Z7OKTy7e4ckpbyyZKLk/8u84wyHoj5HSvS/Fei3ouR4j0iPOo20eyeHo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/AC0jHKHuOK3w9R0J+xm/d6MU4KpHnW59CaTqIdSsYXdtPGSeB6j2rO+JlyI/hX4vdTjOk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8fhXnHg/xPBf2cEsMpcSDKYHO0dQ3TBHfPOa6j4k3Sv8ACbxbIWznTHUHPH3lr1lucZ84/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vBAY8pqMXXp8kTHiv0WSQHLZ5JYjPrnNfmv8ABGTd8U/BaFiT9uyQTwMRN+Vfo2rIwwPUZ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R6mtvAwcE/px6Cmy/cOCfqeOR0NMhO4fT15p0mArADGOnHBrIs4S9yfiNZAfdHhu+JPoWu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wcdsd8VgTkt4/Rwc+X4dmAxwDuuVz17VvoCsyGTBVXBKnoQDnBoA4Px78QPCPw20v+0fE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+jWMREl7cH/pnHnIB7s2FHrXwf8R/j/4s8dCTTbF20PQ3JX7HbyfvZh/03lHJ/wB0YX61z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J/DXjjWtV8QySX8Oo3kjxXzOZdm85SFyfu7BgKBgEdK8nggeWHYAS4PORzz7VjN3NIx7l1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APb0qjfagLKUWkC+deOQFT+Ffdv8KpX2oNDIbDTv3lwTtZxyEJ7Ljv8Ayr6N+Enwd8jy9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4aOKQE7AedzZ7n36VVOmt2XKWhx/gL4N6r4huo9X8TM2yTDRqR1z02g9B7n8BX2f4P8AA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aQKiZwxA5JwSSxPOfrXUaToccIXA+Qdx3Knp06V2VpbmLkINhDkkdztPUe9bOWmhBg+B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YoNzvBI5bH96V+h+ld/bWaZGVJx/Id/qazPBUBk8GeH2OcNYq2e3Lv2rrY4to4wR1xk/rW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bSVBCnIzk4xXm3xwby/g14udiSTYYz6ZlSvVvLAYEsDxnnnIFeTfHxlh+CvipgjP5kEMWF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j/sr3qqa1M5Hy18Hog2teHFY5KazaEgf8Cr78kb/SJS3I3P2wfvHFfBvwbRX1fwwwbcZN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u/lX3hwJHOABvb/e6mtaz1JgPXccMfvYBxSPuMbFemMH3705vXjrjHfFV7iTC7eQGz0rO+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PiVf46r4Xt/pzetj867iJywYHnbwR1zmuBsHWT4jaowz8nhmzXI9Teviu1iYCRs5Hvjgg0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QcD8M4NRiXc65z95f5jNQSTckZAPqB6f55qESF3jx0DL06cEVIHH+DpB/YMx4AbWtXP5T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7IjnIAz+NcX4OlI8Ls2TzrGr9OeTcmukkEkEomm4j2bd7HauByeuBxQ2BrGXA4OSSOc964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Ba8uTk2ijPoTLHW012nylTlX+6yEcg9CCOMGvOPjJr91o/gO4NpbrcPfSR2sjOcCJCQ3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UDHSpclHVjim3ZHrd06m8Zuvyp16/cXFJGI/N+8QDjJ68j2r4Z1r40fEnWpBN9visVUpmC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eOGZ9zndjB5FfUPh/4h6F4jtI7zT5Mo6KzpIdrxyDAZG5zkN+lc8a0Z3UTZ03Hc9imt0uL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KpVwRwVYYI/Kvz7+IugHw94xuLBBiOVFkTuMDjFfd9jqiXUJUnHz5x1wD2zXy/wDtA2scO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zRc4GCVk45HsRXFjoudJ36G2HlyzPljxiZrbQH1e0RWudMdLmLcM8ZCsOvQ17R8J9UsZNT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jXLZLpV9JR99ceqnI+led3MAu7OezZmxPE0fPq3Q/nVT4cajY6Nawx2s073tszLGxXCI2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5oy2V6fL2LxMVzH3ppNwykbTtPfPPHpip/Ft3LF4S1ZQwYvaTJhjjO6Ns4OOeO1cboGri4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G8NgjJ5yMc4FdB4yff4UvAhJCJJvOOCDE/X0r0zjLuq6jbab4I0/U7wK0NjaafLKrHGY4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3pXw/r/iHU/Gevz67q0heW5YiJM/JBCT8saD+EKvX1PNfVnxPkaP4QXbElcabp2w9/wB4E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pBM0UiyDHyZwOgzj/CvKzCpLmUOh2YWmrOXU8g1z4uyW19JaaDawG2iYxrJKS8kxU4JCj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716D4E8a2/jGwm82JbPUbEqJ4kYspVvuyJnkKehB6Gmad4C8NWMb+RZyyeY5kYs25iWOTy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tNG0bRmlura2gs5J1xJMWWNnX0cseQOv1rhrRoSjaG50R9oneWx0WmatcaFNJc254eJo5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B8eqk5FfQHw88fWN7oWl2Msm67j3Wz7emIzhXz23cV8qXPifwlZKRca3YR4BB2zCTHB67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5V1S8sJA+6CacbHAwCRnbj3brXbgJTUeWRz10r3Ok+NevXWqeNjo05AtNIhSOBEyFLzAO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SvmL4nvr7aLY2WgpM32+4dbswIzHyo1BCEryAxPPrivZPFEjz+J9Ta53ljcPkueoU4H8q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NHsXv7+5+zWxdYyxyQXfoMAZ5xxXBOrbEuTVzqUE6SSdjwPw54Y8Z2TQ6pbQBZI2zwzRy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R1HpXvTAyJkjORyAe56/rXOQ+LPD91L5VrcTzuQWwkLDgdeWIFRTeONHiMqpBdSeSAZCQi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hpYh1KsrxhYKfLBWcrndxapqEmlano4vnijaxJePy0YypGQdhkI37QeQM16R+zjqkf/C0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5FxyD9wg/pXz/oviS08UR6zJp8MkH9lWM6yCVgxk8xQQF25Ax3zXq37Oxkk+KWnbF4OmX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ezg4zVO09zhruN/dP07sGS7jeJXH71HUkHPDcDH0r88db086X4i1TTJFOIbuQKG6gE5F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2BCgcrn2//VXyV8a9N+wfEG4uT8sd9CJgQeSwPP6EV52Nh7t0a4eVpWPkPx9CbzxvpHhyA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hPH2ezO+Un2woFe0XF9b6bFc6xc/6myikuHH8O2NSy5HbkCsW+0dJ9asNeGDd6fHPbxlu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4rH8bCS40KDQVID65eQ2hx1MKnzJcH02rzWUqnteSD6Gqjy3kYHgzwXc3fw3u9UlVm1G9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S5kL+YPfheg9K9LtLlLhI7gAkMqMfqw5H1Fex/DnRYpbb7LiMR/6lhkEKpG3aRnrjtXj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kMCXspJUUY5OwnAx6mtMalZPsKl1PBNMtGXxzceD9+5rXxBLql0GHBtoI98OexyWUfUV7F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XqGsMSTDBJIgxjDspVMe+5hWPFoHleOrvxXIqKLnSLe0XHDiYMTIT7lQoz6CsT4nTzvo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UrsFEOSTHFwP/ACIw/KlXn7erBLbQlR5Its774E6A1nokdyWLSXrmd8jv90dfpX2Lp1mV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xrx74f6THYWNtDtx5EaIQo4JUYJ/E17UjbIcbgiKpZnb7qgDOSe2K9yXkcD1Pjb4w69qA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1vDKttpdhJM0rMp3uCAoK8dOeRXznqvxavtUt5NE0HRryz1EyhZZ2IdBGhIcRtgEEnjPp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2PxF4h1LVLMBLa8MSBSBl0tQVjYkjvknGe9cNqfifw7oF0tlq94qzlQ/kxoZCqt03BRgZ7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lUb5bnoQUlBJOxwfhG78WWWoWUGqW1yLXUpmjYzFnhX5SytG5LYORyM817BbtIpn+zsyS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cEiRCCD6g1h6R4i0XWoxZ6Te+eIP33kFHQoW43gMAM84zWo9yLG3utRk+5aQS3DZH8MSkn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9TgrM2UXyWZzvwX1tIPHvhpDIdq3TR8HPIicYwex719teKPGtj4b0ae8knSO5nR4LJCRu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6kjrj2r80PhNfMfGnhRgDi51DOR1XzEc4/WvqT4ohpNb8KWzyGaSAX1ySy4yI1CKSOmcsR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5KbfWx5MI3mkybSvif480/wCX+0xfALhkuo1k6f7Q2t+tehW3xtgTTrd7+1knv2UiZIAI4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e1eJJbLLJglUjwCxPC4HJLfhXz/dfEzV9Z1OY+GLSX7BHIY1eOHzSyKceYxIPXqAOgrw8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7npVqFJWbPunwR8WdC0dNXsdZguoE1XV59TSdAJUjW4REKOB83G3O4DvX0Bp3iDTdQslub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AKzRsGDe317Y61+a/hzWZ9fsHkuIhFcWz7HwCFcHowB6ehHrXqHhTxLN4TvROWP2KcqtzH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sGB79xW+Hx8uf2dbcxqYZcvNA+9Ib5JVUPgHafcjqOfWvPviFN5fh2xJzka7o7AAZ5F3H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C5lkt5LtYZYuWEhwSuMkjBOcCvEPiF8Utc8X+G9Q0Tw7HDpjS3EUtnqG92lRIZN6uB/C5w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Uq06Ws2c0Kbk7I+pdc8b+EtJ1G9tr7WrSCeGeQSx+ZudTu6EKDg+1Gh+PPC/iO6lsdDvRe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ajhUViFALMByT0FfCMSDyozPulk2gyOeWeRuXYk8klskmtDwh4u1Tw/43uLCwUJaTWEZuS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wfYV5+HzGVWryJaHTVwyjDmufoE06D5gy9OAPU1meFJALjxEjHAGtZ/76toq4LRdeNxEh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5xXUeF5/MvfESIfu6nESPY2yfzr1pKyONHo6kZx1FSg4U57AVkQvxnPHTH/1q0VbzEyf8n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VHiH7Roz8KbogH5dRsG/DzhWN+zq27T/Ead2jsSfplxWz+0Tj/hU2pk/w3dg3H/Xda539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H+O1sTj6SNW3REH0F9kTOR0HQZx+XFH2ZRgAdPergIIPqRTd68k4xnjPHNS2Ukeb/ABTj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fLjTZm6kcjH6V3ctughtxwV+zwN+ca1xvxK2n4feJUxkHSrlST/u9ffBrtoh5llZMw5ayt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WiYX1K6RPu4xjA+tEvJCk8jp7e4qyuc8jn1xTXRSAeM+/asrlHnXhhW/4WJ8QIyettoLjt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yvxq8TQeGPh5qkS7n1DUVGnwRqDk/aOHbPoqZJ9K7Pw9EF+JfjcAZ36XoL8+zTj8ua5j49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nnkQNJBeWxjf+4GbaxH+8pwRTnezsKFr6nyXp1pFb2lvaWynZEiqmPpx79a+ePihe3vjBd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kOl6IVutVmhXZHLdtIF2jA+YITz/ef6V3PjT4gwaPZx+HfCmLnXNQzDH5fzC1Unbv46yHo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aL8Of+EY+EusQyYE7QRyXMpOWeVpVJ+qr0H4nvXm5bg5czqzOyvUVuWJ7f8OPhtZeF7dfL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yPuO1tvIIU8A+9e82FkI9iom4uQKlt7AQswPQbcHHHQVwnxc8en4deFt+mqJNe1gtaabCD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fCZ49Wr0pPXU5PJHC/ET4lWc2o3vw78KzmW5tl8rWruPIS1Df8u0b9Gmf+PH3F96+DPj3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C7w7IbWOKNW1iWA4JyuUtVI5AAw0nrwPWveYIYvBXhWcxBZ7uPdI0j8m4vpTkuT1Y7jn6C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evLLxZq4jDy3MscNxIxHLSzR7mc+5NcWDSxFZ1H8K2N6v7qnyrdnsvg74feHrXwPpGq6rf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xMY8h90jsQAqlep4wM16JN8HNILeTd6rcKJEORNbxncCORkflXifw78WeM9N0u38K+JNL1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5YJlg/f2bBtyyQk8vHuHI6ddpr7Dv9WMmlpqttJCbR4GkM+c7WQHdwRwQRyD3rhxVadOty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UZU7wZ8ueF/id4H+GXhW48PWWkXtzcWt9JLbquyJLhpSRmSTqAuMHAPHSum8NaB4l+PXhW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2XTreW9eLStK0/wDdWqRw/eeQt80zO2ACxxxXoOl/D3wnqsEfiDVdJt1ubiLz58qEjUY3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9BVW0+IfhHTLl9L8O3kt2yKVgs4ISluN/C7WPGxOTkdaznODfNhleV9zSKla1R6Honww8E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Zrp+nRspXHnOwG93HBLEdeeAOg7V9IafYxRIpVBnOMDpkV494AsrmKKOWYZZ1yxPcnk8fW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GPlBzzwehP+elfRwbcVzbnmT30Of8dw7vh94ljXknTZO3PDL3r1nbG4hkbGXggYE+8SV59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L8QQDK+ZpdwM9ei56fhXotgxn0/THbjzLG0bIHGfIjNKQkywY2I2/h9RSH7rGTkgYBq6V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gn+62QVAHB7moTKa0OT8CKRqHjtGGA3iC3lGO/mWi/1Wu+wCwJ646da4PwQf+Kh8e22Dl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/89LRs/yrvsAYHYUTd5MQwjIGe/418uftjRl/gxu6+RrulSf+RMV9RkqXAzk9q+af2t4/N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/AFWpaUxP0nqqPxomWx5P+yLOsWt+LrQglpdJtJQexCXGD+pr7RU7UK5Ocg9K+If2Rt0fj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3h4nB/wBm5Uj8q+3lK5kY89Meue9XV+MmDFU8jGMDPOPyrzX4xsR8L/ELLktFDBIMdfluI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BfXcQPwHP61538XQZfhj4sWP5mGmSOo75V0b9AKUNzQ9L1Bl+2ytjltrZ92RTz+dZ5Vd2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koleObqJLe2kB7nfCjf1pvzDv/SpAbHjzUX3zj6GuL8E7V07XEX/AJZeJ9SBH++I2rtC7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KuG8JZSXxfbKABH4pmI/4HbRtigDtlLE8E5znjj880vlgksBls8VEvcsOP5VMSTn1x1oA5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oMXafS9YjPuEVXH5Gu35xuAP1rh7navxD8Iy54kh1eLjtutsj+Vd23IPU8DH1pvcCqQDz+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m+EnjaPGWOh3R9eQAePTpXov3WHp3HvXJePrcXPw/wDFlqASJNE1AYx1IhJx9OKqHxIZ8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fHF9bkDbd+E5yCRzmFkk/U190SoXGBwfvKR69a+Cf2NGL+PIc/Nv8K3w+v7tCB+dffhXeo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X1FOr8TIiNtmzndwRww7qf8PQ1zHxAcxeCtYlGT5MUMox3KTxn866d4FZdyZDp3PQr/d+n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fM8E68CcYs5GwfvKUZG5+oFZlHouolpNQnYcbn3Dt94A/1qFST0zT7pg8gmU5EkcUg+jRo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+P7pORjr9KmyAbDxcQseiyJ29GFZXw4zF4YuIWIzBresR85H/AC3DD9DWsU2uQATtKsM/W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n6xCePK8Q6gP++9jUPYR30ZXB28jHp0/xp7IWjk2sAVQkNyBkdDUNtsRS3BHOck9AM5qdJ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cki8Ed+fSpK6HkmgyvH+0/HE2cXvw2uCSB9429+G/QnNev8AiclINGlzyuv6ec/7xdea8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ofCBU/wDH54G8Qw+xEM0bjjv1r17xaoTSLV+0Oq2EnHtLj+tdMne3oZvc2+Pvnn5j09Qe9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P7aniKJVwLyO8LgnOWltlbI9CcV973Q8vzM9mYZzjHzHPNfBuustt+22w4H2mOL83szj8e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0Z6UmSmf4k4JHpVc5yc59B+FWSFjeRQN2Ccen/wBc1WbKqVzjn6fpQIYAS4XHJBGD75Fc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4fC4JjtpYG9mhncGuqiz9qiBxy6j6ZIrlfAAH/CEWKcDZeapGBjPCXLcUdA6HRsNw4B9M+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3ceOOSQecVIfkUk8dTzxkUyLO8scn5enFKWwHL6F/yU293DBm8Iy/j5N5nH613qs3Ixxuw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HTSYvilp8Wfkn8OazG/f/AFcsbj+dd3tTZuBxkjp3zVPcBxIRckjAHXp+leffER1Hg7VZG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oBi4jNdu0mW2j06kf54ri/H//ACI3iFzzs06SQc55jKmlccdztNXAN7che5GMDjLAHNU4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jt26VoaioadJgceZBbyA9vnhQ1SiyMkYAIHpx61CEV2QqGwByOoHIx/Ovzy+IcbW/xk8T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/AH1Gvav0RBz83QAMTk+vSvz9+L0XkfGnXNo4KWUp990Y/WtqWzA+x/hUftPwf8Htk/Jb3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w3H4V3nlq3yk7jg5rzn4KSmT4RaGmci3vdTgHrxLu5/OvTF+Q5HPoPc1gBm3CAxlWAIIAI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SQ/FvTDgD7T4a1eIjGAfKmjcH9a7KbJhKKAC3HT0965NMw/FzwRvwDc2uv2RxkblNvHKP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D0CJf3jYyVx09Ce1Tc5Cn3OPSpYhnPAPTPvgVJg85/ixn15/woIOF+IdobnwF4jgUfNJp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9Nua7W7kWd7a4YqVntbWTpk5MKVl+J4/N8M6xGOS2mXwGOpPkOf6VJpsgm0DQLjr5uk2J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m9kaEzL85Awc96a5PltnHIJHrxzUq7nbB6EZ4oaIFMoeoPBHtQtwZ+cfxchEHxt8Xoo2ia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TSBTkfUivsj4A73+A3hcE7hBd6nAhPOES4OBnvgV8o/HyH7L8ctWZVOLjTtOmAHHHlbTj8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vP+CcVspz9g8Q6jBlup3Yc5xxk5+ldFbZGZ6mEGeOOmOKeGaPzHjHLIy5PPD9acUkCl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mf89aZ82NuewHPesUhrc88lXyPjL4GUDC3WneILPOfvAxRyAfkK9ISHZkKOgHfrmuD1seV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sD/yGdUtiOn+vsDgf+O16tFamTqSOwpzew7FNLUnrgDHOef8A9dcj8RbA3Hw78VxKdudEv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eQfqFr0vydgIHOPlz/h7Vy/iuzN74S1y26+bpt9GRjnDwSAgelKD95DSKGnBLzw1o9/Hlv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Zx92SBSR/+uvn79lWJtN/bD+J+lMZCbjw8VDyY3uI3ikDHGB8wavoDwFOtz8N/CFzxmXQr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R7Py4r59+Cs8mmft/a1ZKxEetaHcxke8dtGQPcBlPTvW8f4ckJvRn6R5IJx0DcZ9f8K4bX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B3Awv7/XbRjyc+daxv/NK9ClU4bZgc5wOvFcn4mt0GpeD7sjc8HiADcB0W4tZUOfYnFStx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8AgHj2Fcv4oVfJ0Sc9YNct/fiSKVP6811kiurEHOQOB/npXMeKmEehrcPwsOoWEm48dZg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l1shTzyp4z69K+W/21rBbz9mPWJNxQWOv6HdlgOi+cYySew+cc19VuhD4IwcnPHf868B/a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c+JttGxVoNHhux8pYgW15byH6cAjPYVdL40aJao+RP2Absr8UPHmnEqEvPDcUihhklra6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wr9Ol+bJPr9K/Jb9hG6MP7RAt8Hy9T8LarGM8AsnlS8flX6VfED4i+H/h7aBb3/S9VnUfZ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/wAUp/5Zoffk9hUVZJSZrhsFVxNVUqEXKT6Iu+OtU03w94dGtatcCC3tdRsphjkuVkKsi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BXyd8SPi1qvj2aTTNM8zTNCU823SS4GcgzOP/QBwPc1w3ijxRr/jbVP7V8SXAmZCRBbo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JfXHVjyaw49qgRxgKH7+prycVjL+7A/deE+AKWC5cTjVzVO3RD1ULjbwPy6VNtyOW+XNNG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efyqnfapYaVA11fzLDEoyxPGQP/rV5p+nKPY0mAEZcvsQde2TXhPxG+Men+HUk0nQWW61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eeOMcceteYfEb413OsGXS/DMhitclWlCkFl/2T2FfPCeYcySbpJG+8XweR6e1bU6TesjzM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R37mnqmr6lrl22oanO00kmfvE/gBiqG7IGx8MeCc/KPw7e49aTDDDYwegA/XH4UeYONpwM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85rpex4fNKUuaT1HsybSUBZVIHzclvqPXPSq7LuP3VJAwT0/TFSA8bAwUsMHB5xnr9SRTv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TnAUtge5HeoKP//W/Uf4OR7fD+qscg/a4EOf9mIn+teoSDqOo9K86+ESeV4MupyQTNqRP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0RiWGT1qpbmZWfk4HP0+lREj0PPX8KnK4Oen9aixkrgYzn8KkaMWI7vG9sM/c0q9c56clF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+lcvZEHxrKcD93o8xx/vSoD/ACrqPlOSv5VT6DkQleoHrxjvUbJkYJ9x2qZhnpzUZPJyT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GCRzetKWv9Aj4O7VoCeP7oZv6VsSY8xiPU9etZOqKW1nw9H6X4fj0SN60nPLEjnd+RqEUD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9arsCSc9R3qzn05z39KiIAfHU56mgDmvEWW00rnlpIcZ95FFdffDN7Oyjguwx681yuvAC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3dqmP9+Za6u7x9omK95HOPTJqehXQrAc+xHOKUrz7/pQDggnnn8acDyB261JJW1NvL0PU2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5/wC2bV+YHw6z/wAIFMoP3rqMfipf+lfpv4klEXhPXJCcBdPuiSPQRtX5kfDcAfDa2cnd5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pP8zWkdn8v1NEaVxuF3bYOMGUj8ENed+NoLpdQ0yWyCM8l3DIEcnaZV4GfY969HmTdqFqD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y1xvisK19o8efvX0B/wC+WzTjuB0kGoeLN+640+wkJ5xHO69fqprobS91pnEkulBgvaO5B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1VGfOxnGD2rbgyQeSD6enpj3pDSL8Gp3RizJouoJk/wALQvn3BDA4/CuP8Z6/qy/2NY2mg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obu6k2I0IWQFQse4l8nqeMV6LBnyyc/Pg8ev17VW1td1np6Dq2q2fv0JY49BxWehZrxa3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PmBIa3Y4xwfu5rcg8S6ICfPlkQt1320ykenVaLV3QkjAOPTg/41v2su/knIHTK9fXFZsD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5f7SiXJ/iV1/QrWbq3iLw7LfeHY49TtMf23bO+ZMEKisSSDzgcc13YkXGyRVbBP3gp/pXM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88MxvBCfM1iINmNeVEbHHTpxRFa3A6m11PSXlJS+tCcnhZ0xnt1NaySW742zwOM5yJkb6j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0xgTLZW75HO6NOT19KYdD8Py8nTbRemMRf4VmB1qo7IQvJxgFSOvr1rlfEEcx8SeG4uSQ9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cimf8I94dzj+zIOnVAyH68GsO88MaJP4l0G2CSxRP9tLCGZ0bCQllwd2Qc9cdaaA7uKNl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TpgqQeoPOe1c+fBmkrkwajq8JHB2X0nftg8U8+EZVwIfEWsQkHqZUf/0JTSA3zn1OF6561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eNfBsRIZRa3rEA996jNfTf8Awi+uD/V+K74Hj79vA/55XmvlT4/JqNl488N2+o37ai8Wm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Q8GYDG1ABVQ3E9j2j4GktceIFA5Wzsh7/ADSE9fwr3aFNqHdkdhkcYNfN3wcfxCYtcm8Pf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ZheI5BQszKUKEd+or2H+0PiVAn7ux0C5I/hM08TEH0+8BUT+IUNjsWAx82Px6/wD66iYKp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N+n1Nccus/EfcPO8MaW/vDqLg/gGSop/EviyFS8ng+WTH3hDfxO31AYCoLSZza+O9C8Ka1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7e4udQgnQW8QdSiQbOSSBkE9BU4+J3h15W8xbyGMjOZYR8p/BjxXnWtaO/jrQ9YsdT8P6v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1p2oWIiuPsYMSq0MnzqSzD7ygFeRg155pPh74g6Ol5beKrSW5sIQHtr9oSjlT95ZBk4I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qlSC5o7HTShGW59OWHiTRNWSR9OvorkoDvUMQ6k9AVbB/IVsaM43KqkhS6gN7+g4r5Q2R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NHJGVZZEGCPQjscehrb+H/wAZ7FtRuND8SN9j1nSbox3EMUTPHcxghlnjC527kwWHY1hh8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dHkOjXxpeaFp+r6Hf232vRL6+vGZNvzW7NJt86PpkBgCfQ81wNvqzXkDvZQ/bPIYo/lsFk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eH610q61oWu6TEtjdGS6hu79pIHRlBgnl3puJG0n2z9a8c1q7T4c6mmr3UoXRrlvKEknCg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dPvR54YcVx1oc8nHqjeDcV5Gx4p+K3h/wNpFlrevafqk1jeXhsDLbRKxgnVdyiUMyn5ui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4Z+LXw08WOsWl65FFdkAC1vEa1mJPQfP8pI9ia0tb0LRfGPh270S/ZLrS9WtwUkX5l+b5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2CD1HNfIejeBNLhXWNG1mRbLV9EaSOVWKEP5Yyr7XwWV1wQV659qWFwVLEQetpIdWvOD20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aj1LRpdX8vM1hCZSxHyy2/BdGbOCO6nsazvCOusyW+i3s/mySpv0+4c4eaJBkxMf+e0Q/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8DPiLeeF7X/hFdTGuWd7aRzFY79o4x5ihghhLEYTpgV6vo3wS8R654TtdL1B3tNXtSlxbX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I14k3AcgnhuxFdn1Buj7ObvbYy9t7/MhdYsbjQLyXxBpKE20zb763QfdbvMgHr/GB9a0PG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H4leGQES2GBjvudcU7w9rN3qUVxpOtxiDXtL/dX8HGHZePNTHBSTvjgV5/8SNHvdJ8I6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3Vt/pFugJMJ3ht4A6x+uPu/SpwWKal7GpuFakrc8DmvgW3/F2PCSk8/a5G/BYWJr9IbW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Bnk5r8v/AIG6nGvxZ8Jz53KtxORt54MDd6/R7TbxZEWRWB7A44xj19a9mstThh3O5typO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UPBPIzj8azLOQOoQ8tjr6+9agYMobg89fQVgWcLNHjx9Kx5CeHz9Pmuhx+NbjoSSGwRjDD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vHd8xz+70K3B9fmua3IgpIYAcHrigDjfF/gCw8aadKksUSXLR7H84ZhuY8cLIOzD+FxyK/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fHXh+6k0qDRbtUkkcLLEvmcZwoVlPzEjuenWv1sIY5PBOMj6+wrA1K0N1IrmSTGeVGMEel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ubSPzp+DXwVltdU1LUtbiDTaZdJbQxs29Y28sO7Njgvzx6V9naToUdsMMoGCPmJ6j+lafg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F7iNVY+J5lLDA+7boMfhXbjSVjOQcjpjj+VbNdEHNdGBBY4XOM5GDzkgZ/CrHk7FldTnE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zk9q2/s23C4GMcdsVUuUAgn2kf6mYnnkERsRxWYiPwbF5Xgrw6B/0DYs/Tc/866YJjrwe3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xF4Y0NR0GmW/YY+YE/wBa09q4xnAJ5PWgCswwwOec9B7V5J8eR/xZrxIpOcxW6/UGdRXsB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1eM/tASeX8GvELDBP+i/l568U4/EhPY+Zvge6t4m8L2wz+61r8MoJK+6mkVCzuRh2O4Hp1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4a+CG0eJPDuSCYfEPOO4dJMfhX3D8hZ1kH3twHtzV11dkwJ2BcjcOfUDoar3+5rcbySS2A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2eOQNFLbqGKOokDHHyN1I9x1qW8CyxCKE7nJ2g9ScdPxrG1iziNI3/wDCwNXODn/hHrDA+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5dpOVyQCCDXzp4k+MPhbwZ4y1V4o31qY6VaWKxWbqI0uIZnkdHlPHCnnbnnivP5f2mfFDt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DETwHeaRsdssCorGdemnqy405PofX7SMG54HJyKI2zNGfvHeuCOgyR1r5Y0j9o2Xzl/4Sf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mm06VmZPfypPvD1wc1734d8beGvEhRtBvo7zdGk5CfKyKzbfmU/MpzxgjinGcZbMcotLU5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4Y6hDoUskeoyXGvfZHiZVlEq3DNlM9SAPrXxPe65r+vKr63qV5fuFCsbqd5BkDGNpOOPpX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1+ENrrGCJdN8R6i0RVzGQZ7gow3KcjKmvlYyRieeOLKqkjAKecDORz3rlxjaSaNsNFNu59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Do1l4a1FMyWC+THK3O+LPyAjsVHGa9f8awafrvgnUVupEVIYPOMpxtVThefxIPtXxDpd8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wbB+hr6Zn1aG6+H+tpNzFJYOjoeVZGZAQfXIJB9qmNT2kLMJ01GV0fMxSaAtbTACWFij/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PhXXodE8UxabuMZ1KP7REeiyGPiRB/tDrj05qz4v8Mnwb4huNGiLPavtltWkO51jZQdhJ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yVrgdfjbyrDV48b9Ivoronp+7PyOB+Yz7Vw0rwq2OiSTjc/QHwrrLMiEMzbmAUcFSfcYr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SXTbvwZqQ5hnnu7O5HTKMqEH/AIA3P51seAdTM8cZcgchiAeTnn+Vcr+1HANQ8LeGnXcWF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ciJT/AEr0XBTXLLqYX5dTyd96SlRyVbPPqOR+dchpZfSPFd7aNGSstwJlPGNjjPI7V0Fjd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a/wDLWFGPfnHP5GsnUdNvptZtdSsBHhIvLlLtgcNkHHfg15GBrKlUak9DrrQc4po+qvBE8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mUHI+6xH+P616H4p1bS7PwtqMOoXkNuZYJVQSPgs7RsFGPc8DtnvXy/4e8Za74bS4SFILy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S29OMlQ47elS6l8Q9Z8V6fPBe2tpFbzwvbSIilmMb8n5nOQfp0NehPMaXRnN9Wme9fEy9N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tLYPJb2WnB3ZsfIqruOP9jNfGilifLxhlOD+Fe/af8RrWPw5Jouvqbu7uYXt5pHAH+jH93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R1b1FfLc2uDSdbXQ9WZZTM7C3uoGEquinC7tuSM9PY1jiYuolOJpRfLeMjk/HNt40fxEX0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CN4oYbjyo1ZBh1PI5zz7iqifD7UJtQs21GWEJfxOjiWb7QyeXht23pk9Oor1OWW3ZTFMF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APtnpSxS2x/1BVghx+75xnoOBxWMMSlGyWpfsXe7Zyq/CHw1NbmC+uLqfIOfL2Wy474VAe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G3hmx1DTPD6wzv5e5rS7lk8wSOVJCgDH3VB5PevH/F3iW403SGis1JubzdawxDmaR3GMK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enfCb4e6r4Z0ddUurmS51WKAmIOMxQ5AyABySRnnNdeFVRxcpmNWyfKjU+LemLZeKri4t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gcCKQfKT9GyPrXjfiDSoNf0K70m8YRRzBXSTONskZypz+n4190+PPCdzr/hOHVdEtEuNS0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3ls4Blh+ufmTP8VfCx17wiusSJdi7hismw9ncAqTNn5kORkhD+BNcGKoyhV9rBXOmlJOH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D2O0u4l1PTbp4JkKtJI3mRqGGQQARxXa6n4B8D6F4eur8aJbXMkMRYiQvtkYsAucseBnpV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hZkhlhuo23KArbUHzcA9eBWH4s8e6hJBJpOhaes7zoAGcecAO46BQR170SrYmtJRjGxPs6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beING8PaNqOi2GnadYyXtkPtn2WM4YSYCkMfmDAdjXrP7PRK/FXSyv8enXyDAxgGMEZ/K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W5+HGueONXimubyRZUQj7sT7gpdhkYCds9K9P/ZztGHxO06Xayqtne59wIx+ea92lRcYWb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forpbsGLYPBBycH/P1rwX9pm1jh0zSNekZY1EhtWkYgY3g8E++OK9zsJREOcZXHU9QRXmv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S/C9n4bW4+w+RfLfGXZ5m7y1K7CMjg5znqCK4atFzi4msJWkmfIcF3ZvFGVuYGIUZxKuf5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qwHxL8P6ZN5ksWmRNNPHboZZDLcD7qquSWCgfnXseofs53jxSfYr+3urgqAkcsRhBY4Gd4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F/Z6+E2o/2j4g17Vz5d1p2pzaSVVDhXjALlWPXOQARWGGwThPmkdFSqmrI9y+D3hXVtDuL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9dlN9LDuy1rIAFSNj0ZiPvbeBiuH+KsElt40urxIHSO9w8XT95gckAdMn1r6o0XSobGN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J/PPXH0rxr4++F9d8Qpolx4RtJp5IZZluzBIsUiLt+Q5YgFSSRx3rTFUnOOhFOdnqfO525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GHQ/j0Neel49Y+LFtau6NbaLBGuSMgyy/MF9M72GB7Vv+L9I+IfhLRl1W6tb+JBIibn8qY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Hr2rovhD8M/E17pk+r+IbO4s73U7xr2ZpUEcmVbK4XtkDp2rPBYVxlzzHWqJqyPpjwtY+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pPvWD8aPFGreEdD0yz0pLcrqzzQXTzKWdYgAB5ZBADEseua9b0nSGhYF23MQMAdMfSsD4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XheS1tBi+scXFoMAkyJzj8cdK76nwtHPFK6ufGUUrIgEWNvHPtXkWqeCorrxbfalqfnvBe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BhwBswOhXGK9B1+/utBv47e7s5LWe43edYyDARwOWilzja55Cn8KZP4jXTbSS/vbC6S3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4AHXoeteHQcqUnZHdOKkjT0vQNO8Phhozzn7SieYtwQyh0+6QQAR79qoeMLuex8F65I5DT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gtMQn8jXK+FPin/wlnibVLSa3Gm6RYWsZge5P7yeaRurMBtUBRwB+Jra8dTQXvh8Q2kkdw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CMrfIu5s4B9h9Ky5J/WVzIbmlTdjz74VQGPxr4SgJUtDqcGQOm0qRX0745l+0+P5IMAiw0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cSuxH1wAfpXzl8Koc/ELw4Mbi2oW+APU7gP1r37W5ku/F/iy/RxIqah9ljYdNlqipgY9G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aVu5x4SN5pmRrEht9E1CQHBe2dF+snygfrWj8M/CVjE1tNMPLhiCcDG7OOw+tYHiGbdpUE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jUD2X5jXrPhC3CRR4BwWzgD/OK5sqp2g5HRipe9Y821e3hh+IPi8WsKw2a31vHAiLtXHkq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NZWvRJLpc0D/duHjjODjALAmt3U5Ek1vV7lGAEt/KQemdoCf0rntXlP2rTNPwG+0XDyHt8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wS9/F6dzfakelWMTaV4V1OTT7ZGnSyuPKVUBaSTyyFA7kk/rXz9oGo+LLaPT7DUoZQj7Im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O+HAGSPxr6s8K2xltUR/cn3+uazfiiyQabpGnL8oe4lnZSc/6pQFP5tXq5hTjKk5PdHHh3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2kcRLy7nav1NZ1rrnhvUrmewtNVtnubWZ4JV8xY5I5I+GGGwSAfSpvtgsfNv3+UWsUk5Ld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24r5T0v4e6nqxtrqGUvd6zP50cLqHdmmbe75HIVQeSa8vL8G612nax11qvJofoX8O9fe60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7WVmzu6MR17gCvZ/C0ki6z4jO75TfWpHXg/Zlz3ryLwP4RGhaXb2krlzFGqHaMD5eQfzr1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r+IVHU3lq5yPW2H+FfSqNlys81rW56XbySMQw5yOTitKOfar5wcjBPTise3crHjpmpyT9M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4/SrL8JNZIyAs1k2B7TpXL/s4S4k8QW8hHFhavn/dlx/Wug+OY/4tPr20ZCm1c/hOlct+z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o+Y6ZB3xkecvrVfZuZn0D4l8TaL4T0j+19duRbW5mSANtZmaSToAqgk+p9hVG08RaVq8P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8h4O+B1Ye2RnKn6ivkv4qeOrvxd4jlsbaQHStKneO2C/xyj5XkJ9+QPQfWvObdr2yn+1WM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JICVI+uOCPrXl1MyUZ8ttDqjhW43Ptzx3eRnwN4hAI2nTbr5fvc7DXZWN0kml6dzgnT7Lj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/EnxLc6Hf6JqCx3qXlpLbiVv3ci+Yu0E4GG/nXufhf4l+HtTs7DTorvybqCzt7d4rj923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k/K2SOOa7KeJpVY2i9TGVGcHqj3qOWJsFe3Xng0MwcAHnnoa5G31IEjceSOC2Of8A61a8N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emeOfer5WTcw9HYL8TfFKdm0LR3P4TSj+tcv8dVik+GmrQMt27v5SRR2UQmuJJnbbGEU8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1vafIB8UfEJB/wBb4c0zj2W4cZ/WuyJ3HIfr3B5x7VTauNKx8JfCf9lyfwzP/wAJL4ouT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I2x/owbqCRw0mOCRwDnFe5eP/AA0th8MfEa+Sqn7GpGBnG2RMDPavd0gi8zeByeP8iuU+I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8SgDIFg7HHsynP1q+foM6W/sRDOSVJ+WPdxyAUHP4V8Y/HG4bUPiro2muFEWiabuIAyWk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ivv+5txK6yOBkxxnJ90U4r4H+NuiT6X8S7nVnZ5FvLOF4i2BuWBtrdAB8oOMCuHFztSka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Esd1fXGmRxx5tYnkkk29PMGMZB9s4rwz4k2F2fiHqFzBbXDxS2tptkiiZ0/1Z3DcoI4r6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/AHgZhwB81c34h8feHfCwYazqKQOTlLdG3TEjr8q5x+OK8vA46VNckY3Oyvh+d3bse1+B/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8E/Cunazd2ul6nY2En2e6uJFiktysrnZLuIby37g9OoryGHTPtyS6PMklxYTFpZktX+WSS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kkYzxXjWrfG6xvCp0nR/t7IRgXHzIfQlEySfTJFeZa74/wDiJqF9b3ktwml29rPHKLOyT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1yMswOMYJ/CtamGrYi8nGxFOpCGiZ9j+JtMg8YeELzRbG7lsrW8QQZjBSVJbYj92y8nYcY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w0+HWkaT8QdAjuRK0lzZaizxu25Q1uoKHv0r03S9Qtr7Q4deRUSK6jEwSIkgyS8kAnq27g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SLix17RvFJJxp8d2lwgXG5LpAu5f90/nXPleKjTm6M9Lm2Kotx50fRejadBGi+WFVhjAHA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fm25GO3QY71wmiamk0cZTB2gFD2NdvBMDFhSeTn6GvpEeV11K/iaJx4V1wcHOm3ZHviMn6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D0Wcfx6VYSY7fNbx/pXKa6pl8O6vDnmTT7pefQxNW94QkZ/B/hqTu2iacTn2gVf6VM9C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uPWoZFGNoHzYz/wDqqQHI4+vH9KWXGAfcfrWaGzkPCqmHxt47TnE39hzKe3+okQ/rXZls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0zXC+H5AnxE8Xwg5Lafo8uO/WRa7cghiDgoRgqe5oe4gYEAjOSp5PQDPWvnn9qhUm+Afi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g+izivoCSSMfJnBxyM968C/abkj/4UR4tDDG2G2bk+kymtKPxoUtjwf8AZOkJ8fanECcSe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kU19vgFSzDgjB7c4r80/gT4zm8GeL2v7W3S8ku9MurXYz7Qhkwd57kKB90ck1+hdhrtrf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NzEkmATjkZ4749M05tcxENFdnSncWUA8YH6HmuF+JaFvh34oVTtxpV22R04Sust9QRidh/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1zfjwG58EeJbfaB5mkXwX/vyxB/SiO5pc3tPk8/TNLmB/1um6e49SGtozV0Ebcn6nvWD4Y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Zuhx5uhaW+c+tsg/pW4r4iAQH5TncBk496kCJ+TkcjkmuQ8MhE1fxtCTj/iooJcDt5lmuD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rZXGDnGOmK5HQCE8UeOlIHF7o8oHX/W2jgEY+lAHWrjaOc5zz3p6YHHTuKYgwCCSQOvQ9a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54z05oAwr/aPGvgqTp/xML6LPs9o1dygO0qR/ADkH17Vweqn/AIqfwZJjAXWXQnH9+3cDN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12j8/wDChsaIWGPTjvnjmsfXV8/w9rdvxiTTb5SPY27jit1sL87AEZ/Cqd1GktteRqPv2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cU4PUcj86v2Mpx/wsTRwT10TU4D74hA/pX6GJjv3Ar84f2Pp1i+KHhuBm+Z01OAgd/wB04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M/Lk8ED3rSsrSM4lkBlXIHT9PwrkvGcDN4P1zPLHTbps/7sZIH6V18cifMOufasXX7f7To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WafdLj6xN1rNFG3aHztM0ufP+u02ykz67reM1oJhVAHQY5Nc/oryLoWjCT7p0qw69BmFR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gHgY49ai1wEJIzjrkn/8AXWR4MBSfxWpHA8RTlfT54ENahxtJPAx2/nWf4X2Lq3iyLp/xN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ag/05pdCltc7i2yic85PbnJNWF8vZ8o+XOOOgPpVeFsgYJwQccc/SpZo3+zzCNWLFduI2w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CueUeIdW8PeG/jr8N9d8RX8Fgk+neIdIilmbar3F0kZjiHqzkcAV7H49Rk8N3Stw0VxZOB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rx3xBAj/HD4NfaIUkhluvEFu29Q4EhsAyHkH5vlyCOc17Z4zUt4a1Bjg/JHJn/dkQ810vV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4MjjGcu5+gr8//iHMbP8AbY0yJOGurDR7gN7SJJGwH4d6/QCYhnJ6HJz26gEV+eXxrla0/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/AFd3omjjnjdKszbQD6kZ4px2Yo9T265wtxOjZCrKyYboMMapuuM4ycdB9a19UjC6hdnBB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o8kHNZbKMEN9Mj1qRFaNgsyZx8rDqfesDwMwHhu8tiu1bXxFq0II643hvz5roCmGyAAM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Pg4bLLXgx4Hie+Y/9tURhx70+gdDekGUweCvTPfNVI1HnYbB5P1q86gQiQcYO3kZ6n9TVS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Izz7+30pActGyxfFLwqckG5sNdtvyiSTk/hXYqxMa8lcjr7kVxGpxsvxG8CXCg8X2oQY/6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y12658rk8dMdPwpsCI9OOvt2xXO+ME87whrsB5D6Ze8fSIt+mK6Jvvk/3TyemfasXXlabS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WN4nAI5eBx/Wl1RUTZScXGmaTcq2Rc6Xp8o44wYFpVUhMMRz3xxj/ABrP8NTfaPBvhWdgP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7pHt/pWuOVBxgE4xmotqSUmj2xu4P3cjjgg9OtfCHxwgMXxovCwws+l2MgI/iKgjP5ivv0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Qc9ev618LftApJD8VLJ+nnaJGQM90mYZ/Kt6WiYH0N8DJd/wtEPAFrrt9GM9t4Vq9awT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a8b+AEyv8PNYh5zFr5Ykc582BTjHavXmwBuzwc8Z7+30rO2oDWI2HsT0PeuR1AunxO+G12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A59JrE8f+O11Lswxgdwc981ymuMP+Es+H99yDH4riiz7T2sqHJ9Dikuo1ueoxIOck8D8s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hVBGzgdA7L+RPNTsG2Fz6Z/yaEtBGZqiC4sLm37vBcIfYvEwH86xvBkrXXw48GXZOWl0K1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f0rpJkfzEyOS2PY54/ka5T4eYb4Y+Fo+1tYy2w/7Y3EiEYpdDQ6QIELYX+IEjPAqVuYwRx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00rtIJHU4yfapFVmI7AMOSe3fjtSQM+CP2jofK+MMUgXIn0K0x2zsZgfyr6D/AGY5xN8K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J3YjptE8CP8Aq2c14j+0zAf+Fm+HbhuFudCdM4/55TkV6v8Aspuf+EK8cwBs+TrNhNx6S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FX4LmZ9BsWOH27skZ5wQDx+NKoVXO0E+nt2p5GQAwHp69ant1xvH48DqPbNYJlJHB+Ltq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AMHjGAE4/hntJozXs5iZGMfHykjsOhNeMfEcPZ23hq/xkWni3RSfQec7x/pur3G8RluHD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OQTTn0LgVtm7qVwAc/X2NVLm0E8NxbjkT29xFjHQvE4BP51eyACpxyR3A59M1NZ7WvIQT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KR/Wpjuhy2PGvg1c/afg14DmkHA0WGJz1wYndCD+IrybR2/sv9vj4byxKqnVtN1S3lIHUG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XOK9M+B5L/BvwsiHatqNRs2HX/j3vZU/nXGeINKmh/ai+EniyGaJLfTdV8qWKQEvI14kkA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M5610r7SIeh+hMq/OQeo9u5rh/Ht/cafpGj3FsBx4n0WBs9o7iR4347HkYrvbwFZpIz1BY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fx4rzL4sOYPh3d3gJBsNS0S798R6hCCfqA1SQtXY9QuwI5nTA3KWGWPYGuD+Ic6WngHXr0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4OMn7lzCSc+2a9F1LLX0+M5EjDHbDc/rXlnxS5+F3jFl6R6Jdzbfe3Xzen/AaECO2l4Zt3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f615t8ZLT+0vgl8RtKwzG88JaqiqvzMWWEuABzySoHTmuxbVrK00KHXtVuEs7AWkFzNcT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UnngDkmvj34jfGvUPFxl0PwqZdO0Y5WaRwFub1f9rqI4j/cBye9RUxEaWrPoch4exWaYh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+iPkj9n7SvF/w61PSvia7Lp2qx6RLa2tlNHveMXsKxtLIM/KwH3EPQ8t6V6nNJdXVzNfX8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WaaZt0kjt1LE9T7dAOlHJHJ59T/jTljLdQffNeBWxM6srs/obh/hjCZVTtSV5veT3IwM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iHOAD7g0Js2lm4AznGOnvXhnxA+MdhoFu2maEwuL+ThXHKJzjJPf6Vkk3sfQzqRpx5qjsj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0LwZZtcX0qyXBH7uFT8zMf6Cvizxn8Q9b8aXEnnu0VozcRL0IB6ew9u9ctqmqajr1+2par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zfw+wqiF/h7DIzXTTpcq1PCxeZSqrkhpEAcn9c/So9u3qDgZ98A9Klx3A45phBwOMZ5+m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HByO/PscUbhvAXIdv73Khvbt0pflAHoc4/wA+9BJByOoH6ipkaxEDBsbSeMgd889R/wDXp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TkY9PwpCJDtVu+O+ARnnJpSHz13Z5yWAzn8Kko//1/1h+GcCxeCFPTzL+dseg2qOPxrt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wNEsXgyyZScSTzyfm2P6YrpcsBhu3r2q5WuzMiKk8Djt9agCHcAPXirHHOT/+uomBLjvzw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6bubxpqmP4NHjHHq8/wD9jXV7McGuV0T5vF2vOp+7ptmo/GVz/SuqHX1Jx+PvTYEbDnA6Z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T8KncnOMcDsOv41Xbj86l7D1Ofuz5nifRE6bXuH/75hb/ABrYkU8jnPfPrWJKc+LdJXoRD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PzrduAWK4OBkZGOvHSs1tcNSsy4Bz9P8APao24OenNWHbjIPU1VkPf3p3GjC1fLSadH3b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GujmP71/99vyBrnrw7r7Sk67r+AfkS39K3pCxkcdOSf1pdChuOMk9fSnZOeDTATuyakXk9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qUweAfEkp6Jpd3+sZr86PAyCL4caXtGA0z8f7qD/ABr9CvifIbf4YeKZScbdLuTn6Ia+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c6HgYBkuGHvwlWtjRDmXffwgn7sU7fyFcJ4tcrqWksBgrdwYz7tiu6Vs6muOgtpf1Za43x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rgMDdKSD/ALAJ5/nVx3A7shUuHB6ZI49jW7AgO0KOM8HsfY+9YEJ35z1ySST1JrftSrMBn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1I0zoIR19R14wPmo1dAG0aIZ+bVISM+yMfwpbfOd3qe2ePzpuogtdaGOhfUQffiJzzSaRd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L36ehzW3p/EhQdcEkj09PQVkRBQPm5bpz/h/jW7agFsEAjIwPT8R1FYAaqqflJPDcenNY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SM99Rlf05SFuBmuhX5hnPc9f0wPSuf1giTxP4UQ8k3F4wB/2LZv604gdVChUYQBuMkMeOe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68nn/PNPQAAkjHHb9acAD8x6gAD3rN7gMjRchsdiB+I7e1Yd3BFL4w8PbwSbaDULlcHAL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enrXRYYDHQk9O5zWHIdvjnSV5/wCQXqbYHOANg/maQHXbV5HTke+SKcduQoBPJPT1/pSxj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irakKuOGOeh/PtQBAQo2EcEEZP19q+Kf2j2UfEzRIQM40R+vP3rjPfjtX23hyV7cjk8da+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L2kwgEk6IpIHYfaP/rVdPcUtj2D4AIfsHiFyCMf2eo7HO1zivcCrnoSGPocfX6V418CPm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zd2Sgk8DETnNe1cHJz06Y6Z/nWc/iCOiGoXwM9ehI78deajVju47c9P1q0fmUAZ6/Q0wRB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UFXZyvg6FhZ6wobG7XLpj74RPzpPEXjaPwZc2EWr6Yuq6JqwlhvYc/wCkIqjkx54JCnO08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GWzT6dqHljmTWr0jPTjYPevNfjukNmNEt2kjW6V2lSNWy+0ghywHTBxjPXtXHjKnLE3oq8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o9rpOt3VrpF2LzT9onsJwSVmtZeVyOzr91h1BFeVa14N1a/8AHOk+L/DN9Hp9zBF5N+WG5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g++xB2nJx0qx4w8Qar4SudP17ymutBVjBqka/fthIflmUAcrnqfWu8a1h1G1keK6ZINQt3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ZEmXCyxsM8jOQfrXjpzpzUlszvaTVmWtNtI7KEaVFcrPKHeQxmVGm3McuSgOc55xjgVfu7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0rU4kuLS4UrJbyKCrY9j0IPIPUGvzu8PeANZ07xVd6Hqdy1rrOk3BUyguryhjmOcSA7isq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ezWvjr4q6PNLpxvnuxA20EpHNIuDjLFlzz29a6a2XVItTjK7IjiIv3Wj1vRpZvh/4gtvA1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VXk0Sd/vQyg/PauemD/Aema574t+C7LUUTxzb2P2rUNJt2S6jCFmns1BKkActJAeR3K5F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xzrQN0Lu+e3ts25kQRRWkiuGV12AAHcB7mvqrQden1PSLDVrgCO5mhHnjGAJ0+SQEH1YE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DyjWXXclNVE4Mz/hvofgHV/DemXX9l28hltYZPNQurMzLnPysDyc5r3HQ/APg+6tlk8i6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zGOuP4ZOMV87W/k+DNSWWyUx6FdSEFAPlsp5D90HtC5OV/utx0r6J8GayDp6oW37cgMTj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qi5onNJWdmY3iX4Hwws/izwM0kOr2Kbord5pJvtEf/LRHMhJJYdBXK6Nq0Gq2K3lv+7cZ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uOHRgf1B6ivqjTL3MY2sMjGMHOD6ivAvjhoieEGj+J+kR7LaWWO31m3jAVWaQ4SYDpuboR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jqLnhujWhW5Xyy2PnHVPh3L4W8aaZ428HXDadZx3LSXSxqHbT3dSPOiRgQYWzhkIO3ORxX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we3UJ4ktpTw+6WyibOehyMA1zNlf2upWcN9ZOstvOmUcjOVPUEeueCO1YktxceEJRfxKZN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ZayLH/WY/igJ+9jlOvSlgcxcv3VXcuvQSXNA+ibCXx8qjGtaVNn+9YEHP/AZAOK3Ybn4l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zz81tMv8A6DJXAaFrUcqxssisjgMrA7sh/ulT0IPr6V6dpl4HIjdgvUd8Z7166SucLODnu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/li/sI3B0mBZU2zrH5JmypBJzv3de2K0ota+KUbBZNL8OzoOuLqaJifY7SB+Vaj+WfF+qZ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5faDWmqK2cDCgD8KvlQuZmTF4g8fIubjwtYyY6Nb6rgY+jpkVDJ4q8UK377wZOfeLUYm/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UDGM+hbrzTTkuNrZHc/U0muwJ3PLfCXizVNLh11rjwhq1yl94hu7pms5IpTASiL5Lhivz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sf+FiWCA/avD/AIihBwObNZMf98vmneHH3aNqDLwT4g1E8d8bBWx5zJ0Y9+hxUj5kc6/xR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waxbdj5umyH+RqhqHxT8AR6feST6hdRgWs/D2MwPMbdcLn8e1da97OuY2k5B65/8ArVja7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SgEDT7w9BxiB/apGpIm0b4m/D2Lwro13e6ythENPtEL3VrPFFkJwN5QL9MdaxrX46fCzU/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l6/FcStE0q3ao62hK8mPzWAy+OQAMV8tfHPTtR1bwX4BS0+0tJp/hmwkFsHYx3iuvzbIx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qK810Pww9rpNndqv2PV1xIlzkl4pc5U4HTA4x74NcVXGRhKxtClzK5+icfxA8ASvs/wCEn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pVx+eK8u/aB8SeGb34N65b6frWm3kssloY47e7jlkYiYNgKrbjx7V5J4K+JMOvKsWu2ltP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CFApdTg5Rh364q58ZNc+G8Xga4sFtNOh1q5aJrNYLaMTB1YFiWjGVUrnqea7E18SMOV7HJ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1bw1fyTRwwLrUbySyOETLCQDJbAAzxk4Ffbwk3vlJIH+Zj8k0bDk9sNX5l+F/H3hrRriwt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9LgvDPc2o2ETIQcKVb5SASDz6V9Z+Ebr4MeOraUeGNOgxbBGmgML2zRmTOAwzjj24pSmpO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PkSeQI4TcRzlCGGfQ4NeBfH/xhqHhPw3baHp8j21/4glkV5V4kis4R+8CkcqZCdoPp0rRk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jppiUkHMVxMDj1wrdK+Svibp39jeLrizQs1mVElkzs0jmE9QzMTkq304rnxDagzWjG8rM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0uwmv5k3R2qF1UcZY8Af49686t/EnizWJmltPtPlsw2rCFSMD0AIy1drrtsNS0K8sCzR+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sbdxXoXw98JX+oGGK31q6j3BQf3URCn8VPHpXNhYQcW5HTO6Zy1jd3RgC6rA9tcKdu10Me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1s6PrOr+F9Ti8ReHnEd9a8hOQtwmQXicDqrAceh5r6R8e/Du4j+GU+pDWbi/n0ULesk8MQ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JEUMNobIGcV8twsVaNwSPmXv1BI/pXNN8lS6N42lHU+n/AIXeJ/DvxO8AXEOpxbrWbU9Qk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7ybvmJ6MnWvEfiHpUmjeIlnUKIb5NoZMbGmhOxyhHBVhg/WuJ+BcnjLTPFHizTvDupQWNm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W4uFZ2PIKkjBwecdq9j+LnhvxhLoNjquoTWV7b6czMDp9s1usCty25MtnPXNd+KgpwOWi7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c8dun1HSvYNE1xLjwPrNnIxZvsb8d/vp0+teMqSyxSnG2ZQyODlXB7g/zq/B5qJII2KCQG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nBHccV5tKfK9UdNSnzHu/xqltJdT0ZYnR7pbYmcLyyxlU8vd6E9h6V4zJHDOklrNgxyhkY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69eYfErxnPo2jsmnSvdancTRKJSS+1VYEknqWIGPYVryeOVnjWW2iitxIo5kPmOxwM7VHv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fOgjJJWPof4Uaq0ccVpMf30BMLhv9g43DPPSur/aFuYW8NeG2ONq39wcY4yIl4/HNfMfgv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/AFS4j0C+1VLc+ZbyRL5QLFPlRw2DtLdWHauv8d/Eibxt4d8PWF74d1XQr2CWeS4S9jBg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j76jGTkAgV7FOlLSTOSbWqMTQ7uG2tZdOunWN4Jiyj1ST5uAOeDV+fXdItOHkeR+yRKSxP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ZvFVkNVgl1a2aGRreSSzsDdwSgAMBvDqVdc/MoyMV11h8LPCtoqJrGqeIkfOWVNEmiRvb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edXypSqOS2OmGItGzPNZvGCQSRoLQx+c2F86QBvqVHb8axNU8cmw+5cW4VSDIkKFpNn8W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vbtR+FnwjLx6vY393HfWg3xJe2d46SyA8KwePgY6dga9K1m/+GkPg3UZLC909LuTTpxNEL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EALmMchuOeuaFlVOO4PEM+YdD0nxt4w1JbzSdNurqye2ZYpLkeR5gPO5CwA2kdPXtXovw5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SS78YRLZRu7SQiKRPP8wE/OGUEBR6d6+w/DMeiDQtJWG8sQBptoAI7mM4YRjOQTwc9u1db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mSF+R9yVPx4z3rvjTjGPIkYSmm7nyff8AwE8UoojtNfsLwDp9ot2R9pPG4rkMffiuKf4Ke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6dqGp2UNrqkc3mfYYWLAWwBGA3GTnrivvZNMkZdxGSRwF557ZIPNcFqcPiYfFHw5p1ksK2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AzQszrJEqhwpUjO4YxnpWaw9PsUq0meM+FfgJ4b0LUBq96k1/qGCPtF0fMIHoi/dQHv3r3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ot49iqvIGOef0rsNN067SHbeRHziSW2owHXgDqenWtBrApyEfrnDKe/bpVyjpZGblrcx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oVVPAHPU14JYfDTwx4tXXbm/tTHdQ+Jr/AMq4iCBowNvGHBBB7g5FfSQgIIXGAWHbmuE8H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gcpnd4l1E4wT12/yqqcdNROR4L43+CuivpN7qVuxjmjhjWJTFDHEZPNUYcImTuBx1xXrlv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TtaW5a1w0QEa7IpCoBwMe2OnSu61TS11OyFo21V86F5ATjcsbBto/ECrssgTeFUO7Z2opx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0rVRRLkz568V6Jb6P8NfiLHaJ5cTT3DYAG0M4jLYHpuNeY/s/QqvxFshGMEabdkDHBPlrz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Q2fwi8YoWVnl064nkI7ysVZiPbsK8B/ZsAl8cabIR93Sb929PmjXv3OarZGckfZtuGI9B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o93X34rRjjBT244zTHXAyMYHOOa5rMu5ixQRhwQq5HPuDntWb4FUDStVGP+Zi1U9P9pea6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jmsDwPGw03WffxJqf4fc6VdhptHVsB254xnvism5sI58N0ODgnkflW+VQ9ePXFRsic5AI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ni/xO0uH/AIQm6WRRJi8085IHy/6TGDXseo6dAt9cIFUDzGBUDsOw9K8++J8a/wDCE3pbp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/y9RV6xqK/wDEwuG6HzHyf5Y9qJ3aC7MCKxEQ/dsf+Bfp+VX0iKfd655PvU2wH05HpU4JB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fKDlofP3iT4deHfFPxC1251W3MpXS9OkSJW2J5jSSK7cdyAK8+1n9mr4d66WF3BexqORF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yDndz2zzX0RIAnjrVtv8AHo1kf/I8grV8rjcVwPTrVezh2GqkrWPg9P2evGcRa50i7ttPk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JZI3aNjs3AYIJHpketebN8BPihP4xjutf06GC0s7a5nku7aMJE4hjZgoKkgsx6e1fpp9l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6dfaor5T/AGPqAByVtLjHPQmNhihUqd+ZLUUpyasz8q/hs1toOv6Z4ju45p0sZ7W4MNtG0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IMlsZHSt+2sPHekWL3rabfRW13PPdZeAsMXDs/IKnnHqc+orv/gMgHj7w/wAKfLuLJVI7M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ffNzp2bq42DYFlYckjkE/nWeIw8amkh0ajgfk5YeItf8AEfjXTfDgUXMVuXnkEMRR1yMDz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2b4d0i4t7ZAybBDudiwONqjcR2r2oeCPD9tfNqdtYW0d3KWMkyIFdsnJyw65PakvfDMN1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Z4ZISVODslG1iPQgUqdKNOHLEqVVyd2fCllqNhcxeatxEXl3SFSwVssxOSDjvVZlNz4ps4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2evzTPj8eBXZQ/ALVL7WvFcGjapHKuiXllYW8NzGzloZoPN+8oGCG74rqfAXwI8UaFLLL4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DCxkGzqMEjIx6dq8uhgZxre0kddSunDlR6B4bsRHaKc7QBwpz+NeW/E+6E3imOy7afZxoe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9cYr6ZsfDcUESxPI/y8cjA/Kvlb4p28lh411O5lICCZY3zwVUINj4/usO46VrmCapMywq9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3Elt4N1Tyc+ZeiKwQg/da6cRg/QZ5r034XeEbXTrj7ddMbm98tYHnbgLGoA2RKOEUenU96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to7V1E8fmxzrsOQHjOVbI44NepeBtRWO4ntLkIpVUbJPXJwcd+1TlNWMYun1ZeLjK/Me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84xzg9/pWz4dQ/wBveIMHOZbLAzz/AKk1k2MgZwy84FbHhxc6/r+DyBYfl5b16+j1OKLZ3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p54U5zjFPUdKbJgggdKy1LueR/G4mT4T+JIzhsQwdv8Apshryv4Sa+PD2leMdbOFNp4fW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mqoXA5OWI57V6t8aFaT4T+JyD9y0R/wDvmRT/AEr5Y0PW7iy8MalplsA8muW0dpO392CO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AHsKjEz5aTYU1eSRzVurbFZsKWJJGeAScn36mvMPiHrPiifxHpWgeF3uEGnRtfXj2zYYvK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LuO3nqOK9akt/s7Buxwcfw/hWDp+gw2+t3GsySPLLdTiZiQARgABRjsAMV4OElTdS9XY9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5/RvFmugCPVbZbvAUNtXyJwfp90/TArqbfXdG1OR7OCUC7X5Xt5fklU+wPB/A17M1n4d1/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Lq4t7WYwS/cuIWVCwwww2cjvkV5ZrPwT3eDNOvfC90LiebT4L+5huz++8yZA8kolUZxkn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1cGm7wZgq72Z6h8M/GKrJqGkC4luHsLhYJVZi4jJUFQue3PPoa+mNP1IyqpJ4BBK+n4V81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6HotveT4a4u1FxI6ElmDfdye+APrX0XZ2SRsYsEYVQGHfPP6V69KDUEmcM3eVyOxuV/4W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DFoeOmVvCP6813sUrL1PWvMrUGH4nzjnD+GkAz6pdCvQ45epJ5zn1/lV2GakT/MAfY+1c7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3xInrp0/OfYY/Wt6NixPA/wD1Vj+L1MngzXY+GJ0+4wD0yFzzUgdZr/ijQfCmmW2q+JL1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CyvIXkeBDtVI1ZmOOcAcV8jfHTxZ4P8W6SmueH9atLh9HSeR7F4poLueORQHWISxqGbIBw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X9t5U9hol8ygmO2tJVPUqWtlUkenB61T1bTLLUlMN5bxTqGDYlRXyR3GRmspUoyVpFKdmf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iB4zkbQfD6Msrna62MTJMUY8b3Odgx1xivOPHnw08R+HvEMeg3VrtuRbx3Ujs5LuJiefm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VtvCGg2kb2+nafa2sbsZHEEKRb2PVmYAEn6mvgH9p3Rra0+NdisG7EmgWbKG7ASODzW2Go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qSnuU/gR8CNIvvh5p3iHV7hpBeSXG22gAjAaKTYxkflpORwDgV0fxU+DEf2KbU9Is41sn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wDG6DHmcfNzwSc8dSK+iv2f8ATYpfgpoBOMC51JORzxcH9BXq0+k20cW6doliQFpGkIWPb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1rSctyYOx+bvwy8yHT7fw1qTiNbe6dl3nI80fwA/7XUV789uI8yrI4XaEKdV9AMVwHxM8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18P5J7svMWk8uJzaSeXzsjlwBvTsVyOxrh7H4nah4XQ2fieKWWJRjE6mO4U/7LY2yc9jz7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JVHKJ7uGrpx5WeueGvEF3pNxLb3fMUczrIo5MXOVYDvGV9K9/0jVYrmMNG4Oe+c9O4I7V8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9+qXUepSaXcpGBILgeW2xhkoQcqfYgk16N4HvZZ7eIK2Ygv7s9N6nofrXr5TiKk4clTocW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ifQl1N9o0y+iHSS0nTg9d0bc/StXwNN5vgDwpJzj+xrQYz2VSv9K5e0neSN4Wyd0UhO48n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Dg5+HXhHJ4OlRp+IkkH9K9WWpxXO43EMB0Ayfr7UrSkxMx4C9cjn6VAHyQSeSCD1+8v8Ai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3JlVd+BuVOzY6c9AT0pKKC5zGhiU/FPxQ/AK+H9LZsn0nYfnz3rsL2+n+zsYEZpiPlQYyT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fntqfxLv38WapquvedbHVJ5IJ0tSY5IDAdixyIpBkTaBkevIrQi8T6PqEaxw+IAI1OwRtc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gJGCDzXm1cxjGduVm8cLJq9z7gm1qG0QS6jPbW0gUtJumVACPTcc49a+cfjr4r07xb4Fu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95rbJE02xmiijibezZP3gMdBwfWvHEvobfU7WxvZrfUYbljHFfCVC6SdQJlJIAYfxjvwak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X8+ppdfa5CvkwI1yji3iY5ZYgDgBj171zVM1kvgjY6KeBT+JnjmqfC690zQYv7Gun1S/m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zqp2xw7T+74ztXJyepr2z4A+Mtdj8MJ4b8TQXEd1pkmyD7SrJIbVySmQ3J2HIzV6ewkur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bKyIQWR1OUZTn+E/pWbpU9y/iGC5uDm5FpLFKBnBZZByO4DHkUYDHzqT5ZbsWKw0Yxuj67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bllLEEgtkD6Vua4FuPD2rwZz5mnXqY6dYXrzvw8SDHkgEgfX3613jEva3cfJ/0W5BHruhf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CSRF4FuBdfD3wpK4C7tC08D1AWLb/AErqVfamEI4PA7e/vXnHwsuS/wALPBkhP3tFtx/3y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Ql2H3xyccdfU0h3FZgScYwVxyO9ctouB4v8aqRgyJoLn8IpFzW8Zicg845B6ZzwDXMabKF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QfM0nRJ/oVkkjJ/WkK6O1UgLnpn8uKQhWXqApPB9TUWVaMENkdhjqaDIu0L7fkRQO5y/iZ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EfBXxLp6E+nmB1P5jrXpYA3eygjH415j4nAMmgSHgR+ItMdiO2XI/ma9TkOJpV6gOw57EM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srzbRHvxlTjPrjtRD+8Z0OfmjkUe+5GA5/GnM2FJAGOlLbAfaYj2JC4+vFKO45H5c/soj7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TdE1XUbYgnAwyzCv0yZtnGeRxivzS+AQ/s/476FEwI8nxZdwsOp+eSZcV+ls0Y86RehVmX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9+YzgCP34z3zxxUd4C1leA/xWtwvPcmJ6erAAj3GPU+1IwDo6DBZkcD/gSkHP51kWZvg+V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mk+dn0Wy3EnrgMP6V0qE7trHJxkeuP/rVyHgI/wDFA+GlPRNOWPrn/VyyL+ldcOWDY5GTQ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/LrWT4b3L4n8WBmwDJpcn4m3Zc/jWsucgD5ueTWToEjDxn4lt8Al9O0icD8XTvUsDvYuoP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FW/d7QoI6EH1/Cs2M7VB4wPw5rQQlFDDJz0qQPOPFcQPxL+FF8uQLXxNOg6cCeydD+deu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YjGSRZS8n/ZK/4V5L461CDSdc+H99cxlkbxpp1mGH8BvEkQN+BGK9o8TxBdJ1eI8FbO847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3i/dRMmrlcEvsJ5Eio3Hui4x7V+en7T+LL9p74e6hkr/AKBpZJ7fJeFSfyNfoFZOJbCzk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/4FGpr88f20HFj8Z/hlqTHajWSBj6CG/Xr+dUtmEdz6W12E/21fFcZ+0SkDr1OaxHj3KWA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iC3V9UvFwctIWUjvuAI/DFYgjViT0J7r0NIkyHTYpwcdsk9K5zwep+2+MLUk5t9cgfHB4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M12MyBeDxnAH1xXNeFYCnibxzEf4rvSJgO21rUrn8SKfQDoJIyUZDzuycjjj/GqLwBciP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rZEanDZIOeuTzUTxrnJ69cZ60gPOdcBi8V+Abo4Dp4ljj5/uzW0ykfjiu8eLk9SqZJHXg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oRb3HhO8GAsHizS8n/rqJI/613sy7Z5IyAAJXHHGMMR+dFwMryHBVgpzj69aqPbrIzW45D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rA1vMoCHqDxjGc1EiI9zEG7uBkdxnHSgDi/AYMvw48IOfvDSEQ545ildf6V0piKfMRwCNu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c98PEP/CtPDqNkGJL2H2Hl3MgrsUj+bgE4GcdyfSkgKJhB3HByDxnrx3r4g/aYiEPxG8Ny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fdJj3r7ujjLOT05PXt9a+Kv2rYjH4o8FXXZrW9hz64cMR+tXDqB337OT7vCPiqHPzR61ay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5r3QDCrkt0PPpXgP7NEhk0rxjCTuIl02bH+0VZf5Cvom3jOQqgMc9PepAz2BBG4nmuP8AG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S8AybfxZpD5643l4/z5ruriJtx4GTw3fn1rgfiJEltoNrejC/Zdb0a5LdPuXaKT7Y3c0W6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W4W9uI142TyLx7Magwp+UY6dP8e1bGpR41i8955Dn23E5xWcYyOFAOT27/Q0CfkZ7OsZWY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KMlssOK5T4dRFPAtrbsCfsmp6xByewu3I/AZrsbgtvjBHAbOenQ5/Ouf8CoqaDrlseBa+K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uH/TNQ4lR1ubSKGccgY6EfMOalKADHX9OvFWY4wMYGARye34VZSLOGx1/XFJDPh39qu2aH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0ax1GHH+0sgOPyNdP+yFJutfiPpzElsaNcc/dyQ6cD8Kq/tdWgQeBLsYA+06jbc9ctGj8C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eIvG9qnBn0SwlIPOTFOw/rg10VH7orI+sPI3BdpGR0x7Vdtbd55HgiTcxBJ7D5eSSfSpUi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54H1rX0CEfbnOBloJuvqF/wAK52M8X+L0nleApL9x/wAeusaFdfL6JfRj/wBmr3zVdo1C4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15NeB/GKD/i0HiHbx5dta3Gc5x5F3C/8A7LxXvV0wlmLDkOqP7/Min/69PZItFOOJFU46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ZSeIjAPmpg+mWA6fU0wlw3yt05KgZyPUngigYyMA4V1yevIYE/iaFuKex4b8CxNb/Dlt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H4is2JXkbL12Ax7bs/jXDfFjVLTRfiv8AC2ebck17r8SIRhUxBPCSCfU7yRXoHwiieCz8e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8fa0mBn/lvsk/PDV4Z+1Zay2v/CFeK3X5NE8QWEar3WWa6gwW7hSE4P511xV5NE2uz9UtW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jbI4HuNxwfxryf4v5Pwh8YSAbjBpD3K4HO62milBx7ba9g1nbJqE/XLOzHd33AHH615x42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8WWJBKyeHtUXHUgiBj9eorNPUwjq9DvbmQSskyYKyxRSjvjeik15F8WPFPhnQPCGsaXrt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8sLa1hAaaQ3ULRBgv8KLnljgVyXjH47aP4b8P6RY+G9mq63caRYzS94LTfAuPM/vSZ/g/O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tb1ObWNcuHvL65YmSaRsn2A7Ko7ADArgxONjTVo7n6LwnwJiMxksRivdpfi/Q3PEnjDxD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1q5K2djawW8NpHlYEMMYTfs5yzYzkkkVyyfIeMY9OuKcXOMP0OBxzijkrg5wMZ7V4s6spt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l9DB0lQw0bRQqBcYOTj0qtqOp6fo1k+oajOsEEYyzsQMCuV8Y+OtE8F2TSX0oe5df3dupy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1r4x8YeONd8Z3W67kaO1z8kCkiNR9O59z+FOFJyLxONpYeLcnd9j0Px/8ZbrWzLpXhdnhs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eQDrt7ge9eDEbpC7/ADMeSTyTkcUuzbgDoBxS4/u8cV2wgorQ+XxGKnXnzVBADkY9hgDrT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eaUlfY+/pSE5O/r6mrIEzzx/+qmYBHt0BzTun1z1puc8gjn06/wCFAITPcdf5Uv3h6cce9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gYBwSMntnqaLGiYhwAcgHJHWnI2wYKqfr9PrTCSD07gnJ/lRv28L8w9RUWLuf/9D9e/ByF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WjmYZ7gyHB/Kt1iucZz0rJ8MqU8JaIJBg/YwfzYmtVupyTj/AD2q2tWZjSMHNRsAGyex/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bumO1RODuGfXmoYGF4cG7xD4nk7Iunwj8pGwPzFdMSAMVzXhog6h4nlHH+lWkeev3Yv8A6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NNgDFTgjAwT+oquSScDGDzxUrkgEjjGKgzxg8889sCs2xrc56Mg+ONPU9E03UJP1Rf610U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XNwrnxzEVGAmjXJOf8AaljFdAWVn2n+HiktkVYiY56d/wDPFVn5BAP5d6suvXv3FV3Ay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DHrSaGYlwA+uaBEf+ggCR/uxsa3ZF3O27+90rDf8A5GnQPa4nc/8AAIHrdkGcHpz2pARDs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qRPXuD9KTB7U6NlbC4OTnH4UmrAcB8Z5Fi+Dvi4t0Glzg/wDAhivhDw2XT4e+HlP/AE8kf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78e2MPwW8Wg8f6CV5OOXYAV8SaLhfBXh5V4xDOR+LgfnxVLY0QxR/p7v/ANMWPr1YVx+sf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PSdj+SGuxTH22XH/PBf8A0KuS1DL+LNHHXDTE/QIauO4HaW/ynPGBycV0VtvUr+GSOnP+F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6Y49efxretly2Dzk/5FSBuxAsRt6D+g6U28/4/wDQl7m8cj/vy3anWygkrnA6+p4/pjtS3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XHHnXTYHoITik2Wjr4FbA4IJOcjrita05OByBgEDr7Z/GsiH5ec9v59P07VtWqsPm+bj07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iPGzJwSOeT6+1c5rAP/CceEE/7Cbn6Lb5rpY0dF4wd2Av0ArmtUJPj/w0oOdlpqzk/SJV5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DOe3PvTsd+PlGCT04/nQAWGc8Ec+n49/pU4GB0z7evtn3qHuABQSMY6DqORWIQT48sCQPl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NLEK3SMtnjGcGsJQD4/hUdV0K4P4NcJn8KcQOu25PI6/iQDUoAwQSCOOvSowRk9gcY9fb8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eAeep5qQGkcYOOGA/KviX49EP8a7INwI9EiGR1yZGOK+3D2x0J5r4m+NwV/jWsbDc0ek2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Rj61dPcUj2n4EKo0XxFIobLalb4B4I2wHgZr2korZZScnB615X8F4gmi64+dxfU0B75Kwd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qoBAVuMZJHGM9ves5/EC2G/OOV+btmnx7nkXHUsB69x0p5VWVOzc5Prx3/wAadFGFljBGQ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nzT448XR6H4bstPi1G5s7m/1/VD5Vs+zzYzIijeQQQFIznIrziQCS4kmLvLI5+aVyXY/V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+m9G0PQ9S8G3U+rWEF01xfaokjugaR1E+FUHqB9K8D8U/DrU/DS3F94ZWe8srcgvZM+bi3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DxemenrXl4ylN6ndQcUYDrHOhgljEqSqUeJxuV0bhlYdCDXB2LyfC+9t9OvnZ/B2pz+Va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chyIZW/595D9xv4TVfUPiBFoijNpliT8k7NA6n3yCCPoa4HxN4y1n4gLY6RYBJrOSYrca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d7uc5C9R0weetc1ChOfuvY6JzSWh6r8RvBF74gjh1rw8xt/EmlqRaOpAW5h+8bZz0IPVC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t/DvWLDW7RdTKxrJJiK5VlCyrNH8rxvgZBRgRg9Kyvhfca+vgzTbHxIpM8MZW2nzgz2iOV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G0+vBrL8XJH4I1tPiRZIf7OupY7bxBDHlQjudsN+F7MD8kuPvDBrpwmJkpvDz6GNWldc8T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670G4Frb72VFkJ6OTG2cDb9K8P1oL4cupJokaSxuWa5aKFN0luH5Y4P3lBPOORXrnhzWlZ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XKMO6n3HYjpTfH3hjStT0iXxFayta3tjAwQxco+WAGR2IJ47H0rrxNHnjytHPTk4yueVWl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2MV/Y3EbCXHKlTwUZeoP6g81D4YvbnwhqieH7yR5LObc+m3LdWQctBKf+ekY6H+JeetS+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8PXDar4XhaVivmPFbkBtxALKVBx+VeL+OvFnjCz0BtMvdMvbbVFmimhW4tWD74jkNFIBgk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hqNSnOy2OirKMo3e598aBqYuFXLAk9eO3WuZ/aJkWX4Kasudym5sAQPecfrXO/DS51K90a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vPcQRySxnjZIw+Zf89Kv/ALQEjJ8HtQV++oWC4/7a16sV71jjZ8leB9cv/CuvS6Je75NMu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DHCzr7A/LIPxr6HWWMgOCrowI/vKynr16gjqKxfgl4a0jxZ42ttJ1xPMtX0zUScD5lKoMH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8R6NrPw3vP7P1GN5tNOfss5UsojB6/LnK+/UdxXh5vhLT9pTR24SrpyyOWs9RPw91y300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l22DMflsLtuWtixziKTrFngH5a+kNB1ZZQuWIAOFHcY65A75r5f8VeIfCmueE9S0zVpGi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GC6xTr80LArkht4wPrXU/B7xNfa74d06/vFKTFNjfNyxj+XcSeecc13ZfXlUp++tUZ4mCU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4MninUHcgFtKsxkennE10UbANhsbT19q4Wzl3eJr+bJCtpdmP/IhP612EUjbcHnOCTnBA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LwGAoYg9ec+lPQKXQDJ5GOPftVcOGBAHOKztV1nTdDg+3axcJboCCATl3x2RBkk/QU5SSV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IltCvD1J17VBj12uoqPxD4p0HwzFnV7gmYglbWEb52Pb5B90e7YFeKHx9q8Gl3OkaSEt4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zj9/suWBCAHhCAOTyc+lcFLHFETd3MoBmcKZpn5kdugyx+ZifSvIxOZRjpT1Z20cHKWsjv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81GGfS4YbGzhk3m1IDm4Xuk0hHG4f3cYPrXZp4703X/DWrT2qMrrYXqyROQJISIXBBHfb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o8gqSODj8f/114Vrfja58OfEzxFbzSt/Zy2ZguIlBOWa2YE4HfJFTl+InUm4zY8VhoxSaP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8QfBzwt5Q231rpNg1rIP+epiyAT6P0r50s5E1CzSZV8s8h1P3kdThgfoa+ivhxcf2v8O9C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6VZhWzhkMafuyCOMg4rzDx34Vfwj4ja4Vt9prQFxuC7VS46SAD/aPWssww9ryW5WDkvhZ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k8T2Wrae3lRzARX5jwMFAdkoHc9jXhvxTm0DwjrCWjavNq2py7nvY9g3QE/cBfOMkfw/wi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rdkZXz6gEH9a+KviF4PQeKfGGo3wK+RfrJCASP3dyQwbnrxxSy1urLkk9Ei8WuRc0US2F7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jp0plji2pOjDbJC7dA6+h7MMg1v6D4j1vwvqC6poNy1pdKNpJG6ORf7kinhlP5jtXJeB/A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vaeGvMku7zzYhalgpmiRS7DnjIAyAa0pIZYpZbSdGjlhZo5UbqrKcHNd9Sn7OdkzmhPnj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Vq8ukWVrpOiW41i/ljso/PuC1tHNKduWA+cD09K534pz6i+vadFrFutrefYEEkKP5oEhJD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R7V4l4ZnhsvEWn3kkKSssgktvNk2RR3UfPzdMl0ztJ6EV9a/EDwu/xB8NxX+llYdXsMT2k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bimR94e1XUi5wsiINRlc+aJZo8FACRg44P417F8LtWtkuBbqQHAGQTzgegNfPEmoxW9y4m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26tZMs0UgPOzu0Z6g1uQTxtcG4WVGEgBO0lfr0rz05UnZo7GlNbn3d8SfHmiaR8NtR0YSx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trb8Et5uN7kA8KgHJPevhcyzuF85lhihG5iD0VBySfwqOfU9Ktd0lxPuYDGFG5ifYmvL9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llTS9JjeCxd0Ej/xSfNjGR1z2A61NOi6s0PmUInufwEuRqLX2pRkhJtTlI+h4/pX3pp0cN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xLFKjJKhPDKwwVPsRXx/+zB4ZuIvBT39zAY4zqd4IiykFljfa2e+QRivtHS7d4zyuMdB6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vOCTscR8feNfgX4z8IPc33gJl1PQpXaX7FMvmPbljkjA+YY7EdRXz5rcXiqFAHtYoNrYc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SDyACa/WWORYNpkLKoIO4A4x0zx2rm/iDaRr4Wu5fJiLGa052KWKm5iHJxnB9+tczw8G7m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FPA3wNv8AxDpw8Va9i4uBIwgtCdkcpj4B3joh64AyfavW9A+HMvh+7ea78M6fFYRxO7eSh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ZnLZbgjAxX2nc6VbC8uEhiSPa527QAFH0GAKqHSIW+dW2vgEHZjoeD/+utUklYjmPONG8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/HA9u8kC+basoYocZCsR3HbtXh37R0clpB4XfG0CW9k29j8iY49+lfYK2hjJBPIxg55r5W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HwyEJJL3ZJHBAwmfyHNVHQiUjuvghbSJ8MImXI83Vbxx2AxtGK9XVZRwrPg9gxrjvg3bh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3t4OByxyMmvRmiU8Dr2J56Gle4KTsVUE23lmzjGT1rj/H0WfA/iHKhyNMucFgOpXjj3Nd2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b0/yK5XxyP+KI8R7udumXX6LQO7Zrw+EPDMdlYw/2VaYWztRzCvUxKTk49TUA8E+ECcDR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5V2Cp/o9q3/TpbEEj/pitDxhlORxgZB/XpUNMZyP/AAhHhQfdsFT18p5EH/jrCuS1jwdoH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ZEuEiuH1IS7bqZSRHbhgAd+V5xnBGe9etlAEyOmBxXFaun/Fc+C+4MmrEj0xbCk97D5rFY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C61S3LAf6vUJ1GfpuNSL4WCEfZde1qLsP9MZuP+BA11BQMq85OAc/SnLGp+nagGzmD4e1t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Xixxy8cn6FDXn1h4L19m1W5svF+r2ZbVrkTrEV2SuFUmUrjAc5wfWvawNnAHA/Gud0OHzI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y6/VENNSdhHHW/hfx9G+yLx7fggbh5ttC4PbnI61ePh/4oxjEHjKCUk8+fpsZz9SOtegxI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9auhRxzgD1x/SnzMls+b/AIpaZ8V4fh54k/tLW9Gv9LXTJTdRR2bQXLLkbhGR8oOPWvHf2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pKeHntEvzZ3qo96jvB5IjBcEIQ27AwOwNfWvxYT/AItb4uBBKjSbkjj2z9etfKn7MCOnj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sF8frmGrfwgz60juPiQiKDa+Hnx/dkuE/pxSte/EED95oukzHHSK9lT/0JDXVovygAnoOT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9DjPTn+vvXPzMo4T+0/H0c6FvDNo8ZYbtmojcR6LuQDP1rK8EatrJ0zWWk0K73HxHqO9Y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CyfMRnAxyOK9RaPIGSc5HXtXJ+C4s2/iNGzlfFWo4A944iKsDR/tq5HEmh6in4Rv/ACemn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peqL3P8Aoxbj8DXVxJnPOBnqeaed7AnDZ57/AOFAHgnxU8SW03gy5tYLPUXkuLmzT5rRo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zHAGFx6kmvQL/4peBDdztJe3aAynbv0+4HH4JVT4nK48EX7A4xNZN+VzHXXahIxv7jIy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QBxp+LHw5BIk1nyQD/wAtbS5T9THVgfFj4Yrgv4p09Oekpkj/APQkrfBZ0yygjpwM9P6VE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xnPUMgI/lT0E0ef6d478F654v1m/wBK1q0ntIdMtLP7SzeXC9wsru6qzgbtqkc9K7BfE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Z09gf+nuPIH51FodlYR+KfE9sbK3Ky6bpchXyU2lt8qlsYxnAAz6VtzaDochPm6ZZSYwP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Um0Mppq2kSEbNTsWBxg/aov6NS3UttNYX0cE8EpNrOcRzIxwY254bPNV5vBvhGX72gWDE5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Fn+GPgKe2uyug2cD/Z5QrRLsYEoTkFSMYpqwHxf8FvKtfFOh3MzBAb2xVmY7VUJNzkngD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Q5u59rRPukYqVlQ9+2D3r87vg3bw6n4w8NadqCJc2099DDcRSDKSI4YFWHcHFfaa/DXwK0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KGIGwMoAzx0apnuB3T2kxBCoSB/dIPT6VWNldLkeS/TPIJ+vSuMf4Y+BieNOeLnHyXM6fT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vCqZ8k6jBjkCK/uBt/wDH6gBPCunyJ4y8fq8LA/a9HkIIPRrVlB4r0TySOoOQc98n/wDVX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Zf254y26zrcLWep2drHJDfOHeFrYShZC2S+1mO0nkCu6XwbcouIPFviKPPrdI/wCjRnNNm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kyYI9+a8D+N/gHSNf0O68QRM1pqtpFDBFdxjcGikkCFZF6NsDZU9e1em/8It4ijI8jxnqh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8v4H5FrkPiDpnjG18H30lz4oNxbh7cSRGwhTchmQHDDoR1Bx1FZzpKatIabWqPkfxP8DPG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oNxBqCQsyEqzWz/uxjgMcHPUc1m/Cbw14zvNb1K91uC4tzby/YkFypBYRHLYPQjPQ191X/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NxCPEltchJT88+lxksPcqwOagbQfiHGv7rVtHl9pNOIH04fNTTw0IPmQTnOSsYOm6ZPaoq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GOfatjQ12eI/EDE/8s9P/APQHqBrH4oAfc8OSk9wk8Z49txFU9J0/4hm/1688zQoblHsYZ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KbHKGN8qQ3XIOc9q3bRmonpMR4GBz19etJIQG2EdOeTmuR3/EWMBRH4dkHu9xHn8cNSPc+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aRJkciO+kGf8AvqOpKaMH4wrEvwm8VsT8v9nO34Bga+LtH4sYLhwMyKrKPYjivqP4t6pr8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7vS7W3OoWotjMl9vMaSuBuEZQbvoDXzXBDiNIhzsUKB9AAK8jNa9oKCOrCU/e5mef/Fnxz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ahYpFNqF9eR29tFKMpsX55mI9kGM+pFY/hj4vaJrMQOpWjWTDaGaM+ZGCfb7yj8DWL4y0e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oy6kYdEiFrE9nbrNHJLIQ0u7cRgg4XjsK7Ww+CVhPDJNaHU7W98v9zIumusTHukmGIOexA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FX+JhUxUlU02O6trm11GF5tPmjnDArmJ9xCsMEHHIGO1ep/DDX/7PNzZSyIxtykMW4ncI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ewr42HhH4g6Dq8kFrZXczRZCvbQSI6kdSVwMj25r3H4W6jotpotpfeJNX+x3kil7gyW8p3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Qjtg+lVg8FUoz956EVq0ZrTc+1NEuQ1lbbFwDGDxyBkngV0ImVzsYbcA5wemOprxT/hZfg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sL8apOAFjtoFaNyeuXLgbVHr19K8xvPi/45vZpfsU8NjATxFBCpAHpucFjXXWxtKnpJ6mM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iIlhPxEilzkt4cusEnOQlzGRj867VHKnCN8p6eo78V8VyeN/Fs2qWmr3F64urKNoI2VFiV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2DkZUHH517XoPxOsNYkKTulhchd5hmcKpz1KOcAjPbrTpYulU0T1KqU5w3R77FIqjBbk/z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8H66ef+QbdfTIjNYum67Z3CqkNzbyNgE7biM898/N1rX1YtP4d1WN2Xy30+73YdcAeS3oa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51mgMsnhjQ5Ofn0rT2+v7iM8VqMOSG5BJ/wA5rmvBzXEvgvwzNtyX0TTmPGc/6OldI0cy8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mpkhkRijxwT0/Gvz5/aqgVfjFo8mMk6BB06kLMa/Qna4YDBGP9k8j8q/P79rFdvxV8OSjq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+S4x3+tXS3Inse9/s7SbvgnpCD/lnqerRn6+cG/8AZq9eu4Le7tntrmJZklG2RHBKsB6j1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9vwlW3zv+z67qgJHfeYmHTpXtMhKpnHB9Tjk05biitDNeytIYooreCNI4wQiKoVVB6gKBj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EP4X6N4n8U+E9JLJBHrWoT29yki7wyRwNIAvGRyMivoU7Wxyfl6gDNcD4jmt4fiF8OGZsK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vayAAColSjPRovma2PjDxR+y149l1doNGuoH00N8hMwkTcejFJMOoA7DdX0/4D+Hl74b0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iMBAXCKqhABhdvUHryc179G0c6AAjOM5AxwOKWeLfGFOQBgDPf61EIxgrRQOcnucVFZe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AIwT901R+G7t/wAK58L9cRWkkZ+sdxL+tdoIF81Aw6kDI6jNcx8L4lPw50Mtk7XvlHf7t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Y7N0BYyJ8u7nHpVLUFmexuRaIr3PlMYo2barPjhS38OT37VrNhfXJ7YqDYqkPjnjn/61Q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eJfgpF8QfHsd/4juW0bVovDT3sn9lqrBbsTrExJYESAxnGeDXk2p/sw+OEv7iOx8SWU1qW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JLt4+8dpUH6GvuO3VT8UYFI4m8L3wHHXy7mNv5VvXWnLLIzepzjOP5VPJTbsy3OXQ/MDSf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7pLPUfDs1vaXMlrMs8TlkeM52NtAOTnNYHxH+CPjvQ/Cuo6sH0IzWltJcMunJOLpkiXc21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X6gt4bsoJZbmKJFkmbfKwGC7YxliPvHHGTzXGfELR7aXwJ4mMsKFl0i8CsV+YBoW4B962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xLqzPxa8FWPijXLvT5YoJpnkBkihWdwZ2VdwUAE9RX6IfC/4Xa1o9nDeeKJt2o3gWSSJCz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9x67Rwfevnj9m21hb4jeBFXKxtOI8KOgNuwPPvX6Z28FvYRQw2pOUQBC3zHavGM9/rTlRp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7aT0bObsdNW2kTDEcYCY7+9dFbfPHOrZOYn5752sP60XAttpuSoXg7uzZz2561EqjLRo2D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IbgGp6gpHnngbxJ4e8M/CPwRP4i1K30uC5t3sYJLltivMlxNwD0GPU8DvXqolkQKJOVYbl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cjjHoehr8o9e1PUJo/8AhGL5ZJrMvdWtikzlltZ0uZM+WhO0LIfvD+ldD8KPjpr3gWWHw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7QgxiCL+8nsdvXZz88Q7oeg5U9qSlqVyNq6P04EquBjpjjjoa5a3kEPxG1l8E/aPDWnAge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niKx1Gzt9QsbqG7trpVkjnib5ZEPQ+xHfuD1ojuIz8Rl+bi48LvjHIJiu1P9atmZ6XDIH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8jyD70/cCRjoOlY9vNgOq/MucHH8q1UbKbuQOOKXKNu5zvipmSxsrnH+q1XT5PTpOB/WvU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nPyyyD0z8x5ryrxc8cOgXNxLhFtprW4J64CToSfp7V6vcHdeXDjO1ndgcdmOQP1rOXYuBW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bhzeQYB/1i49zuFTEA8j8cGliURXEZPJDKcjnOCDSjuOR+XPgG5j074/QtwrQePCMem64Y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vlCX1zGe00v6O1flkmNM/aM1WDOVg8eQN05+eeNv/AGav1g1qGJdYvEUA4uZue2N7dK6sR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VYoPKAJJyfofSrEUasyYJ6gfgTikkVSTtBHGOetWbYETRDj7yjP4isCjkvAZb/hBtERhgx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LqQf1rtEUHOecVzPhFUHhe2Ck/ub7VIG+sdx/9eupAyCp4BGMjrQNK5Chz8gy2FyPde/4i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jzVZOvn6BZMc9/JuWUfzrQkBhQRcEg71f+I+vt9RWbpmU8eSLjmTw67df+ed2MfzqbiO/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9DVwHO7jBzz/kVSQkSbgc44OP0q1EeTnj+tSO55H8cLpLDw34V1LIxaeO/DD5PH3rox/+z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t0mrwH+NL6MA8/wAMgr5C/aenNt8IrjUlUudM1zQtQI6f6i/iwM+mWr7G1gB7y4z96USkn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1dKXuR+ZnJanH6GQdB0uRec2VuT3/AIQP6V+cn/BQ6/sdE8SfC3Vbh1ARbtZV3fPsW6jdS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a++IvES6D4W0WK3tv7Q1bULZItN05WwZnjLBpJCPuW8XWRz9Bya+Fv28vCUkXwu0K4uvL1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7Nc35QK7TLHGyxxHrHDGAfLXoOvU1dMcT3nUvif4Yub2W6uNE8XW3mCN183RnxgovdWbg9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d4EBPnLr9sc/8tNFueR+Cmuzv7m5YWV3vYrd6dp8yBSRgG2QEZ9cjJqkJbkjaHkK9evB/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8Vfhirf6Tq93bt6T6Xdqcf9+z1rlNK+K/wssfGHima78RLDBfW+lPDLJaXKq3kKyMP9X8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r1dZJdvylgc55xnj0riIZGX4q6iqxxlb3wijSjaMu9venBPHPBprYpItp8VvhIwCx+NNKP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HcgxV1fiF8OJuYfGGiMDggNexofybBq25WTdG9vblc/xQoR+I21jXHh/QbtmFzpOmzA4yZ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4c0aBynM/ETxP4SuNE0u50/X9JuTB4l0W4byryNyscc/zvgHO1QcscYAr1SbUdEub24ez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eV1Md7C2VZyQR83Qj0rw/4g+DPCFr4O1bUrbw9piPaCCbdHbLGyhbiMN05O5SQw7iu61z4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eFfC+krHkbQlvsAVlBAGDxwaXQOU75BDNkQT28p7iOeJv5MaLexv5JoTHbs/71PuMrnlh6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vw0BAj8NWCA/eMXmI35hv0qmfhF8MHkBbRpo8/wDPvqNzHz/wF+DQHKei/DrTr3/hA7VUt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1FwpO0C7Yj2rsEtbvOBBIpzz+7I6fhXhPhj4caBbWepWWn6r4gso9P1i4tljh1WdYREyiR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k9+tdG3gaSA4tfFXie3HHKakz9fTeCKTBpdz1NoJMnzEYc55BH9K+K/2uYvLufBEwAAFxf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7dq+hB4S15CBF8QvFkYXJANxBIPzaKvmb9pjQdZ07RPDWqat4o1PxFjVJbWFNSjhUwmS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O4DHzVdLcTR0n7MUwN340tM/6zTdOnX6xyspP619RwpsViw6kd+vtXxh+zwfEz634ii8La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QyzNd2YvY5olnwI9pZShVjnd+FfS6y/F1SSdc8OTA9m0l0Jx64l/lTa1Cx2rJl8jGDjk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+G+rzIPntWsrgH/rleQkjH0rWjuvikPvyeF3PJ5srgZz058yuM+Jc3xNk+HfiIXsPhprZ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3Mc6RiRDuj3ZUlWAJz2zSvd2KUdT6W1cr/atyV6Fw3/fSqazxxk4z+PeuRudY+I9vKiahY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+Y6TXahiYl+YfIeo+vNQjxH43UD/AIp3QZhg8x39xH0/34s/lUIizOruEyhI+Vhk4A4xj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ZiTxZaqhHleI2yfVp7aORj+ZrCuvFXjsoBD4M06d2JGF1nYD+LRg/SuT8FeLPH39ueOHv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Gt27TRvq6CS3mS0jRUXC4kDIA27I60+VtFLQ9pCMDGoGcn5fQ4/8Ar1rJAFO3PTr9e/Hau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HxJ4QuGIOP3OpQOf5CrL+PrpcE+DtZbuQl1aMR9MuKzKPnb9se2VfCHgq/Aw0PiSSHPtLB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sivt+JWvwNz9o8LTkr15iuEP9a2P2rvEkniD4faBBJ4d1bRxbeJIJvO1DyfKcmJl2KY3Y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cHmuG/Zv8R6Z4V+KMt/q0d09rdaHf2jfY7drqVcsjhvLQFiuepHSt5K8AP0AeNMHKnbzkd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Dc8OVbaUyMY2sOefpXJRfE7wFID/pWpR4Ax5uk3ag4+iE0J8QvAAz/wATryw3KmSzuY/5x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FiDzfhR4ugQEFtEvGU9gYlDg49iK9YtmjurPTrhSR9r0+ym692gT+deQeMvGHgXUPA3iPT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7jRtShjQpIrO8kDbQCV6luAK6nwn458HXPhXw3cSa9YLN/YunLIv2hRh0gVXU5HYjB96tr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ntgw+cZB64OD+dVpmkLJsVcbgWLN91cdQOpOcYqAeJfCkvKa7prHsBdRjP5kVHHqej3BLp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ZuYcn3GWrN+QnuePfD6aSLxf8YbdBvaPxrFcoucDbdWEDnPtnNeGftcfa7b4I67fPGImtt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3yRzKwO7ruBGSe1eyeF1hh+Knxd0+S6to2u7/QrtUaeNN6y2YBIO75vu84rxH48Wnin4l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vhm/skcatbyXF3Pu8mLTZ03MqyqrBnRsgpnJGAK64yjGfNPRG1ChUq1FTpq7Z+qcuoW7ab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HbPYW11JNIwCIrwIxZien9a+O/iJ8dX1SKfw/4DMkNjMHiutRcbWmVuGWEH7qkcFiOQa84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8X6XpHh64ugulaLYW1kkcClEuWto1j82UZyS2OATgV58qiJdgxgenT8K8XF5gnFRpn69wj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vMld9I9vURY40XCcdz7/WpME8Y7jPTtTVzxjnjpjFVNT1Sx0S0e91GZIY0BJ3EAcDNePdy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KK5Vsi3JiKIyyEKoOeevP6V4Z49+M+m6IX0vQcXd8uQzKfkjx/tdzntXl/j/4w3/iR207w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KtNnDye49BXiixADL8kklj1/n3rsp4Z2vI8fHZuoe5Q1fct6jqV/rV3JqGqzPPcSnczMc/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OcnOMdqXI4OTg5NIMjnv2+n/1660raHz8pOUuaW4zZnkDI/lTcEHkf5+tTjjj074o4AH9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jkcAkUrAn0ye1SlS3z8Aerds9qYwBAKkMD0K/NkjtQaxldkWBknpn/8AXTcdewA69qc3O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euOv8hQWLjvj9aaScbvUUhAxtHbpxu4pM8buOB1zj8vWgqIvyqCDnjuOB/8AqoDHnahIz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kAdjjoe//AOqnFWBwpZR71PMacp//0f2N0cbfD2jx9MWMR/MVbbIPpz9c02ytzb6Zp0JOG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ae/qvetDMi5HAPemPg8Aew7U9t2fXnNNI656YOaiQMwvCvM/iSQfxapGo9wluma6M4Nc54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n/wCemsTDjtsjRa6Qn9KGBGTgEHvVYhdw9vWrLdOah6EZqZLQa3OZsjnxvdnvHo/Xr9+cD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vuzknPHvWBpoYeM9YPOE0q2QfVpmb+ldB0ba3JbH5VLKbIm6n8qru5C7R6VKSdx9AcVUnz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/jSGZSsT4u0UHAVPtr9fS3bj9a6HaJFUk4OMjHr/jWBac+L7BDz5dnfSj/vgL/WuiUHCj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g8deoFPj/ANYrYI9h3px4yD26gdadGMHHX0HvSA8c/aNcr8E/FKg/6yCFPrmVa+MdIXZ4S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SMM+hkP8AhX1/+09K0XwT14rkbmtU/wC+plGPyr5BswYvDujxnnba9f8AgZq1saIbEB9rm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8TXHXJD+M9MjH8MVw314Fdgn37jJwcQ/Xo1chJ/yO9mf7lpOfzwKuO4Hd2wCOefoMCt61+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HvWFCNzf7wrftMFlboB+ecelSBuwY53DGcHvg/wCFF1/yMGj4/hiu3/DYB/WiD5mU45OOc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FWkx9zY6i5z7GMD+dZmh2VsAW+ZeFOMD/AGun+etdFAoWPd69Mf4f41h2oUKZOeoODwP/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BhiMZz1zj/wCvmoe4GguccjnGP8fauUvcv8SNEBJOzSdRbtjkoK6tMfLgYGM+lchO5b4k2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0K6YeuWmQdaQHfx5PygZA5wOuD0q0Np5PBxyAO1ZauFf7pX/CrqupHB9OazYEhcqwzkDPQ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5+GTzPiA+05K6B/6Fcrj+VbjHkY6jsa5mxYv44vn4+TRrZeOOs5I/QU0wO6UnAIIJPGO5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cHBxyRzxyKzhdQDKLNCZP7nnIzYPsDnNPW4SPPmcBT3OeD6UriTLZ/eAKPl54x6D/ABr4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43ZA2+XpdjHnPJJD4r7cUqw4wf/r/AONfD/xVP2j466tEOsdpZLj6KTV09wkfRXwRU/8AC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tbuF4P92JFH4165j5jkYBJHTA5rzT4OxKngm7k6l9au87fZIxxXpoGWHAJ4yMkgVnP4gWw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meAMAVKvDof4dwP5dalCj5R156j3qJRhuQfaoGeX2V9NafDyynhAJfUb92x97b9obp+VaW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bvqUR3yWbiCYxEh0Q/MCfXHcdCK0fBVvaXvgLTILmGO4hmN3KySrlWJuZOf0roNM0nTdNv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COaKJJEhQIh25wSvc84zSauW5HF+IvAvg7xdbSTahp1vK+5l3rEMMy98dMc+orz2D4Sp4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6NObicIbiKBoI1AVASY1IG7BHTJzmvoWz061s4zBCpEKuzqGbdt3ckDPbPSoNUDDTL+cf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OhEbEfypcqS0DnfU+V1tdKl+Fui3lpNEbmwt0LAMNwZ3bdGR1B56Vw81tb6xZXGj6kqyW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IKSjb+hwa3fFHgO48N6JoPiOw3TaZrWn29xImSXhuGXc4PqhPI9K5OAFirRAnJGCO2D1z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6q8+zPVocrhZHnfwR168t7K68JX0jvc6DdSWgaQ5YxxOQvXqMD8K+oddu3fwdqiZBR7dc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/AEr4u8F3pf4ya1NZOGt7+4l+70ZQg+b8SM19d6nuHg66XGN/2dT9GmQfyr6VPmipHnSdn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scY+YHr2CgfpT1tre4b9/EshJz8yh+enf19aYpxcOTj77Dr2XitOMbcDGB0JzwfbNQzG5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5oYkjfOOF24/DpzXhv7Sdr5XwoMakN5msWKjB6jcTX0eoG3vj6cfrXz1+06Qvw0slP8euW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tdCOC/Z3T/i4tuVPCaPqZP1Kr/wDqr6w1O1g1APpeqWi3NnNH8uRlQ4+8M9VOOh718x/s6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37sOg3xOOmXZRX1wPfnAxj1Hp+Bp1UpaMadtUfKXjn9mnw14kguG0a7l0qadWAAb5N3bPq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Hwkt/B+h2unII5biBdjsN2N3faGOQD1r6FeFcnjPs3I/KmGJdoVQFA7+lZQgoqyNHNye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w67rC+UCyWtihHTgEnj09a3FyTjkADAz0wOmD3rU+7r/iBkGNqaaBxzyjEj8acYUPGe+fa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+LtU1XSfDl1qGjMpmhZCzMu8rExwzKO7D8q+eZ559QkfUNQnaZsAvPK/Qdc56Ae1fYia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gMskflkYAwpr88vi54G8d6d43vPC9jb3s+nK0U1jKoK2gjl7k4w7A9Qc4rzsXQnVkrPQ6a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RniD4i2OmwtFoAjvJhkCefK24b/ZH3pOfTAryC0sfFfiT4ieGNf8AEEs9xBDeLKGkykQ2K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nvivYvhn8MLy/jOqa9suLqO5nhQyfdRYWA3BBxnPGea9O8W+Dk0bULLVPMMgdAiRg4VC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boU6NJt7msKkpySM3l345yw/U18qa2hvfiX4tk/1jS3U6KGGdoigOf0FfV9oP30SkfxLj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XQtmo+MfE+oq3y/8AE7mz67ImUVz5RrUbN8XsfoL8JpFj8GeGuThdLtgD6Apk5/CvTPHHh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5t4VBu7X/AEm19SUHIz7ivK/heB/wh/h4DH/IKsx1/wCmQ7V9AaRcFRFg4zwcmvRrx1aZx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SfemxwVdSVYehU8/Q15f8YdFe58N3Ou2ib5IY4obrHJMSyAo59ducH2r6O+K3htfCXjH7d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zLGw6JOPvp+f6VwwNvMklpexiW2uEaGaPsySDBH19K8GMnhq1z0Gva0jw34Azqnxa8I+Xg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TkHELD8jmuy/aP8Br4Y8UL4psFCafq+DIR91LjHX0G7p9a87+G+m3ngr4+aNoE5Lx2s10Y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aWImNwfYcH3FffvjXw5afEDwLf6JdIZ3WN5IcDJLKuSq/wC1xlfevo69pWkup5dO6ep+X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bO5CGOddpJPAI6N+Br7F+EXilb/RLRXCxS26LA6qAAHj+U4x2I5r40txB81tbwtdXDuyi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xhgBgEY5r6e+C/g/xHp5u73UYvIju7gXCRtyUyoU/mB+FFHszSpa2h6XrHwk8MeOvEfiAX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sJRMh2eVJIjYcFefmP3sflXz7F+y18Q5Z54BLBGpkbZMt5vhcDo23AbJHvxX3F4VtHPiH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Sh9D8r/0r0KCGKKaKKQhJnDFEyNxA649vWqlCN9SL2PhTw9+y1qELRjxJcxSyIvLIzyEn2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XtfhX4G+FfD/iG21lbIzyAxqgl+eONkOdwXoG9zX0vHaITlhjDZ69CPbvWhBbQtOmQOGz7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op+6NzufP3wh0WK1+H+n+TGAs95qs7nH3nN24/lXrttZlFwBwMfhWD8K7bb8MvDiY++l5J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d75QXACgADHWnN3ZPMiCJAnygd+O1c149Qf8ACJXSH+O4sB+Bu4u9dgiAdCevPOa5Xx5/y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nj8Tdxc1ARO81AA310f4TK4P0BqFdqnI9P0qe9/4/brAz++kOTwOtVvlBxwPfOetOwmDdz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+lfKX7T8fnP4XQjIL3xI6/LtTPNfWHByW5HHfpivlb9p1xDN4Wmbny1vePUHYDn86qKJaP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+FWlqpwGvr9uvYuK7/Ct0GOOPXiuJ+E0Zj+GGmoF5TUNRAz6BxXeH5uMjB/Kpa1H0Igoz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K4/x+qr4E8S4GB/Zd1/6BXbFccqAAOw4zmuJ+IZx8P/FAHUaTdcf8ANIuJ6Aqj7NaY6C0t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PB3HvxwPSkX5bW0HPFpaf+iUp3OSMd8n2NAxvO09cAA/lXG6woPjnwb/vauvHbNqprsTwO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rj9TwfHXg0njb/bLDt/y6ripYmdBjGBz0HHcgD8qk27vyB9uf/rUigBQD6Cn4GeTUjGkY5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/Pl62P7viC5H0zFGa6YsOAec8H0rlfDeSuv5OMeIrnH0EUdNIUviOnRfTAz1x61ZClT+vP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V6Z6mr4HU9CQP/1VSQmeffFRd/wu8WRoACdIueR67RXyv+zSkX/CcWDx8BLG6ByP4nt//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E/n4b+K1GSBpF2Tn/AHK+YP2agp8Z6SBjatvMPdj9mYnP+70FW/hJPs5E2QqMEHaOT0/Kp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5Hb1pYwdqnJ4HbjP1p+5QMYI+h7VhZGhGARyeeuc1yvhJNq+JMd/EtyT3+9BFnFdhhTwAB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lPCaBR4kB6/8ACRz/AIZgipgdgo2nbjGOgpzEY5P4Hjmo8nPzdPc9RS7sr9P1oA4D4oKP+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daEY9riOuv1BP+JldDt5px9OK5P4m/N4D1VcclICPwnjJrrr/H9o3LbR/rDj8QKUtgKjw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0oIH3iDjGM9OadnOT1Hr9aGA2+mce/4VKQGLpWf+Ez16Mjro+mNj/tvKK6l1Ugjpk+v9K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e9bHA/4kGnkfUXMorsGH8+P61TQEJQ9drYNRFQFkVunlyD/xw1b789QenQ03Ctu6H93J0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B+dPwMX/itvD79Hi1aLA9QNwr9Ccjc49HPf3PSvz5+CTEeOfD6g/8xaHn3LMOfw4r9BpS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/madQBeQecHIxTZApBB5B4/IU/gjK85GPr/8AqphAbIzx7etZgcN4SQN4j8fxH+DWdOycc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dzjcoBPsDXGeEoWXxN8QJjyJdX0wj1+WyAz+ldzgH7vynpxTYFcr6DHr+FcN8SIi/gjVwe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2JUNeg44GO3pXFfEMFvA+s8cCBT9MOtIDstQB/tKV+Nu4k+vQVGRuG3gZqS+b/TZDg/MR+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HXnPr7UAVXiD54z05+lY2mJjUvEkQ5Jk0x/wKSY/UV0DE4GBnP9aw9JJOt+JwedqaSR+Im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ZOQB34xWRd2rTlyCQG5A6Hn+ldEV2keq9h6VG6ZJIHzdD269aBHyf8fLjWrbwlaRxxMbC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EYyYo4lIiBHUoSSWxwMc18had8Tf3DTQwC5DcWzqQrF24Tcvfnk1+lnxKsYbr4ceKVKcf2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E8eh4r47+BPw08I+JNX059Z0yOY/ZZbhE5GJI0yM7SM461y1sHCo+aRvCtKKsiv8ADvwm2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eTKyE7XdzubP0POa+o9G0t44ViQ9OTn2967W18H6dY/LYIsYHRccfnWmummFsHB7geldF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epz9tp7CQAnLYyCBnJwetcF4b1Sy8L/CrT/EGrGPyrSC4xGygmac3MoSMA9S56/rXtVvZ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Bx2BGM18efEHxHo8Hw30rw9JBcPd6ddXLpOi5t8vdShkznIkVDk549KirNqDfUqEFzI8xv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m1HUH8y5u5DLKQMYJOQqgcBVHAHpXDeNtf1LRbCKz0FQdTvfmEhGRBCPl3+m4nhfzrsVuH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5z2rL0LTIte1+71GdQ37wRRgjgRxjHH68189hKfta15no1Xyw908es4vHmkzQXM9veXTyL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4UpGN0jSITwBnJyK9k02V/EGkRakpWIvGR5UinKyL1G0+p6V9JaINC8O6zos72ysh0rXWn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yG9RntXzXoN9d2ekQXt4satLmabIxtEh4Az2AwK1zCKjaUFZioS5tJHr/AIbj8N6lbx2+r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4Dgxj7wxzxjPFepS+FPBV1ot69vpcUcgtZ2Tyy4wyxsQSN2Dg1886Vqa3Gsme1OFaNd3Y7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bThnTLvBP7y2lGCemYz0r28LUlKlFs8+tHlm7HTeG/BHhSXw/o0oiuVd9OtHYx3twgDvCp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7DgV1kPgjRUGILrU4gP7t/P1/FjXNeE9RCeGtAgA3s+mWpG0ZX7mP5D8675JgFO7IA7lS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XMqTwmkZ22/iDXIT6rek/+hA18bftD2E2k/EXTRc393q5bR0eKS+YSSRgy4ZRgAbc819w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69a+MP2nwG+IXhrP/AC10SXPvsmHH15pw3Jk7o9Z+BOhahqPw9u77Tdf1HSPM1y6WSG0E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wWRCQWB5wccV3Vv8AD7xZbeKr3xLH401CX7dZw2jQS28LAeQSVOMeWOp5ChveuW/ZlkB+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HiKYZJ674EOK+g8AfKR+VTN6jg9DgZtE8eoP3HiNCB/z2sYmP/juK8E+MnhL4qeIINE0S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4LaS20P2KW0u4xuimVwWztxhhxkGvrtlDL3H41x/iIeVf+G7ktnytdtQD7SZX+tKM3crq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N1lZIutN4evLvb+8bZOmW78qcc9+OtdOdY+JmzP8AY+gyn+4t5PH+rRmvQnhJldW4w5GPo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3gMemKTaY7HBr4i+Iu+NZfCunSEsMCLUyoJ/GPj8a434deJ/G9t8PtMXT/CkWo2n2rVFjl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u5CVZGXPyMSAf4hzXs62yebHjcVLAAfU1wvwwiEXgZYEARbfW9bhVQMAL9p3AY9s0acoD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ds/gO4PTLQ6pAwH4EA1M/j7W41/feCdWToSy3Ns64P0aunuGO5QANw65rkvEniuy8NaTc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5aRL8rzTn7qAehPU9hUNpK7KTbdkYsHjw2/xC0q/vfDmuRKdF1O1MccUU7sZGRg6hHxtX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1kvxI0aMkSaR4gTrk/wBmSPj/AL4Jr5Gv/iT8QZ/E1hrRv4bWNre4jiFpCA0IcZaI7s7gR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fH/ji7tRLca3c/OT9zap/DAzXmzzKhF6nWsJUZ9H3PxV8IRoWum1S0RcbvtGl3CAE+p2V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A9U8Ma1pmnasJ7mexuI47fyJUctJGUUfMoxknv2rwjU9R1S6mt4Lq7vLlpcsxmld87R0xn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TWdQFwhUXMCywMTgM9uhLx5HRiOR61zyzZ3vTRf1N/aZzHwt8LXPgqO08RXl35d/oe2USJ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ksfmIGRk8V51Z/ta/ECXVLprHV3s4GndYxNClwmwN8u7rgkdcYA6VwOseI9W8ca5Y2+qX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sNr9njYpGEY4ACjqMDnOa+t/DfgXRLCCS3h02zTapO3yFIJXIAJxk8V6uFp1JJ1K0tTkq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QP2qfGd47wawdOvEYhY2t7ZYnJ9SrMAw98ivS7f4+a1cQS2y32nWBnhdIzNatFLEHBUsr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k81YHwC+HWuabGLixNrPJGHMidmbkgAYYY7c1wi/sz67Z3KQ+HPEMJt5JOba+3SxlTxwcB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IhVveDKh7O1mfO3iafRo9PtdJ06Se7ktZ3kjvJZAiyTE844yRnnPc1wJv7eOWX7RERNklz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PXk17hN8K/EU+jXXi3xFprxaU15cWNs9o3mQwfY38uSV9o3KWb7pIAxXjvifwtf6RG2pW8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+35o93ALY4x70Qm0+Se5Uu62PYPgl8Sn0PXI/DNxIV0rVJREEkORb3Lj5HT0Vjww6HrX2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+0fbE0fnaDqkIGCc+W6Pxnvnmvyq8HWU2ueLNK06ANsa4EssgOCIYuW5HfsCO9fcEHgqw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qa1bG6i1N2li1GUzKYIg6hGbO1T0YDg13wj7pzySPsvT/tTJtaN2Ocj5CD/Kt2B5UQhon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Cvny0+Hd0VJt/G3i2IggnF6rAdv4l7V0Ufw/8WAL5PxM8UAZG0O8Ldf8AgFCRlbzOz+IAL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h/omDxj/lohHWvXZHLTMD/dT89or5U8YeC/iTaeGdUuY/iVqdzDbWskstrd20EiTxphij4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17WLLxwRFPbeMN6TW1vKon0uBzskiRlGUx0BxnrU1EXE9FX1I4IpxA2MewzzXCrB8SABj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9dpLK2P8AgEwGfqKnZviGOGu9AnwfuvZTJkH/AHZTis1a5TZ+Z3jiT+zf2ivE8xHEfiuxl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7cV+uGvgr4hvSB8pmc8D+8c/1r8fvjuNV8O/HHxLNq/2ZtRnubHUGS2DGDJCGMoGO4gFRk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Oe8+Ms9wLm/03wbJLNHFIxiub2NmLxq2SpUhGOeRyAa6sQtVIiJ1DoM5XjH86kgA8xSTja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rjft3xPXd5vh/w9L7x6rMv/oUVKNZ8fxHdN4QsJSpz+41tck/R4RWBRoeD42j0K7icYKa9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w/OunQjj8xXieieNvG1hHrVkvgKS5VNcvCzprFumyR1RmiORlscYYcHNa0XxF8YLjzvhn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NSsZR+rqTSlFgeqzxh02gfxBs9MEVgWxC+P7ZpNpEugXyDAP/ACzmVzxXHt8S9XD5l+HPi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yD9Jax4/idct8QfDoh8BeLlElhq0MzPb2+6NSisXRRL8+wjkZHXihRbWiA+hkKAhwchh/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A7DivKV+JkUDNv8H+MURuTnSVcA/RZSRmoX+NPhaMgzaL4tjPVi3h+6bHr9wNmkoSfQTZh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PwB8dBSFeLT7e6DEcZgvIGx+lfV+vatFp1jHrLxm4ea3tvsltGQJLu5mgQxwx+u4nk/wjk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G74d6j8DfHmlbPENvd3+izwW/wBr8P31vF5pZSitK8YjQFh94nA719h+CTq13o/hvxL4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+mpa2kBMkFlE1tHnaxHzSy4yz9h8o4rp5Gqcb+ZM31MX4f6I+k+G7PVNWLTa7qNvm8lkIc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hIwFihPGF+8eTk182/txQG4+Fuglfvf2vcRg9hvtc4z+FfWmkKp063jY8IZ0A/wC2hNfNn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PaRN0RPFumxuT12TxyIadPcUHdnXwg3Gg+HLgAEyaDppPpkQgHmoXjOcgjp1HP+FS6B+98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LaJbgnt8hK4/IVakjLqOemfwz7VnZjszLaFlyAOVIPvXFywgfFPTyuP8ASvCuqK3/AGyu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cpgDOACc1w95Ht+KHhjB/12g65D046xuKa6j6GzJbAsS2e2SMcn1pqwfMCvr+eKv3Ib+B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KhQ/N9cHt9DSJOD+IkA/4V34qlbkJpk0gyOrRsrA/gQDXb3qyTTpcP8xkgtnJHXLwISawf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f+JrfP+s0m8GP+2ZPH5V09urPY6XLk5k0nT3bB/iNun+FBT2MXyQy9M59AQcetRtGBGzEd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hIyWIBwRkiq4UhXA/izyPQ9O1BJzXhaNmvPGKn7v9t2zjjJ+ezQn9a6T7OGGG4HqRnkVne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K1IIf7fYMe2SbULu9+ldG0ZBHyj298+tA3uZnk7QUOBx68Dvx3r5k/avt2f4b6NdEcw+II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H4V9UMjli6qcds186/tVor/BszEHFrrWmy/Qs7p1rSktRHkf7McufHGqWyni58O3GR6+VM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URsAHpnPI4Oa+LP2Xm2/FcW5PE+hapEB6ldjAfpX2/GhYD0wM56fr3oktWBGibWXJx14z6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zcfDrxRCudraNeE44PyLu/PIrvkiPBPHOe30/SsHxhbq/g/xDERv3aTfjp28hyMflUr4hr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WzuE5MunWMuT0+a3Q1RWBiSWz16ZzV3RjJfeFvDV6eTPoOmyMQOp8lRx+VWPIU8tkc9Ohq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Ex3RJwRkDIrmNEtAviLxwijLC/026P8A21tFBP47a7+K3VSNpOMHJPfFcbpMLR+O/F9uo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kf98uufbpiqXVFPYvR2/IccZwTxjcBVpEXOOn4VqCHH3gCw6+hP0pjw5cHcOB8wUck/XpU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/tNKT8JPMHP2XW9NmbjgBmdf64ryr9mQyp8Z9ImduJLTVbYDvzCGx79K9z/aLs/M+DPiH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DpgpOOfwBrwD9nacwfGHwceB9oubmBh/10t3/AJ4rX7BZ95gzEktJJx6u2f8APtUDyyRB2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JJHbHNaxjaOdw3BUkYNQSQKeMY61gnYGtChdxpeafeWsiq63NpcxMrjOfMiYdfasb4c2t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3bW1tltEt1OYIzxHlAOV5PFdfBACEDYwh5GOoORye9cj8G8t8HvCCt/yztJ4DnrmG5kX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Q2Osk8PaTIGaTT7Byu3BktIicd+q/pVWLwP4UkUm40bT5OrBjaREqpHb5fWuuwu05Pyr1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9a8H8e/FYQ+boXhFxJKSUuL5fuoe4hzwSO7dM9KwqVIwV5Hq5XlGJzCsqOGjd/gvU8/13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PxZ8d6prXhDTNTh1HSdBTThIo8tLm2SQXGNpyhYFS2PvEVxhdGRore2gsrUyGRba2Xy4kJ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gUMWLyu0judzvIdzMx6kk85zUoI6nk5xXj4zGyrvyP37hvhHDZXBTa5qnVv9Bw6YGfQc8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xwTz2+vbinsAi75GATqSe2PWvBfiJ8X7fQzJpnh0rNeKpUyDlY/8A6+TXFFNvlR9bUqwpR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PGPj7Q/BVoXvZPMumBMdvGcyMff8Auivjfxd4317xpeNcalJ5VsD+7t04UD+ZP1rC1C8vd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KZri5lO5pH5wfQDtiq4GAF56AemO9d9LDqPvPc+Xx+azre5T0j+ZAxGM9cY6dKhzkl+/GT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j3HnBx69qgKgnpjPT6V0nmJkBPU+ntSjkgD19f6VJsz1x+FJwDyTx3oNExAMDIP06dqbz0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MfTv0xTM8ZPP6daBjNoJDDkjj1prsxfL8YGMD0pSSw9j0A4//VURGD17+v8AjQaRTT1Gv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6n+lRnOCey8gdfrUmDjHPYU0EY5OMZ+ntig0G9MH05/ClXJ7A9T27/WhysSb3boM4P9ayZ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aeAo4b6+lAnNLQsXV/HACkC7pSMjPCc1TXUTjLjGeQMnp+VUiu0ZOWK5PPHJ4phMbf6w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+tNRREZ3P/9L9pLg5S3x1EEI/8cFViPStC9XZOYx/AFQfgAKq7SRjt1xWhmVmXHI//VURX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y/j2pjKdhBUAnp71nIGc34PBOjXj4+/q99z/ulR/Sukx/npXP+DGD+G4yOQ19qBJ9SJ2H9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/jTluNkLLnA9ai2ZOc8VZI5GOvv8AzpFXkVL2BbnJ6IqyeJvEJb7y2tinsNxkNbbqARuAx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4btc8Tz9zLYxH/gMbN/WugdCRkcUpblMouuW985+tVJAAwbsOOa0mXHAHeoXjDIR69akS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3tYz/AA6Rft+IaMf1rpVGDg9uK5uwT/ivWYHhNBuse26eMZ/GupUYG7HuahlDHAzuIGO/t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qVlI4xjIpqrkfhmkB8+/tUTCH4K6iM4Et5Yx5+sor5PUKmj6WRwv2QfqzV9QftcyBPg2yH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/ppXzLIjR6ZpkDcslpHnt1J7Va2NEZkJ/wBIuh6tD/6Ca5VWB8bQ89LSY/mQK6iEYkuGz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/ANeuRt2LeNGxn/jxY/m9XHcD0WEHjOOVyMg4OO1b1kVIHUg/NnHfHIrn7clsEZ4H5V0Ns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cH3FSBtWx444BI4HH1Gf8KjfjxtYA8bNHvj64Pmxjr3qe2XKBgxDbuq9R74qGEEeMITj/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f+ek65/lWZod1aqemPmGCe+Pp/WtyBpQDGGA4yCcYHv8AU9qwLVU5xvyvPAx+vatiKUqA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45qHuBqRENjdhuD+nr6Vxit5nxKxnAh8OliTgKPMuBxk+oqx4j1TWdH0l7/SbeO78gfvt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VR97b3HWvD7vV5vEtw2qPdLNJLEIm8k7P3QO7YVHO0HnB71zV66pq9iowcnoe+S+J9DtX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cjCP5hBHY7c4qaz8U+H7yYQWuowyPkDaX2tz2+bGa+dQqINqjb3xjFJNEjgeaoxjk4zX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/1fzPp/7ZOG4bGDnJx26k9sCvn3xR4yubzWtQk0K6kgtrmCKzleMYMqQMTlT1VSTjjqK5A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exvrq3hG/z7dZW8qUbcD5ecEe2Kqp5aqTkKqjJYnaAB3JPQCprYvmVomlLD21kNgt1Dqy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9e+4HP41q/D/41Qf8JH/wr2e4kuLVy/8AZ17K3mfMnLxEnlkzkoT9OlfP/j34gG4xoehM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w03bHqI//AEL6VN8OPh9quq3cOsFiskZHlyhhGqY9CRyB7V04SlO3MzKvJN2R+mGkX4uEX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OQc+g9P5V8fePFkn+OviGcDO0WcefpFX0Z4Q06+sIYkuLpp5QAZH2hd/0AxgelfN3jC6VP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s1qvHoIVrvp7nNI+r/hBDt8Ar0Hm6tfNg+vyD+lejEYOTjsD/X3rz34SOD8OLB1ziS8vn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dc/SvQlboy4J9fX8fSsp/EC2J2bYPmPcdeBjr1qupBOQCBzg/TPT/AOvT2G/7x4GMKOn1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dhn5Uc59QFJ6VAzmvASsvgXQxxnyJ2B9CbmU11tuPnd+PnbOMcYA6VznghNvgjQRgY+xbv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WunHHU43ZzxwcUAT7FIJJzjg49ay9bfy9B1R27WN0ST7RN1rcz0JA24yTnBI9a5bxa3l+E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66OemAYz3oGtzmoNMs9V8DaDo+oKXg/syzJ2na6kRDDKexGfoR1r5p+IPwF1y9Hm+F7+F8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udvfcqkq2fb8q+q9OXbo2kR4wE06zAGcHmBPzqwybgSeTnoT6e9RUw8JPmaLjUcdj4L+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H67da54juo5ppN3krbhwF38H7w/hHA9a991/ToYvDskaliGnsYyc8fNOo6evFe3SRiRSJA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4psYp7GzhVRiXVNPUj1AmBx+laOT2QubudzLEVnmCnB8xscjn5j0rQiw2McA++KtXVqFu7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D0xk/liliiGMEkE4OPXH9TSElcTnbjqe/HJ9/WvnL9pxl/wCEB0uLjDa5bH/vlWNfSbx89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+n5V81ftPBT4S0CMcK+tqNv0iNVHckxf2blx4t1B2HK6FNgf78igf419aNye+cY9fpXyr+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qczZydCbjoAPOAFfVSuGHB7npTnuNIhZB2GD3pj7Noz1J45GKmzgA+nPHoPWq0jKWA5JHQ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HjLax4iGDy+nD8om/lUiFGU9VHGMdRjvVPzx/aniJ9wUNdWiFicYCQHJJ9Mda8b8V/FQQL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vcHKjUJRmKPjGYk6uc9Gbj61hVqxhrJlxi5aI95jmCFiRgHjPUc9elZt3ELu4AmywDgbcn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jwr8XW0jSLey+IUzPfRnyv7TiQ+VcqTwZgv+rkXvgYYc17JpPiC01Hyp7ORZYpGQpJGwd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MGqpyjOPMmDTi7Mwvh/4esJvBtnctGBK99qrMfUrckA/lXO/F2zSzs9IQAEtLIcgdgOOT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/AAg9jvyc3epHPs101cT8abkvdaPbA5CxTS/iSBXJjf4UjXDfxDx622rMkgO3Bz+QJP8AK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ZLfxHqbHrp+ryD0/eF+a+rppVW2nkPy+Xbztk9BiJq+U/hPFJrmg6jbWB3fadPmtTMQRE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OM54rlyeSjGc5baHTit0j9A/hwH/4RPQkQEsul2R6D/niprtrj4h+GPDuoWemXt2GnmmWF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gNM33VGcDAOea+cIdZ1SDRLDRI5PJjtbS3tnMRILmJAhO7rg49q5jVLnStKtXl1V1ihc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9gnVs+tVXx0ZStBXIhQdryPtXx3oVv4y8LXej3JRbq2/ewPn5llAyrD2YcHFfB2t/EHQv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ZtVUENbIu0ZU7dxc/Lhj6ZPtXpfwt+LL6iv8AZ8hkltrFmiDzuGliiUZUlhyQOgB6V538f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yP490ryDY3f2eMrG27dLOxDOOwU+grZ4SNWzkYxrShdHknhvxzd+P/jF4YuYrWKGSwN1HE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khn/iwfwr9H9GknS2iEQKso3buhDdeK+J/gN4ASD4j6K0cQQ28N9KhUYLtHGAQfUEGvvq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xgDpycf0r0JU4xiox2RlzX1PO1+HXhlb6S8t9PgheaVpXaKMDc7nLFgBySetdha+H0tuYA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/GuoW18vAPcc8VYVCFYrjPf8A+t9aSZPPqcnoFiRrfiKTGPn0xCO+FiY108elrNexX8x2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GepOfUVX0KMf2t4lP/T3p4z7fZ66aKM7eeB0Pr1/nSeo3IiVNmAo9gTU0fEikdeT7Dipzu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Tio1ByXBPCnn2waVtRHn3wxJHw28MjubS4YevNxJmu7A5yBg+vcZH864P4aD/AItv4V2jj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5Cfwrvl7MVAHfmlLcSFC5B3ADA4JOOnauN8dAnw4B/e1HTBz6/ao67EkbicYHPfp9PrXJ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m/U9Mx/4FIakpHbXf/H/AHQxnFw/8zVVzlsg4z+FTXrZvbgnJ/fucemWPFQ+wJB64xzT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Gc/yr5R/amHmN4ZQdBHfH0wAY6+rMjpnI9T0x718k/tSN5beHQe8N3/49JEP5VUWNnuvw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aWepN5qBPf/loK7sYxkc49P8APWuI+F67fhppQ4H+m6jj3/eDFdpymCDz156VnKWo0h4Y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P8Rcf8K/8UZ6nSrrPuNhrs/mJJLEDnH/664r4jDHgDxSQc/8AEquvw+T0oTGkejNzBajv9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9ylLweD2/r296qq263s8DkWdrnj/pilSjI5+g9qdxkjdM849QK43Udp8e+DxznbrHvz9mW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TgdR/kVxuqn/iv/B/+7rGP/AZTUiZ0+eBjP3R7ipOv+JH51GpGB3yB1pSPkOM9MVIx2QG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iLxANuf8Aiork/wDfUMZH4V1OPl45457nn1rlfC6kR+IWB5fxJcED0AgjH/16qIpPU6q2j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zuY5q5uJGM57Zz6VVhGeTxgVaPHTnHH/6qohnFfEsiT4deKu2dHu1/wDIZr5e/ZsIXxfpD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U9QTAynPvX098RmP/AArrxRjH/IKu/wD0A18nfAXUdP0PxJo+q6xcwWFhFFMklzcyrFEu6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kntVfZA+4kIWJTngKo6/5zUbyooBzycjr0FfP3ib9on4a+HVEkV3damEOCbWMRwNx2mmKK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qn7cHhO0LLa6RA5HAMuphvwPlI3P0rHQts+7kmxwGJ5ye4Fcz4SnHmeKE7r4ik/4DutosZ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p0iR8PpFggOQW+2TdD7+VXR+DP2tfBbXOsC9tA41PUFv82V5GTH+6WIrtl2F+Vz24NXawk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8uefQcZp+7j379/8A9deFaL8cfhxrCBI9V+wyHH7u/jaAknph+YyD67q9Th1HzlSeNxLC6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euQwOMe9SlfYox/iXKP+EH1U5yFiTr7SpXW6hIi3s2TyXGfxA4/KvF/ih438KWvg/VdKl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RIkdskwknJ81WPyJkjgHrWVqf7QPwxS8lK3t9MpIAaKyk2HgdC2M/Wlpa1xO/Y90WUA53A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LYXDfLk7Rn868Atvj98MrpsG9vrc/33s3Kgep2kn9K6bS/ij4A1WTy9O1+0aQ5Oy4Zrd+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zu9JkX/hPtYGfveHbMn/gN24rsQ6kDaST6/59K8n0nU4ZPiFfmGZJUm8LwkNGwf7t4e6kj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fmbjk5BHXj/OaANnBxjqcdcjmkUht6YwRGw9f4T6VSS5B+6MN2561PG3mFj0yrAgdvlPW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wPJ/4TjQj2TW4lz6/vDiv0MmDedKAcHzG9+AT/Kvzr+DL+X440wEYKa/bkj2aQiv0Tkybq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Ht81FTcBUwqBB90E8U7qfl9+negcAEd/fmjAxnrUAcn4YyNd8beh1PTm/8lMV2JA+8P8A9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nxH42U4GLzSm/O3Yf0rschRjkEnPSqaAQ+uecVxnxAYDwPrZP/Ptn/wAfWuz4IOe3Qgciu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obXD6WTn8mFSB2N6Qb1+OoU+33Qajz1PenXCq0+5v7qE/igpAMjn/AD9aBJWE+XvxmsLSl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JaDSG/8ARwrb6HB/H0HpWNpalvEHiXrl7PSjn1w8wpIZtMMge38jUXBweM+/rU2McqeM/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+vFMDmPGKiTwb4iHXfpV2f8AyEa+Wv2bn2+KNAj6brS74/7dya+svE0Xm+FdbAHXTbsYx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P9mxlfxb4fkH8VtckZ/2rdq0jaxLPs+KHavy5HfJ6Hinc9cYPXtzT4sqgGM/KAfrTW7kfn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bhNpAy315r4Y+Jfgq/b4dx+IrBmktru8vJWXvDcw3UqEf7kqdD1DV91Q7jMhGPvAfma87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HgJbG5VZITqOsRyRONyun2uTKkH6/hUON1Y0UrO5+U/ieXUoliNhNM1rcKqHyyTJ5j8FGb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Se1eoeDdWi8PxRQXfEWBGsnLBmxnp1/GvSvix8G9T8Nyz6v4atn1DSZ33TW65MsB68Dq6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4/FUVpOGuE88xBowrnZInPIweh+tcDhOlL3Udl4zW59Qa7rP9rfYJtOkISCC6t3fbjMd2g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XjPi43Fv4akgiZllERGYxkq0bYB57DqfasdPjB4as1LS210wMaAx/IN2zuDu4rznxX4y1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2Hp91FYwMGEVqjSzSFzwZpQNqpk/dHXvXF7GvXq+8rI0vTpw0ep9F/DuCS6hgunJKyBAHb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+PX2r27xD4usfB2jNNezxrcTxGO1hdvmkeT5csOyc5zXm/gKw1jwh8Podd8X2uLyGLPknA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M4XIxnvXjNx4lu77VmvPEBWaS8Yq8h5jwekWD91R0FetiKqo07Lc5IU/aSuz3D/hJtem0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3isbdIlW1/d7go+8W+8ck+oFULPxP4x0oQy2Wo3okDDexkMsLgnrtckfUdq8ruPEK+GIfI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W06LeQ6P0ZHPXy165P0rirWw+Jfia7kumMl2xyVjtpGjZR6RoMDj2ya8aNLFVP3l2dknSj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E/jBJqxSw8QRR29yMolwvETsDj51/hJPfpmvIf2l7xZ/F/hO63jnTbuM9vmEi4rgvDV3qE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Q3MURBlmzGNrfK24Y5dT16e9c78T9Wnu7bws012b37FHc2yz/AHt/3eGI4yP5V6GXY1yn7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KK547H2R+y5cB/BHiOJmHy+IFYjPHzWw/wAK+lRJjnPPr9a+Nf2U9XSTw34tt3bG3WLWQ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619a29x93eQQ2CM9hmvUmtTmgzcyrDj/APXXHeMF2roLg5x4g0s4/wC2uD+ldWpLlduG/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22y0uXOPL1vTWP4zAVES1udtMMXcm0Dh359ck0bSdpIyen4VZuFCXM2c4Ej9PZjUUEkd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YPByKQIYsSvKgII+dfx5Feb/DWPf4Z1aE9I/FWtoMdv3iH+temttyHA5BXp7EV598OFK6X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4t1bp1wwhIqlsJs6SeyMqiKQZHtweK+Uvju90viTTtLyWtLSy+17QOGkmbYD7kAYr7IYEK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6V8KftJa5qmieKTe6m7Lpk1ibSzk25EcowwLOBgAnOM9K48YpOk4x3N6DSmmzg7ljI+nWE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dyHOQiFSoz3yxOAKo+LtavvCvhe51TSfJFxZRxlRcRmRWLEDnBU96880z4jaZC0Qls45mQ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PKzf7L8kn61d+I2v2Op+ENQtoPOS5PlMYJY2VuGyemVOBXzEcPP2sVNaHsTqx5XZnEnx/8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aRxDymAR302zIdc9drhmZT2+lbhX4x3unyQ20WpzFICY1ltEIGxTty5XOcfxE5rwTTvE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PezWlwnKvEx5Ho6/dZT3BFfUvw5/aD0y7lOleLXGl3txG8S3Csfsk7MpADZP7piT3+X3r6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7HmTrT2PkT4bjV/EXj7wzcXMQRItYtoVUDAD7yHOO5zX6rwaAtlFcK8hLB2G4AZPzY6dhX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leHbi/wBLmaG8sNWU2ro21xIsrOCvryOfav018F/EO1+IvhfTPEESrFPqKR/ao+m25jIE6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16s7L3Uct76nsdvarEiuMBgoVvXgdu1bFpbIxhc87WU8DtkZH4iq9h+9VxtBzz1zx9K27f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SKDntzWaZDZw/wwiI8JXMIwVt/EGuW543AoZlO0qRgj5u9eHfHT4RT+HIpdd8IaU99a6s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MRSPzuVTjEb/xDHB6V9AfC9Hj0fxFBKpDW/i3V1x7P5Tj8CK7a/jN0qCQlgpJxnOPTFZO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j86PhN8HNX027bVLzTjYTSrgRuf8AVqT0H/1q+jo/D4tPiJ4LibOWj1lCwPRjbAn9K95Fl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9M4HWuS1S2A+JXw9JQbnvdTi44BVrM9R71vZJaBua9rY7VyTncFLcbuB2rWitlcqqgABuF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stgqqSE2gjtVmG3xlycBsDhewrEnlOT8VWjP4b1qInIfTroH8YjXYaapbStJlHfS7D9L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hJpeoRhSSbO5Xn3ib+dXPDU63XhPw7dgYWXS7Rue+I9v9KGrlI09vU5/rmnMRgZ7dD6U4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SmbfN27f7w5x0qORAfmF+1da7vjlq10MgnSdKlbaMscEDr2Hc1+r10x8xD1/cW3BP/TGOv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eL4v3ssfBl8PWJb1O1zjn8K/T+VmktbGXg77Gxb6hreOunE7RQorUaDlSpOcjmlA56e3So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Hk4qTOOO+PpXNexfKed6FbiO58WIy7i3iKSQY6/Pbpx7dK6O3ib/VTYJUcHpleoJ/kay9L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DGDFrFo//AH9ts/0rfCkkFB8wyRx1HcfjWlySIRlj8vHqOxzVGNGPjbwpMCcsms2//fdup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2SLMf3c8dufesliU8XeDT0zqN9Gc8YL2jYH44ocgO0hkm8wEFlCjk5x171rw3FwB99icYz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EPtToMAEZ7DHNXVU9WPPvwPx+g/Ksk2nuB578aYrvVvg74904uWE/hvU0AY7xuEJYEDp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wZ/h54Nkfln8OaIzZ74tYxk++RXJ+N4xceBfEcIKuJ9G1BQVO4Mpgf065rb+FsrXfwm8D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HNMX3G2Pb/SulSbgrmcza0+BBatuA+We4HPT7/fvXzR+2nAJP2e7uRM/6H4g0S4A9MzlS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5MNwv927nHHPcH8q+dv2urfz/ANnDxYwIBtJdMuju6fu7leAfU54p0/jSFDcd4PcyfDnwh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Vz2+WRh+lbO4kHHToea5X4bSi4+E/g9wG5spAeemJD+v8q6kkYBPc4JPHHtQ2aiMp28Ac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L+JfgbpmWHW4c9etur9fwrtznHXrx61w2vLs+IHw8uAMD+0tSiP0lsiMfmKS6gddwyg54w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BBJx+nv8AgakToATg7fr070OcJxjnrkUiGrGN4hTzPDWtQ4yG027XI7nyXq1pEqz+H9AuE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ce8IB/lUl7GZtKvYcHL2dyuPYxOKyPCEyz+B/C0wJO/Q7I9OflDKR+lAPY1pUw+SDgAjA4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hRgBvQkYq2ckfjn61FLsLMP4j7YI+lAjE0Fz/AMJJ4mtyefJ0q4A9ijJn9K6rpk9gOorj9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fDAebLoumyA+kcc7qSPbPBrsmCg5x0HI9aqe5T3IWDM3uRg888V4D+05aGf4G643B8m80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fzzXvhYhxz0Bx+Jrxf9oqES/AXxmqDlLe1mGOxjuUNFN+8SfLX7OEjRfGvRtjgiW01WPH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3zCmFXJGSPw/Cvz0+AExh+M/g988Sz3EZ+slu/H41+iYXaNp6DitJbgKqgY6d+vPJqvqkH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3rG9BHpm3kH8zVuNW4LY+mP5VaaLzUkjfnzIpUPvvQr/XrWXUa3MXwExn+G/gyTkbvD9iC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yroZIscEbuxJ5zXF/CCZrn4O+CmZiXXT5ICf+uE8iY/ACu8cFl4xngDvQyyokZZtwOccc9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X8S9ci2km48M6dIoBznybmWP/AOsa7rBDiPjg9v8APNcPaHHxbkXB/feEHCZ/6Y3pJ/8A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x8ptoyB9QOntmo3TPQnPGOh7dKvsF5/n71DscurZwig5XHJJ70mB5B8dbcyfB7xYmMlbGO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ZDXx38ELwwfFzwLMc861Ag7Z8yKRTz6c19ufF23Enws8YwhcE6NcN6/c2t+GMV+enw61Aa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jnAt9a02U88kFwnA9TurRfCB+r15GRe3GTj963T2JH51VlOyNjtwBzkYJFaepR7dTuk/6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cVSPUgj/61c5fQbACJYvLAYs8ZJHC4LD19fTvXAfCzUNP0D4RwXWsXC29tpera5atLIRyI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qxzwBW14l8X6X4QhMt8FlucBre2jb95IQcjdkYRQe/wCVfJN1qN1ex/Zph5dot3dXiW6MT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RgD3J7muevi40426n13DPCGKzWXP8NPq+/oejeOfiZqPitjp2krJp+kg4Kk7Z7j0L4+6v+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CAcKM/WgfNyo69s/yqcIQeeP/AK1eJVrSm7yP3/KclwuX0lRw0befV+pEM7ufXBz0/CotS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e6u51ijTksSBjvXK+LvHGjeELOSW5kV5wMrFn5ie1fIvirxlrHjS733bNDag5SHpk9iRSj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+Y0sLHXWXb/M734g/F7UNZEml+HS0VuTsMoGC49RXhhIDs7ZZmySzdSasTSeUnlw48xwpL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qqqqOuTnPU/qa9CnSjBWR8hWxVXEy56jHAucliCe+Pb3p2TwRn8TTRzzz9aeEbG7BwOp9K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RnGOR6+9RvgAMD/8AqqQn8eeTUBYEHqcdiOKBrcZgdODUZ6HqMj+VSMD1Yf5NNI6ZHHpQ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9Oe9N7dcfyzR3OKDkj+g9KChgBwSOQff1pnYknj3NP5/Hv6UxmEa+ZIwAXqxoNIy7iBSc4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JryOE7PvPjgf59KrXN60uY4MovTf3Ye1UViC4bnPqDk0Gcq62Q6RpZW3sD1Gdp6cdMDtUe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D1IyMD/OKl+Xo2F9D2PtRtCAcDBJOAPlH1HJ5oJUr6jCmzqowBwACB+J9vbvUZTOP3eTj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6nJVeG5Jw2OvPvTShyQrlCOCA23n8ck/Wnco//9P9srxT9sm9d2f8iqTjHJHX3r5t0zx/8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pb3YE5e3ifpxjoM4rWbx98Q08tnmsJFdwvz2o3D6lWAFVczPecY/GldMRk88c+1eED4p+L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92XjAt2AP0O+naj8V/E1rahm03TpvMKDGZE/1nAIxnp6VL1A9J8AIR4Lspe0l3qL/AJ3Ul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r558JfFTVLDTh4Yl0y1u/7MBZZEmeIuszlz1UjKk4rrI/i2sqqW0CTk4JS7Qj9RTk9bge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24NeYt8WNPiYedol6ATgbJom/Lmpf+FsaBEjyXGl6pEsa5OEifAP/AqhspI6DwtiS/8AF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T/vm3B/rXRsCeCenc14p4M+LfhEXPiIXcOoW4vNRW4tv3Idnj8lY/mCnCkMp49K7n/hZn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H2+e1lP8AIEcUT3CR1TIe34cYqFkzkdf6VzX/AAsn4dkbf7cijY/89IZV6fVaG+Ivw9OCP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woc4+vHFSCQmmPnx7qIP/ACz8PH/x+5Uf0rq4l+Q4PfBzXkcXj7wnp/xAluZL6OWwv9KW0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pBJ5iBjjjOMH04rvIPG3gOTKjxHpgbOMPcKh/JqhlG+5zz29qaB8vBz1xjmqEfiLwnK2Id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beR8D35qeLVPDs5EUGs6dI7/KqrdxksfQc80gPmf9sAgfCnT4j/y016xAHQnBJ/pXzrct/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2WMfzzX0J+2M8UfgDQLMzQN52u27hVlR3ZUByQoJOB3NfO0h3wwAkf6pRx/P8atbI0Rjp9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9BrmLAB/GFy/XbZgfm1dKud1wB2lwfptFcxpikeKNQwekEYHtzVx3A76Arglcnbkk4yB+H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wAMDAI/qfpXMwklQAf8niultBtI45wVyTUgdBbcpj+Hr+VMhBfxUZSMbdKTPbrN/WnQhtu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afb/APIxXLf3dPt1GO3zsf6c1maHX2eFIHRj7/0rUUlQABnBzzzknnkisW1+aXgFuAcA4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2AQ3y9eMZ7ZqWgJVZnYIOe2No+Yd+vFfPsnwttvEPjbVo9PvTp5sbSKeGDlVMlyxHEifMF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TX0HEu5umee3pXNaBEG8c+KWPVbTS4/QYbzGxx9KiUE1qioux4B4h8J/ErwvpV5dQE6lJ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xeUD85yMHp+Rq5cyuUVsbQQCR6EjJH4HivdvH97aaZ4N1Ka9mCRyRmLcBzz8x4HJwAa+W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rSZddls/sVnPcuNOVyfOltI/lEsoPQu2SAO1ePi6STvFHXQd3qdFljlumf614/wDEXxcL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LIFwVOd8h6R/ReC3qeK9B8RazF4f0e41WQgyRgLCp6GV/u59h1NeC+BtHk8Y+Jy0zl4bX9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c5yQP7x6VpgsOpvmlsVXqW91HW/Db4Z3WuXaapq2RA7Fpef3khHRB6D+8fwr7k8N+G4L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1RQqRoMKo/wD1Vh+FNDjht0WJQqRgHHHTv+NexWVsIYgVXJ4O3qM9a9ST6I42WrCyKlW4y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/jivibxbE83xk8abPux3tsue4AgXNfellEy4EgyxO7r97Pb696+GL5lk+MnjUsQfM1XHHb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MpbH1n8JIWg+GmiiQcu11ICeuGmI/pXofzA8nnBzn06VyHw9UQ/D7QVU8CGUnHfMr/wA66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rjPPb6/WonuNbD224wM444J5496p3jKtpdOPvCCbJ9f3bfyq1uU8DkdfXgd6zNWfZpN7Lj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6Y/dtWQw8FoT4M8O78f8AIMt2/Ms39a6VV27W6jOARxnPcVieEk2+DvDqngjSLLIzjOUz/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BwcZ44zQBODxyeT+PNcj45JXwV4hYdRplyPxK4/rXYRnIDdj7+n0rjvHJH/CF69k/wDL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gdKZURbZDHYWMQ4KWVmh4zytvGP8AJqXjaO2MnrwAe3vQylFiReMRQL/3zEg5qvI4yUC5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JCQLtK8D8v6Guf1aPdLo8bd9Ysjz6Bia2mJI+XHHAIx1P/1qxr8n7d4fUncz63ZDOOv3u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2dnld+Mb3B75JJ/n2pDkDaM9eh9u1IjDccrj5m7+/U/4U4k9B2x1GOfSoHcjz1x1/mf6fW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8aB4aiJ4OtEn8IjX1A5IHGR6en/6q+Vv2opFbTfCUGAC+ryyEeyw4P5mqjuN7Gl+z4qnX9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xr/31cAivpcMAuDnnIBAyRn/Gvmr9nwZ1fX9p66Pbjn/r4/wr6PJDDjvnk/4U57iuSEjG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8XeK9M8Jael7fM0k8x220EZG+Yr19lQfxN27V2Mzlk+UjJ6npgdOPevjT4l6rdah471QT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IeiRooJ/Ek5NcGMxLpQ93c3w1L2krD9Q8deI2F/qSXiadbTuJZwCixIVBVQzyD+7x714z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W73baxbSoZAT5DCQgHsQP4f0FeafHK51W/wBQ8P8Ah+1JXTpreW4cYOxp1baxbsxVfujtW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5qZEdvO0cu1tu9RscY5BI6A9K4aWFnWgpzkdMp8j5Uj3m4hs9RtHtph5trcoGyhxlW5V1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4Y1XxZ4K8dWeix35EF1JGbcj5IbiLdlw6H5Q23723kNyOtd1aW2pafENJ1e3+y3dkFiZTw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uPw9KoeItEt/EOl/YpX8ieKRbizuhw9tcIcq4PoejDuKxw1b2VTklsaVYKcOaJ9LfDPXEn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Flvh1zkeexzXLfFHU4r/WrJYX8xYbQcjrljXlfwn8TXtppR0PVv3Wo6fPNFdIf4WlbcGx3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8XPruleLE1e4l8/RboRw9APsx/hbI5ILHk16ONjKVJ8pzUWozTZot5VzFLbyqJIpkeKRSO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+RxVFILHR9PWGBILHT7RAqIoWKGJR2HQf1NcX4o+KHhzw4kkdvJHqF4nBCNi3jb/acfeP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LvF/jc3dzvk+y2VvJdOirsijij5JCdF9i3zGvJwuCq1PJHXOvBPTc9h8U/Fyw04vZ+H1+0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Y6D+BD19mbA+tcBpuh+K/Hyy6wBcXEscbuitnzHwOVB6DPYDAr134bfAcy2drrPilHElws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7ZAGUyN3JBzgcCvrjQvDFnYxpDbQJEinaqqoBx2OK9mlgYU1fqck67e55N8OfhqNF0WGWw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3TCePc58xcMG6FWXnFaPxM8NJ4U+D1vpMcslwtpqVoqvJjcys7Nzjjv0r6HhtQAXCYOAOe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xAfDTZj72rWC578lu1dcVY5p6u55V8CiJvHdiYwAqafqbAZ7FVFfZkIRgFHAwOe5+nsa+S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/j5BGDiLSr8NjpltvTtX11Go4A6dPp/n0pzethRJDGrLkcHv6VUMeDk8nB61eHTp+VQMvZ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9epuhszNAQjUfErYxjULJfoBa10SIAOOeece9Ynh05ufEp7jV4VI9cWq4rodoXn3/AA/Wq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Tj69z+VQFcq4weVb+R5+tWGUEcdSev0qN8iKXt+7c/kpqLFJnnnwzIPwz8J7gMHTAcf8Ab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5/wDrVwfwwUH4Y+D+g/4k6En/AHppK77p3/wrNq5QjHa3pzkYFcn4z3f2TaoR11fTMnr1u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PLE8e1cl4wz9gsV4OdY0sZA4J+0qauyA669AF/cY/57Sf+hGoC31xjp0FSXrL9uuM9DN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j8M9KzYyRsHJ4wMV8lftTuqSeHTnhYbggn1aWICvq888DK5wPfHf8a+Tf2o4Rc6j4btA2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nnHlSIw/Mirgruwj6A+Ghx8OdMCjhbvUP/RorsgVPt/j2rg/ha/mfCzRZXAy1zfuffM1dv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BPesZbmiHN3A+pzXFfEnI+HfihueNIugPUnZXbAHO3jpx/jmuK+JGf+FdeJ26f8Sq6PH+5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ocx2h6j7FaH6/uU61MO5BHbP/AOuoFH+j2hHP+i2vft5KVKuPXrxjrQwJDgjA54z61x2q8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f+gxz/wBuq11xY5IxnPbp+WK5TVAD478HH/sM9O3+irTA6VASqknnAzUwPP44JNVULBVBH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znjvxg4/p71IA68jBPB6YxXK+GT83iLH8PiKcc+vkR11RU9R3OOc1yfhbOfFAHBXxHL29b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OyiIIBH6/1p7OQvHPBPtkdvrVVPTHvxTjIu7Gdzei88+2OtWScL8SZWHw58Ttjk6Tdrge6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q93b315pNi73LXE1oBEtsQDCoXl9zfKu7BycV+knxm+IPhTw74T1vw7qV8h1XUbCe2js4z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0mOI1B5JYg+lfljqHj/whowSNITrN/CoTEJ2xIFGMGXPTPpmpk21aJStuzn9T8JeBtX1G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31BFDndIbrAPAPIK/lXI6p8KtTtY/tGizrfoBu8qZBbzAewJ2kjuMg1Z1P4qeNL4vFZyRa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2iGce8jDcT7jFedXF1qF8zPeXc85b5v3kjNz9CcV00aVaL1OepKD2M6WCWCR43DI6kqyN1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wAHiRQ31Gc1bZP8MelG098V6Fl1MTS0nxBrmhtjS76eBAOY95aNh6FGyuPwr0yz+O/jK20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3cKUlljh5/vQK2wn6YFePEIeO/pzUe1c5/SsJYanJ3aLVSS2Zv3vibxJqUz3FzqMsbScFL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mOPqaxWeWZv3s0sue7yO5/U1EWA4oBz/AC44q1RgtkHPLqyTcYRlGZAO6Oykfka6HQ9R8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m1S5YcERlp0HsfM3JXKuzEbcnHQd69L0X4p+K9Gt4rJ47S9tYwAsTxeQ2B/tRYBP1U1hiK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unK71dj1Xwf4r+Pfhe6jv4tHud+MG4tZI7WYoTnaV3eW6552kAV9s/DL9obWdXv7PRPGem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fZ4rwoInEpUkedEpZCpAI3qcD0r855Ne8IeKGaSbV9d8JahIflYXTz2TMfUZO0fXFd34T8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7RtQfXxqNhBeRlblZjIHRuM5OQpwec15b5lLXQ7N1dan7J6fqSXChi4bceo7fj3ro7abdw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4P514B4Vvbi1tY4pJi2ckF+2en1HvXrujX32h0U4GFOcD2Oa1atqSfCHwjBTxhZzAAF9e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v0RYj7Zcc8eY5568E1+cnw8uZotZtYLeUQzSaofKm2h/JcXBCvt4DYPav0PjzA6200pmkj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Iw6t7EnkipnuBpKSMHuBzTxkgjPrUaEuduM/1p3OOe1QByXhtseL/HCc4D6M3HoYJBXad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/CuL8Orjxt41cj70WiN+cco/pXcAYHTgfpmraAh2nkrnnjFcT8RVz4A8Q+v2Cb8MYNd5j+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ifiMAfh94l2jB/sy5b6EJ0qbdAOoly8iP1JihPp/yzU0uABzxnOajRiUgY9Wt7c49zEtSq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I9PxpAMII7c1maUAPEWv++nacQe/yzSD9Aa1jgnA54zWVpnPinWgDj/iTWZx7i4akgNllH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phGV7j+vrUzfNg8cfpTNoHJH6UwMjXFL6Dq8WOun3X/opq+LP2bHX/hKPDZBwUSVGX/ft3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mdMvxjraXIP0MbV8G/s4XLR+LfCkQ5EssqNxyNsMmDn9Kr7LA+8UU7VBweMikOOuO2ce1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/wCcU5h05yepPpUIBISRMuOTkfhzXHeCYwnhyWMD7msawPcZuC39a7BM+cjepA9O9cf4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pIckR69qq/XLof60WA2p4vM+8u4MSAT2Pr+NeK+MPg/4A8ZvJ/a+kw+fuOZYx5bsfUkcZF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nHPNVpLRHyT8uT/nmqg7bjTsfE2qfst/DxfEfhyzt4HSK8uphMWk3eYsMTSeXjAxuI5Ne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F0iwk0rTbeOG1dShRVAHPPPrj3ru9Usox4p8JyAf8v9wgJ9WtnH5V1EClFKkA+mB196JT7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OQm8NeDLaGOwW9j1G6WK4mYlfs6x4IIXGMueM9hXwaP7a+36jpV5p4uEguXiDrKqu8THK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frb438NQeK/D91olyq7biFwGPVZAPkP4HvX5o6/E+nalczTwYvYR9nvIM4cSQnbvXPUEck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9lI68M9bGV4K0H+1bptQvkkBR/s8Sy/MwSIlQPoevHWvszwJpGk6VcwPcx+YsTh22rngck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beMSFQu6QtGhIYgYzgsOM16DP4p1LVNNlg0gxQeepQlSVkyMggt/DjuMVKzCjClZjeHnK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Zot18SNYv9MhjWFijyW8eGeP5RvlC/wAaFh82OR1rx/4tXdlJpGj3NkU2Xl3LMFTG3ITDN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J4fg8KXcmuGVmtrmLyrsysD5TfeWVS3zAA5yM9K8T8banNqV1a64qSJp140tvYDYFBij5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nLZ9MVxYGn7XFe0hsb4l8lHlkfUv7J8uzT/FqsTl7qyYHP/TNhmvseC52CM9cZU89a+Hv2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dI8V3uqTrBBvsXBYgsxCsCFUck+1eka78ZfEHm48OW8NnbL8m6dRNOc9GxnapPpzXvYrEU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qUp/Cj63jvFDKrscDHAOfx4rl/H18n/COxOGwV1TTmHbpOtfNWl/F/xmixzalJaXqyH7j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kPX3xXS+JPiHZeIPDDG0QxzQ3dm7xOwJXbMpyD0K+9Y0cVSqu0XqaTpThrJH15dXSC+uI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1yeKb9rREHzZUnHByOOuee35ivjv4q/HHxRa+OpvAvgcwaeLdxNqWsXEZlEQkzthhU/KH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1cl4Y13xF4Ds76/0/UTfi4uBLdWblnhkeU/vJTuyyOTySMD1FTWxdKlNQm9WXSoynHmij7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tkAj9K4z4dttXxcoIx/wlN4303RREYrkPCfjaHX9LtdURnj+0oH2SAB0IO05xxjjg9xV/w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tBn7niMuD7PbITXTbQw3PWycjB7D6/lXCeNPDtj4l0yXT76GGeNip2zpuVlHUZ6jI79q6u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/SmXADAEADjmnF2Y27Hxn4v8A2ZPhzqviHwtZ6fDLpZ1HUWt5DEchB5LOpGACMMPXNef6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fwuHufCmpvq1upLGCT99uUf3kb5xn2zX27q9sE8T+DJumzXogfo8brXazQhGD4+ZTwRnj6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8SLhUaR+Meu+GNEvLlrLxRZSeGNTJKrdRD/RXf0PYc9mwa8h8U+CPEPhidJ7yP7XYEgLdQ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Dtx+FfuZ4r+HvhTx1ayW2v2SSzOu37QiASgds54f/AIF+Yr4j+IPwKvvh3BeTWWprJpSHc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MCcoDyoOMbCTg9OK5pc1N3WxrFqaPzuF1Yz6ZLbBBG8EzTK285dMYwecA989e1fQn7Mfi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iWQ5R01OFDgKE+5KF/HBNefaJqfw41vULa28VeH4tPtg5CXttK67nLfKbhRgbT0OOlene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gX4ox6vbTQ3mhaja3kdrNDxJH5mGWORc4wP4WHBFdFOqm+V7mTjbU/QfRLuQwg9cj19a7a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kcg+nrXl3hkt9kGT91cE+pNejWjBVDAEjcRg/T3q12MrFH4fMYY/GKAE7fFl2Tn/AG4I2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4GCSc+uPxrz/wKfKvPGsP8J8RrJ9DJark/pXe5HAJyGH/AOqmIpE4f5vmGB2rj9cPl/EH4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euYj9JbNx+VdsQW6AdBwK4XxPx4n+H0o/5ZeKolPtvgcHNV0Kj2PTiMxx7AMgAkeoqTaQ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BGDk9Fzx7UmHK8tk9DzxWJRTvFMljdRFR81vMoPfJjbFUvAJab4c+FZ/4TpEB55+6XT+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xwCj/AFztIrP+Hu3/AIV54VWPoNL8v/viaUYpvYDpVHvx3H1pgGAGxjDAEYqMsecZJU49C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zxnB4PQj19aQH50ftdqF+JlvIf+WvhmPd6kpI2PxFfpRpzfaNB0SUHJfR9NfOeubZK/OX9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9B3DH2jw7cA/9s5T3/Gv0I8IzfaPAfhG4PIfw/phz64ix/StcRrGLCG5qlNqMG+YE809iq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UU5z8+R0ANMyGwcZAGRzXMaM890h3/wCEz8fwsCALjQ54+fvLJaOCfzGK62AAnKjtjk8//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E8deLSMhprLRZXJOciMPGuPTAOPeumthg59CQc+9aGZYeNot0sfVx88Y4BI6Ee4/Wsm7IX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RrKjIPH72B1/z6VtnAyQc+57Vg6uRHqHhuccBfENgG+kgkUmkwPQoxgKecr8pJP+NXwil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p7g8EH8KoJ8spQjLAtnPsTxWhv2gDrknOTwP/AK9QBxHjrw3qOs+DdV0Xw9qUuizvYXKW0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03yMjfKVYDb6jORR+zhpZ0r4B+A1luJLlptEt3cSHcEfdIGVT12gjrXfrGsqSxEH54ZlGe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dcZ+z1KZvgH4G5+5ps0R/7Z3Uy/pW8F7hEz0ezw0uoxtz5d+/4bowea8c/aSsHvv2ffH8B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I5ERBkkpPGeB7DmvZrX5dR1hRkhrqJ+O26EV5/8AG+IzfBrxzGVBA0WRipyMlWQ9uf8A6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hOzPE/hAxk+DnhdhzsS4jB/4H/Ou7K+p6celeXfs/XRvPgdossoLMuoX8agnGFVhgV6rgE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T3sbEPAz8v65riPEny+KvAE3BK+IzEe+RJayj+ld0yDqOR0I9K8/8cfu77wbcK2ww+Jr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zx9cU11A7QYIAIAxxxz0p7plT+WQOmKUoVkdSCMMR9eopzZGcnrjPbpUktEcURfMPTejJ1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h1Ksnw38IyHq2l7c9OI5pFH8q761Ba4gUD+IAZ54P864T4bRiP4a+GYiADDHe254JwYrqQ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djqdp3kluOuR3zTZx867R8h5X2HpUgXkNxg8j8D+lFwqlQUJI54x60xNHI6eRH8RbtDkf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wXzE8fRhXZDcSdwJIzjvXExKR8UNKAyBL4Y1VCccny543x+ua7rBYZYcHn605jW5F5ZKZJ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V5X8bbd7j4M+OIf410mSQDHBETo38hXq5YnKE9T0x+NcV8RrL7d8OPFlmAG87RL1cdc/u8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R+f3wQcxfFTwLc44OrW4+okicfnzX6Vy7VlkiPBEjDPUkAnHFfl58JbxrPxf4GvG/wCWe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E7D7jrX6m3cZF/co3IErj6fMa1nozMrxckELxnj/9VXIB/pCKRwxAwfX/AOvTFAABx0GM+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UtcQZIBMsYwe+WGaztrctI4D4LOp+EPh6If8ALCbVLfn1ju5OPbrXo20/exzjPPtXnfwdi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ZzZeJvENv7bRdMy/oa9LXB4I/Dqcf/XoluMzmbdkjGMjHHHNcOyvH8XtGbos3hfVoC3Ys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u4dVMnmNyVzwM9/Uf1rkbvKfE7wi3G2ez1qD8RFG4H9aO5UTtiFPOM5HrjFNCsc5GQp55p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gxnp0p6jO4AdAPekx2OD+INtJd+AvFVtzIZtF1EAeo8okD8MV+YfhuRY4PDF+QGMOo6VNu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/VzWoku9B1m328Tabepj1ZoHr8rPBOlXmtWdhBYxvIlo1tM7LgJHHBOjuWY8DAQ/WtL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jFXbP188UtdW+qXKWexS10ruWG4+WeWA9Cc8GvHfHPxQstCL6b4caO81EEh5R80NuO5J/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rkPiV8WZvFl9d2nhyNrPTpSu+ZzmacYGV4+4vrg814sIliUInG3gfjXiYnHpaUz9X4V8P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laPSPf1LF5dXWo3UmoX873FxOd0jucs5H8vYdBUQz3/PrigLhiScD+v0rP1bWNM0G0a91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mc4J9h6n2rynJyd2ftFChTo01CmrRRqPKsKNI/wAuOe31zXhfj74zQaSz6V4f23V0TtZ8g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SK8p8d/FrU/FO/TtD32WnsSruw2yyr04x90H8zXlEdqkQyeT+ox3rqpYa+szxcxzqNNOnh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6hf3usXcmo6rP5kjkNlm6euBVJrlQMRknGckdP/rVSkTLls7sA5P1FPjjVev5dx613JW2P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J6iiTLYUY69KlBP8AF0pERNpYc4NSYHbjP48+tBe2w5QOmOPy4pXcvycHHGBwRj1pu7gF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EkcH60FIRjnOP8agJGeuR6DipTnJyPp2/zmmN1HTp2OaC4jRkDGe3XrUWc4GenTsakIJzt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eAf0HqBQaIZk4x04ppznjA/xpXKqC7HAUcnjt061j3F68oMUI2r/fxgn6CixMqiW5dnu0g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HT61ku8kvMxz3C9hnuBTQMctkk9c9hTxxnB9BkD1q0jJ1HIjI7N7kYpdnPHXipO2R/D0A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z9PrTHYb7/wCc0wjYCeq+nTFSn37euKZgck/Wk0VbsIME5DdW698cfjmj5lUDywRjjk8e3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4fK3r16+tBcKcHI+gBFTZmikf/9T9No/hN4s0+Qi01uylK5G54mA568c81JL8NfGToN+pa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PLdST6Z5H6V7U5O48/UmoHLK3rnn2ouZnz/cfDXx1Ixcmxc7QDiYr0/A1S1XwN45TTpZru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t58q4G8iPnjNfRIlfdlfWszxNMV8O6kSeTbS/ntNNIasfPFl4E8dwj+2I9GfZdW8Uqqs8Z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1weRVt9M8eRw4Hh2cY5yux+/PGfyr6Xi3w2lpBniK0tk+mIl4pjyyKAQcdTS0DQ+WhZ+N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ekDBJEYHTuME1jahLr80UlpLo9+hdRGP9HYjrnPFfXH2qTjJIP1zxUq3bt0ckdsnNRKyKu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d4l1HbTyJDM6yEwv94feTgcMO9bJ8UWaMVaGRePu7GIH4nFfXPhK+WPwpbgKN015fyMcDL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0rZWeEqcxKGXr8oxSbGfE02v6TLFhmCZH8XHfsMfjWdLqWlSlGjlQKXy2eAQPQ19svFp08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Zz1MSE/mRzWcdE8NXUxebS7N3JyS0KHOOnbFK4HxTLcWUkDyRzoDvG2PzAcgc8nOKGn04l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cZ2HPHqemK+sPD/hfwjetrzXmh2UxTUolj3QKVRDCCQoxxk8/WtdvAHw/f5m8P2I/7YgD8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6PiqwFmkpMsMZhZCXUKvLdhntWuljpNys+yFGZoywVwqZX2wMZFfWL/C/4ZSZkPh2zZmPb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8Kpf8Ke+Gd0di6R5YORhLmVQM/8AAqNAuj83/GPhm0t9Tk1w5Cq4EcSfeQqOnOQM96ueE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G01DaL2LLKF6PDnAx7r0Neo/tN+EtG8F+I/Ddl4cR4bLU7eV5bcsXIe36ybmOSWBwBXz7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ZguLMuP3MV5CTxuLqGaM/ngir0sM9KVcNc/7c7H8AqiuW0rnxBqbE8+XCPzJ/wrY0vUYtW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gmmlJRiC0ZyPlOPTt7Vj6Tn+3dVk9fJX8cE0R3A7i1BZSOwyeeK6OzYAB/UDrz2rmbUja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p7YgKFHbj/PrSA6C1GCAM5J5x+pp1md3iHVEUY8q1sgM/7W9sVHat/EQcE9sZ/D+tT2OyT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PsIJx2EbEVmzQ6mJVDAJ6AHHY9+vtWsmCgc8AjODyBgn9ayLcknv0DA4zxn19K10ZQVwSf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vRRgsc9cD9Ofyrm/Dyq3i7xfIFyVfToemcbYXbp+NdHGOjbiuR06DmsPw2Yl13xhLMQA+p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bX/E80N3ugKvxBkih8MzJchW8xlRUbBEjNxtxg87SfpXz3BFFDDDa267I4lEaKoxhVGAB6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m17V/Itm32ljujiOflaTo7/0HtXPW7bQA3O0cHjqK8DFVeapZbI7sPGyuz5p+LGqyajrc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5HA6NPIMsT67F/KvX/g74Ut7G51Y7SJFFlGR0+URlh+vNeV61osdn8X3jvR/o+qbLmA9O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cCPxr6p+HcA/tTxEwwFe+iQY6KscKjj869fDpKkrGFR3k7ntOg2W2M+7D9PWu7giCbQRgj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rC0mKMDHHocdeO1dNgfdUg9Rx0qjGUiaDBuY85I3D+dfn/NPn4w+Lc8Z1aQgjjOFAr9BbP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VK479+a/O1HFx8VvFcqY+XVbvP0XHP5itYET2Pu7wTGU8B+HQOCbIuc+plkroSDkH8Og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XhMf8UP4dH3f+JbEfXqznHtW1GrMrMf4+gPoO/tUS3KQ0jGf4iTz2rF19QPD+qNxxY3Huc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BgkgcnOPQ1heKTt8K6xJ6WE/X0KnNSB0WixiLw/osI6LpdkP/ACCtaC7gfrgdai09Qul6Y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P+2CdqsbST12n1OBUMBQV6Zxg9f64rjPiA23wPrTcZa2x9cuoNdlnnqO/wCFcX8Q13+E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qMd90qDmjoVEsXh2XMig8ZQc9sKMfhVA53c8cjP8An3rQv/8Aj5n9nYdM8jgVRCnPAyfTp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IwuVB5IHr7VkXOP7X8OD11q3b67UatYhgSMcE9eBWfcKTr/hpGH/MSLn/ALZxMadgO3Qle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9asAgncBwMdfaqi4yOTz39jUhUc7eBxjPrUFJA5DZ/u88n2r5S/aek58GKOCdRuSP+AxY/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KPGQrH7+054HH0/Svlv8AaFhGr6h4atI54hLprT3E6Zy6eaAEyPU+lJ1Y0/elsWouWiOg/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IpCwONNs0Az1BmJNe+i/WJT5jBlJwOxGT/TtXxd4f8Va34UjuX0S6+ztdIkdwGjWTeIzuT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b8V551EHiaPhW3C4twVBx081BnA9xxXG8fSk7RZt9UmleR9OPIHjIjbcSpCA8BtvOCf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oTWz+M7nU7MIkOqRR3Lx7wxinUbJY2I4JBGR6g19PaZ4mt9QtoZLd45UkA3FTuUxsMHbjr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jeFZNJ87zEZ0h3ujoMNLaE5WSPHV4ScOOpXmuXGQlOJtQSgzxLxTa2+tWtvaRkm6t5TJZs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D7MOtdP8ADi5jEkVtMrRzRlkZG4ZCOqkfrV/QdH0+3jTU7aUXEjqcyg8JnqAOgz6094Ee/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lPEyYBOOm7sawwuM9mvZvYurRcnzI9c8aaJaar4Tm16QeVdacsarMeBKgOBESerc/Kevav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Ak24yM52k9Aw7Z7Z61neKh4u1G3QfbftGnWyeaYHlWFY2XlmI4DcdD2r53j17xJbfEibX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sFsrmB1yk0QBYOR/fRuVPp7UVKLxE+aAQqezXLI9u8Q6dqEbReI9AGdW07BaIH5by0H+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jbseK9UtZYfGfhYw2BjPnw7Q0nbd0yPXsRXxYfE/iH+1E1r7dKbuFgwbOEOD93YONp6EV7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Ov6nYIohiZ0u4YlJIRJhl1Hsr5x7GvRwkJxjyT1OWq4uXMh+l/sxyy6ibvXdVFzAjMywQL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8cdyBmvR/GvgLR/DHwp8VxWNmkCx6TOcL65QAk8knnqa9w0eQXS+aScDgZ5ORyKxvi8qt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znS5PyeSMV6UYq6SOdOzO9sdLSK1s4dmRHZWir26QR4/KuptdPR/nHBAHIx1HetAW0SiJ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4CCMCrsUHlEjAyPTpxWEnqVe5HHCu07s5HXnrXif7QuI/hxEBxnWLHn8W617rswMkjscda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f8K2gCf6z+2rDHoMlqcRM5b4GYfxVJIh3A6VeNu4/vKDjpxX1EigjHUA9K+ZfgbEqeJjaJ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dyeTtLqOPTn9K+nkCMe4z3z2WipuTENuOc5OevbAqCUDBY9SAKm4GQucnjJOee30qN1Dv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6fWpRZT8OEGXxMT/ANBtcD6Wyiuh/h2nvXO+GOR4jYDG7XWU/wDAYEzXRZHOCD71ZDQ2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fU1BOdtvcHusMp+n7tqlJ7f0qG74sLpuuYJufX921TIased/DXP8AwrLweAMg6LD+e+Su6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7/wD6q4T4dDHw58Hjp/xJ7cf+POa7UE5I65PT6d/r7VJROX4PXHbPXjtXK+LT/oemZXIGt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cV04IO7JJyeCRj8K5fxYMWukjAG7XNLHTp+/oA6q9/wCPuf182X/0MmoFJb5vu9M56Z9Pe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wQflMsmf++jTH+QDPUnr17VDAUE4+nU+h9PrXyV+1FI0WoeG5Yx8zQXCKfd5UH619ZDOeC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8lftQKH13wVCfutcPux/dEgY/yrSkveA9/wDhoVT4Z6OgX/VXV8mOmMSf412q9B82Tnp6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h1pxHGdR1Jxn087iuyUMGyOQc8nn8OKwluWmSEZyoBIx9OtcP8TX2/DTxYehGkXecHP8A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n7vfv6D8RXC/E5j/wrbxVkZ/4lF2P/HDRHcZ6DGxFvZ9Riys8H6wpUoO3nuO2eMH+dVFY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aD16QpUu/jjv/n8KT3AmDDaRwTx0/wAK5jUtzeOvB4A52axkembdea6JGIVvUc4Jz19CK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34WB6eVq2OexgWi4G+eQnuoOe9TKRgNnqRjJxiomP3BkZAx+lKjnjnjPfnmkBZ4B3Y7/XN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fGcR4EXiQgZ97SKu48wYweCOfl5/OuE8IRH+0PGJUZM/ibPbvaRc89qcCZHZNdwwRSXF1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kmkcIiKP4mY8Kue5r4e+O/7Vll4dik0DwFcGBpGaN9QhUG5uFHDfZlPEUeesx5P8PrXLf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8cmmS+GPDTb9OaZoi2edQmhPOcdLaJuf9tsdq/NS/1C5vbqS/v5WmuJiS7sQDz/IegHAr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hjOoom94h8V614iuJZL+dkidywhViQSxyTIxJaRj3LE1zmVHCjAFQrKCMngHODggHHpmg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oAzuY9AAOcnsK9GEIwWhg5Nkkjtg47jOTTPqc8dq9O0D4WajqXlya5dmxExULbQqGkA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+3OK881K0trLVL2ztWaSG2uZYYnflmWNsAnHGTUwxEJycYvYqUJJXaKhIPPX6cU1lJOAD+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5YBL5wEAyxJ6YA5rtdK8A+KdUxIYU0+Fusl0cNj1WMfN+eKqdWEFeTFGLk7RRwmx+6j86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uQfXmvoXS/hX4ftdrapNcajIOSN3kwn22r8xH1NdvH4d8O21t9ji0qz+zsPmjEKkN6ZJy3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c3owdlqdcMDUlqfIhjfHBwBSgYGCcZ9K+idX+Fvhy/Bk0h5NLm5IA/ewZ91PI/A15Trng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2+1WyHm4tD5iAerKPmX8RXVRx9Gr8LMamGqQ1kjiioJJyf5U/A7ZABx1oRg6kqQV9Rikc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muy5gKA3RjWjpGsaroEvn6Ndvak/eQfNDJnrvjPykfrV698K+JNOiW5udPma3ZFdZ4R5s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54IrAR1fLR849v8awfJPzKvKJ9b/C/wDaQvdFnh0zXWWKNiESKVibV8/885DloGPYNlDX6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ovicpPps43r9+CTCyxkg9V9Dngjg1+F7R7lwwyWGCOoP1r1b4ZfFXVPh/q1rJPO/2KJsLJ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x1eI/xKenVa462GlHWOqOmnV5tGfWvhm5Np4gtkBI8jVIWHHIIujmv0raYTXswUjCO2M9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dX+yavbXzMJYLi6t7hJIjuWQSXAclWHbn64r9PrfU0nnkZTlGYnHT64Ncr97VGp3UEm0A9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StIXDLwc9awrO5LL1J+bOe/TvWoHBUMvB/OoA5/QXC+NvF6HJ/wBF0VgPXiau1Uqo5wR1z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jx14qYnCnTtFP4gz12qnGGGSegI9apsCbaCpORzjkdq434hjPgHxGAM40u7P47DXY53EgY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Lx6pfwP4iXj/kGXY/8hmknqB0Yx5Nqwxj7Ja4Pt5KU4D+LAGfbnP9ahhy1tZj/pztP1hSr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c0PdgMIIwV+lYulHPjLVhk86FbsB04FyR/WttiNpJ6np35rA00keO7xFA+fw3/wCg3a/40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Xtg9qdjHsOf8+9PJAPHfPFNJA6EZ7Z5wD60AVLpc2N53zbT4P/bNq/Pf9npmHjrwoARhL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Br9DpQGimQ/xQy9f9w1+d3wHJj8c+GVZcH+01AJ6clxj/AOtVpaAfoEuPmxnv0ANPLY/A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WP9e1Lg53ccnPNQBGoBYd8Efzri/BLZ0/XUPPl+JdRT6ZSA/1rtVAL+nNcZ4QTyx4mTI/5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HBAaLXQHZoB+lIR82MD605Dkcikbp34/LigDl9ZBGveE2PfWxH+DW8lbMeDhSOcde3NY/i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7r4itx/31FIK3UXC4zgA4yeOB1pWTFcbIgeMR4Hc8nt2/Gvlr43fCB/EsUmv6AFh1SJSX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7wHO5Rxkc4r6tVSuCM9c+tUvJ3XKAqpBfocc7qTpxlpIuLaeh+ONj4x1jw/tlaIJbLLIvl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j7XHTB//AFVeT4v2FtdGWy0u4kmlbdKqSKyyMOM+oOOpA571+g3h/wADeGdU8A2mnarp8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mMiRcncbtzksMHgtxk1xWqfs8+BmtopNI04xXkV1bzB4nIBVHG9cdCCuc1x1sqoSd2dcMX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00vxl8WdTjm1eyWx0zKn7JCGxKE+75zHqB3HArc+OHh4eE9B8N+YmVM9yEAHy5EX3fxPQV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Kzh8uyiEYUY2ADHHYkV8/ftI+DjeaX4Nt9gJGs3EzKe629s7jH1IrqoQp0IWgjnqyc3qf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Tp0Qu0KzTqHnKjOwn7qD2UdT61c1LxNFpNlJeTqZ2d9ltaqcPIV9SOgHUn0rOe91e202OW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OsbESDceuD0wT1rV8N+HpNevfN1EbhABbIoGPunJz7k8sa8SFJ4irzTO5yVKFkjk7Hxp44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C0tC3yKIVe39lLfe/HINd/JfXOueGL+901GXUDbyQwQ4JU3MWGGSOgLYI9q+sfhr4R8GaX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h0aEowDIwdSGyuO3r1FeGaWhs9Ovr6EgW8d7IhQDG6BWKI4PqAPxFZY9Rw8lKnuXh37S8Z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jSrD/AInU51DVL4Jc6hNIciWRlGV5/gX7qiuM8W30mmxTeAvDxP8AaWs3Plwupw0WnyDLu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84r0rxHrNlomkP4ou2DQpGFEXQysRhEX3Jx9BXNfDTwre6jqUni3X1D6rffM2eFijb7sa+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CWJrOrPY3xFSNGHJHc9v8CaYNL02208M0kVnAsKsx5bauK7rwLK0eveN485X+17KTGf79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s6Tp8cFuI1GBgn16+v0qLwfGF8T+NYyMZvNNkA9jbMM19U0rHhN63PWrO6R1Ckg9Onr71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R0xiuahQqVIOMcGtoNgcntn6mpt1LtdGJ4hZYtQ8MSt28Q2C57jeWWvQzGpdlbOdxH6mv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4kEhwCmv6Ww+om/+vXrLNtmcMD99sHPuamWwJFb7JhgyrkfX0r5+/aKsIp/DKB2Kf2jLF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Gxz7mvoxecjk56eteHfH3wzqnij4ezW+kXZtJbS4hupJhH5zrAh/eMidGIByR6ZxXNWpy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pan4am3ktd0FwhDW7lJdwwqhSQck8YNfZXwR8N3cmmW13PI80cjE2wLblSAnIC+3HWvl3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98YeINE1G+N/b6ZdtD5kQAEzYV95UdirDHqDX65+GPAVl4a0nTrKytDFEllahQRjAMat7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2r3M3PoiLSdPa3gCEcY6DnjNdbaxHPlkYB/DFaKaaITuTg4z6Y/xqysCg7uB0OMf560WM7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rXPGsIBP/ABNbKUZ/6aWpGR+IruhGMZOcdQTyRXF+G5nbxj4yshysK6PMMDnM0UgP8q7e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R349D6UwEaMqPMGDg8da898X4i1XwdM3RfFmnZ+sm9cV6M5XYY2y3cdeP/wBVecePTtsPD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s0RwT7TEH+dNb2H10PV5V2zSDqVZlz7AmkC4UlRkjt6CrF0uLqfA/5avj/vo1X34IJPUY9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eeNCQMsB+fArB+HLhvh1oGDt2Q3kWfQpdSg1tIAl3bE85lULgcdR19/Sua+G8yw+A9Ltn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jBuxF25P060+gzrPNSfetudskYG72OfX1Io3bGyxwAfyqGSZlAe3dcB8P8oI+metNfIwX5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FID4Z/bEj87xp4LnUZ87StRiPuFkBr7c+GtwLj4WeCXXoNAtBn/dLL/Svir9rt0TxN4CuV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bttIbY3yttbH3Tg5wecV9XfCC+L/B3wW7DAXTPJJPpHK+D9TWtb4Ikxetj1djyVY/KeRS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OntVSK438DOe2T/nFSTv8il+mD07e1cxrfocHEDH8SNebtceG9OkUdMGK7ZT+hrrYGByg5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9PSuNllI+I7x7cCbwvKxPUYgvFwPrzXTRDLcEoy8qw4IP9QehFaEGuQHUjnJI/SsHxCVS0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rGnOc9v32B/OtcXMjEI4CSfwrj5fqP6iud8Xkjw80nK7L3T3H0W5TmmgPVTn7VcRrnAlfP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jw+MZ6e39aq3ORqlyB8oE8jA9eNxwMVbUApnOCM5xz1/+tUJAXLLP2mMkfxBfpnj+teff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DNqxO62fVYGHcGO/m4/WvQrQA3EKDgGRQTnjqK4L9nd1X4UyWqghbXxJ4htsdvkvCcDvj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57HqVlj+0tT3jGXtnx0OPLxmuU+J8Bn+GPjOBXKE6FfMrDkrtTPbvxXX26Y1TUQAMPHatx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L44pvCviO3kLeXJouoBivDY+zuSRnvxWkd0ZrdHx5+zJL9p+BdlgZWLUrnA6Y8xFY/ma9p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2T2A+BTQq24W2rlOeuHiBGT3yK93YkEHjAwMCs5r3mdDFdlI28Z6YrzT4mu0Oj6VegH/Rt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vXOzr+NekliBg4IyRyK89+KcCHwY8zcfZtQ0qcY67Y7uM4+nNKO9gPQLpCl7cRk4xNJ79H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gYzz/APWz/KpNRJ/tC6YHBaaQ+oPzZ6VDndDnkleQM/rSQE9r8txE392SMn0+8K4/4cx48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6prSfTbeNx+tdZBxICeANmM/7wNc74JDx+HLu2cD/AEbxFrUfHH3pg+f1ptaAdAowxXsM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6QZj+6Nw756ikcDeT3x0PbFOy21geQACGPX8R7UmBw0gx8UvDMvI36RrkBXpyyxNn8q7eJ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OnSuM1A+X8RfBDN/y0bW4eT62at0+ortojuVW7bRnH0pyF1AoZG8xjx0H+NYuv2Ru/DOtx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G3PBIhc4/HHFdAvQKxGB2HY//AKqfcxrLpl/AF+/Z3KHgDIaJxj9aUVqNn5E/D+XbqHhi4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XxnoROo/rX636ohXU7sD/AJ7uOPr6V+Qng47LXTpVB/cz2zAdMeVdL+vFfr1qZY6xcM4Ai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5gCfqOa0q7kJXK8SgA9sevvU8akurrztIOfoR3qJTyRjAAyM4p7bURt3GVxx2z71CLOL+G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doRgWvjPV1Hssm1/1zXoC56D5fT8a4P4dgB/H8B4C+LncA+ktrG1d2dwGVxkcEds05bgV5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8K4bVSF+IfgjcTn7bqMZYDC/vbPGAe5+Xmu8JD8AZwuce1cX4jxF4r8D3JGNniJUJ9pLWV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7YZ4TBxnHIxwKVCBkg8j61YZF3sgB3KSMZ9D0ry7xx8SbLwqHsNOjS91c5HlscwwcdZSO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WrGCvI7cDgMRjKqoYaPNJnQ+J9f0jw3pc93q8/lrPBLHGiDfJKzqU2ovfrkk8AV8W6NY2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2lRGKAcyFgN8zAk7mxwOvA7Vr6lqWpa5eNqOs3LXdw/dvuoM/dUdFA7AVAi9WwOvHHP8A+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lU92Ox+78LcD0cuiq+J96p+C9B+MYwcDGMD86ciE4IwB1LtSMQqkyHAGOSelfP3xF+NFto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C3V4oIaQn93EfU4+8a4YQcnZH306sKUOeo7I9D8cfETQ/BNm0t1MJbp/9VAhG8sfzx9a+N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PGd81xqMjLBu/c24Pypz39T71yup319q16+o6nM1xPIS0jN0BPpTbViZAgO0McHH9a9Gnh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mGaVKy5IaR/M1wgQcAEnj3pVyvftjjrSqEA24OegJHUVIgXkkc10ng7ETIMkqMHk+mfrSi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EYPfirAx129+KdyuMHbzyR+XX0oFzDVhVYyQRjJ4PHWojlSBwO3FXiew9c/8A6qjMasuen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uU16ZB5H+eacFOM+vTJp4jbkgZA9PpSEEYO0+p4x1oN1JEbKAAOoPPP8qr5JB6YPp/nNX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YVR09P/10x7dVTeWCgck5GAPfmgftEisOepyRyap3FzFACTyx5Cjr9TUFzfhjstumP9Zjr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fMSWY9T6+nNUo3FKstkLLJJcEGU8A8KOi/wCJpm3PXntj3qXp+H4YpcDpWnKYb6sjxzk0D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3Hr+NLtOcnj39c1JpAjC8epB5PakxxgDn/Oae2MfMcCk79MZ7/4UG8RuDxj8aUKCeeB3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3J469qAAB9Pc96ChmD0H15puM8jpUp/lS5B+8OfY4oA//1f2jYfMT3zzUD5x7k1Ieh+lMP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R4HWsHxadvhjUD6QvXQYXn1Fc54wwfC97j+JVX65cCmgOsuVCybOu2OJSPoi1VYD09uR/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kyjoGH6AVmseDx+VStgKzAdqYC2046AE/lUjDGfXFQykJDMx7xt/KlJAc54cj2+FtKz1c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3J/nW28bD5QcccjrVPQEP/CL6GT1NoH/7+MxrQfnJIyP14+lItMzkU+aC/UAgcVbCYcOO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rtbcCc47njnvVqNc9sYFQ+4zmPC6f6PrMn9/Vn/8AHYUH9a2+ox2rJ8NjFjqUg/5aazdkf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lSOTgY4FElqwFIJ57npUsKqHGScHpmmxr8o2jk/NzVmFfmGePepA+H/2sBDP498E2sih8W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GdRjj/OK8b+Imnrfahd2jEJIiR+UR0DCNcAY7HpXrP7UJEvxd8KRknEemSMAP9qUDP0GK8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EV8T0V1B4zyEUfpitF0RfQ8F0bWToF6VlJWC4G2eM87GH8Q9x0PtXZ6FfWz6rq6tPGhEsP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8EZ6iuN8UaeFhi1OJcqFKzjGRhiRu/wAa8/WNJVG/DOPlG8DhQeP0rZQ7EczR9b2LRyqGS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dTx65zXU2cDuBhT1445PHPevju1jCpiLCjGDtbB/L0zXT2Mkphh2mRGzj77A+nBBFZuNil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rcKnMLhlHUIepqjoSXkviDxSRGxMd9ZQKNp4CW+4Zx7k182wX2qW5aRL+6jXHy7Z5ABj6N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8RW9zLNFrGoIbmTdOVnYeYyjCs3ckLwDWTNOZn23Ak5AeRHXcccjqB169q1FDLEBtwg6YG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pfibxVCjtHrmoKuFwXlDYP8AwIV0Q8c+LrWRVl1W7bcQudsb5P02/rSBM+kPtEMcsUcki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N23+7nrjOTXjeo65qNne+I9OsJFC3+ohpJAMuEWFUbY2cDceCfyrzTxL431e/aOLU2bUf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wWIl+4UqByRxzkVzum/FLwbMgivvtmmsOCGh85fcZjJP515+LlVs1BG9JRb1OzACZjxjGV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RlgDjpXI3nxC8B20RuE1J516eXDA5kJ9gwFeFX/xV15/Hdp4g01Cmm2yG0Gms2RNaucyNK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H3SABXmUsJVqbI6p1oR0uexfEvQZNS0eDXLFGa/0KX7Sqr96S2yDLGO+QBuHuK9G+E+uR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0TJcahvSQcBlMabQMcdDzUVteW13FBqenSCW3uEWWJuoKkdx69mFeOT3l98I/Ek15pditx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HEzsi2V31aLK5wj9Uz9O1duX1rp0pbmdeH2kfoRpd3lTu4Odwweq47eldVkdd24ADBPqa+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8lS+iAM3YXXT2wVr0BfjzawIpk8NXTjgAxXcZ7+4FejY42rn0RaYFwD33Lz06EV+cWl4H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9dVvyD/wNq+s0+Ovh+1lRrnRNSLNtbbHJEQM843HrXxhp1xN/bOuz3S+Q13d3c2xjygnZ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QCelXDqKWx+k3hpVj8G+HlP8ADpdsePcE9O/WthCWjXryTzgdz61494Y+MPw5vPDWjWcl5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2tpcI1m5VJ4UCsNwzkZ6HvXXL8R/h7GAG1coB1D28gIz+H6VnLcpHaGPknPXj/PauY8ZkL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M/YJxj6gDH61Yh8Z+CLlN8Ou27K395XT65yK5Xx54q8IweBdcC67Yyu9oUSNJMSO7MoCgH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pstrSE4+WztF5/2YUFTcZJbA5z/+qmBreZIJrO6tZ4HghKSRzxsCPKTHQ+tWvsV0/wDql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UGoYFYc5BOcgjjjr0zXI+P1x4VuYzn95NaITj1nQV3hsr8Mf3DtwcYXPP4etcT8Qra7i8L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9S0yMFkK53XK4x6k01sUtiS+Qi6uSvJ86RT+DGs9wd+5sHnqDzW/qFleQ3t1ugkGZpSfl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e4ycow/A9vwqiSkQNmBgHrgdj/j/Os1xu8R+H06EXNyeT/dgPNbJjdQSyMq44JBzn8vSs2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5yq30gGOmIcd6AOlhb5dx74zk9SBSNI+AiZZzgKOrZ/u+9OBIAVgeQa8i+KWreJLHw9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pcSGK8kh4nWFhwIz2BPDEc46VhVnyRci4K7sjS1Lx9oOn61F4fhvYJ72KUi4j/wCWYUgkx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I5Xv0618R+O/iJYeGIbnxN4jL3F9qFxKYbOMgSTMCe5+6iAAE9u1a5RDlcbAvQd89efx71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uNZ0LStdsT5g0Z5lvY15dbecj99gdkfh/bmvJhVWJqqFTY7XB0YuUdy54Z/aE0zXtTj0rX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sJHPbSmdY895UIDAe6/lXu++EnfE4ZDyrKcgjsQa+f/2bvDukapqmuJqFvHcpHHZqodQ3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+uvFHw3fS9PXV/DmZrSMBZISSXU91PbP90/xdOtLMcAqetIrC4pyTVQ8qu/EfibwHDPrX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yZrrT3LDyG7zwleTEessfbqK+ivAHjjTPi54EtrnU4ktbnzCpEJ3G2uIiPnhY84dT0PBBw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bAAoQGXkYGAOxBB7diDWVoFzH8P8AXnvLD91oes3K/aIUztsrs8LIo/54y9CB90+1LA4pS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VuaJveJvhx4j0fVNY1bwRcTslpfSoLYjEJjADEJ/CCCTlWGOeMV5X/wsrxbbX66XqWjok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Jlioz8oU7W+o4r678Ja7LNPrLRsARq8uQeeqLzXlXxHgvvC9vY6vdPcarF/aNy146KEeG3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AiHjA4Nd1bDUrc1jlhWmnZs8F1S2+I3je0eXyTFahwq27j7PGCP4vL+85HvWto2l2ng6B7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pLmcHO5xgsfQDsK76y8ceCLwCRdctIMHBju5PIlTHYq+PzGa8Q8T+PNCOs3moQ3C3zO+2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RBgF5jwB/u5JrjpVajvGEbGs4Lds4bVfDmqWDXV5eSQQ2cZyHL8urHOEXu1bnwjne98fxX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favbyo0AGfXmsqz03XviNehpdxgGfJijUhBnoP9ke55NfTPw3+DlvoWo2XiDV2B1CL5II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Q7dXOPYAV6dCMrXkc0vI+gfDyERKMHaoH4n6VB8XIy3wr8TRD/lpYpH/33NEK7HTrBolAZ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gfFW1YfDrWoSTmZbVME9mnj/wrrTs7mD3PaSrpMqsOFjhXHfiJByKtxnb2+bjv0zRKpF63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kWl74H4Gshpg2WOOhbqfYV4L+0advw+suME61Y/mN3Fe9/dXpnPOR/k14P+0iS/w/04Kck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8NVRQ2YvwVRP+ExujGPu+G5WIHQF7heSfU19KhcdCMjPNfN/wIUTeJdZuI/mX+wUj3A8H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LZJOe57Uqi1Ig9WQMeOMbj2PA/Oo+PvDPOR7e/wBKlfAHbgZH9Kibp7kHvms+poV/DACwa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OfUcQJmugxnJ6j8KxPDaAWOsPxg6/d8444jQV0AAUA4P9f8irArY7Z9DxzVO/ONPvcDGLW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ir56gNwTk1m6qdmk6g3HFnct+UL1DRC3OC8CjyvAvhRBwBo1pj8Nx/8A112Axk99vPr9M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wL4VYZ50Wz/UE11C4yM/l6fWkWWFyN3sK5TxWM22iRrkZ1/S//R2TXVYG0jH8/wCdcz4lA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1/S+M56ymgDqblMXU+ennSEHnjLHrioT05P1/+tVmVf38p9ZJOn+8TTQAflHflfWoYFfqM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vkf8Aaify9c8HvjJTzT+cij+VfX4QMB7/ANe1fIn7T6NLr/hdUGSlvLITnBAWdMn8K0o7g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z8O9KUE/8fupEces2f/rV1R67h39q5z4dEN8OdGYf8tJ75x+MxrqnAI6fj71kwKTso4OAe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/EnK/DvxSDgD+ybrPc42V3LggkAHHT/61cL8TMr8NPFeOCNIuvw+Wkty0ztiSsdrk8fZLX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lc89cD0/OoZCGW3HY2tsfTP7lKdGvHQ88+nIqXuMsAnbz93Jx6c+hrnLtwPHHhc9jHquP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W4KYyMAnKnPQHtXM3uV8b+Elb+NdWU/hbKRSA6khty85yMZ9KeMEhu3X60zJBXjjgn34p4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AHGTjrXhPjnW9Q8OeAPiNcaOsp1G81xrO0EK7nDT2sYYj0ITOD617lJMoYxN14HI7+x6V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9t4wsbqPzIJ/FCRyL6r9ljzj0Pv2ojF2ZL3PyE1DwFP4mu5Nav11D7HaxCJIfI+zxwxRDl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JY9zXO2Fr4Ss1nnttOEVraRl2u7oeYWI6hQ2c46fWv02139nfwteWtxc6jq2otp9sJJpY7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LEkoBkADua/Lj4s67YTXn9kaIn2exlkMwiUYCwIdsK+uW+8fwoh7RtU7jfs4pyseaeItb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JV8mFRsgiUbRHGOgwOCx6n3r1jwL4Nj0pU13WUDX8gDQwt0tlPQkf89CO/wDDXD+AtCXW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tNNIIU8h7k8r9Qg5PvivfipJznOc5J71OY4zkXsabHhMO5vnmaEEwgbz/vMilggPLMoJA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CLL4di2s7jXvG+oCytVZ5pobYh3LSHdtMh43seAFzXtKxjq4+ma8o8Ss3i/x1a+EQx/s3S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5XcYLZ9+Qg/GuLA1ZRcrbdTsxVOLSv8jlT44bTW8rwdp1tpEAxiR4xc3cn+08j9CfQVoaf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Nv1aODUoDwyhBBMB6q6/KT7EYrV8e+DL681D+3fD8Sy+aiJNZphCjRgKpjHQqVAyOoNcjo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vkj1G2ksbVHVpnlwHKg52xrnknGOeBXqt4adPmkzgSqwnyrQ+h9E1rTvEGnpqmlSeZC52u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qOOzD8j1FapJOD129vevFtRaLwD4ytNd0+Mw6LrzfZ72AH5IpBgBgO2CQw9iR0r117oxEq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714FekoO8dnserRqc2j3LYjYkchQoJyxwqqOpJPAHrXmGs/FjSdNmaLQYH1J0JBnL+TAc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+MGqXxH1m+vptP8D6U5S51Xa90QeVhJIVT/s8Fm9QAK4zxz4JbRfs9/oVvJNp626RTMo3u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1AfrkDA6V2YPDU206r1exzYmvKzUER3/i3wh4kn3+I9BOmTOcfb9Kky6n1eEgBx64Gax9Z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f9qaJMmuaTcISl1aD51H/AE0i+8COhx0rmtP0rUNcu49O0yF5Z5TgHaQiDuzsQAABz7162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2zjt53/4R/XCqNvPMF0oClweMfNz7qeelerOp7H3YO/kcEIc6vJfM73wRq76l4O0a7SRjI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74GMZB/LvXK+OfAi6sr654djC6ig3T2qYAuQOrIOiyj06N9a9EMIh3JEqp8zMQqhQWb7z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3pi71IIc568deK8Cli506rnDbserKhGdPlktT4++1Oqs3zgj7wxypB5BHXI7iuzufAvib+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ydZsbhBIklmcvtPXdG2GBB6jnFdF8UPC62zt4ssVxFM6rqCKOEkbhZQOwfo3vWb8MNeeG6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wQaoGNpKjYa3uschc8YcYOOhI96+keKcqSq0zyPY8s3CZN4C8V3lhMvg7Uy0dq8gktllB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BnoHI4HTP1r9Z/AvjOLXLSDUbd96zIG64IYcEY9c1+Tlx4hnN6+g+LrJZLm1lEYuBHhw6n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GCOK+3/gZf3l1pbyCOaNEupVCyjaQOOcD19K5X8V7WubpWVrn3np1208fmIeD2J4P4d66m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xjIOK8u0dpgEByM/56V3tlIpBU5BBwDjOPxqJrUZDo8mfG3iQZ4fTdKP1KtMOK7GNvlxz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6Pk+OtaAOAdL089OuJJQK7oDGQM/41DAmLHbnrxn/APXXM+Mh5ngzX1BznTbrp7xnrXR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rj2rm/F+W8Ja8Ccg6ZdD0/5Zmkt0B0Fu3+h2TNxmxtD19YEqyxO3JqlYtv0/Tn6/6BZ/+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ASM/X+lN7sBhDAYJHHUf4Vz+nEf8ACwpVI5fw1MTj2uo66JssDnjJGa56xP8AxcZM9/DN5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qbPBPPSmAkjk9+9TsMfKD+HpUO0+n+GaAEAyjjIwUcfmpr85fhCxt/GnhiToU11F29yWl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HosiTJ6HjH4Yr82/hluj8d6EGONviONcc9rlhz61UX7rA/ROTAmkB6LIw/Imk3jqP/rmln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D5r+/c96iYHIbqP8ACpAlDZ6nv16Vxvhgj7X4piAGV8RScf71tCf6V1m7k9Mgk8H0rkPDZ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fTXom/wC+rOOqWzA7BWAUEY9/SnZyc1ArcenAp6nqR61IHO+ICPtnhuQYwviCy78fNuH58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dcDOPrXP+JgAdFYj7uvaaen/TXH9a6SRcTSJ0+dlHr1NC2sJIXntnjvUSD96ue7Lgg9Bn+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f/rU1fldc9z6etNDOJ8H2qt4fuYBjEWuasvrwZgx/nXQC2VlKR5DA5LY6YNYvgvP9laojf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cxmuw8tcLjoO3vUybuNOw2BY4xhORjIPQkk96+bv2p9bsvDXhTwn4hvc/Z7PxEIZiBnbH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0B619IhdjZwAcdq+Wf2yLKO9+E+mxSqSv9vWzMAcdUbio9nz+6Pm6nyxZR6NeBobOfzmQe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I8qQO+BwR2rp9IA0O5MkkBWLiTd1yz9mHrXmvw++EvjXxLFqJ8Kus0WkWy3kkLyeXc7XY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sH3rn9V8XfFjTbl7OHS/tMtrIIjNqFq8W2T7oLNwG2dfevK+r4ihUbhsd/tYVVZo+nNS8X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6OSZjiUjbjIxtX/aY9zTRYxnw9LEvJZGz6D5T+QB9a5WLT7u70m3+0yrfTsgEs0IC7pVA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7QOlee+PvE+t3fh6TwBo7tHrF9DNNfXKZBhsEQnc2OUeY8EemT3rxpuri6yidsYxpQ5kN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1iwurgH+xtEVYraNjlbm6jG2SbjgqCMKa+sNNfSPDNil1q06wJJnaWBJZschQMkmvNPhj4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ywIBGbGA8dTuQEnJ6c1ymq+JZ9fv5dRZVe3sXa2gEfK+WjYL4/2j3HpX0dSUMJSSgjzlz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Db/GDwPHcC1kuLmGMkoZWt2ZPxxyMVteC9Z0zUfEni2/0i9ivLWX+yWSaFtyllikDjjoQc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PEmrab4at49a1KSQWoufJRok3s0s3zAAewHevCNH8ea74W1yXXfB99Lah5mcbdwSZCxO2W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xp4PFTq35loTVoxhsftLBeoyqynnuO4rTiugSuSORxivmb4UfF3T/iDoUepQ5trmFhDfW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zkHqUccofwr3q1u4pQrocjqBnua7jm5mN8YTE2OmT8Zg1jTWzj0nFet3BBu5h0/fP16cM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VtCWTul9p7ep4uFr2W8wLydRjmWQf+PGokNMlVwwyfvZPv+NQTDJCHkNgEHBDDuCPQg81F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elLJycn7wIHp36UJ2YpH5A+N/D9hovxK8fWllGVh/ti5dY852jam0L3CgdB2FfqzEPN07T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myOf+WCV+bHxQgb/AIW/4/j6g38jDv1hQ/yr9IdHk83w3oM/ZtIsD+BhUf0rpqMhase0B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9aq0tshI5688eorRbJ4x27d6rOjMMHnGT9BUl8rPPtAgWL4jeM0B4fTdEfn/ZZ1z+tduy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47SP+SmeJUAOZfDmlynHP+ruSh/nXZlwUU4qHuSV3Ibpzn3rzf4nS+R4ZtbhTj7Pr2jy5H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r0V1UMQuBkDJ9D/8Aq615b8X5F/4QG8MfDR3+lMPbbeR/0px3Dqe1anhNRu4VIws0x49A5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lQ2clhwGPPHavPPjX8WvCPwpivtU126WW9lkme0sYjvmmJbHIH3UP944r88PEH7cnxPudX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SdK0qBg32GaI3Uk6L182YkFWPT5Bx71Cg1qCl0Psv49/FvVfBHhe70vw6Gt9ZvNPuZY7zj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8Q/56ZOAe3Wvnf9n/APajNlpVh4C+JU+wQFvsWtschvNO4pef7RY5EvQ/xVyPxO+OHg34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9tcWF3/Zt3ZXtnKuRHLPgho5Ojpnv1A618p6bpkh2jg4TnI44HP51nKaWrNUrn7g2+uCW3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r5kTIwZZM9GBXggjpiuV8YeKNV0bwzqmq2BVbu3tnMBZDLiXouU6H8a/NnwR8UPGfw/Kx6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gtYXOZIP+Ac7oz/u8e1fWfh/9p74davo0+k+L7a70i4vEaJ8xG4tsOMFt6fMFHuM1lKsuV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fIvjnVde1rxlP4k1mdDcamkd7KqpsjMwQRkqmSq5AAJHJr6v+Cv7Qng7T/C2jfDjxVdNo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2u7rBsblZX3AeYP8AVMucYbj3r5M8Xa34Xmu7Rba9ilVp5be3l5G5ByuQ3QY/vd647U7Rb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gyDjPynr+BrGniZ2tI3nRja8T9obbU2O1twZGAKsjBlYHoVYcEH1FdGupK0ecfdJxz1r8b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G/wAMkW3tpRqeilsvpd25KgA/8sJPvQtj/gPtX6JfD/4teFviJYm98O3LGWIr9qsJwFurc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0Zcg11pLdHK00enXUoPxC0xgfmuNA1KM+h2TJJj8K6yDCuC3IOe1ea3F2H8d+Fp0+ZZLL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Iy8+5Fem2zrJCD0I49a0Qi2FWSMxuoz2rmvGBlg8H6nM7b/Ijjm5HQRyxn9K6iPtnjjris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I63GP4rCb8cFW/pSbb0A9MlfNzJIOBI27rg/MoOf1q6Puk/njisUr+8SWLA8yCFxuPyktE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fKZWSVQMqRjJ9j3qQNG1fE0e7jZIntkAj9P5155+zvOreGPFemhXBsfHHiEFmGEIlmV1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dO0ijdgYxnOecivOvgHJtk+KlqwCrZ/ES+CDGMrNaxSfzram/dZnLax7SjltYnjHAayhk6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9Kffxm6tb2Pb5geyu1xwVbdC+Bz1ye1R/KNWLr1Nht5Pbzc1oJGGlkg5+dJFGOMbkYDj9a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8/v2TJkb4ReI7c8PBrkbFSMFSysCMe2K+gXC9fTFfOH7Jjed4V8e2Zl87y9VgffgqX/eS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9KsoxgDOD/KoqfEzoZEc4yvIGfzrz/wCKIA+HOtP825FtpAMd0uYiefpXoXlgfMQccnpXC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A19WJAW0aReepQhvy4qVuI7W+2yXUhzwz7sng4YA9aqD6E9cU5T5wt5cj95BBJ9d0SE0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OwqkBKACM/wBfSsLwm3/Es15DgeV4p1Jcf74Rv1raBIGTjjPGM/SsbwzuEvjC3wD5fiJJf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qGBuKSzHGPug7jz+lKcg4Gemfw9TTkQGQYPboOgFSKu1z05GMn1+lAHBa6gi8afD+5JwP7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PsnB/Ra7mP5RtAxgYHfrXCeNYjHrXgOXOPJ8V2bMRwcSQzJz9c16DFxI+0jqV4HoTxj1p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wMZIJ4+YZH51fgQSSmPOQ42FT0+ZSMfTmo1QCM7ud2Bjn17VZtwy3Uf8AcDr0x6/0ojuDP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6VdqfvW804OP4fKuT/hX7EX7LK8dxxmSC3k6/3olNfkVqsH2fUvE9ngAJf6imAcAYlY1+t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6ZL18zT7NwR7wrW9TcmJIE2bT/M81JIR9mbpuUHHHX6UwL9cNnb70uwNH0B4PHXmsyjjPh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i2HKprWlXA+s9im4/iRXfZLZwML71w3gyUR+PfiJaD+JNAum47tA0efp8tdvIpwfm24I/y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mxdpI+nWuF8ZeXE3hu9lZYltfEunSO7cKsZ8xWLHtwefauh1vXdK8PWL6nqswhgXIAIy8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a+XvF/xA1fxbm0WM2emAh1twcvIR0aRu59u1c9fExoq8j6Th3hfF5tV5aStBbyPSPH/xd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gxwFMkiSagBgnkg+VxyP9r8q8AdnLebKxkZzkknLEnuT603grwMYyB+FLEMnGTngjjj2r5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eR/Q2R8N4TKqXs6C16vqyZAXxgc/yqrq2raboNk93qM6QxopLF2xwK5Hxh8QdB8G25jupA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E5dv8AfU18ceLPGuteNbwzalJsgjP7u3VvlUds+pp0aDm/I7sbmNLDR11l2/zO98f/FzU/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H2NrYHhpeRJIDwcegrxcRLGhxnr8x7n3Jq3AoX5VFOuBiNmKnnA4r1IU1BWR8fisfUxNTm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xwfXHH+FT2ykybjxnv9Pao96oWIwXJ67T+gFWLVyWCccHoBg/59aDOU9DahjfjIHbjtir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QO/PWpEHXgk1J5WenOOPTNUkcLmVtmOQMf40bWGcDKnjnn/OanePaCwB7Yz3zUJwp7Hn86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GML78DinfJnqp69KrsxHJzz6U3IByB9KbVxlo7MYIGenHeozk/MeBjHpUPnEKzE4X39qxb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ywufvOeQMelLlZXMkjSu76C1UljucDCop5rmpriW7lDSDCjog6f8A16YFY5Y85Iyc8tnvT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1XGFtzNybGhcdPToadz3/AEpRnPy9M5pMnqeOePSrKQAE9B+FO24PPUe3rTSRgg5x6U7cM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tCcD/APXSdfUnvj/Gjgdsf56U5e5PP16VmaRVhuBwc/nSYXHYeuRTzxj/APVTTz39e/8AO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MEZNLkDrnPQ8Y/wD10f485pcYoLsJjr1980o44OD+BpgOMc9TjGf1pN23pQPlZ//W/aDoM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757H61YwQxGCKjcZ/nigzK5PXtXOeLwB4fkVf45rZeT/elUV0IzvwfwHasHxUm/T7eAf8t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OpoW4Haahze3GO0jCsyUEnA4PU+9aN8c3lyw/56P+eaoOBz/npSWwFY43e/8AOqmojbp10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V88njt2+lZests0e+fGNtvIevoppN9B6C6SmzQtHRui6bbYx7rmpWXPTAPFPgXy9P0+Mf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S0wkc9v8A69SEZELhumP8amR8hs9R0H8qY5HXGO1ERwGPp1J6YpPYsxvDa/8AEllY/wDLT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5R/Stc+hH09P1rI8MqT4ctz03Xd+/5zH/AAra4OM85qZbsBygHHerUWARxUKj2x7VNHgEE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fBf7SDGf43+H4D8wGkr29ZGz+tefeIo/N1y/c95nH/fPH58V3fx9cyftC6PEORFpNuuPUP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GzqV7ITn9/N+mf6VfY0R5nLarNp3lyDcrRY2+oJNecaF4Wt9YjluZbkwxq/lqoHO5fvE5/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0mJyefLiOPqDXLeCozJpdzjvdSYz6dK2vYhx1K8Pw2iZQYdRkAHTI5BrYi+G2oSANFq5wP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rtrOPyxgnjOa6CzyuQeTwfoBUSdxpHn9r8NtYPypq0WOh3QgY+vzVNpnwx1jUBPNBfQqt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n5mjA3EDOMc16vZoC4IGeQf1q34UUGwvmbH7zVLxgSf8AaUVk9y0rnn0fwx8XcG21LT3G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YPSrf/CtPiO5V1lsJWQ7gWZkOR+HevdbVR5aNyp5yfp/jWpG2ZBuPB6HvwO1IfKfMt/8AC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k32axkf8A2JtpyO/SvNZ/hP4y137RcR6D9r+z3EtrJLDKq4lixuGeCcZ61982scjzJg/Lv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+Oaw/AkTHQbx0wN+sak6/9/Qv58UXtsHKfn5c/A7x+pONE1AL32FGGPzzTrL4O+PdPIaH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OoYnHPrwK/TEeYqZJBcdTUjtdiCVYWDPtKqW4G4jHOPrS52LlPgLwXc6vaedYXunXFvYS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hjuMYeMEcDdjj3rtL7T7LWdNn0vU4zLa3K7WTvjswPZ1PIPrX2bZ+H9Pv9Hl8N3UEa2tzF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Mw/1gI6MG5BFfIhtp7BzZXH34zIocDAkVHKBx7Ntrw8ZSdOp7SPU9ChJSXKz50L6p4K8RH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0rR+dZ3EI3/abfpvwOQydHXsfY16JY+J/NjijFpchCwLP5DngduldD4l8Pr4isUSCX7NqV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wbe6Tpn1jk+646EGu7+F/wAQZdc0xJLlBbX1lI1vfW2BuguIzh1wR0J5HqCK9PCYj2sd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nB3PirTBKiPHcKAfmLwuCAPwrJW80i5aSVGWQshzt+b3GfUfWvvDR7uG6j+ZY3BVywdQwI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53+H42/s3UTCfL3S3pIUdQsjbV9sCuruYdTttG1PS7AuA6QhtjMM87u59gO1al34k0UooW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mY3fU+9fZr+E/Ci2WmxSaPYn/QbPfmBQ24woSScZJJPXvVOf4efD68GLjw9YuRkZ8gZxW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hr+i21jsN6HZyWwTyM+v9DXPf2jpd3fTrNdKw5Cb/ALpOPXtX2i3wp+GLfL/wj9qucHCgo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QvhD8M9H8F6vr2m6IkN7awiWN1kk2gl1Xlc4PWhWA8A8Kw6XbwyW7SRoS7HapABz3IBGfr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xDdSKwOARMyn8ga9+vvgd8KhKFXRmjZFQFo5pEDEopJwG6k1it8CPhpI25bS7jwc8Xb4+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AeO2818lqwg1O7Rtxz5d5Kh/MNxXJa0dV1OE2d5rGp3Ntv3eVNfyuoZeVOC3UHkEcg19ES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yxa/Rc5+W5Y/zFZF/8CfBiXWliK61FUutQt7WWPz8h45SQ45HHTgjoaWgHnmjXOrQ20Q/t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eSEg+5J5/GtM6v4mjJEOt6ioB4Iunz+tesP+z34CViLe81iIqxA23WRjPHBHNRTfs/eH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3ON0quR+GBxTsgPIj4u8d2gY2/iTUeOf3kqvkeg3JUj+MfiEixalba9cpd24bypZFRyiy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HHSun8R/BTRvCumtrWqeNb+3tgdkcXlRySzyHpHEP4if0714oQY5HQXdy6E/KsxGQo9dv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hSlyyLp0JT1R6bb/FL4qhVzrqzM+f9daRPwPoBxU0nxN+Ksdjctb/ANk6jIYjthubT5ZR/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EfdI6GvJnSd4SILh4ZAMg/eQ/7w649cV0HgOPU/Ed7daRqGqpYalZosywtFvjmtpDgSxtk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R3qaeJp1NImkqMoas818M6lBq872HiKWW3uZJCIJEbYNxJPkSZHDLnCk9e9ep2uj6fpaOk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5TN+8LKeCrAjBU9xXV6v+zhfeKHn1Ow8R29reSRgOotdsNwy/dLnOQ3YMOa4Kzn1nw3rH/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9XjX/AEaUni6TsATjLAdD/EPevLxuEcP3tI7MPVUvdmeU/YG+BviC78UaLpcmo+G9VaISw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86E4ViVYNA+fkz908E9K988J/tQaJ5UsWoeGL3y5f9ZEs0MqvG3BU52nn17VXuIYZYpba6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HNFIMrIrdQw9/0r521T4d6/4d1xF8Oql1pV0xFsZZAskDHkxPu6hf4W7jrXThMYq69nU3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0dj0jxB4q0G68VbrGzuNL06+iDQvfbcrKOWVihIIA6N3714Z8R/iXE+7w74Xl81T8txdI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n+Fe79+1ezN8NviprWnNFF4fguY3XiRLuI7Se65I59RXka/s4fFi3unlXw/JOzMcKZ484J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UsBTVT2hi8RPl5Wdh8FviidPW+tfFMN25uJlnilgVTyFCOGJOc8Ag19Qnx78OtX082lx/a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WwZk9xycn2xgivkPQfBPxBiButO8K3lwttNLazNEoYLLFw6Hnqp612NnYeOrLKy+FtWUt1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K7ZRRhzM1PEXwn+DfiG6M8GvX+nysCWWTTSYy57852fQcVxN18F/hrp9uZbjxal2Nr7Yza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QpC7Q27HJ4rtmutdgGbjw7qkJ4yTayH8ehqvPf38g82XTL5FQEsWtZAAB3PHGO9TyIOZn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p3hvTbY6tDYXzQr9qjubeRSs6kgqWC7W7YOeRXvWn6h4RYmSPxBpuSwxmQpj6AgYr5Is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C4EMgJWRIHKOfUEDBH0rWj1vQkOZ5tpHPzxsDz2wRTSSHzM+z7K70OQB4dY0x1GRgXaYH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2W2Hw7v5ILy0uCZrNSILlJWx9oQliFJOAOvpXzedX8LuGklvYcEZ+cDsemMVyMk+jXmryy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X5QAB9cgCmJs/S+QRS3Uktrc28qvhk2To2VKjphqkSzuW5G1h/ssp/rX5zaTZ6IsLQSXcR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QRntgHFdJaR6dBlI70hWOf9aQefQBuKVkI+9jZXhkaMQOzKBnaucZr58/aUSe08BaU08bx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8EcKGP4188a/cT2mhX8sGrXEEqRnyZI7qRSGJAXGH/DpXmKanruo2MVv4l1C8vAlyGiju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GTLEZ9TVJDvofZ/7PtuJZtVurWFh5mjLwqHPN2ev1r6FNvcqctGRjHOD/AIda/M2HxNr8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6hpzoeTaTNFkY+4QpG5D15zz0r1DSfGfxDEv77xDqwjVOP3wI649Dn8aiS1BaH21KTkAI3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Yn73Q9M/mPwzXyLN8RvH9kHaDWdTndU+VAY5FyehOV9fyrjNG+OXxgXedY1a5CI5ARre3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qOUfMj7o8IzPPod9cPGYml16/wB6NjKsAowcZHvXQlhgHPXn3r4o8L/FvxTFZXEMWr3A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jHEB5kn3nbghSx444q/c/HvxpZytGdQgYhiMSxRM2AcdhVWYc6PsNgM7sdRg/X3rM1o/8S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sbsg9uIXr5Y/4X74yQ7i+nyDg5ktR3/3WFZusftDeLZdPl01V0YtfRyW8hMDKRHIpVtvzY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Wxc0T6F8FoU8DeFQ2Af7DsSCc85Qk10igrg9Rj0r5Y8OfG3XrLQNP0qWw026XTYI7CBhvV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4ON2OCQK2o/jvfCUedodi4PHyXMin+WKXKx8yPpiJVLE4444HPH0rnfFUYEOiEfxeINLUf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lNj8ePMz5nh5FjXq0d2x6dOCtc94s+Ovnz6Rb2fh47bLUbXU5T9rVnkS3LFo0XGAWz94nj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9OyZaeZsnmR+PoxqJCVyc4x9K8Rt/2gPCzxve3Gj6lbqzbgpkilI3E4GQakPx88CvyLHV1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w3Vm4hzI9sTkH0z2747V8nftGMG8Z+Fo25R7C7JHbAlXr+NesQ/HH4dFf3kmpwgDJ32T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cV4D8XPGPh7x54t0C+8KvcXdrZ6fdRO81u8GZnkBCAMBnA5yKqMWFz6p+GK4+GWhADP7y9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K6yRSSQMZJ69+K8T+HvxZ8DaR4O0/w3rE15BqFhNcpKqWjyofOk3KVccEY6+ldufix8N3y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1E1nKp/kayaYJ6nXujAljk45wP89K4P4mIn/CsvFu3H/IHuuf+A1ZHxP+GrMAfElonceYk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T+Inj34d3fw78SWFn4o02W5u9MuIoYVkIkkdxgKqkDnmkou5d0enY/d2rE5xa2gI/7YJU+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iJrmhyiEW2q6dMi21suUuoiMrEisOvUYq5DfWkx+S9s5GzjAuYu/0ak4u4cyNBVO/rknH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5zUo2PjnwYc8K2sE+4Nsox+FdNFHLLkJ5ZHP3ZUPX1+aub1SK4j8e+CItozLLq4GCDk/Z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mNM6QjODkZwOnA4HHWnKSM5OPYc9O341AIrwqN8EwbC8bOn0pES4C5MUhLNsUFSP880rM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rWTUb6aO3toI2mlmkYLHEijlmJ6AetfA/jD9rS38KS69a+DYLcpqWryX0N9eI0krJ5SxK0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SQznkEcVi/tXfGm6Z7zwbpThNK0y5FtKBkNf6gBlt/wD0wt+y/wATcmvzpklv9Y1HZEr3V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lnPqc8BQPwArelS503eyMZz5WfQXiX9p74i+JjNaanf3t1ZzAxtBLdeTC8Z5KtFAoGD7k1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xqV7datdBVkmJfav3VAGFVc9ABxXpFh8LwyA6rqEglPVLVV2L7b2649cVqQ/CrRvOjaS8v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JjGVcIQdrYGcHHNEcRhqLbT1LlQqz6HYeEtFXw/4esrFsCZoxNO3rLKNx/LpXSAZGPbnvQ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UuSRgZ9cV83Vqc03J9T16UeWNia3jDXEY4ILj9SBXkPgJBdeLPGF7NzKtz5QJ6geYxx+Q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TujBvXpzXk3h7OifE3xHoUg2pqgN7bljwwzv49eGOPpW+Hf7upbsZ1vijc9LKFgeN3Oa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rWCFIHT1HFKq5G7IFcJvZHnPxStIp/AN/JIfntJobiM+jFth/nXW6LObzQ9NvH5ae0gkb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X4rTi18DXduAGfUJ4oFA6tszIcfkPzrstCsLi30rS9PRN8kNrBGR0+baDjn0Nd0tcNG/c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ZaWzXfxd8QTSYYWdv5Man+HARAR+Gfzr1JJJI+V7/AMq84gtLjR/jRrNjdqFk1Ky82LuGO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iwrcNGDdBVfPRDkfnTx11KNuyFhfhd+5ZM742Zxk84AGfyxXnnxOs4NQ8CakXHz2jRXEZA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nBr0Pygo4UZxkZJxXG+P5Y7XwPrUkm1VkhSJAeAWkcD8TjNY4eo/axfmaVklBqxb8NX76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c7y2URdm6syjaT9citdpihyFHasLwVCYPBuiwv2s1J+jEkD8jXT4QcHGazrpKpJLuXS+F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t5bO9jDQXEZhlU87lbj9Oo96+RtX0/UfD2r3OmliLnT5sxMBy207onH1GK+wJkZclTjnv0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SpWvdN1+CJnE0bWlyUUsd0R3Rsceqkj8K9TKq9pOlLZnDjqWnOtzqysniqDTfEmnwiUXcU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Gw3YHqCCMelfeHwll0640qBoZIvtTTSyTQqw8xQzkjcuey4r8jYrqazICyTW53FgQXjGf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PiT4o0OaKaK8N2kZGA7bZB/uyrhgfrmvTeHqL4dUccasep+4diwB4wcY6HniuxspcKx9cE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gz+0VHr6xWmuylwGEInkws9vI3AWcDhlP8Mg/GvtfSdWEyAht3IFYN3NTd0mXb441Yjhv7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v/jXdxvkEZ6ccnPNea6VOB41vXYcNo0Bxjn5Z2z/ADrvIpM4cAZ6+n5f1rN7ga6nHBHBr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GNbHrpt375xGcVtRtkA5+92+lZHiJR/wjmr55zYXIHv8Aum4NLqBf0hg+jaS4OQ2mWLAnu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HAHrjvWToJVvD2jKvO3TLLt0HkrWwBwGx1HrQwGtyCBz/hXO23HxJtl6GTw5qPt9yeE10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feuagfb8VdJT+/wCGdZ/8dlgNAHaE5UgdMdKjK4ORzgfmTU2zGCcY7k9qayY6eucU1YCOI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wH4V+b3gceT47s4+8figLkdgLs1+klvkXEbHjDL+PNfm14YJj+JMq9Fj8UO3PYi8NOK0YH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8AATSf8AoRqDjB9KuXqf8TC6ycYmfB/E1VJwSF5/wqQZE2ecAZ56Vx3h441zxmucEaxZt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wrsTz16EHpXHaKPK8R+Mc55vtOf8AH7KR/SrSJR1qjgAd+PpUicjkf4fhTE2hQ2Dz6e1SD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6VLRRzHis7bXTJv+eeuaU3XsLha6y4X9/IOeZH5P+8a5XxdkaTbMf4NS05/pi4Suwu1A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2G4/5xSAgUqAcEnHfvn6d6hb73GOvI71KRg+hPf8AwP0pGXI3Z/GmhM5Lwmnl2utoeq6/e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JrrF3dDk49e9cz4ZTMviSEdI9dbj0328Z5rqVUAYJz6UpLUOohVSMdOcfXHevmn9rWEt8I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uWJHuGJBr6ZVQMkjpx7V89ftURk/Ba7ZvmMep6cwPuZQKqnpJDPLP2XiZdS8QW/XzdCwff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3ifwFZ+NbBdJ1WeaOONvOgdBu2TKCAzKeHX26+leA/spSM3inU4SSd2hXPtkCVP619orAY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0xg/4etRVtqmVG99D8zPiHZ+I/grM91qMe61kY/ZCuWt7qQ8AIeqv3I6irfgHwBqyaBq/i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ut2s91cu4wVUoTHF7YGMjtxX39rXgHQ/Eeo2ms65Cb97JAtvDcYe1hkzkyLEflMh/vHJxX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rLw1dy2Ecf2y5je3hBGFLyKS2R7KDXLSoUqV5RWp0yqymlFnzfpPxA8P6LfaH4a1BC1mmk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8wiuZIwGXaOSqL94jkGvHNZvtK8G+IP7KZk+wvK0IuVOUKOSYZCR/CwIBNFxpFrLLp+r2h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bjbMgwVf0z196pXug23ivTpdKtlQ6jA2+2Tjbcx4+aJT03A8r+VeZUre3l7OR1KCpx5kV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r3h+90PVI1Wzh23DSltpWSI5Vg3QZ6Z7ivmHX4dKtr9rfQpme0wCszAgHA+XOe/Y9q7jxZ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pp19PLsguDF5b8FkVcrvHVtnTnpXNaBoWk+Jby60ubm+a0eWwkJLASxfMVKA4YOvHqDXZ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WvO7uej/ALOVzqdj431GE7hbTadicNyhdXHl/j6V+kug3skkIbPAHTpXxx+z/wDDDWdI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Dd3r7jHjmKFf9WoHUHvX2to2nQwRhVO4AgdMdPrXqNWRyCeLrph4ZuZF6pLaSZzwNk6Gvc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9fMc5+rE14R43iKeDtWb+7HEwx7Sqa9ildjKW5xwT78A1m9y4muku4Ag4LDOPSlMgYgZz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ckAevXFSKW3BjzycjHaoW4pH5tfFaMJ8b/GtuRzLOreuS9up/pX6A+GXEng3wzKOQ+jWf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E+MCtH+0H4lVh/r0s3/76hx/IV92eDnb/AIQLwqx+6dIgGf8AdZxXXU3JjudQjncCw6YBJ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/B68mlAwc4GW9agZtwJxznIyalmhxVinl/E/VHz/rPCkQH1jvR1+ma6eWUxDLjAGe361zk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4+0eFbvOOCfJukP9a6K6QAArnHTmptqZmfPL5rJ5QJHTKjGfavnb4/8AjjTtL8Ov4O0+X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ZRtIaO1igcSeY/bcGAwPWu0+JvxAHg3TEtLAqdX1Lctsr/cijAJeeTH8Magn3PFfkjqfj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HiFb2SSRpHWNn5BiDEDI6Ybrj3qajtHTcqCu9TuvilY6v4lSfxNe3ct5eq7T3TSnLS+YeS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HSvD9OttLkuxb6lNJHbvGQ7hchJF5XIH8OeDXq83xHtRpNxNqdrC52hGhDsPOR+GCAAnP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+1bruzjMKsWIikO47T0w3fisaU5WtM0nBJ6H1Z4X+D1prHhq0vvDd6jPNCrG3lcPbyuR8w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Y8V5rqPh+/sNZn0VbOW1lsmaO7e5OyJZgARHG2MO+CCQOAK5Pwtr/AIo8LXQuvDOoy2Dc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fmjbKn07H3r68+G/xT8JeJNP1LQPGy2tte6rqbXvk3ERa1dpYlj/dyHiMllyBkHJ61lOPN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HytKs1vK9vMm1ogC/fGenT1pgmjLbFZc4+v5V9meI/gdo+qbn8O3Emi3mcJJ/roCR0R1b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gviPwRrXhS6Fv410qNInOF1CyQmJv9o9wPXHSsKkXDWSN4tS2PDPGNqRol1d2qj7ZGpdGY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HYkVF8P8ATdft9Dn1vVbXUbrSpXEUVxAN8SFRl8jJI6+mK6fxdpcmnwTJFILq1cKnmowYL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SR0r6r/Zc0i3u/h3qlnPDvit9ZIXIO5Q0IPBHI4FdlKKlRMKk7VND5gh8Nxanb/avDNyl2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Eo9/esrSNQ1LQdXi1bSrmbTtQs3ysseUkjYHkEdx6qeCK+tPjL8FLbw1FaeM9EuYbBbt3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v8uVUwM45DqAD0YV8n6jqE2rXpvbnY8pRUaRRtEhXgscdSfXvWGqepeklc+//hx8TJvHF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WOLUbbUb2y1COPhRK1tnegPRZB8wHTORX1Pot9uRA77TgZ9/YV+U3wb1i4svHWk6ejHyry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JEjbT9cEg1+mXh+4d4Az5yMd/8a6oSurnJNWZ6wrBgCvPbrVHX0LeHNYTGM6fdcfSMn9c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njp061a1BN+lX8ZGd1rcL9QY2qmuo1sdDptwZ7CxfAAksLN+c9WgTJrZISVRuB3DkHuPcd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JvDWiXAJJfTLTn/dTGf0roycAAErg8jGcj0qBiXFtclf3NyPL2kOsg3DBHY9jXCfBaeSLx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KF8V2N2MDvc6cufz213c0MTMs2/ZIyCMHHBHbI6Z9681+FXmQfF34zWTDAa78M3a/STT2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vR1TM5nu8AL6tEeRus5Vz9HBrcgRvt8GfvNIg7DJY4B/CsS1Ijv7PPJeG5UZ4xjB/GumtX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tk8fGP9sYq1uZn5v/ALKqzQah8V9KabzJbe9TMu3AYi7lBO3tkV9RbDkAHp/SvmH9nBFsf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BYqkl0wye8d+SM/g1fVhj5OOOeB61jVXvs6WUnh3DGM9uBXHeOtPW+8Ha3A4yF0+7cc45W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f7AflI5APFY+uRifQdXiPIfTr0EY/wCmD8fpUoRi6QPO0jSZXAPmabYkj1zCtXzCCcZON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vB8v2vwf4eu8Z8zSLFvwMeP6VvkjcDx15rYCPYMNnuM+n5Vh+GLZxqvjpT95tW0uQf8A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E2uhUg56EkVmeGGC+LfGtr1wuhT4/34WTP6VDA0BaSMdu7leSegx+FTfZCSfmzgcnpkVrl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3HWo8IO/BPzEe9IDyb4k4s7Lw9ft/y7eKNEx6fvZmjyf++q9Kmgb7XNGeSssoPboxrz34s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NyATb67ocw4/u3iY/nXqd2gW9ucHkzS+38Rpyely5bEO0FNmBx3PbFNjAE6yMuQjqx/Ai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wOOvSomLfMMdVzSjJXIZ+QnjO3e28a+N7PAH2fW9TjOfckj+dfp/oEvneFvDdwDnzNE09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P6V+bnxQt/svxW+I9swPy61dSDJ7Swg/z5zX6JfD+c3Hwy8D3LZfzPD1lyevyKQT+Yree5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CQDkcf1qdWJTPQHjp+tVx13DgnoD71Ptzk/dVeeTxgdT6YFQUuyOP8Jpv+LfjSJuRN4a0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5Up/jbx3pHg//AEWTF5qTglLWNgNgHR5T/CPbqa8r8SePV0Xxbqus+D7wSXGoaRBpE8+w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uiJ4Zvm256DrXjjvJcXD3Nw5kllyzu7FmYnqST3ry8ZjVFuMNz9N4V4CqYu2Jx2kOi6v18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t4m1H+0NZnaVwNqKvCRL6KvQfzNZqnHTj605lZEODk5GR6YrN1jWNN0CykvtRnWJYgd2T+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Kcrvc/csJhKOGpqlSSjFF4qSSX4HY9B7GvC/Hvxfh0xptG8LFLq7UFJbnP7qE9OD/ABN9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4nap4oY2Okb7LTu7D5ZZvrj7o9q8rMAjTagAGOhGev+Nd+HwX2qh4OacRRhejhdX3/wAjJ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6kvL+V57iYlpJJCWLH09vYdqz1l3YUZAPWp9ReJDjPXgj0qjBdKjdPunPPFd1ktEfM+0l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Z25ZVbGN2DyDU+qxpBbBiRuBwN33T9DUVnNcToDAg2n/lrNxGD7Y5Y+wrL1vRrW8s5bu5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m7YF29dsY+UcfU+tVy3Obnd7mR9oY5UyEDJHBrT0qWKW9WIMHZgVx9B79a4QaW+3MEjjO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9a3vD8M0F8qySGZsFVyBkZHOTUcmppVxDSs1Y9O3hAFORgdKYXJ4Hpjr1xVYA4AJyfXJ5p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V28jj9pcf0Unrnp2/yajOc4wOMcrTwex6YHFMxztXJAzjnFFvIuEiJuOo59jVK7uorVQ9w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x9qxtU8RQQO1tpwEkoO0yZ+RcdcH+I/TiuXN0ZW82Rt792PJNHKauRtXV/Pena37qMdI0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oA2Mbce341QWde2cH+dSJPk4z/hiqEjQLANkDnjP/AOupc8c1RE65x0yeuODT1mXAzyTkZ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LZP8Ae9R1/wAKTPqKi80Z6Hrzj0p4cbtpPQ9u9HMjSKHc9f8A9VLgZxnpx+FN3qR8pyfT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CMcVLZqkISRx+NN46nnP4CndTxnOc8e1GPlAPb9aRokgyf88++Kaeeex49uaOOh/QYpMD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vFaCE0mcc0cYGKaexU/lzx070J3NUu44nIGe3GaQuo4OT9Kb6YyOxqRWTHzLnn0o5i+U//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1IVJGTS4GKef1oMypxmsLXcPJpcfZ9StB/wCRR/hW6GByKw9XBOo6DH66rB+S5b+lC3QHT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1dv1NVG4/DtVmQDeSPU+2OahYbiD6UlsBSPX6+9YviRinh7Um/wCnWX89pxXQMoHI/wAmu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u/Xu8Lr+fFL7SGtzopl2JBH/dtbVfxES1SORnjkmtK+AF0R2SKMD04Rf5YrNJwOeM+1SI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8+lKuAj47qfrTXUE8+5xSkYhkJzgK38qCkzI8N5Xwzp2f43u5M+zzvitvocDg57isjw6P+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2pfp/elc1tAEHnv3qWih6kcqP8eamXlhj3JBqJAACenp9alTnC9iQfwqQPz4+MTtP+01bo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gD/eJ/rXE6s4M12+cfvJz79Wrs/iaRN+03JKOVht7ZX54XHIrgdUYiG5Y9WEzfnmtLbeh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aOp64ij/QVz3gGP8A4p/zTgeZcztnrxurotUzHo7D+5Ev6Lmue+Hxz4Wt36h5pSD7Fqq+g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NgLdfSugtUfO/7o6EHGT/APqrEttu0AcDsf8A69b1uoAwgPTOQMY9c+lSM2LJUMiAckYJP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wkdukFx0kvrwtnpjzMf0punoCQy8BSoGADxnmpPCAU+Ho/e4um6+szVEi1sdvbqAi4wGHX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04hggEY+YH3PHp7Vm23DAAYJIXvjn+la8YxIVAOCPoR/hip5hmvYANJGOSwdc8dOe/pWJ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IpAD+9vtTf65umH9K37BQbhZD3fnPr/Ksn4fAHwRpeQfne+kPr813JQ9gOnEfzDnJY4BPY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zsAOw5ycd19OnU96s4VQNvU980nAGBwB0GeTzUAaNhIqODn8P/rV4l4n8KjV/hjpPiTT0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KB/y1tnuJCePVOtexwkruOTwrNn6KT1ql8PGV/AmhRzqHS4sjvU9CJJZeMfQ1zV4c8WmV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VNMdgk67uRn0+vpXmGvX8/gzxXZeOLHm11dlsNViAwPNUfuph/tMox9RXuXj/AMMv4Q8R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LGa0c/wAUEhyAPdT8prnb3wNB4m8Japo94Ct1fQE2j/xRTRfPEce7D8q8rDVfY1VfbY9C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vg/XkntTKkgZZIGMbA53ZQkH2r488Oyb9EuiMbnMx6Y+9JzXY/Ajxg97oL2t45S50+KZXD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Po4IP1rz3QbgrokjLgg5wfdnH8819GtjzGfqhehI5rZGOCLW2xx6QoB9KFXOdp6dSeefxp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Qn/llACPXEaCpchz13EZCkdePQetc7GReUd+GHTjPXOa4P4rgj4b66qDG+GNQCO/nRivR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84/CuE+KI8zwLex4z5k1nHn+9m5j7d+KI72A7rVIWF7KVAJRtvTPQAcj2rNZB8xxtJ7j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UjULjbziV1469TWayAt0KleMikBlsrBiGOO55z/k1k6kv/E28ORHpJrlr3/uqzfzrf8tV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64rI1CIvrfhiMAqV1dJMnqfLjY/lQB1oUlnYAZJJ456nt9aq3U8NlaT394QkFvG0sjf3UU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a0I1VlA6knOffFct46sby+8Fa1Z2MReZ7RmVVOS3lkMwHqSoOBXPVnywckOO6TPkfxlqG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1/cK1nbxvKtqD/x7W8Y3YjB4LMPvHqTXxevxl8davrMZ0HSrdrGaR/KtHTPmxr1LPndvx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PFej+FNHbVdTT7SLhGW2tIwPMuiR93nomD87HgD3r5z+GWgNci38YXNlFbwWU90lrZ7iUP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j6D1rx8NyyhOrXV+x31L6Rpnqcd/LfLFcqjwLMit5L8PG3dW9x69xSPeT291Dd2U/wBnv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dt3D5kYdWjfoy/iOa43x34zbw8lwdOSKbWLo+asL5MMCt03Y5LuBhR26mvUPAV9o/ifw3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bTOuy6huMGe2n/iRs9u6kdVrnkpUo+0todKal7p7L8N/iqmozGw1BfsuoW+z7Va5yoVuk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2I6Hg815H+1PBJqfjnQL3RpSbi90qaV0MmFL28oCFD1R8enGea3tT8Lm+WGdJjbajZNvsr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3kcdHif8AiU/Uc1458VNWvj4o0W01iHy7uz013GGDRuJJMh4++3Ixg4Ir1cFioV1bqcVa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TfiXcQeGJbzxHazRXlrKLZZSmPPYj+Lssij72eD1FeUW+v+N/HniS0i0y4l3WspaLYMxw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gsa+lfDfw8Pxf8AzWZmitRBr/AJd/Mcid7UQBlERHy71bru6ivcvCvwW0DwhaC20NFGcb5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diOuPToK2hgqdOTnFEzruStIseEEvY7eFJQUVQpZexOMEfnzxXqWneaLjBYqu9OM5znGKZ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CgyODj3Hb0rdt7IpcRgdSyH9RxXQtDCTPKvhwu3QNVXPXxPrTDP8A10QflXfCGTqknPbPF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PDd2RkCTXdYc/jOBxXoaAAANjpz+H0/WtpMl7jovtQOPNbHXOT29RUGoTSmxvBnKm0uV55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q7HkYwOScZz1qnqzBNKv5v7lpcHp/0yaoUhGf4RjFr4K8NW0AVI49HtFC7VIA2sepHc1q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e2lOcfPCjfqVqLw9DjwzoiDqul2mPoUz+HWrsq9SOOOvf/OafMgMC40/SZG3vptmeOd1tH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T4peH9AbwLdPb6VZRSm901PMigSOQCW7jRgGUAgMpIOOoNewMoZgcDI7jt+dcH8RoxL4T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/ldxmi4Gpqfwv+GS391CPC2mrGs0irsi2gKpIGMEViy/CD4Vy/6zw1agkfwGRfyw1esa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jz5e3fcapheMjOfbJqbsDyCb4IfCSUHOgBM9AtzMBkenzHFeD/HXwB4V8AaR4d1HwlavZN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BkaUNA0ZY8MTgg9xX2e69hwSc/T618w/tRzfZvC3huZRkxayzAdckRHirg3ewHO/BnwJ4a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iaKaQW2kT3sbW8hgZiLgRJkjsq9q9uP7PPw72t9nm1a3VucJetj8iK4v9mmMRT6ujAfJ4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dZIHtmvqHZgYHPGOPaibswSufP1z+zn4IkLFdT1mLPJKXIJz68r+lZ5/Zo8LZ/c+IdZQ4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/MDivouRCpyR05wfU1EAdvQn/AOvUXYuVHytpfwI0/VZdctW164hbRNVFhFI1ujF4mhEw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dqtS/s1zbt1t4p2d/wB5YIxPvw2fzr3bwzFi+8ZSAY3+IxgeuLRAa6VieQOo9KLsfIj5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4NmLxRaOD/wA9LFhn8mNZl7+zv4thgkuYtc0mTyEaUJ9mkUvsBYjcenAr67Oew/8A1d6i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yPInznp/q26+tNMXKj4o8N/Bzxj4s8I6L4u0zUdJt4tatRfRRTLJ5kaMzIFYqMZO3PFXm/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W70aZTnJEki4+gK19G/Ce3+zfCHwKh5KaLHznHymWQgV3/QAZ96Tk0y1FHxNcfAP4lr/q4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8t6yfhggVzOtfBvx5ocMN9qGjwyx3E9vYK1te+Y0cly/lxkg/dXccFugzzX36V4OOQfeuX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Yz11LTc47/wCkpU83cOU+Mj8G/iNpqy2cmiu+1ihC3cTcoccHPY0i/Dvx5aMI5/Dd80QO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g19z6iCL24LNnM8x4HX5j3qoA6/dwBnGQc9aLoOU+F5vDfi+yl3f8I1rRxnGYw4564ArG1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ttKvbe78PoYnliW4j8t2Cn5mUsCOvBx0FfoOkkqnaHI7HGR0r5q/aLd21jwazEk4vOSM5U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KaYcp8+Qaf4gs7xdQUXs1qzECZI2njfu3zAYDDjjHFS3mt6ozkpbzBjwZXgkyw9xjGRX2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4Dn2udr63dHb2X90nAHSvQh6HB9ioI/lUN3GlY/MyLWJIEH2jMjNkEsrKcH2xURv0u41i3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yYIOPUmv0zNpZyE+ZbxNnHWNADn8K4/xr4e8PzeDdeSfTLM/8Su8dWECBlZYmYEHGQQR2p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7Sxg8trSIOzMcCP5DnkEfL0NaCzaawBlsliXgZ4x7+mBX2R4o+J/gz4aeFvC8OvWkl9eX+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WsERZkjhUFnd8BQzcZPua+GfGf7ZN3Pez2ujaXpNnArY2W1hHeuAOzTybUJ9doxUub2irk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SgQYMLkfNtkK9PoRVG4h/0hLmG7uYnt/mhkjuJFMZPB2ENwSOCRjIrkvDP7WUFxqEcXiXQ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pPYJYzH02Tx7kyOwYY969Q8d/Gr4W2ljpGr6FoVvGYJJJruG/TyIcOhRYXMeTK24hxsy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3Q7C2uua15RNtrOqZXCnF1KD+rGn6t4v8T2um3b2viHWLeWK2dlka4Y4cDjggjHNfOU37T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SLJYQfl8rTigx+Mu8/WvTfDXxn+F/jbSbvRtY0RLa9uISqXljLIGhbqGktZTuK567c8U+Z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09mfJPxZmuWvtNiuJXmJhnmZ5CWZpJH5ZieSx7k0nwutIXOpahjMyslspxyqY3Nj03dD7C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FcWya3YyGVdOmaGYjr5UpGG+gb9DXn/gbxLbeH9Wkt9WkMOn6gVEsoBbyJVHyyEDqpHDY+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2obmV1GunI+glbPXC1MvQfrW1BoaXUKXFrdrLC4DLJEA6MD0IYHBp39gTqeLrp/sV8tK99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dt3JJ+tL5u7uMdPrW1/wju7/WXL4PUKoGfoalHhaxPIkmH0I/rUOS6sqxio8ZG3cDg4xXn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u0sfFmgLu1bQ3DhQPmmtwcsMd9vPHdSa9eHhi0U8Tz/mM9PpUyeG4kKvHPOpz8pLL1HYZx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dU5X3IqU+aNjzjQPFWleKrBbuwcJMP9dbE5kifvx1I9COtast1DaRPcXEi28Mf33l+RQB1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8IdF1G+OpWdzcaVf5y1xbKFyx6kqCACfbFY6/BgXU0cmv+Ib/AFOJD/q34z+JJI/nW7hh2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Uw5qluWxxTXR+Iniy2uI42XQNDOQW486XOc49XIHHZRz1r2MagjsCSUcfNk8fqK0bPwho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rO2R3ZQdqRooLMx7k4GSetcbZx694ltItX0HS9PtNNnBa0GpTzfabiP+GUrGCsav/CDzj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B8KHCLp/Fq2c/8RbG+uorHxhogaTVdBkEhAO4y22cvx1O3nI/uk+lddoniTS/EWlxavprZ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jfDJ3Rx2IPQ9COabpNtJq0l5BahtN1XS5FjvrCdg4jLjKPHIvDxSLyrfga4bVvhrqtrfPr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buQkyJEfMtZD7quSufTB/CrTjUj7Oo7NENyg3KCumeorKkrARtvZugXk15D40vx4y1ux8A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p/tOoSryiGPgruH9xSf8AgRx2qq2k/EGf/R9S1mK3hbhzawlZCPTp/UV1XhzS9J8NW5trB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ZP9bIfc+g7AcVUIQo++3d9BSk6nu2sduiwxqkUCiOONAiDH3VUYA/KnEjAI5NUo7uKQnJx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kmCpHPP415+7uzrVloSSbWXPpwagDyoPkYj+tP+YcnAz6+1MMiZ2twelXFsdiOeQOhWVFb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Ig1554l8A6ZrsD3OkRR2GpgZUoNsM5H8LqOAT2Yd69EdMgHqDUSQytKgh5JIxn6100MTUp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ITjZo+TNL1e98O6lHqke6MwuY7mH+/FnEkbD+Xoa/UH4V/Eu1j022t9V1GGFowqq9zKEM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PUgHB+lfmf4v8ubxRrUlsQYjdSYPRdwGGx/wLNe0aKY5dA8NK23eLJT83UgDvmver7xkup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/U7w54x0C98YyyQarYSB9HRDILhAgkWfJXJI+bac49K9ntL21kjzb3VpKCQV23EZ6/wDAu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lYzKgaCMsFGG2g4b0+tdbb6YisXjjiGTtCggY/rWbSNT9GdP+KHga78U3ngpdR8jWrGWOG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WZ5enku3yyr7qcV1viOKZfD2rFiNq2V0TyPl/dt79q/M0WVpNdRXs8bLcQFcP5hZSBxwc5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clTC0lwUKncBPLgg9iN2CD6EVNkB+jPhqXz/AAxoU8CSPHLpdkysqkj/AFKjt710SrIVz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I/pX5q2VzrVrBHHZapqdrEiBY0S9mVVVRwFRTgAdh0rpbTWvGUS/J4p1aMkZ4uGIz9Tmly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rhh/D9QetcxAsj/FnQ8gnPhzW14HOd0B6fhXx/F408bwgoPF2pxnJX5mDlsemU71j6n4p+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S38WX32q0ikhgmQhJVjuMCRC23G1sDIPpxVKAH6Jl2yRtI9zULOA2AOvf1r4Ct/iH8YYIV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ORk5SKXbz0JMdalv8XPi5A6mTxNJL83AktoD+BG0VPIB9422GuIyMffXPPvxX5m6a/wBl+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M03Axn/p854r1JPjb8X1K+VqkUsinp9hhx9c5GB2ya8MvLjUIJZtSfzft11eS3zSqApW5k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DDdO1Uk7WA/T7UnC6ndhRn984+gyetUM5Ppn/ADzXymvxw+IMipPP/Z1wzqCzS2e0kgck7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Tf8Lx8ccebp+jOM8BopVBA9MN/OjlA+olAPPTHvxkVy1gu3xN4rjBwTJpcp9yYHHP5V4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RKzNo+kkrk4PnD9QSK56x+OmuW2v6tq93olq0GqRWoaCOZwIpLYMFKsRkhgxyDRZgfWkT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JxirUZXv36+9fOEf7QMagCTw0+Tz+7ux/NlrRh+P1gWCyeHrz1/4+Yj+uBxRygeueMUZdA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z2OLhK7TUEVdSukJ5E8mCOM/Ma+WfFPxz0u/0iXTLfRLyOeR4pFaSeNkBikWQjA55xiurm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00l4dE1WLzmaUqrwvjcfr60nED2/y0En2gkltmwD+EAnnHue9IwBQsuDgdR7V4mP2h/BOP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BzmONhx9GqUfH/wAANlmt9VXPf7OrcY9jSUGB3fhz/kLeLkxx/bNucezWaH9SK6zcRjH+A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fHHwJb6x4kuLldSig1G+tbm0f7NuJVIPLcOoOVIbp6iuhf49/C1GxLeXyNydps3H6jjmhx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Tv6V4D+08nm/BjU1HIW909j7YnHet/T/jx8LruDzZtTmtHzjyp7aQsPQ5UEGvKfj98UP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q+iaDrC3eo3MlqIIBBIpYrMpY5IwAoBJzSitQOM/ZUUR+NL8Lwf7DvVx2wroa+4YvnTkAd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f2ePFHhzwt45mvfEmpwaXZz6XewJNcErG0sgUonfBOOM9a+07X4hfD+dd0HibTG3Hd81wF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bC9juPJG0KnGc+3NY2vaRb6lo17BcAKEhklRk+8kkaEqVJ+mD7VHD4v8GzHbH4j0vceeL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Pr3hqSxugut6YwMMoBF7F1KEdM9e1Z8jLjPXQ/P3xz8Prnwr4e0vxAZJRpWtWMNxOAQ6wz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Vb+E9jXzn4vZ00WGCxd0mjmSe1kRthOzp8wOVbByOxr9QbY+DfF3gHRtHudYsA6abDF8t3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GV0Y4KkfeVh06YNfG/wARf2edWSeSTwjd295aglolt7iGeLLfeCjfvUj0PGOhrgqYT94pR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fCF2NRkkkmvTPNNIx/eSEueeuWPfNd58HdGubr4g2c5/dizt55+f4zjbjPtnNd9YfAr4t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LpyWtmoB+3yyJscd9g3cke/SvpP4d/Bi18L+NrHR5WkurqDRLy6cgq5ZmmRf4Sa9KlT6s5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hS0eO0UYJJAb14r1CzgAAzgA464BwfpTtP0Ga2hCrbSJxjG010MNlcx4UQOFx3Q/4Ve7I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wNrbRqQBak9f7rKa9QdCRGeu6OE/99IprgfiFazHwLry+U4xYynO08AAHnivQyxaC0mAI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vCntUy02LQ2EbCeOatqQGGfxqAOMY/p3pvn/ALxETBc8BSM9azSbYnY/PT46hY/2g9Tkw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Pp/q3FfZ3gC48z4beE2b+LTQD/wABlevgj9oLxppMPxa1XxJCsssaWNlbpEVCtJPEzI2Of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wO+JXhvxR8KtBGnXDS3enLLa38I5e1lMhZUYHopU5U9CK6pNO1iFufRGVJU5wB1z1psjI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2xWXDfpJEGUjHqamjuTnGP1xSKcjl5gI/iroTdp/D+sxEZ6gMkmPzFdXOjsp6cjH+feuVu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k6iSx1yI45HywBv6V2SjPOPTI/lQSfE/7QcDQava31y/lxEXGnZbogki3Lx/tdj3xX5rXO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cRMIkOFmT5o3Xsc9voelfuF4+8Hab4y0uSymSATuoRzPHvSRB0BxyrqfuuOR7ivgzxD+z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Xd1YTYi3F/s9w6yWUyf3EkAzG49GFck3KLcmjppqLWjPjXSNQXTbuK6NtDeLG2fLkXII74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n8PvEVs1zoupw6NeKvmSWGoHy4nbv5UnIBz0HT6VxXizQtMhke80gi1uY5PJvNMk4lif1X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0rh1jbydzjjHOecc+9Jz5ldFvRnY3NvFDK6WziUZILY24b2PQj0NFrB95CSN4P5jkfrUG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W3KrDJJwCORWxHbygbgpwM5wD/OsHJo1Vmrn3x8LPFP9v+GNNvLw7phEsM75z88Xy5Pue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NUsJ9N1u1iu7S4SRXikGQGxlWB/hI9RXx18EI57bQLdZQY/tE8kqr/sMwwT9cV9bWEpgj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c57ZrZq61OWWj0Pmz9ofwJ4Z0H4fQy+HNPttOD6rZIVhXG5HJByf8aX4B6hpnhP4aeL/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WWm6lbyzEAAsHhKoiers3AFb/AO0Xceb8M5gDuFtq1gxIHYsf5Zr4l1nWtTuoJNItJ5xp7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b91JPGCqyMvQso4GelbuSjTSJjzSZ0fxg+Lur+PpzBEHsNJt2Jt7NXLYc/ekkbjc7DjA4A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0cZRR86h9q9s9qj1K3McOLr92pJwuRubPXA6/jXovhT4S+OPGcK3MMDabYKmQ7qVkdVGQF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xXPGDlsdF1FWLXww027uPF1jq0fEem3cBk75edjGqe3rmv0/0JCoKEZxwe2dvFeB+CPhPp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IEkF7dX2mz3Uk3zSeaZDhG9AvtX1PY2fkTyIqZKsw9B1PWulQUVY5ZSudBaMrDdgrjH0rY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IOGhlH5xsKy7eNl6gZJI68V0FhG32iPIHzsE+gbj+tKT0GtjK8BlX8D+Gi55bTIBk+qs4P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8j+nYetcL8OCH8CaDIf4IJ4Rxn/V3Miiu8z6/kKyuxkgbICYxkc/jXmvgNfJ+PnxRhBx9o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8PMiJ/SvRCcAqOnT9f515l4TYRftKeL406X3gjRXIzjP2a9kXP64rpw73Inse6RJ/xN9KA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7mMMa0tX1rR/DFlLruv3S2tja7TI7dSw5CKo5d26Ko5JrjfF/jHQ/AVnYeKPEszRW1reMB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EVWOJf4mJx7KOTXx/rfjTxh8UPGumNcWxkMsu3S9FtiWS3BOMucYaTHLyngdBWvW5mlc+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izwf468afEzwtaW1s/inVrpW0/UozKDaPIGWNypUqwYZBHQnHNewXH7UHxBtLgW8nh/Qnc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duCRx61yGmfDp/FXxb8W/DbWL4aff6e995bWaLNGbm0VJCvzY+TDcnqTXQN+zrdySGR/G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NT0HY7ulJq7uatlu//av8aWCRufCOhyblLMDPOv3Tg4xmseb9r7xJc2VxBL4J0ofaLeWL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MmT8uTw2cUt1+zZqEyfJ4v3HGMPZbuvUferOH7Luvy7xb+J7JmIOFNpImdoOB1wM0uVCuy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vdM8MWOh3vhO1nOlW8dnHNHePEZYohwzKUIyM44rto/2nbE7vtHg6foD+5vx0PP8AEteN6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oeHtM1mz1/TFh1O3NwsEkcrPF87IysRwSCueK2G+BXjgRnydZ0l8KFGVlTcB07Urhdnq8P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z+FNVQBGdit1C2APTJGfpWDov7Uvguz8Tax4iPhnXJrTXrTTbeOOJ4TLE9gWBYgnBVg31F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+JnzvHcaRKzLs5uHUY/EcVhr8CviVb6qmg20GnyXlvYtqQEd4ArQGXy2+ZhjcH5I9KdlYp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tI+BQBI2ia6iNyD5UJz9Pm7UyL9pv4T3Idp01u3WHk7rLd19NrHNfM7fC74sRoYp9Et7g8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6YPYVz118MPipHDKv/CNFxLgYS4jbHOeORS5UDZ758T/j98K9f8JXGi6Neak+oXNxYSxpJ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3Mcjsz9FwikivZpPjb8H727kli8URbJmLpvtp1OO2Rs4r8+9U8AfELTrJ9R1Lw3dQW1rEP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XcBk4PTJFbS+B/iJpF26ah4S1cuEVcRqCo3DOQQcHIIx7USgrAndn3a3xm+DgJT/hNdMjc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I+uVpy/Fj4QO2W8c6Ei9y1zt798ivgA+DPG6/aGk8Kav+/A/5YdMHOCa53UfCniWK2ka68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PJZsVAz16Hr61CgkxifGDVNL1j4z+PtQ8O3tvqenXlxC8N1av5kMuYArlGHBAPHHevu/4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+EvgaF9e0uO5ttEhgmhlvYkkjdWbCOpYFWx2Ir8ynV7HUpbNraS1mCB3ilQxOA/KnaQCAR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nwfqt7Hbaha6DJPBfMVivjbhYGKn5szMNvyn7x7VpKXVlQhKclGKu2fqRf3mk6PZnUb/Ur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VxHKzegQISWY9gOa+c/GXxE1HxFEdN09TY6aWIIz+9lA6GQjseyjj1rynR9B0rQyiWqLPd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QIzJjbhARkKo79SelbDLk5I6jBArxMXjHL3YM/aeDeCYUUsXj4+/0T6FPaM/KMKOB+NK0a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/xqaTZEu+QhQozuY9AOa8G8c/FxLZ5NI8JATTjiS6PMcZPZc/eYflXmxhKbtE/T6uIpYe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rxn8QdI8I23llvtF/IMR26ffPu391fc18s67r2s+KbwXusTBgCTHbx8RR59B3PuaymM9x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9zIxZ5HJLMfr/AE6U4gnOen9a9XD4WNNX6nw2a53VxT5aekP63IsAngA4z9apOh7D146//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z39aryIzAYyMdf/rV08p4PM7nm9+8kt6baBGZwuQo5IXuT6D3NRrNaWR3fJc3APfmCP8Aq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Ms8V19nU7IzEjNsXaZC399hywHQdq5gAhQV7EDnoTWdtT0fapQ0PSbe5jltJWuYLm7nkjI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hYYB+6cgddoAq3o1pfRadPp17cfa5nt7gb+mMgEDJAzgAms7QUeawtxuxjK5Ax0OBXdaH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Bo5lJz6xMBz9atq0bHnUbuupXPLpdJvY9PGomPdB/eJ4PqAf73tRoa79SX0VGfjjqAP616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5ZfmhvCSCM7cqP51xHheMmczAgHyiCDx949Kzovmuz083pulJRfU6xgo4U8DgD6detMG4H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KQSxYAnPQd+a4nXfGFppha10/F3dDIJz+7jPoT3I9BW/Lc8rnsdNfahZ6Xbm5v5RGh+6uf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TXmGreKL3V8wxA2trnGxT87+m5vT2rlLu+ub24a61CTzZm/iJ6egUdh7VDHMrNhSSQOQBn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oZvE9DYRguCV4HTHarAuCcc4xxgHv6VjI6nufUEVZRujbjjoe/6Vi46nRCtoaYuG/vHHY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GeOg4xVEEHPOfTt0qRJABtIUg46jrUnXCWhfErDvx/tc4qdJgRyy/Qjn8/aswliMFR+B5z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T/Dzgg461DN4s2RPu+UMR+mMelOExxtGeO5rFLt3yD7jFOEjLjGccYyTUs6Is2hM20YO0n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wGOVbOMdv0NYouGHb29al80nIGR7Y6VN2WjbW6HfoPQ81J9pA4xntnPNYPnbRyceuPSnhg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i7NE1Y3PtAIJbI6A55yaPtAPOV+nfiscSYH0/IU8SYPJGfXB/WkUmbAlduRnjqQaVCCC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56A/zz+VL5vGS2cHPtTua87NY5Hf1xznNND8fKV/Fcms03OOM5PA/Cg30pJO4LnqAvH8q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Q/ajjr9aaz8EAdqbu4OKids8kelBmV1XZwOprNvSp1vw8h7aiDz14jc1qjDYH8/asmZPM8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tzNL/AN+4H/xo6gb8h3O+B3qM9zyakbGfpz+dRnkknv8A55oAjORjPr+lcv4sG7Q7lMfe2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dU4APXpXLeKSzaWIxzvnt1/OVRSYHTao/+nzgdVbYP+AgDFZ3OeehzV3UcnUrpjwC5wPp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zQDJASfp7d6huG2WUrDoI3P14NTyfeGfTHrVDVG2aVdN6ROc/gaa3KiSaNGIvDmhr66dCf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8DccVDZApoujRkdNMtRj/gANWIhtI5yDSKFxhcjPWpoQCQRzk9SeuKaM9v8AH8KmiwTg9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zi+ID+Z+0jrBHOEt1PthRXF6sxFnO567H98810/iSUSftHeLSfm2eUo4/ux5P5GuU1o7d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+lX/kaIyPEA26TOvog/DC1g/D1QPBungdd0p/Dea2/FmItIuivOEfHv8AKRWV4BRR4T05c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1QthdTvrZR0Kkjgj0rpLLJ4JB55AHasGBWIWMfgO+a6Gz5bBPAbntzUyLXY3LJAoAGOee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wWM+G7Bj/ABNM3p1lei12qCf7quc+wBNHgkr/AMIrpDYO02248Yzudz/Wo6FHcQrh1XksS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a14vM2kocHoTjqR1H4VmxR7GOeTjgf4VsW/IRcH5efb8PwrMC/bZHzEY9T0x8pNVfh+P+K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t5nPfBe4lOatIALeRs9Ec89iEb+lVfA3yeAfDucZOnofxaRzVt6AdZtyMe3Ydf8KjYEdTj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dQR8y/QZ5INQnKk4xgcdOPyqCWiORjDZ3DngLBNjnj/Vsaq+B/wB14J8OAL9zS7c9ePmLH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/l6NqDdls7hvyjY5pfCa7PBfh0nr/AGTZcfWPP9ama90E+hifFvw3DrXhu38QGBZJ9Gk3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gN9SDg+leEwXKQSCVTuZcFR6kf419o29nDf2kun3S5iuYmhkz0KuuCK+HZrSXTb250yYES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7r+7JA/TBrwcdCz5kehhpuzR8ryXN34J+LHiCCxAaOW6ebyT8qvBfx7mA9NrEke9P0Rx/Y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nhU+4LqQfwqH4sB7f4s3M0Zw76RaSk9eVDD+VM0UEWdui55uLYfm619BQd6Sb7I4qnxWP1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WboGUHvjCgD861Uxksfm6Ejjp069q53K/b5UPO2Y5APTjFdJbqsiDG0n9R+XaoYgCgsoU4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1wvxMG7wmkR/j1PTIx34a5X/CvQzzyeSfcg1wXxFjL6FpducAy69pC/8AkwDninHdAej6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OJpTjHuRisZsjoTxkcCtm9G66uGAx+9k6+u45rKkKoAxJb6VKArSKSgA9Rx3+nNZVy6/8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oN3NyTgZWBsdemavtKdrA4CjPzEcADkk9gB3r5P8Aid49j8WXUWk6G7LpthKzi4GUe5n6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X1PNc+IxCpK7LhTc3ZH2OhkUZdSoPGCOnHcVq6bPDG4ckEgkDPI59vccGvzuj+IfxR0W+t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u1tkEcuk3+JLe5jB6rJjfHLjo3I9a+l/BHxb0nxdYLfW0zRTLIYLm1m+We2nA5jlB5B9G6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tCrH3RzpyhueA/Gn9mnX7r4gXGs6C5uPDGoIlzHEHLS2shJ32wXqIwcsmODnFYdv4d0yOz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jiURKIzjbsPZemeMV962+oRXCRSyYLpjAJyMj2r5b8daHDoHjC7soZE+y3x+22ShwQUm5Z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8xuoLl2OvCOLdnufFF54Gv7Px3fS+ItrRT3DS2UxBMUkbfdYf7Sjgqehr6Q8OaFb2M0Me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E8qggOwOBwe4HeulMYIVCEIzkKwU8nvzXmHj34qaR4PsLi20udbvWpFMcUaHKW2RjzZWHG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1xVcXUxKVGKOlUlTbm2cFJ+0D9hn1/Q7vTRNq+nX9zaadMnFlPHE2BJIM7g691H3iOK8H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/AMRx674llaW51GB7jc5w5TdtAI6Kvoo4Ar0r4beEbaNFu9cia5ubuUXUFqV3ztnJ8w/3N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fFLRzZeJdIhlgjhlbR1cxoxIRmkJA3Ec8de1fQYbBUaWsFqcNWtKejPoX9mG+t4/COrWt3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2jRuGk2wgMVHsOtfVtsqow2nryB3we+cV8w/s4eFLJfDWo+IX3vdy6pJbDdyqrFGpG0djz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FsFx19Tnk1vLc55GlEo43YxjHWrEcSeemDxuUkZ68jnFQIOM45qzbn/SYSf76g5GcjPrUk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X8GwTEctqWrOff/SiK7QL0HsT/kVxvw1x/wAIJp3UhrvVWz1x/pj4zXclFIO7Oe2D0NOW4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fz5FZ3iDI8Pas5yAtjdt9cQtWoAQTj0AGevv9RWL4ofy/C2uScfLpl77/APLFu9KwGro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Mf8wqx+n+qBq46ZbKt3znHb+tVNDyPD2hrzgaTp/4ZgQ1dc4wPzPT8KAKTxENtPKk9enNc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uAHA3avpQ4/6+Vr0Kf/VnjOOn4VwnjpC2jWS8DOsaV9M/aBVID0q/w+oXPvPNyPUOf51UT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0q5ej/iYXJH/PaT8yx5NVwFxg8jtUgUJI8ZC4/wDrV8wftP7v7F8JsQSX1aYgdywgOK+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kYz/hXyh+1sxj8PeEpFJUpq8jk+yxc/pVQ+ImR0H7Mw8x9alxgjQoE2jqMXPPPpmvqPcGB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//wBavmj9mwLLJr1xCf3cuiW5UYxgC6IwB6Ec/WvpkJk5/L39c0S3KiQMpBJx16/U0wDH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UgD8vSoyMEA4AOM8VI+py3hzO/wATEHGfEMmfqLdAPwrbYBgcnoQMVi+G+P8AhJDzz4inH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qPxHp3oG0QEcAAY4NU7wlbe4A5/0ef8cxtWiV4IA/HpxWbqI/0W5J4It5z+UbUdUI5L4YA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1/wCJHAR26vJXbAcZ/KuM+Gny/CvwTx/zArXn2LSV2gGPlGSM49x/9akioiNyCWBwT9Otc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E+up6aPyuUrpmIH3Tznt61zXijD6ZbKef+Jppo/8AJhaUhm/fpuvLjt+/kAPp8x4rPZcZ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f5F5dY4HnyYB/3jms8HJBX/P51IDM8cf/AFq+bP2is/2j4SboVS8OPTG2vpFxwQTxn8a+b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mfhPJIDLfDj/gFNbgev8AwgO/wA7Z/wCY1dNz/wBc0/WvS4/mG3k8jqOv415f8G3834fMA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J9wsaDmvUQQAAF5J5zSAZe3Nnp9pPqF/PHa2lpEZp55nCRQxLyXdjwAP/ANVfKXj/APae+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aR516t9aT2aXk7LZ2xMqFC6CT944GcghcGvMf20Pibd6PNb+CbZittZxJfTxhsrc3Nxxb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QZApyM81+YBXUNe1VEO++1C6Yhd5yT6kk8Ki9T2FXGm5JmcqiTse+/Gb4qXfjR4JTfRTSy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rkrBZWUYRIl9A55b+8c1474W8MSeJ5J3M32S0tcI7ou52kbkIgPAwOSe1dB/wq69MORqsX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5RPpvznHviun8E6XfaDpFzY6knlSm8d+DvVlIAUqR1FZyqQpU37N3ZapSnP31octrPw4eG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lvJI1Ja3mUBnA/uEcE47Ec1wVhBq/iSW20iCWSZLVTs85j5duhPJJ6jngDr2r6UMnkZlj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PQ6dZabLcy2EYha9nM8wxnLn+S98etYwx3uPmWppLBrn93Y89f4d3ZGwapE0mMAGFsf4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XhjUYEuCBKAJbe5gY84P8JPIIPUGvoA3Ei5GwB88uOOO1edfEl1xpcMrhpS08pA7JgKD+J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nJPYK+GjGPNE6TTvE39q+Gjr11AlzHA/2HWLfbjzIjx5ir6jIP0NcNr/AMOtQt4W1rwuh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DF880C9wy9WA7HqO9bXw0BXQ9deRQ8U1zDFsbkE4AYH8K9o8J+CdROoardeFbpovs80SLZ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5KnnBzwM005UZPkFZVYJy3PkfStd1fQmI0bUbmw5+aKKQqoPfKNkD8q6F/iV8Q40Zodb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RkNjnB+XoelfU2q+Hre7ukt/FPh+3W8kOE+2wBRKfaZMAkn3r55+Knhiw8Pa7Fd6PbfZLG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hba7i+WVBkn5WGGXnvV05UK0uSUNWRKFSmuZS0Pp7TtTh1fS7PWLY/ur63inXB7uoyB9Gz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+bBHqP5V4h8FPEX2vTbnwjctm4sC1zZk9XtpD86j/AK5vz9DXuCggjJ5z1z1r5PG0HRquD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kFIfsx8wLHFeE/Gzwhr2oC08U6a0l1Z6fbGOeCJ2EtsQ24zqoI3A8biOVx6V9BBiw46nt6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rcrkAEZBz1B9j0PtU4TEexqKdrhXp88LHyN4W+MuvaLBFY63Cut2iY2ys/l3ax+m/wC6+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6R8MeIvDnjGya+8PTGXycefbuNk8BPTenp/tDINfKPxK8LJ4T8XXFraJssb5fttmB0RHJ3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iuM0/UtR0bUI9U0e6lsryH7s8J2tj0I6MvqpyK+lrZTSxFNVaOjZ49LG1KU+Spsffct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dxu8q5hlgk2nnZKpU49wDkV53pNz4g8JaZB4d1vQ77WFsIxb22oaQI3S5t04jLxsQ0UoXA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r4X+O2lzotn42g+w3GADfWw3QPn+J4gd0ZPfGRXsNh4l8L6rEJtN1ixuEIB+WdVIHurYNe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pDQ9NVoVNYs5TwzpeutqureJtfijsp9TWC2t7EOJGtrS2yUErjhpWLEsBwOldj5EufkKn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v/EfhPSU8zUdYsLdeo3zoSR7BSSfavLvEnxy8P6fGYPC9u+rXJHyz3CmG1Q+oH35CPTgV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YlurTprVnouu6vpvhjSzrPiC4FtbZKxj78s7jokSdWJ/Id6+adb+LnirWtVitfDFnFbxyS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3E0+T/wAtG9T324C+teea/wCINZ8T6g+seIbx7qcKQpb5UiT+7Gg+VF9hye5NfR/wc8Fx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+ixqerKZI2PDQWh/1aD0Mn3mPXGBXtSwlLC0eetrI4I4iVeranojr7rwzaT7ZIgbKYqpkV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wA9AciseXQdXtRmDbchR1Q4OP909TXoptpN3ykc88+npUTRvG+HGARkEc/wD6q8D2jPUc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kXCNFIOzjH86ravrWh6LbQ3Wrzi3WdzHGQpcswGTgDJ6V6nLa214PKuolmDHoy8/418q/G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RaHYABNJt9kuGJH2if52Az0KrtB9678DSVepydDmxNb2cOZbnbDx74KByuqnr0aCTH8q5v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ZntfDcbmdxt+2yrtWMHqY0PJb0J4FcH4f+H/jbxZpY1nQNO8+zaV4RI8yx7mj+9gE52g9+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3xIsofxBcW2mwcZ8t/OkJ9M8KD7mvX+qYWnK7lt0OB4uvOPuo890fRrzxDqUWj2UbO8pHn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d2P8AnJr6Xtbjw/pS3Wt621vFpFgqWln5ib3eRRg+Wg5YHGB9M1xyJZ6VGPCvgaJt91IqX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E4bDd3wTg9F7VwHxPuxJ4mm06EFLTSY47eOMHI3bAzPj1IIX8K1bdeaS0SMlFU4cz3O11T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iT6e/lhsZmkEQI7YRAduPc1t+DvjRbxaikevaXazwtIo8m5LGKT/Z81SGjY9icrXF6B8ML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PWrq48y6iWZYbchFjjflckgktjrUuqfC6BLZ28PzzNcICfs1yQwmwOiuAMN6Z4Jpc+F5uR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c1tD6u8VfFj4X6HBGNP8ADscUsqBit1JIChPUJHGxL4P8XANeW23xt0S7uHjntkRcH5nhd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nj6V80aJpV/4jvmgjkaMQAC4mlJYxqpwEwf4s8Adq7i6+HcRtidMu5zdLkoswXY5HbK8g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+WUtSVKb1S0PvL4a6j8J/HUNrZzS39nqbKEzHd5guXX72wkZR/WNsH0r3q2+EXgxiBBe6k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f/Qlr8YvDXiO/8O63BcpLJDHJMqXS7sEHON+ezo3IPWv0z+H3x9064s4LXxFIWlVQPtcGJ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Idyk9+Klx5HaTKjNSVz6EX4H+H7tA/wDbGqKyHgbozyP+A1i3fwagHibS/D9p4hvY49Qs7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HYNaBCqqOAQ245z6V6R4d8WaXrNpFeabdw3EDMAXjbcCT2PdT7EZrbM4f4geHGOMLZ6wvP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Pcs8wPwAvmX9z4tlAA4DWSnp2+Vqjk+AGs7f+Rpic9t2n8Z+u6vpK3ZcfLgEAE4H4VaVc/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Ox2PldfgF4tklVLfxNYZfC7nsnDAdgMNXzhY32raleXNhPELm9jvH08RKuPMmEhiHXoCR0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5i7fvF6fWvzb0SPZ4/wBUK5yvidmz6bbziqUnYR7SnwD8XCKJLrV9NtZ1jCywGGRhC46x7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3pk/wL8Zk4j1fRpAOfnWdOv4V9WayuNYu36Ezv0OO9Z4Q546e/ak5gfLLfA3x0fu32jPg9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VrGtvg3471O/1WwSTS4m0d7dZWaZwr/aVLIY/lzjAwc96+wCmGH+z3HSsPR1xr/i713aUx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zAfME3wS+JcIAgj0qUdz9rK/luFUW+DvxSGCbOxb/dvkAP1yK+y5WOFGfbHrULNsxxjn3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PE3w48f8AhnT5vEOsaPutLcr58kNwkvl7yFB2A5xk4yKtN8L/AIo2Z2zeEb2MrlSUmhce3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iMT/wr7xBg8fZM/k613t389wz4JJ2nIHqoyfehS0uB8Bz+B/iDDkN4S1X1+SNHH6NWXL4Y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CWtAnIyLfPy9+Aa/QNvMPOWx1yCRTQ8yYKSMOOxP+NHMB+daaPr5nlEfh3VZHt5FjmVbZs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dQxHI9qSfTNZAkEnh/VMMMlWs3OB+HXFffekSSPr3iw72Ba901uSeW+zMP1xXQpcXQHyuQ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1ptgfmabSXh5NI1CM9f8Aj0m6D8Ky9SW3ZmnltZ7aJRgl4JI0y3qWGM54r9SPtl2TgyN7g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KHufgr4k3HO1bdwPQiZSD7fhRHV2A/PuK3tjLukLvsG/CoX47kgAnA9egrc/tbRVJxJyc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te2fssHZ8SZsgfPoeooQRuyQqscg544r7RaGzn+Y2lu2TzmCMn/0GplNJ2YH5cSanoUgCN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GB9ckgVjSXOgyyK6Nbdc52gZ9e1fq62kaNIG87TLCTt89rEx98/LVS48MeFrqKW2uND0yR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ocQyNp4OFH4VPtEB+UMtvoUksiv5HztnACLn6n1rK/szTt+IEQDpw2CfyPSv0e8K/DX4c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c3nhjS55p9OUyytB87skki5Y55OFAz1NaUnwh+FYOF8Laenf5VcdfTDVSktgaufm1cackk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tdh+PDVa0WxudMkWazuZ7a4kBUyRTyKzJn7u4Nnb3x0r9B5/gx8LOsfhu2HX/AJaS9/8Ag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V+Hdx4+W1fTXTTovD1zem1SZwj3SXEcauTnPCMQB0zyasnlZ8xR6l4oRfl1i/XcD0u5u3/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GaoQviDVUXbwEvJBz6YOa+tG+Bvwt5K6PIF7f6VN/wDFVSl+CHwvBx/Zc45wD9rlH9aLI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+KPHF5pg0aTxHqjQXalJkkuTtdMfdYjBwe9aGjfGH4o21kttP4n1GQwYjjJePiNAFVcFOc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M/gX8O7Lwjq+q2dtcpdWllLLA7XLuA6DI4PUVdn/Z0+GUK2iW0eowtNa2suBcsx8yWFHbH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WQNvY8ZPxj+K//LLxJcjHTckTYz6/J1ryjx1+0j8X7cz6Ba+KZo3YBJp44Ykk2kfMA4XKn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/AIuWvhHwLrX/AAjXhK+uprlEDXtxNOJjFJ18lABjdj7zE8dK+QdYvDfarPduGxcYlUsR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VjKpG7itzSFNvUy9Rv59RvHvryWSaRyfmkYscfUn/ACa7L4a+JfEHhPxSuqaDeNayOnlzp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KhPIB5B6jtXmOoXSWCq23zbubiCHqDzjc/oo9O5r6v8AgZ8EI/GPhWPxdquqXlvc3F1Pb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7ggblz15OKqnB25mN2Pd9B+O3j6KNfNTTZyQfvWp52++/rXVxftB+M1UebpmkScnH7qRTk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b9nZFP7jxVeLkcB7VD+gOK11/Z41AD5PFz4PTNmuf54qtCTm7z4/+PLnxXoWrpomioNF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W8iMUivySAByMd69CT9oLxTGu59A0sgdQssw9h25+lcRffAvXLbW9I0mLxLbzS6xJdIkk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bBCnktjHHStmH4FePFGE13S3LDcd1vKCT+HegaibTftFazsXzfDFi5bkf6VJH+HKnmsD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3ol/p0vg2FxqFtLbYF+SFMilQ+0pzsPPrT2+A3j+fG3VtJJAx/q5Fz69utU5v2ePHDxuZ7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BR5gYhFLEDjjIFTN30Kiranyx8Utb0zxPouk6hpVjLZ3WmWsFnfSTJHuneHgSKyEnHGPm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NbxTbUlDySLny15Afvn2z2r7tsPgD4u8Q+FNK8SWk2lQWeu2Yu44pnfckbsygSBRjdlT0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dA8R2vh77Ro82p3lyLQ/Z5XSOCUjeqys64BYdMZrGFFItykzwjS7fULpT9p1W5t2H8MFr8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VixsvN1xE1XXL6XTEdd7wRN5jofvLsJHPbNfQf/Ch/iD5hNsumSkksEW6PH0yBVW0+DHxC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6dbm6t7Rb6QLcKVNu7bA6n/e4rV0Yb2J53Y9p8L/Er4PaPBBZrNrCCNFQGawJC7R04P612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VYRLANWu5LiYbbezSxlWaZz0VWPA9yeBXy3rHhfxF4WhiTW9PSOS7fbbjzldnOOeByAOp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jTb06hNH9o1ExCIyA/LEnUrH2UHueprkxNaFNabmlKm5vXY7Xx94w1PxjOLWOM22kQNujt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ZJT/E3p2FeQazPpuktBa3UiJd3uTDGVPyoOsjgchB+bHpV7VPHEVrZ3jaJY/2hd2i7iqk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t0CjPIFefeEvCvjHxnrd1d2Nnc65qwQT3bQAfu4ycKBkgKgPCgVy4bD1a0ueo9DarUhT92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G+EOlzQ6vrviSznv8AmS5ilCoR2UFSF9q+qtD8d/B6Iq0fjHSvl6+Y8ibfruXrXxnb/Dn4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I6zg9T5QYfkDU48EeM7ZcT+F9aTkn/j0YjJ+gr2OTSyOJu59x+JfiP8K5/DU9vp3jHRpro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EsVinVnOCOy5J9q9QtfHHw8u7qaS18WaHKruxUi9ToSSCCcdRX5mTaHqlnH/AKdpWoWu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Bm4AyV7ngVLJo7xgRTaRdo6fKQ9jIMfhspKldWJbsfqlFr/hidVMWv6Q4HpexfzJrcsr/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K1bTZCJUOBfQ8jI/2q/I1dK06Pm5s3iOTgNZv+vycVWltvDhRkaGFZdpX/UMrc9x8oxR7A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Z2k8vgHSzblJUSfUYwySIy5W7fjIbng13b2Oox/MtuzKfUj8s5r8RYW0OGbyF1AWkIHCR3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uFYAMT7Z9almfQ35/4SOUR4B2rqc4/MeZzS9h3L5j9sGt77IdLZiTzxjFfMOpfEnRPh3+0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9vJbn4fm1lhjmDXH2uO/8yKFUXcPNfPCtjC/N0r8xNQvJIZf+JT4h1CJtuAE1OfnnA483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wbqGpeKU07w7D/aGr6kfMkBfcUVRkzXEpJO1erMT7VpCnypkt9z6evdR8V/GjxNbvc2zXF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tMSQmKwVXLOcnpwMyOevbjAr7w+F/w60j4cQ+Yjrea1cqDeX+OoXnyoh/DGPblupriPBf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SWrLd6lLqNv9tviMNI7I6lU7rGM4C/ia9liMsRJdvmAYAntgdKUrkXPz28GRPZftyeO7C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6ICd37u/09JE599pwO1fQqQxtGF27Dhc5JHT1rwfym079v7xMSG8u8uNPulLDAPmaYysB6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zxnBXjp+HrxRVaUjWRntESoO5cZIwOevep7FNt1EAc4kQHk8gnFXY4FA+VRt5xkDt7Cn2k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DNHx/wIVk2CR5V4OsWXwFoMYVswrexZXqBFdSAD8jXVW1tGy4ALcnJ9fTg96Z4IXzPCCRn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bfB/6Z3Rx9ODXSiLODyGPUAf560mHLqYQs2iw3BBxhgeM+lc3uMXxK0qDGBd+HNWQ57vDN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6G0BUMjgrxyCPyrkry3KfELwe5BJe11q3z/vRI/8ASr6FHRJGxJZmwOowATSSROylgrEDB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uki8HBxk4HqKTyRGCOeeozWbkPlPK/iDDM/w/8SxqNrf2VeOOOCY03j+VemPNJcWunzoxP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GeS0CZNYfiizSfwzrUAUc6Zf5A6cwPWl4aka78HeF7xySZtFsWJz1/dAD+VVKTsOK01LCx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9QCR+J5pwmuAREHYDPdjj+ZGa044A3GD6ceteL/EL4maX4buPsGk3P27VEj2Nbx4a2iOch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H41lOooq8jtwOX18ZVVDDxu2fLfx58D6z4g+PV1q+8W2mSaDpgubx1+RJIwy7I1/jk24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Md0+n+HtP8J6ZNcRaNpgkNvBLIX3PKd0kj9t7nkgcDoKj1HVNT1y9k1LV7l7q4kOWZ+3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jUtgdCf4h0A9+a8bF4yVSVlsfuXC3BtDLoqtXXNV79vQ0rQqksWSSW+72ycc/pVTVtb0n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WGFBw5OOR2A7k9qwPFfimz8IaJca9fn7Q8S4gt9wQzSdkU+/U+1fG2vfECfxRete+IGuV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L/cxA9MAdT7nmsqNFzd+h9TjsesNHvLsegeNPiRqvi95LSxEljpRO3AO2adR3cj7qn09Ot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jAUDk+lZEeuaRg/v3GT3iYAfXNW11XSH+UXsIOejNtNetTpxivdR8TjMTiMRPmq6l3coy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gYMevTg/571CJ7R8Mk8TLg4w4/wAamZTjKFSOoIYH+VaHA4sMBgCvPSkIGcHPXFRFJiAxU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tmTkgnA44x09TQyWjmvHWnR+ToupRjBmiubeQ9fmik4/EKea4Q2TlWlH3ACQ3064r1PxVC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efs+qTxnnICzRKyj8wa4+18v+yBJ0JaRQOmTUJO46tRRpteRf8M3MXktbb9rKV259/UV6T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hC3KyTbCOxBVs/nXypL4n8QadrE9jpKiTYxAUR+YxC8mvfvhveeL9W1awk13T44Wa4iNus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koCeMc54ravh5xp8zPNyzNaNbERpxTvftp95rKyj4Z6+sjBWiuV2gnBLg7cD8K890nUrP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VhjVU4zkt64HU5rXvS/mXNsWYItzKQOcZDn8+K4rV9Cu9TmTyBlY1PQYz/wDWFcmFtFNPu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6kZR9DP17xlf6szwWG6ztCccH944H95h0HsK5AJ8vy8474zXSt4bv0JLxOqoOeM5pjaRe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jiuvmR4jw8jkpYZZJRGqcsOT1wK7+y8C63/Y8utCydtOt/LMwBHmyeaMq4XO5k9SOBWdBa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BjlepHeuu1PxLJcWwt57fzNsQhQKzKNo/h+XkLjp1rphWglqfN5pgcWqt4K6PObjyTckWy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rUioScD8KcYT5ryuvLHKgdFUdB+FThguMAgdOnWuWrNN3ifTYDCzjTXPuRhRx0BPrTgo7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zSjGCM/lXO2elGmMCjH4dqlU9QvHc4H+eaAM44/pSjsO/0qTVQHgnHLHJ/nS7mPQ9fXFMB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nryD64qZGqiK2OSVz9elOBQ9F59QTUf0/xpQc8/z7VJaQ8bT1PHHWptiDIaQBv7oH9arZJ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44AHtQHKy2sRc4Ujj179KkktLiJAzkDrxntVeKYxngfT/AOvUhuCSS3zcAEdqCkmiJTs6E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k4GRu3HPXHSmF8ggDrzTmk3c7V6+n9aC7D/NUnJDenFAZgBtjznr8xHNQdecUZI6EigtH/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NREbu3X17VPggVGe/t2oMxgA6AD61lnDeK9GXn5UvGx9YiK1lBz61jx5PjPT1/uWV64/J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kA+/bNRdME881JncQByxPX2qI9/bOc80wGMQB/nmub8Qr5kVnEP8Alrf2i/nIpropFzzjj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ua80iPs2pWwHvhs9KmQG7fndfXLZwDK+PzNZwI557DNXLk5nlJ6bz/M1TZevQ1KKSuJIcA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y/ER8vRb4k5/cSHj/AHTWoTk4P+TWH4oP/FP6gx6/Z3A/EYoW41a50uzy7TToh/yz0+1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1HGO9WLtQksaf887eBfyQCqmQSO1LoMkyMgf59atRjcDnrjANVVPp26YqeJj0HOPSpewH5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j744uGP8AqpJP0jzXPaw5fTZhx82APxIrZt51l+MXj6dM4knulBPqsf8A9asbVx/opQc5e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1NEYPjKTGjXrg/djmx65Cmo/BMPl+E9KHrAD+JOag8cPt0C+b1jlOfwNaPhJfJ8OaYo7W0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0F1Oyi+Ucj39CAP8ACt+xB256H1781z0ZLoD6kNx6/wD166WyAGGPpjGeo7CokUtzVibbB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+CnNSeCdy+FdFTkf6FDjH+0SRzVW4k8vS7xs4ItpyCfZCf0rW8KKY9A0kc/Lp1ufoSg5/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aYL5A5HA5xg471qQIAq56Z64xWZH94egIB75PUH3rZQgx44BPBA6ZP+eazAllO2wu5c4Kw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dan8JIE8H+HVXtplscdsMCc/rVHUGMei6nKOAtjdH2H7pq1fDC7PC3h9OmNIsM/Qwqc1X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54yTzkDv70jZDZxwO/bmpYz9R9KY/X5cH0AHpUiTMPxE/leHNXYDG3TrrH1MRrV0GEReH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SdPxx0/0dD/Wud8YyeT4M12XPCafcnPoNldhpy+Xpumx/3NPsRj6W8fGKpr3RLc6fTuWV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/hXzH8YNPisfiNd+So231nb3hwMEO2UY/U7RXvmreL9J8GWqT6qs00swZoLa2iMszheCT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2BXyv8Y/idoI1lvGN7E9l5dhDbwWMkiPPPOpLKq7SflPGW6AZryMZC6SR14d2u2fGPxUuE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SGFnpsFu2OzhMkfUbhWh4dQO2nREfevrIHJ/vSKK8ys4NZ8QTavr07tLc31xI8rINwIJ3y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6CvX/AAtavLqOjQqA3majYLkdD++XOPyr16UOWmo9kc83eVz9N3UG9lyuSsr5/Bjj/wDVX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sSDnAHUd8fSudZC17KV6+dJ82exc549q6W3wiYxux8oz7VkwLGQBu+8evH9PSuD8ff6rw5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WvY5AkLV3EzCMg4JGMEAdQP615941k8zWvBkKjAk8T2CnPsGNOO6A9CuXJu52JxmVug45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V3ZwVAOOn/wBbFTSSxiVgWOdzHkH1PSvCfil8S7jRbWXQ/DEypeoVFzd/KTDz/q4xyC5/i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jUqRhHmkVGLbsj0nVYROsf+kSW8sbF45I2xtY9yvRlPdSMYr5p8b+Ary11BbjQoXvJr5nm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fNIzHoidx2HQ12mifFaHVbWD+20SC9IwWiYCKQKcbivVG9R0rutH8SqPGemTRbUKWOoBt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XjHNc1VQrQujSEnTd2fHkqyo7wTo0c0bFXRl2spHqKoGK5ivY9a0mf7HqMShPP2hkmjH/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aJ6H7y9jX2/45+Fej+N7f+1NC/wBG1BRkpH8xx1+Qfxr/ALBOR/D6V8eaxpN/oGoPpepxe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xxn7yn+h5B4rx5QnQfNHY74ONSNme0+AfiYNStlsdSX7FqVp/rbYnI2dnikP34j2PUdDXG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ZeNVsrOQjyNLNxbrGdzxS78sU24JBXnaD9BXm7TC3aOWJ2EysTGU5cHvj2PcdD3rpfDviF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2MpLquloLdUfZKjWr7t4A5VipOPavSw+JhW9yW5y1KLh7yPl3xNbfEDSdRfR2vbrUHmYqk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9EVdw9xnNdB4J+BvjfVLyLUtbtXs7YfvFSVQGLE/3G5JHXmv0k8NR6JZ2aDTbOCA43F1X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ZDliT3Oa6+G0tLlR5sabzyTjB56V6CpwivdWpjKq3ozwDwf8ADnRtDLSor3Fw2DJNKcsze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V4b8d4dnxPt4XwRFpNsmFXkksx49q++49PijU+UqhBntya+GfjqiP8ZZ4X+4NMsk5PGSG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mh9E/s+2kUXwzcxgjzdbvGPqTsQflXu6xj7yqSBz1AwB/OvJfgNZNH8L4egD6xftz0yN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HTPU59Ow9qUtwuRCPg5UjI9u9Ot1IuYzgH5weexHWrAjAYk8D0JzRECJlbAOTyfpzUiPG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QDQyR/rH1Jvwa8kI/Ou9KkYKDofx/L+tcb4CAj8B6FjkJFcSH1w11Ka7d8cdB1zj36fnTe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fY+tc74vzH4Q19lUf8gy7B/GJs10h56AemK5nxmQPBev89dMuv1jIoiB0mkoBo2kpjJXS9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ZkxyOgHtmorEFNN01D1XTrJcf9u8dWCOOOfrQwKUqswPH09K4bxtzpunKOp1vShjp/wAt+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HGTjNcJ4xCrDpCnq+v6Uv/kUmhAej3i5vbg9/Mk/9DNQAZH+AqeUf6RMD/wA9ZP1Y1GScc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q8YbgMcH6Cvkf9rtiPDnhhQv3r+4GPfy+K+u3+YbRgkEc18fftgLu0Dwva7try6hOqH0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kKS0Ou/ZfkWRb+SKQur6DFyeoxc9MdgDX1OnK7k7k47ck18u/swW32WDVopHikkTR7bLRH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4kV9QK2BjJHPTPT8KJblQAgknGSDxye5qvLkKTz0xkcVY+nGORnvUTKssqoMZPA9MnpUh1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xJg/8zHdY9sQpXQbcnGcD6ZxXH+B9Rh1S18R3EAYKninUrdg67W3wqitwecZ6HuK7LGdp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2M4GN3I6+4rJ1ZiLG77n7Nccj0MTVsEYbYOo/kayNVGdPvHx0tbgf+Q2o6oGjlfhuu34X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wLXoP9p67MDufw+lcf8OgyfDDwUOhGhWh/VzXY7sjPqSaSC4xsA84I9a5fxM4Gn2zdR/am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wtdTkAkg45HXpxXJ+K1C2Fuc9NV03kf8AXylKRZ0uoKv2+4Vgf9dJg477z0qgFIJB6fkc+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bcnOP38uP++jVcKDjcevT2NSCISP64I/+vXzH+0kdt/4S2/wJenn1O3ivp48j5unTrnk+1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26h4SySoIv1yB/srj9aqKuxSPU/gOQfhzIWPLa3fHHT7qoK9hSPLKuM9Bk9a8g+AsW74a+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N7/dWvcrS3VmUAhSSOtZzdtiYPuflB+3Z4fvk8dXepBAY3stL1BdvVrZIzA5+sb/eHYc18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K07XZhqbLB9rt/Ignf7iSA52k9g44z0zX6i/t3+I9G0S48PafcW8c13badcXsrHljFcHyY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As1fkDDbSXU0OnwIDNcyrDHGORuc4A+g/pW9Fe0pSi9CKj5Jpo+rHJysin5Tgg9QR7dqz7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94Hjpkis7QPB99o1n9ntpLqZh8rGaT93kddifwgGu6h0CMIpu33kAEgAcH+fNeJUSi7Rdz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cpJubBYlDjjI6gVWdUb5mJLY47Cu6j0e0mhmubW1eZLdd0rZ3bR6n0qjLBYGMbIlJPI44r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yBmUAjHHGa8f8U2XiTVNYuNQk0y4WIYigCpuCxJ06HueTX0C9nav1iXpzioTpVuCDDJImO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HxapS5rGVag5q1zwTR/GGo+G9PTSBp9uEjJcm4SRHd2OSxOMZrqdP+M+r6dI81pZIjOQzt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MDIIIOK9S/s5LrKXMryL0KuisD+eaqTeAfCupfNdWEZbH3ov3TDHfK/4V2fX8PLWSMPqtW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/ALSl+Yvsesx3M1q+VeJ44LpCP+BbWB9xyKpeJfF/w++I2lXlld6kdPvXRHs3uYWhVJoF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7rH0rLv8A4LabNzoupXNq7NlUuVE8QH1GGrh9X+EvjjSFaS3to9WhUElrOTLge8b4b8qum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dmZv20YtSicJpGsahoGrWmuaeQLuyckYPyuvR4ye6uOP1r7f0PWtO8T6Pa69pR/0e6XJQ8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n/wBpDx7jmvgy4We0ma2u4pLaUdYplKOMf7JA/Suy8E+OtQ8EamZ0DXGn3JAvLUHG5R0kT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4NbZrl6xEVOHxIzwmJ9lKz2Pt9GAT6+tK5yuDnrn1rAsNd0/V9Og1bS7lbi0uRmORf1Vh/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VwX6SAKWwRj2yPSvjJ05Rdmj34yTV0ecfGrQY9X8FtrEXN1ocwuR2LW0pCSr+Bw34Gvmrw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/iBdHgm+z2sUZuLy527jHDnACA8F3PC54719vtHb39vNp9yP3F5FJbSEnICSqVJ/DOa+Y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+Imo+E9cIhmulFksjnCme2ctEMntKh4Privossxc1hZRjujysVQj7ZOWzPQHtvhH4JY6Id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Erx/apAe/mSMRlh3VANtc54k+C2ja8LPXPh1PbwWl7IBNFPmSONT1khY/PlejRNznpVXx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+tzeYGa0u5Hltpj/EGOWRj2dD1B+tZ+h+Jtf8NG4TSJ/LS6HzK6h1VyMeYgPCuB3796zV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6n0byOnUpp0Tr5fBnwd8EeXpet2X9r3+AZpJFaSVfcqjBYx6KOa5Txz8JrGDQ/wDhM/h/M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nsyxmKRZ5eFj8x2fxRtyBXPSyFy8s7l3clnkkOWZj1JPcmvcPBobwX4H1jWfETNDayJJcC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lou0/xTMRhetONerTmpKV79DmzDJaVKjzX1PlTwpojeK/Eul+H1G6K9nBnI7W0Xzykn3UY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E6RKEjACoo4CoowoHsAK+Z/2edAbzdV8SXCf6mJdOtmI+67HzJsduFwtfTIAA3c4zgHFYZ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ZHlZfT5Y83cQcc9aeR6jP1FGFxzUV5d2enWE+qapOlpZWymSaaThVUfzJP3QOSeK8dXbs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ZheLNfsvCPh+58R3agvD8lvF3muGH7tAPry3oBXweI9U8RaqttGTPqerXONxPLSzHLN9F5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Xx3P451eOZFeHS7LclhbNwQrfelkHeR//HRxXL+Hte1Hwxqv9saT5H2sRNGjzx+Z5W/GS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GfSvsMuwcqFJy+0zwcTiFUnboj1r4g23ijTk0vwT4Ntr2Sw0OFWlmtd0SySyAZG5cbs8se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N/DhrhYp/FevSZkAZ4Xd3EeeSo4xx0J5rxu8+LPxEkQrNrssKHIxFHFEOfwNcrH4m8Van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y7tjbDI7En0AQYzSWEqW96yBVoJ2R+gtr4a+Gel6DcxadfRNeiFjABG+5pAMhckcZPGa+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p4ouZ50dV1OBJ1J+XDKuxwPcED86ZaaF8VL4/uLXWtp7zTPEP/HmFaT/Dn4k6qETUDkR5K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ZHOOuM1VG1OfNOSHVbnG0Is9Q8KXkWpeE9KuoOVFssDc/deH5GB9+K3BtDAltprmPA3gnx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8ktZbSdhLGiM25JejEZHRh19xXdtpOpHqikD/aGf1rwcSoqq+V3R6VFvkXMjivsdraXd6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pzPMVH3pCACfxxUyIRhmDDDAZHTita8066S5cPA6nqMfN/KmLZTKPmhcA9SVJ/wA4pqrf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S68CatqOr39wjw2lpNcSPE8oLM4bnhB2965zxB4Z1rwo8VzK6vAzBYru0JTa3918YKk9s8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VQSwb93IFyRj5WFZfiuTTrDw3qf8AbDIIp7doo0brJKfubV6lgec9BivWoY2UpKLVzgqYe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Ab4w63o2tNp1/O0x2h2ZjzcQAjejjoXjHzK3XAr9NdF8RwX/izwpPG/mfu9TCEHgo9tkH6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y3cvjTRY4AXk81/MK8/u/LIcnjpiv04+HeqM2oeD/AJsqHvYQc54EJ/wrrqQ5JWRFKV0fd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3DJI+nOK6OOTem4jJ4OD0rzrS7ndtyeMA5P8AntXa2kwORnnj649RXKzaJsWuPtEYPILr+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vs3jfW5u0PiSYn/wKBH86/RqJiLiMjn5lI/MV+cWqbovFvijjBTXrlh/3/Bqo7En6L6yjf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Ox9+tUNrAKSOeMgep9K1NVb/iYznDYZgc44GQKorkc+n+eaLARAZOBz1/EVz2kfL4o8XRn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++lmX+ldIPbt29RXM6UCPG3i1T0bS9EYZ9Q84NMDfmjPlDauSo6YqrKoGD2UAnng1db5lP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V5V3EPnG3qO2DQwOI+IIZPh34kLnj7DK34KVIru5G3bCeSYom/wC+o1PWuH+IiNJ8PfE8Z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X0XNdnChktbWQk5NtbHHrmFKE9AA9QfT8MY+tN6rgYwAf88VIVbkAc/rUP3Rzzn04zQBh6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xUB/z30pgPrBIK6POcY6f1965PRSW8VeLlP8Ac0Zx+KTD+ldYODnGf05pvcA28hck44ry7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3i0/3LNSMf7Lg16iCQVPqf/115x8bY1l+DvjEA8Lpkjn/AICQc/hTi7MD5r/Zani/4WRa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OB3KmA9a+3UQIMpxnk96+F/2ZYJU+KGhzllZZbS+jGOOHtWIPv0r7uHQdMenpWdaPvgHPU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nLxICQcjdkY9QaVQAOfoRT4kLTIvYnB9ajlQHn3gJdvgPw2GxlbSZCO+VupgPyFdAyMQRz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vvWN4JYP4K0jp+7a/h47eXdyjrW6xAJ3dwRx/nrVoCnIGUDcvGf1Nc1boB8RLNccS+G9UH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0j9eSSpHHtWEoCePtIY9ZNG1iIceyP/SrTBs33UeXjbg9eT1rPdChB44ORWmwyvJ6fjxW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fn0ppgeCfH7xJ428PaLFP4fSOXRprWWC/i8oSSSSPwq7jzGMc57mvIfi9+0tFd6XaaP8N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NPtobzVJozHJHthVGS2Ruh4OZT+FdV8c/Guq6bGvgyxma0N1YyM3n7fJuXmPyZfBI28gLx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H89Z2jvQyXER2ujHLAqOAf6VzYmtb3UXSp8zuxZZnt4rmQMWlETsGbLM0jcFiTkseSeep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iW00HwxGt7LDY21sixfcXYDuZ26ADPOavRWusapeQ6XosLNc3AIWUnCxL/ESfYda+vfhX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YqQnm3E5DzTkfNK/17KP4V/PmsKELvnZ0VZLlsj5P8RfCl/CmqaWmpzi8vZ7NJ2KLtijBf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PU96+7v2b9Pij+ElqMFfL1bUo1AOANrpx75zXk3x60xbfxZopD436MTkf7E1e+/s1xJL8K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X9RX16iM16LfuHFfU9ljtIWTlcHHbqK0Vs43xgErjJ681ft4ginaMd8kYJqd4ZgyPGjMp4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SucPe2qp4v8AB8pHTU7yEA+stow4/Kuuth5YCMc4xgg965rxL/o2u+C5CuD/AMJIikdC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4uPvdu3qOlVIsvxK2T8u5jyCKk8oTK8TA5kjkU5/2kYflVqFcRgkcgA+9S2sYa7ibOMv+Q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4V2EU/wo8HRsOItLaPBJAPlXMynivhv9rTS00bWtUv8ATVMEltrFjco4zuDSxgK/4MK+7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YeHAcfJ/aMWO4CXsw5/OvmX9sfQZb2x1K5t4wxvNGt7qDBx+9sZMMfrg1x1KkozS8zeK0Z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yviO3Q3Lqt9CcXNqxCtuA++h4yrdeO9bGufFddD8Y30Whaf8A2xq82hLbvD5oW3sys/mh7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mY9cCvgFLiVJRu3QSoN25TtYZ54Iwa9x+G0c0Xh28uZt5e9uZ5Q5GdyqhUFj359a3q4nk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cdq3xHe6nk1K5NxqOoTl/MknO1IyWJMcY52xqeirxj1rCtLnxR4/1NNIsXMMPHmeRwqj3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h/QNS1+9FrGrh2lKZ6ktuPf0r9CPhN8K7XQ9PiRYsSN80smOTn3NKNKN+Z7l8+lkchD8Nb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WCPc40yZpHIyzkbSSTV/9ki0B8WeJokXBfQoWXHUlJxz+tfTvifQUHw68VW8abV/sO9xj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cV8+/saqJPHWrFeRN4aL8+0iE11R+Bsxnufblpb3CYUtzkDP9K6OE3Kcb2x6KxqSO3VG+U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EcHdjpWfNqCR5v8AEtpk8Ba3Pu3GFLeUFuSBHcRHOa9ov2aS+kdwDvKsOOzKDz+deXfEm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iSNRkf2fIQcYGQ6N/MV6dN87JIRhmigbP1hQ0nJhyoh8wk/cRiT3RSD+YprxW8xAnt7dyC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zT/mUZ2nHp6j60vzABvunp+OKXPIXKcD4e8NeHlj1mCXSNPmY+IdQd2ltIpG+fYw6qeB2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wPLkS+GdEdv7x06Dn8dtWPD2RdeJ0xymuMy/SS3RifrXRiJWOSPfn3q3VlcOU4Kb4a/Dq+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RpUPOPsUaj6jaAa4zwl4Q8NeEP2j7Gx8M6Ta6Ta6r4H1CSSO0TYsksNyu4kZ5IGBXv6RFU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M9MjtXESwgfHLwNchQGk0LxLanAwcBI5AM9wP51rTqOzuZtHdalbpH9gkVAu3VLMn33Mw5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+VwCzZ785IrldbTbZxSMRmO9s249BLj+td1OoWZhgj52/AZNN7En59ePIHtf26rOQk7L+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3yZIy35jFfQs0apNIqHhXK4z6E18+/GkJpv7aHgTVFZke603TFZjyGVJXXGPqcV9CXzLFf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8Y5++azqfFc6Og0IMZ67ien86XyxHKrDDFWDZPYZHp1pp6c855GaJWBYADkHHPU1l1A5H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atiMm28UaxGfYu6v/AFrsVTA7nOe3Ncp4FEkR8aQN/wAsvF906+u2a3jau0XOemMelDYEL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61xGsq8PjjwJKRgNqGoQtn0ls+P5V6A5Kg4B/nXEeLcR6z4GnB/5mWOHP/Xa3lH9KE2Nbn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AA/8A1UsmMZYdO/pU20KPXGffmmSL+64yPTvSbuWZOowiXT7yEfdlt50HvvjYVn+AijfD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NNEt/MdztVQhYEkngAY5zVnWNa0nw7p0mp65cJbW0e7l+S5wfkUdWJ9q+K9T8ba/qnhzSf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6TbPbokeVNxl2YPL64DYCngVGIxEacNdz6DIOHMVmtXlpK0VvLoer/EX40Nexz+HvBLMsJ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GcMsAPQHpv6+lfP0EYhUhAPqec/j1zQkSQqAmcYAwTxxTi4QbycDBz6fn2r5+tXlUd2fv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KPssOter6sflQM55J6d64nxj4/0rwfCsDf6XqMi5itE+8c9Gcj7q/WuI8X/E8o76N4RKz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cGGE9wv8Aff8AQV44tt+8e4upXuJ5OZJpCWYn1yelbUMM5e9LYnNM7hh/3dHWX5DtZ1bWv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+48x1z5MC8QwKeyL69iTzWW1rCx+4vXptzWv5EYbIHXFBUgZ7joO5r01FJWR8ZVxE6knOb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2lwrRZ47c1C3h/TWUkwIG69Mcj6Gtly0YBXcc9AvNCmRlB8g+wLAY/wD11VzN1ZdzlZfDe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jz8oH54qsfDFqmJIyyscYIfYf0rtgxJAZcZ6Ec5x1yaUpHI2AQc9yMfhRzDdSVjhJNCuVA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4Xa7HJ/Opxo3iSE/Jfy7eysQSSfqOau+IfFM/hqeKKyhhUyjL3EvJAPAC+g7nHNXG/wCE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abKHUFWCOcgjOQwPP1rrhQTV2z56tn8oVJU6dLmtuZ13Z6wvg3WU1STz44ZrOeJioUrksr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tcx/2K8ZIVlkJwR2OO3XpU2s6pq0Dz6Z9qhut6FriK0k3rtjO470PdTzxXWeHPh9r83hy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3F5pl1dQ2mkaXv8i41q4lbAESf61oB/EVHPsMmn7Bx3Zx1c9hVT92ztaxc+D/AMKPGPir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IbbTrqXyptXueQijqkCHmR8ckDjPU19c6kvgr4MaOsNhCb7WbweWjuQbuYuQpY44ijGeg/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+EZ0q10eK1tbXVYrdY106zYSW+njA3R7l+U7TwfU88186eKHk1GYzCTz7wli1wR0JP3Qf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i8bG9lufS8PcMYrEwVauuSmtl1fmzzrWfhp400/QD46utNlt9A1DWrnSbG9cfuri6iBkd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DHgspA6GvOtL8QaZbu0VyzxqM/vMbvm9MDPHvXpWueL/AIh3fhifwWl/O2kQzm9/s3zFa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RK+Qrtkk7eeSa8Xt9JkgQrKnlhTuIznG70PU1FNwkua56WZU8bGq4zV4ra3Y7VNa8PXHKX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H8wM1bSTTrjAjniZSem4ckfXvXMWsFsGAlXCnIVh6Drwe471qzeHbOUEqucg9x0Pp7H1q7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ROnWUmQCkmCSduOD71Tl0mxjH+rXpwMdaqf2DbxcRsyt2AJ7D2PNRPplzECsc8uTg5Dcfr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ZdGs3ODGO/OMZqtJolkBuWMjJ+lPNlf5GZpMgE5LVGYdQU83BH6/hikzWF+5Uk0K1KklTn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46KDn8O1bGdQI+WXd25XP60b70cnYe/K1BpdmCdCXafKbkjPTioJNCkByWxg/nXTefNk7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vR9pOeIj74YH2zQaK73ORbRrj+9kKOgGKh/sy8Rcle/5GuxMydWDD6j/AAphngIGWx7l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FGyuVPzoR74yP/rVC6Sq21kP17V3WYJPl3jGeh4//AF0hiXPzBfmPA4NLlLSOCJK4JGM/0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ruPsqHJIBHTGO1VzZQHgqCfp6VIzjt69jzUoPGQfbPrXSf2TbyHKjBA5x0qs2joSdvHpxQ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o/HitNtJlHR8+oIx1+lRnTJlA2sDzggnpQUlYpFH5AU0zcR2qeSyuoj+8VmJOMr0+nrUBj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x70DP/9L9pyDz/LvVdlw2dx64561cYKf/ANdRlRxnsfrQZkSqc/j1rAiP/FZ22OqaZdn6f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PHeuYtwX8ccc+Xo1wT/wOVP8ACmho6ILtGB+p/wA8UxsZPHarO3gEj6VEy8c0hFdj1J44r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Qo+x1FG/BVJrdYcEetZMib/Eehx9Ntw78/wCzExpPcC1KCWLdOT/PNVmAGfSrW3joME8/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n0qOhV7EBGCD+NYHir/kXr7nrHt/MiuhkGDlhxmue8WZ/wCEfmXHLvEn/fUiigS3O01M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CLz7KKpcHp/KrusEf2lcn/bIH0HFZ445/n70uhYucDHfFWoeeBkY5BxwarAfp6CrkfCkjq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jA/KvSJfO+Injm7BDZu74A+uMimX2Wij3c5kj+vWqPhFxL4n8X3HJMl9ftz3+Zhj6VoXe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ZKtrU0Rw/j99vhq8xx+7Ye3NdR4fj2aNp8Z4K2kP6IK4/wCIh2+GLpexU/zFdppe5LCzj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+OCql8Iup0UPCAFu+OOetdJZEgFc9ARgf0rl4lVnUHIIGcg45FdJZfMvPA3Y4/PGfas3sU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3RNRYfw2swPYn5CK6jQFMWkadH2FjbgjvxGuBXHa8zL4a1Qg4xaTc9+R+ld1pqFbS1i5AW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I1H61L2LOjhyp/d/NxgfWtNGOwKOw+6R17fhWXGz7l9VYKOw46n8K1ox5gBB655PcVmBW8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uNj7mn3WPp5ZrqNFj8rQtIRf4NNsVA9lgjrjvFcmzwTrzZ5GnXHH+8uK7m1BitrGPpss7V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p7AaIB5A+mff+lEg6A9Qef5UKDjLccDoD+tNJz+P5VJDZxnxDJj+H3iaT/qFXJB9MgCvQ4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hLW1BAPpBHxXnHxN/wCSb+Ix0JsGT/v5Ii/1r067Ux3TqBwoiUf8BjQU5fCNbESzSHU7u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UDGchMu3BHIJIzXz38Z/gX4Z+I0EeswtPp2pWEEiRLYog89Sdxj2/wB4noe1e/xgnew7u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0p0sYZOQcDH0/z61Cir3Y+Y+GZ/g7ceBvhv4h1nUIBDJb6W8FrBuDGFZGAd5GHBkf24Ar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4m8MQKpVX1XTyQBwSsnT9K+vfjeVg+D3idhxuswp555kUYr55+F9nHL458IW23rqtqTjvt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rn2ncjFzPg7cyucc/3ie1a6HailuRx3PTH+NZ1/JBbNd3106W9vEXeSRzhVUE5JPb+dfP/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+6z8GQi3t/ui9nTdM4HG6NOiD3PJrjqVYx3LinLY+hLu58pPNkO1FGCdpxn147VwXiZvtP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5m3xHBNkdCkcT8/hXzRL408WJBLd3uvXmxEaSR9wChR1OMYrD1j4+XfhZvC2t6xPFqqW15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8kZjZC7SLnYEJ6kcnilSrxk7Ipwa3PuR7k/aVLnMY2j6g8ED0r4+8ffD658K3ovEk32moX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NzsCS3OeR7E19DaH4ntPEWnWmqWEiyJPErKM7vmI+7uHBIq/4m0jR/FOgrDqMSlkJAlxmR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3fQ/gazxFFVFZjpS5ZHyHoumPbtJe3aYLrtVWHYnk49K6O0OoaNrNnq+nys6W8U0LW7HJC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4/umsTWrXxJ4KvvstxE2qaXMf3V1B80qFfvJsPJIHJX73pVmK7jvI1urWXzI3XKsvAA7de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J1cPO/Q9KKjOJ9KeEfGyXMayQSFmQENGPvZHp3yDSfHa08P6lpWjz3kUf9s3V0HKo/wC8e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HHDY2nqT6188WbXNrI09tLJHI332BIJ+mKTU9VtNItpdc1+4PlQqNzuxZ5Cv3UXPJJ6AC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ttTOnh3GXM3oeNS/FLwt4Y1rX/C13YyJrejSbIB96K8RwGV0c8ptB+dTz6V5h4Zstf+IPj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j+zhb9HjYozfPtU8dEHQL3FO8OeGh8Q/GuqeLNUiWVZ5/Mfg43ZwqjHUKoxivrDwT4XtY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KqiLRtNCqOFBkkYke3Ar1sNhY0/eRy1ajloz2fwq91HGiT4dAMFh6njP19q9d09wUB6nHP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maf5aqoVSMcd8DtzXZWsJwMcjoc9/T8a6mc5qBuM+2fevhD42xGf45X8YbaI7OwDH3dCxG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KkZBPOO30r4M+LR834564epMNiAfTEVaRFI+vvg3Bt+GOnqrYD6jqJ46ffWvUVC8MORz3y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wPhfpIXB3T374x6yDpXpHOQD/ACHfpUS3GhXAUYAxgcAdz9arhwnzegJH4KalwcEnqO2Mc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CQSt6JJ/6AxqQPJ/BCj/AIQjw8h4zZvk+zTymushYmJS3UD6YI4rn/Ca7PBnh5Og/s9Dn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1sPmlTJARsru6/MM0MCUgEc+uOa5Dx2+zwP4gbPTTbj+WK7Bjj6dcVxPxFO3wF4ikHRdOm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prcDu4AVtrJfSztPw/cR1YAADbsD049abt2JApz8ttapjHHEEfNPBzkA88YIPFD3Arygqu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/F43nw+nUnxHpQ5PpIxr0K45Qd/euD8Uc3Hhr1bxHpg6ejPSA9ClyZ5m6gyOcevzGmf56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IfV3PtjcaQZx8p4PT3oAbIAFwPvZxg/pXx3+1jJClt4IkmIWNdTuWk9gI8dB6d6+wpSrLy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9rKTyf8AhBwQWU314HCjJK+UM4HrVw+JA9jqv2WoY4oPESQwlEbT7faccEG5JGM9u4r6n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2r5i/ZdH/ABK9cZ9oKWdvGQDuwBOSNx9cda+oVAzkHBGTjOOvalLcIsQLkYB4/T61UlyG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SO/IyRVSXrk5+tSNbnIeFdpt/ELZ5Pia+z258tK6fnB/xrlvCEeLXXscFvFGoN+JRK6cgc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2KeoGMf1H1rH1f/kG3/8A163B9efKb8q2dpHOM5PPfrWRq2Rpt+eD/olwenI/dPRYnc5r4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Beeh0G04/77rrcZAz1rkvh3k/DXwZx10Cz6j/AH668fd4PH9aLBYT16jjPHvXIeLSTplqO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+BCV2BOM+lcp4swdMtc5P/E20w8/9fKVMhpnT3wH2+4Hfz5Mf99GqoXJA/nVq9X/TbjufO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oV4A9cc1JSIGXHy5HPoK+W/2m+bnwkG55v+PbCV9UvjHfIyR75r5X/aZDm68IhAXbdfYUc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DcmWx6/8AAsMnwz2/9Ri9HynjkL/+uvZLe8mjYLGwyeM/T2xXi3wNOfhiu/AJ1i/wPTAXj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CufbOOCSKyqbihsfm5+3Z4V1bUtbufEVsGmWXTNOkReT8tizLKuPXncAO1fmjp9+2m6nY6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YrlEY7Vk8ts4z2yOK/oC+MPhGLxN4fjvPJM72QLMqDc6p1Eqr/Ft53L3H0r8nfi78NvCW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ltJY3KWjXltLYygWlyzMFG+Ij5SWOCBj6Vth60VemyKlOV+dFW4+Lng+7Xz7eSaxL/M0c8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RuX5SB2PpWlpWsQ61bDUrRZvIlwYXmQxmYdyqnkL6HvXy/pcFrc6pp1tqEgjtZbiIXDsc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8H2NfYCI0JK7AFIwmBwE6ALjjGOmK4Mbh4UrKKOyhWnPchtZ7i3SYxyNEksZSUg9VPammW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GQMcGszWta0vRLRrjUpfKjz9zrJKcfdROpz+QryvSfiqk1/LbeILVLWymceRNCCWtx0Cy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fSuH6vVnHmhG6Ot1oRdpM9XfZkFcgOu7BHI56UyNxnaeefXpU0aJcRC5tWSaFxujkjbcrD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E/wB4xnGRnFcMjoi77FxB84JrWgVtpb06VkRiTIyMBfWri3MkIw0bHjqBxUSWhZrxb2dTn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78A/dPbr+FcXJ4p0eCTy7iUwMDgqwI5rVsvEWj3Ss8FzG4z/erB05b2K5kaur6RpPiC3Nn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c/wCtUFx7h/vKfoa+evG/wVbT7V9Z8E+bdwRBnuNPdt80cY53wt1cDuh+bHTNfQX9p2bdG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p0eqCMgxOAV6c4I+hFdeFx9ahJOL07HPWwkKq8z4e8N+KtW8MXP2nS5PMt3b9/aOSIpccH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Dkd6+pvBvi3w54vULpkphv1XMljcsFmHrsPSQe61n+N/hvo/jANqWmFdN1bB/fIuILgjt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OfXNfNGs+G9e8L36W2tWk1jLu3Qyg/I+3q0Mq9cexBFe1UhQx8eaGkjz1OrhpWlsfdKW8i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a8W+MPw9ufEMH/CU6LG0t/ZxCO8t4/vz28XKyR45MsXp1K9Oldn8LdS1TVvh3ZanrFzJdX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ILmKOTamSB82Bxk8mvSLVmWViGIAXcD3BBGCDXy39pfUsX7P5HqvD/WKPOfNPgf4p6Rrm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5V4pAI4NRk+6+OFEzAZjkXoJOh6NW7rfwx1ixlWXRGXUrOcgxneqyIp6Fjnay/wC0vFdP4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xZd3F1p80el6qxJnWBlaJ3YZ3S2+QQT1yvX0rktH+H/xu8GK9l4W1fT7qyIwsc7ExJ7oko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1e5elP36ErX6MnA5niMN7j1RvWnhTw74Htl8R+OL2EvEQYowNyB+wjj+9M/vjArxLxh4v8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RNHgkWBpcWNgDnLHg3Fww4JUcnsg4HNd4/wR+IniS/OoeLNXgWR2+eVQ91NtPZBhUQeww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D3QfA0DQaRCxnmA8+6uGDXM2PXH3VH91ePWrhWo0F7Rvml+Rjia+Ixc/f0RN4W8OWvhTQL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LWP8AeSLx5srcyP77mzj2rc6EL0/Go55bsF2jYYiJwuByB61w3xZ8Ta34Q8Jwar4feOCa4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kEjRpKjMGjDcBgVxk9K+dw9dYzEOnB+8ddSHsaak1odF4i8U+HfB1p9t8RXBhLjMNtHhri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9TgCvkLx98SdX8dzqLkCx0q1YvbWKNlEI6SSt0eTHfovauOkfVvEer7FF1q2p3TfdXdNO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yAr6D8C/BCO2ki1fx0sdxNGQ0WmI2YUPrOw/1hH9wfKO9fV0sLh8CvaVXeR49WrUxD5YLQ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E/ixgnhzT5bmIHBuHHlwD1JkbAP4Zr2DR/2f7yQiTxLrCxrx/o9gmTz2Mr4/QV9PqoSJY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1AVFHoqjAA+lDKCeRXDiM8qT0pKyOijl0VrPU810j4SfD/R3EiaUl1MpH7y8drhj74OFH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BaRiO0gitkXgCJFjx9NgFWlUkk9sfjSOrgZ54615NTFVp6ykdkaEI/CjLltmL8kk46sSxA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wWJHTitI5ABI5yBVVoH5474zWPMzaJAlvHjv+dOaEhPl/h561YWPI5/nUm0qexzwRT5mU7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brZxyoP8An6URtPGuHkwPzIxWnfRbrtRnJ2ge1K9nsiLDBJAAOOOeta810ZOKMLWbeS40q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+4QGznrn1zXyr8RPC11pU0Ot/a572znfyi1w26SCU8gE9CrdiAPQ19G+L/GvhvQGfQ9Z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5Inkt2aGWPIyySLkHHTHUV4F8Q/Gmha9pcOj6FI9zmdZ5Z2QxIojzhAG5YknJPQV7mUKpG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OlB6Jlz4OSWh1LVrGIrFrFzak2U7njy0/1kajs+fm9x9K+9PAFt9lvPB8ZIxHczqT/tG3P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DW0u7rx5o8dvGZPKaWeTB2hIlQhnZuyjP51+j3gmZ3l8KnuuosuevDwvXr4j4zmopWPtDR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A4yPpXb2RzINp4I6VweiMxiDHr2Ht/wDqrubM/u1YHgntxxXE9zc34WxImM4yufzr869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LV7prNw3tguOa/RKEBpFPuK/PnXISfHHjEcHdqtyDx0XK1UdjM/QnUGc3TEk5IQnPug7VV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SpLwfvlDHP7qHHv8Au1qJWP4jj60wHcbiMEY79q5jT8/8Jv4jJ/i0XSiPX5ZpRXUHjAPr+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461cHkvoFm3P+xcsP604PcDosAAEdR04pjLuGWxxyPrUpY4zz2prY2A+vSkK5yHjxC/gfx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0B/3xXU2YP9nWD+tna5/78pWB4wXf4Q11F6nT7kD6bDWxp0jPo+kynkyafZ5P/bBKBlpiS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AcFTg/Q+lTPkKxGRkfzqBSzMysMgDPFNAcxooVfF/isDjNlorf+jxXXg4ycD3B7muQ0hlX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tpulNz3CvIP612A5H6880PclvUYowc4452j1HauC+L6BvhP4wCj72kXOR+AzXoIPzEdSDz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4v4oxed8L/FkWcbtHu//AEHvS6oo+Nf2aJNnxR8I5JUP9qhHPXfatjj3r9BByoyNvAHqa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a/FPwA7EgyajFGyk5yskLLkV+jwyvy98n6UVN7gNwwPHX8v1p8AUXMR6ZkTj8RTQMHHT/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TFyM71PH1FZgeffD0tJ4KtgRjy9W1qP8A75vZMD9a6eXPCkfN1ziud8AqU8KvGedmu64n5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ZRwDwCc8CnswMxu4PPODkdjXPyf8lA8NIeDNZa0g9P8Aj3zj9M100gGcjgDtXOTx7vH/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l/wC+7J6pO4mjo8blHpgHnj3NV2jDLnOdx9KvRJlOAeQPypsof5lxnK5Bz19vyqubQZ8mf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iBq95q9rcFNNhto7j7PEylpZbZSdxB53jHAHUV8j6v4O13WbazN9p8dpqj2YubWYzAC/t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txj1B4NfrI3z29zFwC0E2NvqY2xXlOr/C/TPH3wr8KzW8X2fUYdHieOSP5X3h3GVPZuOnR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PMrrc3pySdj8qLO51HQ9TS6s2a3u7ZsMkg6MPvI6nqvrX3H8K/HOkeJ9PRoj5F3bAC7tSe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WMnofwNfP3jPwjc6heTWF2q2/iK0BUEjYl7GvA69H+vI6GvI9O1vUfCupJqVnK1nf2BIcO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/qrdx+VZUatvdNqsU0fTX7R9xs8UeGJYTxLpd3Hg9cJMpP1617X+zBOh+G+qxcZh8R3Awv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V8j/F3xlB4vvPBNyYzbXsemXFzc2oYN5Mdy4CfMOMPtLAdcda+lv2YppD4L8SWwOANfjfr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hXpbw0PP6nvfjr4i+Dfhl4ek8R+L74QRkmO1tYcSXd3KekcMfc/3mOFUck180P8S7j4tiw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vNCvreGW1k037WtutrJI2Xa6c5U20UY3GQAl2OF6V5t+0x4Um0m5Or+MpVna7bOjyQNl4o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qF/jzjcea+OL60u9LmlsL1XgLIolUEgPG+GGcfeU+nrXH7XWxu4u2h+nHg/4j6BrkXh3Qk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WtH8V27TSJG8WYJAyD7OJAGniUkjzB/IV9G2+rQvO8RYDY5XHpgkV+G1nLJbSpf28sls9v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xMDwQ4IK/hX6NfBHxl4q1TwvbzeMr59QupCWhkMQjlW3HCrKR99j134HFbKSkribsj7W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jJA4q5aOxuI2wMeYmen94Vw2l3nmxo+dueSCenpmuttp9ssbHgh1yM+4zQJO6ucr8J0K+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qWsw+//AB+MwH/j1cR+01Do1p4K0jVLyVHl8y709kHJaOeIsBjthhmuk+H7P/wiV1DGO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fqR++Vv61xnxn8CXvjXwWbCzuo7e8s52urcTA7JndCnlkjlTg/KenrXNUoyk20bQqLqfjv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hWCQzqWRiwwuBkLnNe2ad4ikEWleD/C6R3F21uIN2CU80AmTZj72M8npXo+kfsu+P72WM+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DKZI7NjcHjqOcDNfQnhf4SeH/AAz4t8LWNjahSY9TzIwy7PHAGBLf0HFW8NzWcgjNLY8++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UuryMGVlyxx0Zzk/TNfWuj6NFbxiMKoUdAB39K3LLSEiBjiTBA6AcZro4NPWID1bBIx0/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63YRnwl4ityhG/RdR+mPIf8AOviH9i448exxZz5/hW7jP1j2MP0r9C9Qt2l0bVol6Npt6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1+e/7GrBfibpEY6SaDqseP92MH+YreP8ADZnJ6n6Nqh6kck8Yp4Xa+08kZP4+1ShGH3eOv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zDI5x0HX8+9c7d9S0c94tXzPCGuKxyp065PXPRCfzGK6+3mWezs5c8SWVm+Rk/egj59K5n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+sRkcvp14v5wP2+ta2huT4f0RupOlWGSBnJECAn9KGBqY5yev9KawOT0YYPBPT6U/IXqQ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GxwAM8ikBl6Iu3UvEaDo9/ayDPH+sthkn8q6VEGPbPH1/rXPaLka34kU5A3aZIB/vQMD61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x/8AXrQBYweE4APX2FcdfxvF8Vvh7c/32163z/10s1P9K7RcDeAATgAfQ+n0rldY3Dx98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7btjqBLYt1+pFXDcmex3niUF9BnePkobZuBj7sqE13Vwo85mXoxJJ/z61xviX5PDt+3JM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cZT+ldkVDCJuclVJ691BrUwSPz0/aiZNL/aK+FethN8qWMW4HOGVL0LwfVQ2a+hdWyur3Y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fqxwfbg186/toE2/xK+GWoBihFjfDI6/JcxkY96+h9Zbdqs56h2H1yVUn+dZ1dzpWyEQfK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qKeMjAHJ6/Q1YiB8oDI+U9KiuQ3DLkjv7CsWBz3hBgNd8ewHr/bljP7/vbFT/AErsl9/0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jwqVXxh44iUcyNolzkdfmtjH/AErtwSMHdtPUilLcaVxzA/KV6gdT/WuD8fnZb+GbwcG18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+fzI/13V6By67j1zz/Q15p8U0kXwtazAgeTrujS57ALdrk/kacdyk+h6O6Ynmj/usxGOOj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x9oXgWwxqDCfUJVJt7GM5dv8Aac/wJ6k8ntXIfFH4y6f4aurrRfCrJqGqtJKHuB81vbAse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QV8jSTXV7PJe6hK9xcSnfJLIdzMT35rgxOKVL3Y7n3vDHBVbH2xGLXLT7dX/wDe8T+Jda8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5NuZRiGCMbYYYz0VV/meprDAA4AAHc+tKOCc8DjI//VXHeK/Gml+FLf8A0j9/dyAmC0jP7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+pNeRKU6j7s/bsLhqGDpKNNKMUdBqep2Oi2L6hqU6W0MWSzuSB7D3J7AV87+LfHWo+KGb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kHAdvu3FyPf8AuKfTr61zWr6rrXia9XUtdkV9p/c26k+TAD/dH8TY6searZbjPJ9a76GFS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nn0qidLDaLv3I4IIbdBFCu1F4UDiphw2Oc80A8DB+nTrRjt/9eu0+Xbu9QIOOR9PX/IoPT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6kn356UCDOOf503ceO9IW9e365o9vw5P9aCosDggbjjuB9aacdP84oyM4z15zimM3OR+F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8P2PiC08m63RypkxSpjIJ9QeCvtXmZ+G+rxlkXWY0i5+4soIB/wBkHH5cV69LJsUysQoB6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WaSbqSE7DOOD0z/hXRCrJKx5OKyyhUm5tas7H4L/Czw9px1DxdcXVpdXliBawjUgXjE0o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QMZPevoyTWpoXTWJblp9TWD7L/alwqrNDBjBgsYF+W3jI6sPnbue1fMXhrWpPD+oC5jG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IU4wR7rXsn2hLoC6Mgl8xQ27ORg9MfhXlY3FVVLlb0Pt+EOG8sf8AtMo3qLo+hHf3hli+z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y2Dl5Ce7t3z6VzF1EShCHH4100VtcXlwLe1jaSRjjb/iewqtPLYaa0DQbbu4k+0wzo6Hy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4bqeegNebzXP0ipCNtjz3VbCS2AaSPyC6+Ygbq4zgE46A+tef6lbxOzzwKY/mCurH7rdw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vSZ4pnTYXY3Ea4y+WOF9vp1HpXOXli8qmeJQWC7HjXgEdQpb/ANAP4V0QnbU8LE0YyTTPO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RnLL3H+0v9akgvXiIi8zC5yhPIK56/T1FaM9sFIZM7TkpnrnuDnvWHLCcFQCOpB7ofUex7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fG5lhPZvmRvNK7Yx9euQB7VEbgjgEk/pWTb3DouxlHIAUc4+o9RWljjcpyOo7j/8AX7V0s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Q15GYAfdBxxnGarOx2lRzjtmpm6e/Tp1FQvjJpPY6YIZkoNuD/wChVEXAxjIwePenHpjoB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bpz06/T0qDZIRnU5HTtyfWmblxt4560wg5x/nmouOuOhNBrEsBouiuufbjP8AjQEPTcDj6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+f+f1pu4joeR0x/8AXoNEy40KZJYAnPQnp+FRGKJf+WeQOTng1WEj9c8cdDn+dKJXVssxI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xiBGEBTvTAjrwHPHvTRcSKB9OvtQbljzgfTpU2GObzDwDnA7jn86Tew7Dj2/pTRcoOCM9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cIVxgn2zgUX6FJjT/AL/X+6KYdpzkk8+v8/Wl3rgcAD0J7fhTAm48dPaqSsURusLfNtLY5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jB/1Q/GlZHU4Y4x7dKaqORkZI+mKXKB//0/2nUHtxUhBzzn61y8XjPwwybmnukGed9pKv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1eH1LYRyQ0Eo/9lp2ZmdQRlRjnnrXN6Zuk8a37EcR6OuPXLT/AP1qhi8f+B3IxrdpgH+Le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C8W+ErnxbrMsOt2LxtptvEj+dtG7zXLD5gORxQtxo9DIzTGTgnv2qh/behPlotStGB7+c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/psvEd7at3/16f40hEhXjPWsxVLeKtIA5I+0t+AhatYSWzcLcQEn0lQ/+zVQiiI8WaewKs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nkpgdDSYCMpIB7cfy5pmMAjvj9KvtbTgYKHPpUJtbj/nm2PXacZqBtFOVMhADyD19K53x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HtJe2ice8y11ckEnXByPUEf0rntWhZ5NLhYf63VbMflKD/Si5VjotYVm1G4I5HmPjH1qiB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W1HDXU5YdZHP05NZ2V9QcepoGM6H0+lWkwI5WPOEP8jUIC59B60Tt5VjeuOi28rfkhNRLQ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nnX2vyg58271EZ/7a/wD166KdF82EY/5bJ+grifhbcSO+opwVdLqcY65kmXr9B/Ou4uSP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/AHitJbmh5v8AE1ivhydF7gfq4rvbE4t4F/6Yxf8AoIrz/wCJWW0Hy+7yxL+BcV30YKMiD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Apy+EXU3Y8njkFef5YrobMgqR17GufthhufX09fbv/Q1v2q9wB0wec/n6Vm9i1YTxQ3/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5s5EHYknAHNelQgRNGp6KiAf8BQA8V5f4nbPhjUQwI3Rqv4s6gfnXqij/AEoBjyuB+OP6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O8JxuwMA8AgHNasBDDII68bgP0rLiZ/Mw/wCYOK17cFSTkYzngdT/AIVkBkeM1K+CNbQ9X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UV6IwwUX+7Gi/XCAf0rzvxkR/wAIdqatn5vKT1H7yVR+ea9FmGLl0IyRlfUfKcGqfwiex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9qjc4JIxk4OfT2oUnG3+fXIqMnJ5/IHJ/CpIOM+JfPgHV4+MSpbp1/vToBXqmoLi/uFOeJ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0ryr4kAHwbPFnmW705OB63SV6nqL79VvMDGLiTp6bjyap7IroQIAFPt7YGPany5Jweecds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gJ/iIGOx/wAKa7Hjjgnnj8zUknjf7QbiP4MeIOg3RQJk+86V458IIwfif4Q3nai3yuWP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+wFesftFsB8HdYiyCGltFz65nXpXznZTy21pHcRO8Uq7lVkJVsMMEZHOCOtFSfJTbC13Y9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8XalJpunsy6Layt5eDzdyKcea/8As5+4Pxrw7xL400TwgVhvy9xeOFb7LFgMqno0jHhP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rQ+HdCvddlRT9kizEh+6ZW+VB9M9a+adA0W88X6lJqWouZVeVnZmPMsh5LE+np6DivJpU3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vkSSPR774l2HiiymskWTTbdEZp0Cid7kKchEIxjPp0rx61jvPFPiLTYLuARWVxceQIw25g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fUetfXnhPwFoclrHby2cM4bDA7emeM5OP0rR13wN4f0DV9Gu9GhjiNo1xMYtnXzYzGPxB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CLkQ7zdjC+E1n4k+H6Xsct959q0mLS2ztTy16OxPIbnGK+j9H+IFpdTvp1+cPdRqphkwAw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4V47ArScLnIAyR7Ul3Bb3cP2e4USJkkDoyk9GUjlW9xXjLMZ895bG/wBXVtD2Wz8GW+s6x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FcOEWyuNzRSBAArSP95JEIzG6DK98jivHPiZD4h8Na5FbW2llLpxulltYzNb3MYPDsF5Vi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71o6R4v13wu6C+83VdOTANwg3Xtui93jH+uRf7y/MPSvbvB3jPSdW8RXuqw3CXVs2ixOLh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5iM8qccEcEV6LjTrx7mWsHY+IL/4xvprPbz6bAjqPvu7oB2IKEZJHpXFxjxf8WdSQIXe0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ghDddif3sdD1r9Ah4B0Dx1M3iHxBp1rJNq0st2VaBWNtaJhYY0HADSfedu+a6+0+Hugad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rEnSJQFA+gH9aVLAwg7pDlXk1Zs+dvAvw4t/D9jb2kUW1IjncT8zMerH3NeleFtFWLxz4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0mEY4BGHavWE0Q2yAY27QeT0z7cVznhyyJ8WeMWKg7JtNh98iFm4rsWxi5JnXWMGxVBAw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Qrhc9z19Rn39KrwR7F2gBcDI5x+taEakAHnGM4PvUkCmM5xkHGTx0/Kvgb4mbZPjdr6gB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8rAwfUV9/EdMdMY6Yxj3r8//AIh7V+OPiKV8ASXFui89BGi9vxrWIpH2X8IAw+F2iHsZr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xXpQz/hXA/CbA+GHh9x0f7awx6Gc/4V34JzlvYdcVEtxoTIHTBJz1qhqDH7BdN6Qyn/xxq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XtWZqZ/4ll7gdLW4P/kNqkDhPDfyeFPDyD/oFwfqXNbAGyXPZ0A57lT1zWboilfDehKef+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e9acmF8lsEAyYBPcEetAE2cEhTgjjrXCfE3/knXiTHJNg304dK7plcFhn8OK4T4mk/wDC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hfzljzVLoB6NL8sqqRkeVDj6CKOkJJJqW7+W7kXjgRgdyMRqKrF8nnnGe+KT3AjkPygEA+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8SAtqHhRB/F4l0/PvgSGuxkbd3H59D2rktdUPrHhH0HiGzb6YWTikB2e7dI5PALN0/wB40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qMOCWI4+Y8evJpS2OM/p60IAJ447cfia+NP2u54rceCZbniFLu8MnXgFACeK+ycgKSMj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7V32eWfwp9r3fZlGomUIMsV2qTx9KuHxIHsd7+y5Csdj4nRCSgtrBkJXaSJHLdPSvp7Z6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5r5s/Zjijj0rxFNAG8mS105ot5JYRlm2g574r6TBO0D1xmlPcS2HhWKkAEkfniqkib2j24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epwxxuHQ/yqCRzG6leCMEE9jng/hUlI4fwPcC4sfEj5Vgvi3VUUqcjCrGPzHcdjXXnC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9cX4CtobXTfEdvaRrGn/CW6u4VeBvfYzH8Tya7deeo78ccigp26iHpwM+h/DOaytZOdJvx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D1PMT1rv1wcgn86x9YH/Eq1DPQ2tx/wCimpx3Cxyvw6JPw08GAn/mA2eM/wDAq7Aknjqc8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3/wCLZeCyM4Og2efzcV2TZzg5IFJ7gxDjPHQ8jB6/WuX8V86bZAZydY0wcc9bha6ZtwHv1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4tZl06xCMOdZ0oHH937SuamRK3Oqveb25IH/LaTH4OaiyCPm6HB9alvSPtdyT2mlH4bz1q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KktCy/L1+8xPy9zXy7+0oRHqfg+Nu5vf1Cfyr6gYhvmc54xk+tfLf7SUn/E18GZXB8y8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4bky2PVPgewb4bnnhdc1DpzyFQV6/GpyAMnjOfUV498DoxF8NkUZIOs6gee5+XNexxnkE1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YvRW5ba0cmG4x7emK+HP2z/gyI9AtvFOlRLb2t9HJp2oiMbRDM7eZbXDL2RmyjHgZFfdcF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g5BPUe2K87+MCy33gPxHfOPPMemTM8RXfuEI8wZU8MOOVPUdKwfMmaxaejP54tQsLrSp20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hR9yQbQw/vITwynsRVi11rxDYQLb2eoXUUI+6m8lQD6Zz+lfcniPwxbadpFhpHxK0K+825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3mWrxSgOghlUMUVVP3Scg14hqfhb4ZW5821kDKz4EEEskhT6qBx712vFwkkpxuY+wnF+6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rxVfukJed0Qyz3M7FlijHcnk5J4Cjk127fCg/2atta6jG+vIjTvbs2I5Yz91QDyuB3PU9a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WUaZ4J0grvIIlkUhRt6Pt6kr23Vvx/AzxzPqGm3puzHqWp3TpHJuIl3pGZC248DhcAdO1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EVGivtanzroniHxJ4LvZLa3DwMrH7RY3IPlsf93+HI6Mte9eGviN4b8QKtpO40u9OAILhs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nQ/Q4Nb3iz4f3c2NO+IViYLqJVS31O3IQMG+7k9FyeCD8v0r578S/DnxBoMkhELajZAbhN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o+vHcjINc9WhQxDvL3ZGkKlWjtrE+n5mlt49wjMrEFkA/ix78/pXE6j4t1+zdvLsVtkHAM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T8a8J8PeOfE3h4BNNu/PtkPzWtzmSMAdhn5kr2TRvjP4dvR9n8QQzaVI2AWx9ptyfX1UfU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1LVxuvI7IYuFRb2Zymta7e6qpnvbaEOOkkSlT+PWsXRLw6deWtzNHmIuDIpGdyE4JHuK+h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J4vtOmtbXKtk+dZOCfxUH+lcVqvgL7CjTxJ50Q+8yA719Sy1nCtTtyNWCUJXvc7uys9Kv7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C2V3IcgN6H0PsavJpqryMceleRWVnrXhaVvEmiYutMGwahHGfux5A3PGeQR1Dj8a91VY5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jgMD1yrDI4rzMTHlej0O2lU5kUo7VFzkHBr5y+PusINU0rRImBGm2j3k4Bzh7n7gx0B2Lk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MFnmYJFGpeRzwFRBlj9ABXwzftdfEv4gFYiF/t7UlRCekdtGf6Qofzr0cip3qurLZI5Mw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9XeAtPOk/D3w9puDvNkk0gPBDzkyn9WrsrXOJB32gAn35pbjyRceTbLshQBVXH3VXhR+Qq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3NhWk+Y/7KdT+VfE4qp7fMNO57dOCp4a3kfDvxcljm+KHiK6jba0M0MBZXKkGGJR1Ug1x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VrV5Eo6Kl06jP4tXWaRs8bfFe1kkUGLW9de4dcAqY0cvjB6ghBX2xPo2h3kkkt1penyF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n/dr9Lq4yhhowp1I30PlYYepVblFn5/yeKdYlG19cvG9Qbtx/7NXZ/CbUJo/ih4fkuZ5ZV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8jPkyxNjJYnuOtfY9t4d8MQXEcg0XTMKwzmziIxnnnFfDF+x8H/Eadox5a6Jr+7jjbCswP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Tp4jD4qnONONnYU6dSjKLkz7ynjxNMhyR7DnnrXnXxi099Q+F+rtEu/7CsF+uOo8hwHP4K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tes8TbkkHykfxDqPzB4qsbGHVNNutHu+YbuOa1lHZkuFIBPsGr83yup9WzJqXc+qxcVVwq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i+hE/iHRVRRcSiC/jcAB2hA8t03ddobBx05r6QEZbjv6V8RfDnVZPBPxH07+1MosNzLo9+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7K+1q+65bd43aNhgoSpP07V9fnUX7fm6M8bL5Lkt2M/axPTp+VDDP3eM449/8KnKkHpzj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xNeQd10KjHp0A9eppzDPAyTj0q3BF5pABA9zzzV4WtqD80h9BhT174qeYZzziQ5OPrTDu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XUC0gKMIkeYr/ABE4C/U9B+Nea+Kvib4H8JhrfUb5bq9XOLLT/wB/Lkf3mHyJ+JqqcJ1Jc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GKvJnQLbXLkKI2OTgLjJJ9K878Z/Enw34KSS3kddR1ZR8thCfusehmkGQgHp9414X4w+Ov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TSdugacw2sIHLXMi9t856Z9E/OuT8KfDjXvFUR1a4B0rRlJaW8uW8syKOWMYbknHVzxXvY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Q9Ox51bMOb3KR1/hr40axH4hlu/FuJ9LvdqPHboAbIj7rRL1ZR0dTyetfSljq0Ou2zXmj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JoH3JyehA5B9QRxXzjrXgnwx4v0hdQ+F+z7VpC/Z57Td893GvIlGTzIezdGHHXFeP6dPq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sLixusFXRfMhcOOoZVxlh2z+dddXLaNZc1HQwpYqdN8tTU+qPjrp9rL4Ga+vNkd1bXcb2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5XVAeSMdeK+XvB2gweJ/FGneH7q6ks1v3kjWWJBI4kVCyqAxx82MU3V5Ly7n+13r3d55aq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rY5AZjwO/FenfBjwXql14zt/FGqRS6bpPh6Rrqee4Qxl5NpCRqD1GDlj6V6GHpPDUOVy1O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6R2Wlr4X8Kw33hf4eafc6n4gmYQajfXgyVETfNGg46nsBgdSTX2f4T0m4R/B5e3aCWXUeV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yn2rz/wCEXhW11DUdQ8YXEOJdVuZZISQMiHdgH8cV9VzacsWp+C/lAB1xFGPV4ZM/yrN92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aRavEiIAWJPQ8Gu1t4c4PbHAqjYQmMEsozkj3yPXNdDDFgbzxn24rkk7vQGx0Ee2RP8Ae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EvkfELxpGeGGpTnrzghWH86/QVRukXnOCD0r4D8Xpt+KXjWLGc3crDH/AFyQ/wCfetoLQ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yIx6mCD36xrTkiVshsduntSnJhtWxnfZ2pJ6f8sU704YxyePb/PSodwIGTA5GeK5CHj4gX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h9Bd4/rXaOw54zjA/z7Vw6nb8Rpxjg+FyPxF4hq6b1Fc6UKvUev4Uv8PHOfxFKoGAQePb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H+TQFjA8Tpu8NayuT81hdcY/6ZmrWh/N4d0Rhyf7LsT06/uEpNdVW0HVVPObC5H5RtR4YY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/xaPYN9SYEz+VAzVdflOPaq2AN2OR0zj0q/jI+npVSXCkAnqQOemaERc47Tvk8ea7nAD6H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wy/1rtUzxyR/WuJtDn4iakg4Enhm2I+qXmP6120YYFRwRnJzx1pvcrRkoVeuPzrlvH6CXw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0m8B/wC/Z5rrz64P9a5vxghk8HeIEIyG0m9HPTIibH50uqGfnf8ACS/ey8d+A70v5vla5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/J+YBzX6ZsoV3j4+VmX8ia/LP4Y/vvEHgVoyBu1/Ssk8AYdevrX6mzn/AEqfaCB5knzf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FGeTTd22eNhx84wPoeaeDkAnH19ahyfNUtnqOPx61mtwOJ8GDGianEMDyfEusR/izRPn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kA5/I/lXL+D8f2f4ji6hfFmp/wDj0ducV1Bx0z+fpTluBWmTI468HOP0+lYlyoHjDwhLz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32jj9a3pCBznI4+mP51z93n/hJ/Bxz/zGzGT67reTinEDpox8gPQ4BOe+RimlOCT7D0+t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Bz9aaU4xnGOMn86L6AV2jyJOPmeMqe3BUis7wGoX4f8AhdHyBHYGPH+5czCtlBmVUCjBO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1PgbRQeCkd4g9tt3L/KomvdLujxv41/CFfGNo+vaChj1i3BlHl8ecy9Cvo/qOjfWvgQeFL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0/WLeGyuVBt5vNJU3EqnGMdCQOi9fWv1/xK7BFGQeB35PTj0ryFZfBGr6idOu7nQTrazOz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6yxt94ZIbf3/vA8VnCkm+YpydrH5ifEz4UWvwu17Q7nSzt07WoZIxGWdmS4tvvAbs/IwOQ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DH4teGfhR4S1yHU4Zr/U7+/hu7GygGFbZEUzK/RFDde5FdN+1k1vc3+nWkcmZvC1rc3t8q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ij9nPUjsK+JftkF229Jkd++G6/n6VtXruKsjONO7MD4oeKda8U69caxrV00t5qEj3NwEZl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8KAABj0zWcniyPUfD0eg68ry39tKi6feYyXiP3opT147GnX2lXfiDxO9ppyefMoT5Qfk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6V33hv4PRX3h5tcuNTtYtUgeV3juZBGIxHn92vsw5B9ayVO6TNE7HnFvbx3c1raXalbf7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OCw/Kv038ERQywG5skVbVlC2wXjMK8Bj6ZxxXxXpvw08T3HhuXxXcWptYbdo5i0o5bEiq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9K/Qnw5oH9lSNb7lKpwVHC9O3tWijZESdz0jSS/kqF9s+vtXXwuykF84Ujk855rltOKxbU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0aOzAAjHpijXsTc534cSldM8RW0uMw+LdXIA7K4iau6lUSZVvmBrg/Aqqp8XQt1XxPdM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1xxXe24wpHP3q1la+gGbJbJkApke1Y5toz458ISbRgPqkXtiS19PwrsmiDrt9z2rm9QTyP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d+rzRH332rcD8qG9LDR2kdoBjbgccL3Ax0pPIAORkbc/5FaCqWwTgbl5Gc80siIFPA54x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RhrS6TP3rW4HPXmJ6/Nz9kAlPi34dTA2m11iH6bomx/Kv0vjjHmSDna8cijr3Rq/NL9lR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0p73uown3LrMB/KumnrTkjOW5+lMRyitjIAH4fX60P98EDIByaWPiNVIwQAPTNOIOM5A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0Ur5C9rcRgcPb3Cn0OY2qLwhK1z4O8OXDNlpdJtTwM5Chl/pV5gZD5fBRw49zlSKyPA4C+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BdNSMD/cllH503sM6cAjOeMHFPUAtk+v4/hQRkbutPXgjJPX9aQGZphC+JdcjUYL2mmPz1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grnnByB+FchYhh4w1EHlX0exbn1S4YH9K7GNeP6j9K0JbHonXOP5iuS8RyC38QeAJ24/4q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maGVf1xXbIFUEA8nB4PtXB+O1KN4MuAMeR410Nz7ZeVTyfXNVTb5iZPQ9X8SxM+gavGOos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jP6YrpbciS2tZc8NbwsDnGcxLWf4hiJ0/V0UZH2O9T0GRG5x+lLormbw5pUjY3PYWrcjP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NnwZ+25AF134XX8gAUTanAzdcH5HA/TNe9aoiPeJO3CzRwSDHGd8an9a8O/b0gj/sb4c6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UAMHrutskfjj8694DRXtjpt5GTsn06xlXd1AMC9uxqar2No7IZGMgADjt3oZSEIPJH8vSp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fjQyLgg9CBjNc5RxfhxXX4h+K4mJKzaLosoz/AHllkQn8BXfKuAQRxn864zSWEfxJ1SIcG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z5V6y/pnmtfxR4n0HwVprav4guBDEOIoVIaad+yxp1J9+gom0ndmlKlOpNU6au3skbV3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9/MlvbwKXklkOEVR3J/p3r4++Jvxdl8VrL4f8MqYtGDhpbmRcS3LIcrsH8CA8jua4/wAc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J2S7f7Hpkb5gsI+VUdmlI++/ueB2ri1iOAd3AOP8AIryMRjW/dp7H7HwrwIqNsTmCvLou3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kyxfkk8kn61ZUgsCx4xgHtgVWvb2y020mvb6ZIIIVzJJIcKo9/f26189eLfiHqXiMtp+hs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m+7NcA8HH9xD+ZrihSnUdkfpGIr0MNT5qjsux2/jD4lw2LS6P4ZMd1fDKyT4DQ2//AMU/o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z3Et7dyNcXMx/eTSfM7e3sPYUkVtHboIYV2KM9B1z3JqxwK9ajho00u58RmGa1cS+W9o9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DHalCsfb+lSBOOBjFOAGelbWPLuRBSOM5A745FOPynH407B7ckA8Dge1MKgjkY469aAD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oyW6f5FOVSTwM/jSkcfLyP6e1AEfB6EfNxS4OT055/GjGTgfyH4013VFLMQqilca7gWK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WZNdOHEMCLI5HO44C4/mfakluWmysXC569z/gKrLHs5HJ9f8A69UkZyqX2I3LSfNJ8zZ6Y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zzn8frzUuBjgD8KTAUcevNWTa+48MQNvSvRfBmpo1tLYXT7vKIMSqPn2t1HJxgdR3rzjB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u5LS4WeLAK89ODz0rmxVH2kLHq5NmDweJVTp1PdbnVLiSP7HbqLaAMr7E+9I6jHzt1OfT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KFPyxtyh/uN/Wm2F/DfWyXUBIDcEYBKt3Hv7VckhUh5CMjjzB047MP614KTi9T9ajUjUgp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LsxRsiWPJRx/ER2+voe4rDnjLr9oRQjZIdeQpGe47qf0NdTPCxBiJJkUHymHQg9vrj8qzJ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DLnzOMkg98eh6MKuLOatTTVzjtQsEUedCuI2IDJyW4/iB/vfzFchc2csky+SDKxGECqSXG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erRafPeO0VhEZkk425wE55yewHY1VvrNdMt5YdOKgn5Zro8lW/uxdt3c4rppza2PDx2GVS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06TTlMTODcYG/kMtuSMjkcHI/I1yMr6jbTJMk8kVqpZhuBKzP0Iz39TXp7+Dp7m3Saa7Np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b3kx1z9e2a5HxLpvkRLFbqy21sG8tWbcNp6knrkmvUpV4bM/O8Xk2JjKVenflI7S5S9gWV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zjr9D1px2gDPTrnP6Vz2llvtahehyOmePr61vOOdw6dcgcU5HZg6jqQvLchOB9MU3AH3e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Oc4IJwc/nUeSf8Kk7EQsB15yR+HWo8Hr06VI3cc1Gfmz7nt3oNFuRk8cdCT/AJzUZyfwp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YR2oLE5HJ6e9N/PjrS8Zyabk5osUmKcf/AK6jfP8A+vil74JppOSdvBFBQjbiME4zjBpnf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Z+6MHim7lPyrg84PpkUrANLE/d6Y6UwMwAPApx5P9abxjjr2oQ7ji8gwFYj9aiN068Nk/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+tN3Ed6YXZ//U/a3fn5j81Rs+TyoNKQRz19qibrg8GgzGeVAwKtHHg9RsU/zFYGk2GnXF9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siRCzWMyQISGYOWx8vpiuhHBGe9c94btvLuPFN20rSfadTt8BudgSAYUf7I6/jTfwgWP+E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WufXyV/wrPm8GeDp8+Zo9o3X+DA+vGK6nnFQNyeaQanHn4d+BGOV0S3UnoV3Dn2+auauf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xnp1pNYOiCzvJmWGeWLcYguAdrA8E16kc7uPUdaxrNd/j6M55XR71v8Ax+McfnSYHKn4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2oW/qkd/OBn8WNMPwx0WP/j21bW4QOy6hL/XNekbRj275qNwNvX86jUfMzzw/Dp1H7jx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z5n8xWDrXgvWrNtIht/GOuEXOsWMOS0WU3vjcpKnleo7V68c4HfHHpxWDrI3ar4ahxw2tW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/pQm73HzMzJvCviSCd0i8aa1OVJG6YW7A4OOgQU06D4yQ4h8VzAjr51pC/wDLFdnK++V3A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k1Gfy5FCDmZx/9kfEBf8AV+KoCx/56aZGw/Ehgaytd074p2/h7V7oeJNKkjisrh9p0oq7B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J7GvRwysSPasTxpK1v4I8QSocMul3ZBz0PlNUyHGWp+SfwutbyHw7N4kjiSbT5ZRaySkn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475IH0rvLraLqDByMsd34Vk/CRY/+FdvYyqPLluFmIJx/CVIq9PG1pfR2r5ZGB8l29McIf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9zRbHnPxEYm0s4em+5tx/4/n+leiKNz8den5cV5349G6XSYj/AB6jbrz9c16RGCZTjP3s8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DqadtncOw/pXRWoJJx+Hbp2rCgX5lH97j3/CtuAMnAIyD16HNZyKW5H4mQf8ACPTRjndcW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/lyK9XOWuJMcZc9enB5rzLxAgbTI4yeHvrFemMkzLXqiqgmfI3YdsjjnBIqHsWWokzICCc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pRZEhHtwT1/yKqxod+APlwfoe/wCNX0jOeBg46n3/AJCoSAxvGA3eF7iIf8tLixj/ABa4Q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265TGAJZOvHO4gfjXAeJo2OmW0TDiXVdNjP1adf8ACvQrl993M44Jmc8/75pv4QYmPlyRx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A5BqQ4IJHQdOnPvTepxjHTmpJ2OR8bqkmhWtuTnz9a0eI8dmuVyK9Fuixv7hujGWRicdfm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zI9AixkSeJtGB44OJ8n+VeiS4aWRv70jn6/Meab7CuRqQPujbnsBSvtK8H8M9/WnBTgDPH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7U8LkHgKQck9CD79uaQjwL9o5NvwjukXI83UtPi/OYHA96+dI42trWKFwMpz1z1PbPevp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cEHZtb09c9z8+a8Ln057vR0vLVGlltkeaYKMlIV+85HXavGT2rnxV3TsaUmlLU8z+Idnd6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sk8yaFYroIDyywtlwPfHI+lYfwvtrWa0hiIHllFZD6gjP4Zr0uKTa24cgevQ5HIPt2ri4L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09t1rJ+88nq0Qk6qPVAenpXLhKqs4HTVjrc+qvDljbiGILGDwpHfn8K8o1d7221i6j10+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HOInB+5sJxhdvQV6D4R1mCOzgijb5QoGT+g+ldfLoHhjxr410rTvEVol7ZpouqzbTw0cis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k7QeBW2Io+0jYiErO58KeOPFOta5rNlofg29msjYz+c1zEcB3Xgs4/ijHQKeGr1rQNU126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BFcEBftEHEMvuQPuse46V6NB+zlF4LvrifT9QbWIZpC6yunlyrHn5Y2XkEr0yDzVzxHcR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Rdj7lluehIwPlT2JPJHauHFUKcaPmjenO8jlVZy+Ihg5G0g9z0APWvm7xp8TNU8P/ABAvN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sy22oR2m3bctuBmZkIxuA4yMHivUPiN40HgnQPtNu3/EwvCY7TPzbezS477c4HvXjPwX8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rN5I8kk9vIXR+Q/mvtbPcj196eWUJa1HsGIlryo/Tfwtqtnc29m1qcQfZbdYwx5CbQRkdu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xLY5AHAOenf8a8P8MWBs4IoolChFCAA9FHA+uAK9f09mGNwHGFyOua9U4pLU6QrlCFPGO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wBvEfjtxyh1iyRc9fktOf1NdqjbkIHBOAePeuR8M/8hPxgx5Da9GPrstgDSe1wR1SQhgA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tuoC7872OcgDp9KI+wB65OemQen5U4gdsAD+vYZqW7gRqmXAyCCPzr8/PGaCT43+I2HQ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oB+BzX6CqSJEz1yPwBNfnt4lbf8YPFF3IV2rqbRA46qFGM+laRFI+1/hYGi+FvhdOh+z3D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vNxx9OxFcP8M9p+GXhRjxmxkPHHDTua7YAkZ6Cs5bjQ1jgYBz6YrJ1pmTRdSfpi1mPtxG3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euAOnJrC8REJ4e1djxtsbhh9RG2aTAw9NHl6No68/Lptnn/v3n9c1clQNA5Y8rtYc984zV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0rA4/syyYj0/dD/GrEv8Ax7ydztHGfejqwLMmGdj909T6cenvXn/xNfHgLWC3A8uIfnPH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4x6VwHxKiSXwZqEcg3B3tVx/28R/1qo7geiXzD7dMP9oe+PlXtVZuc56D86u3y4vrkDqJS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RzyR25/Ok9wIpMscdffHT/GuV1k517wmpz/yHoM/URyYrrGAzlSCME/j9a5bVl3eIPCY/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pFJUsDpFJ5Occ8n8TTw3zYPGefWmRA5OM8njBqT5CQewP/wCrmmgEYfLluT6gfpXx7+1VP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uQDFs1BZAehG0ccV9htu7cd/UCvjP9rEwm68Kx3XMUiX+7b24Xp7irh8QPY9S/ZfdH8Pa5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05M+u52br3wOK+kgDjIHYmvmH9lGCWDw14phlABhl06NcHO6MhmU/lxX1GFym7GFPQ/SlP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rjHfH6fjVabBYY+gzVxgw6HPTnt/kVXlUkqw5weT7CpKRwfgRxLZeJSpBA8W6qp5/uiM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kkk98+orh/AIH9n+Jih4/4TDWDwPaOu2Vew+nuDQU0KOvHf8ADmsjVyP7L1EAdLS45H/XJ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5Vi6tzpmojoPstx09onovqJPoch8OBj4Y+ClPP/EjtSPzau0ztIPvnrXGfDgj/hWvgw/9Q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j/UV10hJIPXI4/wDr0N7lDsqOAfb3rmfE432FkGwduraaR+FwvX6VvZ545xzgcHNc94nMg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OsaZuB/um4Xd+NQ3cVjpLxwt/cgg5aaQ/kx796hDnrwBzj/61T365v7g9xPKOO3zHrVWME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/WkMkZtwJB5BAr5U/aYZU1TwV6+Zej8gtfU7E4ySeBj3xXyp+0u2zU/A2T0uL5f8AxxTmt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3wVO34cqTxjWdQUZ7Y25r1iNsAent04ryb4Rx+X8ObcL0k1fUJOT67a9SQnywDzj/PNQ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55gzvwCcDv6Vy/jndN4H8SRZzu0m+A7DJhbmuhOeufX8jXPeMz/xRfiHH/QKvff8A5YtVN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A1bwhp1kATMdEsRBtYoVmFupQgjod3fp615taeDPDvxB8NWp8Y6PFFqFjO8F3sjWCSSaLg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Dk+9eyabCw0fSEbOU0qwGR7QLn8as+SAxdRwfvNgck+uO9QVdnj8Xwu0vTrlG0q1to4Cm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0xjg+5JrP1bwlFb+IvCBkG4NqkygdcgW0nX3zXtoCNnbnoQM8Y9a5y/QnxJ4QEqj5dTnx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7GpkaKTscRD4TsdS1eQXMUUsEdmUmtZY1bIuOzbs9AuR6Z4rxL4gfAW60pP7T8CKJrQEl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9fJl+8o9jkCvq+a3i0/xDZXsaDbq0Js5cfwywfvIm/FcqfwrfnghnBSaJXjb+Ejis5QUt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vij4d+GtXupLPWbb+yNX6bLhfs0/A/gmH7uQE9N3X1rxDWvg3renzZsZ47yMHPlSkRTYHo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r9yfEvgjwx4psPsGu6bDeQbdqlgBKmf7j4JH48V8jJ+zIbjxh4nTwtqX2CGylgFoZzvjIk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QScknGABTjUrQVoO5DhTnq1qflDd6Rrfhm7ae7tbzS5lOBKA0fTpiSP5TxXb6H8XPG+mBV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n7l7GJjj08xcMPxzX214u+HvxG8H7bbWdGgvIpi6iWx+aKXb3KHKgj6c15Be+C/hfr1xL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KEYuo5NPYSY4y6AxHnvjmoliKUtK8A+rzjrTkeUj4s6dcSvNe6M1tJKmyRrOXevPB+RsH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G+Kvw2Sxgt5NSksWijCFLqB48bR/eGQa8+1D4HyWzLbi/eJ5N/lPEVu7WTYNxIkXkZHrXz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DtlBDYP8ADnBxms5ZZhcQr02CxdSk/eR9c/GLxUmj+Eo9IsJgbnxANqsvVbIfNI47/vOEH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8NGa/vfGEyYitA1lZlh1lcAzOPZFwoPqTXm2oT698SfF9vaWMf8ApM6RWtsvWO1tLdAu5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Pdj719laHo1noGlWXh3TF/wBGsogm7oWPVmPu7cmvPzSrDLcE6a+JnXg4SxVfn6I0URgHP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47VzvxC1c+FfAus6jGxEn2b7FbBeP393+7HvkDJz7V2DBlBY8Ad+P8nFeNfF3wv4z8Xwa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xti91c+dcLCzXJ+VBhuoVeQemSa+N4boqriva1XZXPazSq4UuSK1PJvgHojXvjlr5Yyya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/DPLiNOvU43V9jfZbnORE35ZxXxRF8IPirZktaWYiL43+RqCIWx0ztYZx71P/AMK8+M0BO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HqI5/8fr7vH4GOJq+0jUVj5/DV3Sjy8rPsxoLgceW/wCKnFfHPx88P/Y/Hb3mxkh12xjny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xSnB78Amq48K/G+HhLbWwP9m+Df8As9ZmpeEPi7qph/tfStXvjbBhF58iy+WH64O7jOOav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OTqJr1M8XXdWNlFn1P8P9dHiXwLomrDCzR24tbhVPKy2p8p+P9oAN9DXaIDHMCThZQFbP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n34KW/irw/Nqnh3xDpF7Y2d0FvraeaMCNZ1+SWPIJA3rgj3Fe/qjSxeUx5DYH0HQ18DxF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eqPpsqn7Wh7OW58i/Hvws2meKhrtsuy11+PzCw/5ZX0AAk/Fhtf8AOvon4d+Kh4z8HWGry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O+QHkXMAALf8AA1ww+tXvHPhRPHPhO40VgqXgIltJG4CXkQOzn+7IMqfr7V8k/DnxlL4J1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ZLa21K1ubW4Q5ElrqEUbCGTHqr/KfbBr7Kg1mOBjKD95Hg1oywuIaezPuJYZwpDQv8vfbg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qmg6Wpk1HVLK0xnPnTojAd8rkmvz/ALvX/EV1bodS1S+uGwoYPcSHLHg8AitOy+HXj3VG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/wAckQQDPq0hz+NaxyJL+JOxLx7fwxPrG9+NXw30ZsR6hLqUgz8ljAz9P9tsLiuA179pW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QEt2HC3GpS+aw9xDH8ufqa4Cz+AnxAmjM+tS6botuuCXuLkSsM/8ATNcVu2vwm8AaUFfxL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eTDZkWyHH0DMfrxVrA4Gk/efMyHXxE/h0PMfFHxM8ZeJ32a7q8zRH7trbt5EPPYRx8t+Oa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jHxKoew082VqRk3N6fIjx3IX77/lXvWjxeDrErb+BfDnm3TN/rRGZZSB23tubr16V6ho/w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lfV2OnWjHHl/dYr7gc4+prrhiLaUIWIlhm9akjwnSvBngbwddQHUHPijXN37qAD/Ro39kH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euWfw68Y/EuaOLXSILE4VbWNcRKOwK8bse/HtX0DoXwV0Dw94h8KRLbJIZbm6VnZfnZlt3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odK8O21mojghChRwAB+tVaTfNN6miUYq0Ufn5qv7Mfijw7bxa74LZYruzJ3CMHZMnUrIoy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b1620sqsvjSy+yXSrsPnKTvHorpgkexr9XbaxCRFIvl46j7w+hqhc+FtF1GVRqemWdwGYE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e+M0OGt07DVuqPyIt7/wpCd2g6I+sykjbCInkTcOxByOPpXouk+BPid8R5Yv7di/svSI2G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enqT7ngdhX3d4E8F+H4fDZe0sobd11LU418tQnC3LgcgZJxgfSu1g0S2gY+XtyACVHv3p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roeYeEPAUOi2kUGAqxoiAL90KowAP8811+t2qw6t4NAGB/wAJHbAfUwy13NvZ8gjsOpOe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7fbqHg7PJXxTY4xnvHKP5VTJPSo0UEn1J6VoIPl6ngfX9KhiiUA465P8AM9KsqBnjII/z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4IA45HTtXwP40Ji+LnjMPwPtAbH+9CnH04r746tgnGa+CfiMDH8X/ABkB6RNnryYExWkNg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2a4yRZWn/AKJTmlHHOOQeh6805Dm2sH/vafZtn6wpzSjrnb74zUtijsM27m2njOa4WR0X4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w1Kx9MLdR4Nd2eRtGcVxN2APH1s46yeH7wZ9kniYfrVRQmbyHK7j1PrUmR34OMVCpO0e3X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oKM3VwG0XUo+ObO5/9FtVPwixbwb4bbsdFsD758lav6gGOnXi85NtOMd+Y2xWf4TLDwb4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Lp7RgUyJbo6Pd3649qglyCDk/gM1IDwSPSo3APH4ZpDexyFsGHxEupAPv+GVXj1W8Wu0U4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dDx8QCMf6zw5Lxnrtuo67BOmeOP8AP6VUgiWM5APXk/Xn2rF8Soz+FtbRRktpt4Mf9smrY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W136DqqDkvYXSj8YmqeqKPzC+HQkttT8FT7Tsj1zS3CkjBxKowffnIr9UrtRHfXK4BYTyd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+T/gR5Dd+FIuhj1jTGDejCdATiv1i1EKNSu8Dgzyn/wAeIoqbgVxz6nPXPFN5DADrgHrS5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uR6Y46+uKhAcn4Vj2ReKU6H/hKLpx6fvLeAj+VdCuSMjIP8/8+lYfh0/6T4wQDlPECHnp+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wEgc9QaqQEUi8DYRz1OP0rAvVxr/hMkk+Xr9uc4/vxuv9a3pCcgHHA/n61h6kdmoaA/d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xFCQHVEDJz1HBINN4wSSO2c1JIPmkB/hdwcexP+cVEVbJGOe2fTvUANiOZ4/QsoznsTWN4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/sXepx/TbdOefzrVVttwgJydwH45rJ8DNt8MNEOPK1fVY/wDyMrf1ptdANfVrObUrRrKC5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8fDtD/HGrdULDjcORXBP8JPhh9kks5PDGmsknLv5OJsnncJgfMV887gc5r00E59O3Wsv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2sMl4EUsYIwolfHO2MkgE+gPWktCk7nxX8dPht8PvAWm6Vc3t5ePD4k+3WM9xfzGV1ldQy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5S2TxX5qXvhW+0e7mthKt3EhZI5YjlZF6qyt646iv0c/aY8QJ8TfhdpVzHpd/pS6f4m+yF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EQtuKY7Z4z618g6P4G8da7ZXFroGkXGqxWrx5miAKW/mHCmTnIHrWbg90apq1mep/Bbwj4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0dhM0jf6SzgeZ5o+8sncY7D0r6v0bwzo+nwLbw2UIQuSUaNXBL9c7geP5V5d8JPhRqngO1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Li9mE8kmNvlhVxsweCM961viZ8XrTwHZR6f4eMN7rd7HuR2+eK3hORvbHBc4+UfiaqbstT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xVudD0L4caqmsXttpyywIlrE7KjysHU7Yoxy2AOwxXF3H7SfwZE+w3+pYwitKunvs4UZP9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L+Ib2TxVfS6td3U93qYB81LxzJK3vEx+Xb/srjFchPNa2WBd3CRMw4V2+f/vnr+NR7a/w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Xhfxp4T8VWQ1PwrqttqVudqu0bYkjJ7OhwyfiMV3MVyoQbjg4I61+M3h7XtY8N6rDr/hm8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lhJYSA9UlTo6nuCPpX1xoX7R/iu4hvpLvRLRf7PtVlZXEiNkrnzGbshI4FbQmnuYzg0fYn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42HQN4ghdef71mvX8RXcwTZDA89D/AJNfmLeftl+IvD9vrb6Tpely6nrTw3Bnl3mO1mSIx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TkBj1617N+zn+0q/xI08eF/Ftyg8U2ybjNgRx6jAp/wBaq9BKn8ajqORWrXUZ90W8qt8ve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fBcx4EPiCAn6PFItLY3nmRq+4H157VT16UC88NzE5Ca/p35OXWpGj0xOgHJwMcd/SlbOM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p6/Wm7djMAvcjI9jjmms2BucYU8Djr6+9c6LJLTJvoU7FwuOmQTgj/wCvX5hfAicaZ8c9A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3dqQTjHmSTKP51+n1rlryMBcHfGAfYsP1r8qfAita/tAW0fQJ49OfbdcNxntiuil8DM5n6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lPlsynBzkgkfmKcHCjb6/lx1qtDbS2epagpZpFluJGVjgYIc5FWmXJOeSAMetYFxEhCrcx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2DHB4rC8BMD4I0YdfLS7iB/653UgxW5GCLhCTyJU/9CHNYfgZPL8IWcI6RX2qRj3C3RP9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ThhjI7U0rg5xnn15pwII9/WnDnjrjt0qQMe2dU8WuFODNojtjrxFdY/rXZ24YqP4eOnrn2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mtpKDwdEvkI65ImVv0rtIzz1zjJ57H1/wDrVoQ2WVUYywBwMZ/wFcf4+lht9DtLu4wFt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bsTdKq4Prlq7HdkqMZ456ce5964L4qWn2/wCH+owjP7u80u44ODiC+hk/pVR+JESPoHVIS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5XF0pz7q45+tYGgt/xSuj7epsYQPbbkdfwrsbzbLqVwQf9ZJIf++8n+tcN4YB/wCEU0lfv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uu4qiT5B/bviB+G3hObaCI/ErJv7r5lswwPrXp+kf8i9oso6PpNgwA7HyQCB+Vefft3R7P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/ACz8V2R54P7yJ1OMV2fha6+1+CPCt4v3J9DsiMdCUUqf5Uq72R0L4EbSbvp9eeKkDkuGA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zcdMHOegx3JPQfWvnr4i/GqGx8/w74JdZrogpNqSnMcJPBWH+8w/v9B2rkqVIwV5HpZX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Gjd/gvU2fHHxFtvAPjd9QsbePUL5vD0mnfZ2YqIZZLjzkaUjtj+Hqa+Y9c1rVvE+qTa3r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PJ/hReyoOiqOwFZKqzSPPMzSyyHMkjsXdmPUljyTTjy3J6kYA57dvWvGxGKlUduh+9cOcK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uap1f+Q5FH3k6Z5PTn3rA8S+LtH8JWq3GpM0k0hxDbRYM0pPoOwHdjwK5Txf8Q7bQpJNJ0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3P7i2J7ykdSP7orw1vPuryTVNSma8vpvvzP1Pso/hUdgKKGGlPV7Hp5jnNPDe5DWX5Gpr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u/tWrnyrdG3QWKHMUfoW/vvjueBWaFA7En1z1qUZzwck9PpQV+h9q9anTjBWifE4nFVa0+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5CqRwO9G0kAhuT2NS7Aec7vTNKMYx055xVmRHjnrnntRtB55qXknGSaQjn8fxOKAIjn/9d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Cpex4xR0zUcoFfOT60HPUHHbjipGAClmIwByT0AFZk97uby7Y8/3iOv0pcrYnJInnuI4R8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tZLySzHfJ07ADgfT/ABoCqOQ24sQCT1+tKOCPfkVaVjKUm9xuD0I69Kd7/j15p4B6/rTef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hEZxnmjr3H1pT060ccEH6mgpCY9On9KaQGGG5yOffFOOfc8008cfh6UGsYmxoeqf2bdY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+mVc9Hr1VJFz2d8EhFO7cD1H0I59jXiJz93npnjpzxXqngG/1K7Z4beWKKS1jx50hAzE+R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jqOvtEfacM5m7/VKnyL0yqcoQePul+Nh9G+laNp4eknt/wC2tRn/ALKtBlTO6Zad+m2GP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dHpdpp1vF9sNsNSu1Y5kvCUsozn7+0fNM3fHSq+o+ITcXDXcbG8vkXDXkwCxQL0xBEfljA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dz7dwutTJ1Se0slKNA2n27hCLQEfarn/amI/1YP8AdHXNcFqk73Lj7QQoQfureNQqovv6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b5XdHMkzks9w5ySf9kH1/vGufeMkswP8AWtIy0OOtSuVUvlt5itwNyyDb24HYjtxVTWWsZ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UDnnuenHU/SqOpXEds3znJwQEA5P+Arl5pZJ282cglQNo/hWuijQlK0nsfPZjmNOlB0Urs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UXaWPB6HHTp9Ke2APpjj2+lTE5J9c1CxIPYn9K9I+ShZbELkdM85+p+lQ9c9ehPPSpX9e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bIjYg4yQcDHT1qM4wO2fapCSQS38R/Koic/nnpz+H9aDQYeTx6U05/nTyMdRUR9D0oNB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7U055/z+FDHBHuaUkH3FADevTFMYj/8AXTmbn+vrUeST+P50Ggn+eKTg/N1XsP50DnAP5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nv60AJ2yfrk0wkg4Ayakz+f+eahJOc5Pr1waAHbhwO57Z6UxnCkAnt2pWLZGABu598VCz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9TzAf/9X9rvlJOPxNRSDnHTirRwwJGB0qrIPmGPT9aDMYvXHoD0rI8N/NZa5LjG7VyP8Av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7EdFrG8L/wDIF1N/72tXAz9EUUdANbqf046U1hzz6dPpTyOSc9aa49vqPSgCu3U9qydIw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9VoU5H/A50H9K2GB3DHfGaydBIPjbVH7poqj/AL6m/wDrUxo3ApGc8k449SKgkXI9T+lW3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FQSHkDqDWQiqMgcdKw9R3N4m8LRYJH9pbuP8AZhkNbxHOTz/gKxpgG8Y+HB123Fw/5W70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9snn8aUKOTx360DAHTr3/ABpRn8+TQgFA74rjviZP9n+GXimb+5pF3z06xmu0GDx3rzT45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jCQZ/5BM6+n3hipkVHc/Or4ZLt8BWhbGZHHH0U/1NauopBcw7LjIAGAc8gjkEehHWqvgWL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1DSMwx0+4P8au3KqQEbgYJ57Ht+daPc1Wx4x40vYjeaKmoOsbQ38LTMfumNf+WnsD39DXp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5kWoWrHPGJBXAeKoY5/E/h22kQSI926ujDIKqhPPtXbWmh6JIf8Ajxt8dT+7A4py2GdX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vbbAH3TKuc+2TXT2qwyPhJ4XwMkLMh/HrXBx+H/D8hVW0+Bl64MYxW5B4X8NlARp8S7gP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IqJ0+u28gt9MX5SJNXsACHU5/eZ6A+1epxWV007PHCxO8+nXJyeteFz+E/D6Sab9ns1Rpt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2TG2dwHPB46jpXbw+DvDkYwI7gDngXcq9PYNUN6FHqcNpdgkNFIMdN4zj6Yq3BbzhipjZc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WvO4fCOiDDJLqMWOm2+lwSO3JrYh8L2Z+VNQ1SM8dLxuc+nXP1rO4G74itZZF0O2KMvma/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SXdiuykjl8+QlHyXfOUOOprzF/CkA8QeGrB9V1Wa2u9SfzI5bosB5MDSqytjcrBh1Fd9H4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1FCeT/pbHJP4U7iaNLy5CuSrAEHkj0qElucKe3fOaenh23QZj1PU1PGf3wbHbuvNTHw7I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UjP8AFG3T6rSJszmtYUzX3hiPru8R6c59vLLGu6C75C5xyW79eTzXmvinw5qc954asbfxB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eWZI0zDLHGziQMuCSAOnQ11K2fi8MP+Kljc9fn0+Mk578GmxHUKu445IA55wfam+WCQM9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eueNr47xmHW9OYY6vYYP6NTGh+I6gmO+0ST2azkBPr0akB5L+0wyJ4A0uM9ZdctCMdOFLf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cN542S2uQHifR9R8xCARJHIoR1PsQayf2lpPFbeENBi1p9P8AJbWYyGs1dH8xY22ghuq4z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S68Ur4uZvCdtY3N1BpFwJk1J3jh+zyFQxDJlt+cY7Y60pxvF3GtzhNf0O68L61d6JdQtE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iMMdnPf5cYPQivI/FF2B4oeCFiH+xRY2nByQePrivvvxz4S8X+PrKODVNK0azvrf/UXlv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WyPmX69K+PfFnw01Dw7q0d34zt59PugPLW8ibzLK5A+6VlAIUgdmxmvLdJxldHYppqzOS8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XWz1WN9ycb0GG2r3x0P1FfR3hbxrAms2uuzM4szo9xbrJEm5zJPIrdO3A5r5wu9Pu7aJ7O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iGMLsPnjJHDK68rj05BrtvBNvc2fhewgv/wDWpG/zEhfl3ErkE+lTVxMoRvEapps991L4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VWDOxK3E/JVSP4Yz/ABg8gnivItV1Oz0XT7rXdeuPLt48ySyu255Gboo7s7npWF4g8eeFv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iecDAt7ch3J926LXyp4x8Ya34/wBWhiFvJJaxMFtbG3569z/ebHUmueFKriZe9sX7tPYt3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8axSsmxJG2W0XVILdO/phRyfVjX2j8PfDFtpuuXNpaxYhs9Ms44zgbvncklvdsZNeZ/B7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PqehXrXd03LRmNgkSj5IwSfXlh619J+HJ4U8QaxdnR9UdfIsIh5MSuylFYtvAOBk9K96MY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+rPUNHsdqpjP+zkDp+FdlbR/KFc/XBxz/AFrj7LxBaooX+y9XU+ptOcfTNb0HivSo1/e2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k/oawMzrIY9vPJ5+X8Pf2rkPCxBm8UPwM+I5V/FYFz/Or48baCjcxaoGz906fKf0FcJ4L8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peC+tGm8S3V1EZLKUiSBokVG+UHacg/Kee9Xa8QPYkAKgcA8Zzin/AE5Xp/n61zqeLvDBX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twSr+fy08+LvCgwTqsKnP8QkAx6ZK1NmBs4If3UgfXBr87vEj7/iP4sKjJOryIO3ygDv61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IPKudd09ASPvzFMZ69Vr4Burq31b4g+KLuwmS5tZtSnkiljO5XVeAR65wcVrBEyPvj4bRM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TkjSRye376T9a7BlB6Y9R2/Suc8B3OlH4e+F4Ib+zzBpkaSIbmNXR97kqylgQwzyCK6kPA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vlmjP/s1ZS3Giswy2eCPpXNeLl2+E9bcdE067/wDRTV14XLOCyEjGMOp4+uefp2rk/GsEy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Q7E0u7YtxjHlnJ4NIZn2o26fpm4ddMsT36mBKfKB5Ljr8pxV6CwvpbDTZILeSRDp1iEKgs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OD7Gmy2F+gdJLabG1h/q2x0+lOwDDwoYY5UcD6dK4T4jYHhC597ixH53MYrv0gugqb4mHy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+neuD+KKunhGZ3UoDe6ap3AjrdxDvQkB6FqPGpXmRz9ol/Q4quBnjOcH9auanG41K7ypwb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OcEEcGqKFgQdvXPY5H4UmA2RcZ4/Dp9a5XVBjxR4OU9G1kj8Vt5DXYPtwe3Q/lXD6xKV8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CRj620pxSA6a2ljmiWWNg644YdKssP73PXH/AOqooSPKjAwPlHAGOnSpRt3YBGfamgBV5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18WftfRhrvwoMHiO9Jx6AKTmvtbsQMHH9a+Lf2vGK3XhRs9ItQP4HaKuHxCex7D+zTa7ND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6THpbhWHYqxDfj29q+jFYYDfj+B9K+a/2YbjzfDniBd7MY/7JGGHAQIwAr6RUfKCWBIP8I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xMFsIcZxknHTPOaiZMugyMHseOal4yR7dKgkz5gyfcewqLlI858Af8g7xIx5/4q7WCMHHX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5B5Pf9DXBfD4kab4i3dG8X61znGADHXdNhFLZ69+34UFj93r0z1rN1P8A5B1/n/nzuOnYe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O4Z4HtiqWosDp1/tOR9knz7/ALpuKCFucj4ACj4deD17f2HZ4J9t1de+fvHtycd/c1yfg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gpxkaHZlff79dUW3Dcffrxz61LZZG3HI/Duaw9dXdZ2v/AGFNP5I/6br0rZz/ABDIJz9Ky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cZJ1Ow/WdcVIG/er/AKbOf+m0h/JjVULgAHGATx2q9er/AKZODyRPL0H+0etVj94g+nI9/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MGvk/9p8Bb3wMeB/pN4M+mVXvX1rtyc45ByeK+S/2qVb7V4JYMF2XN6c4z0Re1aU9xPY9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bBj1/tTUM/8AfQFeowkcjOMccCvKfgyWb4T6S7HJbUdROR3IkA/I16rFnv09R6Vk/iCOx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rnvGQH/CG+IQe+lXoP/flq6LIIUtgYzjvn29xXO+LznwhroHQ6ZeA/wDfpquJSLen5/srS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/AOiVq58pIGM88AcAH39aqWKlNK0xW6rptiPT/lgtWkALZGPm6kjqKgRHgKh4wozgAYx61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/hEN1bUpyf/ASWujI4Ixk88Yxk/jXKaoSvirwaecnVZkx7G0m/wAKT3K6HXvFbyeVNMgZ4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ZhtJ/EcUDYBxyDgZ60ibjGp6AjPuPSgkcgjnHOOn1FOxIyRPlLL1649BXPeH7ZLi+8WRtk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8EE2inINdA/TB6/4/4Vk+GuLzxUB1/tGw/P7IP0qGrASPa3UkCqxSd7eQ5LKMOh4z6Bh3x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t8N9d064vPF1laQWkEe6e8lKxRxJnJLk8dfxPSvQiQemOeRivzz/bG+Ld7pj/APCL6Yd1r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/1c+oXH3GcfxJAnKg8buayqK60V2aqTS3PNviFqXwY8Ka5HpXgW+mhtDBcTzz3jGKCZiGW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QkYI6V+fmk6fqOq3EGj6TbtdXsuQsS9hk5Zz0VR1JNdz4X8Lal461e5vtSunEEbBru8f95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54Bxz2Civqfwr4L0rw9aG20e1FpHJjzJXO+eb3djyfpwK5cTmNDLYSc5avoaUcLUxbSitD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08GWbBGF1qlyo+13Y4Uekceekan8WPNerQ2/kx5JyepJ45p8ccNpBnoo7nqxrk/F3jTSv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bh8i2tUP7+5f0A9PVugFfnOIxOKzjE2hsfUU6dHAUry3N+R4nZvnYZPvjH4U0iPHzPnPt0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7VPjL8QJb3WNB1X+y7ASkJudYrUMP+WUOVYvtH3m6Zrpv+Ef/AGhoiPL8R2jkdN08Z/QpX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3VWt8zhlnEJa+zue7r5Az+8A78jOaGEJP+uj/AAWvBGsv2kUYr/aNlL7LJDz/AOO0oH7SM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/6YE/0qv9WsQlpX/ESzint7M98KKWDb1BHTCjmkAC9JEPvivBBf8A7SUZ/wCPGymx6rAf5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pBOX0CykA/wCmUZ/k9H+r2L6VvxK/tSj1pnvW3Od0ynJ7HA/KnxiOMkhwcjkZ/Wvn8eKP2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lq/0twQfyese8+LnxD8N31n/wmXhqC0tJ5drBYmikkRfviJ8ld6g5APWorcL46pHlc7/Mu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qNj6ZLmJy+A6vw2OSMdD+FeEfGX4azawj+NvDMPm6hFHnULePk3cKDidB3ljHDAcsvuK9i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jTINY0icXVhdpuikXqPVWH8LA8Mp5BrTile3I2k7W+YbTyp/vLXl5XmdbKsR7KtsdONwlP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m0swle2kX7vnwnr1xIua+zPF+leL/EXja6tdJ1me2so4bdPs6SFAsrLlmO3JJb64rnPiR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LJrvhRorLU3fzJoHGy1u3BB3DH+qlJHb5W74qtpPxNuH13+wfH9i3hrXWePyr+IbYWlHEf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Mglee1fpLxVPFKNanqrHylOjKi3CejOe8UfDXVtP1y8g1PVp52tVjcrNvlX513DJJ6H2Ff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HhS+8J6Jr2qWz3U1/ZxXT5lKKWf8Ah2gdB0615n4zuXvvEV5dTxqjTWlvvQngOqbWA9uOK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tz8NfCZA/5hUGeO/P6YroXK0mkVzNaFbw74C0bQ4vK0yxgtUOPlijA6deRyfzr0G00VUUm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xk+1bsFom4LtxuwN1bCQEYGM4PI9KL2E5Nnnt9pkY8XeDZAgBN7fDn0FnJj8a9HhsBsCMB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9awdUhx4s8IM2MtqF59P+PKWu2SM7QCeR19M0XI5rlIW+BgKB9OefrQIzvVjjIPUA+o/Kr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mmLGfMTp94e/egGed+DLYDQp4uCF1bVMcdzcsa6UwgEHGBnnnkVleE0VNIuxjO3WNSGD7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2kc8YGP50D6hGqgcgHtz6VzviZR/aHhEkZC+JrHr/ALriujOcZAwTjr1Fc/4n3CTw02fue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kfrQR1PQguGOfVv5mn7Rxt/h7/rinMC0rjryev1prKO+PXnrWaLImT5g3XFfAvxX/AHHxk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2zen/AC7r/OvvuTKnOeBz06V8C/GPK/G/xKoHDWVo313Qf400TJ2R94wE/wBm6UwOP+JX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+lP4ByoGPQdBUNoWGj6ID97+yNPP/AJAXNP7fr9ayYRVkNJ5zn0BPTj0rjL1gPH2nrjmXQ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QmuzOAM459e1cDqjMPiJoBA+VtG1pSc9/3RA/Q1cVqEjpxnAxyMg/41IxOMAZ4zxUMbHbg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4VMSMe/tTHsild4NpdL0/cTY/FD/Os/wkVPgzw6Rn/kE2v6KR/StO4UtBKv8A0zcY/wCAn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vBnhxh0/suHp7M4pPYV+p0gUZ3diMf5FISCp9BR16fmetRnJ5x17UREkcsMH4gQH+94dvP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qPUHOehrlAD/AMLAsT66FqK8f7MsRrqwPTn8auRV0iUnB4yB2/8A11BeKXsrxWPBtZh+a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9P/r0jjdDNH3aGRSM9ihqeqFI/KTw/N9lOg3MYG+HVbNh2yVuVGPyr9atUUDVbw4/5eJcc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houyXVvDtqSdk2vWkUgwThUuwDj0r9adYJGsXwXg/aZf/QjWlQIlYgDGO3pUD8jH174pN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Q/SmMN2S2GyMZU1mUc94Zf/iaeOEP8OtWBH/bSy6/pXRkfLx0HB98VzvhtQmteOtx+9qGl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/SugOBx0Of8mjqBXfHTscNXOa3KY59Dc9td00N+M2BXSO3PtnNcn4nCrBp8hHEer6bIT/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SHM1xsOQssinkEZBPFM5Xc3DH1PfPTin3Q8q/u0RVX/SZicDHJc5/OozuKEryQM4PFZg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CR7DFYngnb/YOqoc5i8R6rH+flN/WtcMDgtjjkf/AKqzPBq7NO11OuPE1+xA/wBuKEiql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T7fjUb9Dg84yKkz29RxTFGW3Z9enoKkaPmn9qyFZvhzpHmZdU1+25J/vIwrD/ZbtIk/4S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pVrLyOWIuQufyNdH+1ZFI3wlgeHO5dc05h7ZYg1zX7Kci/wBo+JYlOS+hISO/yXa1pa1MT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at4t8MyW9/ptvY3GktETOHh3TB0Pzqzk4VWU5HB6Y71+YHje/muvFWoSXDgMj/OcBACw3Z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APQV+vXxG01b/AMHX8WzcwVwF65ZlIB/Ovxt+M9hMmrxeK4d62l3CkF0F6R3EK7ck9t6jj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lA6IwSXMcnqyzXEMmpWBbFquwzRjcsb9R09Ouaif4T3d2YNQuhcMtyVcyyBpAQ4Dbi6gk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u7+D2q6LqfhvWdFYxm9htrmfypCA0sTITuQfxbSOR1FfYXhLxHaeE/BOj6rq97Dptkmm2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RlAeM8tz2Aya6adNxjZGcnd3PiPxD4Q134URytflLctGlwrScv9nlGFwD1YHj1ryfUvEd6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3GHXynDSMBID/AH+cMMdjxXZfHv4vT/FTxhJeWPmDRLIR2tsZBiS48rJ8xl6qCTlVPOK8L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aMySSy5WJeSfTjsBWlOik7synNvYiu7k72XO7JBOOeT0HqTX0h8Avh5r17410zxVeWMhs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KYdvHL4HzMR/cHXvU3wj+DF3qmvxT63DvYWyXjdcIGfaqgHrn1r9GvDXgi40uGL+yTbw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y8kZYbed2M9epreVthRPVdElmVVyT8wz+J9v6Ve8SXUkdrpU7Ehodc0lgemB5xU/zq5a2g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DHWqfi2LZoKu3Bjv9Pk65wRcL/jWUloWj2V2X7RKuT8ruMduGPSgNyPlyR2Pv9PWm3C7L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sg5GMfMaiIwOD+Ga5Syxbgpdw4J5ljOf+BCvyy05hpnx7uSpA8vx2CQOo3Xa5z7HNfqMhY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yfQj9BX5a+KI/7O+PniZwQhi8XRTgngAG4gOfwzXRR+Fozmfq1qSrHqd4p/guJj+TtVLkZ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WjrBC6xfquP8Aj4kb65ORj61Qyc7uOvJFYIpbESfJIhyeCMc9s5rC8EO8mk6lGc4tfEGr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D+dbxzwcHkYOf6e9ZHhFFji163z93xFetk+kiRtVXumETrRyKD1Ddc9qB93jtxz1+tO6A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GMr48YaUv/PXT9UTj/ZCOK7JG6kY59a450U+MNBYHqmpx47ENbqf6V1kRO0Y6Y9PWtOtyG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AyOe9ch8R22fD7xDMM5jtUkA/65zRkH8K62EkHB5GBwR/WuW+I0L3Pw68UwoMk6Pdt9NgD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R3Jex7+SGuI2P8YibI7lkU/1rmNBXOhWqx/wGZDj/ZlbpWlpU6XOlaTegEefZWMh990EZ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HogUknZd3inHT/WmtmiD5Y/bpVW/Z/hmz80HifTCp7fMsgP6VF4E1vTLX4IeC/EeoTC0s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vABikZTgfxEnhQOTV/wDbVj0zVfgwvg2fU4tP1XUtX066tYZFLytBbMxmkEY52hW4JwCeK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TuNE0jww97cTaPoMPkafBMQAAx3F2VeCzHpnO0cVx4zFQp2T3PsuHOFcTmiU17tNPV/5H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/4zVtJ0JZdO0Xd8xJKXF2R08zH3Yx/dHXvXksEaxAheM8Y9qkCk5x2HPYVheIPEWkeGbL7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xKxIozLK5/hRepPv0FeBVqSqyP3XK8pwuXUPY0Eklu/8ANmzc3EFpbyXE0iQwxgs8j/Kqq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gnif4jXWtI+neF2eCyOUmviu2WVT2hB5Rf9o81y/iPxJq/jCYNqeYLBCDFYK2VAHRpT/G/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GFXoDnHQYxXVh8HreZ5WZZ7vSwz+f+RFFAkEYijAUZz1ySfUk5yfU1aUgnAwKYo5OOgH60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vSSsfLNtu7HDg/pjrT+T164/zxUY9v0pcdv8A9eaBCg554J/SlyB0puc9e/cClyc4xg9q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aXAxwQNoHrTATjPUdOKMjkMT6nHTH19qCkxw5wAMg9Peop5Y4F3P7YXqxqrPdhD5cGN397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bNzeYxJYnPXv7+1NIiVToiSaaWb75Kr2UdPx96rjkZAH/AOqrBAHI5qP3x9P896bRjfW7G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H0A54J71KeQR/9amnOf61JYzByOe2OaCehJOf1oPcj0/nRnPPp29BQaDenAOf8KM5HAz/A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+nNBaQuAQQOvWkPA4PPr0/Om5B689uetO5yPfPt9OvWk3Y0SGkE9Bx19smuh8LS3MWqq9m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CRgnnkcBAzcA85/CudJIyR94jHr19KickbXQldhypHUEdMfQ1nUipRcTow9Z0qkakd0e3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57uxjXaIFPCHpgt0wP9kZrKuJ5J8I+QinKpjCj39z7nmsXTtaS9hxcfLOnL46EE/eH17io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QQrGZ8nCRHOT7k8AeteHKlJS5LH6bQzXDzpKq5aGm5yuWwAASfQD1PpXFaprqhnh08iRuh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fU/pWVf6tf6kcTN5cWeIkyF/4F3b+VZJAXheB046Cuyjgusz53M+IedOnhtu41ssdzMXb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Rt0II6Y574qToMn8KYc89O45+nevQUUlZHzDm3qyBuMgke9V2z15Hr6VOQagbHX6ZNKRcS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qiJPTA6fhUjgkBSf8OKiJ9SOTzUmq2IuOAPcYHfFRk4zn+fr7+1PZj64z1FRe/oMEUGqGs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Gx7Dr6Y4oYjtzjtTM5IUY/rQaIQthsA/4UnXp36UZ3EUnI5/zxQA3OTjqR6daYcZwMGm5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PWlcBST3/wA+lMPXtTSwB59etMyo5xyPfimVzDyfvCoy+O3PtzTWbIwcDjPNIWGBzxzz7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Sx6gc49KQgE/Lgj1ppx970/UGmAuBgHj2pWYz/9b9sSM/U1Cc4yc5NTDC9B9ahbOeM4oMy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tg1keFDv8N3JHHmateNz0+Uhf6VqSchv0rM8Hr/xSdu/TzL+/cfTziP6U+jA3GGOvP1qF8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lQsBjp1796QFfq1ZHhgbvF/iCXummWiew3ySGtgjnj6VjeFMf8JH4rcfwW2nR/rIafRjR0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J/D29qssO/aqzDPOOayEVyOpI7ViOceN9BGf4L5x7bIG/wAa3WXnjmsFE3+O9JZv+WVjq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+tLzKibC8gYGe/pS4GPqc0i7iTzyKUMVxnnHamIlA9RXjv7RE4g+BfjFiMZ0xx+bAV7ICD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2opHi+A/icqOZIIo8epaRR+VKxSWp8V+GYvJ8GaLGBjEcjnP97Cj/AOtRccSqe23+tT6Uw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Io2/8f2tUE2fMYEYwqfzpvVmp5bryiTxx4ejPa4uG/ARV6FAuGIXP3c/lXnuqbpfiBoaj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cxXpVuNoz6cZHr7A1ctkNI0rdTztJ4A+grft0KBRnkYOc57dPwrLhiYEryGGGJ44rbgT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4759azkUkTy4+06Kijk6gvOeu2NjXcQgkg9/U9vr71x2wf2zoCHlftcrn32wtXbwAEcnG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tUwxZjgtg4I/M/jWxAjA4UDgkDjAHrWbbKCc5yVxg5zznuK24ULEqnK52sewz3qAIcb/A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kXd6//fFpJmu3t8YX/dHX3HFcfEpHjrwwoGNkerzEf7loR/WuwhJGA3YAkdKANBEJ4C8KM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Gp1VOhwO+RxUETAjPXJ9cYz2/wq2wBB6d+e35UAcZru3/AISfwUnQDVbmRgP+mdq/+NbSZ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x0P8A+usfV03+MvCEWOQ2rS/jHan/ABrbRBtUdDxnP0pslomQhc5wD9P5e9Sh8Lgvx6/yq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D2zz3x2p7HIOecc89cUiT5p/aklVvDnhe3Xq2sqcewhb/ACah+Aa7fGmrEDG3QGAI46zKt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tvBkCc+ZqU7nHGdsX+NbfwLj/AOKi1qQctH4fQY/3rpf6itGvcC9mfRYeREG84wfugc47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Ws1ldxR3NpcE74Z1Do2f9k/z61ccboxwN3pn1qAI2QAOR+gFc6RpzHzv4y/Z78NanuuPDN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xwsZLW6se5U52jPXFfK/iH4DfEmLXrrRraYXqwxxSPdibbEBKcLu9CegGK/S9lZ/kYELJ1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bQkeJvEfIOLPSwxI4yWfr+Apeyj1RSmz83I/2bvFd1dRnVdSgt4VJ8xIY2kkIHoxwK998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CaJ/Z0PnTHiS4m/1rD64+Uewr6nOnwN8wUZPOcZAwfSmNpseAzKAedvGep6/jWkYpLQXM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usaZUbsDauB7nn9K67wlAxufFBTcFW+s0ABweLcn/AOvW2lmUycdOlO8LWu6bxM46Nq8S/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mb6A5XNSIyBcOWzjrnj/HFW0kk+4vf1PFWBaqFO/qQOe+KesYjBI4B5yRnms0hEkUs4w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R0+lVfC0txHYavJGzL52v3jFgeThEH44q3CgZ0kHcr1qt4ZH/ABIrmRed+uakefbYKsDd8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XqBjP0qNn3DDBW4wcqDz+VPKFqYRyAO2cf/roARI7Wa4jjmtoJAx5Dwo2R3zkV+cNyEh+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Y9Tu9qxqFA2+gGAK/R+3H76PIH3h+pH6V+a8+ZvHXimQEtu1W+JPsGIq6e5FTY+4/Cvg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PXtxoOny3V3pkFxcTtAC8s0hYs7NwSx45rWbwP4IILHQbIHrwjD8Rhq0/DkbR+EfDiEY26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WJrWVTx9KznuVHZHKnwT4NOR/YtsMDjDSj/2fg1xXj/wF4MbwR4hlTTTE8WmXLoyXE4wVQ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D2PHrXr7IM5A68Vxnj7H/AAhHiEDvps6n3BGKUdxnB2/wk8Hx6ZpirLrEb/2dYs4i1S4jX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Q2FGT0HA7VZHwy0OIDydU8QxgZAxrE7foa9JdVjgtI+m2xslH4QRimplWB4IOMcZwaoDz2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Z/E3iSIEcD+0C4/Jlrifid4G1G68G3FsPFmt3ET3Fp/o91KskTM06KrNgBvkJ3DB6ivck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OMjrXH+PWUeHm3H71/pyYx03XUfFAHKj4feLtFQaLpfj7VUgsS8CJtGwbWOcKQxAJyeT3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JEBOPiBeSZHAltUO3H0XmvT74F9QvWPP+kzdTgH5zUJjLEEjpxz2NKyHc4J9P+K8fEPje3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fqcVzt1ovxJv/AB54GXWfFFoY7fVZ7i1mt7BAY7iK2fO9CQHVkJGD0PNevMvuQRzx7fWu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YeCXUEbdSviQTk8WbUDRqJD4h2r5er2rD+HfpwGB+DU+SLxSg3R6jpT8c7rJwQPfa1XLXc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9cDmp2QA5H1HpUEmGJPGCZJOiSc9THPHn8jXxz+1Rc69cat4bh1xLCPy7a58gWRkYOshC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0Ar7ecOuSRj0OOea+NP2oiv8AwmPg+Juq2V2wB55MgFVDcTPQPgDc+JdB0vWo9C0KLWLWV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0WzQTRIxRQrAlxIpzkdOle+f8JH4vVdzeEQfaPU4+fzFeXfs/oTonicsMg32m4PQHbAcj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lAHTv705/EyopWOXPinxNGcN4KvCM/8ALPUIGz9M0N4w1MAGTwdq6seiRSwSNn25wa6L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SRDM0eOQWAzWD3KVj598EePpbbR9V3eFtYmF14l1e5DRhBs3OoKNnjeuOccV2MnxGiI/f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ocD8DVjwO7Hw1cKpwE8Ra6OuBxOK6zzJEA2Myj2bJ61oM4Cb4paREA02g+IR6hbMPj8jW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JpOoCXS/EEAa2mUySaa+ELIygsR0GTyewr1g3Eo6sceuc81z/AIou5pPC+uKXJT+y70Mv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hJI808HfFjwnZeDfC+n6na63aXNnpFtb3IbS5ZEWSPdyrrwyMCCGFdUvxa+HsmR9vvUORk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Wu90ieYaBoJ3ZI0TTRwcf8sFq08ssh/eDcoHIIBGc9elIdzzZfit8NJMr/byqe/mW0yEfm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Hw/m061Fjr9tcSLqmnPsVXViqzqWOCOijk16ZJDGzYmgidex8tCMH6jNYWoadpkd7osq2V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iJAxVi2RnHcdaLIDQvfGPgyXULlodf05w0zspE+3Klj/AHgKiHiTwu26Q63p4Gckm5TFb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kMtlaSZkf71vGeNx/2fSqUnh3w3cH59JsW9f9Gjzz/wABoC4kOtaBcc22r6fMOmVu4u31Y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ywyXHgjyp4nzcXxHlSJJxsTnCk8V9L3HgHwLdNuuNBsJGJxkQIpx2JIAyK+Jv2lfC3h7w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FjFZJdWN00qxZCsVkAXgk4/CqjuKTsj6c+Cslonwn0i0a5t1mhv8AUDJEZ0WRd0mQShYNz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IbapVkI54V0/DvzXhnwW8J+GdQ+GsOr6no1ldXlxq+oj7S8YMzRKVCKXyDtXsO1elSeAf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DD+60i4P4NWbjqEdjtEjmLBdg9Tt5OfzrnPGMV3H4L8RTPG2F0y7bOOAPKYVljwX4YQ7U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lGR9d1YXinwnokXhfWZYRdr5On3MyqbqQqzRRlgCpOCMjvTWgz0iztLs6fpbiJ2VtMsTkD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tfZbhMZibg8fKT/SvPV8B+GJ7axkRL2IzWNpMRDfzxoGkiVmwobjk9BxVkeBtIUbIr3Vox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oA7gwzd43A68qx/PiuP1dG/4S7wOCGG7W5h9087rKfA/Sqf8Awg1vGwe31vXE57X7Y/Ig1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n/hJPByw+KNeieXWWiWQ3Kv5TNbTHeoKcNxj6E0raldD2CAERoCD933+lPYgHk4ArhV8Ke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WsufVjE36baU+GPFY+54xvx9YoW/TbT5rEnYsQQSD0x0PpWZ4ewt54oJwCb7T2x/27f8A1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EKJ4snZvWS0hP8gK5zQ7f4ir4k8U6bB4mtysK6XNMZ9PjxI0yOEwAflKBcH+9moeo7HtU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eMEGvye/a08FajNq+tvATPNI0d5EFGd01sP3kQ9zG25a/SNbP4pKwaDXdIY7hgPp2Pw4av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vFt3q1p4n8WXUOqaUkUkUo06AwXELv92baCQ3ldAepXrWFWTjaS6FpKSsflp8HfEOnw3V1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f7fItxYyucKZwArxMTwCwAK575FfWzXk8UW64jMBRf3kkpCRqAOuTx+teJfFv4N6LpFrq2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lvra5s2At73YwyJIj/q5AT82O/Ir5w0ax8R+L9Qt/DFteyStMjSIl3cyfZ1SMZYkEndgdu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oZk1WcrJbnVhMwqYReztdvY+iPF/xq0XSPNg8PMuq3i5DXLnFlAfUd5WHoOK888N+A/EXx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/HdxNHYyjcGlOye5iB6Iv/LGD3wCe3rXaaB8OPCHg8xX2uyjW9TQBoo2XbBGexSI9cdmf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vNUb98wSIY2xL9046Fj/ABEfkK9HLstjTj7PBxsv5n+hwYzMVdzxDu+xfvb+1aC30bS0W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ixLtXaDgYHZR19SeTXHa94q8HeGtbvPD2pXupx3Vi6rKUtSyZZQwKkNyCDWiHblyTlfmH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p6x+ItP8SQLmDW9PQFxzm4tfkbPvtINevPCxo8sF1vr5nl0cS8Q3KTOsPxB8Bhvl1nUkB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TVMvxC8D4/wCRjugBx81pOP61geDfAXgDWfAUPizV0vQ9v5kV+0E7ECWJsMyoAeMEH6VK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LqWqx57F3/qtebLGUFJwd9PI9all1apHngnY3x8QvBLcR+KHT3a3mH9KlHj7wmTx4yiU9t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5s+Cfg5IdyeI7+Ie8mMf+OVqW/we8A32k3Gt6br2o3FnDFcSGUOhUm3Usw5A6YpfWcM+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RBXaZsweM/D93LFb2vjC0knmkWONCZlLOxwAMrySeK6d203XrS58H+NI1uoHcoHY4xIpwC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Fh9DXyf4Atn1bxn4cthn5r2K5fPaO3BlY/gF5r6NunW6nlnbkzSNJj/fJNdbwqk7J28zh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5Hmt1Y+NfgLqzahpznVfDN7IBIWyIXyeFmH/ACwnA6SD5Wr33wj440LxjatdeHbg+cgzc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3X+JfRlyDWNpuvyW0LafqcYvrKVfLeOQB/3Z4KlTw6+x59K898Q/Bq3mm/4SX4W3xs542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EPcQy9U/65vkV4eaZRRxS5MQrPoz1cBmcqb56Duu3Y+iluracHcRG+MFG56fTg14J8fo9O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dbPti6hstGP8ArPK2MZgD12DCn0DVxbfFb4geHGOk+LdKgmvIPmEt4jwSso4yfLyrj/aF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SLqDxX46uYNM0LylcO7qi/ZT822JATsDjqx5NcOT5DUwFVznP3Oh24/MY4uHKo2kehPql5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rX533d7pvlztjDNs+6T79Oa/RH4J6g9z8MvCxkA+XT0TPqFZgDX5pXOvR+K9SN5pCqui2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yx8M+P4c4AA646199/BbxRoOn+AvB+lXOoW0U81lJG26ZQInjZjslzypYdP/AK9fQ0otQ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qbOXnnoOo6delbER9ec+tcbaanpJQN/adi/TBW5j4/Wt2DUrA8rqFmRjgfaYsfj81Nohsj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CQjkandD6Zs5a7VF+TC9eOvv1FcPeX1hJ4j8IoLy1Y/2nMeLiI8i0m/2unua7mN4wBtlj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/AOhVPYkfsHPoOg/+vTQAXUHOc49v/wBdWAjHgFSD6Mv+NJ5ExZWA3DPYg/yqgbPPfCwxp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xqIP/AH2tdAy55A4B6HrWP4Ytbr7DqxMbbf7dvlXCk/L8nX3zW8Yph1ic4/2D/hSNOpX4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s+S10SRhjHiDSj9N04H9a6lUl5UxOM8DIwK5PxuCmmaW7KQF13Secetyg/nQR1PTWwLmbO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JpfUn06dKJyFvJ0OP9a/Pb7xzSl1YcH2/wrOxZDIv09Dmvgf42qF+OGtMej6bYkj6xMOn4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cZ25xXwb8clz8cNRAz8+k2JOOn3HqkB9w6d+80DQXbknRrA/j5S1OcYyf8mqeiP5vhjw24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+QD8auFhlsHPNRyoV0QNhcZFcZqiA+O/D7n/AKB2sD/yGhrspW2Hkf59q5PUxnxj4ekU5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94AT+VUhSNOJhhSe+KsbhtxnJ61UiwVB5PAwalXcFz05700hscy/KwOfuvz/wE9q5/wAEn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cEf2evB/2ZZBXRIQwz7H+RrmvAvHgbw8vUi0kU/hcS4o5SUdN7kE4/SmM2VAB5705i27AB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uc7ecgZzipRT2OeDBfHemHGd2kaon6xn+ldci8AZz0+lclLx450cnOTp2qgen3FP9K6iJy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3JZLjBGO9SxIGJBHJVseo+U1XznvnBwf/AK9XLY5lQHo2QO3Y0krsbPyq8It5bySL9+LVU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72zX6ra4Ma3flSObmQ4+pzX5NeGCf7W1GIMdsWrTDGcYxeHtX6xa2xGsXvr5zcdOuDV1Ny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yXjimnI4PUenP5U5AxOOT6dgR+NIT3XPB6dCSD1qDQ53Qiw8QeMwOrvosmcf9MZV/pXQq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53RR/xVXjJM/8u+iOPoRMK6MepIP0FHUCu43NjHcc4/lXKeMiV0dZVx+7vbBs9uLhMV15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PSuL8dNt8MXbqwOx7NweuQJ0oA9B1MMup3i42MZ5TzzxuP61ULZXavQ9q1tcATV70bRzPL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kkZzkdP8AIrMCtIBjI9B/+qqXhUgQeJIyPueIZD/33bx81dkOASAflHPpx2xVHwmCZvFqD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+B2gP9K0fwsDpCcDPTHpQCc/hUmBtGT/hUeMj2NZgeC/tMHHwhv5iOIL/AE5ufaWvMf2T5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jQYEvhybAPqtyhzXqf7TKn/hRniGdfmaJ7OUfVJwK8Z/ZJuM+NtRg52zeHL4YIxgpIrfpW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+z7iFLq1ktJyojuEMZODxnof+AnmvzM+N3guTwvqmoW9xpck+l3jMLu1ZSwXcfllix96Nz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Gv07ZTsBxkqc8f5/OuK8V+H4fE2nvYXsQZiD5Myrl4X7Mvpz1HQ1yOF3c6IStofz/AGseH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p0lzag7zEJgVbaOGC9CMDrzzXL6jeXl2Fjv7ue7W1AEKTytIqdvkDEhcD0HFfp/8AG7wPM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rOG70q6gitHkijETWjKPldcAEbm+YP3PBr86dc+Hes6Hr0mg3EgMKnzYrwD5ZbVvuyAdSe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T0e5nVg1qjiLexvNYvksNLty05Hz4+4qj+N27AfnX2f8HfgfFbSJqWpJ57uVwzLguTjt/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rofg/8Flt40ury18iAsrpBJ/rZ3HIkn9h1VPzr7b0Xw7HaW0a26AEd+nOec1q59ieW25yv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8cXEEcAaBvDsTs2cYdLvaoA9/XtXuNhZCPAIwecDFYGh2QTxsxIznw7t5HPy3gP6Zr0SK2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B0xQA2C3KdeTxnNcx4/jKeELxl4ZJbNxjti5jruVRuAOtcz48jJ8J6go6bI2/wC+JYyP1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Ufb7j3mk4/wCBE1WKk5J78+gq9c4N3KW6s5P0yAePzqu+D74rke5pHYqMcLjGMYI/OvzC+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fxhA2CP7ZtZOnGHMDfpiv1BcfKdoxgZJzwK/Lz4+utp8fPGqdNradKc9t0cbE/pW9DaRFQ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qly33suDgehVSKo5HYEjuBz+X0q5dkPcGbPEkcDZ9mhQ1UAwDwPl7duvrWBS+EUDcr7jzt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1NYfhViNS8XRHJ8vXIyPfzLRT/St8MpxngHnjnisTQGUeIvF9vj7lzps/H/TW1I5/KqWwR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j86UAkHHXGM00fdyD708DPH0wOuagLmFd4i8UeFZW6SajcQn/ALaWrYH4kV2UfQMP7oYj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UI9+teGJDg+XrcI57CSKRa61VKL0OcYH4VoSWIl2kZwScH/61VPElv9p8JeIIOpl0i/QD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q/MobI/mfenXxiTS797h0jiFpc+Y0hCqimJlJJ6Ac96Fugavojq/B5a48D+GJcF2fR9OYf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r56+KP7RekfDixvPC3hJItX8Tm9uevz2djG7A+bKw4dwfuxDv96vD/Gf7SWrf8INofw++H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qGy1LViP3zugKmO2P8K46ydT2r5ZiiSIYUZJ5Ykkkk9ck85JrkxWPUfdp7n6RwvwFPEpYn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V+pqavrOteJNWn8Q+Jb+41TU7k/vLm4bc5x0AHRVHZQABUK4dcscH29e2KgaQKjSyOscca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DqSegFeJeLPii90raX4NcquWSbUsc46EQA/8AoX5V48YzqyP2KTw+BoKKtGK2R2njD4gaf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wW+1gqP3AOY4Qf4pW7Y9OteBXdzqGqXzarrFw15euMeY/Cxr/AHI16Ko9utULeFLdWC5Jc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8RJ5Jq1znpx0NenRw8afqfHZlm9TEvkWkexJhi2T2pwJA4wcn86QZIytPBOep5Xp6V0H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Oeg7fWnZ7jH4daRQOnXvTsc4FAxufUensRQWBbgdO+ORinAAZ7fr+dKFwMn/D8cUAN4z+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Bkgc/nnGKUANwB1H4ZqvPcCIFU+dycAdAP8cUCbS3JZGVTlj6/wA6oSSvLkA7UJ+6Oc49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Nk+voKRt3RcAn1GQKpI55TbY1YwvTpyfxpxBHX/P/AOqnk9hxTTyO+MflVAhvNMOM5NOzz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M+tS2UlcYeOf88UwmnleeB1qM+h/SpNYoM80wk+pz3peMZB9f85pp9R+J+tBokR5OeT1/G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nnLfpTgB61LKAAYz1J/SjgE4HT88UgJ4z1pTkc9umf/rUrloaSMFs9D1/z2puNrYwPw96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P19KCO3X046f40hkJDLgjv0x0Gf5UnHQEc809iSMDA9RUbAdMk85pWV7lRZEeBkHnP+Tio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kEn8c9f8AP5VE+BnGfamUpEJ6EA47momxjBwec8dMVITz79fbNRuODjrQaELHnkfkaryD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w4GcA8YzVeQ8DJ6cn3pNXNYkDd/QelQE9McH3H+e1SnBxjrz7dKgc9SecnPNQbJ6EJwDn7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R71KxBIB9elQ8njrng4Gc0GiIz6A/SmZPb8MelOPemE9c4GD3HNBaYuB26VGx69KcT6EVE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MoQ4HTv3z+lN59P60mR0PQ9ulNJ5BP1+tRcAJx04OOPSo26DnOTSHtz0FRliWxn65qkA5s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qP5sYzwT/ACo3dif4uT3wKYpbk/wjjP8An1pjuKcDB5pp68n8sf1pC3p1HP4U0O38IH54o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9tAO/rVeUkHb7VaGB0OM9ahkOTyMen/16DJMz5PlB6dD+lZ/hM7fBGkODjzPtEv8A38mc1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dgeERj+hqPwzG6eCtBRQD/oof0+8xNUthmmTjJ59c+lQyZHUY5/LNWAuMAnoajkUg9qkCr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H8Hn/AInHi9sZPm2EefpGx/rW1gDr2zWH4LcG78XSf9RK2Q/8Bt1P9afRjR0rHnFRED8f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Uw5JLNUxEVpCSBgdOcdKwoDjxxCeCY9IvWPtlox/WugdRuAP+RXPWSF/G1zJ/zx0OYf8Af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HRjRrr6Y69fejByD6/hSqCDT8c/hQIcDg+xzXzr+1jcCD4Fa2pP8ArJ7KPp/emXNfRIJzg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2wpMfBW4iJOZtRsEHviTOP0qXui4ny9bxSRaNYu53NNDuUD+FQcY9+mapSYaaUgD+AcD6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ckiyibA98n+VZLHE0hBxgoPXtVvRm1jzC4G74h6Yp/hguj+lelQKGcLjOfy49T6V5yBv+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znbnsGr0m24bJ7c468U5bIEzct03SZz0zgkZrdhUKoIwe5J45rFt+M4PJYgfzxWxCNyAc8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m2WX0Xdr+gR9MtftwP7kB/lmu4hU8v/CCK423y3ifQ8YJWHUnznPWIDtXb2mMs3b69j7e1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UXkZUD17etatuhAUP8x6MVHp6D09Ky4Vyex9u30rcjGQB03d/T6+wqWrANs9zeO9FPUw6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jVB/OuvQZwccnn6YFcpYDPjy2z0i8P6kw/wCByRp/WuvH3vcHg/8A1vekBYiyq+nIJ/CrQ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Pb/69VlwRjJHrgd/cVZGQAM49+P5UAclqGW8eeGFU8R2etSDHOf3AHP51uqCAM+gOM8c1i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0McfutH1iX2wwRP5mujUfLnHQgD8u1NgJGpIIGfT2NI47r7Aehpy+gI56AZOPr2p8hI4JO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yPkz9p9i2o+Cowx2+deOB1zhAP0rpfgEC2t+JpOCDotsB24N2D+tcr+04pk8S+CogcGOO/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t/Z6X/T/ABXcnG1dOsI/Tk3BY49q2+wiHufRX9OuR69BSEEAjB54HbGOtScgH/8AXn8aQ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PFYoYgAGN+CM5z6H19K4+wUnxL4nB5/c6Qn5CQ12XzBQp64PHYd/zxXIaeQde8WS4ORca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Y0xp2NBo84IBIGMD/AOvT9iqMfmfQ/T+dP4ySDxnt0yaRtuOx9+g5oENCr0HHOTR4TQGy1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Ouf8ArnCg/rUihvMAI5yOaZ4Qy2m6vITjfr9635JGKUti4nQFc9eeMEn0qExnrwOfzx7Vd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9R7cHGce1ZtjIokYume5U/mayfBxMnhtmP/QZ1bk+0iit2DP2iMejD+dYHgfDeEoWPR9T1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j+lNAdNtx9B0/wqNhnDDsatbOgHH61XdcEcEH+goAW3Q+cgIPBAx+Nfmja7f+Eo8S3A+bN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Zq/TC14mXHB9K/LvT5WW/1+4Q4LXmp49MCRwKuG5Mj9KtGX/imdCU/eGk2HH1iz/Wr4IA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R2KbNE0VE4xpOnj6HyF/xqwo+mOpzx9frUvcpDSCMc89M9sVw3xG/d+BPEbjtp8vfPoK7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3avPfiiQnw58SuOo09+fXLoKmK1A3px/qEJwfs1qPx8iPvSJwwzz046Zqe7AW5X/ZhgGAf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Ljv1+hpgRIm0EdclsA/WuO8dpv0e3THH9q6YP/Jha7UAD7v0H171yPjME6ZZg99X0zH1E4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+n3n/AF8zdO2HNRk555Oe/fNS3JH226x3nlJx7uf1pnUZx36f570ANKbgR13DBH/165m8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AgefqT4/u7bWupY4PB4+n865i7yfHPhNe2NXfA7YthQxpnQQLiJOx2g8H2qUKenrxnv8A/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vuq+xqcnHJOPesxEbAiMcd8kEdx0r4h/atmaLxz4TYclbGfj13TCvuFl+U8A9Dg18N/t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Gsj5YtLmJ7YHngVUNwPo74Bqq+EddePkHVLUcnJP+j17MT2zu7c/pXjnwJRl8I61Gfvf2p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NXtG3A3Y6Y6D+tE9wjoyqUA4PGc802LPnxkY4deM89amI6AevT6+9NjXEsYH99f51Ehnlf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g/wCpi10/+TArscdx3x35/wDrVx3w+58M3RH8XiTXyD6f6QK7MYHPqf1pg2QEZOBxxXPeJ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tcc/2beD/AMgtXSNgHjp9P881znifH/CO6yTwDp12f/ILU0C3OksV/wCJVo8fcaTp4H4QL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5VWtFxp2lZ6rplgD2/wCWCVeAHQ+vQ80htELLlDj0/L2rmdVBFzoXb/ie2B/Iv+ldRIdoJ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trORe+HwTnOvWQ/8AQ6ASOnfiRwP77jj/AHjxUgAI3Dj1HaoyMSSH0kc8f7xqUdCCPoem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pGPaviT9rFF/4TLwaen+gXhx6ZlFfboGBlcc/wCcV8UftYJnxh4POefsF0B/39FVHcJdj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8I9NDHP8AxNdVXp1xIK9RKbOD06njHFeY/BA5+FNgE5Meq6orY7EyA16psz93nPXP/wBep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JwPoD0rA8VKf+EW1xehOm3i47f6lq6ls4wBxnFc54rwfCmusP+gbeH/yC1Q9xl2z/wCQd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GP+/K5rQfBXqB+HFZ2n5/s3R8jI/sqwHPp5C5rSIIPTjt9PwpAQg9M8885/nXN6zgeJPB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87W4H9K6c8AjqRXNasf8Aio/BeBwPECe3/LtcUAddENq+mc4pTxnHfHbNSKOoJ6E/jSdv5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I+bB55xXH6Cm7xn4y9Ta6IeenSYc12e0lgR2Fcz4eiH/AAmXi1u5tdEHtx5x/nSnsB1tv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yj5c1txWK3yNaSHiRQvI9emRUNvBtzxu3noexro7a8S0GYwEJPDdSMe9clV20HFH5uftl/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8+wgVJdRttTtLnyxhHlWFZYWCDhXcA5x1xX5b/Cy6EfxF0BwTtlEsJz/00hbp+Ir9t/2so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Nyy6xZOuT1E0LxP9eDz6V+FlpJP4O8VQzmJnk0PUm3xBgrMsTkMAT0LKeK1wy5qc6a3aC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U3iKDZrEjZAEkcbDjP8OP6VlBB0HJxz3rEm+NXgu6l8260DUGIyoZmiJCnnHB7U+L4o/Cu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7YkjlpYGZfpujJruwWO9jRjCcHoeVjMsdWq6kZrU2JHCjb0H+NV9b0R/G3ge68PW/zappb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/aDujH++uR9cVt6eng7xJHu8Na5BM5x+7DjePYo+Hz9Kq3uka5oN0l/ADmE/LLGCQB/tL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cRG0XaS2uc1HDVsNPmkvde9jxj4Q+ONP8OX13oevts0fWSFfzOFt7nHlnzB1VHHyuexANe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q2nTtN4fU39m2Gjj3jz0U9B12yKOzA8jrVPxT4F0P4hSvrGiTwaPr8g/0m1nGLS8Yfxhh9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64G2uPjN8OY205IdQis1PyxNCL+047xsMkD6GvHxOF5p88NJdUz6vK82nhtI6xO00r4deJ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W506HPzSzEF+eojRSSzemeK2Pit4h0rwj4VHw60RwLy4iSKdEO5re0zubzCP+W0x7dcZJ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m15fsFhFeo0uRtsdP+zuwP/TQ9PrxU2h/CDUXkXUvH1yNLtnfzHtEk87ULgnkhmBITPQk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NTrNadEbZjm88SrWsiX4S6KbaxvvG1wv31fTdOB/iL8XEq+oUALn1zXoqZKqT9M+1WpWk1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YQ2tqgitraEARwRL0GemT3PXNbEXhDU5UEs8iW8f97r+pwv616sa8IXlVdmz5StTnWa9mr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Tp0re8Ju7a8sYJC+W5YDo2PUd8VbbQvD1u22+12BJMZwbiFT+W41t+HNH0WPVo7jS9VgvH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ETz3wrZrixmPozoyhHc2weBrQqxk9vU+c/j3ebvGkFmWyLLSogQTwpmZ2OPwxkV6Xofg+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7sExppaXEsZON4bGMjoa+fviHfHxT8QNbm04m4S7vxY2mOd0abYFx6jOTX2x4bsFi8b/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oem2dgG7b2+Yge+0ClONqdKD3PUpJOUmYPijwhp/hfX4tK0i2jt7Y6ZBcLHGuFDyM4P1Jx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NaBpcnwo8JPd2NrM7aflmkhRmZhK/JJXJb6mvnD4twCPxnaKn/QIt1OPZ3r7A+D6D/hWHh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HPTBmetm9LjOsh8MeH2H7zS7IAHk/Z0x/KtBPBnhCRMPomnk+v2def8a34k3YJGB/kVqQ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1rOUhNnkHiHwV4Og1rwi8ehWKefriQShYQN8UlvLlWx1GQD+Fbq/D/wAEk7Todqu3P3d65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FseNW8GN6+JbX9YZhXQFSCxHXJ+vXrQFzlV+H3gRk2/2QmB/dlmXH5PSJ8PfBiHNvYSxc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/ALPXZquQeccdenJpwBUZzk9sCgm1zxjw34F0UXHiSOOfU4I7XWmihSG/lUKjwRuepOSW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4QnThxHqmtIO2L5j/Or/AIaQNeeK1B5/t1Dz72sZNdX5XI98dO9APc4I+DGi5h8Qa0nfB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B4h8LXEdnBcnxBqkxgv7J1WZ1dAwmUBun3lJyPcV608Q67c/XvXMeLEWHQHkH8NzaPnsM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dI8RpfXEY8V6g2JWXLwQtnnqeOtA0zxQOnim6I6/Naw/T2rrb+Ef2hc7TgmVj+vSqxiIHJ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WHi/7q+Kp1weD9hgb+Zr4y+LNlqdv8Yb0a1qDarPJpVq6ztEluQgDgIVjyPl5+bqc192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F3xzT/i7yjH3tFtcnrkbnH6UCbPoTRZ/iCPCvh+a18QWKWsulwSW8MliGaKLlVQtnLEY61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VNb0lv9+wbv8AQ1c0Bd3g7wtzwNHgx9ctWiV5yT1PPHrQKyOUa6+LbHC6v4dP+/p8g/k35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L4o0P+0JdDmmMOpLbCKKWOIkwEuJB15UfKR3613CKc/LwDz/n61m3II8ZeE9wyHfUwf8Aw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SRTSf4iYyLPQSCP8AnvOP6U43fxFVcjS9Gk9dt3IM/mK60AhginORxx269Kc4CjkdB07c1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ur+Po0Lf8I3pryYP/ADEXUMMdvl6/WuV8L3PxZtPDOlw2ml+GZrMQSGDzru5jn2tNIcSY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9a9RClXwSe+RVHQFP/CL6Wg6pFMozz0nkpcwWOVbU/i+BuPh3w3Icfw6nNGPzK1GNa+K0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Fdh08vWW2/jlK78ruwSCSOx5GO9OGFIxwOmKfO+wrnjj658VP+E48PyN4K05k+z6mnlRaz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hmQBdoGeevate18RfF5by4e68E6fJZSY+zpbaoFnTH992G18+wGK7Vhs8W+HRjO6PVF/8l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4VT0ytFyjh4/FHjtc7/AEwOc8avbHOPqK0rHxf4vkkBuvAGpJtOQINRs5S+Ow5GM11Ei7Y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Kl0zb9vgXAyXUcfUUJ6kyPx10/X57DxJq11JFIgbUrpntcgyK/wBqJ8skcbg3ykjjPtX66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F5Lcz+Edat5Z9kjQmS2Z4iyL8pw2PevyDv7cN8TfEtvu2pF4iviMDpi7J/Kv2o1kg6rM4A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3FP8A+qtq62JpnnMniuWIYk8N6+pB6i2jb+T1GPF9o3zTaRrqNnPNmDg/ga7ne2R8xGPTr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x5OOtc5oeTaR440i28YeKPtNjrEKzabpWzdpzszNC0u75VJKghvlJ6810cXj3wxLxnUoie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eccGrmmySp458QlWcGTRNNbhuu24Zfz5rqfMlckNI7c9STTYHHy+M/DBwTeSxYHINrMM/X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xx448Gf8ACM6hHJqoVxEjqvkTbmKyo21Rs5PHTPNexP5g/ibn3z+dcR8QJJP+EI13JJ8u0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t36dKTDTqbGp/EbwTc3814moXCxzuZB51hcoMPz3TrWefiJ4CB2trUSZ/vQTj+cdeiahf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nSYlSJyN5/jjUj6daqNNcEcuWzng4zUaC5TgX8deBXIxr9mN2cK3mqT+aVW8J+NvBP2/x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5moWUqmSfYGH2ZlONwGdp4Nd3Kgb/AFiocjH3FP55HSsHSrPT5NW8RxS2VrIQ2mSMWt4mJ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XviqT0GWx4z8FSN5Y8RaSSMED7Wg5/Gr0eueHpAGj1nTH3dCt3Fj/ANCqT+x9EcbX0uxb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f+AcZqlL4X8LSYZtE009yTax8fkKgDyb4+6r4e1b4GeKfsWq2N0rxRKqwXMbuzJMuQqg7i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+zHf6bofxIB1nULawtbnRdSiimu5lhWSRwpVAzEDcccDrXvfxw8HeFIfhB4uvrbRLCC7t9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uiSRujrgqyjINfNn7OdtpGvfEzSbDVLGC/t00nWD5N3Es0ZljiDKwVgRuXPB61r/y7Je59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KprulMcZyL6E/T+KpIrvRpnAGqWOD3+1w4/9DrAHgjwQwwfDmlN2yLKPnj6UweBfATk/8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l1UVkjW55rP4l+GHx3XxF4T8P6hJFqmgQsss19ALWMruKmNWkYCVNw7dOCK+X/hX+zrHd2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q1tq9xfeZPHEJVZIxFK8UaMGYbTHtyFAxzmvtu/+HngCa1nQ+G9N3MkmMQ4O/aecgjmvH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7/wAFaHc6d4d059Su9L3o8xkSJrou6hpdjjCnHOK0gkrsTk3oT3q+G/B9rcXviDU9N0y2s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6iBROcHaGLMW7ADJrstDeDWNOt9V0phd2N5GlxbzwlSrxyAFSOfTt2PFflp8V/hVqNnNNr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OzwanYkZVAGyJYQcnYgPHU7eRWr+z7apq91f6DrUEjWdtEk1ti8miaEM2CgRWAKMeQexpw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Jrc/T5Xt9M8YWs2oPHZRHw/qM0jzny1WO2mV2bn+6vJxXF6b+0X8Hb6LVrr+3Y7W30q5g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19pOEkgXGWj3HDH+HqeK4PSvhl4H1TW7az1O0u7pJNNuJFWa9nfBSRVOCW4UqcFeh713A/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kyaFgYxxM+fpzViTj1PdLa+0+S/u9NguY5LjT7dLq6RHD+TbyruSRsZ+Rl+YHoRXP+NCuo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0p1vLNtJnu7e5iO6CQR4ZSHHGGK4zXBWn7PHwyt2knsIdStZLiMQytBqM6tJGBgI5ByyAc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8SfBHwhovgjV7bSbrWLW2tNOmaG0jv5RbYQA7DD9zae4HFTzILI9z8BeLbP4g+D9J8Z6d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kmht5PPW3uFULJEWAyGUjkHB5rqPLdXbcGAXp1xgV454M+DPhDwRpC2Pg2/1zR7W/WG9nh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5IVZnIZSM8447V2H/CIXowU8XeI1J6ZvEYY/GOsJR10HdLRHZHbyh79MnqPpX5Y/tPJ9n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gC503TZPxMB5/Sv0dk8JeIQgMHjnxDE46hmt5Bge5jr82P2kbDUbD41avpep3t1qsp06zP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IYWK/cAUqp+UGtqC3Jlrc/VNP3lvYs5yW0+xZiPe2jqLcoJ5zxxjp1/lXnXhTw94i1Lwf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74k3X+i2E5QNbCNC0e0Io8vO1QuBnnArpx4e15Vwni3VXwDzLFbvn8NorFD6WN/cMZ3gB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rF0BW/wCEy8XMfuyQ6FIpPqIpENQtoHicjKeMLrPGBJYWz8/pXN6JpXje28f6/bP4tFx9r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NpsPHkTNDsVVbAGT16mqST6gj14D5OoAAqXA5Cqc4IH1rlRpvjpfmXxFpzt6SaSvH1w9B0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r2ik9t2kvj9Hpcluo3cu6yxjl0aYYBTW7DOewZnX+tdu/yTSL1wzDG3sCRXiviyy+Jlno6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pxYX1nd7FsJ4S5jlAC7txwDu5NN8ffGDVvh0ynXLXQ7q7uJGMVjaNcee6k5LEtwiehPXtS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MLVxFRUqKvJ9D13xBruieEtHl8QeJrxLHT4TtaR+S744RF6u57AV8EfFf43a58SmfSNNj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yLbOJ7vb0e4I7HqEHyjvk1wXjjx14k+IetNqviS43qhb7Jax5FvaxnosadM46seTXLDA45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GJxjl7sNj9l4Y4Ip4RrEY33qnRdF/wSVFULt2jHTjtWPrOtaV4fsm1PWpxDAvA7vI3ZUXq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x7pnhFBbbftepOv7m0Q8hT0aU/wACj8zXznqWpapr2of2trs32mfH7tBxFCp/hjXt9eprC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x9vj81o4Vcu8u3+Z0XirxlqvjEm2cPY6RkFbQNh5sdDMR/wCgj8a55cKAiAKAAAAOAPQe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P/r1MoJ+lepCCirI+HxWMq4ifPUY8Yz9aeGyBShcdPxpQB7dcVZzXHjBOeD+FLxnH1+tJg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+J/T3oEPGOAcGnDp9ew9vembj1FBOTj14/EUFXJBnIz1x196c21FPmED39f/AK9QPNHEd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h71WZml5fHGAFHQfSmlcynVS23JHuGkULHlF9T97HpVcJ1/Q1IBTug4/KmkZXb1YzaeBQV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2TnB6UnXrz+lUBH26YxTevQ08nuRTDjj+lJs0SG9Tz1/z2qPOc59akJ6c4x61GeD15qDR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/ABqM57HtT26dT+VMJ9T/AProNENJAyPWoy2MAH6c9KGz+PpTDgdDjA9KDQcCMe/+NG4D3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nOCevPBpMnp05x16VD3AdnA9un+NBx7D370zJJ47UoOeCBz+f50XZa2Hh+4Izn0oJBH5Y9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ckZ9BTfYnPT8cUXGSPyc49cfXvUWDnjBP0pck5PUe3+c/WmZxkHt0/CkBG208/eBPr3qu7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Op2YNzjnHPHSq5I5JPPt/P6UFRI2yW9qjPPPr69Ke5HBzyvPSonJ4K/j3zQaxImYk/wCc1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h71Mxz69OBULDn0znmg1RA/8AL9c1XYsOgPvx61M2M8Ht2FQE4I+tQzRakDHHzDtwef8AP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3+fzqRi2456g81A/Gfb8aRtEbuAP9B7VETkc45H8qGbJ4JPtUW7d2P0FBaYpcnjt2xTM/w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6kke+KjZj0B+lA+YQnjr+tNzz9aCQPwpm707UD5hSWxz69Pb61Fk5yMg5OOaViCOx/8A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x29PT60E3H5Iwo6DscdqZlckdPxz/AJFNZgBz+A9xSO3VR/8AWoC7Bm3Lk5xnnHU00kHnb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Ec/n6UmOfvHigLs//0P2wWVWOF6cVC8nOQePX2qYhVHAx7VTYAHsD9KDKxl6vP/xLrxh/y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5TVzQl8vwj4eQ8kabbnj3XNZPiJhHoeoyeltLn8FNdBZxeVoWiRd49Oth+SCqb90ZIvBpr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T1pOn48VIFbA2nB5x1J5NYHgX57TxRc9TJrpX8Et4xW4xPzfQ9uv0rI8AjPh3W36k69cnr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WNbXOkAzyTjikbg4HNKOnsMDpSP7fQ1MRFdyQ2c8Vi6Xz4r1pjzs0mAf99TE/ritsjPIPX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N4h8SSD+GxsY/wAS7mpGtmaC46dhk07v/Om5CDDcD37H3pQRjkdPekIVcdTXyt+2ROI/h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rNkCPXBJ/CvqcnoPU/zr5E/bRlA+HuiRH/ltr1uvHsrH8ql7ouG54Tcs3lWqfeVLeJRj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Kzfv5j23gccjhfWtq+xEIYum23hAPXgIDn8q59JCxm7fvDj8v6VbOh7Hm9k/mfEcqP4dOk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rXqdqcyIMHHTnqSOleUaQS3xEvxj/AFdgFH4sM/rXq9sFDDHTBz7k9cU5Eo3LfnGAc54xj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Jbg9z6/lWRbA5GTjBHykf5xW9ABzwMjoCKyZZes2B8U6Yh5K6bqL5IxnhFz+tdvbICxBIJ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uH08Z8W2ag52aReHkf3pEFd3andMc9uCP6fjUsDagy+HbPIGfy4yO1akfYOMj0zx6VmwLn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euR/WtFCFkHcZ54walgLpZL+N9xJ/d+G7onPX5rqIV2KjHIOe/Ncboyq3jTUSv/LLw5Hjn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y212MR6c5yDk989qQFpRjJXPYEjjk/wCFT5K5bp83boahToM8YxnmpPbryMkf4UrkNnLZB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/d+G9QYHp964iFdQB1HPB4IPeuVj5+JEpxgweGJMjr/rbtB/SusUbsH9Qc8DrVNoq4bSe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fFNY8e3biptoxjAxnt+n1prLn6+1S9SWz4/8A2lpt3j/whbjgjTrtuP8AakX/AAr0H9nxV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MWmLkezvXmP7SDZ+KXhiPoI9Jf6DfL/LivWPgAudP8WOpG1ptMjGP9lJCfwrZ/AhPc92ZQ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Qj0qIkjgfxZ/z9KmAyM9O1NZf7xGP1rFANzuAUjI7YrjtJbfqni0+mpWKflbsf0rsM/3eu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Eu678WS5wG1uFR9Y7b/69FwNtRkgcZ6Djp3ocHADc/WnBCSCcY96c65Jb+IAe3/66LhYhi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YHv0pPBoJ0O6cDh9a1Bs/QotSx7hIh9GX8s0eCwB4XjYc+ZqWpuf+/wABSlsXE6LHOM//A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r7VMACeenX8aV0zgdAQPfBrIZXg4mjx13KcfjXP8AgVQfB1kQeGvNTf8AO5I/pXSQriaPP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vAi48E6MevmfbZST/ALV1J/hVLYDqhgD2qNucZ9M/nUpHY8fUVC3BHHU/hTuAkJAmX2yev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OBrLgcGTUCW+sj/zr9S41xIW64Rs/ka/K3S7iNLTVJZM7ZZLvPGQAJXH5HNXDcmR+psIx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mWH/pMlOXPAJx+H9aewCW1ig6LYWIA9ALeOmAntyKiT1KQ88Dj/8AVXm3xYk2fDjxI3/T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4r0jgHLdPb1Fea/Fjj4da7jo8Eakd8GaPBqY7gdXfri8YLgELFyfQRJ2qDHYcjp+fp6mr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RlH1wijFV0APUEHB/CqAb06iuV8Wf8e+lJ2bWdOz7/vf/AK1dXjHUY9j1zXJ+K2GzRFxg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TUdQOmnGbqcr1aSTv1+c0gUjOB0/zmnMCLiVuMGR9o9snrSdAAozkjHqP/rUIBx45+8e/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4TvwwB2t9ZIHuIFrrm4PoQeM9K4+4X/i4fhsA8LY60/0PkqKGB1UJIVeeDtz9cVKMliPT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IvH8IH41ZCnkgdeO/9azAMYG8+vHfn6V8O/tWgv4z0Rcgf8SeX9ZxX3JgZUHOcgfQV8Qf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6r96PRpDjGf8AlvnP1HrVQ3A+hPgFI1x4P1mc43Nq9sPl/wBm1A/WvaSCc5zXi/7PriXw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urQFSvQj7MBx7V7XgbeBx2/pRLcEV2XJ6+9Ki5miI/vrn86Ug556kd+P/ANdJExM0bDkbh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Hk/w6wfCkzdc6/rvX1+1V2oGRxzxgen51w/w8P/FJPjvrmtn8ftVdz14Hr69/p70ySF8jn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ioAeGdaJHXT7oenBiaulYkA46n/OK5bxWV/4RXW35+XT7rPfP7s01uB2cAIs9PAGcafYjp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wT6YpIRi2sRn/lwsvu/9cEqXoOvfr2qUWiBsMrDpkfMfauT1zA1Dw0Om7xDZAfgJK69wA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rj/ERI1Pwrx18R2f/AKDJTGdU4IlbBAyzdfXJ61LxkAHsOD+vNIVJLEHqzfzNPOCx44Iz8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QdOnr26mviT9rFwni3wlJ1CafdHn/rqK+3D1OAODn8K+F/2vWKeLfCsaHaTpt2QTz/y2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fAKZZPhLZTp0k1fVWGfZxXsHf2Oa8W/Z3ct8G9N3ADGr6sPbCyAV7SvIz1zUivoQuOfYDi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ik9eIJ50y89hxC1dGwPfn15rnvFn/ACKmvDqP7Mvev/XB6hrUpEumMH0bRXH8elWBH/fla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+n5YrL0Zc6BoPOf8AiT6d9P8AULWr1UYIBPAFC8xkHQAHv+INc3qq58S+DVPT/hII/wBb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ng8dOa5zVht8QeDef+Zgh469befNJgdoAemOhNOxwOf8APrThneV9c9fqaTKnkfTrVJgAH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mgE/8Jb4rC/eFtowHf/nt1rps9An8u1cxobD/AIS/xep6i10VgQOmTPSm9AOy80+WNpwOu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Tfirovw00P+1tTjN5e3O9NP0+NtjXEiDJZn/5ZxJ1dz9BzXU3ssUUKXVzKsFpbrJNcyk4C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9gBmvxP8A2i/jLdfEDxVqf2VpEinIiUbsC309P9VAvvIPnl9ScVz8rlNRjuJySV2R/Fr9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qW7W8SW4UtGkyL/o1qh/gtIjxhenmNlmPNfO+leGvFHjS6murCFpxJKWuNQum2RF2+8S38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gLwQ/jC7e7vMpo9pJ5cgHytcyjnykPZQPvsPoOa+m7aCKCFLSCNIoYQEjjjG1EVRgKo6Yo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dpr3urNKVCVb3pPQ8SsvglYLGDqesXEknGRaxLHGPxfJq1N8FNDeMi11i/icjguqSL+IGD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g9BSEA98e+a8t5tiv5juWBo22PlrxF8IPEWkBtQsVj1eGMbjJakpcxgd9nDcf7JqTwj8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X7trOnR/KYZzi4jA6iOU85H91+K+pI3Zfu5Dg5UjqD65ryP4m+BLXV7KbxLpEQj1K0jM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l+8do/5aoOc/xAc8124fHU679lXWvc5a2ElT9+k9Drhb6P4x0ZPFHhQ+Yj5EsBG11dfvK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jdRWTa6nqloNtnfXMC/3VcgD2wf1r548EeMrvwVrUOp27ltPnZVvoRyskBP38f34+qnr2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UEV1FqlmQ9tegMGX7pYgMGGOzg5+tevhZ8lRYevqujPFxtH3fb0NO6M+61bXZIY0m1K6b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v0qbQtBk1RmvLxilqoZmdmwXC53MWP3Yx3NZ9vbvql1b2hHyAlpD3CDqP+BdK4r40eMHtz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JjVI5dS8rgsWGY7bj+FVwzjucZ6UYyyn7Ghu/wIwMJTXtaz0X4lnxN8arLShJpfga2ilE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dZHB8mPq/++3HpXi73/jz4h3DBZdS1gk9Fdhbr+W2MD867j4bfDeLxIi+I/ESFtLDFbW1z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dyOREDwAPvH2r6Vt7a3tIEtLSNLeFAQsUahEUeyjivKq4qhhnyxXNLqz3aVCdVXeiPk22+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JbPT4G/uy3KM/wCOAaguvhH480zN1DpsVyEGd9lOrSe+FG1vyr64PmJ3GCewwePX60sIV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1AJDIu457DHb61yf2xUvrFGry+NtGfDuialN4a8Q2WqLbB7nSrhZ/slyGj+ZM8OOo9j619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4V1u9m1exLW0s0yy6hbSnM0EpwN5/vRnoGHArnPEnhbRPGFsYNatwZwMRXkQ23MJ9Q38QH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tqFl4l+G3ihGilEV7AvmW1ygJhu4G6gqeqt0dT90/hXpU6tPFLnhpJdDmcJ0HaWqP0T+L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TGQ6tpEJ3DgYMj4IPpX1r8F7nzPhZ4ZOcD7JKPXlZnGc9ua/NeDxYnizRtL8W2sjGBYxYz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I2TH/ALuT8vsRX3t8BdVSf4W+HRuDYW7jwOQNtw/GfWnGXMin5H0zbtnHUdD6VrQkBSOa5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8+h6/hW7FKCM5yTj8cf8A1qTRNjnfF3Oo+DD6eJ7L9UkFbjffb0DH8OTXO+L3CXHhOZuAn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71/rXQyAiRyuAd7e2MGmS3oTR5APv/MetP9D17n0Ipicru9Rn6U4kDk9vbpQI5bw6FGreL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5/O0TrXXIOBnv/nmuQ8O86v4u6gDV7Yj8bND+NdepBHv6ZoGxpXHbmuN8eHy/CV45PCPan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zo2O/Ofy+lcJ8R/l8D6s4xlUhOfZZkNAj03UFX+07o9MzOfwzVVhtBHGc9O1XL0Z1C4PP+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VuD83f86Ckys44bBGfU18W/HZT/wuG1Tp5mhwYPbKu+K+1ZD0Udzk18UftBuLf4waTK3I/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lcUEn0n4TaOfwB4QuCM79JQkZ6Ylcf0rdMKthunU4zkY/wAa5vwIS/w28HP93Ollcdek0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wfWgpbGesZ4AByc+xxWTcf8AI4eDwwJzeaguT/tWMtb68O3HPPbPFZFymfFnhJwPuX90O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ZJvAMmT6+npS7Nw6VKqqYxu+bp26Gn4yCOAB065rMtbFIjJ46EZxWf4ew3hvTnAyA92pyf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TIh9wD61keGBnwzZr023Oor/3zcvQM1CpJ6A57c4NJsHJyc84/GpivHH/ANemlT0xn3xRc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4t8MMOnm36f8Ako5rdQZRePx6VlSxj/hJ/DjHk/a7pQP9+1kFbAO0KueAB+OKCyB1BGD07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27hI4y6j9R+lK4UknufwNPtiftURB43J178imiZH47a+otfit41PO5PEV9x0PM6n+tfspq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3wwE/UxJk1+PXjKEL8ZPHik8Lrt2f++mQ1+wl8QZInx961tD+cKV0YjZEQepT2gZ4xjrgU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P6f5zTRnOOjZzjFcxpc5HTmT/hZGqQEZD+F7WTj/AGL0L/WuuUAr0x7fSuKtOPivd7uje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qMf8AjXdjgHj2psZXdMduvJ9a4n4gRK3gfxAqjH/EunYfRQDXdnB5PPH51xfjVPM8Ia8oO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/4B/KhAdxKQ8kLjva2reuQ0EZqJskEpz6fXvSgr5dnzwbGxxnv/o0dOXpz0H9ayArvkKWA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6/4kJ4/0TR29/wDlqDW7IM/Ng8CsjSlA17X8fx6fpbccZ2vIP61S2A3k7Y6deB2pxxjB/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RkYOKcBzznp6VIHl/wAbI/M+DXjYHnGjTN/3yymvjX9lR8/F3w/zky2WrpxyMNa5/pX2p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P+N05O7Q7sjt0UV8Q/sov/wAXd8HPjhortTzxlrRhx/Wt0r02iWj9FEU4yMYHX8qiYHoeA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WIh8mB+dDADGecfnWfKUQxJvcJkYb5TjuCCP61w3gmyVfBHh9CNzQW08K/wDALmYYJr0G0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+Nf1Nch4Ok/4pDSxwQJL+LHbK3Un5UR2A8j+LHwhg8ZTrqOn3j6bfTJ5F5LEob7RAOitno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g1zHhH4K6V4M82awt42nnCLJLnLMqDAGOwFfSl9D5x8vONrZHv6/nVfbxjHI9R6f55qoRS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VWti1t400uJUIDaRqQYY5BjdDXp0HChSfwrNVA3jfSZG76Xqqc98qprqkgjDAoMEfnmnI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XvWL4tjL+E9djxk/2ZdkAH+7ESP5V0KxBe44x2rH8SoX8OavHzg6degHPfyHrFLUC9ozS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k/vdNsXPTGWgTNaoQ59hg/j9ayPCx8zwpoEg/j0nTuPrAvH6VvAD3+nrQAFc/n+Ffmf8At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RkjiTQLCT8PnQ4r9NAFyrOOO3sfWvzb/ayQp8b9LkAOH8M2o+v+kMK3obg9mfdXwtlNz8K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0C1H12M6j9BXZmRTcC2YNlkMm7HGFOMfWuC+DUnm/B7wOy8hdHEeR/sTSCvSvKTJYLyR6c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aatqQFc5yB8w/Oufso408dTcANN4dIz3Iiu8/pmul2jnjgdcVyUgZPihpoU/I/hfVR7Fk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dsqkggsSevvxViKF5MJGrMWxgDqSfYVXklhtrWe8vpY7a1t0Mk08zBI40XnLMegr42+K3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eGvh/JLZ6Y/7u41UZS4u17rD3iiP977z+wqZ1Y01zTPUynKcVmNZUsPH1fRHo3xo+M+kaD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35WqazKAtzMrb7ay2MGGWHEku4DCjgd6+M7+/1HV9RuNX1e6kvL+6YvLPMdzMf6KOwHAq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cAdR3z/Wor/UNP0iyk1LVLhLW1gBLSOcD6AdyewFeLiMVOq7dD9yyHhzCZZT9xXn1k/60R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Fxzk9h39gK8b8Z/FSOJ5dG8GlZbhfkmv/AL0URHUR/wB5vU9BXB+MPiNqPi4vp2mebYaN0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esjdVU/3RXFRKkSLHGNqqMYHStaGE+1MrH52o3hh9+5Mq5kkuJXeaeZ98s0h3PIx7k/06C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qupYnPTr3qdVBP8q9BJLY+WlJyfNJ6k6t82Mj0xVpeuaqgZ5PNWQd31+lMlsnXrmnZyeeg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B/wAmpAeOvAoIuOGcelOxx6HtTePWmyyrAcsc8D5R1+tAnKxNj5Sx4AHJPSqzXJYbIQdvO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zyTYLnCj7qdvr70vsOKpRMpVG9EMAH/1z396kA57fWnD+nOaP0qiRcZ6c5pp606jHGfxo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UNge9Ljp3pMZ6dewpNlpERHOfT35NIc59+9Px+OfSoz2+tQUhOMfp9aiPoD+lS9j6VExGD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QeM//AF/8KhLEDHX0/CnZH6Y/z2qJj65x39xQaoRmxnjv0qLd659eKRjliwHToPpTC3GAe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Y7cUnU4ByScdKj3Hsf1oyeuB3/Cpe5SQ8E55OM9O+B3/ADp3B6kYPBxUeQO457Z9aASOp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3PHpwDTckdT05HoabuIGc/wCelM3D1H4UAPJ/v8+9Rs5PGMcg8DpjtSZ3dOp4GOxqMnnng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8f0qNs4+nqKUdMc5PQ01iAB/nrQNEZ6c/jUB565FSED06etRk4Bx+nSg0TIWOCemfSq5P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ztn1waruQemecdKDRMgck4J5PtVZ8nnr+lTOMHLcn37kVWJwTnn14zUM2WxExXHTA61A7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FPkYfX8arPnPI/OkaoD1PJ4FRMc8kEAg/pSbjknk/X0NM3AA8f1oHdgWA6Y+g9KiLHGc5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jOR/jUe49ic9v8aAuwOQOe5xz61GTk47c0FvlwenHPriosjIHuR0/lQPmY4sB0P0qMk8n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cDOQCPSo8/wCyfc0D5iTjP1pM56DFNI57ZHXnPSkGfrjJI+tAXQpK84yB2HrTc/3SPfPrR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NNBOM4zn1oC6P//R/ax2PoOtQMvHHA6e1TMOuDURGfqaDFM5Xxe5TwxqbdALWX/0Gu0ce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+WdnACfcIK4Hx4/l+EdTP963ZB9WIH9a9BvlZL1Lc87IIhntwgzTa0RRXxxkH/wCvVdjgE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4P6+1VnHTGc9qQEJwQc9P8Kxvh/n/AIRK9kJx5utagx/CTb/Stls+W/PPPNY/gEgeA4ZRx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/wBvDj+lUvhZS+E6PkjimHnp+tSIR5Yb+dRMSOpqEiRrYGB2rE0HLah4lk9RYR/kJGrYY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Ph4ZXxBIeS19bp/3zFn+tSPoWXRXIUj5cA81KMenFNLAsB1Jx9MU4dvypCJMcY618Z/tpy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y0bP7/Xuf+Axmvs1Of/rV8RftpyF4vh1aDOZNdlbjjhYjnijqjSnueTasV85QpziKEYHoE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EUpB53sc+tbd3h5vlwcLGOD1G0c1hBtsTEcYL/rTRu9jzrw8PM8fazIOcWUY/8eFeq2bHO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WvK/Cyn/hMddf+7DCufcnJr1G1+9npkgnHtVT6EHS2xHBOe7HHXA4rZtGz8wPXnj+melYi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XGev9DW9B8y9CNwz+Of8APFYGhdsAR4rzw2zRJT7fvJ1/wrubPAynIG7AHoP/ANdcHpuT4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CvsC1x/9au9tvmyzccjIJyOKloDoYDt464wB7jvmr653AA9x1HOOp+tZsGM8cg8gDrz6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Y4z0qQItCIPi3XQeNuhWEeP9+4ZsfpXYxZI54P8Anp7YrjdAJfxN4ncdRY6TF78tIx/PF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j8DyMen0oBl8LjnjHv+lPHbp97PPUUgb6jPGPT8ae+Oowf51MiGjjrMs3xQ1RQM+X4Vtup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KuyXBAYYHckcHj1rj9KXPxD8Sz/3NC0qEHuN07tj9K65T3HQdx0NFugMsHnr6c1A5Gc9u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28Yxnvj1qvJuMnHH48cUNaCPi79ofMnxb0pf+eeixke2+Q/4V7N+z7EF0PxPODkHULCPHu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iHx3l+0fGtIsf6rQ7Mf8AfTOa97+Ai48Ja+4PDaxb4/4Dbc/rWzfuIHue0cN6/LxikIwD9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DjmjcAeMf19qyWwEDAlyORniuO8PfMPErj+LxBKP+/cCD+tdow3H37fWuM8KYa019h/F4k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pWsionRxgA4OOtK4Az0PSkXHOTnd3p5wRjHA9+Pz9aS3G9iumPPX/eH86b4HOfCFi5P3r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/AOtUoBMy4OfmHXqcU3wWgXwTpDf3mvW/Brl8VUgidMjc89RmncZ5wOMUDmlIODjgcfSsm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jsNx+lYPgP/kQ/DzH+K2mYf8AArmWtyQ7VdvRGOT7KTWR4Fj2eAfDQ9NOz/31NKf601sHQ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HQf5xTsYphqU7AVmIiWSQ9FikPp/Ca/LHQrMXOg3Mx6MbpT25eVutfqJetssrwg9LW4b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M3wigk8MupBbcZNvuWk4ramTI/T2dSi2yddlpaL+UEdRbgGx6j35qxfgrcqo/hgt157YiT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NZuOpSJcHPbPrXm3xWwfh9rC9N32ZRkY+9cR8V6X0PXkdutea/FfnwJfK3ObmxH53MfFKO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UuR3En9BVZWzz1x61b1Uf8Ta8PT/AEhxjpwDVYD0yee9UA1sHj0zx9a5LxSAX8OKD97xD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5rrjz8ucknr0rj/FhxeeEwDw3iWwB/ESULcDrCVMjnjl249CScVIVJzkelRYBdj/00br0H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P/rVKYEbDC+noOtclIM+PtBP93S9bP0+SOuvc7QwHH06VyTkf8LA0UHtpGst7fdQU+4H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AMdvWpcMR3/H/P8A+uoYyMFgeSCM/X/PFWduFC8gD8T061ADHUY68ZHXgf8A1jXwr+1QZ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ht39gyDCcnBm5H+PtX3ay5xnIzjnHpXwn+1KWPxD07ZnK6KGAHp5/PT2px+IUtj6M/Z9Q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DGqRAjtxbLx+Fe3bcHHvivHPgSqt4CvmXG3+14zkcgg2wOa9hz17/AK8ev1py3Y0RkEEP2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ETFriHkHLoPp81OfAI3MfcdqZBnzo+RnenH41DLex5B8OWz4PjYHBbWdcIz6fayK7xQDn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HRX/hC7dwM51XWyPT/j8PNd+gIwexPpVNkp2Edc5Ppn2rjvFuF8J64cE/8S65z9NhANdg/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fzrjfGnHhHXyOP+JdcHH/AAGnHcR32NsNqBxts7PJ7cQJTuWwcZyac2AsIPe1tcf9+E6fS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9OR0qS4kUi4VgeepH4+tcb4hyNS8JAc/8VFZjrxjZLmuzfa4LdQ3r3xXGeJ9qar4P/wBrx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aFvYZ2OfmYdfmII/E1IFPJPH1px/1pHOC5H1OTRuAZgTkA9R6fTvQAhIAOMdOhP8AKvhr9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4SPXGmXbHGOnnA191gA7ffsRzxXwl+10d3jTwvEfmI0i8x/3+GKaJke6fs6KV+DOmRk/8x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soI6e1e1fT8MeteMfs8Fn+DWmsny/8TXVAR1wRIAele1IDtO7GRx60iSFsksAO3Gfauc8W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7f9Qu9x6D9w9dOQd5HoOf6VzXi8Y8I+IM9P7Jv/zFu9BcR+hNnQtAPUjR9Px/34WtjkEZ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hw48NeGw3JOiaaT/34WuhBymPUVmMjAK59cknvzXOav8AL4i8GAf9DBD+tvPXS5xknAwf0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M/iPwbtBJ/wCEgi4Hr9nnoYHWKV3EHB5J5+tAydx3YB56elee+Jfij8PPB14tj4k1+0tbl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5lXn+JYt238TXksH7TPhC78RpZKj2GhpuD6heRSGWQqOscSA7FJ4XdyeTxRddWOzPprzRu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1yuhNnxn4vXn/AI89F+pG6evND+0J8JwCU1p3+tnMM/Q4rE0r42+AofE3iPUHvpmtdSstN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bdJbvIZFxwRgMOtKXL3FZ9jn/ANqfx5eaDotv4TtLtbayurK4v9ZccO1vF/qod38IkYcgf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vtbvlVATeanchFDdd87YGfZQf0r7W/aq+KGn+I73U3soxGNSji06yif/AFotISGkmkUE4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lH4ZWq3/xC0hXG5YDPdc9jDGdp/AkVWGfLSnW+4iqk5RgfRmlx6f4Vgs/D0X7uK0TylP95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bOa2o7hAASwA61yXjHMV5YTOM5YFsjrk8/wA63vsar25r5mu23zPqe1S0XKi608ZHyHcT/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nGOPQ8moFXHsPXFKFcHK8n68GsDUlYkDgkH0FOhkWOZGzuyQDu9O498jioiCT6H0z60hSK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QQgySueiRoMsx+gpWd9Nwuup8YeKNNh0fxPrWj2y7be0vZUiU9kY7lGfoa73w18ZNX8O6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kF+tkhijmeVkYxgnYrDBGVBwCOorzzxDqh8R+I9Q1e3j8v+1L4NCnXCyMETPuRg17Frfgj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k0fWr/WIbqONHkEWZVAcAg5Ar7Go6fJFVt7Hz9OM3KTp7Cj47yblf/hHbckH/AJ+iAceuF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+8Sa3JPMS13rN8NxB6NO4XAPooPHsK970r4dfCnXlA0TU9UuRkISx8sqx9Qw5xXhSXEvhr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ZX0XUR5q4wWEL4bj/AHeaMOqPvOjvYVXnTjz7H21b2VrpltFptku23tEWGIDgbIxgU8Nwd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5t7qGO8tJFlt7hVlhdTkOj8qQf5+lPBJX/PbvXyMr8z5tz34tW0JS3GD0pjHHTn6DilAL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89TjP61JRDhsHGc5rjPHXhZfFvhu4sokDX9oGubJ24ZZVHzR/7sqjBHrg12xUAAcd/rSRM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tdWGenBzV0akqVRVI9CKlNVIuLPlf4P8AiCOz8Rv4dv8A/kH+I4zAyf3LpQfLbno3BU/hX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ovY+C7fQbskT2F5eRf7P+tJBA9SDX5g+N9OuNA8aavHYnyns777ZbOBgqXImQjHbJxx2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60nhsNUgZVi1RFuVPbewG9T6FWBFfT1HaSmtpHjUrpOL3R+hmlXrlFxznGQTyP/rV2NpdK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cd68Q8P6rDdGOLP71kBVe7L7eor0y0nmjjxtPQYJyOR9RSsW3Yb44uQkfhxzxs8SaWeP9q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RLMMZ+d+c9Buryv4hatDY6do11eyJHBBr2lvLI7YEa+ePmOeg55PavQbm8iFzcICCUZm4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1BzRYg10k4zkbQMEdjmrDNnp05yPesqGaNk2A8Hj2NTJKr8A9yPypAY3h0/8AE28XqDk/2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FH9K7FQpAIPp29K4fw/xrvi0Z63ti34/Zsf0rtYh8ueBx0zQNkrk46Z9q89+KMqQeAdbm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Pr5qD9a9BOMAfz7VwPxJjS48B67DKAy/ZdxB9VdSPyIzTQ+h6neDGoTt1JPH5DNVHH8XP0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csx+8wH6qM1Xfnp36fjSbJKzfMRu4JIxn1FfEX7Rz7finojEff0RTz7TNX26eDz7f5+tfE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E3w4/IJ0Rx9MT/wD16USnsfSXw+yfhl4RDDJWymHHXi4kFdaMbQV//XXHfDpi/wAL/CjHj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FxJXYvIY0Z9rPjsg5OOcAUyU9CLoxPrgc1kXBP/CT+E2JznUplJ+ttJmtcsHHmEFcgZB68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DjxH4TPUf2s6/ibeQcUMXU6MYx3yM0o/AkdqMhhx0496BgqcjHPXuKzNURqP3yAcYYdPrW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UA7rqGqD/AMmW/wAa1QP3qk8AEc++RVDw2uPDqN1xqWqD3/19AGttwOfWo9o7AE/jzUmcj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c9Oe1JohGHdNjxH4Yf/qJuuR/tW8groNoCqpx298Gub1H5Nc8MEDj+2UXPfLQviun47cc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hue9LCNsquDzkY496VhtGPbFIn3hjqCB+opoUlc/I3x/Aq/Gvx9Cfl/4nNyw/BY2Ffrg8o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dPsX/OBDX5NfE5DH8cvH0q9Y9SnbGPWFCa/VmwmW40LQbgZxLo2nSc9fmto/yroxHQxju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xppGTjA49elLn8en5U1s5wTxXMbJHI26j/hZ0rDgv4RnX8r+I122TyD261xcJx8SYf+mnh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XUTV23Y4OT2yOabGNPA5A7/5HvXLeKEz4d1eMj72n3Qx9UOK6kj0Fc34gBfRdTB6myuOT1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Bv258yx09yeW06w/AG2jqUDdgr+X0qnZSebo+jyZ+/pWntx6eQlWwfT1z+HaktwI2/Prx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XxDrKH/oF2JP4TMK2yAckc8/zrC00g+LNTiH8ejWzf983OKpgdFGCMHp1qYdQT/jUSZGPQ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c47HGazA8/wDiyhl+FHjRF76FegHH+xXwN+yrOE+KfgXaCC7sn13WrA1+g/xFj834c+LI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n/rkTX5xfstylfih8P5+Rm/jT/vuBhW8X7gH6fgAKoPH+I7/hTW+7jPHvUrKQdo/hJ/CmZ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1ABAwWeLOfvpnP+8K4vwUMeE4UP8ABqOqpjr0uj/jXYjJkUAcblHT0IPBrkvCI26LPFjHl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+9Vv60AbsgBOcZ44/lVSRF9Pr9KunpheR6dBVd8d/wA6aYHO5z418PIf+W1vq0Z/8Bw2P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Z5A9sH+lcXOAvjXwmzfxTakg/wCBWhwK7OLlFI9uT9OtEwJgCeD09Kp6rAs2k6hCf47O5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4Pfn+hps4BgmQdGhkXp6xsKzW4GX4LzJ4K8OOcf8gizHthUx/SukAx04+grkfh3J5vw/8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S/wDfLuP6V2BbOcduSKGgBQp2nqTzyOmK/On9rtAnxh8MyMQRL4cXH1S5r9FQDn5T3GTX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fiT4PuSOuhTpn3S6B/rW1DcHsz63+AzCX4H+CihDbLS6RiP7yXD8frXrWEK46MpH4j/GvF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Arwtzwkuorx2/0g/417Wozz94/TOaya1YRWhFwMELjA6ds15v408T6F4I8SaR4p8RytFZ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td0ksz7GSKNe7uenal+JXxX8OfDS18m7A1DW5ELW+lxtggHo87D/Vx+33m7V+f3ifxd4j8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JLn7Rcv8AKiD5IbeLtHDH0RR69T1NclXExpppbn13D3C1fMpqdRONPv39Dt/iN8UfEXxJu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LeQvbabGTg+j3Df8tJPb7o7V5wgzwB6AE96gi3tmNT1z05/GvJfGnxVtdDlfR/C3l32pY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Lc+399x+Qryp89WV2fteFweEy2hy00oxX4nd+LfGWi+C7MPfv597KP9HsYj+9kPqf7qepP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EOseLb8X+uSDbGT5FpHxBAD6Du3qxrDea5vLubUdQme5u7ht0k0hy7H+g9AOKcC2Oef8K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ZbnzuPzWVb3KekfzLKheD17ZqdeoPTFV42yCOvP51OoBwR25+ldR5BOgJPT35FWQdxOKqg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7VYX6DNBPMWR7cdqlU/T3qNe2eMipBjIOOo70EjxkDIORUqDJx19qiLJGu9zwen+AqAyNL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/qadiJVEixJOASsWGPdhyAfYd6iAAPPXvnrQAACF4PtTgB6VSRhJt6gMk8fjUgHr7UmPT6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Cj1NGMdO1NHXNKefpQA7I+vvQSenrQOKQEUGghHGOmcil9OaDjt+FN3DHbFTItbCn3/I1E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jHtTCePQf54qSkMY+gGahycY7+3NPY4/Hv1qFic9+lBokIX4HB9uPWqzt3556e/4053GCT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qKrs2BjjJ/wAaDaIpcAnGeCevb8agZx34zTXI4zyD1qEt3Ppj61DGPzzzn8O1GQeSefTv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R3PfH9aaWIBHTj8KRa2J931Iz7U/ee3X8+KrZ9OKM4PPBHrQMtb8Dn1pR+H/66rKecjnrU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AHE5xgjA6U0sByKYXyTuz7dqC2MjP8AWgBScDIA49OtQk87sjnj/PoaVieSDjpmoz6A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/wD6qiZiSOv06c04nA/Ltn/IqLBByOSPy59aC0yJscHPXHNV2Ppng1YYDJHfFQSdc49iR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3KrdOMEfQVTbrn649asu2Dt6/hz9apuQoJ456+9BpGRBIeoz7VCfxIz2pznGc+tRFuDk9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ZSGN1Bz16+n4VC5C529hnj2pznccjjrUDA46dqQucQkDgd8H/wCvSbupx7imGmHcxxn+t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hH+eKYxTkLk56/h/Koj7enpSEMcEemOvNAuYfhfTHHbtSY9ufrTR646ev+NNBz/D+dAcz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Y3TBpc4HfI6eoNSyxjtkZH6mgOYqtjHHOeuOMUoTOcpnBxzQ6kcAAk8ZA7/4UwsfUD+v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S/a9k6fWqzqwz1x3q+Rxg/wD66ryKOeOSO9BkmcD48+fwxcxn/lq8KY+siivR9SP/ABMpP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z7xyudIt4h/y0vrGPHsbhK9AvyP7Suf8AfP6VT+FfMZWIyCuDzyPWqsgOc9R0+lWyMjn0q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ArOdsMjg/dHcday/AkY/4V/o+RxI15LjHZ7iRhWpdqUsp2P8ACjfoDVPwQNvgHw/kctZ7g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86F8IdDdRVAHfvx0qvNtDZJ6dOKt7cADPXniqko/T9DQBX5OD2FZfhv57HXXHVtX28+0K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OQcAHHNZPhT/AJA2qyjnfrc/T/ZjjFQNbFpSc7SOQelSjBI6ntQ6hRu44P8AFUvUD1wMZ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mvhT9syWIeJvhnbySBAt3fzsW4ARIwM194Rp82PcdK+Bf2xttz8S/htp7ruzHqEvTIAACn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o0p7nmLSL5irG4KBVCsB975RtP5VkOStu5xjhz+ZrRkiMUqwtjK7QT9ABxWM8j+Qw67lYH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cN4T48R6/J1w8CfpmvU7XIwGOVLH+Xf2ry3wWAdV8QSE9bmFQf91K9TtFLIcc9sdcHvmrn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lAJ6c8n+oroLbjG7AGT16VzUPRZB/CRjngjuPwro7f7u77w5yfr3/AArA0Rc0rJ8S6m2ch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jmVjmu6s5N2GyQTnpyTzXCaPJnXtbfstvp8Yx2yHNdtZYjVvm+Uce34UMDeif5TkjIHAz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XPUfxNWPGeCOBk4z29s1orgHaAeeOD6iswJvDGDrfi18dH0aMepHkytXaQfeOOenbPHuK4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5Dxuv9Oi/wC+LViOnpmutgxvAPUcZFArmrgYyep56Y+ntS8jAPHX3pA2Oh49M/55pzHk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BnKaGd3jPxkx/5ZW2iw/mJX/pXTjHVh06468Vyvh8Y8T+OpAc4udHh/FLaQ4/WuoXLD09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YY4z37gcVCzZJIBOBzxnp0p/v19cDOKgLgEk4/DPekKJ8SfGiYSfHC95x5Wl2K+2NrGvon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aw/QHXpFyO/lwJ0/Ovmf4qMZPjvroJIEdpZoCO2IzwR+NfUHwIjKfDm4YdX8QX2e2dscQr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nrbAAY6H1quTjI981O3C7uOpGKg/yMVmgJB98AdcjH59a4/wgCdG1GfqJ/EOqMPw8tf6V2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kEjPr1rkPBpz4WV/+euraq+f+2wH9KbGjfGRzgoB24oIwcY9+e2aeRuwQASeQf8/ypGHQ7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jX74br1OfTAp3goZ8B+H89TBM+P8AeuJKZv2I7H7wRz+SnmpvBwA8FeHUPGLAN/31LIaUi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Gcen1pD0wefwpzE5ppyW+tYDKl38lvO3ZYpT+SNWZ4LGPAvhoHvpUB/N5D/I1b1dimk6hI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1ETVH4UGzwV4ZHQ/2NZ8/VSf6076AbnHTPeonx271ITgY9PyqFicdee3tSAy9ZOzRNSYc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79NX5q/DuEz+HIMYJdVY56nMw71+kHiOTZ4Z1uQjGzTrw/wDkFq/OP4YuI9DskyTvFrEo7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4raJMj9QNT2/2hNjsEGD7ItZ4wSc9uOKt6kxGpXAPZ8ZPsAKqooAAz2xyayluUh5PHp/Sv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hci9m1HTFOe4a6jBr0xjgH26AV5p8VQZPCcMSf8ALTWdIXPt9qXP8qI7gdjq4/4mt7we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qrkjp6kj6f5/GrOqZOp3jngG5mOP+BnvVU44Hsenv796sCPdgjnOOtcf4oH/Ex8HoP+hl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12BxjuByPTp/OuP8AEo3az4Nj658Q22e3/LOQ0LcDrxy7Hr8x46Hg/wA6mBw3XI/MfT8Ki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kk8dyOKeMkZBrMB0nKEHqMCuRI/4uFpB6bdF1c/+gV1TZA+vv/nmubAz8QNN44XQtVP0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Sx7QMZwMcVZB9fUE/hVWB8qSDnB6j+tWOn1/LH41ICsM7Oe35818G/tRs4+Idj5e4udEi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z+dfejYyCOCO3YV8CftUk/wDCxLHbncul24G3rkzHAH404/EKWx9RfAZi/gG+kznGsqvHQ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9lQDb64PbivHfgOnl+ArzbkA64zEHgg/Zlzx9a9eDDOecEHkdBj/ADxTluxoWTO/I5z2p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nXenTp1HWnycqCePX05702A5nQngblx643DtUSLex458NE/4oWyUjIbUdZOP+31q75fbpz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EeAdNJ5IvNXz/AOBr16AAn3uQPTGaZKZGRzjvjn1ri/HQKeDPEGOf+JdPj/vmu4+UDv0xk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PM/8ACG69nGRp82fxwKa3EegSZBix3trXn/tglNxnGO3rzjFTTY3ID/DDbr+AhQVDnnr09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4kcg+UH6+1cP4oyNW8GLj73ia07/9Mpa7mQDb9OMfWuG8UrjW/BXQH/hJrU4/7YzU1uhnd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H26nvTmIb5ieajjJ59iRg/U0/J/ixk9D3oQDhkV8JftdSKnjfwkG6NpV3nJ6jzhX3WrBB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CX7YS48aeD5AOBpd4px7zDOQaqO5Mj3j9nbK/BjSyoznVtXI/GUdK9uVsgDjr2PNeL/s8f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Mn+09Vz6cSgV7SoAUleBk9f5UT3JI3wGGf0PP5VzfixQfCPiDPT+yL7r/ANcHrpiH3ce/v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/5FHxEB1GkX/6271JaRX8PAf8Ix4cXPTRNNH0AgXvW4pBUDn+prD8M4PhTwyTnnQ9Nz+MC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rx6msrajMrXdb0fw1o954g1+5Wz0+yjDzTHlvRURerSOeFUdTX5c/HL9prUvEer/Y9MEtj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mKGLrte6mQgmYgnKIQFBxXr37bXj7VdJ/s3wnph8uG0t4dQlY9HuboskTEd/JQZXP8RzX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N74t1OSDzHS2t8SXk4G6Ql8kKM/xvySTwBzTjFSTnN2iiZSafLHdj73x34pvJykF49v5vH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J9QGc/UmpbfQ/iNqI8yKHUQh7zXBhHP1Oa7WLVNO0WaTw/wDDbS11HUV4muW5hjPcySnli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Y2V5JbxzXqBZdi+aEJdA/8W1j1UHvXNXxkaS9yH3mtDDc+8jwePwN8THAKTugPZ9SI/l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7g5ulbPUHU2/WvoxY9rAKAB/OrCIzccEZ54rz3m8+kUdf9nw6tny83wl8fSuZJUsi54LPd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NeneAvAR8Evc69rdxFPdyxCFVgyEiQnLKrHlnc4GRxivWUgPGMKc9SKW502zvQi3ivIqnI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Z182q1IezaSXkVTwMIPnW55PfDUNcvmk272bopbaFXtgngV3OhC6lsvLvFHmwnYTnORj1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NLiOY7YE4x8x3VfESqAoCqOdoHA4riqV1JJI3p02m22ZTQAZABHHftURi3Y5yfyrXMf8AE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3xB8cQ+CNMiaFEudUvy62cT8pGqffmkHdVJwo/ib2FKjTnVkoQWprUnGEbyNPXNT0fw3Z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sTf6tPvTS+yRjlvr0r5m8dfEnUPFiHS7GNrDSdwYxZ/fT46GYjt6IOPWuftLDxT8QNfMFs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F5Z52+WKPP3nboidgq9egr0dfh74D8NTpB4q1WfW9QHLWGnptTf8A3eOSPqa+ioYShhmpV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vVraQVkcx8JfC7eIfFEGqXKgaRo7/AGq5mbhC8YyiA9Cc/MfQCvpb4f8Ag+H4ha/d+LtVg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W2QkjMcR2qW9gBgCm+G/CWr+MbeDSLXT00Pw+rD/Q7cfPKB/z1cDAz3A/GvtvwR4ItdHt4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RFUbQAOw9BTlUnOp7SSt2NaUFTjYxbX4H+EL/QZLOG2S1u9rGzkiyrJckZX6r/ez2r8yv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O1e58TLAfIkkMWpbR/wAe93Gdhdh2STHXoD1r9x9FsBG0cmQdpC59D1wM184eMfg9aa/pO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2N5Jq+prfQp8/moJcf6tuGXHb/GsFXlQqe2tddQnTjUjyM/KHwN4+vPBx/s+7Rr7RnYuYF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0JPBB6lOh6ivqDRNU0TxLZfb/AA9eRXUP8arlZIz6SRn5kP6e9cv4i+Aej6nJJcaF5mmSE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bK3o8DfPGc9cHivnfXvDHi/4Za1DdNcG3klJ+yalYOfJl29UJP8QHWNxV1cPh8X71F2l2I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1NUfYpgdMg9zkgU1omGTjHr9a8w+G3xXg8U3UfhzxQkNrq03y2lzENsF62PuFf+Wc3cAcN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Ai7SuD3Hevn8RSnSm4TVmerSqxnG8TDMeDnv65pmxc4BPuDWtNCw2heec5PpVKSJkAY8jH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drHgfxe8J31/cQeKtKhe52Qi2vkjG6RPLP7uUKOSuPlbHTFeZeGfiVrvhLT/7Gto7Se1SZ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ZIWf7yqwwQpPOOxr6+IZG3KxVvVapTWltP801vbyHoDJCjZ/Eivaw+ZR9kqdaN7Hn1MFL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tP2gPFUBRlitFaPlSl5MhX6c8V0Nv+1B46i+V7m4ZT/zy1Rz/AOhCvQf7G0hz8+m2TDkf6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GPDVwNs2j2LA8cQAY/LFbPGYV/Zf3kPCVerRgXf7Uni/VrJNI1m6vnsPNik8qdoruINEw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AEDjNe5+E/wBtK5kuVtvEkWn3ozgy2wbT5WGeMZ3RHHocV4Rd/DTwNejYunNayMeGtZWUj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vVfhpInmy+HL+PUViZo5IZWTeGU8rvX5Se2DiuqjWo1HaMrepz1KVSG5+wvw/+M3hLx5Et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8R7nsLrEdztPdCDslX3Q59q9cs9SimkYbgCAON2cZ7Gv58tG8R6v4X1ARqZ7eW1cEJuZJI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ypz3HFfqf8DPjnH460ZP7TlB1GFQJ22489em/A6MDw+OM8jrXRODjoxQkmfWvh+UHX/FIB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v/TAiu5tpAU5x06V4/wCG9RWbxF4kCH5m/s+RuwAMbrnPpxXplpMpjHIyo7elZBbU2yxwA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iPiIMeBdePPy2Mh/LBP8AKuxDblHHJ681xvxEz/wgPiQjqul3LDPsvT8aaEemOwcowyd0U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NPQ47n/PNQ2zl7e1boDbW5/OJafkdP0+lJgVmIPH4fl718S/tLIZPiR4aOSC2kzKPr54r7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A18W/tJDy/iF4TmJA/wCJXcdRnpOKcNNynse+fDFi3wp8KhuSI71D7Fbl67wH6fie9ef/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+GQeMNqAx3A+0txXfDHIpCsMk3Y3Hp19vxrmtXYprvhBgdv/E9iXr2MMorqZM7duM5rk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g8j/oY7VR6YMclAjscHBzk8U4ZCtx06VDEfMVeuDwQDg8VZYYB4ycZx9aiw79CuPvA9ORg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mOiBew1PU/8A0aP8a1eM5OOo/MVl+HuNFlGBlNY1FTj3KN/Wk9ikrGx7EH69KCep7nng8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OP5imkcEEnnINJDOf1T/kLeFzn7uu2w/NXFdIuSzA9AePeua1Rtt94fdsfJrtkf5gfzrq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8OaYATxg9jUQJSVfqCee+RUvB6D6fQ01lPJ/LFNAz8pvi1HJb/G/4iSsEKtfSnr82WtkP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h5zL4S8LyJyr+H9MOfXFuor8z/jQNvxs+ISjki7Qjju1olfpN4Rcv4E8HSdc+HdM/SID+l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PiZvj5hjHByuevHanEHbn1ximgn8+/bijGDuB69/WuYto5NQB8S9PJPL+HNUXn2miNdwp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Ct/yU/RW7HQtYH6xn+ldvGRt6cE4yabC9hCMdB3P1FYOtLu02+QH71nOPzjYV0BzjI4PWs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wh7wy/kUbFIadxdDbd4Z8Otk/8gbT/wBIQK0wCF5BHv6/SsTwxJ5nhHw6553aTbAf8Ayv9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ooGBPQn8/esC0+TxfdOON2hAfit0v8q3jkjaozn1rnoiU8Y7G6tok+fcrcIaGJo6cdOTnH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9ajUjpyOe1PORwOOvv+FQ1YZg+MI0m8HeI43536Pfg4/64tX5g/szzAeOvAMgOF/teyH4b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8RoZvDesxg8Npt6uPrA9flB+ztOIvEvgo5wY9a03n2Z9vNax+AD9cJQFllTAOyR1znrz61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89B/LNW75fL1K7RsFRNJgDPB3nOe1VGP44/L8qkBu7DqW6B1J59DXH+FpCLbXYM8QeJtUj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tdgQSM52gHvXIeG0APieMnbnxRdt/33BET+ooWoHSfe4546ioXXOWJwPX+dThSAAep4JHT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JDcA8ev607AczqGU8U+D5Sf8AmKzRcjHEls45+tdtGBtUDHT/AD/nvXFasrHXPB7DP7vxD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ru4AAoHcKB/jRMBcAAOccDHSm8liB/ED+qkVKd2crjOB1PenwIHu4Ux96RU6YwCRUR3A4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70CM5xFbSR8/7NxKK78AcYHHSvMfhBcS3Xw/tPNPMN/q1vk9hDeOAMe2a9OU84HHoaJbg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98V8GftnxqvivwLOB96wvkz34lU196EYHTqenrXwx+2ZZXl3q/wAPGsonlklk1GAKv0V+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0otJtscYOTUYq7Z9C/sx+ZP8AAzRIowWaPUtWjwO5EoP8vXpXM/E/9oO30Nrnwx4B2Xepq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0Fq3RlgHSWQf3j8qnpXzPp/j7xVovw5h+GOl3i21gL66vbue0JWW4N0QTBv6iJMdsFu/F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PudB0AJrysTjVdxpn6bwzwPKTWJzBadI/5jbiSe6nmvLyaS5uLhy800rF5ZXPVmY8k/oO1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tXvL2ZLe3hUtJLI2FQe57n26msrxN4o0fwjYG+1iY73B8q3TBmmPoo7D1Y18qeK/GGseNL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exjP7iyjJ8tMdC/8Aff3NcNKnOpK/Q/SMTjaGDhyrdbI7Xxr8U73XFl0fwyz2emEFJLn7s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3EP5mvKbeOKIbYxtwfypuckVIC3GMc16tOlGCsj5HF46piJc02WVZTxz/APXqUHJJH+FV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ypPTd7dOlU0ct2TJ16d8D3qzHx6+mKrAsOgOT2q0nBx0A6VIrlkDJ/wAg5qZCCf8AOahjz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4ICGV2CqvLM3SgTZOvYU5pUQ4TDP6Z4H19azJLsyAJGCik8k8E/h2H61PGyKoGOnfFUkYS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Z/MlOT+Q/KpQMceppgZDznpz9afkDjOff0qjLckz0pw6+mahDDnjp75p4agtKxIpB/Cl4H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5PIzQNDhjGe9HoaZ09z65pC34UGliRjjH8+9NLHvTS2T16mkwMc9PrUtlRF5PPX+tMzjgU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MLDHuf0qSkBPXv1qNjjp060pNQux5wM45oNBS5A68d6qSv2/OnOwB55FVXPPyk8/yoLQF+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5644/PvTi2DknHpzxxVV5c8Zz9fWpaNIjXZsHBxg/QmmE8kf/AKjTS2eM5NM38c5oSGLn1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xmogwPI6+9IWHTt3qi0Sbs/ToCBTy34elQ7j1PFP3kc8DA5FRyjJcjoDkfTmgkkjnPt1A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Q0u4Hk9fpSAk9s0Mw6dz+dMJ7/j0pNxAODjv0oAczcHnAx/nJqJjk4/LjBzQTnkEdMk+v4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x7CgBCe/XHb6UwkYx2B57c0YGSD6Y47moz1OOc9v8KAA4A4/Ed6rOew+gqY5A74z196gb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BSZSY/0/wDrVTf0/wAirb98Hpjnv/8AWqhJjcOO5oNEyB25I689qryEde3YnrUzdepz2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HOOh70GikRk+vXpjPemcgZBIpSCMkHnpz/nrioiD0P0pNFJjmQrnIwfp2qEnB+bIz+tHz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np6fWmZJApcoDgCRn170uAf61Fufvgkc4pplYEYP4kUcrAm74B/z9aQSEYLAHt1qAyOwwx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F2OCSfrijlYExkJJ9z3/pR5r4xn2H4VBvYjoMH8f8mk3ZB+vHuaXKwJ/MxnPemfaJBxhWx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pAGBzUe4+gpAf/9P9u2RgOc896rvGQcgV4sfiD8Qiufs+kN3AMUgyPXg8VKvxF8eRJ+/0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81W4/GgzUTsPFsef7Hhf/AJaaxYL9cSg/0rtL0h9QueOfMP8A9avlrxf8WPF0s+li30jTc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8hL+RzsIPT6iuxj+L3ia4xctoFkxmPeeRSCwzhuPwpt6WK5We34bOCDgY7+tRvjLEcnPG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bviFR/pHhy1BA4C3TEt9Dis2X45arEP+RTjlJJ4S+xyO2WXrU3QrM9h1k7NEvHUYAhkP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8Lps8C+GscH+y7Y4+qg14VqHx6lvdOudPuPCVzA1xFIgkS7jl2M6lQSoAyATVjw18eNC0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6poGrLJYWcdq7gxkM0I2lhzkgnkVV1y2CzPopgvlFuvTtVKRlYZGcjqPT2ryFP2ifBEsSh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MpGjD881C37QPw5BLT2mtQso+bNpvAx1ztbAx3qGwsetjGCAcn0rJ8HASeHr116HWbzn1x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N+0F8MmRGddYRc/K39nnB79m5rO8GfG34c2Hh2Sx1S7ure4l1G8utn2V2OyWQlM44+7g9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7TPHuzGxwDwD7/SnqAMD26+teaj43/Cq4uBapq0yytxta0kXJ69SMVrwfFL4cTY26vtx1z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U3Cx2qbgVIySDmvzz/a61EJ8bvAMbKWEWlXTlQcEtNKEU/hX3KfiP8OlHmya5EiKNxYxyB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86P2ofEXh/wAV/GTQ9b0HUobzStM0nybi6QEJG5lDY5Aycc/hTjqyoaMi1FTFfyqR9x2XG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2253DPyscj3JrpLpkklM8DeZC+ZY3UgqyNyGB6kEc1zVz8tqT6Jj8zQjU4vwMpafXZD1+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qFqSV4+YcEdj/APqry7wDkxazPn7+oSAD/dAFen2rSMny9/1/+vVT3A3LbqMZOSc+wrets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ccn/9VYcGcbl6EcZ7Y6ity3wAuPdh+IrNo0LmgIH1fX2P3fMs0OfaIkD9a7a3dsEMxyQev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4rw38954hYj/mIxICRkZS3U/1rtYCMqCfQ9Ocj+Q+tSwNuB8BQDkhdrcdCO9aKdm9Ow5OK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5zk1oRJ265AAz74rMC74Wb5/ErDhjrcSZ9o7RD/7NXWQfMN+cVzHhNA9rrc3Hz+ILgcd/L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6AAL8rcnj8KBWLafOC3QHrjrxUxG0Mc9ucDvikUcYGOBxUyqcn3GPrmgTucd4cydX8ayg/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792S//FV0wwPl6ZPr1zXNeGQd/iq4IPz+JpufZLWJR+VdKm4gHHfrjP60A7j3C5wf8OlVg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nnrxVkEkbScVGiqzqR90/zpMk+EviCyTfHfxU7HCxG2T8olr6p+DI2/DSEr/y11fUX/Ly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cDL8cPGTA5H9oxxjtyIo8V9c/CaDyfhtpm4ffvdRb3P71Rn9Kqb0QfaO+ZiTxjrwO2aY4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YDDA8fTvUQxweSP8APNSthsWIHzQfccd/WuQ8GZ/4Q+y/27rUn/O5b/Cuxj4Oc8jn8RXKe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HIGN6XT/UPcyH9cUmwudADkcDHH60xj3A5Htn9KmXB4wBkmmtjA7fSkhFC4JW0uX4O2GU/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1WLwroCDtpdv199xx+tZd8dum3rccW05Hr/q2rb0ZAPDWhrnkaZaZ/GPNOexcTRyTzjHcU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0o+br1pp54PJwOaxGZPiB1TQNWfpixuj+UTCrPh/5PC+gxEfc0ixX/wAhCsnxe5i8K60+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+2Zrb01CmkaXCR9zTbEf+QEoA0c8EdhUEmBkenSpMf57VXZjnv6ZoA5fxpLs8GeIpOhXSr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zX56fDlCNGsZCcCOSyOT/ALMqdh9a+/8A4gkR/D/xNKTwNKuvbGUr4f8AhjbLcadp0RABm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4J81OM/0raGxMtj9HNUU/2vdj0lfn3z0qmOeev+NXtU+bVbwr2nl/RiKoDrn35FZPca2JD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+JS+ZomnQ8fPr+kD8rgGvRwu7pyD/AJzXn/xDG+00NP7/AIj0pfylJ/pTjuM6PUSDfXb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/4GapZyDu9iecD8qluiRfXGeCXlYH1+c00A+oGME57ZqgIjzwOMEj0Fcj4lYHxF4HQDGdf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rrSmG6574x1ri/EjhfFngKPpv14jH+7buaFuB26dBz0Gfrz0qQHDdCePYfj/APWqC3wp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86k3NHJ04wahpADYxg+oX6k/yrmkyfHcMgOSmgahj8ZUFdGzZUEnOD09a5qHLeOlXGceHb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FCe4HT2zcucZB9fSrByeR6ZP0qGIbQT3JHsSBU+AcZ6Y9aRSB2AXK9QBjvkV8G/tLxib4m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pVu/zDIyJuOnevu9hxz/cIz2r4Z/aA+f4t2cOf+YVbc4Bx+8PbpVR3Jep9PfBIMvgK8xxu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RAo/+vXrHCqAeQO/qf89q8t+DpP8Awgdwuf8AmOTjjgcQr/OvU2+7gnp0Hf8ACovdgiAng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W3IN1Eo7yKPzOaYedu3qePqfp7U+2/wCPmHBPEqn24NOw7nkPwvO74faW46m71Un8bx670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P4XY/4V7pJU4zPqZ/O9krvhwMjvj8/Sm1qICASTjP+IrjPH3y+CNfJOf9Ak/IlRXZZyeCQ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IePh/xRGvHAybNhke7ril1G7WPQrj/W8YwI4FOfaJKj4B5x6fgakudxuGwR0jz+ESVFuGe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T0I3GQRyQMd+P/r1wvivnXPBWP+hmtW/AQy13h6H26Z9q4HxT8mveB/8Aa8SwKP8AvzLQC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HHJJ9OKQYx8udrZPT0o+9uPLct06YzTSVCY7jpxQF3cdtDYyBnIIPX86+GP2vm3eMfCqno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tsK+5lOOT0yD0r4Y/a5DHxn4VRQWJ0m7Ix6+cM1Udwke+fs9KV+DulD01PVfwBlB/SvalH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2rxX9nliPg9pa8E/2pqv/AKNFe1oOM9RjHT1/nTnuSRudq5xxzgdK5jxWc+FfECg8f2Tf8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fg/Nxg59+f8K53xUir4S15xg40nUD/wCS8lQO7IfC/wA3hLw1jPGhaZ+luK6mCJSwJ55we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+Ect4R8ML0P8AYGm/+iFrr4cDsDx196xqya2LPg39uXwFHew6N4pgUbr61l02QE4/f2mZ4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pX5R2Vzchoxb3ctnFfFIrho2Kjy2OCW7EKCTX9DHxl+H9v8AE74cz6HE4i1C1mS/sJXH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12SKSD+dfhV8S/BA8F6slt5LwCWSaGe2Y71guIjkord1YfMo9KrB1FrTl1Jqp2Ukd9d6n4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1jo4S+edttpbWziWW6fp5kjLknJ/wFaHhzwp4q1HVrfxT4tu5RdorfZtMtm2QW6sMbXAO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rg/hT/wAIdpzXepand2tnqiyiKH7Q2zy4CuS0fBG5j94jnFdVe65rfxDurjR/B87aZ4et2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LlujRwj0P/1zXn4ik1Jw++T/AEOqhUi0pfckenWVzpmoSzw2F7DdPaSCO4WKQOYnxna2O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AweufpXK+HNA0PwppjWWj2ot4Ix5s80jAPIQOXlkOP14HatSx1m11W1W+0uaK6tpGZVli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jPqD2rw6kEn7ux6Sk2ve3NZl2fTH1/wD1VC00aDJYDGe9Z9w1wT+8YjJxge9U/L79PrWV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hXHzN07A1G98hOQTgdM1UWJmGMn19hSSQHBI+bnNFkJbk0l7Eq7jJj6183/G90uNZ0OeM5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+5KT/AFr36eMMMMvUYz0r56+MaeVe6JDuzIsFy5XuEZwAfzBxXrZLb6xY4cwb9kzR+G809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7YOYrm41CG2EqffVNqrgH/gR/Ovf/AIe/CHTode8Oi/Tzp5FuppR0BdYww69Sp7mvEvhT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Ec65bAE/7QT9a+7PCUJbxH4aLf3b1T7/ALof4V6qSdWbfcwjpTVj2rw/4btYIo0jiVSAD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0ixsIowFUZxnkDH0x/8AXqppUIKZAIOF+gzXV26LgIcYzn156/rSe5N9C1bRAsm7qG5H5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ppV+O6a5qeCDgj96DXXRIC6P0JI/Guf8KJjTtR3Drrup8fVloS01C6OV8VfC7wz4qke/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1CxwkjEjgSJ9yUfXmvjD43/CS+s7G58MeImguP7VgLW15AhRJJ4RuimCHhJVIw4HUH0r9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YgKoAPGT2755rzD9qKC3HwpsZggeW316x8uVgNy+YHVwp7Ag8iuKtGKnGcHZ3Lb91p6n85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yreXcwzROjL1WWOQYYemCK/Rq53ecXOSSFLHpyVBb8zX50zALcs38Iu8nPZVn5/Sv0Xux+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I5BBAxVZ/rySFljtzIquQ3GOPrVV0JB3AnJFWWHH+eaBkY2N09fb0r509fQyZIxjBB9eTV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TW5MpZcsPxxVF0U/KcjuO9aRYzGdCoJA681DuGQvIPUH6VrGLnPYZzVO+t7u5065ttOu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b3TJ5qwyHoxU9R/8ArrWNm7EyXU43xL4iHhS2tdSuNPubiwkkZbq9tyGFlgjaXjHzEHrnp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XtLlU8aeALyO0u7smTzLchrO9J5O9T8qux+8OOa6PQfG91p9+PCfxEgTS9YkXbBc8f2fqC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N3B4PtXL+KPDmo+Bvt3iHwbGraXOPN1PSGJ8qFs8TxDqoB+8B0+lepQhyyUNn+DOGtK8eb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s8R2Ov2UQvNPlsdetZdkxP3BGv3lJ6kE8qDyPpXq/7P8Af3dnqCTRMyxrelE4wGRo/wB4P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z/qmrXWv6o17PErXE+yNIYFJB2jAAHUn3r6a+EGmXWnS6VpV7EEm2STFFOTgvk59xkA/Sv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Y9TzaT5puR+gfgTUJT4t1kMQ27S9Nf2yryjkdzX0Hp90XVTkg85r5q8DRlPFepEc50jT2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/WvojTB8i7vTv3+lRa5tY7WGXco6EZ4Nc349w/gXxEg5LaXdj/wAcNa8BICgfLj8frWP4x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/6hl0B0/55mpI6ne2J3WVi4bhrO179cwpVts9M9T171maPIH0fTHX+KxtCB3/ANSlaJGcn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UgsyBuMnoQfwwa+LP2mUZvHPhEIxX/iW3nzD/AK7JX2nJkA+uOeP8jivjf9pGIt408IEA8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siGl1G07HtvwlbzfhL4ebaAwm1AHHTIuDnrXfxsF569h9K87+Es1oPhzZ6Rb3EU11pV9eQ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JMwmjUn/aRgRXoCHk44wfxpijtqWGbchGe/r2FchruDqPhOQH7viWxPHuHH5c11jEYKnH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bzw0B0XxFp/X3YigT0R1EYyOB3P55NT7uMHn3qFMAv0+8x/X+lSZwcZz3/E1NmCGuyqRju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XB0q/ToI9e1AfmsRrRJGeCR82cY4P41k+Gwf7P1YdQviC84+sUJ/lRymh0XTHvzTWIUZ6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ngYPX86QgAZOM4HI7jpSsQmc9rjgSaM+Pu63YE/jJj+tdbIB5ki453N+ea4vxKxSLSpOn/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4FdpOCLmb0WVlGfTcaGiwORz9Oaa+Apzjijo3Tr15pM5445BpAz8uPjhiH47+Oy5ADSW7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HX8K/RjwWoHw88FMDlW8N6aQe5Gw4/TFfnl8eD5Xx88XqQf3qWrNnoAbXFfoJ8P5zcfDD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dsU454QMo/QCuivsjOG7OrCkHB5+tGevOc/hR06fjnjj/ABprHHHcGsIlNnLzAj4i+H3H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CH+ldmhwMAYxXIXJA8e+GcD/WWmrofxt8/0rq42JQEH296cgtcmbhenbiqNyu9X3cjY4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q0zcZ5+tVZOXwTndn9AakqxgeCHL+A/DLn/oGKuf92WQf0rqMHHuea43wHIT4A8NDcBtsp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zCuvLE/NkEEZH40AP4GB269P61z5JTxraqOd2iX4/75mjNbhbC5+8cjAHeufK/wDFbaa/V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n0yjD9RQB1Kk44yM88U47j/P/AOvUfv8A5yPpT92DnPrUyAqamPM0nUVPU2d2AcesL8V+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vhUqflXWdNzj2nA/Cv2IuF86zu0AH7y3uV/OJhX45fCxzb6roczYzDq9kef9i6xW1P4RM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4mt4p6rczAD23t+VUAffvg/4Ve1oH+1r5d3/L1L29XJ5rOGV5PP04/OswTFcLsYenPrxXK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xdCP+WevRt/38tFP9K6osSCpPUEe2K5TQvl13xshx/wAhXT3H0ezOT+Ypx0GdKoC9M8kEH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AzjAxUoQvwPvY7+lNcEHDENnpjpj8aq4HK63hL/w3M3/LPXrE4643bhXcjKsT3BI9+CeK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iHSZUJymuaYRk5wDLjrXozRqtzKvVRI4BPTIY0pWYEu1SBySCMjmiECO8gkX/AJ6pk+mGF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tSIR5iE9FZenUc+tZbMDzv4Tqsfg2a3BAaLXNbU/U3Rb+tekgEHJHpXnfwxiZNK1uEZZ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7RkDH41zHxQ+NmleA5TomixxavrxUmSPfm3sx2MxXO5yekYPTrRUlGN5SZ2YHA1sXVVCh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NPHXhvwDpf9p+Ibj95IrG1soubm6Ydo17Lnq5+UV8DeO/iF4h+Iur/wBpauUt7aAMlnYwj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+Y/M7t/Ex6/SuX1bVdW8QarPrniG8kv8AULlsyTSc4HZEA4RF6BRwKoSGOGGS5uHWKKMFn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Uk14mJxjqe7HRH7Vw3wdQy9e2re9V79F6f5j4wzEBeST2HTFeZeOPidpvhYtpmlbL/VeQy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yOCR/drhPHPxbmvfM0bwdI0VuRtlvsbZJOxWIfwj3614mkQQEtyxPOeST6k960w2Fv70z0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91QevcuX99qGr3smp6vcPd3Upy0knp6KOigegqAZPUYJ60mKUcZOD/KvRSS0R8rOcpvmk7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KkUdqiyaeOPx6CmSTqfpk9Tn9atq3Hv/AJ/nVNRz7VZQHbknjOPr/wDroAtAhjjHPt2q0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VWwXZgoQfMzEAD6msm41xAfJsPo039EB/maVkJuxu3F3FZja/wA8p6Rjgj3Y9h+tUDczX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eFHCqPYf1rDWRSc55OSTnJJ96uLLjg9O3ejRGLTe5tod3QVdTOMD8aw1uExtJG786trcdh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wUGao6AE1Jlc8HPp2rLFzk/ex3wactyWwC3ftQXys1Q2ORzn+dG4HHPGevpVJZDn72Pyp4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KCvZou4xz05P40BjkfrVXzsYz34FKJOc5z/SgOQs7iD9fzo8wYHzZ5xVQyntgEenanb+Dk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yuUthuP0pMgHOelVi4zg9evrSGQfh+XFSOzJ8jHGeOTUZJxkf/rpgkBAA49M0hbJ+XoepN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+ufXtUTt2Hb1pGK85yDgHpkZqMtz/AJwaC0hj8A8+mKrM+RzzyRT2fn5jg9Acc1WY5HXp6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iJ2B/w/8ArVXcjj6DNSSHjg455+lQsBt57c0F2GFuuDk9/rUZJJ/XrxT29/0qHG2gB43HA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JzxwemP501gMHIJANIT2PH4daB3H8A5Hf8qXj9eTUecHjrRuOfmP5UmxpkoYY+lKGGPr71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wagq6Jx/n8aQnB9Cah3c/z9M0Z4254oC6H7u2OefamnJHAxyOpprN1B6n16/hSHG4nGfr/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aw7jikyKCQPr1oFciccbuM9OKgOd2CenQ1YY9v5d6qSMQ2O46+nNA0ys654A4NUXwecFcf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09c96pMSCVBOM0G0SuwGee/pUDHAB+v44qWRyCef8KgeRjxkE4oNCEsOOfXGDj6fpURbP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ZFRlzgjAP9aAGE4PGR0/Wo2IB5zz/AJzTi6DnZnkAc81G7K38OMHrnrSuO7E3HjJxn1qMn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U/OP5UzGM9fU9utK7LFUsVyufekxID94Z+vNBBIxycnJA68UnJxxx+lGoriEkfeBBzjpTM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Bz0FSBMjPQevc5ppjK5BP09cUADsT+VWxEpxx604RsONoP1NLQdj/1P1of4WQhCI9du0P9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+FcqkMviG5ODnDRIelevHNQsueOvP5UmyeY+f9R+Eu7WdHs5dYMp1G6li3GAKyKsbOSMHB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b4PeIbYstn4hgEWTs3QMSRnuM4/KvTb5yfG3hKIHBM99KR/sx2zD9CRW9y2ScnuMUtx3PD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OU12xf3aJ16/Q1Ul+DvjB8FtX09jjIyj/ANa9+6dQelNAz8uc/Wk1YXMfLuv/AAv8U6Jpd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fNDbxl5CrMrBR7Y6Vduvgl4w/dQ/2lpsgWJWUKHQqJAGA57+9etfElZD4G1hF5aS2aNf95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zvwUvXjIOYljQ4PAKIBT5R30PmyP4OeN4ojHBPpgDDHzSMc/XjrWHN8EPH8sU8HnaUBOpV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ccZr6p3noc5/pSEkcf/qpNC5j5Lk+BnxGWwSxB02VIsFQl0S5I6YyMVyej+E/HfiLTm1LT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7uLFmM6ZM1q5STC+m4EA96+5bVyJ1AOMkD8M1wPw2Yr8O9OOT+91DV5frm+mH9KOhR82Wn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Znbw5cOrDbgyR8fTJpsvgLxbFn7T4Xv5d5yVUoR75w3evsXzGHVuT0z3NRmeQEYYEnj6V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3gzxvdo6ReGtSG5NipuQIMDAyu7oPWvjr4q+HvFWhaufCmqWb2eoMi3C2Z2l3iP8AEMdj7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bgCQcn09K/Nj9pm7En7TelqhG+Ow01GHrvZ/6H9KqCHuzxrwz4mOmWv9n38hNkFwhfkwE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e3auw1Fgll5g6eWp47g1zPizRokuJ9RtFBUu3nRqMkjON6j1HcelcOnir+ybJtMuyZbSU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nb6lD2HanylnV/D2Qvo13L0aTUrkZ9cEV6rajapTuRyevpz+FeBeAvFOiaToK2mq3Xl3f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EjErZXBHfFesWPjfwXNnOsQQ8DPmKw/DOPWiSdwTR6ParlBjuSMnoc9x9a3rWPcVAHUc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/jLwVJIsMWuWmcl9xLBePfGAfauv0/wAQ+FGeJl17TNpYA5uAv8+aydy7o1/ChLtrkoBw2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QRrXbWwLAhevHv7mvOPBeraFJZ6p5ms6fFLNrl9KA9wq5hYIsbj1BCmvRoL/RXf8Ad6vpx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fj3pMZ0FnGcZByecj0rVjjwy44wyj9RWfay6e/3NQssHoVmQ5/Wt62ghkkRI7q1bLLjFz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swDwkF/sK9c/wDLXxBqbE/7nlCuwQHIXpnp+Fcv4ChbUfC089qUnX+3taDGORW2nzUAz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0h0++QbTGx55AAP8AI0MBsYyMHntgf0q2g/eL3BI/mB0qRdOuzgiB/wAFODVuGxu2lUeTJ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FIDz7wmUfTdbmxnf4o1QYzx8iRJXQqu0Dnofxx/WsPwJazzeGrx9pLP4i1uTGef8AWIo/9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nBAibPpjmgCntPFOhAMyerHH16VY+yXPIMTjHTg0+G2uPOT9zISXUA7DxyOaT1E0fn3rjC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jOCdZYD2Coi19j/CjEnwr8PTYwHbUH5OeftLD+lfE15I9x8RvFc0YKk65dJj0CkV91fCqw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YomI+z3LdDxm5kP/ANeqkroh7nXMpwf58d6hKqGI7euK03tpNv3GyB/dJB/HFVBDMGyY2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Q9AxI6K36AmuY8JIT4J8PMcDdZM3r96eU11cq7IJXcbQIpTnHfaeKxPClncHwR4a2wyMp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Ry8h4P40mBbGcDP1pOo46+1XjazIVHkv6cg4NNe3YE/KV+gOP5UJAc7rbiHQdTkbgLZz/A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ZoItK0uIcbNOsl/8AIK1yXilGTwxq+5ePsco9ByO1dq8Zjgsoz2sbMAnviBKU9i4jc84xx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3pS44GQR65pB16fT1xWQzk/Hr+V4K12Xpt064H/fQArrkXy47ZB/DZ2gGewFvHXG/EVM+A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DgE+7KK7m4+R1THSGBR/wGFOKA6EQ68jP6ConHO4AZyM4p+76fjTHUMAeh7UAed/FJ/L+G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0m4H5gCvjr4Wsc+HrXp5t9poOfTzFzivr/wCMLmP4TeL5B0/suUdfcV8p/C6HfdeHQoww1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XitorQmWx9/alzqV43rcSn0/jNUE67W/h/StLUV/4mN1j/nvKD/32aohe3TnNZNalIUDD4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2uZPDKL1k8TaWPXozmu+24+YZzjPPpXm/xJ04aqfCulNJJAt14m05C8Zw6hd7gj/vn8qcd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7iV8EfvH9/wCI/lSCPc4xz6HPNPmYNI7+rOcDjuegqeNRjn5unGOOPSqEUnjwVGM9uucf4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Hjj4coed2vTde4W0kJr05hyT1HIJ9Sa808VL/AMXE+GyDnGsXrZ9lsno63A7BHHHTGAcg0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nk+5qvbAsi9iFGPTJFTiIgknnOACD1rMAwNm3cPx7n+lY1mpHj1v9nw3dce7TrW0FwO3Hb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jx+U5G7w5dEf8BuFoXUDq4kLAnIyMjJ9KkKtx+fp1p0RLLnjGeKmwSOg5z+dA9ysVBKn8P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tASInxjslYgFtLtce5Mp/pX3iy/TrkfhXwT8fVc/HK2QBmEekWhBHUbpG+Y+y1UdyZH1d8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WXB367eAfgiivU8fKQAc56+mP5e1eVfBqEQ/D5kHQ67fP+aKa9WIxweev0JNRbUqK0K0qk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bt6U624uIgeMSKP1zkUrA7QD09eucVJBjz4yP74PHYCmI8a+F/wDyT7SOmRLqJ6+t5JXfr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PSuD+GqY8BaKF55vcHH/T1Ia7sAjnnA/H9O9Nsadh4Bzxnr/nn1rkvHYz4J1sf3rYc/8Ab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5yc9cHtXL+NwT4O1kf3oIx7czRj9aLdRHbXJH2ubJzyuMf7i01cj1GQOD2qS7XbdTEj+Mf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Kv8JGRjr1P5Uh2GupIbHOB06flXnni0/8VB4Bzwp8VRY9v9GmxXo209cY4rzvxsMa98PAS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n1+zTULcpM72LdsORg54z35pWJwCrAAHBGOT75qZVwuR0wfwPpUTH17Yxzz9KBgrfLzjH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atUHx54PVsDfpd2D2/5aivtoEe5J/wA/lXxZ+1Lsk+IPg1jxjSr78/MFVHcmR7R+zuB/w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atq4XPJx5or29MBVJPOPXnivEP2dma5+D1hKxyf7Z1gHnn/WjmvcFHQdMCie4kiKQYkHAA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a5rxTx4T19e39k6h27fZ5K6dlzjPAAwfSsDxWuPCOvg8AaPqHt/y7yVI+Uo+DNw8IeFmPV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7YCuwjALZft+Vcn4S+Xwh4ZQAY/sHTBnrwYB0rpS3p6YznpWdSN2UXUnDTDYT8o+VselfF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8P6nbQ+Ko7cRxayEtruCKNjuvkz5Tx7ATHKy5wQMEjmvsGIqMk5Iz0+lVNWgN1qPhK3cZV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x5UxrmnFlq2x/Pp8QfBFz4Ou47MyvOtxFI0TSxhJEeNtrI46bl9a9i0/4j/DjSNBt7ax+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qWaWxTdLgAoGyRlm796+lP2yfgS2k+KZbzS3EdncifUNNlbJRGcbri0k7gAjdG3vzX53+G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7StWujm3tbpJZRjdhOQTjuRnP4VtKmsTSvPeO5kpyoz9xaM91Tw/4m8e7LzxpI2l6V9+LR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GduuSOx5r0vTbLSNFs49P0yCO1tkOEijGFBPJP1Pcnk0y4urd4/tKXkBhkG9ZfOTYVIyG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r3xT0DR0eHRANYvsY38raRkdy3WQj0FeE4VsQ1CEbLsekpQprmk9T1O6aMK0shWNFPMjkK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CvONV+JfgnS5DEdQN1IpOVs42lx7FuBXzt4j8Va54luVOsXcly8jYhto1Ij+iQp1/Wt7T/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JL+9t4NIglwsIvXxNJn0iTOBj+9XowyenBXxEzmlj5y0pRPRJPjToSJi30a+u2BPzS3CW6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qknxtKkfZfDy4P9++LH9Fpbb4QeDdPt/M8TeLJpJVALxWMSRqvsGbJY1D/Y3wEtF3GfWrj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1PbNNYfAL7Lf3kqriXu0iC5+NdzJGwi0GNJG6eZcs6j6gAV41r+u3+uai+q6vIHuJdsaq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41649AOSa9ym0n4MwMsaafcM7AFRJJIXdW6HHp7irdjL4H8P38c/hzw0JdVb5bYujSPuP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WhWw1GV6MHcKsK01actDb8EaFc6D4R0jQNQUxalrF+NTuYP4oYkI2qR2wAoPvmvszwdEW8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ka+DgjBB8nP5V5L8NPhr4j1C6fxN4mRkvboc+Z0jQfdRR2Ar6m0rRo7TxV4XiVPkCX/B65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qWspbsuTSSij1fTlIQrjqFGOp47/Sutthu2lRkhulZFhbhVTC8EDIIxXR20QQ5HB4zxgfW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QV4PJHFYHg2NUs9V8zkJ4g1D/wAe2GunAxgdwPwrmPDUg+y6yg4x4hv/AP0GM1XQk9Fgu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5OM+n4V4z+0VH/anwn1WO2yz2E9pfgL1P2eT5wB3O0mvRxKwHUZPr2rE1yzh1XTZ9LuWIS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27hwa55UE9UaKVkfzl+M/D8ug+ItT0a6UiNpXlgbHyyW85Lo6nuMHBx34r2nwh8ctOttJt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19ps4lhW9tgJUnSP5VLpwVcKADjg19MfGH4VaVZh7Lxhp4FtAXaC4UmIRhurW8w6Bupibg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8BvC7xmaz1XVcEBlBMTdeQMnrWlWth69NQxGjRFOlVpycqWqOj/4XX8O2/wCXi9X62b9v+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3w8uCEGrmEnj9/BJGB6ZJzXmM3wPLLm01yVD/AHbi1B/VTWBf/BPxVb5+zXthd+gcvAT9M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Av4Zm7xeIW8T6Ys/EOjapHv0nUbS8xziGZWYD3Xg/pTJNXtIvlkcL35GM/wD66+MNU8B+L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TNEqgt9ot2Dpgf7cfOfqKl0D4g+JNC2xxzrqNqGIa3u/3hHrh/vKamWTNq9GVy45ir2mrH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K25nTAyST0/yK8sm8UeKvBtw13rjp4q8NTzPIL+0QLeWSMejxDhkXt2x0NM0Dx74Y8SFYQ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bS5Cjcf8ApnJ91wfTg10sVlHZ3b24RSs2XjHc5++hA4KjsPrXJGn7JuNSJ0ym5q8HqbV/Y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YECsmp6ZcDdFcW4y9vKOjL/Ekinqp4NfNfijxX468JtqHw91PUYbqC1hFm8/kA3EtvKoZA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gY6jpV34g6dH4Lvba88LXF3pB1UyNcwWspSJmixiQDsctg1zXgS1vvEPj7TLicSXzw3cd5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ih53SE8egA716+Ew6hT9pN3itVc8zE1258i0fUu+BdAu7a8bxJqkMlpa2kTLEsoKPK7Db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fYHwT8GyXTHxJqCsbuZmEBfJeOHGMD2PpXHaL4T1Txx4tm1LUpS2nW1yxtogMBgDhNw75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4eg06BEjTGAp9OlayqOo+dlRgoLlRf8ADVibXxnqIxjGjWAABzj99JXtdipCLnr0z7Dr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4y1RT1/sizOf+28lem20YBGM8dM1YjUjAGAo+mayvFOG8MayMDnT7kdM9YzW2iLgMvPuPX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zoGpZ6vZ3Ax/2zNJ7EdTpNCBGiaUAQf8AiX2fb/pitazcnnnGOlZ2iAHRdKbsdPtOOMf6l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xjPB9gagpuxUlQqPQnr9T3r4n/aujim1jwpYyTm1F9ZahCk4BPlsrxNkgdV9favt2QBlO0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FP7Vls15rvgmBdobytRYE9ODHn8x0pxWtxN3O1/Zs+HkXg/4fz+IH1GS/vfEl84uFH/Hv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5O7c24li3bA7V9BKuML/P2rzf4Igf8Ke0YYAA1DUeO4Jdfzr04AjnA64zQ9ySDnB44HBrl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PbZr2nscf9dK61xn5gMc9en+TXLa6MnSGH3v7c00/+Rhn9KQ27o6JgRLIMZAdun1NP56kH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/lz0Lt7fxGjBxx2x79KBEGDnJPvn6f41k+HsrZ612P/CQTt6/eghrXkxtLAgdfxrL0LiPX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/AL7toz/SgaNzPGevTp/jSEYyOh/OpAoxnjjmo3wBjPbigfKcl4qbbZae3Zda0o/+TCiu9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HAHnSL9MMa4TxapbSbfH8Gp6bJj023KV3d4P9Puscfv5Tj6saUiiHHP8A9eozkEYyeO/ap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WBI4xUAz8xv2hVVPj14pZhnfa2B57brcj+lfdfwlmM3wc8AyjknQYR+KSSLj9K+I/2kI1T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ztK01/wATG6/0r7Q+C3zfBLwEQM7dIZfxS4lFdNb4TKO56aAe69fWm7ckdyAeOmPxp38qd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WzjNRkKePfBm0cSS6vEfUqbJyf1FddBIu35fT/wCtXLa0gPjPwLIvfUtQiP0ksZBiumhwI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1Ehotk5GB/wDX+tVXbEgx/eq1sAGDxxz26VCyAyxZz94Y9PpUjOY8ExiLwZoiEZCR3SjH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rqQCOvP4YrlvBLA+EdPXOdk2oL9Nt1J/jXV4G3HX60AREqOTx/jWPtP8AwlmlHsbHVV/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lju47nI9K5SXURH498PaXJES9zZa1PvXJjVIYQAC399ienoKaA7QMGBYH69s4607J7HBG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UY5IXn2qQgnp+HvSAmT5xIhP3opV/ExsK/GTwRIIbq13/AHYtVjJPfEd5jj8q/aC2jL3Kp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vxb0dRENSOMPBqlwv0K3prWn8LE9j9ptcwNXvQQMmd2x9ef61lrtZwGzgDB4zwOSR6nA/G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Up5Ogfy26/wB6NTWduKkP0KkMCD0rJPuC2PHvhV8ZfD/xabxJa6VA1tP4b1J7ORDJ5qzQ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zEENHnKmuu0aRF8V+MYjjIOjT8ekkMi/0rore0stPWSLS7O2skmcyyi2gSLzHbkuwUDLH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KX/i4fi9TnD6XoEg5/iUyrTdr6Ar9Ttk4BHPTmmP6559v89qInOSpOOKJcKSc89+KQzkPG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CP9TqWnSf98zgf1r0m5GLucY5WWQH/vs15Z47Yx+GLyUYBjktHGOo23Mder3vy39yMY/f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/ACqpEyK5DYBJxwefTFMDAOqfxFgAvrk1JngjPY9femQAfaYH4P7xevswrO2o1sfE/i34p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bwb4WmFpBda/qNxcX0ZzK8dwEUxRnqmCp3MOT2rwJECDCnOTnOeTnqSTyT7nmt3xBvPinX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83B5yZTxXlfjX4iaT4MRrSFVv9WfhbYHKRZH3pSOn+6Oa8GvKpWqcp/ROR5bg8uwinBWuk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69o/hnTjqutz+VGP9VGOZJW/uovU/XoK+VvGHjrW/Gk3kyk2WmRtmKzQ/e/2pCPvH26Cuc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R6i2ra7cNcXLcDP3I1/uoOiiq4XjjBHrntXXQwahrPc8zMs8nW/d0dI/mVBEUACDI9alx3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ATx14pNrHseOvriu08DmIAO2RkHkDqPrQckZ4P41YVAeTt+brgYJxTfLj/hXb9P60FqY0A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WpE4yOo6enSpEUscDgYznOMAf0FBSYxRj7v4+1MvtRs9JTdeklmGY4FP7yT6D+Ffc1zeqe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I2zSjIa4PMaH/AGR/Ew9egrhLi+gtd0l7KxknbLSNmSR8f0qlBvY56tdQ1b0Oru9avtUcC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SFPuL6En+I+5qFbhsYx+Oegrn7K6tr5WNtKTt6gjBHvg9quEE8ZIpOLWjOijUjJJx1NkXT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Ti7lXkHK4+tYYWTpu6diKlRZAOoP6cVLR1pLqba6g/c//AKqsrqbqMZB9vrXP4btnv+tB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eZmipx7HS/2s47AHr7VImpnIwPqa5MSXC/KYmA9iDT/OCnLRyDHt0o5mUqUDtE1hM5bk9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1eMjg9fU1wZuoz1Vh9RSi5HQEAHjrRzMPYxPQl1XI5b1Ax2p66pGM73JGa8/ExPIcfnT/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DScmHsEeirqMWcq/X3xUq30bHAI54zmvOheSgjIBxxzTxfuPvNkj06c1PML6uejLdr+Ht/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k9P7vevPF1FgDuZh/n1qVNQfP3s9vofammJ0Gd/8AaVGSxx+GP1pDOvXIH4YriV1OQYyD7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Y45/HI5/GmQ6TR2RmyeBn0GfSmGTBJxz/AF9K5ZdVBIIPAPt1P9KsjVFcdemTxjrQLkl2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9/wCdV2Yj8O1Z4vkz97PvUjXkRx0x164zQCi0ydsnnHpUR/nURlQ9DkdePWjzAckEZ7YoK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Kjxz8vPOQMelKT17/AKUhbP49aAGnuR17Uw4z/wDXpzc9+R7UjZHUgfXpxSAZ1H09+1LnA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h/PBzzQWX/wCtSd2AvUc/hQx/Xmm7ht/HPTpTWPp9aOUB5JAx/KkLN068VHuzgDsTxSZ7D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CUMcAfUClLlvT8Ki3HPb60oJ9Pw7UgJM9v6fyoJ49fXFJn06fzpCfx7f/AF/rQBGcEjHHP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aTBO5uBzVkk4J5OPwqpJg5yCeD3quUqJSkxnPpmqbMAvJ68ZxVqT73PfpVJmXP3jx14zg9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5Oe59u+Krs+fmP8WKmd4yNwcce5z/ACqI9cq3PqP89aDRMgY9uOOc84OfaoSwxgelWGQ7s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V4PIBxn3oDmRCx6g89KQnnNTFO/vULEKOOv6Y/pUt2LixpwR6e/vS7sng/rz+P1p6xO7Mh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VKIMDavYDjoaOYsq5we3/AOunhCe3t3zirq2jDG7AXOfWr0YEnyRoH+mMfnUuaWjNIU7mS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DrnrUyqo+VQXY9B1Yn6elbsWnB2U3Um1RjKIuCR6ZrThS2gBWBBHkH5hy4H9ah1EtEdlLC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dyBTPiFeR82C4HfjtVz+yIQAEfIA6sMn8a0GYvhd2WByO/T1PvTCJycoCw9u3txWLm7nZ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/1f294I2np6UxhyMfjkcGrBAbO0j047VBKo5x271LZmcdcW8k3xD8Nuh+W1stUkb6OiKP1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daz7XB8bxZ/5Z6Rcsf+BOgNX0fcd3TnvQh9B5UfSonADcVMTz0FRso6+mPzpMRxvjsbvDs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PH+/Mgrp9Q+bU7sn/nqV49q5vxopl02zi6mbUrCPH1nQ/wBK6W+Ia8uXH8Uzn8cmmnsX0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G65xjHelAGMfy4p7c8D8qJEsIuG39Noz+QrhvAUYi8AeHkUEeZFdSkf8AXW6lc/zrsLp/K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HE7fkpNc54LRk8BeFAwwx0mGQ/wDbQs2P1pdGWbzDOc/n9e9MZM+/PHHT1xUvIPp3xjNKA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KTAiSMuVxnr0r8wf2hF879qKWZmwLSDTdvuVxwfzr9RkBLqAfy9a/Lj4zTx3P7TuthuVia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g/keaKb1Gtzl9YlZI7k8ggs3v19a8h8caJuQ6np+VClvOhA+XHBLD39RXtGtJmKdSMbhjn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i8vRblhjPlyH8lrWLVynsfNhuo15RgFA5/wDrVsWTRJF+9njDEhgcgjHuPWvZfA2kadP4V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ZZJIfMdmjBZmZj1J69BXoVt4e8PmPJ0y1Zuw8sD8OnaiU9bC5Gz5s/tGwhgCeZG8m1gQd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uaNf6Z5QhuDE21GAyqMc9ufccV9Lw+FvC0mBLpVptO0YMa9cf4963NO8C+CXdA2gWH7wj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BrJsrlZ8xxx6U6kLHCV2kDy9oXB7c812SppyaevlxwhggxtAzwfWvdvCvgDwPceG7W9uNH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9+8vRY52VQOewFdhB8PfAkyKp0aAjGcc9B7ZqW0x2Z8/WSWRtzKVjyD/30TQq28lpI/lLv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8/SvpZPhj8Pp12vpEeBg/LI4wfzqwvwS+GV1KqS6Zw5Ays8qkfk1SWfHGj2cFjdzRQ3M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V0G7HJwrAZPc9a9bspre3tYkgurlgAFVhcSA7fc7uteqeEPgn8NbzwfpWpahpvn3t5Jfs8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XLxRDOeNqLg+vWujj+CXwwZgn9nSqT0CXUox+tQ0K54Mb+4SVJDqeoovO5Y7uUEen8VVn1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eu6irIud63MgGD6c9e1fQzfAr4Zu2Da3Y9Qt1J+uafD+z98N5JESN9STJA/4/X4z9RyBSC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snmtft9yFmkaU7p3yZJDlj97knqe5NeiIbnaXj1C79APtTgjHcjNd14O+CPg3WvC2n67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E18jGK5KoBb3EkSbRjrtUZPrXTj4A+EF4TU9X59Lkf4UmgujyiG71BMGPWLtXAJ2i4fIA+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8RbXYeIL+J4zwfPfcfQYr2h/2f/DDrsGsa0nptuEz/Ko0/Z30DzlVPEGsRljgEtE/58UuU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SpbPVprmdzIby4e4mdjkl3yfm75J611Wh+MPGlutvY2OuahDawuyx28cm2ONMk7VGOBnn3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61q1uxEosLu6thIRhnEBK5P8AtHGfrXsmn/A671PTrDxAPE4s21W1S8W2Fn5nlrJkBS+4Z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IKFr42+IG9oTr98EXJ3l+PYdKvL41+IqjcniS6zjOAQT+oq6vwG1mPDQ+LF6EAPZnaPwDU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cEQeKbYnGAfsrKBj2zWVmUrFCb4i/EiI/YpfEMsjyggptRtwIORyOeO9cD4e1bxVbRPZf2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WJIrpxHHGTlVVOgAJP0rstU+Dfjy3gudTOuWExtYJJiixurMsaliFPY8cVLZfAr4h3FnZ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LqNpBeJmORSq3CBwjnPLAHBPSizKKVp4k8VDeg1u/Yrnnz2OcVpReK/HYA263dKnGP3uTz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8DvixGxkj1XSW7/K0i/TtTf8AhT3xji4e50ifjj94yfj0osFkUNR8Y+OriE2J12YxzZEy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6d660fHH4jBI0uLfR5yirEGNsyttjUKpIB9ABxXGat8OfiloGlXes30OnPBZxNLKyXOWVR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pvhN8ZYAskMWl3Akjimjf7RhisqhwcEfKdp6VLTA6aT43eN4W3SWemMu3BQxPtLHuADnj8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Eif63RNLuO+U86PH681xT/DH40dH06xbjgrcruH4YxVe4+GfxdYljoltKx6/6Uic4wSMe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+Jvjhq2v+Hb7RBoNjB9uiMfnR3EpKDIOQrDDYI5Fblv8AtHa1OEe78LWcj+XGrSxXkiKSq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OK8j1L4f/ABR0i0S7vtDS3hR1jEgnR1UyMFAJ67WJGa0Lr4PfGzTbuSOXw/EXjcq3k3SOh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FUl3A9aX9oiXG1/Ce5jx+7u8f+hDpV6L4/wAborS+ErxWZyoC3cbDgc84rxj/AIV78a9q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AFxFgCo28C/GCEEf8IxO6E/OI5YzvHboeopgdj8RvjZp3ivwPrfhaz8P3UFxqdv8AZlnNz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3MuNxAxzjmvKfh1rdt4eutP1XUQ7w6fd2szRxjMkiwsGcIDxu+tZvinSviD4S0S517XfDk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qvLJswDI2AOCT171Fo1jqmt2NmdHUS3lxOkMVsON8kucLk8ZPv3q47EyPsuX4+/De5nlm2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5ayzjcxPOGpF+OnwwxmS51BB/14scE/Q18sr4b+JdpF5F74RvkKsyk7VJyDg4IbGM1BJp/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mpo4Xg+TnHvkEispblpKx9Zf8Lv8AhZkB9Rvoifmw+nyg4+gzXLeJPiz8N7/VvCUtnq8rx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3jNayr5VuiOC5yOgJHTmvmaSTxChY3Wg6pECQSWtn2nHY45qnape3WpxafY6TqNxc3TOtv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yKWYJuwCVGT16VIWR9mH4j/DiRmaPxJb7SeMwyjqeuStaEXj34fvwvifT+QOCZF6fVa+NY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8PauhBGFktHbK49uKc+oXaAq/hzVATwc2bn+lPUfKfZ3/AAmngV+U8S6Yccf60gk/988V5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Cl+JPw4nPiHTTBa6jqM13LHOGS3jazKIZcD5Aznauep6V85S6nEqn7TpmoW4wSubJwC3bP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EI1Vpl0u4bzkBO+zcMyp1Y4XJVT69KpPqw5T9BYfE3g0javiPTcBccT4/HJWrC+IPC742e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dD0x6V8RafreitbILyJxJk798TZx2OCvWtKPXPCCbRIVRc8gx7Rjv1UfpUByn2kms+Hn4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gXaYwP5VyA8QeG7f4k2sE+tacon8OX6K63SMnmecrKhYHAYjnB5Ir5P1HXPBEy7Fuo4vm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5xzXJaaPBxa6mAhKmRW8xYywT3YhcDPvimHKfo9Dqvh/ylC63pjEj/n7jH8zV9bzSmTEeq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XMXP/AI9X56P4l8H2xMYe34U7MpgZPc/LyKLbxL4OeQ/aLi2IPTACjHfOfWkOx+hkUlvK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jstxEf8A2brX58ftI/aIfjQfJmELJodpkowbOXY7eCfvfpVfVdd8D/2fNNHJbIQMYR+c+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SWcutMyuwSd0G5HOdmOCzEsRiqjYiR+pHwBMt78LlMEMjC21q7icqNw3mNSTn0GcV7K9v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ztPavyq8M397Yav5FzqdzpNvJHE6W8l00EUpX/lvwwUtIODxzXrg1+QSiMa9cZJ4K3L4x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2PvY2tywBML+42N/hTba3mFwuYZBzgDYRivgw+Jr6EOV8QXpI6YunVV9+ucmph8QNTB8pf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BdsCAetA+U+iPhozt4C0WQKxA+3KPlI6XMg/ye9dyA/QKflBx16GviLwb4v8AFOmW8mi2O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SMbaEThljVyWO0kHIJ5x2r0ZfHnjBEAPiO5Azj5mQge5yOlBPKfSoc7uRgetc541lVvCOq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/7bR1872/xS8eXE7raay7QK5QSzxRFnx14I6VU8UfEfxfrNnN4U1HWEeHUoykqxQRrOoR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IFAj7JvsC+uAP7+P/AB0Golct/vdeOD+FfIMPxb+JEMsBuNf3RbFBNxDFuIUbeTjOeK6KL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/wBrwS9stbxt+XSgqJ9OliRg8jBx9e1ec+N3C+JvhrCeN/itTj/t0m/rXmUnxg8URof9K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3QcfnjFedeJPij4x1Dxl4c1GSXTWt/D10upW8KRbN90yNH+9IPzIFY4A70k9Sj7YRmxgD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SBkAfWvBYvjH4obAey05yV3ZCuoOfxqoPjZ4iHzSaRpuMgcNJ+HOaYH0Oh3gY47YHFfEn7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8H7cfLpl4CT/10FewxfGzWAQP7Cs2P+zJIMfjXy/8Z/F+q/ELxRo+tyaXFpsGlQT2mIZHk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7umCKcdyZH1T+zemz4O20e4t/xPdYIPoPNHH58170qnaMcfhx/wDqr4b+EXxa1vw1oM/hG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re8nvYJJ1bfm5w0gJUjgt0r2lfjRrccHnXOjafgHjEkgH554zQyke9EDkc9M8Vy3ivI8J+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4PfrbydK8tPxwuQSZNEsie4WdxXD+K/2g5JfD2p2i+Goi19ZXFspW9IKmZDHnkc4DZpAf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PCZbr/wAI9pXX/rgK6VgOvPGe/wCRr5h8J/HhYvBuhW914dV30/TraweWG8wGa2Xyw4BHG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Yfjtppdkk0C4Ty8bv9KT5fqMdKiW4HviEbuDnH6f5NVdRmNvqXhqUYLLr1qQO3KSD+teIn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sVfQb52JHMdxG345IrF139orw611pEttoOpbtP1K3vpg0sZBhi3BwpH8fzcD2rKpFvYcVq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3x58MdQubCNpr/w/cf2isacyTW5DJcIvv5bFgO+3FfgN4j8O6l4YvJLK9idrfcTbXSq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AcNjhlPINfvpaftFeA/LZDYa1HHMpZ3Nuj5DHIyQ3ofpXxX8XtC8O6xeSa18Oo7hRNI0t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XJBJKclSM/Tk4ooTnRk2le4501NWuflwJYAQgIP8AsgMfyFdbonhDxP4hkVNPsZIYe9xcq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LfhX0qbXxRZJvGl2Nln/AJaTxgse5+6P5VQtPD+o+IPEy2vjTxUbfQposqbOBwGl4xEQP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XU8VJr3Y2Mlh1f3nc5DR7bTPCUg0rwpbjUtbmGJ7zb5sufRSOEUegr2Tw58GfHPi1xd6/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ZjuOe2F6V9CeC/CPwo8L2iDT76KI4GZGgcyE+5617VpmueAoFULrFuVXsI3A/lXMoLd6s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fw7+zR4YtpIVuCLuVmw7zBiibuPlHUsPU8V8bar4E0PSPEmuxiNrk2l5fRRmbkKIWYcL05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N/hjYSxy3fiC0t1V1b5xIvT1+U8Cvzl8QCO/1rX7u1fzobvUtRkgYAjfHI7bWXIzhgcitI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UPwa8CXmjafBNo8UiSWVnMNw+dS8KscP94HJrb0v4W+GNEkMmj6XbWrvjMmwOwwOzHke+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8AXvh/SphqbApp1pDJugYESwxKjA49CDW8PiH8P1ODrKqPeJ/wDCo5Ve5XMxkHh5IzwpA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aeE8YeGFT+7qfU8/8e+avP8Qvh3gNJrkC+7K6g/XisaLx74BvPGOgSQ67aPFbLfrNK5aOO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AD5m4FVYGz02G28sJgAcCtRIz93PArBg8V+D5Aqp4g0t+mALlB/XtV9fEPhtvu63po/7f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dGwuN2DnA61yHhfp4hVui+IrrA+sEJrfXW/DzcjWdNwemLuEf+zVyPhLV9IuH8ULBqNm5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Ix8rQQ4I+bkHHUcUNCudrggjp2qvJGzKNpAI7U8T2rfcubY+wuI/5bqC8RPE8BPp50f/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yj41adZyfDLWZtSjRoI1tmCuAwL/aIwvB68nBx2rH8X/s8/DLU9UunfSFglMhYtau8ShiB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/2h/BNxr/AIJk8Q2N0BPo91ZXcsJuR5UtpbyAyrtDffAO4dm24619Ia3Z3LalLIsUmyQrK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Mpzj0NRyqWjRsptLRnxvP+zT4GRg0KXiEdBHdyfyrnNQ/Z2iaMf2Pr+o6eQT8k8cd7Hx6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skFykmPLk/FD/AIUGydlJMbKxxztOc/lSeHpvdFe3n3Pyn+Knh7x/8MNT0rT7g2eqrqSTz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vLhKgq8bcZO7PFeQah8P9D8e28t7/AGXLpupRKxe4tV8tiR6oeJMZ5HXFfe/7Uds6+JPBM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0GRjIVoiR+VegeBfA2keNfhTLa31oolj1m5a3mjIjuI8RxgMh4I57Hg96j2bp60XYic1LS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nrfheRY9at2EMrkW16qnyJyvJ2OfuuO6nkVf0vx34o0qKO289LmKFg0X2ldzxkdMOMNj2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vgF4ktIZWu9PfWtPwT5sK7iEBz+8gzgEHqycmvjbWfhn4IkjJjM+l3SE+asTsEP0Vxx9K6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4iOph7CUdab0PDte17WPE18t/q83nSInlxgDCxp6KPfv3NezfCxpLfwVeMMwNeao0izAYJ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csC2QB65rn4/B/gCxnkOr6jf3UMQ3NBEMF8diygEA19T/AA58J6v4g1XRrq30FtN0aKJo7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aouY25GNzHrn61VadOcFThsFOnJT55Htvwq8JtaWkDzxkSOfMIPVS3QH3A6+9fTenWKxoq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WL4Z8N3VlEnnRkOOuAc4r0GCzMC7ipwPUc1Kt0NmzlLS33eN9S3DGdGtP0uHrvLZDg5GO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hceOdQJB50G2J9MfamGfrXbRRybQNnQ0xXJkjICsOCKq60Q+kX5bI/wBEuDj/ALZmr6hg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Wf7G1FNwVvsk/v0Q80mR1Ol0BG/4R/Rm9dNsj758la0yoKlccEZIrO0PKeHdDY9W0qyOPT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oZ+U8DjoSPxqBEIySVbrnr6+9fIH7Tybdd8Etn7y6iucZPPlnj8q+vpcYyrYx90gZ5/wNf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4m3giVh92TUM9sHahIH4Criho9H+B5kHwst42IxFq9+iqR93IQn88/hXqfQD0PB5rzH4JM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ca9fKM/9c4jXpzDaeeORntU2EKc9DjPSuZ8RkRx6TJ2Gt6b+ZnUV0xPQcjPtXI+MpBFpd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fS2LH+HFynOaaQHVycyyjGfnf6j5jTevToKlugEu5l54lkHt941BznIBOPbNJodhsnKsen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m8RKONmsRfrapmtjIIPvnn1rG0Vv9N8URnOU1a0PA/v2g5pWHsb2R+FI2SGIxkenWkPB9u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3BeSSOuM0CuzlvFwA0N26FbmyJ+guE/lXd6gMajdYH/LeT/0I1wfjc48MXrDPySWz5+k6V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Su++Zn/Dk0pDiZxBOfbP0waaehz6cVKeckdRx7Uxh0HGOfeoKZ+bf7TYSH473jHjzNG0wn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b4Hnd8DvA7k4xY3K/983Uor47/aoH/F8hgY36BprD8HkU19e/AKVpPgb4PXoIl1OId8BL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yi7M9X2YxnB7/nTtoP06cdMClyBz1+tNJwTz+Hb6Vztdi2jl9aUf8JN4KkbqNecZHffa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YA55wPw/Cue13b/bvgyVv+hhiHPYvBIB+tdKmABkgEjjPbHFDQ9kTkZHqMdev6+lQDAmiH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zUx5BX2Ix65qDgyJkn769Dz1HWlZhdHK+CT/xTMK94tR1RD9Bck/1rqhkk5PJzjHcVzPhR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cfJrGpgn3aUH+tdKPQehyPak33GPChic56HvWHNHt8T+HivQPqKjj+9atW6AeRx+PPNZt0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dv+fy4Xp/etmFCYGske1F9gPzqQABslc/WnJjYOOw/CjbzgA84PSgVyzabvtcI/2xX4uR7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/GIdav1HqP9KY8/jX7TWA/wBNtz8wzKgPHuK/Fu/Xy/EnjmAcmPXNUH/fNwxrSnswex+yd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u74LV8j1aCM/1qqFwSOncCn7jNDZTH+PT7BuP9q2jJI96QBiCev8AL8azQk9CN1xznoB+N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PtdXGDNoOmScekdyy/pmuyCkMp7eveuLV8fEu7TP+t8JwuPql+uf50DudZgnIHJHTioptq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nTd3IxzxjByf502RQVGQOOfbjpxQJpnC+Oo2m8Haoh/55xkf8BmjNepXmTezNjJLE+nX/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S7fCmsNxhLN25PTBU816CXEmJR/HHC2frGh/rVSCQvBAPUYznrilj2rPHI2RtdW46YBGfa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0h+cbcZ65Oe1SgVz8o/iroPxtuPHfizwv8N/BOs6lLb6jLLdajaQLIqpd/vIxGxZQCy8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8IfjPpEkr6t8P/FEcgJaV202SU7u5LIWz9a/dbwtK4+Ifj63YsI8aFPjcQMvA6nj1wK7/A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DNIp7YkcAfQZpU6FOF7I+vq8YYmolCcVZdD+bq90vXtNbZqmg6xZMvBE+m3UfP1MeKy11a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G47SRvGRjt86iv6YX1bUWHl+fK+ezsHB/76Br5w/apMdx8AfFEsltAZoPsciObeIOv+kKC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NX7NN6ER4lj9qH4n4af2pZfx3MS5/vOo/mRViO6tptrRSowJ4KsrdffNfp3+y34S8EeJv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bw1pGsRJoZuI0vbOOZVljuApYAgYYqcV9W6j+zZ+zpq5MupfDTw6zMeTDbNAfyjcVLorub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z8B9S8SaPpMn2a9llMpGdkUJkYA9CemM9qr2PiXStTl8ix+1b+BiSAqMn/a6D8a/c+9/Yr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J4BiicnObbULqD8PvHGO1ef8AjD9hz9naDw1q194fstc0W5s7Ka4haDV5Jow8Y3cxyqQ3p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ZbihxAnUXSPpr+Z+RBmZAxAZ9vO1QCzewHTNctqj67qQMMlvJb2ueYhgl/QyEdfp0FfrZN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Twwz6Z8RfEEAmt4ZQs9jaz4aWNX+8ACQC2K5e4/4Jv3n/ADDPifDuHe80Rjn/AL9SUvY22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T0cvzPyjXTZ1UKUYdvu8D6Vn6hoEN6gDs8bpwjr1X1+U8HNfqVd/8E6fiZDh7D4g+Gp/7q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64JFcm/7B3xz+1Xdtbap4TvzZPHHI32ya3Deam9SpdDkY49jQo1E7omtjcvrx5Jy0Pzk0v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1macyAL8y7AAD+prY2p2OPUetfdE/7C37TEe4xeHNBvF/6d9bhYn/AL6QVz9x+xh+0pa5e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e9ne2sufoN65FZzpzk7yOzBY/AUYKnTkrep8bhR90EfhS7B3JNfT+o/syfGrSbuzsNS+Gu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NDaRQxxStNIq72VNkpBYLzgkcVj6x8Afid4cgkvPEPw68W6Zbwp5ktxc6eyQxoP4nkVmVR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6KzXCt2UkfO454AOacOwIIr1HVPAN3pDRLrWja3pLXCb4hd2M8RkQ/wAS7k+ZfccVhr4Z0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4Ujg74mGCO3IFRys6YYyk9pHFgd8e3rQAB+Peu2bwVG3+p1GI5BIDqVGfrmqkngvU937i4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D86VmdEcRT/mRyxYnAJ6mmgKQMDP1FdQfBviBFykMUpHI8uUfyNVJPDHiKMEmwkOPQhv5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9mjn2jQ9VH5CmmCLuo6+taMum6nDnzrKZR1z5ZP8AKqDb0H72ORB23IRx+IqGmaXQ6NERw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wf61HsB+USEAE8dePSgSxDGWxye9O3g/dIOe/GaVhproR7QO56enrRjjGQMDGadx1Izz6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9c80WYXIyThuemeelOMj9e3HU0pAzhhgD0/r9aTgn1P6ZpE8vUjNxEMguARjrwKd5/owPA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kHoe2KZsA7LzweKA5RwuSCBvJPqakF5KpyMn8c1Wwcc4x1xgGghT95FPr1B/SndicS8mp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YGo7BgHIPesk7CMrvX6YI/DNRA99yj2KnP5jiqRjJI3l1VDgHBI7epq2moI2MEqcZ/KuSM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1DY/nTkWXIVFY5/4F/Ki5Kimdqt8hG4HkdqebuM4AI446fyrh/MbnDDrwalFxLjrnnuc/h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ZnaG4XPT86USoTjjn065rjlvZlODj88n8KlXU5Fzjkn8OtK4vZs60yLikJTruA9vc1zI1V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/X3qwl8j5xznHJNCt1FyG7kDbwSD+lOz+P07VjC9yM5J9jVn7ZEejYb1qrJkuNi9ngHBG4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Q3TjgD86oC5Q/Lu6DgGrUUin2GO3NFkQ2WOcZ6npTmGMc01WTGCQNtOBPb8MdB3pk3IWw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/51Sk+XqeB6e1XmI5z6/TrWdcEr0GeKBxepmyP74HH61myk4OOKtTkenHHOazZsFiWAHv6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QlyxPOe1Rn5jn271I245AHPTFIVyOTjI79TSujVIjyeNp6HP508s4HJz7HqaUfNzjP8Aj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UDBOM+tJsdkVQrvnaMjHPpirMcKLySdx9uvtVkctsgQ7sDAxmtKLTpiuZdsQ9Op/AVDklu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QitriVlSGJsseB6/Sry6deBtrxGLaMEv/AJ5rat1S2XMQPmAYDE5OPb0pSzZJdmYnqW6+9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4RbyKKWEKj5y0h+mFFXk2xrsRFC9hjAGaekck3EKE/wB7HT8T2rMvdY0zTtyzTJJIP+WcX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pUXJ6K5089OkrvQ1AAxHY55AGQaiuZLaxQveypAOep3E/RRzg1wV74m1C4ylsBbRnpjlse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IXlcscYJbOT+dddPCt6s8uvnkIO1NXO4u/FsMY8vTIC+3gSz8/iEHH51hN4m1onmZ/wDgL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690ijCAtjv0FRfaWPOwfma6o4ZdjwqudVZO/N9x//1v3D4BOPwNRuPlz2zT16DvTJUDYU9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oasZnO2OG8aXZ67NFIB9C8v/wBarFu2Tjt1+mKpaaA3ivWT/wA89Lt1HtmRj/Sr8RGO+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YO3nHGPwpMcnpRk5z+tH+OKUhHL+Jl33GhRH/AJa6zZZ/B8/0rWclrids4Pmt/M1la2Gl1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q0TY/3Edv6VoEnzJeeGdj9STQlsW9iT/9VIOvtR36/wD6qUc89vaiRNjJ16Q2+h6nKDnZZ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r6FGIPCvhiAD7uiWPT3iB/rUXjGTy/B2uyDqunXJz/wBsyK0bJPs+laNbsOY9Jso8E8DEK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uwT7DtTioAzkdaapBJPUnv6n/wCvSvkAcZBPc0gCMYlBHc1+VXxAYy/tP+KpCN4TUI0xn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dq/Vi3wZx9R/Ovykv5Ptf7QHxAvXyxhvrnqM8iPb+GKIqw0M1KP8AdP6kqMHqDkcVynjZh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YhmIP/ATXY6hISWGc4aNa4P4hOF8M3p4/1M305FOG5T2L/gi3CeFtFJPP2KI/nk138CgkE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88VxnhgCLQtJjx92wh4HX7tdpBuACYPI3HHOPzol8TNFsdHbRgIE6YGMcdc/1rprDiSP0P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y2jxGec5Ocf8A166O0+VSwBwoc/Tg8/hWbGX/AAhEV8H6Oe0kdzL6ffuZD/8ArrtoFIlQ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XK+Dtx8F+HQBybAMfX55ZD0/HrXZQR7XU4KkfTjjpUNgasPUdBk5wR7/5zWzbcSB8AbSeR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rZGCSR6Hn8a1IiVRpGyAscjHuB8jUJgZfg5f+KE8Ng/MHtbiXpz+8upmrpY48njIIx1F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BvCyn7x0mFjx3d5G/rXULHtYDgY45PHuaTZHUXHJxgnr7ip7YKJUZemR9frQq5IHc9c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XaFR24/2VJpA2c94Cj2+AtDxySL18DPV7uUk12gU4HHPPFcv4FjKeBfD2erWTSE57STSN/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frQICnGO35VZtl/fRsD/F2qPq3XOCB9Ks24AnB7pk9PQUAfnHoWX1rXpT/Ff6kx9yJHGfp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3w14dhGQBo9oR68qT/WvhzwrKHk1Wc5Ktdakcdc5lkr7x09QujaIPTR7D/wBEg/1q5ASDg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pTyNwzgd+uKkCjIz25qdUGCPb86gDI1dv+JJqfJ5sLo/+QmrX0UPHoGgw8/u9HsFP4QJWJ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dZm+7ssLk5/4AR/WuytIhHYWMa9FsbReenFvHQVzMamflKnJH4fWpDvbCg8nn1yamG7A4/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6D3pPYOZnCfEHL+AvECHkPZSLgnszKP613kqHEUQyAtvbRj/gEKD+lcR8QwB4K1oYGHt1H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uE/0l1/u7B9AEWl0FczyjD7px356YqN1J6k49qtkf56VGwIySMVIJ2OE8eoZPC00RyQ91Y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V6Nqcjtqd224486Tj6Ma4Lxp82jRr13ajp45/67rXfX4Iv7oMes8pU/8AAjQVfQynZz8wY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hzk4NPYY5wPcdqiGM5ABxQLmZ4T+0+5b4H62Gz809mMZ7+aOM18+/BDN54g8NRsP+Yza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517/APtQ8fBTUFbkPfWK/wDkSvDfgaif8Jh4VCjG/VoSQOBkK+cep4q+glufbVyZxdTt1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jlj1Gaz2MnLZfgcKGOfyrZlVSzuw/ibjvyTVF4yGyO341BZjMbjGdzFhnJLdq4+8uJYvid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/2lfrkHrstGIr0GRBtJJGc56dT/8AWrzzWNsfxR+HA/vX2qMPwsyKcdwPYxdTsgYuTnrz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njpyajRcKvY4H6CnNznP40gIGdv4gGAPORmuQuUL/ABDsnVBsj8N6plSAQd0qDn3rsGU85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YYbvHkS+nhu+P53CCpkVFmp9mt5NrG3g59Y1zx36VVntIJDG09paugyAHgRmH4kdK1dgI7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KQQemMfhUhzMwZNH0aUBpdMsWPvbx8D/vmuS8I6Xptp8S/HTRWlvFG+heH1eFIkERbzpDu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kV6KIuAccg/54rlPDkY/4T/xxL/1D9Bi56/KXP8AWm0CZ1h0zSHGW0+0bOP+WEf5fdqhP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M2j6e5P8AetYyePwrcx6elR7SKQczOWbwb4LZwZPD+mtkEf8AHqg/pX5dfGzTbHTfjp4vt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tY9OEFvCoRNxj5AUcfWv1uC7yRjHAGfqa/KX45KZPjx4tjQFiZbNcL1wsQ6VrDqRLY+xvh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J/hhpuoa1otjeT/2jfwCeSIM5ihKhUyf4VJOK7KT4U/DfbkeHbLPoFP6AGs34AIzfBXRQ3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PHrKOleueU3JwBx+IzWbKvoeTz/Cb4byho38P265ABA3fyJrIuvgr8LktbmYeHrUPHBM6v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Rz2IzXtUkTbQduMkDnt+FZ16n+h3qkYxbTjP/bNqcRqTPGNC+AfwuvvDmiarLp80V3e6b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EgBlkB3MFzgZx0HFTSfs7fDWRmwmoI3XK3jg59OeK9h8NKB4V8PpjhNIs8eg4Na7RqSR+l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f9m/wG7Ziv9UhA5IW6OB+OK86+KHwQ8OeC/B+peKtI1TUZL+zWHyhPKHjJklVOeM4w1fX4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PH8v/rV5D8ed3/Crdb4yxa0HHcm5i5+tOO4JXF1H9mj4bXFz5ck2qK8ccS4ju22hmRWcI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jNZj/ALLvgN1Ji1LWUP8ADm74BHtjmvpm9H+ly9j8nI6/6tetQen8OPx/yazbC9j5mk/Zh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rmsBGGG/eJ0/KvMvGH7OOi6FrfhO107X9TdfEOuwaVN54RjFE8cj7kwOTlAMH1r7oKB0KN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vKPHqr/wk/w03fxeLYf/AB21uDTTuxpnkMH7NstuqRReLr0pHkLutkJABPGc9veiX9nfU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kz/t2q4H5GvpePOC3Ock59jUm09DzzTKPlVv2f/FsfFt4xijGeAbTP58182fFjw74g+G/i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dxajbalYtfi5jUxkssmx0Knpjg+9fp04/x6c/5+tfBX7Waf8AFwPCndTpN0Cv1lFVEVjj/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+INIXxh4MFn9knupbMi4uNkgmgALcYOV54rvY/hv8YmtFSS3sN3AZFu1G716jFep/A6Nk+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a3qB9M5216wYyYwAwzk5/z61m2M+SbvwB8X4QQmk20gOOUukyfbpXJav4H+JFpZzX934b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MRcxsAkalmIUdcAE4r7Tu0l3Z3E85P096wNZjzoOsIdwDadejB6f6l6a1A+X9I+FvxXGj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Jaajbx6hbNFdKB5Vyu+PIPQgHn0qzcfDn4rSrKDoDhp+H/wBJjAOO30H619h+GCf+EN8Ku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oPGf+WIrbb51O8HpxjjJHf61AHwofAXxTgG1vC0m5cfdnjI46HrzVC98JePoLm0S/8K3Qk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ZA8bebPKCUjGDwSASCeOK+9AMDkcZ69eKwNcydS8K5wNviOybHTtIM/kaBpnxzB4Q+IMdu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PJbaQvl/LtP+9zV650HxiY/LPh/UgSuNqxdcepzivtUwqbiX5yMyOw9eWNBRgcb25B4J4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mfC154a8U31ibSTw3qT5IKnyNuD9Sa4MeCfER1xNBs9BvZ9TtrcXzWewCVbZm2iTk427u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dQNrt+JJ6/jXLWYC/EbXZkH7xvC+nrv77ft0venYfmfF0PhH4iwDzJPCuqq2CT+6VgD/31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5pfDGsBjzgW+4D8mr9AGllLcsSfYnmoz5hG3eysPQnrRoHMfnbqOh+LL1Whk8P6yCwwP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tcfBvudPmHzKLMujl1KyrtPIIPIIPBr9QrR7k3MSOzjLrwWPqPevzbubd5vEPii2VgN+q6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scUPRA7HQ+G7XW7DSkSPRNSZZgJVf7LIVKOMqV46Ec5rUZNWSUSTaNqIA4ObSUD+Vfedp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mCjR9OO3JAH7hQamM1x/fb0xuJ/rUi5mfArzxqC1zYXyDbhQ1rMAPX+HmsqJ7CV/sskMzS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iQgckhCu4gDvjiv0LaWVyQMtzgc5/nXE6jptpL8SPAOusg+2Wt7f2wkAALwzWcpKN6qCAQ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4yxplnI1ytrOkm0IUNnJsIznP3OPrT7u78NvGFa2MbY5LW7gZ9PuV99KzFQXGeM7jzTXW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RTyfwq0hH51FfCMzqCsCtkDDRkD9QKvQw+E4LvzZXttgHyplQGH5jGK+/JNP09ziSxtm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uJ8P+GtBGo+KWfS7KQrq8KJvt0fYrWsbEDI4BPP1o5QPj7VtT8K2mmXN5ZQWzzx7REh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6Ac1NolzoOvaPbaqXgh87d+5aTbJGUYqQ4LZzkZB6YNfcJ8K+FpM50XTmPb/AESME4/C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1y+g6ax682yZ/SlysaPhbU9M0m5lksY7mAoV/1Ym3HB9Rurb0zVNZtbRIv+Elv5WBwM6i7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NwABxX0t478DeDIfB2tX0GgafDPb2cksUsUIWRSuMYI6V22o/Dn4ey3bxHwzpm3bHwIdvV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Z8qDxLr8CMy+Ib/PBA+1tn3+tLF4n8Y3Ckp4hv48EdLgg89OtfS5+E3wymPz+GdOz/uuP5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/DBuB4dtFB/55tKv4/e4p8rA+ONfg1TWddtdU13V7u/lso5BALmbzFiEn3lQHHBxk96LCx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GbzZmfKSMMbsDorDFdn8cPBnhrwV4h8KS+GLIWP25LwTqHeRG8rbtyGJ/vGvXvhd8N/BHi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s6TFNqB1S8heUOynZGsZVRtIwPmrNrUDwRrK5gYkXdz8ucEzyfnw3BrnNX0TSb9XN4m99o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PqSOT619mS/CD4cOpzpDhjx8s0mefxrPf4LfDu4URtpU6r2zcuPbpn+dPkT6Ccj88tY8D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XBLMqHg85Tg/3Rj8q7HQdR8UW2nwGHW9SaNGwuJyeB7Y44r6f8efBnwDpPhW+1C0tLlbi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upV50RgPqhIz2rurz9m/4SWl7c2dlp95FFFKyhftsv6c0OGg4tny/F4u8brIQniTUkUAY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vSr6+OfiREn7nxXf89NzISc/8B6V9At+zn8MSdvkagp9r2T+tA/Z5+HEIJh/tNfpetQlYD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kamdXPiW/W8kt1tXlDKCbdWLrHgLjhySK6S08c/FFfmfxTeSDp86oMH3+WvV9O+A/g+5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3caj/AGfZ6ZYXVmiXRWRZZpXjm3vj5sgDb6c106/ATwIBtju9XGOg+2Z/mOaYWPFo/iF8U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D/ZQ8+/y1nar8SfiqLaVF19pY5EKOrwR/MrDB7c17z/wonwchxHe6qAcE/6SDz+VUdR+B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JodU1bdFbTSIGkVgGRGZcjHqOlOxDZ43Y/HT4yQW0Fml7p7Q20ccMYbT0zsiUKvOeoArZi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yzaY5OeTYjn24OKv+Hfg9oWreHNE1XUda1lbvUtNtb2ZIGiWJZJ03EKCOF7AV00fwX8PJh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jGE4/wDHaOURysnxy+KwXKW2jtn1tSAPrhuK8r8eeM/HHjzUdIuvEVpZRQ6MZiiWcbRM5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OcAcdq+hm+DGksMRa/qaA8HKQMPyIrxj4p+Fp/AWt+Hrey1a5v7XVxciZbiNFZGgCkbSnY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hfD74t+PPBNtceGtMjtW0ue5e7RLyHzTFK4Cs0bZBO8AbgeOK9JT9oDx6WZRa6MzA4wYHB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fAPwig+IOk6l4gm124002OpjT0t4reOVG/dCXeS/IPOMV38f7PyINv/CRyEA8f8S+Lkn15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LRfHH4hyRrJJpWjJvxsDxTKzKTwevQ1h+J/iz4t1nTRpV7pmlxo8sVyzReaH/ANGkEgAyc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r0KT4Azn7niyUAjGGsEb8PvdK5vxJ8FtS0TS5dVj8RrqDxtFH5T2XllvMcIMMG7Zzik2h2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v3UryP4Y047yXJFzMACeoIxVlv2lri0TdceFrVi2QBFevz/30Knu/2bdYjFzbW/i5Eky2I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23FWyB64rn2/Zc1uYIbnxfa+YFwwXT2Kg9wDvyR6Z5ouhXLo/aqtgzJJ4PclR/Bfg/oR0r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Vodc1i7g8K232LWZradI5r0iWB7WIxNkqMMHyCPStJP2Xtdhd2XxRpzbhjP8AZ8gOB0z81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4yuNY1Wzi1vSYE0drVVneCVhcLdozhginKbdpBBzmnowZ1X/DU9weP+EPgcAj5lvm49/u9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WZ8HwjIzDst+P6rXNv+zb8QI8ta+INBnPTBinQVSj/Z2+KED+ZFf6K7dSfNlAx3HIoshWZ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NrOhahodh4TmtruYxIk8t6kkUflyK7EqBuPA4969Bf9q3w3cym4vfC+qwvL87bLiFlLHrj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WPgR8TNDtrrVZl0a6jDBvKt55PNYsQAFDDGefWtq4/Zo+Kgd4biTQwy/Kyi5fKnupO3sa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P9qbwO7Df4e1sZzyphbge2alH7U3w4Cl20rXlVPvEQxnGfxrxcfs4/FqD/U/2AeNvN6w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hn340LvAh8PMkgAI+3HB7dCn60uRDuzyD40eO9G+JXxUi8X6DbXkGlw6Rb2Lfa0CStJCz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DXvnwc+P/gvwl8O9O8H6vpurSXWmXl+xuLZIzbvHcyB4wpYhuB97tmvm/wAceHPEngfxM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rBdJbRTr9jk82No5chTuwMnIOa67wT8H/AIl+PdDk8U+FLfS30tbyWyikvrsQSNNbhfMxH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J61pKKaszPVM+tD+0p8OAcyabrYB6Exxbf0bNVz+0/wDCwNzaa2MDn/RkP/s1fN17+zp8e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zKnzJjU1Un8NnTFZ7fs+/H+Ilv7A0lgV2jZqsbce/yelTyRK52fQOvftJ/Dm9uvDd1p9pr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qFyPsqK32eJWDbQW+ZueB3rUf9q74PZC+Xr0e4DG7Txn8QHr5fufgr8ZtKFrLqXh21iiu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j1GN/31w2yJWAXIBPfoK1J/2a/jMLp3Ok2G4PjA1OI8qcY+760Kmg5mfSn/DUnweX70uuJ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/AN9cVLb/ALUHwcllXbca0CWHXS25K/8AA6+aJP2dvjdhSmj2bqpyR/acQ5/Ki2+Anxsgn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LY/c1GE8H6jmn7JDuz6B0L9o74Uadp9xBqkmp2zPqV7cx/6CzqYJ2UoxKtwTg5XtW3/w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Pm63exAAFt2nTcbunT9MV8pR/B/4u6tHfQ6T4XaX+zr17C6b7ZDHsuUUOygH72FYcjjmoP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JCT4PmbBUkfbIDwvpzUciC7PsOL9o/wCCbN/yHLr0506YVXk/aK+CFxr+gKfEwg8i7eeY3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+Sy5LYPViABXyF/wp34uMD9r8IaghyCPLlikP5hqx9Y+GXxH0+eF7zwlqSteyJYWpIjdpJ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OWPNDggufoFF8d/ge+Fj8b6aOOCyzLkf98Ve/wCFz/Btjn/hN9HXv80sg4Ptsr85Yfhd8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8HaysynBb7MpBx/wKny/DvxpuGPCusAg8gWWT9M5o9mB+k1n8Yfg/HcxSyeOtDQB1clp2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r8mL2/wBOvvGnjWXTriO7s7/WNTltbiI7o5Y5XJR0PGQe1d1rfw/8W6jZRWdv4R1dyBsdR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5hZWdtZ3txpn2d7aezkaK7ilTy2hdPvo69QQOtSkkB+qmkfHD4MXmm6Wtv4z03zo9MsYpo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BI3Vxs4Ksp6E1pN8XvhKTkeMNO7HpIo/VK/PHTPAPjWGeDU7fwpq8lnNEJIJI7XKPE65R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I9q15/DHiot8/hXWOFAwbF2xmkooD71HxV+FUhBTxbphz0+aQZ/8AHK4p/ir8MJfipZSWv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8M3tvcXJmKwxSx3CSRRMzKPnfnaK+M73TPEMITb4T13dEox/xLn5+nGMVxUHhvXr+a40pv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CvPHGdPbzBEhG5yuPug/xUOJSR+pK+OvAEnMXizRG9hepxnmlHjPwQfu+KNFzjAH2yPI/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D/EVtdTZ8L6vEkxQg/wBmNxgYxwOlaJ8N3yykzeH9QbPZtOfgAcfw9qRR96eMfFvgyXwnr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jySNp9wERLyMu7BeABxknGK3tM+I/wAO7vSrCVvFmiq0lnasym8RWV/JQEEdiCMEV+aOp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50a7jEDh2Z7J1VUA5JJTAA75qmlrpjBjHYlgX3K4s3KMvYgiPBH0qQP1R/wCE98AuCU8Va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JT08a+B8fL4o0YZ4yL+MH+dfl6LLQ0t4y9oY+WYk2zAc9M5jxWTPb+Dw4NwsC55JaLHPr9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6YeENc0HUfij44TTtY065jOk6BKZIryEpvXzEYBiwBIzyOor01pbNv9XeWbH2uoT/ACevx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K5to0l5bcYIZH+9yN3lrxn3qX7D4TjI32so3ckrHOOnXqBVcqDzP2I++7bbi2ZWAUYu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in7TMcX/AAz/AONy0sJK2UDALNGxJWdDgAMSSa/O1oPB/lqkEvlDOTvMwJGPQ4rn9esfC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MHcyBsCVsDHTIY4I+oohCzuJo+r/2OGafxvrUG9F3+HbnaGYDLCZTxkjtX6Dx210ybvL5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+a/EK1srAR757sIi7U3GYxAA+hDKTn611cNj4dI+bU3IOPu38gH5ebTaBI/ZQ2t2vzGI4+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+IbK6fw/rGYm2nTrwE8bceS3JOa/J1ItDijOzUpTjB4vpD1/7aVJqNrZSabcRpqFwySJsY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4PHmY6UuUZ+tul2F62jaRL5Mg3aZYsMIxyDAnQ4q4LC/BysEv0Mbc/pX5D6Nda1HbLawe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jGozBFReFVQG4AHat03fiQNlPFOsr7DVJvyxuqbInlP1daz1D5f3Mwx/sMME/hXPWFnfv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iYF0qUKqNuxJEw5GOOR1r8yo38XSLu/4SvXAMjn+0pgRn8axdSt/EsWqm6j8Sa2l3crs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RoPlRmB+ZFPIBHBqtw5T9a47W9RGDwTE55PlMcZ/CkAnTP7t884HlNnJ+or8p5L3xnDDx4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+TUZsk9zyaw73U/iMxECeNPEEUBJMrR37nIA4AzyM+1CgS4o/Q/4i/EXQPhr4m8B+JfFD3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tLIttC7h4xC6HPQDk8c81yXxS+Pdv8XPBc/hzwNcTXtv4psxby3ytKlnbQCXzBEkT/NJM2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OBmvzTeHxx4rjhtvGWu6lf6Kl9m4hurx5AUhBPyq3IzgZOeBmvuX4DfDjxX4o8FWdxp9s2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LyaLbuChjGtvE3zMOgDHC855q2kCdndEfhD/hNdf1hLa9e/8AFPiK6jVWjlnM/lRw/KrSM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HHHrWb+094F1T4X6L4S1nxBf2skmoS3kt3bQ26LbQmDaUjDldzg7sHPBPNfoN8MvD2k+F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TbJBPd2kct7LtAmnuGJ3tK3VjnpzgV8g/8FD7eXUfhv4YgG7c9zqsbNjIwI4WOW7HjgUox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jOSvP2TPhhdNFeJqOqoL6GG8I3R43XEYchRtwFBPAqi/7H3wrkGW1PWQRxnfFg/hivpy0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eumOPN0XTm/8AIIB/lUzgeWwJxu+XI9azVn0OpY2utps+UJv2MfhbJk/27ryn/ZeIY/SuC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YvH2g+GdD17Uhpl5p1/qGpXEzRm6hW0KrGsHG1i7MN2egr7rjT5cZBwPrmuWulK/EXw4G3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HHUIsUg/I00o9jeGaYpfbZ8oXn7E1gyE6V8QNQgcHOLzTopRj0yjA1yOo/sU+OYw/wDZ3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bY72yngyPdlLAEenev0EXOMk88AYpxUZGDz9cUrR7Gsc7xkftH5b67+yB8YdIsrrUnsvDG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cTNa3m2Ty4lLNiORAc4BOM15/e/su/GCO0gv3+G15cQXUMNzE9hJBOWimUMjbRIpGQenW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RpOoWrjd59lcxf99QuKreFZ/O8G+HLqJjiXSLH5u5Kx7f6VKowerR2w4nxcT8Qda+DXiLR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4l0sIdrM1jOygn3jDiuAufC+iWz+VNd3VowONtzC0RBHbMiLz7V/Q5/aOoxghJ5sY7TOB+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XsIW9it7lf7s1tDMM/wDA0NL6vE6ocW1uqP56v+EUgnUNZapbypnHzYHPpkHrVVvBeux8x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Pj+Yr9s9Q+Hfw21z4iXUGv+FNFvkuPDBnWOSzREWWG8KNIBHtw7KQCw5xXPah+zB8BNTnm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xGE/sy+ntlXPfblgKl4WJ30+L4fbR+L83h3XIRmS0fJ7KQ38qyJ7W7gJE8EqY6kocfU1+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DYyMmka74i0pW4UNJDeICf+ugBP515l4r/ZGvvDug6tr2ieNVv10uymvDa3umeW8iwLuKh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oxUSwr6HfS4rw7ep+Y5ZByCPb604YYZr6o0H4X+I/F1xY2OgWun3t1flEt4JZEtyzyDIXc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1/wDZh+MGiSOmpfDm+kVCQZdPkhuh/wCQ3B/Ss3h5HoU8/wALP3ebU+RH4OAwGelQTGUQS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baBzliOMCvX9a+Hs2jzSW+taHrmkyJxi6sLhAD9djKR+NcmdC0dmAttYiQnjZJtDZ9MEgg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Y6Z4ulVg4qVrnimmaxq8l9DDcs0iyOEIdegPfp2ruArRSbkbBU9Rwa7KXwhqkamSGWBx2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FY8vh7WY2I+zM57bCG6VpWkpO8VYxyyhOlBxq1eYwyDksOvLE/WgoOMg49auTWd1AdtxC6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sdMnj8P8APFYWPVI9uRhTn/P86iKnPBA7c+9WB6k+445owe3QCpEVCCP7pHX71NYgfeUjv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wcAjGDgACmleMdee9ArEay7RlWKsMY+hqdbuVQOSxHTPNQkMckZPHeomVvvAc/lVxJaL/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c+9aMOpheSxHGORXOYk/hxkfhSB5lOSM/TmmZuNztIr9SuRz2OB6VaW/yc53DsCcVw6Sy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dfoKmSduQwK4PIOaVyPZna/bN3Cnpx7Cqcs5bLIC3rxXOLcsMYI4P86kNy7A4OAcA8nt0o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OhJA69KqFhyTn+dWv7PucKzsi7huALrnB74qN4Iof9axYjqPU/hUOSLjoyqXZsBQcH8ePr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55zx/OrsUMkwH2eIFf7zcDA9B3rRj0+L71wxlP8AdHyrgfqaxnUSO2lQnPVIx40Lvstoz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/HsK1ItMdjvupAnA+ROePc1oKFRdsYCL2CjAxUi/vPlGcn2yfyrF1Gz0aeEitWLGsMI2QA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vmjopLc5NQ3U9rYANfTJD6IPmlP8AwEdPxrnLvxc6AppkHl9f3svzP+C9BRGnKWw6uLpU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F50rLDDj78jbR+Z5P4Vzt74l023LJao922PvEbI8/zNcZdXVxdt517M0z/wDTQ8D6DoKz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mHoeK66WE6yPGxWdWVoaG1e63quoAxzTlIj/yyjGxPyH9axS8cfX/AL561UkmmcghsD0FQ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dsaaSsfP18fKbu9fUsmcnKoAB0Oef0qsfnOWySelPAIxjB579aOO5I+taJW2OJzlL4hpXp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JFPxg/wCNOx6sox6jNVzMrlR//9f9whgDFNPTJGcA4qVFyNw/I1Cx+WszM5fRBnxF4kl6h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u1X4gQfm65PP9KoaGR/aHih/SazQ/QRk/1q7AMOecjJ/Oqe42WhjqfT9KQ5pCc9OP6UEHa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5+7w/i3w2vXbdTyY/3LeQ1PG2/d6hjkfXmoZWA8YaNj+CK9kx6YhI/rUsSgjPc8n3oe1ir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ZpxBB/Knj7vfp9aTBwWPbipsK19jjviFKkHgbXpG4B0+cHj+8MV2F4nlPbwf887WBMfSN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L4F1iIdZIFiGPV5FX+td7rGf7UnHPybVH0UAVTWhZRHGPShvTk/hTRg9+PapCQR83T+lS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HPI49ea/JrT5zcfFv4k3WMj7ZfYPoA4TNfrLaFvPD4xzkCvyP8FSpd+NfiNeMM7p78qR0B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hdSompfYLRgDrIo/I881558S3C+F74dzG+PxIr0e8YSSR57OoGD1715j8Un2eGp0P8QC49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Q3sd5o6mLS7CIjG20gHP+4K6q0AG4cDH5Y71zdqHSG3RckpBEPyQV09lkoeSA5AwO/wDSp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ZqoboAMDjnAJ9K3E2m3mfqFhlPHqENYtoeO5+7x1HHrWrO23StQc4Gy1nPHrsNZjOn8LK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/AA6Vb/ruP9a6yPIbcwyFGR7n1/CsDRo1XRtIgOfl06zGM46xg/h1rpYvvbcZzk1D3A2Y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T349atTEJYXbk8JazsQR1xG2KpQnKhcnAzx9e/tTtVmMeg6tK/G3T7rJ+kRpAaPhmHyfB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l0WyJ98qWx+tbwYsw3cnjPHWqGkIY/Dnh5SMbdF03g+pgU/1rSjXke39en5U3uQyVFJ6/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hba7fptt5z/3yjGpAPmwKrao4i0jUJD/BZ3DY6dI2qbaiIfBibPA3hpD1XSbcke7bm/rXT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z1rG8PR+T4Y0GPAONJsunvGG/rWwD/FnHHWmBNgf0z6U8OI0kkPVY5D9flNRsw4z1I4+ne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dyEYEdvK34BGoA/N3wuuLC9kHDs94W44O5nbn65r9CrWLZpukgADZpVgOmekC/wAq/PPw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3V0c/99sxr9GlULHZp3SytFx1xthTr6Zq5AVSmDz06ZIx9KsRoCSS2T7etKxJGN3t+VSLg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OW8bYTwV4gYfN/xL5+nqwArvwgEcEY/gtrcflBGK4Lx3geCtcXu1k4z65Za9CkyJiO6LG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KFtcCARcg7sk8ke57U4oDyOp7fSn8ZPv3prZH16H/AD3qWx2OD+JPHgnVSvdYB/31NGK9B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U4GHKj1+UAV558SyT4J1BFxuaS0Ucd2uI69C1IldRuiCOJpBg/Wl0GtiuBzxz14pj4xjHP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Of600kYGTjjpSJOM8YnGn2QJzu1bTh/5HFd7ej/TbgjvLJ/6Ea4Dxic2ulqBndrmmLx7zd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6nYjH75//AEI/zoLWxRdRg47HoKhUYB9+fxq0cHrx+tRDjOP/AK1BKPAP2pD/AMWauVYff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nzDxXh/wPXHjzwdGpO1tUzj/didj+te2/tSEj4UqoA+bVrHAPTIY9a8g+AcBfx74Pk24CX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Yt37+9X0FfsfakgV0RzyePwzURAwRgfXoalJPlgcfdHT9KidgQe2fUelFkU9SqwyMde30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xY+H4zzF/bMw/3ltgP616PwD7dOtef6vj/hcXgZV6Lp2vyZ9xCooihWPUIsiJVc5I6Ypw6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v3ARwMUu7C8H0NQWRkZ6dAOK5OIufiA4I+54Zn/JrpRzXXZx06/0rkrbJ+IV0f7vhh/8Ax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Qg8H1zUbAZ5q4UHX/AOuKgkX3/wD10mgK7AkZHUVxnhvI8feNz/06aEPx2ua7ZuT+FcT4c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QekOgjpx/q3NTYZ3P+fTFHUc0DJ68frS9TnHvikNIVAGavyY+M8byftB+LZPNcRJc2Z2qO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rOgJ98Cvyh+LBZ/jx4u4JBvoF49ohWlMmZ92fACCVPg5pcZPK6pqzHPo0y4/SvXCOMcA9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p8FB5fwm0oKMB73UWz/21Ar0sscYz09e9Q9wgRT/PgHjHf9Ky9RP/ABLrw9CLef8ARGrUc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+R7Vl6rxp19zybWcn8I2oRpYi8N5HhrQQf+gTaD8lOK2t2WPHH5ZNZPhv5vDehrjOdJszz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pPIH9aCLELNj5se2ewrx7474Pwt1gZz+8sx+d1EP0r2R1OfUf57V438dgzfC7VQDnM1go9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blLdH0ReD/Tp+n3l/9BWocAcVPegLqFwvcPj8lH8qizzzWTAbxjr2FeUeP1/4qf4ag87fF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PXq7cDcMcV5Z4+K/8JR8Ntw/5myMe/wDx6z047jO1j+8M/QfnU4UHHTvUaAYBGe/Wpip/z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I4Gf685718HftbR7viF4V54TSrjnHT977V96YYMMH8epya+Dv2s3MfxC8LKSAH0i5J/7/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/8EFV/hPbFieNa1EH/gO2vV4lyNpPBAwO59K8w+BSqfhFbuOANc1H/wBlr14RhVHfPQ+1Z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0bgnOePXke/4Vh61F/wASDVGOf+Qfedef+WL/ANa62VATlzwB0NYmvqB4f1QhQP8AQLs8f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TLPhZAfBnhUf9QDTcevMQrcCjPPJrK8LKR4N8KN1I8P6aePQxCtrk4PWnYZXxwc444Pua5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Lg4OfEFiD/wCP10pBwc/jxXKeIWH9p+FduP8AkYrAE+xL1HUDqpYwskhX/no+T7bj/KosZ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q7Oo8+Uekr8Dv8x7VBs+bAbjnPGfyptAQFOAMHOfzrlNMGfiHrw4z/wAIvp+M+19LXXH7h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/j7Vy2mj/AIuPrgHG7wtZnr6Xsn+NK47nTgEFskH5ufzpCg65wf51OckMeo9jzTGAI6470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xhccMO/YmvzlQb/G/ilMAn+1tRUf7pY54r9HoR+/QcDDjNfnFbP8A8XG8Vwcf8hPU3GeuM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fo/EqrZ6YoHC6VYDHr+4WldfTp3x3Pt7VJDtay011zh9K08g+3kLTSvNDWgFfaMEHrg4H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+Ky8GkDhdUuRx6fY5q6ggkcYOAT1rm7j/AJG/wb/tapP9ebOaoA3EHyhgPfilA79M4PoPx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Z9qAM8nj9eKAIyoweMHH1z/9auU0A/8AEz8Yrn7ms2n15sozXWnkLjgjkEdDXG+Gvm1zx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B/E2MdAHZRjoD0PJpZEyPSnogB5BAHbNDDdnb1PWgDi/HPHgvXhjj+z5yR6/LXcXpJuyO/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mtcV44G3wVrwY/L/Z8/5bea7O74vG9NkWPp5S0AJnjAPQ9aY+4L9eKUE45/yKCN348D8KA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T/bXgd0x01Icnr/qq9w+Cq4+GKE8Z1q9Hr/yyi614p+1GoS+8DOwPEupLz2XbGRXtnwTfz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t0OPeGI02B6MycH+nFIVVuCBnFTkA/Wm8Dk9qQHnPxOjH/CCawT0RIGA9MTx16lrIxrF/j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z/KvOfiYmfAmsbejQxk9ukqE16XrS7dbvxj/l4f8ApQU9jJMYxu9P0/8A10w7cHnIwR+Pt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/56VXY/L9c9B0/wAKWvQEzntPwPFmvN6aJYj8rpq6KMZjz2Xk+xrlNPnV/Fmuqn/QBs3/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uockbwGGMcYPP4UmhtD1dXA6AkdfX61T1JQNPvDnINvOPpuRqRZMMqZAyenfjrin6irf2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pBHpsb86I7k9DzfQrcw+HvDQMsiGDRNPDIMbCWhHXvW+mcgisyxDf2Tow7toumfh+4XitC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HBrYRc68A5we3QV80ftFqj3Xg4n/n6vVGMj/lmpxn04/GvpQY4QcYOB/+qvmX9phzCPBk4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cf9e+cfpVQ1dgPXfgFIsngjxLjjHiGE+gybRf8K9mULtBzyeo9Qa8J/ZuZ5vAHiR2OSNet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H417wOG3ADHc9qxlux2GAEgBjkjj6iuT8bLt8L3b4GA0JH1Eq812BwDz0+tcd44b/ilNQ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8iKalKwLQ7PVI4k1S8UkArO4znnisssUY4Ocfj+VaeurjXL7cASs7EZ61lLwSdx3DqOn/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sgZWwpBymOrHv7fSsTSHI8T+KkUnJg0hj35xMPzrdJ4JGD3zyKyNIjP9u+KZh1CaQvufl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9lQqknHOf8+9RlgX449/89acsYRTyT0NIyHdncevc9KLmZy3jKPd4bumx80bRyDPUYkXmu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7dTj985478+lcv4oCnw5fjuIc4+jCup1DP9oTj/ppk8dsZpgU9xPIJPpmoN2cE5HGcnqK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pAPH50XA/P79pmMj4z2zbA5/sGzYqemRJJzX0j+zeiL8FgoyQfEepknvkpCefyr5z/ahKx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M3h6Fzg/3JnHX0Ga+jP2bDv+DTlT08TagD6f6qKt6m1yE9bHs4VgQDyM9amAwOnA5FOK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xjNYXZptuc34mjJtdLU99d0o/QeeOK35Bm6mOOk0n/oZrC8WHZp+nyHHy65o5P/gStdPc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W4mB+m85o5tASISBnPY+3TBpxUFeMH9elJt6kck4/HFKRgFSOv4Uh6I5Tw2Cj+K8NtB8T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YSf5V0g3HH58isTQhtvfFMYHTXg2fXdaJz+ldBsHPvTuyRgLryDgk1zmvs7XOgTE4aLXbK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L/WumZMgEdhn2H41zHidjFDpMm0nGuacMdPvPj9KcXqBNFPM+cyP8rNn5j2OPWtFbiZVXE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jWYpCyOvXDv+A3Grg+UbRySOT6mqAmjvrtJVIdxhwfvkdD9a/Kb4rp5Pxl+IgHVtSmI+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X6qYQHLY45/EV+YHxihA+N/xAj4w1yj8/7dstV0E3Y/ULwnc3EvgfwnJ5jAN4f0w4yRjEI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JMpILtkDruP8AjXO+BnMvw68GSnBL+HtOPX0Qj+ldIFLE46Dpkcc1lcpNWJftNxjaXb/vo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FxH8WdLKSuvneFNVHDH/AJZzxn1rtNvBxgZ/z+dcHfRsPi54ZkH3G8MeJFOP9kxMKzuxp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4Mj5I67j/AI0/zJxw7sw69e3505jxkEHIBo2AcsM+n196Q7mBr5nuNE1WFzuWTT7xduQVI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HhLDeDfC5UJg6FppxtHXyQD29RWtfxiS0uoweHtrhSB7xOPyrK8H7f+EL8MMOf+JPaLn/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QzfeOKRQjxRtxyGjUkn8qg+w2jcSWtqT23W8Zwf++a00jAwT1IIAJ4oK56jrSTdwOX0P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NtaQQQSXGk6bOxihjj3bJ2jzgLjviuna4UcFYyD03Roen/Aa5W1iI8eajOejeG7dPrsv6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OBtIx6U5MCu4jmx5kFux6/PBER+q1538V9N065+FnjSNrCz8waBfOji2iBDom4EMFBBGPw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Gf06Vy3juMXPgDxZCQW36FqC4PvCauMruwrnwD+yRpGka78SNFj1+wt9StJNA1CT7PdRC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ZW2txuU8g1+gg8EfD4DA8K6MMDn/Qo+v5V8FfseuR8TfCydptM1CE47g2gIH5iv0YTJXk8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p6OwXOdk8CfD8gBvDGk4PIH2NBzWfN8Ofh3dRSxN4X0nLRybSLZQclGAIx3zXa5IOWJOe5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lRRjkgD33VF2Cdzwzwv8ABr4S6h4R0W+v/CthNcz2MbTTujb5JAzqWJVhknFbH/Cjvg9jj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d3j/2biuv8Aof+EE0JGGGjglQ5P8AduJa6krxnj/PShzDmPHT8B/g/wBf+EciXOD8ksoG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fgB8Kbn4g3mmz6ddfYBoVvexRLeSgCd7kxM2c5xt6DtX1QoyCOhU9/WuNvLcL8QUkX/lt4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ZXe4D261SelwueYxfs5/BQBg+i3jkcHfqMwP4c1Sn/Zi+DFzOzDR7lI8ABV1Gfr7tnr7V7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GCSMc849ua0UhjUEBVUdwOQc96n2hN7nxX8UfgX8Mvhj4V/4TvwxZXMF5pWo6UyRzXkk8L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b1c4YFXPFfpPfWkEOpC1iVVihkMcaLwFQHCgDoBjsOlfIv7RkUMnwb8RyzIJEt7e1uAD6w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V9hPJ51zBc4A80QS4PbzERv61te8bky0M3wlGreEtOLDkJIp9eJXAr5Q/bqgtm+GHhwnz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AJXy2tkLsT0DDA25r7C8NRLFoUUKceVPcJz7Sn/GvmX9s3RbW7+D9prUqMZ9K1VRC2WAA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jE7B17dKS3FB6jvCcxuPAfhC4PzeboVickY6KR+dbRGOPwOfWuV+Hl0L74TeBLsEEyaBb8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V1nBOVx0HfIyazbRsJGu0DnBxnPpXLaosY8eeCpjyT/bVvnoMy2qEf+g11ijIwfauP8Ssy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dp1yeFuc8S2cn9RTiJSOn2FflYDIwCf1pdoIGPoSPSpBnbx12/0qMljGCOh9TwQKbC4o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G9HTH1UgfzrlfAbg/D3wwAR8mmxxfjE7qR+FdxY4e5iLDgupI79f61578OEkXwHo8bnLRP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04H6UkxnZkblxiqbxKUAI4q4BhuDz9KjK5Axnmm2K2pwskEcPxM0sDrd+F9Vi55z5VzHJ+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SOpAGcelYl9x8TvBzN9yTT/EMDH1/cwuo/MV0ipk7hn8aTfQZRnjLMGHReSPWsDxJB9r8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5n0i/jOOetu2P5V1kiYw3OR2z/npVRoEu7O/t9o/e2d0rY94XHFEXqKx+cPwXYQ674cuZ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xznpgMoz/AI1+k2oiRdTuV5H7584JBwT7Yr8zPhnKsLafMuAEnt8nuQkw/lX6eaypGr3JU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wQDVMXW5Cb+/P7pLiQRE8xsd6nHHRt1clq3hXwj4iGzxL4a0XVFPD/atPhZmAOT8yqrfj1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A4PGM8/h7VCUwTjqfXvSuaxqzWzPmjTP2avgVr8HiC41Hw09vPaeJbmyiOm3k1p5dv5ayR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3HGa4XU/2MvBV5dXJ8P8AiTxFo0KhFia4a2v4SzE5XayrIAvHJOTX1P4Y3RX3jiHkeXr9p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oc/jiukA/euSPvMevTim7PdHTHMsTTfuzZ+e2tfsVfEW2USeHPF2ga2WwBDeQTadK3tvJe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8U/sxfGXQngXVPBltqJu7hbS3l0u7huvNmkB2IoPltubBwCK/WlRtGQScjkHp+Fcv4tleG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rbxHpEufrN5fX/gVZqlB9D0KPEWKjo3c/FXxD8LtY8NzGPxX4U1/QmOQTdWVxFHkfeG5Vd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D4e0S4fyrDVo/Mx/q3Kkj6jIb9K/pIk1C9t7q5iSaQqsso2u5kX7x6q+4Vw+v+B/h14sg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LVgc/NcafF5nzdcOgRgTUPDxPTo8WVY/HE/nol8GanF80ckEq9AASD7YzxmsifRNUjZg1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7/wAeDiv2/wBX/ZE/Z61dpHtdCvdBdyW36LqU0AjIHG2J9yfga+D/ABz8G7fw74+17whom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7pYraa/RZZDE6B1aUx7SWwe3FQ8N1R69HiujL4tD4YeGWGQJcIY2A6MCP503bkZ4I/Ovv2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3iHwjaeMPDMeheIbC9aVI7dLz7NeboGKupjnUqSSOAGFeN+K/gH8SvDMcr+Kvh3r+nxxAb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Cj+95lqXGPwrN0JI9OjnmFq2tI+YmUd6Xbz2Nd5c+HNDjmNu95JYzjpFdDynB/3ZQjc1T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Np9zDcrjvlM/jyKhwkj0I4mlLZnIxySQOHjO1lOQcdPf61E0Ubku4JLEkknBJNbtx4e1y3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OsbK2B+HNYcgkhfZMjxsDjDjafyNZyizRVIvYjMAGNrMPZuaBFJt+Xpn1xUwIOMNn6H0p6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uKg15EzQt9PLqHkBVT0Hcj1rait4AMBRkeo5+uaN6lgQd3AHtmrLBbePzbqRYEHIaQ4z9B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dlKjFLmY8YznPI6cYp6Ru+SgOB1Y8KPxPFc7c+JbODjT4muH5w8vyxg+y9T+Ncze6pqO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QdEHyoB9BTjh5S3HUzKjTVo6s7W71rSrDKmU3Eo/gh6fix4/KubvPEupXSmODbaxHtF98j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XVtASN2T6KM/r0qi99NJlY/kXPbk/nXZTwi7HhYrPZP3U7ehsyOiZeU/M3PJyx/rVJ73t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S25juJ7+tS452n5cV1KlFHjTxs56rQkdnkPzknv7Ubfbj0pAM9KkBpmW+rECAHpj3pwUdC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ohgDg0beKdn8KN3pQVyoZyPb9abuftinEZoCgjgA0En//0P3FNRsPlye1KDj+tBPGKzMzj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S/wDPTU4Y/pshX/GtKA/KWbgk4xWbohB03Wp+u/WnB/4BGgrUgXKFz0J4yOabGyfGf/rUc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wCSBmm+xzzn605COeYhvGmnqP4dO1Bx9QEHP51diX7x7HH0qpbc+N2TH+r0S6Yf8AApY1/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vGe1ICXac4/Gk28Z9O1OHIFBGVz6d6TZSOC+IJP8AwisqjgyXlhGB677lARXc6u2dVu2Ha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xtGJdP0+25xcaxpkWOn/LwjH+VdfqeTqt3x/y2YYPpmjZFlPcB34qU5wT7VEcAjnPNTkD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Rv7qE/kDX5BfDTL3fjeZiP3lzMzEf9NbrK/qK/XK9mFtZXLncf3Un04RjyfSvyF+EDNLo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Mtxb9fUzOce/SiOzY0dfeACeP+Ibu3fANeT/FaULoOw8bpYc/Tfn+lesXRC3MRHGSxA9OK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nsLa2jO0y3MCKe3zNjkVdP4kVI9ZtSHjhkGQGiQj6FRit+1BEOe+Bjnt7jtWIoWNliOcIA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/AK9bdsu4J0DbgPX8DUSNUdRbAr7/AC8duKt6i2zw5qpB4WznAHqWXmqUBBUb+QD/ACp2v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3I/0Vx7cjH5moA9Ps1ZLexQ5zHZWuBjjiJa3LYpxuLY9hislQBcIn9yCFP++Y1HStS1GTg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gVDA2YV3IW3duMDsP51T8UOI/COtsMj/AIl1x29VI4rQi7Ed+n49qyPHDbPBeuNnA/s+V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f50Jageg2o8vTdMiOB5em2C+pGLePj86uxIRxwcep60TKIikYG3y7e2jwBnG2FB/SpIs46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JaJUB3ZPFZfiR/L8M6y5/h066PH/XM1qqMdRnPPHYfWsLxcceENcPUnT7gD8VxTRJvaapi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Wl2CkfS3TNXAQR8vHrnmoY18uG1iXOI7O0Tn/AGYEFTKAqk+ntzQwJcnODnr3NUdYlMWha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+UbVfI5rD8VMI/Ceuv026ddHj/rmc0gPzy8LOw8LynH/ACwRufw/xr9HpSBLGuQP9HgHH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4XhWTww2eAYLceucug/DOcV+j9/hb6SJBkIEX2G1FH6Yq5AQ9+CQKcGznjP0pB8zfLjP07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B/TmoA5Lx0+3wbrCt3hjA/wCBTIK9PvT/AKdPt6CQj8sCvJ/H2T4Q1Be7yWkf/fVwgNer3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ftEmO/AYigCHcT8p+uKY+fx/wp+w8sOMc4A7+xprZxjHHvwc1DHc4H4ggyeF3iH/LS+sE5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/AFFidRuTgH/SJCecdyK4Tx0QdItvSTVtLT1zmcf4V294M390DyfPkJHp8xo6B0GLgn8Of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Pr79akA4z+opkgwO/HQ+vvSHZHF+LOV0ROTu13TsfUSGu7lOZ5nHQu+P++jXC+JwWufDqj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+DMa7lsea5AwSzZx67jz+NA+hAQc4HHWodwIq2V3dfzNReWAPlwO2CKCUfN37VbsPhXbxg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6muB/Z9hU+OdGyP8Aj2e5YenEBzXc/tX8/DnS4sZ83XLRWGewBNcp+z8oHirTz9/91eOG6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0q47CPqogkA5AAA+n5VE27oc1YC/KD0yAf0oK8c5H1pjuUnODjrx0xXAXYL/GTwoOhj0DX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K9CcDJI7DiuBfJ+NGgcD5PDGskfiyClFlvY9RjUAHvj0NOZSDjrxg4oi9PToRTmTcRkZx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uBD6Vytjj/hYGpH+54ajH/fV3mutIxgc/X1rkrDB+IOtr/c8PWn/j12cUXA6raRUT/wCex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aZJzgUMCrjHWuI8Ms3/Cb+PiP7+hr+UDGu6bjIzXn/hYj/hMviA2el3oi5+loxpRe4zvgc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54NIvUqcEjrTgD0P6VIXJI/vf4jvX5T/EhfO+OXjBtv3NUiB9hsAr9WY+oBzk9ya/LDxuw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c9DqkYOemQq1rT6ky7n3j8Hl8v4S6GDx/pWon6/vsV6KwHXIO7+lcF8Ltq/C7w/t4y18Tj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ycY7dj161m9x03oI2Orc/Xg8Vka0Aul3pX+G0uM+o/dtWrJ0GflHf/wCvWFr0hXSNRfgYt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2/pQir6lzw4M+HdCB4/4lNkPTqlbDcE45x0rI0BQfDmh45I0qy4/4BWuR65OP/wBVIaViM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gKO3v+NeOfHLI+Gl/73enDHXreQV7GV4IB25P8q8f+OY/4tvdr3e90xce5voBVwWtw6o+i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2e/nMP0FVOpJUd89c/lU2pNjVLsf9Nn/SoP8APHWsrDQpwUOOhGOeOteW+O/+Ru+GKdQf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qRxj04ryvx2R/wAJn8MEOM/8JUzDPU4sp6I7iex3kafKCx6DOevWpsflTIhtRSPc+vPtU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6mqIEAGcjp1JzX5/ftelv+Fj+EwnI/sa6/H98OtfoHt2ruHvX58/tfnHxE8LcE/8AEouBj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9tj3z4DAH4RwAfdGu6j+P3a9eQD7vPtXjf7PzZ+D1q7dG1zUM7fUBRXsmCPmxkA+uakQy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61ga7u/4R7Vs4ybG6zj/AK4vW9J97JP5dawddP8AxI9U56WV1nHfMTVLZSL/AIT2v4L8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P4xDNbcpRWKjOec88ewrn/C2V8FeFFGMf2Bpw5/65e1bW88ZJ9u54poorSsM9CPm49enO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X3hbPfxJpuMf7zV10m3BPIPbuOfauQ8ROFvfCzE/8zJp3QdcsanqB3sgxdTAjrNIfyY1GQ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81NcjFzP1J8yTJ9csajz2qyWyoE2g5PQdce9cvpqA/ErWcHGfCdrg/wDb/JXVydATxzjn/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PiRq3v4Utv/S56iwzqmyfujHWk2+oOcU89x9RSEbSO3AoS0GQxAiZGyRkivzYSaOL4heMn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O4fe25bjn1r9K4zidN3B6Zr80JgE8feN5G5X+0dRGM8DlqpbAfprbIRpOjEdTo+nZA5H+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//V6UtqMaToqjIxo2m/pbrmnMBk8H8sUyGyo/Ujt0/KuduV2+MfBbLjjVZ+Ouc2c9dNJyO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y9wPFvgvGDnV5sY4/5dJqzL3N9VIAHtmoWHHHQdKnU5HHfNRkZJLdMZx+NU0CIe/rjnk81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3xw2BxrOm9fU6fHmuylAHCjrk1x/hof8AE68cHudX0wg/XT0pIDs1GRx70OrFRyAP85pAP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fMR1pAcR45Vv+EN17jrptx/6Aa7i8Um7BHeG36jv5S1x3jcZ8FeIAev8AZlyfqdh/WuwuT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C2P1/cpQAwICM8Af5/KkQenI9qcg+QH+I9aQAueeD/nmgD5Q/anB87wQT08/UF/EomP0r1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4Wyt02eILhSB04t4a8l/anIU+B3wSv2y+H1/dqa9T/Z+k3/DO7GP+ZgnIHcYt4qpgev8Ao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JyeB37+1SY4Hp7008c4zj8OKkDhviPz4G1gntAv6SJXpXiABdevuf+WrEe4IBrzf4jg/8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/o616LrLb9XunPRmBOf90UrjRm55P86rPyG/Ec1aOduemMY7VTkGc49T+VMdkcZpyFfG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4H9/lvk/oa7GKMsmJByRlWHT2+mKwNIjH/CwtTQnHmeFh1GR8t9F/WutVOMjg5PHrigGzn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eNu0gHPQk96v3aqLCdBkDY69enynirzRK5V25GDn2Oagv1IsZ8AD5GH5g1KeomcBZKDpeh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EeufLK/0rUjTad3AIxjb645/CqljHnSPD8g/j0WwGBx9xWB/lV8KRgAkgdT0zWqEOCheep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J8ul+EZhx/wATmZPQAG2bNfUPVT2Hc4xXy/8AtX7h4Z8LSoAca6wJPOP9GfP8q0huDPU/2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eKSjBlPiC0wR0/wCPU8/nXvAO3aetfPv7Md1DdfD3xJNblju1mxc5Xbgm3bPFfQWSevXPp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N6DH4PXJB6dq4Xx+2PCGqnk4hXp3w613TqRgnnH5CuN8bRiTwrqyN/wA++fyZallXO18S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f3pzg8nODx61i5cErkdsZ4roteGNZuyOpkz+aisgRcdBwOPelyhcZkDIzWfpB/wCJ34mi2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2cAYMyj860HJIz16CsjSCf8AhJfEJP8AFp+lj/vmWXPFJod9DeX72Mk089s4pT1A6dM0H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p8ojlvFxMfhjU3b+C2dvywa6W6kEt5I46Ptb/AL6RTXLeNgW8Ha36jT7g59wtdGxIkUtkk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p/Ohqwgzzj+mRTTnBJ69ae3HX/JqF5UjVWk+VeetSB8A/tXEr8WtAlTq3h4AA8ZxOa+iv2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2Od8fii73A9QTBGR+dfPX7We1viV4Tnx/rdCn/HZPj696+gP2XiR8KNaiHVPE7kj62qdf8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GdvfPoDGAOeOfYGlCgdeOMe9OXk88A/jSlcHPeuU3djlfGCltIt89F1bSmz7C6Supv1Yar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B9vnNcx4ywugl26Jf6c5Oc8C5TrXY6spTWtRUjpdz/wDobZpW0IM08gH0z34oYjacdOn0/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Y49TUbZ2MF28A/ljtTC5zegsW1TxfGP8AllrNrx1+/Z54/KulXIFc54fQ/wBseMxgYbU9M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gfzxXSYOBweOhx0H1oAemc4+vX865DxoCNMsjuOE1jTGBHX/Xj+ddaOTnr9fSuT8asE0OK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98/SdeacQLMiql3NuHAeT8AGIqYDnPOR3zx7cVLcRhb6dOwml4+rH86AuMY+nPtVgAGRu9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ml8Z4dnx98aRsCRMLRz7hrav0w8v5TkgEAjjivzh+Nse39oXxIT/Hb6exHQHMBH9KfQG9D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N+FXgSQknd4etevX5XkX9MV2o44HI4znrXAfCCUzfBzwGT1XRQn/fE8wr0VOCMj86yEtiM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yF3Hn4meFn6htI8RRD8YVbH6V17fe46cVyOoMV+I3gjH/AC0i1+I++6yz/SkolXOsjBKjG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+Q+tRxcpjPAx/KpG4GOOMHnpUNWEVJoy/mgjAaNx/wCOMOPrXNeAZRN4A8LyDnfpigd/u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vUDzAD7+/UGuN+G26P4deG8nmK0ljx67bqbr9Ka1NDt9pXH0yMdP/ANdI2Rye3NTKFb5VG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Yle49f1pqIHPxjPiW7bADNoRA9Dsu1Na4THIGc9h1/wAKwjKU8ZwRdVn0G8yO/wAk6Guh+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70SAryKAMcew9Kw/EUPneGdehPSTSb9enXMD9a3XHBAyP8/zqjfp5mm38WP8AW2N0pH+9C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c/OP9keYQ/FHwGpIG9LqH8XtGGP0r9J4gVRfoMduor8tf2Xrr7N8Uvh1k/f1QQ/99RzL/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O0jbjt3x6U5biHFOMkc9j2FSQJm4iC85kXkd+RSEYA5x+tPg+W4jO3nevbp8w5pFI5TwM3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Zjkv48/8AXO5cY/WuqI+XB4wM/nXI+AYTD4X8rJxHqurJzz/y8Zx+tdic7SOMnsO9KSsS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9++SP6Vy+o/L8QNNjC48/Qr8k9ADFMrf1rqox1AGB7DHWua1MInjfQJGzvaw1WEY9MI+Pq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9U+bgdc8VOQV6jJ/qaVVVpFIOQTkj1zU/lhh908H8j6UNAeL/ALQVobr4K+NISOV0S5lUD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TBFfWGlss2maTcgkiax02TPXO+2hJr5y+MFqLn4XeMICuQfD2pZB77YGbt9K938D3H2z4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Jn8PaPKT7m0jyf0roirxIqNm74ejI024Ruqahej1/5aZ/lXhf7WUJuvgHrBxxBf6dKc9cZ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6DMkg1SIFf3OqXCMB2JCtXiH7VyMn7Ovja4jOHt4rKcY7FblFJ/JqaVpERfvI8q+C7iT4E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7pDREj/pnOwA/CvQn7ZOPwryr4ATGb4A+B1BUiKDUInx/eS5bgfQGvU5E+XAB68D0+tYt3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97A9uOnt/hXIeMiIdQ8G3RAxH4ns4x/22imWuuBfYQF6/nXDfEMSR6boM4PNv4q0R+nrK6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zuWXy2K45yR78E1GR8u3HTPA9anuFMd5Px9yWTj/AIEag5+ZT2PQDjNHQpIsW3yyox4+d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+CAE8MfZgRi31bVo8emLgkZ/PpXXIctjlcYxj0Fcp4PAjsNagXP7nxJqm71BkZXA/I0kh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65NRnnjv6mpQP/wBdRuMr8pz2yfem7CbOQ1XEfj3wE5HDahqUBP8A11sScfjtrqIQpUY44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KFh1/wNeMf9V4ljjyOP8Aj4tpY/yzXZoojkdD/CSD+HFJginKBgd88VPpsG66WEAnzFZP+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JlBxxx6irOllkv4GI/wCWi4796SWoz8ofAZZftMTcGzubgD2CXB/ljiv1V1JFlu/Mz95Iz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8vdMsf7P13xBZgEsuqaihAxgATs1fptFIbmw0+6frNY20h59YxxWjAXZlw+evamFB83I7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3Q8D2pkpONvucf/XqWhJHC+Hi3/CX/EO2IBDtoV2B6kwmM/qtdg+AzMBgE88diK5DR0C+P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rtC0mbHvHNKv4112csFAPCjnP6UwktRm0Yz8o7cVwfxIaSHwnJdKMNa6jpVxn/cvIicfh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evfNcF8TgX+HPiCXkGK1WZcHI/dSo/wDSlHcS0Z7LqAYardrwCZnPH+0c/wBap7sZPfH0q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3CfMJlilGBkEPGp/rVfaMlQT7cdadyiFQxlVR/F755r89PjZaPafGvxRtwouEsrk5Gc7rd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CDzlB4IYHBFfBH7Q0cdt8Y7mQ5H2vTbA8DPKAjk9umM0R6gfU/wLLS/B3TICQz2mpagjN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4+hr123u7u3O63leMHP3HKj8uleD/ALOV0Lz4b6jErbxBrMhQ56LJEh/mOK9x2k4yM0CS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PiWN4PFGi6ZrKMNrDULKG4yB23Fd2B9a+dvG37MXwB1TxT4KtofCqaEmt6vdWN9JoVxLY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RYAJVcOmeB7dK+mgMHk8Dv1rjPG2ItR8BXvI+zeMLEZz3uLeaIfnmrTvudFPE1YO8ZM+Wf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APDNyGfwV8QNV01j/q4dZs4b6EdxueHZLj3614P4m/Yh+P2jxO2jQ+H/ABnAo5Fje/Zrg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B/Bs1+tUgEU0oPDFyCMnnaazdOi1WKK4Gp3H2ndcyPASANkJ+6h+lReL6HZSzvFQd73PwQ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74TEr+Mvh/rmiiMEvdJZPJCABy3mweYm0dycCvC7DQb/UXBsoJTAz4WaXCKR2xnkmv6ibK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NMsnk3UE0Eke4hSskbKRt5Hf0r+eXT48FrZ0wbe5ltwCTgCOVlI/DFcGLjGKTij77hfHzx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j5/n8Q3sDS2+mxBNjFTK2Gk44O0HgVzc9xJNKZrt5Hc/xSAk/rVLxBHLH4g1CLnCXMvt/E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3/OtVQikmYTzKpUm4vozSa6bbiCMt7npVCUXMxzIx47DgUCU5+cc/lUofPOSPQ5q7JbGUp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345qXyDnr9BV6OKaWGSeNdyR/ebGB+B71EjbgCBQ5S6ihSp7JkSoU6Y49aft3HkDnrT+n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/SsjeMEtCPy4+MD9aTyvQ/hUvPpRT5mPliVyrD0pMnoRVjGO9J+tPmJdNdGQAZpeBnmnl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amnclpjcgen50h9uKCpppB75pkXP//R/b1Tg5/HPpSF+47DH170q8jj6ZqCQ8gnrwDWZ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bw5cyH/ltq92x/Bgv49K3EOFC8jtWN4ewPCls4/5a3t8//kZsfyrajG4A46VbWo2SYBpjN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nPT3FVpGcFduOXw3rilIRhaed3jPUWP3otFGD7POP8K043zcup+6vX1NZGmk/8Jbr7f3NM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Suf6VpxBjcORng4HP+c0MC5np2zzz6U0Hj6+v+FSEAAgn8fSos9s84/8ArVI0jk/FH7y48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8Q6fn/gDlv6V014TJeXD9y7HPocmua1dTJ4h8IwEff1lX/wC/UMj/ANK6GVybiU4+85I/O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OPQ8kjtUjuADn6fWoJWcyIBnnBPtSODu56jtmpewFDXpRD4b1e4PSKxuWHqMRtX5JfBxW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gDIk1C0QEnn/lo/8AOv1R8e3n2TwH4nvW+7Do94x7dIjX5efCNBH8K5GAwZNTtskcFlEUh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zZuDmeE+oY8+mK8y+IfzTaTH/AH9Qtx+Rr0uc4vIwc8K+fyFebeOB5usaBAec6jEc/TNXT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VJHm5HBzyfYVvQHITjGen17Zrm4iQ5YtjI479/wCddDanlHI6HnBxgnj8TUSVyjpYACxG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zTfEiqPDOoccOkaf99SKPxqS24YKOBwMk5IpniMf8SKdMcSXFlHjPXdOgxUAett8t/Ipz1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FattuwABknkAf0/CsyfH26fnkSvj164P+TWra8jHTPHcc+1ZgbQwBkdTwCeO1c34+/wCRC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kf4vKgxXUJyFZeBzz6f8A6+1cz48KjwZqMbdJZLOMj3e4SqjugPXNU/4/7hBn5WAGPRVUU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j+tGon/ia3o6YnYc+o4NEYC4JPzDOSPepRPMWE4GBzx0zXMeO38vwRrrnjFk34ZZRiunJ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3eCtYj/AOescUOc/wB6VBTQmzuLrKXLIAcLHEPyRRQv3frz14qfUARqFwmMYbAPbgAVA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rQxEhbIIP8uAf8K5jx3KYvAfiOVDgrpl1j0yUP866g8gdfUVwfxSleL4X+KplOG/syfHtx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hjwhcBvBCTSgg77aA4GcEzR7enPpX6OaorLrN4p7TOv5HH6V+evgi28vRLG36GTUbJPQHf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+iGqAnV73/rtIfqNxq5AVlORkcf0pXVjxxnjg9qemOcHnvT2AI5HQZPb9agDiPGqhtAMX/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9TcLj+Vep3Yzez7ScNM5+nzHNeY+MwTplih58zW9JXHrm4FelzDN3P1/10mP++zSYDkTJI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prqPutx7VMuSCcjpkHHSmybtu9RmoA868dKW0/SU4O/xBpK/wDkbJrvbgK93O4/jlf/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y2+X4cixxL4i00fiHJrt5FCzyKOfmfI7ck07juJsK8DqO/UE1XlwoGe3BIq9jOO5xyahl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mkCRw3iXA1Twko53+IbQfkrmuzQls+hJ+nvXE+JTjXPBa/wDUxQfjiNzXcRjv1yM0/sldB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8EEdcg/lU+Dk+3WoTx9PT1pEpXPl/9rI48DeH4xxv1+2HH+yhNYH7PwV/FVpKAuPsl63AI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x+1uxXwl4VjBHzeII8/hEefWqfwBiUeJLQgYB0u9cZOc5UEn860itBH0+F4x1wB+lNZRzj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BIAyCM8eophCHGeuMUGiKjjB3E96892l/jRpRHJi8I6o2e3zzItehTK3r0rgYAG+M8IB/1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33dqKZN7npsP3Tz82Qf8as8Ec8VXi2t93PvVsLxn0/HHufSud7lEJ6ge9cVp2G+IniI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fT/SmNdtjn1HUYBrhdJ/5KF4of+7oelx4+twxqgOv3BSMfme1Ky5GccdSKYF/TgVMcHt7c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bRyD06fWuA8KoP+Eo8eS+up6Wh/4DZkCu+df0/HiuF8JDGv8AjtieP7asQPws+KSYHcRqM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8En2pqn88859qlAOPXtUsBIUy+AcEY+v0r8ovHB3/ABo8Ygc51obvpha/WGEYkBGAR1r8m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2eMnP3RrTjHccLjmtKfUUtj9CPhgP+LW+Gi3JKXjt65M5BrtBnBbuenHUetcn8N4wPhl4W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JHceea7MLx6ZHXPOaze4obFc/KwIBOOw7/ielc94jyNA1Ig7sWVz3/wCmbV0EwwMj8s1zn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qgH/lxuT+UTUI1WxsaAMeHNEAOCdJsf0jrbC/Ke46e35+tY/h9f8AindBbuNIsj+cQzW6v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sgKgZB554PfivGPjmAfh3chB11HSVGPU30Fe1yDI9eP8/lXi/wAczt+Hrnj/AJCuj5/8D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1PftSAOq3gzj9/JUSqMY6AdcVY1DC6pfHGf8ASJPw5pkZyM564B/H/Cs29CkRSD5Tnng5F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xx8LR/wBTPKc/Swmr1liMZ/CvKfHHPjn4XDHP/CTTn/yQmojuJ7HeW53KCR2HHtipwSBn+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JiXHdfz+tXtu05HH61RKRHzjoD6Zr8//ANrpDJ8SPDGMZ/sW4OTxj9+M89q/QIDqPxr4C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PhjGRnR584HOPOqog0e2fABQnwht4h/Drupe/93mvZlBySOMnH4V45+z8M/CKNj28QagpI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PbeeCcZ+lRcERTY2nAx/ntXP69k6FquTnbY3R/KJq6UgDOO4rnNcH/Ej1YMMYsLv3zmJqY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A8HeFucAaDp3/AKKrZLLIfm546Dg81leG1P8AwiPhg4II0LTvb/lkK1iMY9zyfX/9VBTdi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5rj/E4/f+GMD7viTSxz6GQ12jr8oyMgH5eP61xPivO/w2QenifSefXMp5qbagekzj/S7jj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iNQlSTwccY9f0qeY/6Xc5GP3suT/wM0zAAP8AhVE2uU5gQCPf/IrktM5+JWq8/wDMp24P/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gJx7j25rk9OQH4j6mR/0KcA/EXzGpK6HXYDZ7fe/Co2BOPUdcdeKehJBJBzzgAdvenY6fp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lYzqeoLr+ea/Mq/Vx448ZsoYxtqepA9ODlhmv04j3CVQRj5h/OvzK1VpP+E58bIh+T+09R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YZ+nFkS2j6IzcbtG00/nbrVghmyOtQ6fzoug8f8wbTenp9nU8VbOCSeOaYmVZVzuPbrx7V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zwVnn/ibyf+kk9ddLjYVBxngZGB9a5K948W+C2YdNYf8A9JZqSWoRVmdEo+ULxjPHtz/K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hSOg4JJAP1pDwMdT09KJDRFIpGMdj27VyXh7H9s+NSOh1fTj+Viorq1cuisylN2flPVTn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E/wBu+OlP3V1LSmx7myUVKA7IccDvwac3Ix0+lAycjv7+tTOORjp2z7U2BxXjYZ8Ha8QOf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Ga6uf5niPf7Na5/78rxXNeN13+D9dA6vpt0B+Mbda6Iusot5EYFHtLRgw6EGFKFsBIoOzb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kcd89uMen1qZP59B/hSYGVzgn1o5WB8lftUg7PA2OP9Ovhn3MS16l8AF/4tzet0Y667MCO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ArzD9rDiy8EOgyRqd4Ov/AExFepfAXavw9vyOf+JxFnnv9mWhrQiW57EBxz1z+HSmleccD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6ds/5zSHG3aOvA/KiJTZwnxAX/iiNdDf8+cmPwINegakd2oTsO5RvzRTmuD8f8+Cddz/A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Fd3qOftjEdSkJ/wDIa1FtRlE5AJHPH5/SqzqCFJ6E/wA6t/eOB6cZ4BqrLtKYPHpzTC5z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4Bwd/hW4z7lb2E12Scqe+OD2NcNpjD/hZDZ5x4Zv1P1W6g/xruEPQ9ctj64pW1C4jgZJHr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TBMvXKnvnjBq28qx/ePA5+ufaqzOjboxxlew7EGmh30scNpG1/DXhps8/2RCPXo7irpGOg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hqbzvCXhpXOGTSUz6n99KB/KuiVj3zn+VaCIeSQCM/p/k18uftZoX8E+G+CQ3iBFODjG+C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/U579K+ZP2o4oz4N0BtoUN4kt3fHc+TIM/lVR3BnYfsrqYvAXiqEksYtX08ZJzx9ncDJ+l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f49jXzh+yzvTwh4zR8ZGr6eRjuvkyAHHvX0gCOvpzWUhQWgh5Of8/j9K5Xxen/FMar/16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0wuLc3L2gY+Yi7mG04wf9rpn2rnfGBz4V1hgMYs5sDv0rPqM7HXQF1SY5HKxt78oprIJJG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auSb3J7QwfrClZw4yDznJ/CquO3UquSVI/KsrS2A8T66Dx/xKbBj9fPcf1rYcY6k4z0rB0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HRW8P27ke63YH6Zqb6gtjqEBx0JPXpjNOxkenpnBxTgMHd17Ee1PZQQCRnParCxyHjT5v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/s64x9Qua3I23x27jo9tasO/3oUNZviZN3hvVV/vWVyMfVDV+z/49LL3sLI5/7YJSkImZO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p5ZdwPY/54+tXgvHoT19qp3Uot4mcxySDjiIZY846VKA+Ef2tUU/EPwQ8gwDpN4vPXas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Hjl8A+KggAQeJIWUDoA1r/wDWrxH9r91i8afDq6bciSWGpJgjkEOh5Fe2/srbD4E8WqCPl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D2rEVvUfuEP4j6KwO3+fWlyeT+lPBHT1pSnOeoI/Kucs43x44j8J3rt/yzks2J74FxGa9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1qAHe6mP0yxNea/EwE+A9bKnkRQt6fdnjr1HWUA1m/AA4uZOe/JzQBiPnGMEk9vp1qnLPD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jIAXjn1NXbkEIMJuO4A+w9aoywNIdyyFR6Y7igrYw9Edf7e8WovVpdJkx9YJB/SumCYA3D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L/wmni9Cv/LtobNz/eSYf0rsUVVUEHr6UEgeDwOn5+1cL8QpPJ8KXdwRxDJbSHA7rOnSu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oc/571558S1Z/BOrIpIHlwnPcYmQ5/OqiOx0d06yX9yQP+Wzkj/gRqRcqOefcdKp6hi31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SthQCCcnOM1DJe28BCOdnylgOrEDqcVQjVJUqR6gg1+dXx/j8n9oDUmBwZdO0tz/3ywr9E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XGRnjgjNfnn+0O6yfHh51IKTaLpsgYdGUM68fiKfQT2PuX4JMr/BXwQw5/wCJdcLz1+W6l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kY79K8f+A8ok+Cvg3eR+7TUIxk9Ntyxx+Ga9j27lB9fTmsGhxdkV3x0JI65H0riNWynxG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1iM9+JNPcAV3M45/X3rhdfOzxp8PJRwR4gkhzjqJrSQEfU1UZAdtCFEI+ij14p7E5HbPy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AiQEdgf8A9VSbGJz0H88+1S0NOyI4/wDXKDj7y9/U1xnw5JTwJpKcnyZL+IjHZbqT/Guy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31AB4/iFcR8OMjwRaqeNmpawn/fN23+NNFnfocrhhx78CmM+T0x2BoXpx6/z9qR8ryOg7Y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LgeONMc5y+k6nFjufuNiukHJ59exrlLxxH428NrzmaLWIx+FuHrq1+dc46gfhmmTIibgqB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TBGZRNEBnzI5kOOesbCrDA4x1z+FFkD9siQZ+ZsfmCMUoK0kJbn5Efs/XJs/ij4DlOALfx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mTFfr7dR7LmVD2kcfkxFfjj8HT9n+JOgSMMG38aRKfwvpF/rX7MaqiR6ldr/dnlAHb77Vc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3pwO/apEwZIzg9QfwBpu3jqOPrzSkNjueM8UkCOT8HNt0nVIv+ePiLVEx6ZZGH8669M5YE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+D42T/hKIwcY8TXrKCeNrxxnFdcoJYc49vpUTepYoHbGMdPeuR1tiPGng1v4JG1eI/jbK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bg8kZ+nPeuW19UTXfB87ZLDU7mFcf9Nbcg/nimlYmR1EGVbIHv64q+mxwDgYIPJFUoAcK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A3Udee/rQtVck4v4gW/2nwV4lttuTLouorjoTut5AB9DXpXwlfz/hB4GlUcf8I1pgAHQb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jPEsRuNA1OEL9+xu046/NC4rofgBI138B/h9OxyW0G2U+5jLp/SuiHwEVDtvDsHkX3iVQC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+7LChz9OK84/aUsUv/2fPiJbydtFaVe+Ggmjdf1FeraYhGr64p7y2jAfWGuP+NNqbr4O+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g3YI9sof6U1uRD4kfJf7OYf8A4UL4bifAa3vtVjYDplnV/wCtexxkk55xyT3x6c14V+zLM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smy8QX0YB67ZIkbmvekOW+g4B96xmrSaN+o9V4x2PU9a82+LcotfA4vAPmttZ0WXI7f6b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v5ePTB/zmvNvi9Hv+GmunORF9inGO3k3kL5/DFOG473Z6TqyhdTulXIxPLnoR941WIG0k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6pcNj7z7/APvsA9PxqBwANwJI/vCoKRXIw2ASeP0rlfCvy3vjG2J5TxGzY/662sb/AM66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5/nXLaEFHibxrCva+02fHdjLZgZz2JxVxA6pegPr6+//ANekZcEgdvWnR8jtgjnv+tDj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CkcH47Big8NXTf8u3ibSpCR0AZ3j/APZq72dQt3OnUiRx+AY9q4D4lOIfCwu2UkWup6TID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P/j1eiahD/wATG7XIH76T1z1psFsU2Cn/AAFJZsY7uJ8fddT6ZwRQykcZ9s1SjZt6kk8k4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rEItPiF4xgHy7Nav2OTjG5s9Ow5/Gv0G0Kbz/AAt4fnXnzNLtsnPcLivgrxvE8Hxo8ZW0n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182JWzn09RX2VpvinQfCXwq8OeI/Ft/Hp9kLBEDMQ0krKxUJFEPnkY+gHHc1TfVlQhKT5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IC4zUcgYPkc9T/wDXr5YuP23P2brKWS2kv9fllhcxusWjPlWB5BLSYqH/AIbn/Zv2nF14k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/atBv9Trfyv7me+2myP4jX0YHN54WY/jBc/03V1UaZRBgfKozxXxaf22v2f4vGkHiJf+E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70+RTpYWQPcSK6uMyEFRt5HWugj/bq/ZyTgN4nK8dNJXPH/bWk0P6liHtB/cfWwVsgHAB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EK2EvgPxMgxtOj3rfjHEWH5YrwE/t3fs3KPu+KT2A/spR/wC1TWLr/wC2/wDs7ax4c1fR4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6fd2ke7S02hp4mQEkS5ABPNEdHdjWBxN/4b+4+3rOT7XpumXac+fpthIOcdbdKsBCB8zZ6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X7efwCsvDei6XqVn4oF5p2nWtnM0WnRvE728YQsmZQdpxxnmtdv8AgoB+z0n3NP8AF0n00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jkXcPqGK/59v7mfZCrtnGONoB6e9fDf7SsbW/xVsmHSfQLZh23FZpAefatWL/AIKC/AP78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9jtz+vmV85/GX9qf4V/EPxdpmv6FpfiKG1stOazlFzBErlvMLjaA5+XmnpFasqOW4t6ey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zh4ys9LvrnwHqcRgHiFxcaVcFhtkurZP3luR2Jj+ZD0PI619cEYO1hwPwr8Y9J+Pvw10/x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z19G0TVrW9cCCJk+zxNmUIN+d7DoOnrX2Dcf8FDvgNJPI40DxgqvIxX/RrXOCc/36UXzb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7t/cfa6/eAOPauM+JGI9E0a74As/FOhXB9B/pGzP/AI/XysP+ChHwIVufD3i8cjk21sfx+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NfCvxI+BP/CyvAl4b7R7i6sJY3kj8qWGa11CDzIpoyT5cic5GTxyODVR3OethK9Gzqxaue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uRzlZpMfix/nTNowO+fX3q1qYVtRuD3eRj6cHnrUKfdIz04P4VkcZe0sgalb56GVBn/eOD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jab4q8R6e6lGtNd1SJgOuVuXx9OK/oBsXMd1HIeMOhPuNw/nX4T/GC0/sz41/EXT2yDD4m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w4/nXLjF+7ufoPAU7VKsfJHxP41h8nxhqiAYBmLAfUA1hR/dBrrfiKmzxhdn++I2OPd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uneCOqdPlrzXmyb/PSrFjcrp95De/Z4LryHDmC6TzIZMdnXIyvtmoBRjjH6VCdjWVNSVme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bwZqWhiwktb69maYfZUjS1QE5VF3ZkwvpmvK4UnwC3p9K0tq46dqaVA6cVbq3VjioZcqcn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HUHFJ5hHXj61ZGOoo4Oe9RdHX7PTRlcSY9R+tPEvvk+/Bp5SM/wAIz60wwqehIo0Jamh3m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D8KgMTqMgg/pTSsg6g/nT5ULnl1LG4Dtn8aMg8j9Oagzj7xx+tP3r7/yp2DnFPPt9TTf88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pRJxwKQXXVn//0v25XqTj6io5jjLnGQvH/AeanxgAnv0zVO6bbDM3dUY/oahbmZgeHx/xR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4k/BpmNbqAOmc9jWLokXl+FdDUd7MN/30zH+tbMI+UD9PStHuxvckZVAGP1qDGOTx+ua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MAED1OB3FRIRy+kYbXvFEw52pp0eB6fvDiteIAu5/ImsbQz/AKd4pfGM3tnGfcLDnH61u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OBgUPcB54GR9c1CfU1O/Ab1A/Q/WoVGevT2qRnO3IEvjHwmh/hubyb8UtZMH9a0ZGJckE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P5/4TnQkxzFa6jMfb90FH86vN1ZSMgdvY0FjHJ3/NjnHvSMeg7GlIImww6flmkdS/TjHPH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84+MNyLT4ReNJgQG/sa7HPQFkwK/OD4ZjyvhnDn7r6gpP1EDYFfeP7SOqJpvwQ8WpvAe40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g/GBzwSehr4X+HkYj+Gtgp6m7zz0IEOAP1px+EcdyW4A+0p2IjY8duRXnfiwb/FXhxOoF4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Rbgj7cD0xAxA/4EBXnXiBTJ408Prx/rZW6/3VBq6e5rLY9Mt/nZR0HQ8df/110VvtOMHAA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7Q5AUd8A9/wAK6SzBOVPOCOg6j/61QUdRb8OM5A549v8APel11mGn2cIVn87WdLhJX+HMo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tliM4yfqcfh/KrOo5P9jxDGH1yxHX+IHIzWYHqEjA3c+MZMjkj1+YjmtW1wPmU8cjqc8f0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GAI+cnHRjz3/nW5adMvww4J6EYrMDbgJI4xknGfQD1rn/ABuok8MJD187VdLiHp81ytb9u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cg+47YFYfipy1lo8Jztm8Q6VHtx0JmzTjuB6heup1K6YjObiXkHJ+8f5UqNuA6575qvdFX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uevX5ieKnTggfWkS0Top3ZBJx/KuY8esU8I3Cn+O4sk5/2rhK6lBnkDJ9veuW8coJPD8U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HjPrcL/hTW5J32okNqd2eg89xjr0OP6VDGM5YE9e3c1PfgNqN2eoM8pHr941FnPT6Y9Ki4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EetedfGBxH8KPE79N1m0YP++wFeiqM9ccCvMPjhJ5fwh8ROT/AMso1JPH3pAKq4Hyn4Qti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l1ayLEc5xMu0f0r771EqdRu2HUzSc9j8xr4f8Cxh9b8KwAfe1ixwP918/wAq+27s7ryfH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gRq5AIpA6nAOOuSOKlCgjj3PT+R71GijGCT0xke9TKQMYHB9PftUAch4vUPFoUaf8tPEm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9GcgzSANx5jnHTksa4HxKu6/8KxnnzPEdjn0+Tcf1ruQx+Z8/ePP0JOaJ9ALCHoeehFD5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pqkqdjfoKRmJ56YPOPeswOE8UHN34Thbq/iSywP90Oa7V/mlZum4n+dcP4qLf8JB4GhA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8D12xOa7ZGBz9T/P+dAE2eM9+Tj3pZCNoPIOB+VNJPOOTgcUxwAO/TP0oA4jxOpHibwQp7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YHNdrH91R04FcV4gG/wAV+CAB/wAxmU8egt3NdtHjYo9u1N7IvoDH3H5VHkHp0xSt+B9aa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5U/a4APhzwpEeN2tBsjjkRGnfApNvie0YD7mkXw+vyrSftY7jpHg9B95tYfH4RGrXwOVR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IvAPoStax+EHufSLexJz/AJ5qPeMncf8AgQ7/AIetEjbRgc9OnbjtVdfnYE4LHvn/ADik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noT+dcLYAn42Skj7vgtxx/tXo6V3DjacdGz69K4vTTu+MupEdU8Iw4/G8pRvqKx6bCvzMB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YzhSBnHTioUIDNnqT1pzH/PrWegyNmGcduM/h71w2kEN8QPGB7LpmkKD7mRjXbkZ49c4Fc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/jJ+o+y6OoH03GjcR1iHnr1OasdQM8EHHHb8arAjqMfSpjwoxmpdxkT42ksexx61w3hLnU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Ww/FbQV3EnK7SO3BNcb4MVWu/GTnr/wAJEij322q00I7RRgCpF+nOKYe2OBnNOHJ/XH1qR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9+Pw/+vX5O664Pxj8ZPjltekz36BRX6yxL+8A+ma/JPVds/xd8Xuf4vEM459sCtafUUj9F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l4XXoPstwcdzmdq7El15TJPfPQ1yPw9yvw18K57WUv/o5q65ycdM8Vm9x017pWfr1Iye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x4qOPDerNnH+gXTY9vKfBrpGUnHJPfP8An0rl/F5x4U1tu/8AZ94f/ILChFHQ+HgR4d0H/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I61ugYGe/XPSsHw8dvhvQeuRpNgPbiFa3gAevsaQ7DXIwSDj+Qrxb48A/8ACvXDAjOq6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BXs7kYyAc+ma8Z+Ov7z4fhV6nV9G/DN/BxTW4dUfQWp/8hW+yf8Al5kx6/equgxxx9DU+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9yB/pMmD/wACPeoUPJHft9frURGhzZKMM9fb+VeU+N1P/CefC/8A2fEF2/vxYy16nkEDu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8Znd4/wDhpjn/AInN8fyspKfUXU7Sy+WMDg/ICM1eznIHOeo+lUIOIlIzgAYA4/DNWgQ2R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yQN8x9Mfn9K/Pv9ruQr8TfCobj/iTz5yepM1foCMH5ewr88/2wjs+KHhUntpc4+hM+KqJM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9Qn4RHB4HiLUSp9RhRXsse3rnjP8AkivH/wBnxwfhBD3B1zUDn8F5/GvYELZ4Gckj8cVn1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0z/k/Suc13/kC6oSeBZXIHsDE1dE2cYHHGcnt/n0rnPEP/IA1bqM2Vz/6KaqKiaPh8EeD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9OOPfyhWkVzgHPPORwao+H+fCXhkH/oA6cc9v9XWk5BAGOaXUUinITs467q4XxewjPhp+g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w/12K7eQkbsA4PIxz+Jrh/G/+p8Oj08UaKf/ACYFMfQ9NuSPtVxkf8tpB9cuaAMjkfj0q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R1xNL/wChGqjfy5980CTsVbjoF7+o7/SuZ0of8XE1Qkj/AJFSL9L0/rmunm4OO4GB75rmN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RjJXwsmAemBenAqBrY6hAQXzxgHp6Z5+tI2cZU4+gqXjcWH8Xr/nmmMQT1/M01sFhIcmU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1r8xtSiB+InjHIUn+1dRAJODzuGAO9fpvGSJF/wB4E/mK/MjWFB+I/iyYDLQ63fkc4AHzZ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F0fpxpbZ0Dw/ICQG0PTP/AEQtXASpHUe/rWX4dlW48H+GLkAATaBpjKPrCBWpx1Pp2pDI2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3/PivwV/2HHA/G1nrqpXwOcZ7cetcnf/API3eCgeM62//pLPQB0S5G7Ge4x9D6U1geg/D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fXP6GmEA/e6YwfalICAg55HbBrj/Dny+IvHfr/aGjn87PFdtgZGepNcR4d58ReOgMj/T9H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B3MQDEsRjIB/yakccZPrx2HNMiydx69+Kexz8uOeee1VYDk/GBD+E9dUf9A66A/79muh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W0xjgDECVheLBjwvrXQ/8S+5J/79tWyWZ/sch/jsbN//ACAlPYC7CAWGPrSMMED07/WiH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Kc3J9Mf1pXQHyZ+1Wy/YPAynADarefl5HNelfACXf4C1Ve6a1b59t1qteX/tcNNHongye1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jUDdybck8d+ld/8As4XTXHgnX/MiMOzVdObvyz2h3cH+7gCh7ESWp79np6DH6UpXg7T+l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68Gn7uOf/AK9JMqxxPj4H/hCvEHcjT5zjvwtdxqBzd5PeK3OfrEhrhviAceBPEb+ml3Xv0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eSFhyDZ2h/OBKkZUbgZ+n04rPmmGN3zFRwD355IrUPoDWbebdm5mwATjHr/WgDlrX918SF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RHuRcW5NdrEWMaHeABzn/GvO0WSX4kRQkYI8N6wAexAltW/lXXJIUheXLEKAMZ6ZI4/Cg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8NuOflHv04rPdWTdjp65+v51kCWY+bHHKQVcuMjOM/4jp6VDK0pWVt7sFIyc4HPTj3oCx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h3QmC7idKVQB7XM4FdKkmUzj0HB/WuM0VnXRvD4XO3+z5RwOm28nH0rsiCoAwMk557dvzq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9O5xXzX+1J/yIukvjlNbtDj6pIK+kwOAFJ3HjPQYH/wBavm/9qJf+Lf2Mg6f2zZfr5gGf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/7L5U+HfGqrgB7jSJ85527JVB9evGa+jV6be4/wA/lXy1+y3a2zw+NL8hmuLaDSbVMMQoi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CdyjBPTnHWvpmVmWQEsRgHAHPfFZS3FEuSM2drHjqPeub8WA/8IrrBPUWU/H/AAGuiVjIm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RzWJ4nXf4Y1ePpmxuPx+Q1FhnS6g++4VwQQ9tasMYOQ0CcjtVIgfwg4xj61YuERFtUQBV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Ps8eBUGMUMCE5IyDnGe3eud08/8AFf6gfXwyp5/2b6Pr+ddERgZUdP8AOKwtPA/4Tm7fv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7n7bEaIgdYAFxnqB+VOIxgnPP86bHngdffvUrbSPm7/4c0Ngc5r4B0HUgOv2O4+nCGp9P+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TbE/TNulGrDdpV+CODaXGc8/8szVXRT5ui6M7Elm0nTycephShAbIbjA57/8A66jfBPOT6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OvbuOajcE/L7496GgPgr9tYiDxD8NpgOGXVk9sgx16/8AsoTh/CHjeIfeTXNLz/wK1kryb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/DgnkifVQTn1RDXf/ALHsrSeGviGhJIj1bRnPsTBMOtay+BEPc+tFUnuen5Yq0oI9/wCV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KkB56Ag/lxWBojhfiRGG8CeIFI/5dAcem2RDXpesHdq945PWQE/ioIrz34ggt4D8Qcciwk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+pMG1GaUc7libP+9Eh/rQKzKTpkH3/D+VUpIG65AOeueuO1aIZAMkj6npiqrAucqS2fT26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pKOvj/wAYhiBv0vw/IPQfNOtdmnyrheSefr61zunwA+OPFLY5fRtFP12TSD+ZrpRHhQBu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cH9Qea4D4hxs/grWsnJW3DfTEiGu/KkZCjr61xvjqAnwZrnGMWMjN9AVPNNMZtX4H9o3W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AarrbW/n/aNo8wDYDjOADn8c065kaW7eQfxLE3scxoanAJJ644/CrEZ0Gm20F5NeweYsl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8ZJ64U/d+gr4F/aQt47D43aVtG2JvD9mFGem2Z+Mnrya/QwDJBJGM9AOlfn9+1cu34veHZ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/ZuKroDPr/8AZ8cv8EvDox/q73Vo+R6XAP8AWvZ0IAxwK8P/AGa5ln+CWl5OWi1fV0YHj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wa9z+6eQfasQiu5BLxzjn0rgPFRZPFPw5Ze/jCzRvXEkMq16A/J9a4bxZGDrPgab/AJ4+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SD+tRHcDt0+6MZ44+n51OV6ED/gRH9aasZj3LweWH5E1IpXB7AfqaoCrHnzlYdBIpP4EVx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0kac+Xrmsr9Mzq2P1rtGCiXd0G4fzrj/AAaSNJ1SJf8All4k1gAfUxGhD1OuUnblsgk8D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T1/rUq/dxwMDn2qJ8Fjnnmp6lI5DUYDJ4y8HyZB2T6upwf79lx/KurgfdErDsqk/59a52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LSMf+Ylcp07SWrD+ldHCFESYOcKPzIzVkE5G786daKRqVvzjc6c9+uOaToBg8gU62wLu3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KAPxy8DEaf8RwrjYbbxoCc9F/4mBH9a/ZnXF2azfKRjFxMv5Oa/GjZHbfE7XlYfLF4xZjn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Wv2f8QKP7av2He4kP5nP65q5rW43uYoPcHHt2oVhznHGRx9KZn3ycj/8AVT1HJBwM/nUAj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/AMYWx6Ra4jFT/wBNrVWH8q7NEDL0HGOnT8PpXFeG42TxL45BPyvqmnOM+jWWP5iuzhOMH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3C5JIq78qACevb864vxUki3/hGcj/AFfiKAn6PFItdrJg4AYhiMjPoOOPWuL8c/urHRZmP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Hp993X+tAjrImG0Ert2nn/GtLPyoex/L8KzeRIw25w7D8iQfwrXKiSNJF4XIAx0NC0EzNu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kV0PHUFGBpn7MEqXH7PXgfZ0hs7q29f9RdSrWhMu6eMgfeYIPYtx/Wua/ZTcn4DaPbnrY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/543z5/nW8PhIm9D3izAXWdUX/npDZyH/AL5K1g+P4RdeA/Fto3SXQdRHP+zCW/pW5BlNd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vx7q5HFQ6wj3WjazbptDS6ZfxpkZALW0gGR3qkTDc/PX9k64E3wg1iE8tF4j+b28y1Qiv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Wvmn9kZgvgPxhZfxW+tWUpx0zJAUJ/ErX0r0ccjPNYTd5M36lknByPTPrXn/AMWFd/hZ4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uvr+7eN+n4V33UgjvwPSuU+IUIn+H3imM99HvifokJf/ANlpR3HazR093IJbhJRkCSC3k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GyNgycdB0NULCQ3OlaVORgy6ZYSE+7W6GrAcryMjqByOvpTS1Gn0EYjKkAHnjnt6VzOjB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oZrbRZz6HbG8f9MV0q43c84I/AHt9a5uxBT4ia8pyFm8O6bNn3S6kQn8qoZ08QOAPXvQT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NgknAB4+tIcjoMDt+NKyCxw3xLQP8P9ZdhxFHbyg+8VzE4H6V6FesZL6d+AWYEdhllB/rX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HgLxBbgYLadK308v95+m2ux8zzEhuccTW1tIO/wB6JDmkwGM2B34x/hVCPaJB1BUn649cV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rnPTNRKfn9Tz9OaEFz84vjzd3mh/GPxXLp6jzZJdOnUsu7CzQAMw+mK8Xv7u81G4W81G5m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ZZCwjXOSI1PyoD6KBXu/7TNs//C6b+SLIWbQtOmLDvjchB/KvnuVwQxyACM5zxwK8vMZy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A8LQeElWlFc17X8tD5f8AFEDW3i3WLctvH2ovxwPnGR+OKxm2kcHr2/ya6jx9sj8aX3XM6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kFMdBnniuRkWeMB3tbgKf4mjMY+uWxXTG7SZM6cY1JRfRiFh1H6Gms/Tdg49CaqCYc5Ma5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/AEKmiYdTJEPpKp/lmq5Gyk7bIvBkxgg+hNKu3oMdOBWU19Eud8igdsuMU+O/t3IVJASfR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m1Ouk9TV2jGMZx155o4C5/WqiXAboTx/eqwGOfp1rKSOxTTQ7I7Aj+dNLYxzjjr/nvRuPq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j60rMFJDtwBwTkjsaT5SeMZ9qbzgjmg89Pf8KNR8yYpxuLgZJx+dfSf7PPx1m+F0XiXwB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8awxwzLv+TT9TWRDDeAHgIcbJcfw4PavmtcFQOTntSyIJImjkAbcNpB9D1/TpWlOo4Suc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dKR/UbqqeVfuGKkOI2Qryr7o1IZT3BHIPcVUUqSFHbjp+tfDX7DHx9PxL8En4SeLrrzfFf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M373UdGXhevLS2v3W7lMHsa+487Tzkn1rrufk2Jw8qFSVOotUSBgkgc4wDn/AL56cV+KX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+0n8SI2yobVILlQcY23FrG+c++a/akgHIzgnkEHoa/HL9s2A6b+094mJbIv8ATtHvMY7m2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jiI3ps+t4FnbGTj3j+qPz/wDiOgPiNZgP9bAh9uBj8OlcdHwMf54rt/iNk6naMDkeQBn3y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p/wANHvYuNsXNeZYAGcClIpFFO9zSZaWgmBX1z+w78E/hx8fvj5a/D/4n6jcWmltpt3dwW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3UO0JbrIeR8rM+F+Y7cdM18jGpbe4u7K7h1CwnltLq3cSQzwO0Usbr0ZHQhlI9QacXZnL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puzPpX9sj4F+H/2dPj/rXw08J6lNqOkx21pqNr9qKm5tkvF3i2mZeGaPsxAJXBIzzXy+O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6jq9/Pq2sXc9/e3Lbprm6laeaVgMZeRyWY445PTiqeMc8UTabuhYSlUp0lGo7sPypKWkq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5Up469abmmiGhhUHgim+Wp68YqT/PFIRVmcoormI9j/jTPLb/ACas9eaUEjjNPmsZOmj/0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1H9RWXqTFNNvZv7kEje3yqTWmiSKCGA+uQc/rWF4hjuovDmrXG0kR2dwwx2AQ9aSi7ohIj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0NCemmwHn/aXP9a0IB8uTnjj0pmn2k50DSgquAumWq/dJBIjHTFWYLe7EQDxuWA5wh7VT3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KCcYxjAqIDcVX+6DUxhuT/wAsXH0U/wAsVH5VyWH7t8f7pzUNiOW0M718QSAfe1jGcddk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/dADnIxzXP+Gre7l0vXmjjYk69c4ABJwscY/TBFdNHbziP50bb0OQcmiW4Ebggc9+Mn2qv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lVyRJQCCp5HAx1qBInA6H29akuJzsALeOrR8cRaPftz6l4x/WtJU454I7j3rLs1b/AITu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cHpwC1xGM/kK2VK7evB7fWnYGyq9v5csf+1196eYgSfmODjGOtSzczRFWDcZwOvWnANuG3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BHzp+1aFsv2efF9wwVZWtoo1cgZy8igY9M18Q+DE2eAtNVR96Zm49RGv+c19m/tpzvbfs6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dWEOD6PMM/l1r5D8Mw/ZfBmlqP4lZyPoFH4UL4S4bmdcD/TWyORbjoc9XrznVvm8eaLH2C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PIC17Pk9IUH5tXm95mT4g2B7R2s7fp0q4bmstj0exB3DPc/qBXT2OUKlm5JGSOmDXLWLM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6ux2AD0OSc5ySPb2qJDOlgU5wOhBIHrWhJh9W8MwtghtZjbkddkLsD+GKy7cnHfLEHryBj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4l8Kr66jcSHP+xav+VZ31sB6HFkksTgKSTz+P6V0NqMgc5DKOSff3rFhiOV5HJHTkZHvX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SpHJOOR/OoAu2yKpJGODkAdfxzWP4gCy3fhOAdJPE+nHHrsLH+ldCoLDPOB34/nWPqq7vE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3iBG46fuYXf8ApTQHcnmRm45djz7k9xVuMEZAyQevpVeNdwyMHPIOavRDCsvAB6e/1pEtk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fSuX8YDdZ6RCP+W2v6VGQOmDMOP0rrMNjOM4757VzHitSZfDUQ58zxHp3HT7rlv0xTjuSd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G9ZZD/wCPGkAPHGc1IVLSO/qxPX1NP2bDxz9BU9AGKuevGPSvGv2iZGh+C+vhThpXtI8+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egxnsa8M/aTLD4O6ijLgy39gg7/8ALUGhIDxX4eKH8XeEVHfV7XP/AAHcf6V9kscu7dQzN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E8fmeN/Cm7BxqJf1GEib9a+tuqkY28jn+X41pICZOvGcfXFWFHBbHI9f6CqgB79z+PHvVk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9agDlvERxrvgqLP3/ABHCePRYnNdrACc4ycDn2ri9cG/xX4KQg4TV5Zef9i2c12sMOOR3X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ep6jP1/+vTm+UYJ6449KVVwR3yBj3p0gJzj36+tYgedeKH/4q34eR/3/ABExx7JbSH9K7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BiuI8SRk+OPh8h5Mer3cn/fFm5rtIcNHknsP5VUtkBOn3iOo7f0p0vGDznJBz6Ui8cnnjP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zx0HripG0cRq4D+OPBKnp9vvm/wC+bU12UfAGTnIrjtWOfHngtfW41Q/TFoa7GIZQY/uLn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RsZ5qNuev6c1KRj/ABphUj0HFSQfKP7WJ/0DweCcD+0pmAPtFVz4Eqza4wGSBolyWP1dQ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9gf8AhDUPAa6u+f8AtmK1fgLk6tdlyMro8gB6YHmqBkeprVfCNn0RIFGTyRnk1AxGevXv/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1qJl6Dp+lItFGUsMAEDJySeTXG6Ll/i5rcn9zwtZrnt+8uyR/KuvdsuCRwDkd65fw6qn4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DoOlR/i9wzUAeixggsfQ8f571KQSMnjNRKTkr0H55qUcHsBXOBG/C5HYH864Hw+7N4z8bc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/KMa71wT74PNcF4aXHijxvN3NxpEPv8sLGqQHYem0YzUh5XqQfSohkgZqQnIyemKTYDX+6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4LwX8Xkf9DOQPoLVa7I8jHbgc1xvggfL4tcf9DTMB/wABt0FOIjtOc7uKUjIPGelNAx14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KT3GWoGAce3rX5K3IL/FHxYVG7b4huScdeo4r9Z41zIMeuPcV+TrSBfiR4ulO4hvEF0AB/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RSP0X8B/8k38Jr62DHP8A21auoZemWI5wf8KwPBCj/hX3hYYBI0wH2+aRq6NlO0cHBHXjN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6UCQVO7txjv1rl/Gp2eEtd4BC6Zef+imrrCpzx1PU+orkPHRx4K14+mlXZ9yPKbP40IrmO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6J0O3SbDp/wBcFrY5JK+uKyNDP/Em0UL1XSrDj28hcVrqD3zwT160ihpIAzXjvxtGfBES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/2/RGvZOvHcjB/wAa8h+M5x4Qtgw3A63o3A9r2Kmtw6o9x1Fs6jeHP/LzKM/8CNRoQRnnn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7xj3uJe3H3jUcQwpHufwzULYES7sKFz2/WvNPF/8AyUD4bBuP+JrqDfXFi4r0vPt+HavMv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hxznGoan/AOkTYpx3BbnYwHMSD/ZHFWhl15+npVK1yIF6kBF7461oL7+vHrTQDLcHyhzyC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OR4fiL4bmRiNmjTcjj5vO4z9elfoxCwJweefpX5uftwSOnj7w1bry8+llBgZP/Hwc8fSrg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dJPM+DtuMhiNcv8lR6qhwPpXteRzu+pz714h+zipj+DcJ4AbXtQZRjsAoP517hjgn04/P2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QABnuMknjjtWD4iIXQtVODk2VyTn18pq3nK9R146/56Vg+IR/xT+q9D/oNxjHQny2plGp4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yBgk6Dp/6xjNaTKTwO/Yev1rL8PYPhPwyen/Eh08f+Qh2rW5BBGOhxgfpQKRRYENjOMcCu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h1V6DxLo+fX/j4FdxISrYPHFcV42XbD4efOceJtHOf+3kCgHseo35/wCJhdMveeX8t5rO3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b6Vevwftt0Afuzyj/AMeNUSBncRzgcU0rkkM2SvfnP51zekDHxB1Tjj/hFk+n/H6a6SQZX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KXb491Nz0/wCEWQf+TprO1yjpl6AfXOKjYnr0znHFPQDPPHJFK4yDnjv+NWJsiiBMynvkf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19wvxA8cQnoNavj1xyQf0r9QIj++GBjkfz/ka/LvxIof4keNwmSw1W+PA4Iwf5+1V0JP0x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8Ie3h7TAD/wBsRW2T/Fz+HrWb4c+XwZ4TiXlf+Ee0w8dP9QtaRyD3yMYzUlxIHDKuQOCcV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X+CDxtOukY+tpPXVyZJ46Yz6/lXHasSPFngckdPEQ6+htbgUDOsXPMeBgZ7d8n9aMcZxg+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6bjg/Q0p+UH06/n/jQBCVA5IB9PSuM8Nxn/hJPG+7o17pIPpxamu1OeuOg9M5zXJ+HQBrf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0kflbtSsB1cPzD5c9Rj/P0qVsdzkep9KjiwBwOvWpJM7AeCG7e56UwOX8UYPhrWB2NjdZ+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aDT3B4Om2O73zAnSsrxQB/wjmrZ/isrkZ/7ZmtWIgW9io7afY4+nkJSYFgN3HHf86eMg4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fw47+lISFIwMc4GOagD5X/avknTQ/B0lonmzJq1yY0HG5vIIxXonwABHg7xJHzldYsf1t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uF/aig36N4MUDcV1uU8enknP6da6f9nW9W68K+LY1ff5Os6cFOMfI1vJj8PSq6EdT3/qMg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OOhP9OaXOBnA6c0nA4/KpLOL8e8+BfEYPbS7z9Iya7SXlLY5H/HlY/X/AI94+a5TxtGH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bS70fTMTdK6jjyrIL/Fp2n/8ApNHTSAOSTgZwOp6Zqne4S3eQDKjHXB5z6VePXaSMDqfSs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+YMLnGewIoYHIwJt+LNhHn/W+H9eXnrlfspFdfPb5t5Io1+ZsHOeM5FcfppMnxL0O4PLN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b/4V34CsuT0OB6UJAc+kXyfMMElsjqTz1/A0x4mVJDzltuD9OvFa7RknafQjGev/ANaq8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QoP+9j+lIdzhtDiH9gaKckYtbtM+4vJjj8K2dvc4J6g9c/8A16zdFI/4R7SmU/d+2qP+A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wvIPt61oIaMdTz3Pevnj9qFd/w0hLDITWLD687xx+dfRHBb5sZPGT7V8+/tNYX4WiQ87dX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Iqobgyx+ysWbTvHrOApQaJEQDnlTLzn3BHvX0w6BuGx16/rXy/wDssOWb4iQjhRbaFIAOM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619UD5ly4yfQf561lLcURpj2r8pGOB6E/wCFZGvKDoepe9rOp/74P51vHv8Anz/hWVrC7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JtJ+/ohpFNWNS4YlbOT+/p1gw/wDAeOqTEt+uakZw9jpL9d2k6cfzt0qEknlecfhSaEDDK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Ydp8njOZhwX8O3A/75uoTW0WG08fN+dYcTgeMolLcvoN8B74mhPNCVmB1LMQTn9ecVC8h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qzu4BOSTjt0pMvgE9cdfSlygNvvm06+BP3rW4X/yG1Y3hmbzPDWgSHvpFkPfKxAf0rRui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kTc+vyNWR4YDHwp4e99Itc8cD5eOfwppWA6lDwCP/AK2PrSPsZcEdDkfSolXGQckZ45wM0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e/v8ASmB8TftnQBofh7MMDbqWoRjvw0QP9K1f2N0VY/ic4yQZdAwcnaCPOBC/1NQftnRxj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D5et3CgHph4TkVtfsiuZIfiRtAVQ+h4C9sGUfyq5P3QPrvoM//W4p69Mj+Hn1qEywIpLS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dRG8tEIzcISD2Of5ZrArlOe+IDY8B+IweCNMnbI64wK7Od98qTA8Pb2rD6NbxmvPviBdW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lz/yCLs/dbsmfSu4RxLDZSKfvadp7jHcNaxGgL2J+VPXj6VVZCq/KrBc9QeP/rVYOVHqB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MAHtn0oE2ctpmT471+I5/eeHNOccdQl4R/M11JQ4zgN7elcbZziL4kalGP4vCUD47kx36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XnyHJKnnt9abCxZAAG3kZ4I7CuW8aoH8Ia6o6HT7j/wBB/wDrV0XmHHA5+nAxWD4qx/wj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uAPoUNIQzaSYGHVre1Yk9lMEdWVXIPPf6VnW86y29lITw9hZH/wAl460FdRncQpxzwev1r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yDXwL+1qu34l+EpG436HODn0W4FffgPuG5FfB37XyiPx54Hnx97StQT/vmZSKtLQD6R/Zi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n/ll4k1Ec9PmjibFfQLOBwf5189fsyg/8Kgnxgn/hJLxj6ZaBM/yr3sYOOT/L+dYPdgPkO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XGeMX8s+GJjgeX4p0kk56ZlI/rXYNjp6+3+cV558RWEei6dIzbAniHRH3ehF0P/1VEdwPU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42yydP98io9wHvjt2zT74j+0btWHAnl/9GNxVUMTkE9evvirAVjgk8k4zxXJeEPlt/EaY+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8DihNdSxySWIIA6enFcn4WYi48VQE8R+Imb/v5bIf1xQVE7M5xz+IqN2bq3egnIz6+tRy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qbalGBqmf7d8It3bXUTp2khkGK30HyKgJHA/Suc1WRVvvDc7HiHX7Ijt13r/WulwBlRkfM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QyUdOOe3PrSpgTxn0dSPwYU1ThRz3zTSdrq7chSCfwNAH4+eJUFl8XPHEWci38WSSA+gFx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vWyW1S5cdJHV/XhlU1+N/xQjFh8ZviXnGE115gPYiJ6/YTUpPMuVkXlXgtpBjuJII26/jW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jdnGM9RSB13g5Jwe2BmolfIAI/wDrUhwyg9s8cdcVkncGrGFpGB4s8XR/wH+yJsf70Lrn9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5Y/j1rldIDJ408Ukch7HRmUjkZXeDXUj3I9fb8KYkiRiGdGOPkGASOgrkPiDGZPD9q4/5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7T9f1rrCckf8A6v1rkPHsvleEL64YZ8iaym/FbiMf1prcto7PObqYZ+ZZX9QfvHmr6nCgZ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qgcNd3AOMiV/557VaeXYAcd8HsB7/AFpGbQ6QkSQ56iSP9CDXK/stv5Pwz1fTs5TTvGPiO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f+tdJcElg/HBB/WsL9nlRFpHjyzwV8nx3qx2kdpkjcfnW1PZoma9093Bxrar2Onk/wDfE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XEeM77e5XA/2oXHWqjuBq1of79lOv4K4NadjH5l6q8jzCV9eqkfh1q47ma3ufl1+x7cPNp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F7DVNKBAIzsdZGB46DHHuRX1YU5yccHn+lfHX7I0rQ+OvjHpibAuzTppV5BDQzyxpjtj1r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rwM1jUVpM6HuIcEhsnn8sDvWV4itRfeGtbsMEi70y/h9zvt5B/WtYg4yBnJPTrkUrRiWO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nHcMjCoW4X1OW8MTpdeC/C14PmD6Dp5z67YgnPr92tQHDZ7En8eK5b4cM8nwr8FvIPnG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kkUg/lXVBCp3KOB25PJpxH1Hrncv5ZNYUaqPiJKhwDc+F27dobvI4/wCBVuA8jaDkkcHrX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maLjrc6Bq8Ge/7p45Pz5qyjp++fQk++e9A46fmD3pV6Z/zz9aCvzAn8+/5VFwMXxLD9p8L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d8o+pgerujy+doGjTnnfpVixHr+5Uf0q1cwJNp95A3Imtp4yRj+ONgf51i+DZWufBXhq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yP90FePpimDNyO3MpVVXk8YHNeZ+Jfir8PvCmqNoF5qrahruRs0TRoX1LUXJ6ARQBtpJ67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/wp4p8erongXw5qcujWuu6rHa63qNthbq20wIzyeQx+68pGzPUZr65+GXwu+Gfwi03+xvh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JxPcxJ5t5cv3e4u3zI7nqfm4PSt6dLm1Fz04Lmnq+x+X3iD9mX9ob49/EM+Obfw9deD9Dj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8QXMFtLLCM/PPHCJHyMkqnykeua9Q0H/gm1EU87xp43KYUZh0WyDMDnkCW5ZxjHcIMGv1D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ZYyey/O2Pcmq15axzITK7up4+Zj/StpYWk3zSR10OIsZQh7PDS5F5f8E+D7f9g/8AZo0W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F+CzahqTQ7vTKwBBjjitiH9nn9mvw4rNoXw58PgpkBrmB7xiSectKzZPvX1ndWVtGAqxr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8zXGalhsgjkdMjt6USpxS0Qv7VxdSXNOo382fOd34R8CaapOleE9EgRc4WHSoAF9OSvav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mMw6PaJgsSq2Nuo/9Br6L1hAgMRyT06c4BzwPWvGfEUCF2YetYTSsdNKrUerkz5b8TW9l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EgGzgK/kB19K+bvFXhbwxqC7L7RLKT1P2URtz1O5MEV9aeJLYBTkgkE9sfnXg+u2yjeuA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lc9mi33PinxV8NdHjkb+wN1kxxtQuZIwfbPIArm1+HmqgDN9D+Ebf41+gnwQ+GPhL4nfEW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SW90qDSrm8KQzvbsJo2XY3mR4bHzEYr6sj/ZF/Zy6nw3eue//ABOLvH/oVT7OLZ1TzxYeX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PtRPBvov+/bUf8K7vurX6AHv5bYr9sx+yX+ziBhvCtwwHZtVuiee33uleRfHf9nb4NeBvh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w6bC/h1Szgkle+uJwYZiwcbZGwMkDmn7GL2EuJ43/AOAfk1qHhNtMQNPfKwPQCMjJHbk9a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PPIJ44XnmvYPiP4NfTbZ/FGlyyXFisuy6jdtxtdxwGT1jzxnsa8ujChh3JHrkVy1fdZ9Zl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F3MGeKS2uGt5eCvT/aXsaaWAbIPbvW7qdsbu2V4VzLb5Yc4LJ3H4dfpWAjhlDA5yOvSsl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jKx1Hg3xj4i+Hni7SfHnhK5+y6xodyt1av1Vv78Ug7xyrlWHoa/ol+GXxJ8PfGf4daR8T/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VSl1Z53PYX0QAntn7/I3KH+JSDX82o549f0r63/ZA/aBf4GePpNJ8RTH/AIQnxZJHb6uGz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yDoNhO2X1Q57VvRnrys+W4kyn21P6xTXvLfzR+4oPzADrkcdxnpn+lfkh+3tEIP2hbC9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enseOMwSSR9e/Ar9cby1+zXJdSriQRlJYzuWSMjKMDzlWByCO1flh/wAFD7Yw/E3wLeBQ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Njr5V0xxn1G79a1r6U2eRwVJrMlHumfmh8QI/lspODhpFyPQYP9a4JD+Feh+PNx0+Bh0WQ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O4yODWVH+Gj67NY8mOlb+tCyue1OP86anPv8ASncn3psxi7hScZ60pxSUihv44pOe3en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ewmM0e9KenNNNBA2m8U4+lNprch7iZ96Sl4pv0qyJB7UmCaM0xnAPIzQSf//U/XdfhB8M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7s8vf/gVcR8SvhD8PrTwDr13Z2E0VylnL5Z+1z7VcrhSRv7E19B+UwHoSefSvPfisTH8PN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QD13yov8AWnHdIzjJFO3+GXg2w0+w02GzniWGzt0KpdzgAiMZ/jph+G3hQNuQaghz/DqFw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L1AD7ay44VVTj/ZAH8qoFM5pegHBr8PvDSD/XamoJ/wCgnc//ABVKPh9oZlDLf60hz/Dql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6CjcDgHH5UwECUH1bkUNuwJHh/gf4XeF7nSdau7y51ieSXxBqALyardHIUqOzjrXcw/D7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0udTRR/1Erlun1ar3gNMeEpJsZ+06zqco9/8ASGA/QV1DRbCMDqck05ybe4HFv4I08DCa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fzJqjP4DtpANmveIYvTytTkXP55rvnTfnIzn04/Sqyoy87tx7Z7Gp17jTPK9K8ASHxzfXM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W2jxo8T34dX3THGWZS3B6Y9a68eC5kGF8Sa2MdzcI36leav6ON3ibxCT/AA2FimfdpHY/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n9KHG+5Tm2cYfB94v+r8SayD6+bEcfgUNNXwprRbKeLNWQ9vltz/7JXZN6HnNRgkHB9R+B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MP20/Dus2fwGubi98U6hfxJqVj/ok0EAWVzJxudFDgDrgda+VtL1zU7PQdMTV0jktI7fZ5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f+Wg/iX6dK+xf255/J+B8Ftu+abXbBPwBya+RbCPGh2MbdfJ3eudzE0ktDSG4fLJcTSoQU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BU5IIPvXm+8N8RIoxjIsJCK6ZYLrSrm6k0395CZB5loThSAucoezZPHauE0m5bUfiKZ4Uc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htZGY9CM9icVcFqVJnrVln+HpjH611en/ADMAx42+np+tc/ZQTqoBQ57Y5/zmus022uMqy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pzWUizfgjDEbcE447Dnnk+1X4AP8AhLfDMXXadRmH0jtyPx61FaW9wTjynycHG3PT1x+dX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p4fby2DRWOrHaQR95VUdceuKhgeh253qMHOSMkjGeO9b1lwnJ+h9fWsWKGSNguxwQATlW9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GXAOxwM5+6cnHrUAzRgAK4P4+v0rN1GP/AIrLwJESCo1O7mz/ALlq/X6ZrYtopQQPKY8+m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3PjrwNCUIIk1WXBGPu2x9aaIR26qEAUHPA/Op0wTUKRuQqspBwDz61cigbOcc/XjikIuIq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T3rl/Eiq+r+EIm4EmvwHj/YRmrqkVgTuGe49OeM1zHiOQR+KPA8OOZdYkK/VbdzTW4HWj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0p+dwx0/lUP7xTjBHseOtTcZ3YOSMD0xUvYByKCfXGcf14rwf9ptvK+E0g/56arYqv1D5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9iR1r5x/asvBH8LrMKcb9esV+uSaIgcH8HQJfHHhpG4YTyyEdOVgY19bqB5eCOo7+9fJ3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QnZs7EupMdcbbds/zr66CD7xGAcHpkdK0kBWEZVcgduM1aiQ7wTz1OMdB/hUhBGMr8tTL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j9PrUAcjrCqvjbwbH/eudQkOOfuWjV2q5UZz2H8q4fWnH/CxvBCYOCNZk+m20Iruj045BA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DByD26UM3JJpiyKB/F25xQ0hIJHAI/wAms2ikjg9fyfiH4CjBxi51WTn0Wzau1iKlAo46H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4Qfib4JjxtKR60/Xg/wCiHp9K7ZJFKZ+gPOKHshMshcrj24z702QYXIOBx096b5mB7dc96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T645pCOO1A/8XC8G56j+2G/8lcV2UQAxgcjjpiuL1DDfEPwmM/MttrBxj0gArsEkCuwIJ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y1sSSjH3R9RUKZIIJJzVhmBGRlhjPSoMqDkEUhKJ8j/tXsRd+CIwes94ce+wV0HwJUf2r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z6ZlBrmf2rJM6n4HGBw99j/vgV1PwKwb/U2Jx/xK0Gfbzh0rWPwikfQjklQfQn2/WoC+B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UtkfLnPfiq4bkFsjrwaRaKLjD9M7j6/zrm/DAx8QfGUp+6ml6Iv4l3NdJNt8z2H9awPCY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p722jJgf7rmgDuEZi7Lgnpj8amySahX5SwXnpnHNSggjIH/1q57AIwzwa4Tw0yv4g8cL/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55x9mNdzuDYHTP+etee+Ej/xUnxAJ6DVdLB/C0ORVpaMR25BOD04+tICO5zx2pd3THXsRw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dKVtBigZ4z7flXHeBTiDxUT/ABeK7rGP+uCCuyUgvwflJ4xx1ri/A53W/ifZyD4pvfxxE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2uOWwevp60ikZyO/P/wCupVHy8449/WoeN+P5n1pNAXIFLSLj1/KvyYTbJ8SPFEQz/wAh6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FfrNatmRBkEEgH86/Ja2kZvib4mCJmH+375JGPBIZsAD3zWlNbikfpl4Hwfh74VLfxaWnB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InzbsY4rE8FR+X4C8LQ/3NJiB9/neuiPUA9+/TFZtahHYz5YwCDwOeK4rx+u3wN4iY9Rpd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613k4zgrzg8Ec1w/xBwPAXiLHfTLrAB9Y2ppFo39D40fRgB00rTwQP+uC1unJ5PXofasfS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jGmWP6QJWqCAOnfP/wBapsF7EgAyQMe9eS/GVN3hO16f8h3Rf/SyOvWFO7v1ya8y+LyZ8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7o4/8mkIpxV3oNPU9Xusm+us5P+kS4/FzQgIyeORS3P8Ax/XPH/LaX9WNKMdu4rNLQaFG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F4C/EH4dADk32qfpZtXpYYYNeaeM+PiP8Nhn/l81U/U/Y2px3BbnX2XMKjk/ID+laCAnk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WYAjTAz+7Ax/Kr6ggc85P3emPr+NNAOiXG72PI6flX5xftnAJ8VPCbLwYtGmccZGfPr9IY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849K/Ob9si3Wf4s+FkJ5TR5MDOPvT1pT6kNnvf7Oodvg5bzOTka5qalfuqeV5x2Ne4DoQp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9evHf2cIVPwXgycj+39UOP8AgQxXtBU445zkj3Pes7DTKLenT+lYPiAk6BqoOP8AjyuOP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qqBjHTsRXM68CNA1Tn/lyuTj/ALZtQUbHhof8Ul4YJ6nQtOx+MdakqEY6EdiD0HvWd4ZO3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8P6cT/37rTmClTt43Zxjnn1+lAFFgD+Hf+Zrh/HOfs/h8f8AUyaMAT/18rXcA8ZfBcdSB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4jxx/x7+HyO3iXRznHrcrQJ7HpupDGo3p5A8+T/0I1TVWzg/zrV1L/kJXff8A0iXj6OazX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tOwiJwAeADjg+uK53S8f8J1qn/Yspgf8Ab5XQyfNxxjpk1haUobx3qx9PC6dP+vyptYZth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WkZjjdkZ6D3zUu3sR1z+lMkByQMgnqB0/WqsJkKZEgJ6Z5x35r8ufGMl3H8TfF0cBUQvq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A7ejZ4FfqRGoMqqcghgPXvX5beKJ3T4oePEZA6JqV4eOWJbOT9FrSK0JP0+8Kl/+EJ8I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0osfU+QO1a7Z79Ow7j1rG8L5HgnwgeufDWknjof3A5rWLM2FAOO5JHesi4jHwAcr1yK4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R4Gxx/wAVCg/8lp67KTIX5QT7d/auM1Y48U+BM9W8Swr/AN9W1xigZ2aDkgdcnGPrSPu56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qtwQTgZbH5mlIBXj8cDp/WgCqxzg9PrXMaB/yG/GOD0u9J4/7d2rremB75FcloGV1/wAZ5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8YJBQB1EZIP6j2qXlgFyMeh9fr71V8zHGc46Y7mpfMBXvhT90n9aTYGF4lA/4R3VR3FlcH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bv5llprjI36bYnHf/AI90rO8SOP8AhHNWYn5RYXLcegjY0eH7mO+8P6HfQk+VPo+mujdCV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6AbQOMAY9vXn3pA2RjqM03eAOMH/APV6U0v8pI+9jNSB8u/tXM6+FPCjAZxr+Dz6wPwfY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eWTw5438wgumqaP06f8e8orC/a1yPBXhkkcnxFF/6Ikrov2agYdM8dqwKA3GhyANxwY5gT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XufR4I+XH0px4OMg1FlxyeuKXJ6Z9B71KKMPxWN3hPW4/XTrsfXMTVsIXa10t14H9laaTn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L8Rnd4d1YHo1hddO+Ymq/CxNhpBBAJ0fTTn1zbR03sBNcN+7kbnhQce1UNRCyafNt7LnPp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VOMdBjA54PtWTPKW091ALRsmNvfHoD61IHOaK7zeOPD8pHzPpeuq3pnyYzx9cV6Cn3RgY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zDQZhB458MQy53zW2uxgnk5FnvAJ9cLXpSnCjHQAH0zTWgDcEkMeuOD3H/16hdMNjqoYH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3Pf1/Co2znB4wR+OT/SkPoeeeHm8zwvpzddlxqsfTvHfSg1tLn8+9YHhrjwvaRgY26nry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Wt0H0rRCEy+4ccfXnNeA/tM8/CS4LYG3VNMI+vnivfsY/p6e9eBftMKG+D2pjpi+0x/pi4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q/ssSg6r8RYV53aToj9MdJpOntzX1cp+TaDwMV8lfssRtHrvjgtgNNoGmPszyFW64+nWvr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YrOW4okwGFOSCCP8ms7VBnS74L3tJ+nT7jVeZvkycdzVW9UNpl2q877aYf8AkNqQyCwYy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PoWmN1/6YKP1qY9ADyen/ANas7RmEnhbwu4PXw/phz7iECtAgHjGc9/xoAh4OcA/X1rnlK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N+jaoAccHY0RNdGASRzyfUYrDaMf8JrpDKORpWsj81jP9M0WA3jlh7cHFIFPIPUdOwx/S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jk1O6t7EuSI/tM8cW/vwXKgnHYdKd/amjjldV05iccC+t+n4vS5kUoyeyJ2RZLeQHDbon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/4V2nwd4eb/qGQr/3yzr19sVuxX1jIWQXVpsAOGF3AVxg9PnrlfB80T+DdBAurQNHZGNg1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o2kbwQRVWY3CXY6372cdPbnpUL3MSnbgu3TC8kU0r5ww9xBjGcRzRgk+53VLFbmMAQvGq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1+aixLTPjn9s3MnhjwRIy7B/wkDrgnJ5hJ/kK6H9kyKOOH4iWjjqmiylGHQFpBk+/I96r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zwc1wiuq+KI2JBztHkSDPBOATV39kWO7uG8dp5bs01npc33f7kzA/gFFNq8RH1ObW3aLa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qZQiABUUfRQPy71fNhefeWF2Ddwv+f/r0DT78ni3lyOvyH9KysxtnJ+L087wdr8Rw2/S7w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tKzt7d9K0csrE/wBkaZyHK8fZIuOPpUviPTNQ/wCEa1lZLaYD+zbwkmMjGIW5zRoNlfXHh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6y6HpThlUkNm2TofbFU4+6K6HNbx7Sqlyh7FyapzW0QXARlweqMc/qa3Tp99nJtpuuSfL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6fffeFvPx3MTd/wAKmzByXQ89t1/4ue6FmO7wjOcnr8l7Ea694V3blZw3PIbmuXjtL1Pi9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8I6kNoU5Oy5ib0rt/sN6SSbaXnsI2x/KhgU3VyuBNIMehH+FYeuxXDaHqcbMJVNjcgbht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44rejt9SclZbKeDByG2HB+hH9ar6vYXbaXfKEkO61uM/Ief3Te1IZxuiDzdF0acHIfSdPY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yZCeQDWJ4akWPwr4fMinI0iwUEDIH7vFdMVwxA7H0xzWgiBCWB3Dbg+vpXxF+2MpHiD4f3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j2z8yH9a+4jnnnPHrXxV+2RCqN4Eu+cpNqa4HPGxT/OrjtYD3f9mTcnwx1SDosXiJyB7SW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nnGO2K8A/Zmk3fDzWOef7Xtmb/gdscfyr6AyMheoJPJ4xWMt2JbEBBB5+vXk/WvMPi6Sv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vqWkzA56eXeR/416mw3L6AqOf8K8r+MpMPwz124GcxraSZz023UXP1pA9z1zUiw1e+VeSb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qigkEgZwT06Vb1bP9rXres7t+B5H86pfINoYj2PT/ADmgENYHH3exwfwrjfDRk/t7xxGf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Ef89LI5/UV2bMpyPwODxXL6IgTX/FwH3pLnSJs/71tIv9KCkdSCSgCDkA1A+d5YkYKgYH+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69vWopeoxzwcfjQI43xhKLex0yYYwmu6UxPYAzEH+ddzPu8+RTxiRwc/7xHFecfEdjB4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3Wnzrz1KXSev1r0e8P+nXJ/6bSdOn3j+dACryMYOMYx/hTWZVOHHB7ds01SRjgEY5GacQC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DR+S/xyjMPxt+JQI/5fVlxjOR5CHP6V+tIkFxp+mXK9JtN06TjgYNtH+dflh8frUJ8c/Hc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H33WhP9K/Tvw9O134M8L3chy02g6XISD0JgC9PwqqjH1LXIds/XP+elRiY4BOdpA49KnkA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oKrMuSPbke9ZJ2G0ZWmy7fH2rQNkibw/ZzEj1juinT6GurBx/vEZrhLSWWL4sCMMvlXfhG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be9DHj0Cnmu6UMWdm6sAeg7f0pyfQnyIXJYcjOPXufSuT8eKH8C63gZ2wpL14AjljbH6V2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5Px5CX8A+JlHJfSbphnsyLkflinDcpI6kT7roSqf9aFYY44ZQf61eJR05GBnue9czp8p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rS0Y/VoIz/OttV/ukAHGfXrTIJ5TIYflYbWxkHB6dMGuY+Ak+/WPitbhs+V4xRgPTzLJCf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2FfGd2QTjAHqK87/Z31F5fGfxmtDjdH4mtmwB6Wyov6VtS2Yp/CfTExJ1nTgenkXY/wDQT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SsyeP30eSfdgK5GSdBq2krghpTdIvp8sYJ/Ourt2KXds/GfNj49fmFaR3MD8kf2Xx9l/aF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0bSWE0qo/DDyL9gRjt1r7ZfG7jqelfEfwWley/bh+K+kMc/adN19Cx4Oba8Rhj8DX2ynzL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6VjW+NnU1qO5K89Tn9atWyK11EgBAdwvP+18v/wCuoFUdTnryf5f/AF6s2rEXtuwxzKhHP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PUSR5n8Mn3fDHw2i5xFFfW/TkGG7kU/hXXynb8oB9cnvXLfDmHyfAFlCvPk6prkXPbbes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c8HPpTVk7FW1uQZwc4Oeox/Ie1YN9EP8AhYng+Tpvt9ct/X79tG+P0rc64bHTgZxnNZN+N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/ek1S+gz7S2Tk/wDoIqh36HQoCyoTnoOnHb9KkAwR0JHb19aIypiTHXAyO4qQMCMg4/TFR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t5fHzfLx78fSuS8CEN4B8OuOkdq8GccfuZnU/lXZWjD7TEv8A00X8siuM+HyCLwHpsQ4aG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O7fj8M0dAO70m4Wy1axunOFhuI2Zhx8oOD+hr6ygvImAjgwi5wo6Ag/pXx7KoYFCMgjGc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B/iBb6whWRgs8Q2OvfKjg/iK7MLLocmIj9o9ZnvGjjlaIBnCOUzz84Ulf/HsV5J8INf8AG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1Dx68d3qgmuI3u44xCJlWQ7NyL8qsq4U464zXex3mWzuwR82D7VRtVttN0RtF0+Fkj+1PO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Ov3jXU3pYxiguroScknuT2ri9VusqyA9s9ckVs6j51tCZrvFpAePOuXWBPfDSlRXivir4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0GqeMNChuBktEt9HPKiDuY4PNYDueKxl2O2kkS6xKjA9ypx6jHoa8d8QOhcnduwSMgYr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2Z9OXbd/FHQXdsgpbNPcEEdz5cRx+NeKa1+1b+zRLNIlv8QrSTB4K2V1tOfcx8iueUZPo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jxS6lHbBxtJ5HSvB/ERXDEAZwAccZ4rZu/jj8E9ek8nTfHukvI2cCfzrbOf8AakRVH4mqV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ubJor62nZVgltpEnjkZyAqKYy2WJIwOtYSTW57NGpG2jPZP2TNCmGreJ/Eu39zbWdvYA92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rwign619lggk9ODjn/OK8C+BvhfUPBfiH4heEL+bzTAmgaiPlwEku4G3px1Ckbc+or6FV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ycZ96VmnY8DF1Oes5IgxnoSeccc/5FeCftQgj4FeIJP8AnhPYT59D9oVP/Zq+gSO2MEHv6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bLcfAbxmgX7unLKO/MU8TZrWG5zHwZ8JrXRNU+K3hPw5rttFqWkazqi6de2kvzRTW13HJG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9GANfMXx6+DWqfAH4p6n8PL1nudMLNd6FfsOLvTZGIjyenmQ48uQdmHuK95+Glw+l/FDwT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RaW+COcvIFIHbo1fov+1J8DrX49eA7/QbPZH4p0Oa5v8Aw5cNx/pKk77Vif8AlncqNvPA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JSufRcP5t9UxCjN+6z8GUkZWDrgFTxkZ/yKxNQsPs7faYs+TI2GBOQjH+hrXjS5RpLO9hk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C5gkBWSGaIlZI2BwQysMEGrwjS4haCUZWTAYdsdj7Yry23F2P1eVPnhzI45cD27dOlPwJF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I9VPGKJrd7S4e3k+8rDBzklT0Oe9KCWz2zxWl+py8qejP2H/YU+P3/Cd+Fx8EvGF0H8SeG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kJ36hpKfehJP3prXt6x49DXEf8FIYFW7+Fd4BglNatsk9QDEw/nX5m+GvE/iHwN4l0rxx4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0S5S7sZxyqyIfuOP4o5BlXU8EGv0W/a8+Jfhn46/Af4U/FvwuqRn+376w1Wz/AI9N1GW1V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yFoj0ZSK6ZVVKk7nymEy54LPKU6fwSb/FPQ/NLxsn/EmBByElQkfUV5jERge1ereLAH0GV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OvKIgCoaowzvTPbz2Fsc35ItpT8e31pgp+cg1bONbB0/z60Uv0/Kk64z2HXvSKSENN6/40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UnFAaDD+dNNPbgVE7BRkkACgzkB5pp4ro9I8IeKNeAfS9OmeIn/XOPLjH/AmwPyr1LR/g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Txxk21gA0gP8AtSP8oHrgGplUhDWTOjDZficS7UIN/l954O7hRk102i+C/FXiHa+ladK8T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HrufAP4Zr6b0bwf4W0Er/ZenRtOvIuLv9/Nv6d/lGPQCuo8x3+8fu7hjIIUY546DB6VxV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r+p9Ng+Cq09cTO3ktfx/4B4hpHwRTYJfEuqbSwJ8ixUMVx/ekf5c+wFdzF8OPA8caxxabG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I8jf7RIIHPoK7MAldxJbjI3cjj/PapshixA4zxziuCWY1m73PpMNwnl9JWceZ+buf/9X9y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PPihg+ForY4xc6lp8JH+/cxjFehA54PB/KvPviMDLDoNsCD52vaYPwWdW/pWkLcyMkjtd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ZxlyKqk4HTr0HrV68/eXc7Dgb2H61TCkDghvof6VmMa2MY6f1qAA+arYHBq2Uyuc/kM1Vm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ajN+Smkyo7nM/D5g/gDSZQOJpb6Xnr89zJXVn0yOa5L4ep5Xw88Nr132Zlz6+bIzf1rsg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xPcqlW+7xn2qEoOMcY9KtORnA6dhVcgkZJ6ZzjipYjnNBO7XvFJHVV05PplZGrpjlF5rmP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+boPtNhF/3xAT/wCzV1DY2A+w/A0AQMRznn9KVFJAx689qHUhyByOntSgchfU8ZoYHxV+3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/DlqPu3HiKEn/ALZxs39K+Z4IwNJ01cnH2ONh3HJYivoX9vSYjwv4JtcnbJrkhP8AwCI81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T1/6dYiOMcEZA/I1ld8p0QOauIcm5zzmTOeeyDtXkNrplnq3jy6gvUZ41tRLhXZOQB1K44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BdZ5+d+p9ABXlvhtd/jnVm6hLKIfmwrSL0G1qdpa+CNBbMkUEsZH8S3Ev9Wrp9O8BaG25W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dSFQfbJOPartsnA9fU9vpXYWMYCqQAN3qTjjt9cVk2WY8Xw90VUCpcaguR1F04/mTzVq1+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JtBrGtwJJp91cZivDuPlsu1ctnCN/EO5rsYOXz1zyPcD0rW08hvHGnx4/wBV4fuZN3XBe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L1r4CtYwT/bWsuSSSTeueT6en0rdtPA0K/d1zWlJ9bssPwyK6CJdzgZJOB/8AXrWgjxkkg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uZgYkXgog/u/EGtA+ousc/lXMXfg+ST4n+GLQ+JNaSQ6Vq9xDM04do3jCghcjA3jIbPWv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gBtJ9xWHGhb4p6apP+q8K6g5PXBeeNc/rTUiLj4/C2op8n/CV6w2ONxZCT+O2rkfhvVFO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lov6rXRvG27noeuP89asxIM7up6cjt60riObXw74gG14/F2qKO2YoWBx7la43WPD3iOXx7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2qyGW4vZ4mMcA8h7eAncvyc7gcHPbpzXseBjnPGBnH6VyOoLv+JXgv/Yg1mQH02w4/rTQF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fveLL89/mSM/+y1L/AGH4qXlPE91gDPzwQsfbGV711cY6Z7e9J1O/gZ79/YGpA5A6P4zIy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zaQH+a185/tO6d4ptfCGiyax4gk1GyfWLYLZ/ZYolMqZIkLoA3yj+HOK+uSpOMHjnjtx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fB3heIcs2tof++YyaqIHK/Cyy17UPGekxeH9Sj0y4FpeSJcSQLcIEWImQeWeCWXgHPFfR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g/wDCV2OAOQdLXP6NjFeH/AbL+N7M4P8Ao+kai5b3dAAPqM19QrEAQCe+cH+VEioyRyIsf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I7Fwen/EtA/XdTjb/ABLClYtc0sj0fTm/XD115tizEADPHOT0+nemCPI3dPx9KkG9TzJtN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O6l1PR5bqwtNRlhX7JIkZEkYjkDjdnO0/KR3612Wz4qKuI5NA2+hjlXj8Gq3aLnxxYBe2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VH612ahjyPTj3HfPvQJM4AR/E4f6waICPQS/0amlviYp5j0NvYmf8uDXfSLg5xj0xx+tR5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ClueI6kvxIuPiHoFwttojXem6Zqk6Q+bMkLRzqInLMctlc8AdTXUpd/E5EC/2XoY9NtxNj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/xItip5Tw5e8g/wB6ZAK6JkOBz060rCbOKN98Tep0nRScdftMvP6VE+q/EhT/AMgLTX9dt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u4UuPlJPHGahcOWGD83Y+1Fhpniup658ST8R/D62Xh3T5Lqz0nVryS2N6R5kL7Ich8cMpO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ir4oAgv4ITP8As3y1pMjf8LdtpOf3fhG9JPp5lygruFkk/vnI/Khq4zzhvFfxIKhX8F4Gf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Un/CY/EGPH/FDux6/8fiH8eleib5c8NzThNMHzvPXJFJoD4F/aS8S+JdX8YeEbPXdDGiJb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cib7TvUA8bVK7D65z2r034RweMppdQu/CqaU0VvYwx3Y1FpQ5Ejggx+WeobrmuI/bFuzD4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7Cw1BgO4IZcfhXsP7OW6TTNfaRvma00/LD1ZiT+tW9Ik9Tu2ufihH92w0GXIOW8+4XB+hz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+ax0UnqQJbivQsOpyMnAP1+tMJcgFj09ealMo85luviR0XSNGPqTczc/pWP4a1LxnYeI/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r2S5GmLKLe7KRwlEYKOVLMXHPoO9evFirjGfeuZ8J8a74yweRNpq/gYWNK5SkUzr3istvf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u0P8ANaB4j8RIPn8M3I4/guI24/Gu2YOVyO1NAIbrjHp0qSebyOH/AOEs1qNcN4Yvz2BEk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T1nXl1Hxje23hy5uYrzWLdmbzo0MLx2+wRuD1Y9eOAK9tDOec/hj+VcV4WdhN4xweviOPP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gafkZ58ReJMbV8KXnvi4i/rS/8JLr4+/4T1DjptnhP9RXafNwDnk9uuKsjfgMDjdzz7UC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YD/hFdTz/ALLwk/TrXmnhT4iTaINetr3wvrEhuPEF9dK9uqSKm9UBids48xccgE8GvoaJp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Z9DmvOfAzldL8RqpB/4qvUDgjK8KlNICivxaiK/8inr+O37qPv8A8CzVR/i5pq5E3hnxE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OPcNXpqM7KDnafYU/z5EYc+1VyoDy+D42eGoZFEugeIx0+7YMxHPoDX5xaFqR1Txf4w1G1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m5iSQYkRC44ZezY5I7V+wWnzSvcAkkDIx7V+TOllX8YeJcYDPqepRvt4LfOccjvVR0Jkfe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3grw/C3hnX5fJ09IhPFaB4Jgrt+8iYsCyN2OBXUv43Xo/h/Xk/wB6yz+HDV1nhWQR+BvCs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EsgqDPAweAc+tbbzyYyzHJwOtYc2pooo8xl8dWYXMmja2gP8A04Mf5EmuJ8eeO9IuvBmtW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XNnLDFv06VV3yLsGWIwBk9TxX0DJNIRgMyn1BPSuN8eTSr4L1pt7ZFo54J/vLVBZI5y28d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tLg3yy21lawSq1jNgPHEqsM7eRkde9WB8RPCRyDNef+AU/H/jtejXLk3jZJJ2Q/l5SVHud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Y7Hn8XxF8Gjlr6UdgWtJh0/4DXnHxc+IvguTwlZpBqI3jW9Kkw8MqfJHcoztkpjCqCTz06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+6D+AGP0rzv4hQ2923hawuYY5refxJp6yRyKpVhljjGPaqpu0ritZiQfF34Vatc3tzpviv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8wMyjcWPZlBxj2xWpF8SPh/KuIvEVg+3j5Zc/0rYn0jw/Jcz50qzGZHzi3jxt3Hjhapjw3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1iD6/Z0H8hS5UNFMfEb4fvmP/AISTTywOD++6H0J7V534r+IHgO6+KPw8gh8Raa32WbU5b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2hVGcnhVdjhSep6V6g/hnwqwIfRNPbI5Btk+bPY8c14/4h8GeELn45/Dyz/sPT/sV1aa0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I0VupjZgB8xTPAPAPNNRQ1ueoWfinwuI1U65pxIVQf8ASUI4984rVh8QeHWG5NXsDu5/4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jJ8PvA8kaGXQrBto2rmFcgexFI3w58CSAo2iWYyPuiLjH51DA6mHV9FYHy9Ssz2/4+Ix1/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+vrW5+Lvh37JPDKE0RgzROsgRhOeCQSMkdK+1pfhV8OZ+P7Ds156hCCPpg8V8G/tF+CPD3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pvhuxjsYrrTjNcLHkiQrIVDEHPO2tKZDVj60/Z0eMfBa0BkRSdc1NsOwQ4LDB2nB57V7IZ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QDxuH4968N+EHhzw5rfwj0nWtQ0+OfUn1C+t5JWJ3FIX2opAODgCvRJPB3hYLj+zIh0HB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0jp3dXXBkXjHOR+Fc94hGNB1MKQxNncAY6nMbVVHhHwypIOnqB1+V3/X5qz/EXhLw1H4Z1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ZobO4dWEr5VljYjjPqKGmUdR4Yni/4Qvwgwlj48P6erfOvysE6HnrW1JPF9xZIzkDlXHT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W8NS+CfCd1LpNmZ7vQbC4lk2cvK6Zdjz1Y1tN4W8MD5jpVt/3wf8AGpAuMBITtcFc8YI/W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/D5cgA+I9HyT0GLla3pvCPhZgQdLhwT0BZf5GuN8UeBfCVydFgl0xGiudasYJV8yQBo5H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9AM9m1cOmrXyx8/v5VB9fmNZmyUdEbH0PWuXf4c+CIZZEg0zylEjqoE82MKxHPz1E3gXwo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0Iupwf/Quaadhcp1Rim3/ACo5Hsh/wrG0dXb4gazaBSbhfCsUhiAO/Y16QrYx0JBGfasl/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WO7T3S9nGPqN9eSXvw70HV/jzp+iTX+sWkNz4U1C8RrXUZopN9nIhCbwcmP5iSh4yc07X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6h/495DnuFOP0qJ7O6wxeFx6krt/U9q8WX4O+G/8AWJrfidGZedutXC8e/JzVG7+B3he/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xNJFMMOratI4I9OaoGj3L7DeeYN0E2BgkhDwBzmvyk8Yn7N8SviA0gw1vqWobgeDk5wPXv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Xgie2Fkdd8U+WQFG3V5cjB459P6V+bbLeaB4t1/RkuTdvp2qXNq805JebynK72JyWJHXNU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llMPBHg/y42ZF8N6Uu5RkbhCuRkcZHTFan2O7UbvJcY9Vxmvjv4IfBPwh41+DuleNdZvt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SgmittUmgt1W1nKRFIlbap2jnjrzXpn/DO3gMjeNS8RHkHLatM3I5zgmocGOMlY9xktr4H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yHj68VyGtwTJ4q8A742APiiDA2nqba4x2rk4v2fvDQYGLxH4mhJ+b5NUl/wAa4H4lfCibw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N4w1/y7jxPpthcxXV680gjvpVg8y2c/6qaPeSCeCCaXKyz6XhilJIkBXBcndwBgnOc8DHv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CAsP+Ek0wMpI/4+B1Bwe3r+FcdqHw0vkW+0WTxt4mmtWaW2lSW5V/MjDEHcxXPPeuE/4Zz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b2rnAwBui4A/4BTUGB9DafqGnazF52iXlrqKZALW06SYP0ByD+FYHh9lPizxxphZftgbRJ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DKCwX7xUHqQOK8RT9mfw4khlj8S63C/9+OSJWGO4IUDIrgdN+Duo+NPiR4t0u08XX1hc+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vZQZrm8jv1ZcSMpUgR4wAOOaHGwH2U2FYo52EnGOh/KpCUjG4ugx/tDmvDn+HXxihihis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JiWwSXIHu+TmoH8E/HLe0cPxHtmIGf3mkQkDPqRU2TA9d18rJoGqqjqd1hdKvzA8+U2BxW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8DeE7lARFJ4d0o4Yc/wDHuo5/EV454p8O/HfS/CeuX83jnTZIrbTbuWQ/2WqyFY4WJCEY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zW98NNL+KX/CrvBNyni/S0huvDunTwRHRAzRQPEDHG7iT53VeGbueaTXQD29n4yQTnuePy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jAC8+w/xrgn0z4rMP3finQi2OPM0Rzn64lHFU00z44D5l8TeEpvZ9FukPtjbNj86XKgPKP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Tw4RyR4hhIOcciGT+ddB+zzPCkPjSwZv9ICaDcOOwRzcKAT0yMfnXif7UmufEDSrXwt4c8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vrx7uCXTreW3CywALlllZs8PkYOPWvSP2d9F1m8tvFfiXSdaW0ikh0y2ulls1uBO4aUxu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SPQih7CsfVi5A7/XPrT9zFTnP+FchLp/jcqBb+I7JMHlm0pXH6OBUb2Hj4KCniLS2Y/39M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uM3dfb/iQ6lnnNlce/8AyzNJaOz6XoJycf2HpWfxtkryP4nXfxQ8P+Atf11Nb0Vrew0+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S5kQDDLGxkKKSOMkGuq0/Sfi1aaRpDv4k8OXUU+l6fPbLLpE0bQW8luhjjJjm+cqpwWPU/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Yscdue3r+lZ0tvshK9wzY9FB5rmzB8UFI8q98NN/eD2l2v5ESVWlt/i3JwZPDDLnnaLuM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LNpAJfiJ4ZaQYeKPXHAHq1iR+grtlbES88ADj8K8Anl+KV78ZvCnhCyvPD+l6lBpmsavbX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hjgMEsE8TMjcq+VKngiu9tbf41xRCO51XwdekcgiwvLYkemBKQPrQ4gd+r72ycgY6Y6f4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znDZ+hFeeyt8ZYz+6g8IyrjG4y3kfT1HOapvd/HhTkaX4MnQDnF9eRsfbBQjmjkAuaH+78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4mmu8+/2sk/zrUVt3IGAe/TFeZfDq8+JXjP4b6T4w0JPDkNpqGp60FtL5rkSQzJdFZgXjO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A4rp1sPjOJMSad4PkQZyYr68jbP0ZCP1p8rA6lgR7V4T+0aF/4VDrUkg+RLjTmP0Fyn869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VGgeG58Dgrqsq/o0dfNP7SXij4i6d8NZ9E8ZeD7HTbXW7m2t4NR0/U/tapPFIJQsiFVIy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X7JhnHiXxpLKNrXWgQOuepjjvIwB+Rr7MDhcDuP1r4N/ZUvvFV74l1qy0HTrO+vB4dka7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YbmJgyMFfL5wNpGMc19g/a/imRkeF9I5H/Qa/wDtPWs5ImLOyyMcn8B0/OmTEtbTqPu+R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AXmrfFyGQR2ngjTbqMDJk/wCEgjjGT1ABgzn61nXfin4p6Zpt7qGsfD+GO0t7eaaSW112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o0Sk4GSAOtTystHaeGnD+DvC7qeP7CsQP+Ahl/pWw2OQOh/WvI/CPiX4h3ng3w3e6d8P5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1ayuf7Xtkae2bc0UhiK5jLBuVJOMVu/8ACQfElTl/h3ckHumr2rY+vyjANVyMR3e4dB3/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r0hzxmx1aMev+pB/pXIP4q+IiHH/AAq/VnH+zqtiP51xrfEzxbcfErwz4YHw41a31me31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rRftMEkLKzpOpZF8vqcjnpS5APLf21beKfwZ4MaVVYjWrlQCOAGtjX58m0tcDMKEY9Mf1z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q3iLUPCPhKPWPCt3oMUOsyus893Bco7tbuvljyjktjnJAGK+Fj9xmxXzeZXVdo/ozw6pQ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7/M9o+FHwX8K+P9V0WDUvG3h6Br3z2m0KC4mj10CJHO1Fb93vyobH8S1EvwV0Kfwd4Q8Uf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O88QaVcXc9h4hu5beWWa3uZIS9sYxtMbBANp5Dmvb/wBmhryC68J2x1v4fT2s1xO5s5rb/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5ijnZM+YDyMN93gGmWMF5P8IfAFnDc/D2FH07WLZh40h3XeRqMylrNwpKxqOCAeHwa+AqZ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XP7vy/wAjixOY4iGP9nze7e2y2+4+KkjDDeC6n08x+3H978q9M8OfCi+8QeDT46v/ABfo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k0q2l1m5u1M9xEgdgohyMKD3/ADFecNGLSSS2ZkcQSPFujO6N9jFco3dDjKnuMV9Lfs76n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+Gfibw54b1u2tGu9Zhi1JmF/dzlQFt7UPIsPmvwAzdF65r2s0xtbD4f21JvTfbb5ux9Vns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Okn6Lb5opa78AbM+INO0Dwp8SdCuJL61tHSz16e6tbp7idfvW427HhlPMTfexxya8E1az8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Pw7qE91Z32l3c1heRQXUir5sDYIBUjcp4Kk9jX234q1YyeGNd+MHxy+EmkabeaX9n03w5D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i5gP7kNJGxEdtbIBmRcZIO2viXXNZTxRr+peJIoIrX+1blrswQSvPHG8gG4LJIS7AsCcsc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+KxMbzbsuum/k02n+B4/Dl8XKTxFNSiurjHf5D9Dt/GfiLU4tF8MNq+p6jcHEVta3M7Nkd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HdmIAr1e/+HGuSxyaP4R+Icfifxnpig6v4ZsdUdZU3DJXT5mlCXssI4mjU5B+7muZ+F/xL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naH4lh8M2GqSqNRuLqyN/bbEQhXkiQGRlGcFQRnNfWeqeNNK0vwT4X8U2Hj3wNp9zeXuo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P5N68ADKIoo1EttJCDhmyNxI9KvMc6xtCvGEdntvr62WnyODiGssLi4040o26aLX10PhRd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3udT1iCaEtFPBc3NzFKjdGR45CCPcEc11vgy18feN/EmneDPDuv38V3exypbLPqE8cCLax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o2rhQOB9K5nxB4x8RePdWPiTxVqh1jUXjFu90yqC0cLNsGQBkYOQWG7BwTxXoXwMTWv8A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64trXUNLs9T1KF7yFp4H+y2rs0borK2JFyuQcjrXq18fiIYd1b622vofU1sDhoYJ13RhzJ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pZvFY+FX/AAs1fFerrt8RpoD2BvZsAyRl1mWTf1BBBHTHNWPGN38UPh94rv8AwZrPirVGv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balcNEVuohLGVLNn7rDPvXq1n8Y/C9z+z9e+LH+Hng1LWDxdZwSaaI5fsBmuLd5vtBBk3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cAHpXmvxzk1i7+IieKNfltJbrxT4e0bWwtjG0VvBFcRMkcCKzMW8pUA3Z+avNy/OcZXqun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rW3azPHytUcTiXTrYeKWv2Y9PRHP6P4l+KOueINN0rRPEeryavqUq6bZu2oSI/wDpTDMfm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30r1+58EfGmzuJrSb4y+Ho7iB2jkjl8VzqyyISGVsjggjB968k+EsvlfFLwTIR08Q6cQfX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+lnYfEXxda3MSI6eINUyrwk4BuHI52c8H1rsq4rFPEeyp1LKyeqvv80d+OyrCvE+whCEVy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el+NNQ+OHw51Wy0rXPG15cjUrJdRsrzS9Ylu7O5ty2xmjk4OUb5WBHU8Vya/FD4pZQSeNd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185UhuCCD2INdF8UsN4T+D0y/KG8GXkYAHH7vUP8A69eQ5ZmjRc5aRecc4zzXVl+NrVKcJ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zBV8DKrKjDms9orpc/anwqpXwl4by25v7GswSepOG5Pua6HIP86+efB/x08Ky+BvDslvoP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Wze4sNFmuLfzbd2VsSg7WHI6dOlbifHjwh9uFtcaB40gjLbTcv4euDCp9TtywHvivt7XVz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zPacA8cjjrXxl+2euNL8ENgYOoX8WfQvADXvVz8bfh3auI5hr4yu4EaDesmM+ojyCOpFf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F8H+N9M8I6f4euLqWaz1aeaVLqyuLMiMwFf8AluiZ5x0pK61ISPof9lK/Fx4T8UWak/6Pe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z28i8e3FfTSFccHnjk9q+Av2dfit4C+F2keJYvHF/PY/2y2nTWbR20lwrG2V0kB2A7cZB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p/gJtLP4leNQM7pbG5A/E7Khq7uLbQ+gMjtzXmHxlHmfC3xNuwf8AQlb2+WaI1zK/tMfA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IyM7mt5gmD3yUrhfiP+0R8ENf8BeING0jxVBcXl3YSRW8HkzAySZUhQSm0Zx3IoUXcD611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94o3qCWRDn9aqgkDt6Y9q8Hk/aW+EWyGae/1KJZILc/PpV0BkQop52EMMg4IJB6ik/4aY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Xh/7hV2f/AGnRysD3ggnLkdq5TRnx4y8WoD1t9EkUE8YKyCvMG/aZ+CZHOt3SAdn067X/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8fPhJdeLtdu4NVufKu9O00Rn+zrpmY2rsH+RY2fGGB3EBfehJoZ9H7hjngnnFQS4EYweRX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4SDKnW509n0y+GP/ACBS/wDC8PhOwydddQOctYXi/wA4aXKI1figol+HutoRnKW3A7Fbq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Ptlwc/wDLV+v1r5s8f/GP4WX/AII12ysvEKSXU9uoiQ21whZ1kRgAWiCg4BxkivST8Vfh9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9ZAjq/wBkuirBlByCIiDz3BwaajoB6IrZGTx+manEgAC9M5I9K82PxT+HMSM0+vQxqvzF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5JiwKlHxQ+HEoG3xDb/NggmKcKM98+XRysaPhT9oO1H/C9/E7g5+12FhJg9QTbsp/lmv0R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d+CrheQ/hzT+QR2Vl/pX5nfH/AMZ6Nq/xx1W40K+gv7L+y9PiE0IYBbiJGWRMsFJ4PPb0N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NHwmsfhj4L0rV/GOjWWq2Giw293aSzhZoXR3wjp/CQpHXtRNXDqe+u465znPI9KiEig89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xf+D03zDxvoR/u/6avGfbFTR/FP4WSH9z4y0Mjsftif41nySKVzUe3tpPi1oF3Ju86Dw3r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8e4MO+ByK9GyN5bjv075614Ff/FL4T23xA8N3svjLRTGNP1e2klW7QpG86IU3sDhA2MD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/aH+BPg+wuL7VPG2l3ckCj/Q9NuFvLqQnoERDjn3YCqcGFtT2fftAJ+ozWT4iUTeFtchP8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35cj+VcR4c+Mnwi8X6cmo6F4x0jYyq7RXN5FbTx7+gdJGU57cZrevvFXg260rUbePxHo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DULYk5gkAx+8Pc9KSTTGR+HLr7T4c0W4x/rtNsn6ndkwr/hXYpIwxwOT/AJ5rxD4efET4d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Ini7QvMXTLWKRJNQgR1kiUoyMrsCrAjkV6ND428DlVVPE+gtgHkanak/+jKpozOkkmZgBk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1rzb4GrJY/Gv4z2St+5nk0HUUAABV7iErJ9QSK6Cbxh4PC4HiXQvYHVbRR+steQ/D74j+G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xEGoahHcRax4e0E6bbabi/l1CaJnDGEwll+TocsAByTWtLqKfwn2rcQtLqugXMZI8i8nVl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/Sr2q+KdO0d/s5Sa+vRhksrJPOuGOcjIyFjHu5AFeW3kHi3xZqOgXOtMfDuiQatE7WVtN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WWdCFhRf4kTJboTXstpZ6do8Bt9LgS2jIbIUYZm9WY8k/UmtE0tjA/Ijw7J410v/AIKFe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0rVtdi1mJLXUbiS5gjFzFHcFGa3CEysq5GOM8c19gwy/E3YD5HhpxjgiS7Tj6ZNfOmtp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4ikWYXcssbFCG2XB0sExn0ZO46jNfW8LPtB7D04wPT2rKq/eOyWljmDc/ExB/wAevhjGe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RXvxMjlRmsPDRCkHIu7penP8AdrqT0znqKj2yK/mZ5xlecdOvf0qYkptnkXha++Kdlpmo2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tLTX9VCvdX1zHL5sziV1CohBQZ+Vup71tSaz8V8YbQvC0g77dSulP05jNX9Ac+X4stxn/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+21sklbcKMiALnBO7ls49evaqsn0K1OVTUPii7f8AIteHzgcBdYnz+sNY2s6l8Uotd8G3s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rr8TQJb6y5aR5YJYyrl4gETBJLYPIxivSYneJgQfr7isLxDPcWsHh+7Zw8kHibS2GR/BK7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2d7gNV+IQO1fCNlgEgf8TxOeT6wcilGseOwPm8JwDHYavGc/+QRXaMgjuLiPOdksgA/4E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r97j/APVigEzlotd8bhlVvB8e3I5TV4ck9uPKGK4T4eeIPGk2i6rZW3h+wijsPE2sQlbv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kkTCRlCqEgKwPzdcCvXVkCAlskkE4+ledeCAIZfGNquAYfF947Afw+fBG4P1PWn0Kex0j6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HtMceq6qyn36wmrOk+KfHVjqUE0vhm2t4PMXz5YtYR8IeCfLaBSxHpuFbQb0PXv2+tVp8s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0J2d0KSurGL8bv2wPDXwTsRa2Ph/UvGHiOa0kvY9OtQsNvb28WA093ctkRRgkD1NfmX4//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Fp8y11ux8GaafLlez8NWo3JE7fdlv5d8mSpwSpX1r7p+NNppsXhSx1q6tYpmttb0yK43K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Jby8fPE/GVbI4r5R/af+FHhS08Cal4r+HehW+jGyvY77VbS1DGCfTmOx9sRJVfIchjt/h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6W1MXFIu+IoPGuoQy6j4gm8FaNYoDC2seJLu81zU9St2iD+bGt3PIiIpb5WQbmI7Cvnu38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bw58Q9Z1PV7SORYJNB0y203T48gqBLJOhd1ZSQV79q+b9X15ZtPhuI4fPurYFI5mcyDy9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McFQOK4+XxLe67ZquoXLE2wAaLAVd3Y7Rgc1pJN7iUfI6j4ga34f8R6To1pY+HtL0xbS3V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V9MylmcSMmA25iSWbJ54rwq5ggDjaZV38gK24fjnmunkl3xGBTwhJTHOA3UfhUVgtuJ7me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scD2+tQ1Y9CjH3bHLParCpuGQERZYE/MDj1Br9+fgJ8KPCfwz8BeAvEtl4c1PU9Yl8Pp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J7ieQvHNJG7qvmIh2xkdFxmvxr+DXwx1T4wfEXQvAVhG2zUrxGvJsfJBZw4edyfRUGPqRX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3s7Sz04BbS0hitbUKMBYIFCJgDjkDOK5q2ugVajjHkizxDw94+uYPi14yY+DvFc73+iaQW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fZJZVMrAzAeU24KrAnJB4r1WPxxcxxbZfB3idBnvaQMefpPWDbzNb/HF0LNu1HwHJkEnB+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/ALdeoxyMSQvXPYnp9KylvsYN6nGN44JB3+FfE4J7/wBnIR+k1eZfGLxRJqnwo8WaXD4Y8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zCskunKsMfAbe7CUlVXbknB4FfQvnSAHDMo/3jg/rWF4qSS+8Fa7aGQ7ptL1VSdxJ+a2YD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J6n4/eG5biLW/D9zZI1zPBqemzwxofmkkSWPaq57scAV+t8ni7xO1/cPeeDdejlWVtwK2i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JzxmvyB8KTyRwaHfJtBtrjTZM/wDXO4jP9M1+1usgDWLxl6NKzfXcAf60Xs2RLc/J/wDba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t8e/DXh/UtPsdS8uHxTHNHF5UN4flivB5bsQJvuS8YDYJOWr4UicgFkxgrg556+lf0YXmn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2h69bpfaZqdvJaXtpLyktvMpV1I+nIPY4Ir8HfjL8JdU+B/xHv/Al8XuNPdTd6HfMPlu9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Iv8AVyDqGHpXBjKWvPE/VODs5WIp/Var96O3mjyfUrH7XCk1sv76EE4B+8vcfUVzMbMeR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75QQflPORj2Paub1axNtcC4jBEFwxI/2H6kZ+vSuKE76M+rxVBx99bGcULjHODWjpt3fw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TrmdLyWz3nyHuYUKRyFem9VYgHrg1nqADhcHAJqayGdShOcDJAz64om7InDwTqRbXUt+I4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IKqp46cH/AOua8chYbADXuWsxFtCvm7CEk+3SvIrPRLmfS4tVMiJDJO9uo5L70AY8emDxW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3PN4hpP63HlWrX6lVTz/nNSA9qtDTsDidSf8AdNV5LfyhlpUP4dK3vc8z2c4/EhvPPrRnv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IeKNcCvpdhNLExGJnXyov++nwD+Ga9K0z4NygCXxBqaR9zBaDex9vMPA/Ks51YQ+JnThs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v8vvPEHdQMk4rpNH8I+KPEGH0rTppIjg+c48uIA99zYBH0zX0vo/g/wAJ6DtbTtNjkl7z3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3yj8BXSySzOFjbOFHyjPyj6AcCuOpmEVpBXPosNwrWm068rem54ZpfweZW3+ItTRRx+6sh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AfgK9L0Xwp4W0MB9N02NpQc+fcDz5QfUFuB+ArpAr42qPcd6XbkDtgdOg49K4KmNqT62P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Dvy3fd6jmlll+8dw4wCeMfTtTdnUgcnr9KcFJGT68cVKsch4AJ/xrlavqz6CKSVkQbNwIO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SnMeQT3Izkdfr61PtIB4A+nNSxxSSErGCfoucf4VLVi0rkQQMRgjPHJwcHp9OlRBXcAqT7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3iXw3oas+q6jBERkbYz5smR22ISR+NcJP8ZPB8crJBBdzoDxJhUz+B5raGGqyV4xOCvm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RJ9ro/9b9xMA4A549K4XxqGfVPCNqo+/r1sx9vLV3P8q7k4HzZ/8A11xPiA+b4v8ABkDd9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dtIRV03aX3mZ2Uw3zyPzy5PHuetMzyc8ADjPX/8AXUjEjc3fke/Haoxx8vpx9ahAIeAS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1mYQ6VfT54jtZj9MRtWwcAY/ziuT8ZTC28Ja5cnpFp102OnRDTSu0hx3F8EReT4B8KRvwV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ZAxro2AOC3rn3zWbo0PleHtCtydoi0qzX/wAhLWpnoR19/ahvUGNfJQE8nvVc9G+lWSePr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SEcz4RCySeKpB0/taKIn1KW6f411W0qPXjg1yXgNmew8STHnzPENxj/gEUS/0rs8Anpzjv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dRzj60vTnP17VNt3N0/PriozxkHtihgfn/8At5SYg+Htr2bULuXjOOI8f1ryCSPyba3TG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PGEGcf1r1D9uyZG1/4cWbHgtfyFR3A2gV5vfMPtLAnokIx6fItZP4UdEdjlpRiCbGDlpOf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pfxT4gn9I7aIHp3JNejXOVgdvQSH8zXnvgf5tU8QyZ/5eYB+ABrTox9T1q0b5sdR6njHb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HB79yK4+xA6Z4OT69O9drZEEEdSdp9OaxZZ0UCtnGcdMe/tWxpgA8fED/AJZeHVHTpumrN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D5fpx2q/pR3fELVeQfI0SyTI77pDn88UmB6ZasSm7PUEDuOemK2bcHjgDkEnr+FZFp8yb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H0rbgUsN3Iwckk88elZiZpRAEc8fXmsK0O74qPt5EPhKQAdOZbtOf0rchwu0c49+/fGa53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6qxHEXhW0H4SXRP8ASmiDukG4c9ckcnGcd/6VajAyCB/n61XU8c85NWkUHHsaQFraR0Gc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/EzwuuD8mlaxKfxVVrrh03dQe9cdIQ3xS0pTyIfDeoOPq8yLVIDuk6n+lITkjoOSDxTIiO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1/KpG7jvz2zUgNABU7uuCT2r5V/awmK6X4Kt8nLatI/HOdsRr6qxx7njpz718e/tevLs8D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9cKcdVBjwWGPSqjuB1/wLjWPxo8XOI9EvXz3yxQN+vSvqAKSw3fNzxng18sfADe/iu4Zhh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wSSZUGT7nqa+qVxxnknA/MUnuEVdD8/LjBGDz7VWZB1P1A61bzxjt/IfzNQHg++R07UgOe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lH8GgXbcerzIK7ULxgdQPXrmuItsv8Q5GzzHoD/8Aj9wortuo6880ARtzjOOehqHgYI5Gc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Pcdai64wc0AchGwb4ivjH7vw1N/49coK6fYeRgmuXgG74l3YPQeGP53S112MdBigAWM7f7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R1beAPTI7YrQAYA+vUDFV5B0DDk9KConAoN/xZlQn7nhB84/2rtcV2gQBs9CR9OB14rjbc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4yvhSEY9muxXcccZ/lmgbYwr3/Xtk/40u3BGB/hUhXgEcgHj1xSj7w75I70mSlc+Bf2zG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YAppV4fxZwK9w/Zn/wCQRr6t1WHTYz9Tk14h+11HFdfFLwraS8x/2HdFucYLTAfpXt/7N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nJOJdNAHoPLbH8q1a9wFue9nrk475wKBggjr2/Ok7EDjNHJH1PQ1mWRPncoPX3rm/CY3a1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05PTpAxrpcbmGecH0rmfBeTq/jUnvqtmPytjSewJnaBQEqMLk4birCdMCgoAM/jUAV1HIB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fwly/ix8YDeJCM+uLda7vaMgdBnv6Vw3g0F4PFL4Jz4kn4/3YVoGdWqgIOxzipT8yAjP3i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/QnmnKpCgDpQIbGA0qnHoP1715d4AOdJ8Qsf4/FWpn8tor1eAYmQ8AZHT615H8OJN2h62e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+AZaqHUDvoycY9T+FPGMeo4xmkAGDj5e1Oz82T1zVAaFiSkyj05z7V+TOhbZPGHiYuBsg1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gQXxz6e9frDZECUDHTr+Ffkf4WdZPGHitZCdsl5qkfHUhi4/rTWxMj9WvBaH/AIQLwm2c5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lCf610DwjH045HTNUPDVp/Z/g3w1p46W+jadH+CxCtgkHPbn8652arYpGPceACSTnn04r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C622OFtGGPXLKK77AyAcfyrhviL83gjWsjGYQPwMiCkxPc6a7AW+kX1igGf8AtklNJ4wO/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ev/uRfpGvNVc849PyoKFPSuD8aqTqHhAn/oZrA/ksld71HT3Ga4fxkA2peEEx/wAzJZe3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anX7V86bPeR/wyxpwXkEdeBS/8tZc9fMcemPmNSgAED36+9D3KImQEHPX6f0ryzU1J+PHw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4hc/jbpXrLAgHBxmvLtVO346+BFHIOk+ID+IhjpoFueiwE+XjqM/ianJ4yR2PtxTYATGOO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ySB6559qkCKPaWGcDJJ9RX57/ALT5I+N2h/8AYH4PfmU1+haqpzhuuTn/AD0r8+v2m41f4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R1P0/ek1pTJkfQ/wCTPwbssAELruqkfjKMV61Nb+WAhXqSfXrz+Qry74Axt/wp22LKR/xP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2vXbnKLhuWwD3xn0FRa4kZBiON2VG7jODVPxFtbwvrCgYP9n3ORj/AKZPwa2CNy7ckg8YH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PDWrKBwLC5Gf+2TUiy14KiMvw58FZwCPDunZJ9o61ZV3Kp7557Cq3gIq3w78HEcg+H9PI/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3AZ4/hH5D/GmwMsD+LsOfqf8K5jxCQLjw/7+IdMB/GU11jA+/HGeua5HxHj7T4e3Zw3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gPQHjAuJ94JHnSgf99ms+RMths8Ht2HetS4Yi8u1xyJ5P/Qjis6bcMg5zgZoISuUmAOffu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RD/jI/wAJx45k8JeIl/AeTxXqLEYHt37V5QJ0H7TPgmEcMfDPiDI9VkRcY/FK0RJ6LGpC8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gcYPPr2NOj+aNRxnA/UU4kYwR7cetAx1vxMB2P/66/GLxYyw/E/xcWXk6/fDjrzJX7Oxq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jb48UR/FnxcnAH9tXjce75rRAz9Of2aAf+GdfDueM6xrWSPe4OK9rQ8YPY7gPr9e+K8W/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c/DhHQ6vrOPqLg17UqbsA9+Ovf8AxoJhsaUZCuVwSNo215h8Y40uLHwbCeQvi7QG6Y+YX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IS8mQRxn1xx2rzL4yuY9P8KSAAEeLdA4zkANfRA/41DZSWp0eq5Oq3yHnFzP7n75qvGuFw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1q7qq41vUFXjF1Nj15c1VbjnkevtSHYcGG4Zxz2x2rx34YBR8YvjS+ORpnhpQc/wuXJH6V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0xivGfhvKq/GL4zLuA36T4YOPcNKOn4UPYcT2INjIyB6Hrz/APWqE3CLK5bsVX/vkdaz7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BHQgHgmsmTUkR/wB3yoZt2eOD0+tZlEPjyQN8P/FPOS+i6gcdji3ckVB8L3Vvg/8ADvBz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6261zPxE1uIfDbxWqsY3Giaht4OAfIfnmovhxfIPhF8PpEZjjwppCquD/AAwqDzT0sB6/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dG7f5FOEy4LKeT2zXnz65PEweaNtig5buvb8c+lS2fiOO4LDdtCYDBjt5P1pAfI/7cc2dR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UPwwI69n/AGT75rnwJ4sVsDy59JUY4yP33J/l+FfOv7aepR3Gq+BFQgmAXxYAgj5vL4r1n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4I8bIzgMLrRwBkYGROelAH2IZCE2sfp3pCwJXOOvy59a59L+LA2EHBGDuHzfWni+O8bmz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b2C5yHxycr8FfGpwRt0e55J/2c16Xpkok8K+F5gfveGtGP1/0WOvGvjlfofgn453OE/4k1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5r0Hw9qCy+BPBjySBHfwxo27nnAtkHIHrV22JOo3L0Ofz6ijf/D271jLqABJdg3XkcfSmD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yM9eTj0qWmUcCJNv7VXgs928H+I19+FBr2KM4UHI6Aj06V4Ylysn7V3gNBx5nhPxLj8Yl4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UUY4UdT7f54qQLh59fzpYjjKr75/I1lyzF0Pzbc8jB7j/ABqS0nV2MTMM7SQM88A00Jnk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e/Dgz/wAxvxIMHp/x/NXt0bALtzjnp2/Ovn79mq4A/Z48O7if+Q94kzjGcm+avbUulwuC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+lG4I1m9OuT+NfHP7bIA+Gmghs4bxDD7ZIhkIr65N0oGTzx2FfGX7cU6v8KtEdjnb4htm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9sdaLMG9Dk/2GfMi+IniiJ1IMnha9/AiaBvx4r9A1O6MEEcdOOlfm9+wzqF1J8WdeWeSMR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EVstkSRkAH0AA/Cv0SiuwyAheD19Pw+lO2hnBF9hvGeue/t9K53xgN/hXWY0XJk029HsP3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HI9hnI5+lYniJy2hamjfw2N5gEYXHkP+dKzNTD+Ekufgx8OCvOfCundR6KRXehwOg6e3O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0p+B/w2fO0SeGbNAGOMuryDAz3OOBXpBnX7jMQQM4xiobYFtgM9AT7+leLXzhP2qPhu2Af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1KHmvXGmBONxx354zXh2vXXk/tSfCIq6qs8GrQH6iPgfXNVBgeb/ALaiL/wrvwm69F8RN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/OvkjjnI6V+jX7Z0M83wx8Pi3hmnaHxGpZYYnlZQ1vIM7UBOPfpX5ymG/HXTtQXHf7FPg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RXrXR/RnhtVj/AGNFN2d3+Za0jVtS8NavZ+IdBm+yahp8ontp1RS0ci8ZGQR0PetBZPEHi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5F4esb66i80KqWto0huLg5xgBpGzz1JAFc+4uNuPsl6D72k//wARWx4V1zTLQa9pmom4F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PcW8LzNBKWWWI4UYI8xQrqTkKTXiV6MU/aqF5I+xxUKSft4xTmi23g3xVB4S0fx62nj+w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bK5DggXhIVUlX/lmGY4VjwTxXsPw61n46eF7zX/h54Jm0zT/+Ebu55dYuNRhtBa2EylUZn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NgIAeT0Fc/wCGPjHougeE/BfhXV7O5v8ASbRtVg8U6X5bpHNb3lxDNbzW7EY+0W7Rl424K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Er4eeJdZ+K3h/XdQvdP8NfEDV4dWtNWt7Vp7i3ms3V4luLUkF4pfmEig5U4NePXdXEQlS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re236Hy+Mx+MxHNRrUE4p6aX69jqYPFP7TWn/EiXw5P4xksvENzFHdxnUtRg/s6/t5DiF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mifogUDnIwDXlvxL0jxbo/jW9fxwdMOtX7tPdjSpYXhjnTCOjpCAsMvALJgHJzUvjjxp4O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t4Ve4utH8E6dBp0V9fRrDcXxW7F3LIISf3SqcpGm4nHXFc54/8S6Jrnj/AMU+KLCZY7HW9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tSXypwuBIoJw2QfWtcFh3TacKaimtbK39fcdmU80a0ZKnGCa1srdfX5nY/CTUPirbeKJ9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azqNpIZ0iSBw1vbfOS3nqyjB+7jkk4HWu58P/ABs/aY8VxamvhnVrjUm0a0kv72GPT7IzR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y2jyxVgQVQbuOlcF8Mvij4K8AaJ4iv7pZtQ17U5rG2tLe3uPsZgtLWQXLTC5wwBaVVXZj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FzwVofjH4leMPAOsHTH8U6LHdaPx5clrrU00U9xbHt5fmK5LfdZWOOuK5cVQVarPnw6la1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NWp4ipfDKVkrNrfv/AMA838Wat4s8UXFj4/8AFp+0P4ngeS0vhHFEl3FYsInISIKqlCwB+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7/hYVr4xj1n4WwGfW9Ht5blmbyPKjt5f3TtJ9oZYyh3YIJqT4s/EX4ceLtK8EL4ReLT3s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zOI7G91OWORo4GPDQs6M6AfcVtvbFT/Bbx34F8LeIPEEfinUtNgt9X8P3Gmxf2jE13Zfa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j5hibbzt5rsruf1F2p+XLbz8ux3xxtSWWSlKjZ7ctul+x6JN8dfjxFp2sPNpuizWOi31t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Sw293cHZB5kcYKtvJwkgyuTjNcL8QB8W/HOs+IvEvi/TFkvPBtpbWmstbJbW0Om26DMMZ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+doOCcHnirXw6+Jngn4Y+J/Ffi2bUNP1rzBFY2Gj6aj2+nX8Nw6PLMY5iSkNqqkwxsS4lA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vw8tbP406RB4ygvY/FdlGdDvrsSGa+c3QvWWfH3Z1OYmJwC2G6VxYfDxw9RujRs9NbPrv9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XruWHoJPTWz1va/XoY998M/in4X0dfG+oaFdadp2nhL1NSFxbEJtwyyR7JS5Zcg4ALDuK7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aCsLqbT7vxRPDcwlRLHPY2bON6h1JYxnO5SGByd2a4DWPFug6r8H/AAx4agvBLqOleJNX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neWixwgvnacvkYHvWD4t8RaNqmr6e9lex3Een6DpulvcO6jz57YO0jjnJVd4RSecL6V3r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6ab16dvU9eEfrlRLG0k9Wtu3r3Nbxj468Y/EHULfVfGuptqdzZ27W8B8uOJY4mbcVVI1V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VyMS5uIAOCZo+/vVdb+zzlZ4Se37xcfzqa2nhmvrSON0bdcRAAMCT82Oma9KhRhSSp01Z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pYeVOkrJJ6I/Xj9k3ULo/s3eF0jldfJv9ajKh2wCLoHGM+9e/fbroN8s8vI/56Gvln9kS/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kFrPxDrsBA4xidDj9a+ivtALM3p2z27YFfZ09kfyJiotV5p92b51G7XKieQc9Nxwfzr8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lbS/AV3Oxdv7RvIjnnOYcnn6V9wNdh4yf7oPbp+FfCX7dsnm+FfA7Bh8utz4x725rW+ljC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KSeNdQQAPjwxdlA6q2CJk5wwIzivvaXYT88MDHv+5i/+Jr83P2Kr4r8R7qFvunw3qSoD6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XsZO0nluOTwaUNFZjZNKbJsRyWtsSRkKbeLP1xtrzj4qJZS/CrxlGthaJKmjXhU/ZogwPl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WB8U9W+NFvd+Gpfg/p2lX1u+oiPXft7AOlm+AGXJB2IMsdh3ZwMYrc+J5DeB/FFsoASbRr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yf8K0Ebfwy1G5f4P/AA7YOcHwrpuQcHOFYdwa6z7fOMssgJBA6LkD/vmvI/hZqQf4FfDSe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OL5jziNnU4ruTdxqThumMEjv2zUXA6M3sjf6zGfRlQ/n8teL6dI4/afvpYz5Zf4eTkbAFz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GRXo32k7VKE9eemP/AK9eS2N6V/aetYmbi98BaggP+1HKrAD8KLjR9ArfXp5Wc49wD1/Cm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Q+R33Ac/TiueS/j5V2PB4zyP0qZbqGTo2TngDmkI5D4t+bffCfxnbHbmTRrpQdq915PTq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9eat8G/AWozDymn8O2Q2pgj9yGiB5GfmVQTWP4+u4ZvA/iPTQkhM+iXrq+3MS4Q/Kzdiew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r8DPhzyc/8ACO24/KSSm9gZ7D9sk+Yl8gY6qpz+BGKqTXbu2SFIJwMovH4YqgZ8KSF+Y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5Xkwq/f8AunAJP/1zSGtz85v2sRHF8coJiqf6RoFkw+UAFhIVJwABn3r63+CHhPwHq3wN8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nRb/UJ47tZ7q4sIZZ5WjuGUF3IySF9TxXyj+1zY6hdfF3Rp7K0uLoR+H40uXtomnWIpcd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nB5x2r6T/AGcPGPha9+EWh+DrXVbd9d0hr+S/00blubeGW5yjsjKAVb1BPvTdwk+x6ufhx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P8Pknt/Z0Iz+lU5fhl8MTwfB3h91PBU2EWB9R3zXRSXeXdd+M8fj9KYlw/wB5my479OtL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3w1+HNr+0b8LtNi8NaRb2N/Z641xZx2US211LDDuh82LG19hyVzXrMXgnwDFlY/COgKFwM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/u15348u1j+P/AMFrl2xvvdSt93Q4kgYlfxr1aS+WKSSJWzsJJx/ntRJtstspv4F+HcmS/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OmQE49vlrI8ZfD/4ey+CPEcSeFNDVho9+VaOwiRldYHKlWABBBAwR0NdBbaukqymJTlOG3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ur38d3oWpW4wTJp92pA7M8LDBp3Yk7lT4b6b4WvPhV4Hnu9G0uSSbw3pru0mn28jPJ5WGL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rsofD/hIx7B4d0Q85wLCAA/X5c15V8KdSjk+DfgGaRvu6DbxcHB/du68j8K9ItNVjVV3M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8TUuTvuMp6l4P8B3LpJP4Y0N8AH5tNgbjPQnb+VePfAvwtp/hb9pj4l3Gn2djZ2jaJpNzZ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LcuwdUUfdzj5tuM16brGvQRwPK27AUkkHqAev0FeS/C/xDJL+0V4mieQMt54O0+RSOC32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HmrpvR3Jmro+5kljvfsvmAZi1C1lGOBgMw/rXdTRq0uGXoWz/AIGvKdOu1kt3lXqJIWz15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95AJXB6MxyT6f41pHc5T80fiZaDSv+CjPgy5t7XyhqkVvcNsUqs8kti6PL/tMSuGI7ivq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ZgM9eDyQK+Vf2o9GtJf2yPhrdS3tzZQ31npSzTxuIzbqhZN8cn8IYqA+fWvq+6LLe3Af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r2+vXNZ1leWh130XoRAjt2/rSEZIwB83y8c9etKCSCT8xz9OnvThkkEHAPSs+Vi3OI0VT/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/AMT2xuMD0lsVUH8cV0CZMYZenvzyeuKwNG/5Gzx3F3J0CcemXgZf5iuhCgYDY7HrxmtIo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865rx67QeF1u1+/balpcqn/du41z+TV0wOSAMk46+hrlPiKSfAmqODgxfZpR35juYmpS3Q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hdKeR58n/AKEf88VUfoeOv6ip75x/aFxu7ybse7AH+tU3YnqRnp/+qo5WA1jnKsAMgjjA7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1CeIPH8eeW16yuR/22sUX+nSu4PIxjHQZ+tcPog8rxd47jz1l0S5/Brcp/MVcVpYHsdun3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85pWBBwef0qurfKCKcrENgZ9/xqwPCv2n1lT4C+JJbdyklvPptyrjqrRXKEEfnXivw/8Ai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dWaKWLaVzMAyL5nyvDKp+9G4JAPIwcGvof9oK0+1/AzxnCUJ/4l4kHsY5o2B/DFfKH7L+l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0DTNct4b20vLHUIXgkXcjbrbcrEdmUjIPUU3pqKx4D+0B+ztYeHbKb4hfC7K6PNOFv9FkY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Aktn/AIoC3G1j8uRg4r4a8RaDr3hyYzazZT20T4zI6lQpboGyAQD2PQ+tf0Ran8IreCKVN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iaKSzmOUKPwyMGBVgfoMdetcRpPg3U/D2lp4f1PRZdb0y1BS0ivreO7lij6iMs25XjTkIT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QJH4yfDzSfANz4Rv9W1wabqF87yQmO7uGS5t1EeY2to0PzFn/AIuemK5vwV8NPFfjnUIt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uQhDDbKZCMH+IjhcdyxAFftFH+z18NNR1dtUh+FOitcXGAytbi2iJPU4RlH6V7B8N9E0+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c0vTvDGmXktxB9i0i1W3mJs5DC/mSj1I4I5xSdRJaG/tmlZHlf7N/7P8AZ/BjQZFuhHN4m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8R3R2Fufm+zRt3kf+PH49q+oG+VRgbVAwB2AHGKmEUdrEttBGsccYwqr2J/Uk9STyaaxyw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csnfVmJwV6qxfGrwbcEf8ffhvxFac8ZCNDJj8OtelQEFCW5IwDk9c15nrykfFT4aXAOAZt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7NWH6pXpiDtjGAB9Dim9kxNXHknOST6Zxk1G8Qmtru2Zc+dbzx46n95E6/wBafk8DJJ6de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Gp/iO3n34/Wktxn4q6ZGtl4eBUndANufTypeMduMZr9qtUkLXYkzu3xQvn13Rqc1+LmoRh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hbW6vk4PACyv09TX7EWd6dS0XRNSBDfa9IsJiR6tCuT+OKcgLDOcH2rwT9ob4M23xz8APo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0cteeHrljjbNj95bOe8dyo2nPAbaa94fByeajjO1gVJXnjmoaTVmdGExU8NWjXp7o/nkjS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Bre6tZXgngkXbJDNEdrxsD0KkYqeSGO4iaCZcpJgEdwexA9RX27+2n8K00/xg3xX8NW3+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4kjiXAimD+RHekDjbKwCyN/ewT1r4mQbl3Dt3PNeJiKTpS0P6BynHUswwirx67+RxU1rNZ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Hhv7y9jTbZWXULby+WLjGPTnP6V1mo2DXkW5BiaIbkI4yO6n+lcvYRyPqVpjcG80jjBYE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ucTTo4hQfdWOvu7Ka80e9t4ULPPC0a54G4njkkCuOtvCWsJolroGnKmp3a3Ul3N9kfMMC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bIOQCcCvXrHRLZ1Et5GJ8Y4lPmLn/d6CuoiQrGsEe1Y0B2IoCqPwHArnhiuSPKkexXyZY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pWPIdN+E1w+JNe1FIx18mzBZjzyDIwAB+gr0fSvB/hXSHEmnabG0ynIlugZ5OO+W4GfYV0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oaf5e4Z64x09R6/0rKeJqS6noYbJMJT1lHmfmRuzyLhySPQn8cegpihVyQTz2A68VPtBIb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0vljPUn2rn5rnsKnGPwqxXACncvXPXr1pdnOV79verHlsOQv54/lSTulrCbi7dLeLjLysE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I2sQAcZGelDoMZweec9a4rWPiZ4L0YgG7a+lHHl2qkj/AL7OB+VYsPi/4jeJRjwb4c+xw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IPTDS7U59s1rHC1Xq1Zeeh59fO8HSlyc/NLtH3n+B6utrKyFyAiAYLMcAd+prkdV8d+ENC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5BwIrXMrZ9yMAfnXMj4WeJtd/f+OPEzuWyfstmDIVPpuO1APoDXaaN8OfA2hsj2mkpcTgB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99jfIp9wKbp0YfHK/p/mYxxmZ4l2wtDlXebt+C1/E4EfEvxD4gka38B+GprsquWllBkGP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xqZPBfxH8TKsnibX10u2kAP2O1+d1z0BVNqj/AL6Ne3JIViFrGAkKFikceFRc9gFx+VJk4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qHjIx0pQS892bw4exFZ3x1eUl2j7q/DV/eed6N8KPA2kFZJ7KXVbjPzPfOSh+kSYA/Emu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ZBFa2NnBEPuolvHgD8VJrS8otwq7gx7kZ9+9JsYAEDg88cCsKmMrSesj1aGSYGhHlpUl92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9xSARzyDnOetcZqKiT4h+Fkz/AKgahOfwg2f+zV2RwOAPwxXGTLv+Jek4P+o0rUZT9SYl6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3mZ1gztIPOCcD1H+NJnDDJ/L0p3IAx+Pak+vc1ICEcZxnj6V578S5PK8A+I2H8WnzoPbcN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Q3v/AErzD4sSMnw81jH3pY4owPUvKi8fXNXT+NDW56EIvs0Nnbk48m0t48em2Nfzp4Oe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7JH2QIoH0UVTXPX+VQhEjDpnkf4VXAJfHuP51OBkdf0quDmUZ7kY7DrQBy/w5fzfDepz7v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jrhP6V2gGevA55964j4YxlfBCzcn7Tq2rTH3zdP8A4V3YGOaJP3mBCRtz09/8KrnBPOSM1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Uc59f8KrICCASAwIzjp+FLQD83v24pRJ8SvANov3l068k2+mZUAP41x+qpt1W7THKyEfVl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/bNl874+eDLQHPl6LuA7gvcgfrXP6u+dTv3IyPtEp4PvUacqOmGxyF4GFo5cnLISPxNee+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/796uD9Aa9D1D/jz/AOAAn8a87+H+fs2qyf3r5h/3yP8A69O+jGtz2CwGOP8AZIP0JrtN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79RjiuIsjnaOM85/Liu3sfuqijeeme546f0rIo6SANj5TyTg4+v8AStTRAr+OfFEq87LPT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s+25dM9C3PY/r6Va8OMZfFXjGQD7smnRcf7MRoA9Utv8AV9eOueoFaluCVxnBJGfp261j2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9exBH862oD8pI9B171mJmrEMnAOccc/pXM6Gd3xO8TuOfJ8P6TED6b5nP9K6ZTk8DoAOO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8NHf8Q/G7jrFZ6FCfxErdqd9yDv0AY/3Rx+OKtxEHI6EH9MVTiBJAyMkHGeaux+3OT39R1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0OOK5HCn4qhuT5Phd/qPNuV/niuubG0j17//AF65K0O74o6gT/yx8NWw+vmXGf6VUeoHZ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8/jSE84GfbNAOe+R603BGf59PzqQBiAo28Z/rXxt+17dNBq3gOGMnJnuiR6ggCvso46d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7WcRuvHfw/sucfZr+U98cqu6qjuB6b8AoFHinVnjY/wCj6F5bqeMNJOhxzX02hJx3xn+df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xap4jDEtt0i2AJ7/6QB19hX0+oI5zyec//WpS3HB6EwyRjjpTHwCCD9O1IBxgYH4UMODwM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nL2L5+Il5nkp4ejOO3N0tdvu4/OuD035viRqrZ+54etF/76uf/rV3CkgZIOAeD6+9AhH5z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1PXIqRscfrzUJyCv4fnQBx9m3/F0NTT+74ah5/wB67Fdt8qjGMd/f8K4mwAb4m6ycfd8P2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a7YgY64/pQAhx2x+tRSDJH0x6VY2579f51E4Gefz9c0DieeWQD/FzWP8Apn4WtF/O7rvBy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PpfPxV8Sv/wA8/D2mr+dwTXeAc5PUdqBy3GcDpkUbcYz6g0/HHPbtSEcgc9c9ai92LVH58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weGVYZCaJIzD2870r6C/ZzGND8Tt63elr7/8AHuxr5/8A2oQtz8cNFgYZ8vw+u0d8tMcke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jji8Ma26j5nvrHee5KW5Ga6H8ALc9bztb2FG5R9O/HSlfAYcfQ0xt3tWRTY7PzcZ/wrl/B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/97Wov/HbcV0oHI9R+dc54H5l8Wsen9v7B9Rbik9gR22cDI/yKCSV47j8qOMYz3/nQQe3+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z71wXgdg1h4hIJz/AMJNef8Ajsaiu/GSwPHXP1Nef+Al/wCJVrj/APPTxNqLfhhRj86A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86eV2jHfuD3pV2hMnrSuv935uKAIIjiZM+oOK8e+GYJ8NarJj73ifWmz/ANtFFewAYlQ98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h+GQ/4oy7kP3n8R60VHt5wFVDqJI9EGMA560Hr068c1HFwuB13VIyqxGeoz+Q7VQy7bLh2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FfkZ4MwfFOuXH97UNQ49fnev1utz84A6Yb+Vfkd4Hkz4i1lTyFvr9vY5kfimtiZH7BWAI0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ZY8fWIVOR+Haq9v8A8gjTI+mNOs/wxEDUme3v3rnZqthXIVhg8D0rgviG2zwRq+/jcka/g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Y4P4kf0rhPiXk+BtRX18jn2M8fFCQPc7fUhm/lx2CDj2RapnOMD/JrQ1ID+0ZvqBz7KBVL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047CuI8XjdrXg0eviK1/8dSQ13HX8q4rxWC3iDwUndvEEDf98xSmhbkq516jdNJ0+ZmJz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AB0qKPPnOfUn9TVgds470PcoCCQT6Hn1/WvLdYB/4Xl4FPppPiHP/AH5ixXqXbP8APmvL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F/wCzoniA/nHFTQLc9FhOIgcjnnHSpN3cnjGTVeGQbBnnI9KnPOSeR/nFSAkQBwBwM5/E9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tm/4XlpGPux6JH+ZmPWv0H5z/AF6detfnr+0myn48aejAnbokB4/66mtKZMj6i+A//JHLM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qEnr1kz+tepXGDtQjJIPzZ7V5T+z8WPwds2YjP9uasuRggAS4FeuOOTknkkfpUhEzQMDJP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A8OaycD/jwuRn/tk1bDLggKcdRgVj+IwB4Z1gDp9iuDxzn903epKL/wAOcn4aeCZFGR/wj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NdFc7iMKOpw3bFc18NWWT4W+CXjb/mXrD/0AjFdJKBnHcfqab3EZjBc5UbRnP6Vx3iRQb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+IdMI/GWuzYYweOAQePWuI8U5L+H3Y8/8JHpB98ef0pDPSLv5b+7AGP38nPToxrOlOckds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QQfbrk9MzS5x14c1lyJk4ORxxz1/KglFF+g74zgH3/nXy5pGrSap+2/ptk8qyR6PpN9YQ7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kVvVt7HNfUzIFyj9+BjnntXzRpnhnTtA/bV8O6tZbh/wkmh6rfzxHgJdxwGKQj2cKGPua0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2AjpipMdO/rTIVJRTwMDipNpHTHt60APQDJx0xn6V+NHxG/d/GDxjEcca1dY49SK/ZiJc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aPiiB/wALr8YRj/oNStz05xVrYGfp9+zDh/2cdA77Nb1kc/8AXcmvcIlIUH1yD7GvEv2YV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B+9res4B4/wCW5r3ILkKufY+9D2JhsWRmMKw6ZAx3HvXk/wAa0SDQvCxzkL4r8PnPrm/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MB8/ykn5e/wDn2ryf47Op8O+Gz/Cnirw7n6/2hCP1qC1udtrQP9uaiAP+X2cf+Pms9iGBx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uYOv6nng/bbg+5HmHpWWygE8g8H8BQPoVmUhlOODweOmK+c/B/n3v7Q3xA8LpLJBFrZ8K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In75gc84XcAD6jivo1yzYU9FAGP5/nXg/w8xF+1b4tbAIePwn27+dKM0XsmxO9j5Z+K/h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8RXWm+JLXVtMjuLyVbS7a6mlsrpQScwzg7SQOqHDD0rzePUdYkG9tSuw46n7RITk/j0r90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PGfhPX/BXiCwOrWb5EqHhoZmJKywsBlZI25BH8ia/Dbxp4bm+HvjK68H63cBZ4nJs57rFt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XwxCiQDh19eRwawVRz1RpFW0ZDLqmsT28tpdaheT28yGOWGSd2R0YYKspOCCOoqODVdXs7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vbe2toxDDDHO6RxxqOFRQcBR2FElvAQGhvbKQY7XURxn6NUH2YE5E9tgc4+0x5/8AQqLs0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4mK+WdZ1EjGMG4cjH4mmvr3iHgnVr3PbMzZ/DmqXkgAL5kPH/AE2jx/6FTjalz1iYe0yf/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GZq9rb+IhAfEKSal9l3eR58jN5e/rjkdcVreHtS1Lwnb3Fn4Wu7rS4Lto3njt5cCRoshC2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TlspjwNnrjzEJ/nQLKcHlVP8AwNf8aOYOVHQjx74+j+5r19j/AH1I/H5amX4nfEhT8niC8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+JrnP7OuWOFhyCPVcY/Omf2beBeYj+BH+NS5PoXyRNfXfGnjDxbo9z4c8R6xcXmm3ibJ7c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UsqhsH2NbNp8S/H1raWmm22tTJBYW8VpbLsQ+XBAoSNMlcnaoxk81yaaVfF+IH/DnNWRpN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+4xj8aXPLuSoLsdWfiv8AEhCANcckngvDEf8A2Wrlv8XfiUTtfWgPQm1iJ/8AQa4g6Vqm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oM9KWKyvE4a2kB4J+XH5Zp+0l3K5VY9AtvE/jWfxlpfxCXWtmt6PZ3djaytbI0S296u2UN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auoHxO+J68DXbT8bBBn3964nTYt0P71cEccnGf1q/wDZhxkZByOHGMfQmpbl0JUF1Oof4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Rq2nv2OLJQT+tZ8vxt+KdirNHd6cR91iLMBxuGOOax/sobKADaR/fHHv1rA1izKoSELbVw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UpCcER+C/i140+HnhW18G6IbOXT7O5u7uI3cBkmMt7J5kuWBAxu6DFdMf2k/iJGcmHS2B5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s1eOXke8ErFIpyP4T298VliC4lX5IpGxwfkJx+lbJtDUE9z3g/tN/EIcmz0tv+2Ug/wDZq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J1z4taNa+H/FccFraWlwt2v2FCrtIFKjcXLYABPSuGKSjrE+Ce6n+WKilhckZVuvIwT/Sh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z4XeKZPhB4jk8TeHIxfyy6dc6aY73OwR3O3cwMeDuG3jtXt6ftU+MkALaRp7EDAJMo/rXz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h25yOMVC7Z+U7hS9ox+wifVUf7WfitQB/YGmnHfzJRx+dJdftW+JL20ubK48P6eI7mCWB3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QoSAe4B4r5YDZQHJ6YOKCD1bPHHsM0Ocg9jE+ivCX7RWp+FPAWh+AJtBtNStNBslsYp5Zp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nRiFGFZS3BHpXTRftY6zEc/8ACPQSKRtAlvZG6e5Gc18msRgOW5HA9qrSNgDnPY0vaMPYR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xqRyh8MwLnrtvHx/KuB1n483Oq/EzwV8R5NOjhfwe1w0dkspdbnzxtOZCPlI7cHmvnwSA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2/KNxxtJHNHtGUsNHufXWn/td63YxpDd6Et3Iu7fOZ/Kd8nIyApUEDjgc1qj9su6Ay3hl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1jr4tLfKTvOCeuO9VpZFbK7s468f/AF6h2e6NI0bfDJn3DH+2gsTpK3hWVwpBIF5Hzj6xV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etvh/4ZvfDjeG/tou9b1LWElilijMaag4cQsGjOTGcjPQ9gK+TJWViAuMEDcRRvKNuOOA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oT/nf3n3M/wC2Rpcg2S+ESUbrulgP84qYf2vPD5b5vB7f8Ba2/n5VfDbMZOBjqMYockAD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ctT/AJ+P7z2z9oH4k6V8ctB0jRNP0qPRP7NvTdu9wsbh8oVIHkqp5zzmvN/g2ukfCj4ga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tNUi0yS4aW3hwrTCWFowAJQygKWDHIrnYZHRh83Q5GauSQ29zFsmUE4OGx8w9cGhW7CftP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S/tNeDHTJ8FxSEDliloRx1/5Z1UX9pr4fOu5vBcbJwMrDacfnHXxzCixxRr2jG3cQDkVF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eAOMnk5p6dgvV/nf3s+0U/aZ+GM8EkR8FLueN1wbazYZZSOfkyOtcZ8PfjP8N/C3w68O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Xuo6NFcR3V1HZWsyXfmXEksZMkgDgqjhTnpjjivlNT5auIVX5jlsDH/66eLh+d2PcYxmk1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WW1SX3s+1H+P/AMEJBiT4dwnJ6/YrPGfyzWdffHv4OHYNO+GlncSFgJTNb2kQRfYKpLN7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+gHHA/OneXEfnbg89PXtUNQ/lRftcV/z9l97/AMz6M1j4g/CTUvid4U8YR+EIl0XSI7xNQ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M06bYsRrhJBG3OX/CvR5Pi7+zncnMnw4gcn/qF2o/9mr4thRndto6YJ49K0oGwSOACP1pc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GLW1aX3v/ADPraX4jfs3zoY0+GUHzDBxp1vn3531Tfxb+zRJDL5Xw5WKco4jb7DGrI5BCs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Oa+ZI1OPYVZAA2AHIGfpT9nT6RKWNxy/5fy+9/wCZ7/8As9fFDSvhZ8O5fCXiKG7e6bWb+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HhuSpT5iykMAORXtUn7SvgrcBHZ6sR3ZYUzj/AL75r4Z88CPBPc89gPaoBKXcmMrgjp3Ir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heaTk3ufejftJ+Adm1o9VAA5ItVYnPb71fMf7S/jyw+LehaBpvhK1vJJtK1JrqU3iLbr5b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nNeVLDyzE5OM/X/61VpiDhlkAx1+Y5o5ifqiOu/Z58TzfC7x1Hrfie2lhsW0q+snkhxOUl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5IyK+tf8AhoL4dnDS3uoO+By9gw5xzyD3r4WZyFwr9Opqq+5sYc5z2yKfN1sS8J2Z93P+0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d3uHK4tH/wA/rXO698dPAuq6Fqunx3N7NPd2U8EaPbsu5pEKgbicAZPevi2STy1UZJbce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DMxPLZ/Gn7RkvC+Z9m/C74z+DtB+EPg/wl4rvJLTVtDsXtJofIeTAEjMgDKNp+U+tdjJ+0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31yc/3bVyB9c1+fc8v39xzhTwT6VzhlCyfvD077sinFaGU6Nup+kS/H/4cFfMF/MwU48tr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xjHOf0rhP+F0+D0+PXh/xdbzMdFg8Pahpl7dvG4jjln5iUDG4gnqcV8TQ3CsgG4H0OSas7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/yqrFKjofot/wv/4bSymJdYMXH32idU+gO3P6U5fjn8PwSE1oOq4O4AgMfbIzx34r84ZH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8YpLHS/FHiO5az8I6VJqsi43PvaOFT3DSnCLj6n6UWRMqaXU/QfxV8ePAsnhrUdOttUNz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HDEzZZ0K/OSAF68U34PfHLwZonwe8IeGtT1KK11HRtP8AsNxb3GVnDrMxUBf4xtYHINfGV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EYvtfxD8WW1rLjd/ZmmP9pucnopboD+Fcnc/HPStGU2Pwl8LpDedP7T1RftV1n1ROi59T0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Z6I/UC/8Ai/ZQWkl1bW6/ZUTc91eubC3APcO4LH8FzXyB8Rf2zNL043lhptxJqrKfLji09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S8x/fuAeMZG7rXxlr154+8eXP2nxxrk8sYbcId+QPYRr8g/HNSadoOjaayva26ySj/lpNi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yqopLVlKm2fReh/tU/FnU/BN8mla94N+Hfh66uZITFeQPe63MSoBmSNlJMbHhZBmqv7Onx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G+r3PijxTJ4outT06SO3vrOy8q3gVXDtHJCEEnmSHo27Yo7V8keINSF9rl1Lcr580TLCHY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7AGtPwfJLHJfXsf7kgLAGQ4zn5mGR+taT2uEYNuyP2Wg+KPh25SGeLVbMrIu9QZkUrkZA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NLP8AFzwlby2lteX8dvLev5UQidZY/MxnLMhOxf8AabivyTe+u2OfMY5755pI7+9H3JWX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sjb6uz9BfiL490Rfi18KdcW9S4tdL16Z7kxMCEjeBlznOMEnGeATXoF78XPD51q4sbRmHk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pkJwGwSNw7gE4r8wRqV+owLmXHdSc1ONY1HYVW5ZVOTg84NDSuN0GfqJb/EPT5A0ZkDK2e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k8mrtv4x0uVZUeR4FMUq/v2X5iUI/hJ4Jr8sI9U1ZWJjuiCPbrWimp+IWKkXjKM/3RnHc/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R+ifwX8T25+DXg7fJ5MtvY3EB3YYOI7mQccj8Kj1P4o6RbXL29m7ybg6icMgRW6FeGPzIe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RNX1+BEie4/d87B5YCEHngDgZ616/4W0mPVdAF7exq7XRfc0Q2FdnqBwfqaiS6kuNj2zX/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cL+Wj4jDSMF3qo+dgo5XJ7Vy/wy8YW9n8f9Kv7q5iaabw+1qxLhEVjOWVCSQMsOg6mvNTa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fSHuLSaIEO4YRB16sCDnaRx1rL8YeDvCktvJdxaetpNHA8weGWTIlh+dGBYn7pGR70RfQ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Fcs2kSyYwHBkxnj5ZFNew+Z5kpCsdxbPXJ56V8/8Aw+lkvfhtoM9xKXnuNBt5ppD8xaZk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a9+VQpSRVHKoT68qK6FscbVnY/PT9rK0tbD9qP4R+InDP9uTTYLiN/mQpbXbxrhTwc5+YV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1W9Q87Z5B16/Ma+ZP253Om/ET4H6nsJkh1L5ucEqL1DjP/Aq+nvEQ8vX9QXPH2h8fic1NV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EzdxT6E/nUodSeg6nGPaq24npk9c5460buQVJxjj6HrWQJHK6a+3x34ujB4l0jRZvqUmkj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Ocnp9K5azmWP4lazbOwWS98L20qD1+y3rbvyDCuqAOSe545NUthil+TyM9DXH/EVXm+HX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Iy57bCp/pXWkYbPHP51geL41uPBviCJuAdMuxx1wImb+lJ7oDrp38y4L8DdHbPn1DQp/Xv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T6VWtpxdWNheBf8Aj506xlA7jdAv+FWN21uc8YOaQCjBIPrydprhdNYr478VochZdL0e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67dm+cgnILduK4izZV+I2sIxx5/hq0k57mK7cE/gCKpDSOpDEKBn61YXg5x71WU9v88VO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4b4vx/aPhB41i5YNot0cY/ugN/Svi79li78n4zeCriU5Es8kAKjH+ttXA+vSvunxpbfbv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Zo1+MZ6kQsR/Kvzn/AGe9Vj0z4jfD7VJgTHFrFijDHOJ1aEn8C2aqp8Ggmfq0+QSuTwTgf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dJAznI4/rV28QW91PAx+5K6j3IYjtWe5B5/HjAzUXYIkhkfzUJJ+8uD1zzXnvwndf+EHk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Wx+i3JbGPxruVYIwPAwR7dK4n4bIINL8YWSNzb+NdUOO4+0okv8AXNO90xrqd8zM2VPY5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c84HGfx9qVh1HJ7DIx060wtjPGTgjGalgee+MpjZ+MPhtfBQxj8ST24B4BNzYzAA/VlAr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toXukEdw8amVMYw/O4d+leZfEZtjeDL2QhfsnjHSm3H+ETebHn8jivWJlH2mZB0Er4Gefv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OnHHHSpLZsXkL9QJFOBx3FR9uOopiYEwJH3CD+IIqeoH5GeJLNbTxV4qsyVG3V9SQ9s5lb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4DnN38OPBt1183QbLp6qm0/yr82viBarF8U/GtnIMqviC5cfR8N/Wv0H+D1wt38GvBcysW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T/wBMJnXH4VdTRqw0eht6fyqNcnJIGRSs2MY44qJZRjjPHrUjaONvbLTNU8eR+H9dtItQ0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Wl7azDMc8PnQkqR6/MSD2PNfjx8ZvhNqXwT+IN34NuWa40q53Xug3rci609zhVJ/56wn5J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X7GahNBF8T/CHmnD3ena5aKMfeISKY5/LiuX+PvwbtPjj8PJfD9qIofEemN9u8P3cnAS6V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R3C/Kewbae1Y4mgqkLdT6vhLPXgMV7Oo/3ct/J9H/AJn4qR8bcY49PWseayW21ywuoVJiu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xnP4HNbCw3dvcXGn6jBJaXllM9tdW0oxJBPCxV429ww/Lmr9qf3ke5Q6h0IU4OGB4I968H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tGIwir8k4vVNM7tLcISqjGW5I4/Kr0cKxjbjPuevNTOnz4UHJ7epNZ93rmhaO5j1fUbazZ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xnkKDg46A4JrhV27I99yjCPNN2RoKh/i/A9qfjLbV9ccCvLbz4v6K8rWfhjTrzWrofdCoy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xH4CmfZPjV4qXEwtvC1sccs3luy/Rd7k/XFdSwlS15aLzPOnnuGT9nRvUl2ir/jt+J6bfT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qtzDZpnOZnVfyGcmvPdU+LXg7T2aOwM+qT5wEhQxpn/eIJI+gqSy+DPhsP9q8S6le65OR8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exyzn8xXpulaPo2gjytD021sF2gFoY18xgOmXYFice+ai2Hhu3J/caxea1/4cFTXd+8/uW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8Y/Eyn+yNJh0Czk5W4uQI2IPvICx/Balt/g/9vkFz448QXOpOeTFbHYoP+/JnI+iivbnk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nPzHP8/eocZx69B/n9KmWOklalFI6IcNQm+bG1ZVPK9l9yOb0bwj4R8Oqv9iaRbxyKADNM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L5GfoBW888852SSFgMfIen4DoKl8vcc56HoeOlKIgOR3rjnVnN3k7ntYXAYfDrloQUV5Ij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PGBTgoAGeOOKnGQMD0555oKk4zn61Fz0VZKxCE6ZGceo/rUoQDAVi2D0Pp7/SnlQ2Qfwp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SLWpCyAJ86gtgn35OaiZAxyRg+1XAoyrE9M5xUiliP3fA75x1pWHZH//Q/cRmOTn8/f0rk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JP+mGhTMMdvNnUfrtrry3vxiuP0tQ/jvW58/6nSbWL6eZK7H+VVHqZnUAkgn8PzobJXb7n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OntTRIQ20jB9qkBr4CYOMjv2rzb4q4bwmtuw/4+tQ023+pluoxXo75C15v8TV+0abodoud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vcgXCsf5VUPjQ1uej6lltRl7/OR9AKgBx6dSM/Spb0hr24Y/89Gx6cGoOq4/GoWwhzfQ+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hieiqSfXgZqTgf41XuHCW08jdFikP5KTTA5z4X7m+GmhS9BLJfSY9d91KR+YruN3bvk1xX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+F9vyhrHzsH/po7N/WutLc47k/hSn8TAJRgEg8dPSqqnd8w7HNSSdSp7dfxqBM5z+HtUID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8/wDae8MwkZEOiWoI93uM1z99MDdXRI6zS9+vzH9K1v2kS11+13YWeeItI00H2zKxP61z1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OdzsfxyetKWyOmGxiaq4Gn9M/ulH6V558OgTo1wxPL3suSfYCu81lsaczHoAoHPYDNcN8O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0El5cHp6kU18Nxrc9fsQSe54zwB19K7K25jRhyDtIwOf/AKxrjrDG5Ryfl7Dp+H9a7W1IK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FZlHSWoKuig8kqMfX/GrHhMhtc8Yncf8AkK20OeOkdsD/AFqGxAlmhUHHzIRjjkGjwQRJd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/iR1HGeY4IxwT70mB6xagMikAYOenTjrgdq341KAHPUDBPrmsC05QAn169v8A9ddHbAblA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uqMZOB68c4x71yng7L+OfiFN0/0rSLb/AL4tnb+tdgOpA5/xH6VyPggMfEnxCmAzu160j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B/jVR6ikehwKx+pGPpV+OMDJ7Hr6H86qREH7p/T9a0o8jI5APbj+eM1JJIyoRzyfWuJ0sl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U0LSoxnsWmc/riu1b7nAGcdhXGaJh/iN4ycn/AFdpo0OfqrtVR6gdkAAMDGB6jv8AWn/dX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ee3GckD2p/OMD1H61IDWPTvj1r4m/adLS/FfwbHziHSLogA/35FxX2wOo5/DFfEP7SB834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kaGWP/ApRVw3A9j/Z+QmfxLOASfsdjHkf7UpY/wAq+ikBCkNzk8/h9elfP/wBXZa+KXx/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2r31c7Rxyeal7iWxMwOMdOetRyHAGalHTPf1qJ2De/NIZyWklW+I/iD/Y0PTU/wC+pmNd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egkP8QvF3cJp2joPxMhrvPrTasAPnrge/HSoyDwMdT3qVseuO3NRnqMjH60gOK0v5/iT4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VH/ApmNd0BXDaMAfiP4qJxxpekJ+bOa7oZxx2oAXHXA9+tRyDj1PSp064HHp71HKVU4YEq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50Q5+KHjE8ny9H0dPzkc13qDIJPr161wfh/D/ABI8bv6WejJ+GJDXeJ0xjOR9MUFy3HsMq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UDHQcGnKOOP8A69Nck/KM88CoQN2Pzx/aUlz+0NpadNmgQ49eZTX1D8DsL4S1dwcltShAP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U/wBojE37SUKsfli0C2yfTLk/0r6v+B/HgjUT3OrEf98wjH4YNbP4UQerkqcZ7UwqOq9Pf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7jAH0phJJwBj29PxqAGSEqQR6/l/jXNeBDuXxY2cg+JZs/hAldKQWb1z3/wAK5f4esWsfE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3n/gMaCky4nfLtIyp7dacR7ce/TFIuTtwDnv34pzKcnA/wAmoGNXBcY9RiuE8A8+H9SfH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dea7ZCVkHU7Tjp71wXw8kI8K3jHkN4h1gD6CVaaVwO7UBeR3FOPBpiHnAPSnEnO7HWkA1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Sa8d+GXPggP/AHta1hvzuK9fAAlyR6c+2f0rxv4WN5ngSM9P+JzrA/EXJFVEEeiR4GSPx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+lRJkZyNpJwefyq0BkeuPw6/41QEtuACxI6Kxzn2Nfkh8Oog+r6tP1c31+oHr+8fFfrcoI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fXoa/Jz4ZgNf359b2+J+vmvT6MmR+uUWVstPXPP2CzBP0iXNKoA/DJpH+WC1U9Vs7UH/v2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9K53uarYa+QM9+DzXBfErnwZer2MlqM/W4ir0GRTg4PJx83pXnPxIcN4Nudp63FmufUm5i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oGqf8hK4H+3j9BVMKePXt3xV3VhnU7pl6eawFVFPBGe3Hvmna4NEfHbvXF+JyD4m8EqOv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JTXbNjqK4rxKCPFPgYdSdeB/K3lotYSZ1qHEzN69fpVpMBg3bnj+tQL80jhQT2/CriqMC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gEf415XqwI+N3hPjONB19s+gKRCvWCAOo7c15XqSk/Gzw2SMBfDeuMPx8oU49QW53ttho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U4BHJGMHqOear2oxAvHLdeeBVwKeGPfvUgMUZcIRX5zftLy7fj3ZDHXSLZc5x1kav0hRPc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2P2ngG+PdpyF/4l1kOfd2rSmTI+sf2ekKfBjTw/8A0GtW3e376vYZR94scADOW6Z7dOpPS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ySKzC99a1bGR6TYr1ZyrfKOeDkj17UuokyoVIIPtjpyM1h+JF2+HNZY8D7Dc45x/yybt6V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zz+Vc94pXPhnWFHexujz/ANcXpPcuLJfhlhfhX4H9/Dth/wCgGumkDEt/IfSuZ+G+V+F/g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tPz6Z2Guqcc7fTg4pMlvUoSAbCcjP6/8A66888Xs3neHB1P8Awkekg4Hbz+etejShQC5HA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v+V/Dvr/wkukjn0M1CH0PWL5s39zt5xNIR6feNUJUzyuCCvAx1/Crd83+n3S+k0gHPH3jU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6GqaJS0M5+mCc9CAvUe1eGXkqj9q34Yofvf2L4hznrteIgfyNe7TBcNjnPavnG9ubaX9sj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00Ghagssak7k82OZhu47jBFVTEe7KpCgY6DFP/wA+9NTgFsdCe+Kdg96QE0PJ3EYI4Hoa/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/HHxpj+HVnGD6lVNfszGNpGRj8uTX42/GNQfj540iHGdVVuPUxKar7IM/Tb9l9iP2c9Cx/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MxNe8DAYHqOT+NeA/svv/wAY56J765qx/wDIxr38Ywpb9O9BMNiQk+WFY7QSDk+v+FeQf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D9B4n8OfU41GGvYEALAsNwHOPXFeR/HDjwto7HoPEnh9v/KhDiiJa3O/1/wD5GDUyO15P2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YIOG9c81f13I8R6oT/z+Tf8AoZqh149akFLQryodhJBIABznj8q8M+G6LJ+1V4rLdfsnh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H9a93mASInOeMc14H8O2VP2qvEjMDh9P8LYyf4jcyfn0pS+Fjufb/hOR3gu7xCJBPLMy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n9MV+ef8AwUQ8KaVZ+EtI8US20TajqOsyxi4KhnjjhhVgMnv2PqOK+6/Dt5rOn6rLokpha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v3irSMwTH+x37V8mf8FF1Mnwn8JySgE/2zddP+vbFeTgqjU2jSorPQ/Mm7+G2g6bbQlby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hnhjVGSVN5kjwASmeAe3eqq+DdKZ8rcvg9SEVvzNfpf4g+E3h7xv8GNKv2U2msaZZ28ll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NDsmU8tFIRgr2zXxlqXiJpLmSPxLquk6HG8pRtImMVrFGifKWiZsM2GGQQT6GvSjUewuc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y9LqbHvGtB8I6erY+0Oc/9MxXSPqnh5t6w65pLgnIxfwk+38VRfbtIPXVdNOME7b6Fsf+P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NI50+FLbOEuZF+qD/ABpp8Lxcf6Wxz6p/9eukN1pbvldS08k8jF5ET/6FTTNaZy17Z4PPF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ryHdHOjwuqjAvmHcDac/zpp8OSDpfsfoG/xrqYxG4zHc27Z7i4iI/wDQ6lWHnAeInPG2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3Y00cuvhycgFdRcfQP/8AFVIPDl+Fwuose+G3j/2ausS1nKjaEI/2ZE6/99VY+zXIUYiJ+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XY7nGf2Fqq/c1Eg/78g/rTG0TV2f5tRYnjnzJP8a7VrW8bBEO733L1/Oj+z77edsJwcdx/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evh3WW4W9VunPmuOvSrUfhHxVNnypA4HUmcj+ddlBpmoZA8gjdjqRx+tdlY6bcRJ+9AUHO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S53/X/DDseRf8IV4v5AdPYfasH9KiPhbxdExzM647rc17G9t5aMyZZxgKFdT1rm7+O7RZ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nJ/SjmYHlctr4kibBv5AeespPSiMeJU4j1Jxnn/XHr78V0E1tebg/kyZ5B+U/4VRa1uieY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v5UFRMyT/AISWMCX+0yW9PMyc/jVczeKnYE6gxx/ecf4VqS2s+7LRv93+6aiMFxgDY+e3y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NL4oAIN8CP8AeBx+BFRSXHidThrsHPbKj+lapt7lMgRtnP8AdOf5VFJHMduUOf8Adz/Sl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xP5QY3Cnd2AX/Cq8tx4kRtvnrj6L/hWsHuMLwVAHTHX9KqypO2GcE4HHGaZcXLqUDqHiE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SE6flUb3niPfhpYs47qnP6VdMbjI2nnGMimSKxfODnAHSoZupK2xUN74gAGXi/wC/af4Ui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IY+oByi4/KrWxgoz90tjp2qvIreYdo6evt+FKyGqiT2FOpatukULDhTx8q80z+0dRKFmj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A9ahZXZpdvsfc1XxN8x2jnnpRZGyrW6IuvqVyIwDDAQG/uLzUEmqT7gPJiHuQOf1xThEz2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bpTUsZJMHjAPPSpcEaLFJdEVzq9y2R5KD/gNMfUr3apECHORnZ/8AXrQGmSZBZh14x71c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Tn0o5EH1qP8AKjAGpXudzQLxxgpn+tPOsXxwDGvTsh/lmts6dEPmBPFSG1UdEJ3c5wPyo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+VHPnWdQXIWEHJ5+X/wCvVJte1g/8ugHXI2E/1remtSp+VWHPPHGagaCWORmJbDcgdgKF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UYv8AbesckWgHvsOab/bOrHlrMHvwhrdSOVwAByWIzUwibLEHleOM4JFNxRP1mK15Uc7/A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2Qc+qt/jUg8QaouVNmOf9hhXQixL4ZsqT3U81OLVlGQ5Y4OQ1TyIPrkf5Uc3F4gvwf3lsF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tNfECJHwCWODtEbcfjV8SMoUqc/hVpHnY4OD2xinykPEp9Ec/P4suox+4jzgjhkeqTeMdR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+Fwa7sxEDDYGe2Dj86qS7c/IuB9M00hfWF2OI/wCEzvP+fYYGez0Dx1eqOLaMZ7HcM12XJ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Rv5fG5Fz64GKpIXt12OUPxAvdvNtHwfVqrt48u8Nst4icdsnP6V2p8oDoo55JAwBXN3Fzc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BkABBn/Gq5UKVZW2OcT4ha0Tzp4YZ/hXP+BFWm+IF3sHmWKBsHj5gPxpksk8mW8tCynOTx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mW+Zd0MSkjtuA/DnrTMHVLsvxCl532KE99rnH61Qb4iIoydOPHXMmKrx3KR7TNA8bMcnID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i+NnoavYGKS4mdIlZgvytJwCR7GmrCdRWKl38TrVIdwsCoOfm80AD1Bz6Vzlj8V/Cy6gr6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IaKzvUjlLfw8kEY9cVa3S/DfX7tTFaXx0+1jvIYtXt472Ca4nALO0TAq6A5wozwK9L8Ift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S28WjwpPpIlQTweGfBljZmYAZEKyC2yiMeGYsOOa3UdNjz6lSUpXOBn+J+lfavL07Rp7e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mWcn04UFmPoBXsWl6H4rls4Nb8WabD4O0aRgRe65crbM6H/njbEedIT24ArkfiJ8fvifpH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Wt/DesXUpeTUDBFd6oiN92NZQpSMAdCozjvXiEFz4h8b6wdS8X6hdSSucNc35aabBPYv8q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9Q9rO1j6guvHXwS8IhyJp/GGooxMUMZ8q0HoXY4B/I1554x+PvjLxRaDS7aSHQNHAwljpQ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Tqc+3FeG61ONK1q50uGZ7my2qsLGJZGk3Kdzb9owAe2eK1vBAdhJZyKk8BClWkGShPUZH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XI1b1LVnrfhS1bzdRt7q6mzuddwVcn1JO5vxNbifETw9Cvl2tjLEnZUKAD8jzXZpo2h+W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eW27sn19atyeEfD9zAxhtLRHCkjfGCFIH1FK8WaWlHY85k+IWiHlrW45/3f8AGreneOtC1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C4EkjgDIGOBk5wfQVek8P6Gyp5mm2wmC/vAg+RW9BzyKpz6Lp9va3D6VawWt6YJFhmOcIW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FVyoXtJHCteQyXE07v/rpXfJHUMxxz9K6DSvE+iadZCzuDL5gkZ32LuXc3/1q8qutN1Wzh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AYxnHHOOvSvoC38HeHrqOOa3sU2yRo4KsxJBUc9euaGlawQbuZ1r4s8P3E8Uck0qRs6Bz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f+O5xW3NeWN7f3Mmko62kkrG3jZsskWfl3H1xyant/AmkEb/shXjuxHP41t2PgK0lJFuHh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59aylZHTGo+phBXwQgJY88HNTKJowWxtI9QDXX2vgHTo02tcyq2SDt5zjvye9TyeArQLv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1/KpuivanEG4mclQTjoW2nANWFub1JVQXSRbycLtOfQ/hXodp4CsGTzBcXmfULnmkl8B6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yGI+V2A6f0ougUkUbS6tbizRLi4V5V/hPy9+teveEfF+jaBZ/Zb24hERcNsZjuU99vBBBr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x8u8clj/AHck1fXwP5T7VuGDKAxQYLY9cVm0RI9lu/iZ4GS3DvdtKgB2wwxl5JSTgBVGB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rqXj+w8WahrWiaVbT28dppdxKrTsoeRhGxYqo42qOOuaiuvDWnqQPOkuWZsBVUKfwORx61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tJ0K4tYxHbXE0JhhiaRfPaNiA5UL0X1yeelTZmb8z9yvg3fC5+GHhU7Sry+GYWHPO4wfzO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e0s5ZHw3kwFgRnJ2jvXyd8CS8vw/8NJKQfL0xbdSP7iw4TNfT+lR+fpVk6Nk+REMYz0Ha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W5+c//BQWx1uD4h/DfxcZJW0GO2+yQIGURRajBfpLJhM7t8kbAljxgYFfYXiMn+3btl/jK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U/hXxr/wUo8aWNjL8MfAti0c2rte3GqXEfVra0keKNXcdBvK/KOvfpX19rbZuopDy0lrbu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7+9Kre6OvTkiZxkxyCOnY54zzSh+M/l71EEJOR3ABpevAPTp7Y9KzEcm+z/hZtvKRlpfC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7uY2wPzrqEJBOfU1yN1IsXxN0HPAudD1u3+uBFJj+tdOrHGc9cVSdkBYfpkVlavH5+ial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v13ROMVeZmC5zkelRyDzIpUH8Uci/99IRSeoFHw7cmbwn4buQR+90ayPX+6m3n8q2dzLz1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AzeZ8N/CEh4/4lMaf9+3da7IMGAz+lIB4fDdOnUmuKkcxfFCEKf8AX+Fbz8fKuVOP1rrJS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x3rjryQJ8StCyP+PnRtXt+vZBHJTTBHUiTPT/AOtU4fPI/wA+1ZiSAAA5x7jnmpdx5Iz34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P0jVLRv8AlvZXKHudrROCDX5RfCq6Npq/hqeQ7Ra6tp7bicfcu1GfoBX6uWrGXfHwS6Ovt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RvhxRb5YDP2G9BwT/AM8roHp+FafZA/ajXHCaxfDqPPlx7Ddn8c1k7uOuB1q7rrq+qzupL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YZFOayHPy98Dv0zWYDfNWQgZ6HiuK8BTH+3/iVaEcQ+JLS4U573NlHnj6iurB+b5eOeK47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v4gW3Rpv7Fu/qzQlCfyFNbMdrJs9KD7v85xTWbBJ/KoUY4/rjvTie/rSEeY/F9vJ8KWV9j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457AXSrk/99V6/dt/p87f3pW6dwTXi/xsRJPhdrMkhIW3ksLkn08m8iYn8q9iuZgZmkXpI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x6US0SGlcmx7/j3yPaofMIkycHjJ96dvJUnP+fSqzEbzu4pobR+aXxbgWD42eMYhhQdQg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oa+y/2fpWl+CegMekdzqkY+guWxXx98e1Fl8cNdOwMbi106fJ6AmHGcfhX1L+zZMW+DUUJ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2+0pEg+nXoKqfQS3PdGb1/DFM2LtJPH60hYfp/OmAjbgAjPapbKaOO8QP5fj/wCHtw4+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7edYtxn/gNemw5UhlPOBg15P47mS01HwJfO20ReL7FGJ4AE0M0Y/Ak4r1hyVd1IwQWUjuD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+ff7dHwRex1FPj54WtFFrLHb23imGEYMczYSC/2gchxiOY9jg96/P6Hbnfx2xjr2r+hvW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6Tq9tHe6XqWnG1vbaUZWeGZSroR7j8jzX4W/Gr4T6l8DfiJdeC7ovPpVyhvtBvXBxcaezH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PySDrwD3ryMfh9OeJ+ycB5/8AWaKwVZ+/HbzX/ANGS1juYGt5iwWWB0yrFGVih2kMORhsV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D4H3PwUuxa6n4d1XV49buXubcC8FygUbFnXny9yg8jcckZAJqHT4/tT20ZIxIEU5/wBpc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ZVohGf3YyRyCQTXjRxM6afI7XP0uvlGGxrj9Zjfl1X/DE9lBbaZGYdLt4NPjORtto1iB+p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DLEkgck+3vUnlgHI7/n704rz6nPfoa5pTcnds9ujh6dOPJTikvIg8tifm7DIxTgowNvIPJ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w7kAcnOMfn3pNoA5wfw71JukMAB6+4/z9KkCqeoOO+OM4o+6cEZ/HFOz3XA+tBQ0r154zn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UHB+vTn9Kb6e3H408gnJAwR274pcqNOZBgZz+tN2LjOOf6VIEJOBnr1Az+NKEbHYYJzz29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YTZye/fNNII7k/X/CvRPh58JPid8W9QudO+HOhNqz2IQ3UrzR21vAZMlA8khHLYOAoY4Fe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/iX8O/hd4k+J3jnXtJt28P2L339l6dHJePLs6xtcO0YTOfvKhrso5dXqxc4x0PIxnEmWYT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FVJNJR3d3tdLVX8z4+4z8xz+n+eKcqOwyAT9RQjK6KcZyAf61IFzyRkn0rhZ9BY//0f3Aw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WhAP4n8VT4+7DYQj8A7f1rpQMP0wBnAI/pXMeF8vqHii4Jzm9t4h9FhH+NXHZmZ1JVQOOe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/rinoTt57Dj2FITjJPPbrUMCGRgF+bvxXm/jty2p+C7YcmXxRY5+kaSOf5V6GwOSpPGen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il1fxn8PrZsfvNamlP/bG0mYYpx+IaPQZDvmlfrl2z+dNHf8Awpo5LnHJOffBpMnP+elSt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559R6fnWRrUvkaPqMvIC2dw34rG1ajjJHTH+Ncn43n+y+CPEFznaYtLujnpj921MqO5d8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vCEbDBGhWLH6tGCa6klSefrWT4YTyvCXhy3Ax5Wi2CY/7YJWiwIcn1qZJttksJDuJbnk/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vr0pHIJ4HtSqSyn2/WlZgj8rfjhMZv2yb1sjFnp2mxfluc/zrFuWAgmPAG1j9Sas/FaY3P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Kwx2cefTbb7v51lXEubRlPXYM/Wpl0OqOxj+IG26YwOOgz/3zXH/DjcPC1s3d55349C+K6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KZ3bjAb9FNYHgTMXhbSmXgtEzk+7O1L7ILc9VsCN3P8OM5wB7c121mpaJTk9+RXFWAy7E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5121lllVQCepyOQxHXr0FSUdPpy7rm2JxgOuT1xz2NHgMlrDXpe83iG+PTPKhAMflUmljN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M+GzJJ4euJyB++1rU2Bzj/lqFpPYD1ezyFU4OQMn/H8a6O34ZWxnA45Fc9abiqqc45796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QPQnoR7/SoJbRroV5XjBIIGOMnpXG/D8lrzxxJ1DeKJVH/ALeMH8q7KEbpFxn7y89D1Fcb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LJxyH8V6gAfZI41NUtmI9LhXBwfvZyP8A61X48bePfn8f51QiOASOOO3UmrseQCM/XsM1I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n+lcP4b+fxt49mHXz9HjyD6W8h/nXdEZ4HHNcL4ScSeJPHswHTWLOAfSO1/8Ar1S2YHbRk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e2fr7ZqMZGcZwRTwT14OeOB0qQG8DqefTvXw98f3WX44WcTYJi0GFcHuWkJr7fC/NkjHfn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H3/HyVSeYtFslJ7jczHirhuB7/wDACWKTT/FpXkR3mnREjjP7tz+nrXvy4IwMmvDPgLEI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Xfqtqh9tkDY+vWvcV37mLHPI6ipe4E2OOaYwwOe+R9aXIwAec9f6UrDrluSPwzSA4/wAM8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sGjJ/5DkNeggDGD2rz3wrh/GXjmY8ZudKiH/ALdz/AFr0FCSoB6entVS6ANfOeegHUVXZh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U0hHJ3Hp6ZqpnPXkDB+tSByGgnzPiB41Y8bLXRI/xKSE13KgBcAe3FcN4ZUnxt45b+6+k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h/rXdqOhPH9M0ASL7HH86ikG7A9eOlS9sHp6dqikOW69On4UmB514ZGfH3jt/RNGQe2I3N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iuD8JgN428et3+06XH+CwMa75SoXrx+lUMkXGOevNRMB5gPTFSj1qPbhwo+uahiPzg+PO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HKrolgmPYsTxX1z8ElK+CL1j1bXJ+vtEvFfInxtfd+0fqYB+7plhGP97BIz9a+wPgyAPA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z9QiA1q/hQHpjYJBXH+f8KgI549Dj1zVhgcgHuPwxULE5OOO/51DAjTAkX2OPp61yvw5w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/E+o9fZUFdagDSr2xzXH/AA0OdA1duu7xLqvP0KUdGXE9EUAYI7cGpeDj2NQKeh7j1qVjj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hkeweYMD+IfTrXnXw3bzvCU7E/wDMxayD/wB/lr0ZeZBjn5hz+Neb/C4Z8EiQH/W65rL/A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FsB6AvA2jt+FSsAe351Hjg/55p3GcHpjipBDBkvgc5P4Z9K8T+ER3/Dm1kHIk1XWG/O6P+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7j0z9eK8S+EEez4a6aBkh7zU5B7brpjVRA9LTAz/TpVqLr0z+NVk44PbqfrVhMghfrz6VQ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1KxP39q/KH4Ujde36+t5eN9QZGr9Xpifsdxu4IikyOv8Jr8mPhMzC7vXJJH2i6J9BmVh+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/Xq4GBb47Wtt+YiXrUSnGM+uB+NS3jAOi9lghAP0iWoVxuCnIyaw6mieg992e459cdK85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zAc/6XYDoP+fqKvR2Cgdzj2rzr4mD/ilHHJDX2nLz15uoqS3DXc9A1HnUrtjnHnOPyPYV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qPGp3ftNIPzJqp0B/WrQPyFbOOf8/SuK8QZbxb4J/wCw0T69LeSu33BlxjHauO1pc+MfB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5W70pAt0ddbjbMe3FXAAcVWiALsw6Y+Wp144PT8ulQNCMBjnv1ryzUnP/C79AB52+FNbc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U2wQQevrXll8A3xx0YsOF8Iax+ssVND6ne2agQIMcZNXduM/rVazysfXpx+dWiSfekA6Mb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X5sftKx+Z8foiW+VNLsT9cu3H61+krMirvYgADJPt3r85/wBoCITfH+ZXG5U0exI9M7iRW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fAEk/BqxZh839sauDn/rtXra4Y7WBIHPHTJ/xryz4HoY/hDYggBm1jVGOPeb+eK9UTAycd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IxwAPXJweeP/ANdc34oGfDWq45Js7rP08p+PpXTSf3VzycHHH9Otcz4oA/4RjWQQcixuR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Sh/w7B/4Vr4JUZ+bw7YYx7JXUEKAVHHXGeornfAw8r4deCx3Hh3Tz+aV0TERg55GD/8Aq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bTHtbPz5HSvNPGRIbw7jv4m0jA69Z/wDCvRZnzjAwAM8/4CvOfGuP+KbYf9DRow6f9NwaE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R/aN1jO4XEv4HcetQgHYX4BHUAds1bvh/xMLzPe4l/wDQjVQsAWXO7IA9OlVcS2M+4GZDu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18v9sf4VsqgA6JqUbEDk8TYye+K+j5sYDfWvnbXmx+1h8InI5ex1RM/RZP8AGrjuT0Pc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9KnAGPmHtjvio2UrK46fOQPzqYJxjuehqQJo8sc4yB1Pbivx1+MsO39oDxzN2j1CDg9fmh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ZHjHH4f1r8fPjpDKPjz45EY3A3FmxA6/6hDmqWwM/Rj9l/wD5N30iP+7r+sLgdv31e9xs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mvCP2YVI/Z60nPRtf1c5HvJzXu8Z2KDj6fl0pMmGxqQLuAfAIY5OenHbFeOfHhQvgzSHH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7iEGa9oikChUUZ/d9fb3FeM/HkbfBenIOAPEOgsPp/aFvTiWtzudfx/wkuqDPP22fp3yx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+v+FaGu4HiLU8/wDP5cfgd5qjtY5wcY79akpJWGspEbYOBgY9if518/8AgGL/AIyh8SSkf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PqbyRfw4r6CcHy1UY3d+enpmvCPA64/aQ8VOvB/s/wmPw+2yUpL3WTI+kT4mij8XjT3iAW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BRzcMDz6Hivmn/got/wAkd8KhT93W5hkejW+a9K1v7bL4uuTYYa4j89pVztUoZzt6++a8V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wa8JpcOrOutyb8c4JtTjmvHwsWqps2me6/DuXw/r3w30nTNWu1sxFbWizlmKjYIkO7I6n0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DH4WeLP20NN8Ja3o9v4h8PReBfEF9bQ6gm6MXUSBklKgjdsfOPc5r3Xw9P53hzTgzEJ9gt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P1ryGyJT9szw3zn/AItp4hz9cHNenTbi5WMepyVv+x54T1jRZtQ0/S/Doli+YQNYscqBn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V5vJ+zX4GgnC3Xh60Yhi3l5Uw+4HGdv45r7+8E+I4NIJs75P3E+0mQdjjoR3GK6q+8EaBr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U3E5CfeX5u47is/bSTtcs/OFv2f8A4aMcN4R0ctngLEeT7EHms+7/AGePh3KGQeCLYbxjz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2y2P0xX6CyfDO7S6jQT26xSthCFOcgc49Oa6Cz8IeHNGJuNXuC6rt3KOrgkdhyPTrT+sMP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2Z/h9f+LNR8OPpDKsen213Alwhjlj81mViQpG7kDFdFF+xZoEt3NmC0S0BxHu8zzfyD4F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C8+Ot9Jo8LW9r/wAI5paIvQkR3UgJ/HPNen+Y6j5T649vrVSnLuCep8awfsR+EJV3CaNsZ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h82SauwfsQeC3UiRpFZCA2y9lQ9OgAOM19iwbiXG3HAIAOQeOw7UzypSZGQDczZfnofp7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Rlc3kfG8v7FHg+GQwie5+UD5hfTc5/HGaot+xb4bb5YdQu1JOFzeynP1wetfcJsLiQHYx2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LXS5pTkSDqQc9cipdWa+0JO/Q+IX/AGKdF2ZGq30ZHX/iYTHp+PFZkv7GFiOV8Q6iMZPy3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Nffp0C4ZMyMw49Mfzqwnhe5WBcRmRZSOVOD8x5P4CpeKmupaXkfnmf2MJnCyWfijUACo/5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56eveqrfsb6qrDyvFeqo3Td9ulI/DBz+dfpbb+B7gxhpupG4L/EAOOue9akHgVpEZh8zdQ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3V7lW8j8uf+GQvEoz5Pi3Wcg4yL6T+pA/OpF/ZB8aFQy+MdXjzyC985Yc4IwM8j8q/Uy08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ScbipA+UYB65Iz+FacPhKzj2qzszHnG7oB+FH1qp1f4ITR+VkP7HHj+X7njPWunVbon9T3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iXcDdb+NtYPODvuVBX9Oa/V2306xhIyQT0bdxz/M+1WxBasjOgAYHGCP85qvrcu/5f5Bys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D4vucReO9VT1LTIRWfJ+xp8b4nZf+E11FArYDGVCHA7jI71+sSSw5KyKFbGRz6djVQOjQO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D7vtR9akUkfko/7KvxtiuWtD4w1fKdZHESQ8f7TLzV1P2Rfj3InmQeNb8wnJEpSIqfTgA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5hbzwtE5VldihV/mA29e/61E12lqrWtmvl+So28ZA3dMeo9aFipP/AIYbbPy6H7Hn7RAA2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cRfX0qtcfsj/tIwcp4wmcf3jFDt+nPXNfqKNQk8tfNYls4LfxEn+lFxqDyBWcNtDK20c7i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sS7L7iW2flaf2VP2jk5k8XNGf9u2gPP4VXm/Zr/aGtl/5HiFiMkj+z0OMdckDAr9S5ryKY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lVW52nnp7+tZ11csLYqFDMygjB2kjsR/hVqu/L7ibvuz8tbn9nv8AaHs7c3UvjeydcgY/s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KyX+CX7Qy4YeKLc5JGW0sY/Sv0+vrpkXdIq7TyAT1PqPXFY06yT2pWM4aIiSNlb5WK89T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lvuE5Pufm6fgf+0T5XmweK9InAI4Fj/iPzxVdvg3+0ZCuW8S6OOo/48snP5Yr9FJbmN5eB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G3HX8awZbsvdIk7kIM5GPmY9O3bFWq3dE88+5+fX/AAq79pBC2/XtHIHPNqMED8KXTPhh+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08M2+u6At3eR3DxeZBtQrbQtO+SAeSqnA7mvvq/tLYGSSKIzq2AcDBT8K5zwQhHxm8Krg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XiW2lQ9eQTnGK0VZdkPnn3Pzdib40TxpNHrWkN5iKwH2N+jc9hWpY6N+0Ff8ANrqWikdvM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un6LJHaxRiNBsQL8oGRt4xXUW+nQooM0a8jHTp/hT9quyDmn3PjNvCf7SKg5vvDzjtk/r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4g+M/giGNdcl0vddb44mtAJBvUZ5BHTByOMV+o40SzsLB7m7hUHaSi4BLZxg496+HP2pt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cqBD5cd1IRGB8xXGB+ArSlJSdmiZSl1Z9KfGP9n1vB8PhLUPCklxFaa74W0jVZVmuGlDX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NkopkIIXkDtgcV5jpHw4w7SeI7q+kQLhYrWby+T3LbSTj0r9TPiN4RutT+HvgPxS6pcaZp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i2jYG4Ikjid22dflUF0Pcgivle78IvsiutM23ljMFkguYuUeNhwfUe4PINcjfY0jJ2Pmj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RdS1C1UjBWeVZenU52bqXTvhfYi2P9papqsk24nMLxhAvbGU5r3VrBoQweL7pw2Vz16Y7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J7qAh0DgkEKvGCfXPtU8w+ZnyBrPw31+OdT4evLue2I/5bxxl1P1wAfyrDl8Bz2QSXxl4n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c28Wn2kNxv8tgDndtCYzk5r9A7fwLBJepHNmENld45BPp7V86/tGw2mna34ZstPESGK1v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70IJweuKSdy4zu9z50Tw5p6Oc+L9aYZO0S2cR6fQ4zVmXQkgUSHxBehG+6XtYgxHrtFWSz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p/SpLhEvcyxnnZgN0I9fyqbs0uZMemROwA8S3SD1eyTH861X8I6okfnJrrSowzkWKHjt/H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Pg/xh4iufCGkzs13aB2DSIfLmWL/WFG/2T+Y6V7dKLawsvskBaRupb0yOgrTWL1BSuro8r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3iHYFxkPpoIBP0enJ8NtQuVzB4mswTzhrBwT+T16Bb20zlVjDMSMY6nH9a7DT9CdSJbh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GPajnB3PA5Ph14pgOw67pgZSQu6ylIPvw1ZU/w68ZnBk1vSQccFbKb/4qvpq+tYYWZkLfO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3pXPi0llZEcltqkfXHSj2hGp86P8ADTxqytH/AGzpMgPJBtpwCB/wLtVC++E/iy5tmtbn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haKdeR/I19KS2EyDO0jcexySfpVabSriYkBXOOeRwc+n0p84j5QHw1+JOgXsGt6FrVhDf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neWNFBARRMrLgA8A9O1c9q/iX47X0QvtT8catcLdO0JWPU5YtxiHIMUSqMe/SvrufQJG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Tg84b19K8JTwd4hj1ey0zUrVrSO9uXiilYjY4DfNsI5yV/OtItPdEOmmePr8PviR4qD6pd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4UvdXshnxjgZKnIx05pE+D/juRtpWyb/eu3H815r6m0Hw1DDb6hJA0wm8+W1UFsKohPysB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h7GVbWZUbDiF/3o+6jbT8wPrnpWiqdEHsz451DwhrHheQQasNPL4JZBemUgY53KF+XirOh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v4V0C51DzJVQf2dBNcI0rkALvWMpuORxmvTPEfg/RfDvgrVbnyPtOq3OmvdPeuvBcocbc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9G6rpHxdsNS+HMnwthuodJj8PeHJ0+yTJBp0DsVa7a8jyGZ3b5t4zxx1pr3jGUrHinhr4X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j8aw/8IsIpjDJBcEm8WQHBV0bCxn13E49KXxj8O/EHhLxE+ifanuVCJLFL0DxtyOnFfb3x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rx5rVn4zWO3a78SYn2tmAb185FQcnEnHXnnmsj4wjRkuvC0zRI11Jo+bhc4OFk+Qn8OBWn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rydrn59aj8ONbvZWuJr65gQnOyMggZ+tVdK8Cy6RqcNxqkU+u6fG26awnme1S4Xuhli+d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dJwQbfH4inNJpDrg24HvmkjY+RJfDPh5XuGh8C2w82VnjNzf3E/lIxysa8r8q9OeaytQ8E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OkRPoKybVW1tZneGNsYJXccqp6kV9it/Y4yotgfypPL0dmVhAo257DPNDVwPliz8G+OdKd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K3KyvuQ/UMM4ru7S58aQLhPsgwfmyrDcfXp/hXuBOmDGLfp34qGSTSjnELZ/CocV1GpyWx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HWxh/wByMk/rxWNrvibx3oGmyaoEhv44ioljiVVkVW43fNwQD1r3GV9M2nELYH0GK5/WY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Tywvm20yBpEDKpK5BI74xSUYlKo3ueEL8fPiXYqFsNJuUjUd0jK4+vNWk+PHxYvLVbmXw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KyLah0OOuCFx+tdH8PfBuja7pN8NaiEs6ukIkhkKYDJn5kB2q46nFe3/D/Tl0zwVpWmWEz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5udzNIdxP5VMpwXQq8u584xfG7xtHtnl8OX0JXrixLKM/TvRP8aL7UpTcaxBfWyD7/wDoj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hf64r6P1LUJwWt45CR/EV4Jx/SvM9YMsySGR2bKuCpOVIIIxzWV09gTOo8I6l4f8AENrp9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GGZpmbkNJcEKoGOcBR0614N8YtIuLfULaa4VQ63QgjCjgWzsDtYnn5SO9T/AW9l03wzcXM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ESOmCeh+nb0rT+MF0bia0nkII8+24PXLsc59c07pScRM/aD4GylfBfhFFBAlsY8n2KEAf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JcKmjWKZO8QhfyJr41/Z5uZbjwp4HkLF4TYupycjerYUAe1fWmgTK+kWwJxjfg/R2/rVwe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y9/4KSafEvxX+GmtxgtPfaNdW8gA4K2lx8pz6gHFfccMobRtCk5xJpNmQTyf9WPxNfKH/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/AIVPrrRllim1q1lIHJRhHIAPcntX0n4ev4NT8E+Fr22nW4H9lQxSSL3liGGU+hXofelOV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4s6GBZJnCRqz5HAUFiT9BTLjzIG2yKyMR0IxXlnxb8KeKfHPw/wBQ8N+DNbbw9qtxLbSxX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FyZI2ki+dVkU4OK8i8D2Xiv4D+FLaz8e+IbbULRX8sW2+a5a38yU7Qk7DdIWzwMDGeTUuP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aoTH8SPAjtykp1uBsdt1mhGfqRXUWd3bXcbm2nSX7PIbebYQTFMoBMbD+FgCODXKa3IP+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I3a3LCQeoFxZycH34Gag8PeFIvD/iPxZ4lS9klPim6trk2pULFbeRGEyO7O56npikB3LN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hbMqj1YD14NUFO3JHQ9adC+LhH5wHU/kaAuc38P3D/D3w8MY8pL2D2xDdOo/Su0XJA/nXA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gtE62+qavFz2/wBJJ/Lmuw3OQAT269OfaiweRLNIA3y5x6+tcpq21PHngyc/xDWLfPtLb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e4nkkew9q4zxQz/8ACUeAJTgIuvyxSEdo5rWUfzAoBbs6NpthUjkbVyB16c1ZS4yo28559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D9uD+HSk6EZJJ/KgDoNPkVrqHd0LDdn0zivygsrcw634kswCPI1G/GP7oSViP/rV+p9jIB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hn35FfmBrEYs/iT4wgPAj1i/X8MlquOwH61Xkyz/ZLkZxPY2knPU5hXmqpmJGAATyBVa2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2O4zaTYyFj1O6IVXMpXBHQdDjvWTGrD2k2uzHoBn3/CuN0WTy/ij4sUf8vOgaTcZ/65yuh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FicfWuOsCE+K9yjcfafChxnv5Fz/TdVRvsyrnpiTD6GpRICSSKyDJjnpwP07U5blhgHpTQ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I03wt8W28fUaTNIAe3lFX/pXoltMbjStPugc+fZWsuRyDviXmuH8cwSX/AIG8T2OebjRNR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MRj8QK3PCl2lz4G8L3gOEn0PT26dMQqOn1FN7FLY61JAMY5zjpUEjZfI61XVsqMd+fwpsk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SQmfn1+1BBHb/GYXQ5+06LYvjH9wsnPrX0D+zHcNL8PNYtGX5bbWhtfPBMkKkrjtgfnXi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4oaDdqOZ9AIZT0byrhhmvWP2V7kN4U8VQAkhNRsph9XiKk/pVz2RKWp9Mbv1ppcHIPbj86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WovOUHb1x+GKzLueY/GmdrXwrpd8hGbLxLolzkjgeXPXvl2ymeV16O7P7/Nz/AFr59+OIi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qWWyuNPugB1zFcp+nNe7PKGAkCkK8aMAfR0BxVrYHqjobmVWism6ZtlGc+hIrwv9oL4W6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/wjF5PHYapbXsU2i6jKNy215IdnzkciKZTtcD2OOK9pnb/Q7Fup8plJHP3TxXMeJbS/1DR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3a3FvPH57bY/3EquQSMnkCoaTupbGuX4urha8K9F2aZ+SMek6l4Z8RTeF9a8oajoN8thdm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sA5QkA7fTis3SrbyLDy16RzXCAf7KyNt47ZFen/GeA2fxv8dPjaTrH2hVI6iSNHzn0J6V5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qUR+bbqE4XHYHnA796+OxEeWTiu5/W+W1XVoUq380U/vSGlemeuPzoVR3Gccc8dKkIIx79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8HFYHqXGkKecfl6UmBuHA45PuD60/APXPNLsXnjFADCB1PX1qvNLZ2u37TKkRb5V81lXPs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XjNHZzyR8MkTlfqBkV+7XwO+AvwR8O+B/DXi3RfB2lHVNT0u0vJb+eL7VcNLLGrMwklLED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9TLcteKbs7WPkeLOLqGRUoTqwcnK9kvLu/wDgH4o+Dfh98QPiTqEml+APDuo6xNEqtOYYR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+ZJMUVN+Plz1HPSvqvwr+wD8cta2v4r1PQvCdseCC7and46/cj8uMHPbca/Qnwofsn7U/x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vfCfh282pwGZHniLYHGQMD6V74EIJXk84r6bDcP4ePx6s/J888U8zlLkwkYwTUX3eqT3en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f8E7vgtZwKvinXvEWuz7FDsl0LGHcOpVLcKwBPQMzYFcJ8S/+CeOmxWEmofBXxDeC8jDMN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OOyRXOBJG3Yb9wPfFfpYkEzruVGYDrgZxUY3KwNek8rw3Ly8iPkaHHue0q6r/AFhvyeqfy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/AIJ6Pqmj+NviZ4T1yzm0zUrKCxFzZTgrLDNA8qOCOmCGBUjgg5Bwa+3/ANoGzGrfAX4j6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GtSbbnukRYfyrrE8G6Rb+P5fiRZRCHVb7TBpWoOox9qhiffCz+rxHIB64OO1WPGFkNT8F+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6TfQnPIIeFh0rWjhlSpeyWxjmed/X85jmKVm3BtdmrJ/kfzd6ad2nWkrfMZLeJsDnnaDj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EvyN6FaztB3No1gWcF1to0YdASBjP5Vqq1sigNIg7gZ6D8q/LKrtOXqf2RB3imf/0v2/P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54rnPCmDa69cD/lprDgfRI0H6V0RI56YPp3rB8IIToVzL2l1W7f64bb/AEpp2RmdAoPO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6VORxkZ54NRHBBz8pHHsCaQFNwcFsZx+WPWvONczJ8TvAUWDiI6xcfitoVH/oVelyDBGOO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UCZfjF4YjX7sGha1OfqTCgx+dC3+/8gO9Ukjrxj+dNbd1X1/OnDIBHOaVR368cCgBDzle/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Vl8v4ZeJnPBbTLhfpuG3+teitzuJycCvKfjbL5fwm8SFT8z2yR8DvJKikfrRHWSiXE9Wt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3TybG1ix6FYlFOwAeKu6gm27Ma8CNUT/AL5UCqi/e5wB3Hf61LkyWQsQPbHX0qWBdzYx1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PmIXkVPaDdKq5zk4HWlzAj8ivHVytz+1j45nXrFcRxH6pb4/Ssu5YrbsBnJH6VFrlwLn9p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u6rOgP/XOICpr3iBuOWIH0yRWbex0x2Oc8XuI9HuccDZIfyU1Q8EjHhjSB/06qT+LNT/H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Ipf8A0E1J4TUReHtLjbqLSH+VNfCC3PStOTc3Gc8dPUevtXc2RAwTgcg5J7fjyDXDaWwMo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zO5Ux1APUdako7DSR/psRb7uTnntg9aq/CdzJ4ItJ2/5bahqcigd83LAH9Ksacf3yuAcK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xqr8J4zD8PNCVurNduMf7dzIev0NJ7CZ7FF8u3A5GTyO/171uWx549BjGKxYjhvYnHqPxN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zxzx1/wD11BBt2uGmQdRvT+dcL8LGL+HdYuO0/inWW55zh1Xp+FdxZMPtKHaeXjOBz0Oea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BVkAwbjWdZlJ9S1ywzn8KfRjPUIRxkkDngjrWgoZj7fl1qhCTsXH6VaVv5A5pCLBZQQOvP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MS2o+OZzlvM8UMo9hFax8fma7wZLpu45HGP8AOa8+8AkGLxZNx++8VXrDjrsiiWqWzBHoS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jFO3Htx05x196i3emM9KXccDDen4mpAlUKGBA+hr4E+M7iX9oTVV6hNN06Pv/ALRr77j5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vitIz/tB+J2J3CJNNjX2Hl5K/rVQ3A+rPgWD/AMIlrsrkktrew+uUhH+NexhlUEZwB/nNe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ga+kI2+brlyR77Y0H9a9VAOTk46cfSk9wLIY5z+Y/+v60Mx6HHT/OaiUEkEHknGe1Jwz/A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SBnMeDH3+JfHrHquqWK/982pNehoVUcj615p4AdX1jx7KeSfEEUfH+xaLj+dejh8KMEjpx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k5be2AMdVx2qBRk8Z5HfvipZAwHGTx+NRIfnIHb1POKkRyPhXB8WePXOP+QjpsY/4DbMa7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GENr/AI7c851y1Qf8Atf/AK9d99e36UARk/pUfVs8HPAx2qQ9MimrkHI6UAzgfB4LeKvHs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GP+A2xNd3wMgcfjXE+BlVtV8cTL/F4ghQ/SO1A/rXbMQGOf8A9VAEnT6jFM4MgP1pznB+n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KOgwfz9aTA/Nv4vDz/wBorXSeq2+nqD1xhCa+xPg0D/wr4SN/y11e/f8AD5BXxp8T2Mn7Q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2FBn2jzivtD4ODb8M7J2/j1HUTz/vrg1q/hA9II5z17ZquSN3PX19jVncSM/lUJUHr0rM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jXIfDAofCt9JjiTxFq7Z9cOgrsQuJF3c8j/8AXXH/AAwBPgxio/1ut6w//kYCh6IqJ6CAM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fT25HSk4PXkgfyprgY9+ADU7oofEMuCcnBH0rzn4WjHgKzfPD6lq7j8bkivRYjtbn2z9K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8PNKzzuu9Tf6ZumoXwgehgEgdfrTeQxAHftUnBzzx6U0AnPA7dcgVIIjkbEUpz/Awx+Brx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Z6OCek1+fzuWr2WTiKcgH/Vsc/ga8Z+EB/wCLX6CR/H9tP53T1UQPT1HOf0PapQuADwf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6Z/P2qXIIHfH5j6U27ANuf+PC756QSkfUIa/J34TxcXDE/fuLjGP7pmP5elfq5fORpl62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bM5r8qfhCrPC5I+YPJnt1m4pp6Ml7H656gu2cDoRFEPyjUVXUbuvoc/59qn1Ej7W+ecLG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w2CcjbxWD3NEhrNtGM9envXnfxPfHhVT66rpSn/wLjr0BmCjOQMH+nSvNPitIU8JRMOf+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+vtKpR1HF62PTdS/5Ct5t4/0iXnv941TPAP8A9art+SdTvM8/6RJ+rGqR3dD1HTjr+FNEp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fyrktbJ/4TXwKO/8Aa0xP4W0ldUo+bPv0HeuY1kZ8b+Bj026lcn8rZ6Uhpao7KL7xOMZHH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6e9QQ9eOOCOtTnHeoGhrHA/xryq6BPxs03H8PhLVefTM0derHocc4HNeXzAH40wSZ+54Sv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VEOp31uuUz0zVkA4xmoLUf6OpPqRUhPBPpSYIiuJoYYd1xII43ZULN0yxwB9W6Cvzw+O5K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JxpVgv1xn9a+/ZXSXUfslyA8W7zAHGR8q5wPcHmvhb4zwiX4638jAMIbOzD+pJj4/nV0xS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X+EenuTw2ramQR2PnYr1hmK5z/wDrryn4EAL8IdLVCdo1bVgPp55r1d1wQRzkckZ7UBEp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06flXO+LDt8Ja1KTkjT7o/UiJ66ZkPX/PHvXKeMCR4R1xPXTbv/0S9NFGp4MIbwF4OPQf8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5Y/nW3OF2gNyBx+XSsXwcoHgXwjHjITw9pox7GIVtzsPunkZOOO9TygZcnAPbdwMeprg/G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+Ep0b8/PrvZgQxKDC9uf6DmuC8bYX/hGSOP+Kq0f/wBH0coM9e1AAX11/wBd5Qfb5zWVI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v3u8aldj0mlPPPJY1muwLdunpSkTHYqzldgHJY9+nSvnnxW6wftTfBdsbjONSiDA9FKS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ygnoO3QV85+MGB/ah+CXOWEmoMc/3djj+daQJfY+gZhi5kAPG5vzBNTLtKgjNRyj9/KMfx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Y2jHP97HrmpBCxqd3X2r8g/j7Dn9obxcu7aC9i/4eQtfsAhwx3Hjn65r8iv2go/8AjIfxQ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nHJMC+tUtgZ+hf7L4Yfs8aYDyf7f1c9fSSveUb5trYAJ+orwf9mFT/wAM86aOC39u6tz1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dsIqOeAw5z+tLqTDYvKdrb8/jnNeQfHvI8F2BHfxBoWc8jjUbevX4wxiyWDAru6fh+H0rx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hbNj213RGI911CCqSLW56D4hbZ4g1MgZzezd8fxHmqSgKPlPU9c81o6+gOv6kSAcXkp9c8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+PXrUApaDpDkFD+VeKeB1A/aJ8XyE7QNO8IAj/t/kxXtAzkgknIx+nNeJ+EHC/tDeLkPD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PU/2g39KOjE9Tr9c8pPFuoTeYyS+bMqMDwVEjHHoPWvn79uW8a7+DXh8OeIdcBB74e2bt6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kXWtegLEsjsQO4AlYH/Gvm79tCfz/AIOaJI+MDWIMleBzbvXnUYrnTLjod7oTtB4asAhw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TMS15NE2P2xvCm058z4c+Ihx3IVif5V6Tozs2gac45zp9uT/37WvLrIBf20PBUb/xeAPE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uqO8vRks9ktA7NGZGPzoOvTkfpVux13UNLZhauUQkrhSRkfWrNnEztDgFlWMZHXnFVL6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z8jzWO4+ZnXWnxA1GJlllCu0aBFLjpu6kYrC1fxC2oElm+cfdAOFPNcu9rOzI5O7JxjnnI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p2Mp+VufqD0zSUUNyfKeXas6t8W5ZCCC/h6xP0xeOK9yOd45Iwcce9eF6yrD4rO3Tb4etM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26Scbgi4wxGPU/hWsxlyJmjYgdTwW68VrRC2jDLAgXc25wDnLHqea5kzSwklyNo4xnHNOj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O3THuagDsolhEy4KjOQQD/j1561q6fBFGcSsrknJPoR044rzv+0WjuVYPgDhfx/xrVi1U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xuGc/h/Ws5q41ZHqlvPFtKyRLuII5OVH/ANetG3ePAAO0AcAEYKD+uea8mXVcfMCSM4znn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frwg+YsCTwCeSrHrye1ZcjLU1sesS3UZPMgwMDB9P6UxL5l2i3kBZ2UNkZwvfA9a86/4SD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y5z0/u1Wj8RNG5YP15PY47fTFHs2XzR7npP9pXcc8iswcO+4HnAA6Z98dab9rmd1Cx7GV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2frXnp8Rg54G5RwGbGfY/Wp4fEbJGPlAdlBPPAPtR7OQc0TtvMbzwZOdyg49GPUZ9qY9xM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n0I7/jXGDxOylWfDsDkHd04xn9ail8XRRSqpXcdrAkH1PFHI+o+aJ3exrhMys27GeO+Rj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7dTGm9AnAPqO/1rnovFIO5SgAAAz16VE/ihiTHIAxb1IHY80JBfsaRukKrsQnJzuHHXg9O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8opEdqDg7ju+Ycj3FcdH4igfKhvLUHjIA4Of0zUC+LVbCkoygABgeW9cmqJTO3+zq7lQwT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lP8r5HjUrwMkcZ5757Zrzy58XxQltuWG4jDdSOuRVL/hNFHzspBY4yT/e6Z9qaiN7Hojwy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C2TnyjtAb+HB6gevrVe5ks2iaFztPMZ6HDdSMmuAbxnInyrhCQQCAevrz2rKl8VyFFWfyy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PmBGQfrzVJEHpklnbPBG8qIdq7vnGcKTyfbPWsq6gjKHYijYCE2ccjue35da4GXx1K1sUc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8bR2J7ZqGLxvIIkWRBlV4y27AHGOOaOViaNe/tknUTrGSdwB3DafTH41kQaML5ynmSoyg8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0rO1TxZPdwvakqgk2klODgemeap23iq5tCYoi5QgkEkHHsKtRYcpsrpM4uCE84B8/cHIIA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lkNN+NvgaKQbTJqtiWOc5MhaPn65FQXXjrV1MYhkKhgflwMk+pPYfSub0bXrrUPjh4Amu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oSD/D5/8AjTV1uOMUV3tUFxPt2/up7iM5I4ZJXHA/CrqfYraHzpmR9rA4zkcdP1rhL9pU1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q6gu0n0uZazpridE+ViN3XI4H/1q0K5Ttda1w3kg2MQCCo7g8j+VfLXx+SOSPTbicBvLj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np3Oa9oEsjMGJ5JHHX8q8e+PkG620skErvnzx6xHmrg9TOrHQ/TvVvE8thb+B7ZZmW11T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yBj7MV2n6kGvm3V/FV/8ACPxe2mSIL7QtQ/0hISceVu67PTB7V7dqFta6hD8NGuzn/igt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HGfevE/jda2d5dWttKpJEeY2Xkrwf5elZRWhtRipRVzrrjxj4O8RKl/ZyfZ8rkjo2R2x04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Cgmze3UYEoBMkh4QgcV8ASX95pjtEDt25746VFL4pvpAEknYjHXPtWnszV4d9D7Q8cfFLS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19oCPuZ4iRuGOnOM18h+LdQg1XWLK7QSMXkmLl2zneo249K5661hmR97b9yr8xOSKgi33D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AD65Bo5EkP2VtT0y50TS1HmElTtyQp7/jWDDotpLeRxC7azifieZl4jiPDPjvivSdH8Pf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YPCH+Kusv1spLRLGCBEhUHI2A8+5xWfKZtny1YeDPhD4G8R6fc+D/ABANb8Q3BaG4tLLTi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M5bDyE4zgdDzXvsFpoEZDXAmZVK5VkIYZ65pui+HtH0rURfWVnbxzkFWnWIBjn0bGea9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oJAgkwFMmzk/jnrVTbaVyIu2iMOKfQbbaLaMpjByVzx9ajvJrO7UEwiXYS8bEkENjGfyq3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mBUckYw1V59PlhXc64HQY71mXzM5ed3lmO4En5ck+1RxxEPwQSc5wfWrl7DGswnXcXCBc5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jjSJSUXGSSfqaSVhNlxYkVdzkA9Bnp/8ArokZCsnzbQqjr/KsuSbYx6N6DqRiqp1A+WSQN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piHmATXaCENv3ArgZznpXjHxR8RLNdWuiabdK32CV5Lnyxl47lCNhWUZxx1Cnrwa9N1K4F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I0M1xbNHFKh2FWPcNxj39q+fX8AeMlbamnsVL7Ek81Fjb1bLH7vuRzWkUB6P4J1671i3XS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KZpZZ08xpon+8y4x+8B65rpfF13FaaXPczCMWVlE8pWMEOQo5z2YmuPvfhdq+iRXV9aal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q1tIxubkybdy7VG1SCSOTyBmq+r6ffzx6ho+oyqcxfZ3EbFtp74PTPv3quUDkrjVLfxJpq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atCmuIIrvafOiMbqHXaehYdDzXsfjHxb8XdD0X4Z3XgG3uLvSr3whoroLWz+0xXNzEdlxD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AwCVwOa+eB8LrvTF8/SNevPMWPakcsCyqFbqh9B9KS0sPitoKrDoPiXWtNt0HyxaezLCAe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oK2g0jCdNvVH6J/EHWvFHiDxXrGs+M7BNFhe/ivJ7cSqscJjhj2lZ2wueM5zyOK+RfH3xS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ur+JmmggRLWBofubEHO09xnv37V494yHxg8cXv9peLPEOta5c7UQfbIlKhY1CphFATIAA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d8Y2p2zXF7H/vWYx+grVzT0MoUHFanuY8baWP4Zh9aUeOdIyNolJ7DNeCyaX4njGZdSkjB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gRW94DNraeMbJfF1+4sXWQJJ5KoFmONmT0AJ7mpujQ9g/4TCJjuSzutvVnKMVA/AfzoPjT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TR7uhZduSPSvYtb8TQNpQsR9rkijUKFklAUj1wgAbP1r5P+Il6t7HFaaL5kV2swfdtaaNY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qVMD08eN9AzzK4+tI3jXQcZE0hP8AuivmH7L4wYhVn8xjwFW0ckn2CjNdE3gX4tRWY1GW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0Dh2DdCIgN5HuBVcw0j3VvGGgseZW+p6CsPXvEcepaJfWehbp7iePyAznbHGJD8zFu3HQd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4W+JLbJZbaGCEqCsl3A8aMD0xvGeexArsLXTdet/s2j3mki5k1O7itbd4LwECaTJTeCnQY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Go6npvw+s49C0i0URrGjqolwpVxzjcw55x684r0PwyzjRrWJcBYDOmcc4EhIz271wNloX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9Et9NSEu5kF9cSSFpJOWYlVz16Dp2rd8N3F14c8N2uma7dQ3V7GZjLLEDtcyOWXGcE7Rx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EmqXNul+Y3ZWdgQqKckk9fpXGXkV1HP5M0ZAOcE+9bGoTw3N2s0EahiCzOD8xPuOxpZAb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3U8EVEXrYiSsj58+D2obNK1zTCqqsWotOZCeRliuMf1rX+Jl9A8VoGbrc2+cnphuK8z8DX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xjcftUrbD0YpKSB+NegmPULiz1XxLrlvbRxzxq2nsXDyfaI2wY0Q8jaudxIrdw/eNkrU/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X4beEpJWA2xSgN2wXzX1xo0nlWxUMdiTTIMf7/v9a/Mn9jvxNeXnwm05XkaSTS9X1SNC5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9gM4r9HtBnDW7uQDmeVs98Pg4px2MJo+Q/8Agohpv9ofC7wfqkgGyw1+4ty5+8rXlr8h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r034dXJvvhL4EvwAHuNEtpJNq4Bk5DH6nHPrVD9tjRIdX/Zs1vU2jMkug6hp97HltqoZZD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kVuAeOTVD4I3RuvgR8PrhsY/s6SPrkgxysMZ9gKJrY6YO9JHpXQYHBOfyqNgrMS4DAkE7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lLADk5+lNGDz09qzsS1c5fxPJ5d/4SumJP2fxNZNn/rrHLH+ua61kZSyt1VmX/vkkV598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uwcG28R6LKf8Ad+0bT+jV6ReDy7y5Q9RPKB/32f6VXRCeiRRdeOTnA4ohYZBHHOc+tOcqV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rJgAEYpDic94NONH1aFeTB4k1NB7BmVvy5rqi2AOhJGOlcn4TZQ3iuAdYfERJHYGW2Rz+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HNN7hJ6hvA+Zhz2HvXJeMZBBceFbsEDyfEdgB7eb5if1rqZDkZrk/HYC6DY3TYUW2s6XNu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rSBdzelBinkQZBEj8emGIpQc9eAe9SXa7bycY6SyD/wAeNRkAjjqaBk8DiOVe+CPwGRnFf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fGbxnbhcL/acpIPfzVBPPbINfo+ineobGQen+NfnN8X0+zfHXxTGB/wAfEtrPzx/rIlq09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8JXj33w98J30jhjLo9uCR0/dZXH6YrW8wMeo+lcB8ILnzvgn4Mk3bttrdQt7GK4YYPvXaN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9T71m0BIcbiTyM49h/KuHmkMHxe8O9lu9A1aAn1KPHIB+FdbJITI7Eg7vm47fn2rhNXuFt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JAQly2tWRwecyWqyKPplapDR6gWO3PX8aMgY47elZ4YGMeu0D/wDVTw46c8djSEOvI/tNh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7O5i6Y5khYcVzXwxu2vPhR4LuQ5DPo1t+PllkIP5V0kLlrhU7P8vTruBFcB8Jp44/hf4V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uYVQ9CILmRD26g076FxfunrHmYG4HgY5qNpAc4as8TMqgqTjH+TR5rdSPm6jNISZ8X/tcI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k8ebY6lDkdflkRgPwzXX/ALKOpNt8ZaOY1x5VhdBgfmBVmT7vTHvXNfthRP8AZPAt6Cf3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/rI0br+FS/soSqfE/i22Ixv0K1dfXak5yf1rSTukD3PseWQrtx3OPx+lUzKS46bTx15olc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65ye30qg8hyqg8fxfXvWZJzHxWt1uvhh4nt2IObFpB3/1Lq/H4CvV7S4WWys5hkh7S2f84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v2jwT4hhXJ3aXe/pCSP5V2fhq6W68KeHrtSCZ9IsHz1BJhUGqvpoar4Tu5Jc6NZvnAWeZ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z1J2EdR+HNRM5OkBTjdHdHgdg61TMzLgdeTyfTFJ7maWlj87P2jLf7P8AHLxJg/8AHzb2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KT9DtryQRrHf6lGpLE3KS5PX99Cjnn6mvcf2loyvxZhu35a88P2TZx0KM6E+9eFOS+rXjH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v/fsK3/oNfJ46Nq0j+seGZc2WYaX9xfkiY+/XtzUZ56cc9qeBjIXgE8ZpMf5xxXEfRDe3+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2zTcDJzx7GnYC88j19PzoAJk32s6r/FGy/Q4PHvX7tfCT4o/Drwf+z54F1Txt4n0rR0t9A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kR8IgXiPJdjx0AJ7V+F0YGMHkEjpkEEnFfqX+yt+zJ8AvF/wk8O/Ezxb4Wh1/XNR85p5N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ZXQLHCW8oIAo42/XNfScOyl7SSj2PyjxWw+FlhKNXFSaSlb3Um3debVtt9fQ+fNd/a/msP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fgSy/tvw3LZW3hpLJ2aF9Ss4SWM0Xykq5mYmHKncvUDPH0X4k+O37Y/iDw3qvi7wZ8LtP8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PeyX3iCUXF8YIUL7o7csnzFR91kHNXj8Afh/4L/bI8Fah4d0qGw0bV9H1PVI9OhXbaw6r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ooZZd20AAMuQOa+x/iPbTax8PPFumOS5u9E1CEA88tA2PavpaVOt73tGfm+aY/J1Wwv1XD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m+9rNJpX0ep+GF1+0n+0H4ku4tevfiHrKzMsckaWTJZ2y5AI/cxKEOe4bOa/TT9k39pLUP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7x2Il8X6PCJ1uYVESalaZwZPLHCSxnAcDg5yK/F3w/KZdFsjx/wAe0SkgY+6oB/lXuX7P/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G7wX4hhZkjk1WLT7gDP7yG9/dMh7dWB/CvmcBmtaOJ5ZyumfrHGPBGXVcqnPCUownBNppW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z98Bt6U/yDdRT2hGRNFJGR670IqS5hEVxJGOikgfSrViALqMnucfnxX3Deh/MkG1JM/mP0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XBD2ks8DKCDgxSsmAe9X/ACHb+L7vB3YzkfQVo65af2X418W6WVRDY+I9YtsAZXYty5Xgc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P7/5Db+g4r8lxcbVpLzP7sw8+alGS6pH/0/3CbIUsORg84rF8JJjwtalf+Wk91Kf+BTNXQ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yN8iswBHoKyvC8SjwvpSu6K7Qs3llgGYlmPAPJ60GZokhQcemcVHt3cDqcVbNtOegHPf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GzaMnjj9aV0OzMqQBpAF/WvOAjP8AGONsZ+y+E7ok9gZrqNR+YU16mbO5U/6tie/Fee2Nl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5BGx8jw1bRDt80lw7AY9wtXC2rKjszp/0B79qXuAeO3FXf7Ovxj9y4OMdDQNPvSciJuOn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ZlM5ryL43BW+G15A3/L1faZbkeomu41/rXtX9m3i8mF8E9cHp9K8g+NNlK3hbSbCVGT7b4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GcXsbED14WiL95MqJ7LqY/wBMm5z8xFUD6en+ffrWtqETPeS4BGXODzzVQWzgjH8j/hSe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gnp61asgftEY9GHH40+S0cvuA5Hsf88VNDDLEwk2HAYZODgY/Wob0BH4mxSNdfHT4i364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QH5hx+Vbl6MwcDqyj82FcV4IlM/xF8e3jDAl1fU2AHOP3rjrXa3b7YAMZO9MY9jSl0OmOx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Hr0Z6wy4/KtXQUCaRp8f921gHT/YFc98SX2+Hbv/AK5Ov/fRFdNpy7LS1izwlvAOPZBQv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YcKjc8nkdcj0/Pmu+sQTGqA5JUDA9veuD0vmM8jjBHUkGu5tPlQBh6ZHp7VJR1dmSgd+my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8qm+HICeBPDkeASbTeOcZ8yRz17VSRxHa3bnotrOf/IbcVq+CAYPBHhxCAQNLty2fRgT0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j1CDlBznue4zW3akAj5hnHSudgBQjP3mXAx3474ret15wM4zg4POB/jUEF3TbtpdWntDA6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6rIHUkkH/AGehrlPhN/yTfSXcf6241OUf8Cu5f8K7aMja8o/hR2H/AHyea434WKE+GPho4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/AAO5lJp9Bo9IjJ288GrsZJXjJ5HftVNW98+55q5ERjcT2zxikInRmaeNRz8y5x6k15z8O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+f9Z4l1Y5/wBxkSvTLdM3UQHHzjP4c15n8MgR4RlmPH2jW9YlPH964x/SmtmCPQOh/n6U4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9aXHO09qUDAxSAkh5lUf7Vfnj8QW+1fHvxlyMpd2cY9MrED/Wv0Ph5mQdNxx+Jr85PFkpk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U/KNVjTJ7mOJFx9CaqO4H2b8GEJ+HW7s2r6gePbyxXpWWOCefw5rzX4KZHwxtXPWXU9Tfp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XpRGG46dfT60nuBZjXjGM+3A/CpPL+YAqM9+etC4H3T6ducVKmHkRRwSRxSBnn/w8P/Ew8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3Ue+22QH+dekjBHJ7dvUeteY/DJldfGNwQT5ni2+H/fuGJa9QUAgE+/SnLcbIpCNuG9Oo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jPpUk/ABUYNQx/ezk9QPrQhHLeCBu1HxrIMfP4hP/AI5bqK7rGBjv71w/gRdz+K5e7+JL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+tdxjdgU5bgMbGMjjjikUFuR9ac4Bznn3A/WmRkb1UdOn1qGDOK8C4afxkwH3vEzD67bZa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LPpXGeARui8VP/f8AE9yT/wABiQV2jghsVT3GxmAck80IPnHsM/Wg5x6H86dGMttA5qWI/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+0P4ty3LXNmPwEQr7d+DuP+FXaUR/Fd6g2P8AtqB/SvhT4jMx/aD8YyDAxe22PTiNa+7vh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Q2zw0t+2PrPWr+EDvzx+HrTueg4Pv6frScA59/wAKTAH0PXHvWYDRkOMc8g/SuM+GKsPA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+qOf+BXB/wrtxnfgdetch8NgB4B0ph0ebUH+oa5ancqJ2/Pf8hTid2SO3Ge2O9MBORzQD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c1DRQ9M7yPavPvhaT/wAK30Mn+I37fX/Snr0FT9712sfyFcH8Lhj4Z+HB0zFdHj1NzJTWw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96QDLAZ7/AJ0gB6Z98fWnZx/L86lgU7ttlpcN6RSfj8prxz4SgL8LfC+3vBcN/wB9XEhr2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RH/PCXn/gBrxz4TbT8K/CbL0azkP1zPJR0BbnpcbrySOe/vVgHkZ44qrGQOMZzz16VOp54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EGqYGjX5zkfZJ+3H+rbrX5YfB60kAWVZCPMkII9jNmv1K1wkaBqj9Ctlcn0/5ZtX5efBe4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bgB/YGUCqS0ZL2Z+s2pZW/kUDgBc/98Lmo48FS3HA/wA81Pqm7+0JwR8oYD26D/OKqxgE7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i1qXYgdWCJgcDmuE+INut3pGnW0oysutaWCvri4Df0r0iRefl6Y5A9RXD+OFP2TRWI4Ov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prQFudldBzfXDAk/v5WGfdjVM43Hpg9/UGr15xdXBPH7+X/0I1nNIMnj/AOtTKvbQdwvu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vHPgnPa/u2P4WzV1AJYelc3foX8d+DlX/AJ+L4/gtsamO4J3Z1UDDcSe2eanPPTr3xSwwp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wDhenpUgiCNHK4fg9sdK8wmz/AMLmwOn/AAh93/6UrXrG35Rg8HNeVTf8lncHt4PuP/Hr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WwIiGT9MdqmIycnjtiooeI9o9OtTAc4FJjMp1CX/2iZSYo1YHCklt+BXwt8V5YF+PevifJ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6RYr9AVUI+Rzu61+cnxomf8A4aC1+NWwEstLx7nbgg/hV0yZH1r8CNo+D+mbgTu1bV+Bw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vWWBx646H/PevMPg2pHwq05V7avqwB64Hn8GvWSCOuARQJIy5ASMKOh+nX19a5HxkHXwnr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eCO/7l67SUA5x0yR15rkfGaf8UbrmTuxp12M+5hemhp2NPwvtTwp4ZReFXQdO/AeSMcVpy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KMYrI8PMB4b8Nq3Q6Dpwx/wBsRWqxbBOSOeuc8emPWkUUpdx+ZM8n8P8A61ee+OXxF4bZs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W4x/WvQp94x3Xrx6ivOfiDnyPD2O3ifROP+3kUAz2DUTt1K4b/ppMp/BzWWwCSEjv144rS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1k9J5Qf++zk1nSfM4GMDmoYo7EMhG3twa+YfHTGH9rb4MkZ2+XMvXjLvNmvp6RflUg4yc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/EiUQftS/BdyOXkMY9syyD9c1cNGTJdT6UlA+0zKevmydunzHvUy8x/5/zxRdqY9Rulx/y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SJGdpyfmGMfSgSGg5BBPbHHrX5LftDxkftEeI17tDprce0AH4V+tRjfOVOB3J71+UX7RCF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cH+z9Nc4946a2Bn3r+y7u/wCGetMDdte1YHnv5le6IAyiMZw/Ht6/h6V4d+zGyt+z3poXK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4GXivcYy24DqrevFWiYbGqhAAduGB6AcdOe/XNeJ/Hon/AIQO3XpjWdFxx6X8Ne0pkqB1L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v4+BW8BwkHprOj/ji+hoLW56Rr//ACMWpjHAu5R6d6xzJtDMwPXoK1/EORr+qEcn7XMf1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+8f58VmF9CQNtHXPTGT2rw3wvEP8AhobxZMf4NP8ACBHHQ/2kw/lXuKY4U4A6flXh/hps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46Z4TJH/cTNHRiOm159vi7Xw/VpLgZ91lNfLv7Y0in4C6QwOSuvwKfX/USf05r6p8SxhvF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Wa7kDepaU8HvyK+T/ANs0CH4JaVb9ANftzjP963lrip/Ghrc9L8OJIugaWfLLq2n2wD7em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ryiNWb9t/wBbRnDzeB9fhQnkZaGXGa9q8O8eCtIuCW2ixtkdR3UovOfrXzx4r8T2/gj9qz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sNSn8KeENAvNJ1m+srN7hLa81GF/Jj44ZjvUsAeM1rF3cvRjPsvSNDu4YUknhYbPkbB74x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coP38fysxUDvuH3QfY1taD8YPC/i/Q7XxD4TlS5sr8ZikkUxvhMqQ8Z5RsjkHmn2+srfO8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tq4OM9a4HKUdzZwTMyPSpdzsEKfIoxj+I5xRJoJaKNpk2KGUF5FwMseBj616H/ohUOuVOA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6+lSmaKeEQ4UoTvZnGSWByMfSs1WkaeyifF3jWx/s34yi2bIJ8L20n/k8wJ/wr0aQsSCv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eh964z4nuk3xy8yEnH/CH2689cm/Y12Mu6OJm+/3A9T6V6F7pMwluVnffjePmA5/yaFYCT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D9fapAhY7R8rcZHTkjtUSAyBtmAVOCD14/SpkIjllAkOQR/F1z1ohldpNknYbc+npUUqnL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3P1+tPhAyXTHze/apSAsG9U20gGQy5I/D0qGO9kMWY3J6cDnj/CopYTGjsOp6etQ2se+Pg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/lQBfGps2cdQcAgd6YdQnJIV9y7gc4xg+hqDynjCgKXZ2IGOQPrT0s5gclMA4GCece9K47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MRk7jnJNN+0ThDiQjoQM0v2KUHdznnIHpU39mTtnavU8daV0FjOa7ugxO5mYDGD/Sonu5z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Y7VdGmXTDaYn2HPIByPXIok0K43BlVgy9M859sGmmrl8pnvqEwJjaQ9Ce/PFUW1CQscA4w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frWs+j3jsrbDgAjpk+9Zb6RdA71UqOM4GcnvV6DsZhv5JMIu7af4eh4PHPoKmbULnzMY2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2qr/ZNw7NhWA35OeCO9MnsLi3aN9jyh325BJxu7n2p2Q3qSTX87K2W2FpCOecjHrVaO6kM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R3IU5yM96e+mXEqoYAXVZSj4HKn1NNWzKS+SQfMU4GehP9KasPZDZtQZZ4xmQ+aTt4JHB7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8oUkklQT7EH0rWuNMuI1wFHmDkgHqP5c1RutOmEW5Ap7HnGB6fXNO6C5SklURL90gjPvx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exz9PaprrTp2jgKRAg8HtgY5zjvV+30iVfLOflwQR9fz/AFockhPUy2APy7Tt2gD2NEcUj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0HHvW3LpxJU7WI+UMRkbfbGO/rV6DRogS/KjBGcnAJ6Zz2pOohpHN/Z96EFSGVhnjJOewr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+LXw9uSpjzr2l7dwx0uVFekmxhjhWWP8AdsMA55zjrkDJ+lclrAMHjvwJcAjcNcsNnHPFy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gJGPrFgDruvZ5/wCJvqQB6cC5k/CucurFjCCGJwOnT2rtNentx4n8SQB8MutaojAdBi6lr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KrztA3Z6VpHYZyMkMkTr/ACPGcc15h8dUMmmaa+MNvlyOuMxHNe2XcLbQdm49c9sD07V5T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s3lHyqZjz/wBczj8a1huZ1dj7StZ2k034RXkjFiPAOn5yO6SOgNeOfGi4aHULW4U4VieAe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+jkN4E+EVyW2k+A4OT323bivCfjJdmSW0TCjax4UkjrjP1Pes47I3wy0R4FdvBfxkFTn5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t2i2MqjkYXnpj19KtSXksU3JIG5gQB2OarT3EMsKgluwyfpWiZ3pGbKsiko/BKr05/H8K6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2sYUCOMxkg4Oc55rJEMMqlv8ApmMg9cjvVqx2R6lbBTlW2DnjoaOYVT4T6e+3QbfJBHHT6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8PkegHHv9a44SsZcsTtLdBn861DcbFAj4GcEVDPONiDaSrBiRjpj09R61eeZo/LeJCynAf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sO3u48DB+YZxirLysyBF3LnrzxjrQJLU3xqIJ4IOcD2q4JUljw7Bt/wDCTnAPv9a56CAyu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jiuh03Si/75mwMlV3jqR3zQMwL4J5TgYJXrjg8HrmuUmbY7A9iO/PNek61aW8Fg8odc7CD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47f3wMzIGAOeo6VLQ7EEl4yzOhYqAePf6VBJchkyBye56/jWBc3G9twJyOpqVMyAEg4607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K4J7DvVJrmTHllmKjPGfy6+la7We75lQ4xwepxVB7Mngq3U9P60XQ7MiW+mgBFu7KTjjp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c/wCkoGLgnzB1yOze9bQtmxjk+xPOPSkayVztx1z29P60XDlZTXUEJ+YEY7DpW1aaraqT3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n2P8AhAPTqPel+xsr4GeRyB7UwsztotUt2Ck4XHfPpWybyK4tzGF5bgMcYx3968xMUo5Kk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lQHDNx2yaBODLvinwimtoHgkEUwwAxOF/4F7Vw6fDCIuV1ia3eLGGRMuWx9eK6wXcz/KST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8nQhhk9SOtUpEOncQ+HtHt41hhi3RRKFRZCWAAHoTWlY/ZbVFiZVXAwAoH9KzN0y4Vjg84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xsGlbJB+nFSUqZ674e8ff2DCywxLI54DOF+X8cZzWtqHxi1a7gli2nEiFCwO1gvQgMOQP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9CwB/wA4rOfWJS2UPX2oE6S3Oq8Q6nNqcCRzcRW4AijLFgoz6k1y2i26XfjjwhZZ2ibX7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MY/pWdLdST5Lkk+naup+GkRuPi58PIwAxbxPZLg+pSUdPah7NlOA2bVEWB2ZyQkkvLc8iR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/AGixnWVm3GU4GedoFRSuFgyx/wBZdXSk/wC7cSj+lMu7f7PGkgGSc/gWrO9xqJehl8673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KllvFW4Wz7rhznpgnFZ+mHFwuTnHBqxqcK292s/3VPA79/WlGOqMKm589fD+0t5/F/i2KU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YJk6j34rI8U6M1sk2pB3dXZmJLnOW7j0z3rf8CEJ8RPFceOA035FhVvxiPM8PXJA/1YLZ+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rIifen7IsDReAbfToFXJ1CWTHT7yAFvf0r9OfDvEUgBx5c+Mf8BFfmx+x/H5ngi3vOo/tI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196/SzRYfKZwBnLoRnj7ye9RDqZVdzyz9q/Tm1T9mf4gIHlQ2Vla6jtibZ5gt7lAVcdHjO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9K8o/Ztuhdfs7+EJdoTyZb6Dr9/bISGPvg17X+0wRb/s0fEuVy48zQwnyDPLXEWAf9n1Pa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bN+zppNsQrR22s6hCQc42MA2D+fFaz2RrS/hfM+gN4JGelPXZtOee2Kyo2GAE+UAADuOOn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dR/WshnHeP50i8MSXDqGS3vdOmZex23cQ/TNei6kzLqd4vPFxJ+rV5h8SUZ/AmtEEApFD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/wDSvTNRYSajcuOrOH/76VT/AFo6AVN3Bx+dR7sjAPOPT0ppJAIGOOx6VCj843flQBgeF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gTJL3+m3JB7GW0C5/SutJ6jPauQ8PFk8Z+MF/gmtNEmH1RXjNda+VUEknnt3oAYeua4r4l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55gls5/p5VzET+ldpnuOcZrjPiT8/w68QnH3NPkfH+4yN/SgDrL/H2+4I6F9w+jDP9ag6+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lvnElwZRj544W46YMSHiqoAJ/X6/jQBOpKsOMYJzX57ftAItp8edTftPY6c/Izx5eM/hiv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nPbua+B/2m42i+M8U6/eudEtGH/AGZfxxVLYI9T61/Z/vRffA3RMNuFtqOq2wOOcLNuGf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OQMsFJAzjJ9PbmvDv2ZbhZPgtLbxkE2viS+RgT0MqK5r2eRsITwNvuPz5qRtFexunu7W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rrueJuqNnBFcH46ea28WfDG+g4A8UPbu2M4S4tJBg/XGK7hJnkuZMEFQqsoxzg8cn61xnj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xGfsni/SmJzjAlLxdPqwFNBHc9Izw4HbIHGOhxTgclRnv1IzkelMuNyzXEJ5KTSKT7hjUZ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0qbiJYJGS5jbH3XX+fNcF8LZUg+H1rYE4ltda162wR0Ed47Y/Jq7A7kO/upH161w/w73f2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XjPXoxnnCSsjkfrkUX0Gnoz0FZWVR7Dr/nsKVZi/zZ5Pr/hVXnpnOfXiolDBvm9aLgtz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eDPCtwcnyfEAUkcYEsDd/ciuX/ZbuzD8R9VhGMXHhy5Qk9f3ciOMfWup/a2GPhJa3IJH2b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7u4Mv9a8k/Zj1WVfjPZWEOPKvdH1FXzyfljDAA+mRmtXsWffhbcpLnGefz+lZ8kpBLcnnh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fcpyCuVGAO3496pM4IKg9etQkJomv0F3o+o2owRPY3kYUjgloWX8ap/C2Xd8KvA0rnJ/4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cgKn9RVy0bFxCP7zhT34bg+3esL4Sts+Eng+NyxMFnc2+T28m6lUZptaFL4T1MyvtIyQud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pTN+fmPY96yjNzwOc9TR9oC/dxgHI46/1rNIGz4//AGo0EXjrw1dDA87RJYmz38qckY/76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rK3zeZp8RPPQRSui/XNfTP7TkKyap4U1MYJeG7tB7hWEgyPxr5skVk1Cxk/hktbiPPoIp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fTFfNZj/Gkf07wTU58mwzfRW/MmYEE857Y6800g4A6jr9D+FPfBY4HoeP/r0hzjOMDriv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EHHT0wM/zpwXnP5jrjt+tKvHT+VLwOtMcXZ3Jk+VSvuD0xwD+lfs7+w1em6/Zt0u3LlhY6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qszMBx9a/GEY2njkc1+u/wDwT/vPN+BeqWJYE2niW8XH91ZERx+ea+i4bl/tDi+x+V+L1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Nfk0er/EpnsP2g/ghqKnEVxN4k05+Opms1kXn6x175cW/wDaFveWDLuE8E0XP8QdCMV4H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x+C2rISoh8cC1Zh2W8sp0x9CQBX0Za/JqSggfeZT+JxivuJJKz8v1Z+C4p2p4ea/lf4Tkf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WnJbY5hlnhI7gxSumPfGMV6P8ObSe9+InhCxtlZ5ZvEGmhVXkkrOrZx6ADJ9q5rUrX+zfE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o+xa7q8B+Xb9y7kxgduO1fXP7EXwxk8b/ABg/4Ta9hLaP4IX7Q8jD5G1KZCII19WRCXPpx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DynjOWPc/q3iLNKeEyWriKr+x97asl97P2Tvjm6l9nIpttIVuY2znDr+WaY7GV2kY9Tk+5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75ya/ReXSx/HR/PP8XbT+zvjZ8R7NflEfirUHXtxMVk/Dljg1wLOqHAXI+pP61+n3j39hT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F4w8d3HjCw0PRvEN+l5BBBaPeXYAhSNt+5o0UsyZwN3BrtNO/4J4fB2C0RNW8Q+JL+66y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faONMKPzPqa+GxmQ16tec47Nn9PYHxOyTC4GjTrVW5qMU7Rbs7a66I//U+4pba0mYwWur3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Xs3Tv1bFc14j8E2f2m3eO6lZ0XIAuXTYemVw3FfUt78HPhwbaRotNkjZFZhtncDKgkZANN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bVdA0zUb7Tpmnu7ZJZGS6kXk/8C9ulAHxxP4fuIVURatqC8gHF7MefY7qaNG1VIpWTXNYB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xOR0/ixg+3Nfbf/ClPhmqkx2d4M9vtkg/rVdvgd8M5VJa0vQc8YvJBn171LEfEF1ZeJI7W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ISEKHS/mVh+bfyq1oGn+LrfTNWvBrt/cXE9uIWu7i6czxiMlk2OTngE4+tfZh+A/wyOS1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jHr9a5S2+DPgq88R65pjHUIbDTbezMcUdycmWYtvLMQSeAMelS7lnyNDc+KHG5vEGsYPAP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eWrUt5fEq4ZfEWsOCeQL6YED1+9X18PgJ8Ocho5NTRh63ROf0ob4BeA5BtNzqg74Fzn+Q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HcX3itrqKKHxJrUcaqQXTUpgx3fjivO9YuPGV9exM/iLWrmO2uhNbG4vZXWG4h+7JHk8Ov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2f/h1na8upnPQ/aSK4Txx8C/B1re+E7HS9Q1W1Gp69DaTFZwSYjFIzAZU8nb1OR7VULt2D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afFN4We48X6vPKq87pyQTnr06+ta8Pjj4lSHDeKdQwDzicn8sjmvpn/hmrwZAzD+2tYkX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zk1Yj/Z18FqM/wBqaxjP/PdB/JKlpsNDxTTfEvjSe2kll8T6kzRthUNxhiSM9TXHeLviJ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m607xTqtnIsZjSQXO5/MY8jkFeg9OK+pE+APg+LhNU1ZdzdTKhyev9yuX8b/s3eEr3wnrd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iCxuJ7bzJIzAskUbMC6KillyORnmpsS7XPyP07WdU02/uTYTGA3Vy81wSA7zSync7ux67j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cafOwsdVK206yL+9UEwsPr/Cf0rgvDNnc+K9Ek1aKREurdUwu3AkVvlIz2IxXBeM57zRrm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ZyjxyDCkD36c9q05bmjk0j1z4nTo3h2ZoXVkkWMblOR8zgYBrsrKXasIH92NcfRRivlTWL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ZZI4mCsYAdyA8HOD0r1Gx8b6iGUCKA7UHB3HJUAZ6jFEoNRFCd2fTGlH92u0ZyQuDjjHX6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k8pFDRhSN3TDE5Ax1P1r5t0z4lalaApPY2r45j2FlHTkHrXT23xZ1bYZF0u2cL/00ZScce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edymj6hIeSLK4POf7hrrPDCtD4Z0JFUfutOtMd+CgPT2r5e1L4t68uh3sNtpFmXmtWhy0r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9QOldp4a+NOrnSbGE+H4W+zwRwMxuSB+6UKDwvcDtSlsJn1dAcruJyThhgY/+v+Fb1qSq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voK+bbf416iXUL4dhJA/5+iB09CvWtqL43aoGER8OQsx6AXZ6/8AfJqCD6HY+XaXEh/gt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27VzvwzRo/hz4VhPfS45Cen33dv614hqfx/1T7FeaYnhmBZZraSES/az8pkUrnGztnOO9S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3thommeHT4ajd9Js4bQTG7wsgjGNwG35c9x29afQfQ+rEz0wea0I128j2496+fI/jheqA3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jF4f6pV6L443ZeQP4ZUPGBuUXgOAR1+5ip0CzPoS0wbpCRna2SfQAE15d8LWP/CAae5w3m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+3dyf4Vwt9+0O+mWj3knhSaQkFEWK8UuzMMDqo4HUmvPPAnxs1rRvDVh4dPheKd7PzVWRr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8pONnUFsd+lVdWA+vC2fbtT1yeAeO31r58h+OuqFmE3hNVI/6fsn6fcpIf2gLxmaMeExlG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/AL4qboLM+i4ADdQgd3H8/wAq/NLWZxcfF3x3MByuvyx4JxyqoPxr6q/4aGltplMnhKR9g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QvJ5KYr430W+vNR8YeJPEOoWrWn9savNqCozZCJJjADcbsADnHNVFiP0B+DgUfCfRW/vzX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mvREYtk9T/nmvkzwF8c7bQfDtt4Rj8OXN4NPaYfaRcJGspmcvnbtJA5r0EfHqKMAHwzMG9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cUPcLHvkchzjp6e9WoQfNQjJww469+cV84v8AtD2VuW3eFLx2U4+W4jxnvyRVyy/aJ06eL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uH2qrTquSPTI5+opXQNM7v4VEHSfEcy9JPFmrke+BEP6V6kMbQAevavlH4f8Axk0fwtpN/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c3OtX2or5ARlWO7KlVZiRl1xgnGK9Ef47eFgAX0nUx7BEb+TU21uU9z2GZwAO+T+tOjU8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c9q8aPxy8JSfe0vU93YGJOR9N2KfF8efCbMWGlaqwXk7Uj6Dnu9JSQrM7jwF81nr8hPD+J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XZnI46qfQ18weCPjloGmWOowXujak0l/q17qMZRUKCGfYEBJYfOAp3Dsa7f8A4Xp4bOAdH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9/wDgVEpK4NM9nOSOPqMHt6UWxBkXjI4Ax2rxo/HLw8ModH1XpnmOMD/0Kom+PvhS0O6XR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QkZGf++qlsTTO3+H+4WPiGYDIfxLfAe5VUFdhKxDcjkjpXzf4U+OPhXw/pd3Z6rYamJrvV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DKUnK7QTu4ZcYIP4V00Xx78EznzVtNUx726//ABWaptXG0e1k/wDAcZzk0kMkZlGM8nAry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0nabLU2Y8Y+zA/wDs1VLn48+CbBTcTWWrbQc7Ut1L474ywzj0osKx8P8AjtjJ8dvGh7DU1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tfefwhb/i0/hsgHLRXTfnMa/PW81q28UfEjxN4js4p7eDU9QM8Mdwu2UKFAyR0GcZ619Ef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dA8NWHgqDw/cXsmiiWFrpJlWKbfIXyuRkEZwQapvSw0j7C+7kn0xTM568e1eDJ8f7d4RO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5+VOO392j/hfVmFLf8I/N/wB/1JP/AI7U3Ksj3stt3k/3e3OTiuX+HJVfh3oLHqy3jfXNy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C2mTC3h653EHG2eMjOMe1ZfhH9oTQND8M6d4fv/DurGawEkbyDyihLys+Qd2QBnvRdCif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1NU54ODivBz+0X4VSYq2g6oGTsBEQAf8AgQ61LL+0J4Th+b+xdSwccAxsefo1K5R7wW8uC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x2wprivhouz4aeGF6H7LMc4/vTyGvNZf2i/CjQSRjQ9Xy8bKCqR9WBA43+prmPAPx+sbH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+F9TafS43t5XBj2SESMxZBuztAbnODmlsmgPqZmx6npSkEMuTz1rwpv2g9FjUsfD+pHjJC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bqrL+0h4dZvLPh3V4yO7CMjP4MakD2/VHWLS76XrttZzgeyNXkHwmXZ8KfBwP/QMLH/gU0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z9ovwy1lcaf8A2Bq4mu4JYkIjj2guhAJbf0yea5T4a/F/w/p3gfRvDl7peqNeaNaiyuCkK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8jF8kYPpV6WA+l1AxxjmpMsrZPIx2ryZPjR4WhYFtM1P5emIlP/s1V/8AhfvgeVxiy1VpO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/4Fjii6A9T8QBD4b1jzAGC2Fywz6rExB+or8rvgnkxWGDy8sLH1wZxmvufxX8fPBaeH9Ts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c2k0KAW6nDyxsq5w/Qk8n0r4a+E8o0Swhu9TSSJNPMbTKEJkIjkDMFXqTxge9O+gH696kS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OceuBVNCqHcc5A4xXgcf7TngXU3e8bQdeg89iwSSGPft7ZAk4+nWtNPj94Mceami60AeQG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ZaDuz22WZyOOB7jH61w3jgt9i0XcdxfxBpQ4/66muBvv2h/BccRZ9J1gYdQQIkJxnt8/Wu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Vf2dh9i07WM6dqlnqEokt1GYoHJIUhuXOeBTEfTk8qzXd0IzkJcyru7E7jkCkdQvA6f4V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eBXYzDSNZjWVmdf8AR0H3iTyN/B5q+v7QXgyfDJpur88cwIP/AGalcbuz2sHDcdawrw/8X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vNRP5W9ecR/HPwgzAnT9VBPT90n/xVc1qXx++Hlj438NahrA1LTrSxF6jzzWpkjaW5iCRq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gkjihWQLR3Pp6H7ue54/+tT2YAZzwB/KvIE+O3wzixFJeXSMB91rOUHHrjbU3/C9vhgRk3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xy4/9BqRrY9XL/JlTkHp715Vcnb8a5geMeD5v1uhTf+F7fCsMFOpzg9dv2SYf+yV5RcfG7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fUBrKR2EnhZ7NZnilXF0bkP5XK/e2800ClrqfSsLHaF9BUwNeaL8XPhweBq6hs/8APGUf+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fDzAxrMYX/rlJ/wDE0aFJHogd9wKjkDNfm58Yxu/aE8QnPS204fmlfc0PxX+GKvltciz1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7rj61+fXj/wAR6J4p+O+u6h4fuo76ymXT4kuIydjGNPn7A5U8U4smR92/B0eV8JNKLH72o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RXqjEY4OOM8Gvmf4e/GHwH4f8HweDdVnuRqWlXN1JeRrbSMqG5kLooYDaTt5PPFd83xu8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3H3rVx+FF0JXPTpyqfjwcf4CuX8Z5TwbrY540+6zn3ifA+lchL8cfhwoZpb2ZFGMk2spA9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vxv8Ahpe+GNY0+LUZzNcWM8USi0lwXkjZUBO3jLEc000Gp6toLtHoHh48tjRNN+X1/dCtS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c+2K8V8OfGnwVeaDosYg1JZYNOtLKZfs+4LNAm1+QcEZ6VuzfF3wTbTxWzDURLKfk/0XK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WldFLY9EYhjvxjJzXAeP0HkeHvbxPouM/9fA4rAm+OHw3imZJZtQVi2MGyc4IPT865Hx/8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on2AajcSWeu6dfTK9k8eLe2lDOwyfmOOijk0XBn1PeuG1C6JPWab/ANDPWs5hydvBPB/z2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4dXFxNcRz3oSV3kQmzfOxySD9eaoTfHD4W28atNqF0A+cFbKRj+OBmiwLY9NZlYAsMhSO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xYRk/af8AgdKpJL3bL07LKxP/AKFXqn/C8PhQQSuq3OGIGBZSnp68cV81fFP4reCbz45/D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cXtj4TMsl3Ets8crSvIH2qJAoyV6HPGOapCb0PuO58x7+528Ynl5PpvP86trn1zzz+FeA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Zp7uLSNYdJZJHIEcXKsSeu+oF/aZ8GhhHFoetE4z/AKuIce/z9qCUfRKp+8Cbeuefw/nX5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9o/VY34Mmj6cR6ZKsK+wb39rLwRpVtNONA1id4AQIQIo9zEcKWLHaM9Tjivzy+IHxBuvi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7JozaKlxYW1mlr532lkEGfmMgVQWbPQDinYGfpj+zMnlfs+aaoOR/b2rfT/WV7XEpQ72Bw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+Ifgl+0F4Y8G/Dyx+G99o2qXt5b6je3bXNskfkN9qfcq5d1Ybeh4617K37SPhy3cpJoupq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/77xRzIUVofRAIAD9VYnj3/8Ar15H8dWCeA4Hb5gNY0hmHTgX0HH41zB/aQ8NEBjomq4PI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A68q+Kf7RPhDxF4YTQ49L1eGdr6xulLxRlNlpcRzODtcnlUIHvT5kUj7B8RA/2/qW44IvJ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KtgjGckDA6n0rw3V/2qvAV7qE2pjRdaiW+kMyq0cTMA/IGA/X2rB1j9qP4eJbzadcaX4gt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beISJu7qS+ASOPbNZ3Qj6UVGJ3ADA45NeA6DOIv2h/FUZPL6X4UIHfH9q8157bftc+HLC4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y68P2yhkaSxEOoWXGFRishiukOD83yOvvXz9aftPeH9e+Plh4n8M2Oo2+n+Ibjw7pp+1we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WVzgMw2sTgfnTtdMbP0Z8Y2Sf8Jf4kkHGb66QDJxtVuK+LP24WH/Cl9MCE8a7aYPri2kr7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3iHVL6J1ZLye5uoiDwRI54z2NfGP7cK/8WO0m6Awsmu2+MdCFgk/rXFR/i2CO57X4biI+H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0y0YjHAzGDiud+INtJbfsk/FIZw48X2jFuh2mG1Yfqa77wbaGb4f6cCrFIdPsnJC9cxr3P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j4toYf2V/ivCDuH/CUadgj3gtP09Kmk37Vo1cT5j/AGetMv59Mu5bclbeS7mRAOm9X547E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nRbpJJFnyq7AAT/Fnn9K8S/ZMghk8D3YKhpU1G7ZM+rSHLZ9favrCzNtbR7lyNzHgZGC3U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ryaNo03fUhs/OMoiu0B2kE4PDEfdJ74NUdemuYLWd4/kZssuOQQOoq/Ncj7RbzIFIcshI+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Wp71lnwkh42nK/wAPA7+/rXLDfU0kfEN3dS6l8XriS4bLHw7AM+ire9B+de+X2mPEFVRl+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16+WPjrpvjrTvjZ4b0v4Q3NxZapr+jyo8cMcczymORpSqiUFQF27vqK37r4aftqWGnJqu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Zdu2WS2tH5YZxtjjdvzFezGlzRTuccpJPVnujQSrJllweBk9qYtnhjEB8ucg9juryXS/g1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7LXtVlMsayDzYrGPKEZBxIgAPt1HetlvgJ+3LHtQ6nqhLdB5ekMDjng7/AOYFH1aT6i54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yTyiSMqMjY2O+KtwaBOXLKu/PbIyK8qk+BX7dAPF5qTY5y0OkAfifNqlZfCv9ue6ieWyud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smmAMRwcBpRn8Kl4aeyEqlO/xI94HhqaX5WUc8kZqIeGkig+0NGVBbGFGCT7ivlHxfeftR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PHXjG70CZoFuQl3p9kw8p2KB90TOuNwIxnNcrF8U/jTMWjtvifBK2Oi6dbE/kaz+rTTNVK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wxAEaXJIBwTnkD6Cr8fhywMg68fxc4Ga+NvD0f7WHjCxutW8L6/d6xaWMgiuJ7TTbQpDIw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HoDTbm4/a40vMU2s3YZeobR7ZgPyko+rSGqtM+zjpNoJHVI1AQn5vUikmtLYWzTIAGQl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evHaviFte/aliHmf2zMCDub/iTQnn3/eVZvLv9rK0tF1PUJruC3ZBKk8mhII2RujAiTBB9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0h1PtiY6euxVAyF3FmHGD2xWebizjGHKlc4ycflXxP/bf7Us4B8+VkYEo58OvICPZlYg+1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l5BicTzBSGwvhu6BJ6fwgZprCTD2tPufbzahZM2Q68jGFA6//AKqp3Vzp8ts4SIeYiHaC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Xwzca1+0bZlPtVg0RmyIxP4fuY/MK9dvzDdjNPW7/AGoXTzk8OX0gxuDJ4Xv2Uj1VhwR+N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8O6PtGyS0ubSO5lgO9z90jBQ9wfx71eubK1QiQBVyAuMAgnr9frXwqvif9pazuo99jfxOf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1A7x7JjNap+I/7Slp/rtJmCpzmbwnqmB/45xS+pTB16X8x9kLpcYUtPEqHfl1QgD8apzac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4IJUEHPr718hS/Gn9oGBcX2mWaCTH+v8AC2qICR77aryfHf41xAedY6UqkgDd4f1NB7YO3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w9tS7n1tqFq8d5a2y2qNFKDvlUZCuvQfT61UksZEn+dQySZ4C4w3bn3718kS/tDfFuMbD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H1JSp98jrUa/tD/FRnxJB4dT/f0/UVX/ANBxzUvCTuP20eh9dXFhbRbCVYuT35APc8dA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8sGLBw68NnPQj096+O5P2hviWg2yDwxAp6Ztr5QR+INQv+0N8RQCUj8IyA9T/picfQpUv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rPsyWHymCxtkAfMrD196qNKnl+XKPmOO2Rn86+Qo/2ifH88eEi8IdMHm9wQP+A1Cfj74xl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p9PPu0OPxjpPCzFzLofVs14tuwbOcI2WP97oM/hXlXinXJIfGHgWZDlo/Eenhsj5cNcR9D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iS9fD3vg1cdFa+uFx9MxVe0P/AITT4k+JtLstNTQ7ybR7/T9QlNhdTs0cH2qNWYB4kVsZ+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46sOdLdnqXix5I/iN40hiCgJ4j1hRnp/x9SGnpIHtRuyw4HoRXU+NPDxs/iL4zkeQSmXx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rzsw/HmsjymW2BBAPB6dulVHYFsUZ4YRFGoZirByF9DxmvH/jrZY8OafKpwDcY6dcoa9uu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zbN2Mdq8n+O8J/wCEH09ycMt5GfThlIrSO5FTY+odESGb4NfBm9l3eYnhKaPAPB2XzdfpX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zxGQEEuxX8T/KvdtMY/8ACi/hRvJwvhrUYxzzlb7PH4GvmfxtHf8A22T7VK0iq527v4Rkc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Dq0EeO3MKb2IX5tx59OuayRt2ICMkenHFdJeRL5rkYyXJ6Y/yaxNgSEkjgHr3PPrVxOly0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o455EDgKQQTxSeI2sdPjsrqGMRiOcM+DztGK6Dwpbrc6fsQL5pOE3dMHrmuc+KumX+maB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X915ixJZuhdXLsAeAQeByOahO8rHNOppue9jw5JdBJbWeIiRFkXBOSGAPrUMfhTVYydyrw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+NoPiB8YbVV26ZHEEUKuLWUbQOAM7vStO2+LfxqQ7YbVHJ4wIJT+HXFb+yZze0h3PsGLw7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GCcVppoGqYGVH09f/wBVfIKfFj49AArpEcvfP2eTr9c1MPi98deQ2jKOecRSij2UuwnUh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G6hkSSdwADyOpxWzcva6fblpp1GCSB6+2PpXww3xe+NLA+Zokbqf9mYVQf4o/Exxm58NRt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YpOlLsNVIdz6a8S+JYrnMNv8AOvIJB/DpXmszM7A+/wCVeQv8TPG3Pm+EoyO+HkH/ALLTV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/g/OMdZZOn/fNT7KfYr20O57HBbvK2AOx6+tdPbWACZPGMcGvAk+MHiCIceDx74lf+oq0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G7wkExwD5h/qtL2My1Vh3PoFbOPgcrx27f/rqk9qqErjHJ+pzXiH/AAvzWm6+GcH/AK6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c9TfJbw42f+unT9KPZTGq0O57QYBjgg/hzxVbZGj57c/h+VeND413KgiTw9J/38/+tVZ/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TJ/wPp9Tij2UyvaQ7nr7iKM5LKeMfjVbz7ZTywXIxmvF5/jHpkzbHtJImPHBB68euKpTfE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DOj5xjAJz6cZpezl1D2ke57nLcWpAO/p/Wod9p16968Sl+J/hyDidriJjyA2wZH0LZqM/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pnOeh3KMfrRyMFUj3PcMQ8lefpxmo5JYYkLFtp9PevFYvid4YnYKlzIxJ4RcMePYNmrr+O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GPQwn/Gnyy7B7SPc9EutQjxlAeuOf6YrnZ7l5JNzt+B4JFcx/wmeh8b3uB/2wamf8Jb4ba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R5DAmjkl2Dnj3Ogkb+H3HPep4YZppAqg4Ynt0FYUfjTwlFgtJM/piJgfp92r6fEjwhGFJM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/AAGjll2Dnj3Ost9Ps4UJvnA3nauT1+nvXb/D6K1t/ix8NjalSx8W6aoOfmPEg6+5NeJXn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1JbuZArd4ZO34da6n4U+IdE1z4zfDe20W6aWUeMNIVAYnTBabHJYAcCpneMJS7Ji9rHa5h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vwyajqKn2K3c3FXNWnjYxRx8kIGPt6Vf8T2kNve6zpqMGmttd1YFQDwBezDGa5q6kk3Kz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fTioaG32NiyXBRs/fxmm+KboQxRMATt2k49atWiFSqE8oM8+tZXil1a3dyM4IPTsBRHc56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wKGHiDxzbSzrJfsUS2dQVMecmVW6kEg4ri/E5zpWo2p5MalW9wRnpX0L8LZIda8J3FnaRS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yxGDKhJLL/slSPxr548VbY77XbcHPljGPQba3jHmndmNz7g/Y8kbVPh9b2djLIs9lfz3T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EiND7Mcc1+qPgAy6npFncyNJJK9lYzuZP9YGmjO8N06EHHtX4nfskfHvwj8J9B1bT9a0v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V7SO02RxkDqHlf7g9SFPHSvvDwP8AtM/EzVZL61sdE0fRojBD9j2CS6kjt4yRgmQqrOCc7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zsyJs+t/j9o8037OvxOXYxV/C94Bgdw0bdT16V8X/ALL3inwnbfBWy8N3+tWNnqk17Jfw2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S3VFid1eXajYfrg5qbx0vibxxbGTxz4gvrtFjklaCa58uzOB8o8iPamPbBr5Q8eppt9qA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Y44oAYCUGBlsADAGe44xVT1VjSlL3OU/TFL3QXQFdY0skAdL6D+Qemm90ZTg6ppo9/t1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m/wBK0ZLmeS1tN0RRFUR27kZPsB+dZsdn4dQO0unnzCcD/RZOnt8tRyln6zfEjUdET4d+J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NNmYAXkLZK4IwA5JOR0HNda/iTwk8cEi+IdLkZ7e2csL+3bloUJH3+x4r8cbS38MCUPLYs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AADjPK4AqW8tvDSSSxfZkXBwv7h+nXONnek1YaP2D/t/wwx+XWtNP/b5D/8AF0p1bw0Tl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kXcOP/Q6/JfRz4VTSJIGjhR0ZztaBwx3dwStammxeDzoF9au8BlaM5Do29ifT5c1IWP060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deIRBqdg6NoensWW8g2l0uHXbnfjIHOOuK66W700EqL+zb/t5iP8AJq/HOLTvASojslspU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Z54H/AOutSwi8FuZt09rABH8gBKnJ6nJPJHpQxuNj9cmu9Oxn7daHA7XEXH/j1c94zOn3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/Zs0uk3aqouI8klOAPm65r8yPsfgyWGERTWzARgM/mYyw7kZrnxpHhFgVle1kYyKd3nEgj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Ej9XYNT0aWysZTq2nMxsrTdi8hJ3eSoYHD9j1qUajo+7nVLEg9cXUP8A8XX5YrpnhiC3a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OAuGOSeT6k1pxad4bCKxNrwBjOAffmmCR+oC32kOTt1Gzxng/aYuf/H6+Gf2qrm0b4q6J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QtkvkSrIEYTHaGKk4OOQD2rxySw8NoGBS0ds/89AP61j3FjoVvdLLp7QmWU/OsLhskdM/S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H2d+zF4w8N23hfXPBeo30dnqDal/bMRuSkNu9sYlhcLK7AeYrjleuCCK+k21Dw/cKYRq+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7h5BGOu+vyX0zTdOn1WRNWkjJMbgLLwM+27j8q1pNA8Lrgr5GSQMB1HQfWkHLc/UyJtLjW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iJPKDG7i4Ufw43c1wXxGv7CXw9bm3vrR5LXxBorDbMh5ju03EfNyADyelfngPD3hTb8vku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j86r3+geHTbRrC8UDM2HkWXB6YA696aBRs7n646iIhql4yz2zI1xIRtnjOct6hsYqqViyV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zkyPf71fkbp+g+FbZGhtZonfGT++5JHturQGkaPLtPmbI8gkBzyPzqdEPlR+r3k4+XzY2z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quE8HT6fZ33jnTru9srZo/FJuUSS4jjdo7m0iYvgsCRuBGRX5sar4f0oWjmGYKpGMrK4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uL03wxYtI1xdt5hcbAZJCScdMEnOKelg5dLH7EDUNHJ2jVNOz/wBfkP8AVqkW60oncNT08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D/wDFV+Ua+GdCMSO/kLheQWHGPxp6aF4bzuAtmTIyVcceueeKWgrH2v8AtUXGnTfA3WYIL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EyRxXEbv+7mGSqgkkgHsK+Vf2efEVlo3xn0DUtRljgtnW5tHuZnWKGHzYWGWZiAM4wM9T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dF+yx3FssKmEeYuGBOTx2OayI9I065SOS82+UoGSPmBPox9615vdsM/W8654cZF8vWdOI7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+b9aP7S0Ns7NUsmzjn7TERj/vrP41+ZMVt4XjgVLn7NHJsGNmCB7D3q6kXhVJBJbzR9++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pda6noiTxltY04EMOt1H65/vVyvw217QbLwLZWV5rWnQTQalrSiKS8iDLE17IY/l3ZClT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68Ph543jd7YqykEE9qy7JfDULCTzbcblC7iRnCcADjt2FDY7aWP1VfxD4aJXGvaVjGGX7Z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tN4s8Gw5M3iPSkcngm6T9ME1+Xk0Phy4lVyYSoLZO9eR6H8aPJ8KwrIsbWvzYG0kYwDzz6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8ZfiRovjfxhD4V8OuLq08OtPJc3gX5JbuTCFInzh40UckcZ715Zdbln0pl+67XcGR1yVRw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E6bbal5NrcW0n7t1URvllGc4xk45rsbmNDHpsoJz/AGj5ZPYK8Xp6/Livms0/jv0P6U8Pp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bX4krcc4yMA8ntTM8cfT8KmkXBGBjjjJ9T+dRYJPbH6GvMsfcjMEdME8/rRkJ8xwoz+IqV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57fjXuf7OXwYl+N/xMtNAvEI0DS9uoa7MM7fs6NmODPHzTsMYHO3dW1CjKrNU4bs4sxzGh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h2jFXf9d30PDIZ45AfLcMrDsRg596/Wn/AIJ720o+FHim5ZdsMviWRY2/veVbxhvyJpPjr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E8Vjxf8MtXtfCdxdxrDqNjcWpmsn8pQkc0Koy+XIFGGUfK3B4OSfrL4V/DfRvhB8PNI+Hm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2Mma5Zdr3NzKS0szL2LMTgZ4HFfXZTlNXDYhynsfh3HPHGAzXKIUMO/fk02n9m1+u255P+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f8ACy7BCkfEfQ1Bb0ZZVP6Gvp6T93qBkA+5ISR7A5r88v26/GP9n+IPg/4Mt2XzG8Sxa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FaSRxRfQM8p59q/Qu8+a7cjvhvzwa+l5uaVj80x+EnSwGGrvaalb5SsfnPH/wT60/WPGOv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q7+yaxrN9qgsNJtEhcJdzGURvcSl2+UHB2qPY19yeB/A/hP4a+FrXwX4G09NO0u0yRGuXe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bLSSMeSzEmuu2Mw4UtnvXJ+PfH3g74UeG7jxZ4/1OHStPgUlRIf31w+OIoIvvSyN0CqP0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m5xVmaY7P80zVQw9ebmlZKKXyWiWrPI/2nPi5afCD4apcxyY1jxFe22laXEDh8yyL9omx/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gd6+iWSNdqxnKhEx7gqD+tfz8fG34y678dvHMvjvWbWSxsLZUt9F0vfk2dlDIJNz44Nx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RwK/SLWf+Cgfwb0u2ii0LR9d8RXCQxhnht1tLcuqqMb52VuvUhT071w0s2oSnJOSsj6jN/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cN7Gk51Z3ckle21k3t/TPuNRkjOSPanqTj7p/lX5OeJ/+ChfxO1BnTwZ4S0TQo2JCSahLL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qghTn8ce9eHah+1n+01qF01y3jryC3/LOGxhhjX2VVQjHvnPrSlneEi7cxOE8Ls/rx5pU1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5//V/afVH8jS72T+5bSsM+ymo/CoH/CJ6ECP+YbbH/voZqv4nl8vwxq8gPSyuD16fIav+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FiP8ADptoM9/9WKfS4pG0q5PAHYmkYHaPT1+tGcDdS/XrSIICp7HHPpj8M1xuinfrniyb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m2Mtj9a7RwQNpz69OCK4vQAGufEb/AN/VY0+vlwL/AI0FROh5449qkzx398cUirzz26U5S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c0CYx4w469T1+lcV4lHn+MfAlpIP+YxNOR7w2krA/Su4zxk/4Vw2sjzPiR4DB/wCWcuqTH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/9Coj8Q47noTvk8/j2qPdycd+TQTnk5PHFNJOOv178VmSxxORt9eawfHF2LL4eeJrp+kWj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GraY8A9PeuC+MVwbX4NeNbrO0poOoEH0zERSY0fil8Gos+DZ5e7LDnP8AvH/CtrxZoNtrt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+co1AvIMZBjSJic+2cVV+DMJbwCXHHmGDBxnopJ+ldrKmNSsFHy7Uujx/uf8A16G2mdNtD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LfRLo3dociZxGI85G5umCelbdp8PNVEiRxX0G4gDBQgZI5GfY1rePgJrzToz0N5CT/KvSL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yBir57rUhRSehx0Pwt8SXAUnUrRRtwD5TEfzFdBa/B7xWF2LrmnpuYMVMT59q9atFxFEo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r+NdZZIW2NxkqOM5wf/rVk2angfiD4Y+MtK0G5v11KxvI4V8ycKpiZYkGWIznd9K7fQfgd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lh1vTljnjSdSyyEqJFDYPbPNeh+M8jwVr7DkGxdfT7xANe2aZBssLJTkhLW1GOMcRqOlS9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CXxHjIb+3tLbOflaJx+We9bdp8EfiEjiZdZ0wEHj5JAPzHP6V9HxIykFhg9vp9K27dTgcj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UEM+VNR+A/wARDFdarca5pRjgikmZQkmSsSlj7Z4pvhv4GeP9T0vT9fi13SUiv7ZLpIyso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OMZx1xX1f4hcxeGNYY9F027+v+rI/Ok8Ix+V4N8PRDPyaVZr+PlKeapIR89RfAz4kK2f7c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4EkVeb4G/E+Ry/wDbmjIXA3ACYZxwPrX02pIkyAOtW0ByCQeoOTS5A1Ple6+B3xKu4xDNr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VEocbVORyMdq57wh8H/iN4g0PTPFcFzpEEN6kkkcEskglVVdo/m2rgElSeD0Ir7Nlci2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8+gRj1rl/h7D/AMW78NKDtzpyN6Z3u7f1ocFa5aloeFH4OfFLGIbzQyQMAl5v/iTVSD4M/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ob7iScPIDz7kV9ZAMh2qSO2O1TocYOcg9fr6VKgg5z5Bl+CXxev5oo5X0gKpKj98wwG6n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W93Peapfadf7GbTbuWzkKnaHeFirkcdCRxX6r6bk3saZ4DCvyk07Da74nnc8TazqeR/siV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OVz2bQfhP8UtT0ex1/RbCy+w6jEZ7Yy3IilMZJALrt4Jxx7VvH4T/ABnU5TT9Nyeubpef/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sLwfD7wnCAQ6aNa5/Hce9dUpYqAe3HI7+tOyBM+HpfhN8bpJhKbLTEK87ROMZ9claf/wrD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2OnhUBb5LgdByQPl4r7dbPUngcZz6+lZlwWS3n+YgiKTHOAcIfzqXTQc7Piq1+DvxS8V6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TUtLyNmhD3LK/yuUbeu0gEMp78itg/Bb42FVRoNLbaAMi5+9jucLX1f8ADNQnw58ORp/z5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hzXaMCrFc59/Wk4IOZnxGPg98ag6SvZaWRH0VbrH/ALLT4fhV8ZYA0a6Xp21gSf8AS16Ac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05B8o5685FMJ8vLEfwuQPwP8AOhU0HMz4U8PfD34t6toVjr2h6bpt1YXQlWFvOCuPKkZH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cc1tp8L/AI2pGytpNnud9xY3YJH+z0xivpz4WxG1+HGiW8Z2rtunUY7PcSHFdqzsD81Cp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Fsnw0+OTHc2kWJJ7m6TOPyqrcfCr413myN9Js0w4bH2gbcjpzj+dfbLOQeSen6VNA77u+F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S5s+C7X4f/FnxVodtrOl6RbS2cry7W+0orBoJDGwI6j5gceopw+E3xnjUqdCt2BIOUuVB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Cvqz4UFoPh3pLoSN76jIf+B3cleh7znO4n/P86ThZ2K5rHxNB8O/jNCu7/hGockYwbpAR/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/AIxai53+H7VAV2HN0uV3ccYHb2r7heRs4zj8s1PZFmu489Cy/wA6pK4ObZ+QelSS6nrN5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plzNZMC4bc8bbXz9D0r0rwx8KPibPp1n4j0jRo7jTtViee2dLhA5jDsmShI2tuU8GuD0cH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g767qhH0WQ1+h/gO3lsvhv4TgyTs0iI/99u7H9TRJaEp62PmCL4d/FW1iFrbeGpPLHJLTR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xkmnT+APizIWW38Ntb5Xk/aIc9OxJ/SvsDzH3AFzn+72q35kpBCt14ycY5qOUs+JY/h38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YjkSKNmZvtMeQoGc4zyeO3WsWz0bxnqVvZ65aeE9QuLO9T7RbvGA8UyZK9j/eB4IzX3ddy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DyJDn0+Rv5VifCIlPhJ4RAY4Om5/Dz5afLpcD4ym8M/EGSR5j4Q1AGQ5z5YOMdAAGqz/YX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+pZXHJi4/Q1+gTM+SQT/jTGeQfMWYEehP60uUD8+76x8XwWz3l54XvLaC2QyTyyoI4wE5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tLTtH8fW0G+HwlqLR3KJNHJGilHSUbgeG7ivsfxtYQa54Q1rSNRDPbXFhPvAPPyqWBHuCK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/DmhqGOBpViBz6RAfnRyiTufC02lfEMuSPCmpBiABiIAD16n+tQx6P8RFVh/wh+qMC2SRF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H0r7/AGnlc8k/getMNxMvBYkg4GTRyg2fnrqlp42tLabUb/wfqccFrG0s0jQgKsaDJLEt2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+JVoizQ+DryOK6VLlCjQurJKoZWA355Uivrn4iTTyfDzxQsrkj+yrvA/4ARWnb7k03Sgc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cW8f50nAE7nx1L4c+JEgYL4Uu2LDaQNin3539abZ+EviHHZrBJ4Sv94J+YGM98jI3c19pw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g4/CrWW3HaTxx3pezGfBHiTw14s0jSrzX9a8NXVjY2SGa4uHKbY4xwSQrFic151oDnxDM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+0FFt4zw0m48cepPSvu745vj4LeMQ/P8AxLJFH1JH618PfAxVTxT4dg5IF3YoAATyCDk+m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TZ6Ze+CfG2mRNcap4Uu4Y7ZfMnlEkOFVPvEkNxgdeKWHT9Uu7aO50vTWltpUBVluLZiQeh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h1lYRx6x9swSz3aEBh6seMGuP8f8AwF+Ey3F14r1OM6NaysXu5IiFtopJD/rCp+4rMecYG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UZuokz4S1TQPFl1DDFaaBK6qyu7vc2ydOwXzPzJrnL7SPE+nvBaXmhSRtfzC3hCzQSFpWB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HHU4HrX2VN8EfgWQC2viCXALBXDLn1xk8H61R/wCFJfA452+K3Unrt2j+nFP2YvaxPk4+H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P4Wu4ygwx3Qtux/wPNbVtoGvWkSltDu23H+IxZAx6B/wr6THwS+CCnCeLZR2wGXFO/wCFG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smxjrlcVDgHt0fO9vZatBPvfQ71lII2qkZGf++q4TxZbahPqFnaS+HryS4nuTLawKoZmEQ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ea+wj8Cfgrj5fF8gPuwP5c1H/wAKL+Dcf3fGcgz15UN+BzmlyDVZHy62n61cP5z+Hb1H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+fSlmhvBJ9lksJ4pZB+7RkCsSO+M5x9K+l2+B/wAGA5LeOmUd+ef51Xf4L/BYDZ/wnTkjk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60vYt6lKsj52NpqKqRPplwMoA2Yz0HvXnsXhsah4qlay0m8ubi1jWYxrDnbG5Kh/xI4r7G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TkeOW+mOv4ZqI/CL4PBtyeOWTPBOwAnHvnNCosHVR4Ra2GpQx7ZfD2p7geSYc59O/FWlt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8QdgICWIH9TXtZ+EnwkJ+Tx1u+uc/o1N/4VJ8Jgd3/CcEf8C/l81HsWNVkeKSwO1vIz6T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7Bhn8MV842Wt6EfF728TKk8DSRt5ybGAB/jOPX8a++z8J/hSnK+OHYngjJH/s1Rn4S/CP7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5OUjyT6561UaTQnVTPkzwpp+ovHdTfYLy5gmvHYXscLGK4GeSG55HQ5rsZrK8Ds8mmTsvG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wP0r6IX4UfCZfkHjFwPQHCj6AHFT/wDCo/hMcEeNXU+7f/XqXRY1XSPmRLKaNWMumzqAQ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qMVha3e2EdlMr2V1GynIItZNvHfIXGPc19b/8Km+FS/8AM8lR05br/wCPUxvhR8KwCv8Aw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2Qfr81L2bB10fM/hLw54osdM+yN4a1RRv3qxgwrK/zAg59DXVXPh7xCNQtrhdB1KWOMMz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TPrXtDfCz4ZSYz44PTAy2OB/wIfhUTfCr4a5O3xywI6fMf/iqXsmL28e587T+GfENzfiS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/AKdf3S/U7s+3TrXHeIbfXVv4o7/wxrVuLt1trQtald02O3PoCa+tD8Kvh6DlfHbE9T87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b4V+AW2k+OS5U5XcxJB9iW4Pv1qowsJ1kz5lhs9WurCL/AIld/FsG0qbZ9+Y+CcY79vaua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hkni0TU7p/NU4S0lBIPXgLnFfYX/CrvBR/wCZ5I+sjE/nupP+FX+DQfk8cbv+2zA/+hU3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a6rkILvwzrsDkneUsJXXj325OfpXPXOmv4h1aa10fSNR1Ge3gDy26WcizxxMcKzK4UgE5A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8Kw8JdV8cPnvmZ/8A4qoX+FXhaSXzV8Wq0hXb5m4lyo5ALA7iB6E4oDnR8oWfg7xILKOH+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h7ZlbpwCOcEVUbwn4oicyroeo4Ax/x7OWz6gY5H17V9cf8Kl8MjdjxcgLEk4YjJ/7670n/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eKl9/3rDI/wC+qlxDnPiTXvCHiPUPNRdG1NS7AnFlKQ3qM44xXjsWr6RFemzcvHNbzGOSG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OCGRsMD7Gv1BHwm0Jhn/hKeMf32/+Kqi/wS8JzOZJdWspHY5MkkUTOx9SxBJPuTVa2DnPj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FmvQR+JvDWjTanZmYp59sy7Edeo+Yjkeg6V6TdfDXx68iOvhbUHjTLPwjHJ9g3NfQsfwc0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xLDBHkt5cUhRMnqdiELn1OM00/CLSFAI8VBj6CZ//AIqs3Tlc0U0fJGj3X/CQa/deDdI02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+1WK27LcRohAMhQ42oSwxk81Lr3gjxFo2nT6v4j8O6jaWkLRqLiW3G0GQhRzk4JYgDPev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guGuf+EkgFxIu15RJtlYDoGkB3MPYkioH+E+jyL5MviWGZSQdkkzSKSOQSC2Mjr04pOA/a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B4vtXgWXw5fw/Z2LASQg59yQa43V9C1C+udx0u9ZlJDeVbtLk+gYZ5HcV9wSfC3TwWLeIY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5/m1U7H4XQ3eoLpOi34vrp90ghtWxgDlnY5wiju5/DJ4pcjBzVj8+PEHw38Ya/wCEdX0XS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5dHEsdluCspBAIzkjjn2rxPQfDnxDtvjH4e0vUdHl0l9Q8R6UJzNAyLapc3McZZFPIXPT3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xX4n0H4m3K6bqUkB0+6SzjjgZvI8k53IVJw+49WPJPIxXbXepRap8TIL+6RfNZ/DC5GSA0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nGc81rzcsWipQcUfpB4k+HPhFg1rb2Uls9o2xSpP73sWYehxmvzw/4KB6XDp/wQ0KC3jMU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6gpBIDn2PUV+pmu6pDN4pubVF2mFURs8E54J/XAr81/8AgpZ/onwe8OKzB2OvcnP92Fx+W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aslc1dNJJo9F+HVvJL4R0C3cAefp9s7EP9xFgXBx656DtXL/FmJn/AGV/i4xBITxDpzgn1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ug+G91p6+ENNnu4zK39nW0cTKxUhzEuBx1xXj3xD1Dx/4g+BHxHGkXvh+y8ORahcS3lvf3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zWBcQQKjZGY8ruYFs8CqjK1Vg1oT/ALIigeBJJyBt/tG+DZ/66dfyr6cmIQlgC+0ll5JyK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Xll+HlzazxiO6g1KYP5R3xbpG8zKt3GCB7Gvr2OTeZX/vAHK9dxNc1dfvGdEX1OdWa4e+t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Uc/KQeSffFRX+pBT5bRMoVm3EHn0z+NbjWq+fby7iuwuuPc8DNZl9AxU2zMiuXDh25OO4I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C54fbhX/bM+DTcESabqg9QcQTiv1E0yGdZrSOKR8YPG7bjA6V+ZEUaj9tz4LoB8ps9UO3H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1+rttYZmtpsbF54xyTjr9K+gwd5UzxMe7TQsEN75d3vnfKklQTkDj3qSVHS3s7ieURJECz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kngCr8pgsoby5ncIgBZmPQDbXDEXPit7YXcbQ6YDlIs4aXA4Lj0PpXZtoecMu7u78YTPa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7RJLgh58dh/sn9e9dilqljpT21qvlJHF8oHbH9TRDbxw3JgiUIiBMAcAVqXAXyJk64Q8U4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gP+Ch92bfxtaxOMiXw5bfh/pL5r85dO1SG3kkubhlVY4unGccevXNfoZ/wUl+Xx3pu0HJ8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0t/5V+VGrrcyorGJgvQDHQYHPFEopnbRWh+s37F3iFtX+HXxLiiG2G21zSmj55Ilgkzx9V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4/eShcH5sA9cV5R+wis0fw6+J8bIUJ1nRSASCSPs847e4r1PxNHHFM2/7oOa5pbmfM1Jo4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hidyMCcngbTXvvxHaef4T6O25j/xT9qMEnAyVrxENEbNxEP4WGPfBr3P4hED4R6W4H3tCt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nC7ZNR3aJPAVxdr4a00JNIMIwADEdGOK9YttR1NbgrHcSZ8t8DccA47e9eQ+AZQ2hafnoP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QjnSCVXYF5CjgRryxypHT+vSt0jGR4t+0HrMun6T4BnnmkP2nVJAHLHaPLljDbifYjpX1j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3haxSykn3WyeW09yWis0cu3zAgh7luRhFwg7mvjX9peFpvCvw4Eigsuu3aMvVeXhYjPp61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Z6CkjEw+RhV6jIlfoOlaoxm/dTPSNIbQtAuBJcajPqOuamzrLeTPulXaCdqgcRIuOEUVc1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bdWOnah5s7xqVO5goG4Akk4/GvM7GGKTxhdFgP3U1w3Hb5D+vNR+BdJeTxBBZ3cSmOWzD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Y25Hv6VrTtsZ+18zuvG3igjRpYLS8824tpoC7K2VG8NgZ7niuT+Les3gstAgtZWVkiMrO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Peu28daTDZ6UqRW8Qa6WK3cKgBJLEDGOhGeD2ryTxZph0rRrLS7+RprqG4nzn5iIkBA57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u7R24eavFsn1a9XxL4WudUs7CN5LkJNPhCWt7iNgs7HA5jcDcB7muK13Soh4PsILu1t8zX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GUoioisPqWNe7eGLTTYbKbQJZRaSTWlhFbtJwTcsjvnHvkA+oOK4/XENiumWsShJLOKaCa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oJT5hyQB+RBqZuUFdbG1Kuk+W3UrfArw/pAvL24/s62yksibvKGcBACMMDx8w/OvWpNB8O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tJtGaxtbcK/krgFxK3TGOgx+Ncx8Imzc390+AWEpI6fekVR/6DivRLSDPja+uucvEgP0j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rwTZw4iveo2tD5B/aU+Buk6vpMzeG9KFrqFqr3djJaZTzUA+e3IHGe6j1r418GQeFPGGg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GS7sztuEcsskjLwrsQQ3sVJwDX7CeMbe/uza2tqEZZWO1T94ugLED3ZRgdq/Lj43+Drr4Z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jwtHp2qzBb6BV2hLk8t9PMHOOm4H1qJ0mtSqNdyumY7eFPDJjEY0OxfywVA8lN5HThmB59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8Nw6B8eNd0SCUm2Ph2We3EhLECO8hIXn+7kiu+huLbUIINVs8mOdNw9CDWf8AD39x+0nZ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8sPUxTxtgflXPUj7rOujJuVjK+IyzRfErxjG3AGu3vHrl8j+dcS7hbPe25uFxsHPWu6+Kz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woJb+3bnGO2VQn+dcAzyfZ8g5Ax06jrXmWPejsPlfdGoOcDd1689K81+OEBl8DWZ6ql3E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soaJXT5jg8Htgd64r4zqf+FdQSdzdRg/kcfzpx3sEj2KyiZPgR8JX3KFbTNYQ5zgBLpCPf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OgmiMkg3MW+b3IwSa9tnaCH4DfC53QAQR6xCAOBgmJjkehrxLxTf2rWChX+YnnjkAjgfn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RQfuo8S1fTo0mdV7Px7jPBriri1KRZGTtLk+2D0rv9Yu4DdOV3Hnrj1xXC313GIpVDhW3M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pE3lsd14OnELQjPD7seldB4uQ3kel26sdzXQPHHIHrXl2ga1FAkDZJKux6cfjXb/2ql9fa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aC5HphaUIe+mcdb+EztU81U2g9OvbkVWkkmUEZx9OP5VbaaNY84YjJPI461nXE4Y5Pbniv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h3y43F269yaqyzTbeHYH1yasNMhXqeB2/r9ay5pQcc4A596rlQxzSSn5g7dPU1kXLzby3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uScDgfWqcp/yPWjlQXK0jT7ciQ5Hv2qqZZMffYfQ5qZz1x09KzdRluba0MlravdyE/LHG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qWrFxbJGklwzB2yQf0qnPcyxKfPnEfHWRttdhoXwt+PHi/QbXxDonhZ7fR75WeG8DJIr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xhgR2Oa9M+FP7MOqeKNNufEOrLcL9mu5rMJdRMjPPCQGIEmB5eTw3PFZyfRIblZXZ8+2d2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t7KTj5F8uIE9Muw/lXo3h34eeItf1F9Jlld737OLgadaLhhDu272lYYAycZr9RfA/7NHgj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q0CXRMULzXE0YjigIO590khChR6jtXqUF78PrvXll+HuhDxTqUcX2WR9Bt0+zCHO4Rz6hN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xIPbNEYSe+hhLFJOy1Phrwj+yH4y1zT7+zs7i20S5FqyW87kS/6Q65RyTlnCnrjAr6+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+HvhbSNY+Iuq2OlXNhaQC6v714ILea6iXEjbJQCwc8gDJNe0toXxIu7YvfX+n+CbWYlzb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8cp9pnXyVbA/ghb2Pes6LwF8BPBHkfEfxfeWkt8y7l17xbfC4uVYZzsa8bZEc8YiRcdq0V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Wc3ynxl+0d+0v8Fvh38FfEHh3wT4T1HV/7dsrvSrLVI9HFjpn2u7iI3i5uI0Z9oO/92py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n7NfjfR/hL4X8D+NvHdrHp9npcA+zeHdMggu7yG6jWT97qNykkzYV9mYlRvU9K+J/23/2k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73wF4LNrrXhDw7d22sDWrOR9s9ykDQvaorBVZVByXXjsM18/SftU/H6Pwtp3hDw94mPh3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vT136nOk4UFXupt2xVVQEEartA9a0jY15KlrJn70r8OP2XvgT4dZtT0nwp4b09B5stzq4t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aW5zJI34n2r81r/8Ab1+EWm6K39k/C7S/FniN7y/jDRaZa2OlJbxzstpKbiSJnmLxAE7EA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dOGs3Y1XxBd3Ou6g+Wa51O5e7m3HkktMzY/Dip/3cUICRhdnB9cfX29qtlRo/wAzPV/iT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inBd6fdaT4V8IaReEGSx8P6LbRSlQchWvZEaY+5TbmvE4dLt4lxG28Zzh8Mf5Zq5I7NGTx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8WckqByOPw96ysjdRSJBaWbA5hh49hnNRfZLLdg28J/4AufxFN2spwCevA6Ubjuyg9+P5U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svMCiCIZJHEa9vwqAaVvjupFlgzBbyTIv2VCPkPcmr+0OFJYDGM561YsFE097bjJMtpcL+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Gjzm4u0aSCN4LbbOqhj9nTqSB6dea+gPgfpMdv8SPA9xHDGj2njvSF81VC7sSKSuB0/rXz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N/tRqPwZea+v/g5Ds8V6TcsAwsvHWgysfTzXQZFc2JXuOPkzRM5nxuUh8deMbbaAI/EOt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T/WualizDbySKAq4YA/4V6J8SdNt4Pi38RLaZTKI/E2r+U0ThcE3LEnB4715jNPJbRqkz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yDXBI9mOxq20qjc5yQX249e1VNbiNxazeXnKA8HtgfrVaOTbsUABpMN1/wAa7fT7WC9BQ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hSMkH60o7nNVMD4FFpvCHjZlcgJfwqcdQjp1/Mc14F4mR01vXUI4dcj8F7/Wvqj9mHRbHx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Gh3FvFPFZNeambu5WEfaI5mjVYzKVX7gzgE186eLrBZta1e2s2SeT/VJJG4kViM/xKSD0r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2evhx42+Ierppvg3TX1O8VTsi3COJevzSysQsaDuT+ANfqh8J/2X/HujeL59D8deIraC5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308tcnyriZk8iJ5QFBVl+ZsEY6A18y/8ABNXUktvF/iDT5H2edbiZQeFxAcEfma/YFJLVf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/meFUUOjDDeTftwDyMjNU9ZNkSZzx+A/wis/DesNr+kzapGum3bXd7cXEkl75CxM8n2fk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5r4h/ZV1eO9s/HOm2itJbWsWk3Vhcyf637HK7qkZbHQgDcOhNfq3oltBcXK2k6LJBcgw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KpUhgwwwIPII5r8qf2Y7dbDxN8SNLijWOCKwtgiINqqIL2VMBR0Vew7UqmiujSlsfU0d5c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qp+nHSmSX9yg+Zx75C/pxUW04545PHTOahlBCbjxz+HFZczNSjrVzcXfh3W7fcQZNOvFAw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61s6PrFxceF/D1yNjeboenOz7E3M/lAE5x6isxY2kjmiyT5kcif8AfSkf1qt4GjT/AIV54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gYDPTDyKf1FDk2rAa95NJK4eUIxA7xpz+lVg678mKLPYeUuf5VZvFyy4zkDnPQVQiBG/G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HNz2VncfE3SWns7WRZfDWrJh7eN/3sUsTrwVwSFPXrXWrZaYRk6bp5XrzZwkj/wAdrnJS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++t9btzzjCtbI/6kV1EWDGvOcgdOKB36EJ0/R3xnS7DPoLSH/wCJol0jRbm3mtm0yw2z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f40YddvBqc5UZH86s25LOqn7xwFGOBnpzQCOC8KLaN4V8O3Een2YMmlWxf/Ro9xdSyFid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TW9i4ybCzyeObaL9flrl/CMkbeFdHIyy28EltgHp5MzqePUGurHJ4bJPGP898UAzOWx0wn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/59ouf/Ha+T/2sdKsrGLwfqVjY21oz3F9bSSQQpCXBVGCtsAzjtmvrgxgsUx8g4Jzg59q+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/4RDwnMORHrTpn1Lw/wD1qBpmZ+y/Bpuov4xt9Vtba7KWenzwfaIUlZAJWV9u8HGe/rX1M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T/wASTTTnp/oUP/xNfKn7LjKPE3iW2XLeZoEbe2Y7nP5c19eHBGF655x/T2oE3qYL+G/Cb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z96ziB449OnpXFeOPBnhF/CmsTQaJp8ckNjcyoyW6KwaOMsOQOORXp3LnIx067v5e9c94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ZVnjx/Zt6cAHJ/cuep+lBSZFD4T8ET2Ni7eHdLbzbK0k/48485eFSecZ6msxvh98OdhP/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BCM++a3PDeoJfeE/DuoI2ftOj2MgGMMp8oDHueKvShgpDAndxz3/AApCbOHPw5+HDjDeH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wAfy61wGnfC7wHN8Tdegn0y0WwtNEsJYtOCHYZ55XV5sk5BULtwOua9vUE9OR39/pXA29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U7vzPLt5PCcIKEA+a6Xj/ADfVc8fWkmNMuw/DT4ZAsU8NWAZQCAYyeD9eMVK/w4+GkEi3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y1qp/PHB+tdYqHbmPnn9BUbRnaXLENyORximmCZ5V8Svh74Bk+HHiWez8O6bb3EGmXE0M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EhdSCvQgjPFfnt4E1H7J4i8J3xVZh/bWkSPG6hkdXmRXVlPDBgeQa/UfxNajUvBmvaaWx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I5wWhavya8PyGKz0icHBgn09sjsUmTJ/DFWthn7C6tpui2uu6jZw6dY7Y7mVVUW0RwAcgA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20uNS7afZBc9raL/4mt3XY1TxDeFQvzEMWxycqDk+vWsjZvDb8L1GPapArLaaQyBhp9hIc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/75rh/DVto8moeNbVtK09ltddtdhe2iYjz7ONyBleBnJwMCvQYoEKoqnbxgehrjdBs0XxX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MGiXuAe7xPET+SCpuy76XL503QX6aRp/4WkQ/9lpRo+gHro9gOcD/AEWE5/JeK10tkAIJ4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uOPpjiqFzHgvxl0HRbDwVPrFhYWtpOt5bqXtbeOJmLttJYqoPT8K+Yb2YxWMZQkLHf2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z7dcV9r/FiAS/DLXFPIjgWUcZ+ZJFIr4nvmZNHu7iJQ3lfZpSD32TDH6tXgZrH97F+R/Q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lHtJ/oaMyBWIbqOPpTPLxn2PfirtyNpAVQCXOeM4zg/rVTGV5H9a8i2h+kR1GDKg9MEZr9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4BstI1X4XSBNP8V314+oJLK2P7VhCjAjY8eZAvBjH8PzDPOPzF7YH4en/wCv0p0TPDMlz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3mQyxM0csTjoyOpDKw7EEV35di/q1ZVGj5/irh9Zxl8sHzcr3T6XXfyP6UTE8ZwQVINZPi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6De+K/Fl/DpmkabE091dzsFjRF6/Vj0VRkk8AV+MPhv8AbH/aJ8NaamlxeILXVoolxHJq9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lVkZ/q2T715B8Svix8TPjJew3fxK16bVLe2fzLbT4kFtp0EijAcW8eFZx2Zyx9K+urZ/h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+JYLwnzOpiVDEuMYX1ad9PJf52LXxf+LF98Z/ixffFGWJobZZbWHRrSXhoNNsZQ8SkfwvM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dBX2v4q/wCCi92dsPgXwGN+wBrvXLsDLBQOILcOcZ9XGR6V+cG0dgf6/jS8AjoCOn9K+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yi9z9kxXA2U4uFGlXheNJWirtaab6n0z4k/bQ/aU8SB4odfsvD1vJjEWjWCRsuP+ms/m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f1fxD4v1U694v1a+17UcbVuNRuHuHjU9RGGO1B7KBVHBUbjz7dKrLdxGQw7wXUZK9/wAfS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suWUmevlnDeV5e+bC0Yxfe2v37lzBI6YxjGB6dvamBirNjgk89enUj3Fa8HhrxVc+HL3xn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HtPkEV3qixg2kUmQNpYnJwWAOAcE1iMzCF5OpAyRn0H9a4nSmt0e5GvTlfkadtHboSFyR0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epBCDw7MhXjGTn8cd6+jNR/ZT+IsF/wCArXQp7fxXZ+OozdpLYMLARW0KxzSqZJmYbjExK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9EfE79ge7PiGEfCfU9O0/RxZwiaHWL+WW6+15bzCW2vlSu3uOc8Yr0qOTYior7ep8jjeP8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UvzJtNa7O2vVa36dGf//W/Yvx5KLfwTrsp6LYzdP92up0pCmkadCf4LK2GDweI1rific/l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37fyx/wBtGVf616IE8qKGPBGyKJeOp2oo4prSIpDgCB6Y7+lKAO3v1/nRyece4/z0pvT8D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Mnykj6Y61xfhgboNbuP7+tzBf+Axov867STIGPxBHb1rjvCeDol0x/wCWurXrjHswX+lKO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OdvOc/l6mlAGMjntQuRn29fWl9vr7ClZiZEwwuMHJ5z/SuC1KT/i6vhW3AyF0vWZgfTCxp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ofw4rzu5/efGHRB/z7eG9Wl/F5oUpx3HE9IBJ/D0pGA6jingcYx6dPpUbryOOM9KgGR5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7kWnwC8ey5240G8H4kYH616wc8n3xketeC/tWTtbfs2+PpQeTpLJx6O6imhLc/LL4Sw+V8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PHqT5eT/OurPOpQnqRb3J9MZKisn4eReR4Cskxy0v/oKKMVr5L6kOgxZS/wDj0i/4VM/iO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iXXtIgwfmvYx+WDXpFkoNwMnC7j7DOcV5z4s58V6Mn/T6pA9hivSrDImJPO1j/wChd6T2R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wkKOo4IB5PcV1tmhxxkYUD8f5/wBK5exCyWoZegJyfqfSuttDnlueAuT6H/PWs5FlDxxhf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beNP++pVGMV71CjIkSY5SKNT6fKgrwjx8v/FFalCMfvHs48j/AG506mvf+kzdvu44/wBkD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4eUyOR39Ca6G3Byqk8YHB/oKwYAvTpzgYz+PArcgA3DAx8ucdOnrUkGf4zl8nwP4imxjZp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IrV0RGt9A0eM/8s9Nsl6ekKVz/wAQp9nw98SE/wDQNmHHvgV1dmnlWVlGRylpbL+UKCqi9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kgDn04q8rKQRxgnkemB2rPQHIyfr+FXU38+nHH+elNsTKuoSeVp19JnOyyumz/2zaqHgN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lP+oVaEZ/2lLf1p+vv5fh7WJB/Bp12R9fLNWPCcfl+D/D8eMY0mxXH/bIUdBm8Ap79akBJ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PHXnj608YOAScjkGouBesQI7kFcDGT9cA1+TWhOZ7jW5VJKm+1OVvTmZwp/E1+sUIKl2x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01+SXg9zJpuoTr82+fUG9+Znz+nSrQH6p+GV8rwl4ejHRdIshj6xg/wBa2M8cis7Rk8vw7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2Qx1/5YrWltBwQev4UwEA4xkZ54zWRqUoGmX7Z+7BLjjvsOK1yxAOBnH5f5NYGtvt0PUn5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o2oAPh6BH4B8OKo6afF+pY12bZ4yMfWuR8CxhPBHh6PGP+JZbZ98rn+tdWT/GSf5j86mQE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THeoLiSKCGSeZlVY4ZSc/7pqweB6n6Vm6kAbO5lZRlLWfn0+Q96aYHPfDog/Dvw8R/Fas3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sKsGJycNwP/rVyfw+Bj+HvhzGSBpqED1y7muu6gHpkdPQ+lDdgIscfX1Ofxpd5RZCD0RiP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GaimYLbXDrzthkPHspqbgcV8LlUfDbQTjh4Lls/W5kNduVHLZ6fniuN+GSD/hWvhv1+xM3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BzTnuwIDjJx7d+lW7LP2uIk8Bh7dOarlDg/1q1ajEwY9smiIH5DeF2aXX/Er7s79Z1Zuf+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hmIJ4P8OIMcaPaDntkE9Pxr8x/BR33mtykf63UdVf3wJpM1+pOgR7PDGgpnGNHssD/tnVS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HxjAO31GMGrIVuDg4/oOlWAu0Zz39KlOcAH8KzNDG1RtumXsm3Gy1m7+kbVjfCobvhR4Oz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Z6ySGtjxCfL8P6rIR9yxucn0/cvzWb8Lo/L+FvgwdB/Ydqfz3H+tN/CJnbEc9TmlOGXaeg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xz0rPUmzOd8SHb4d1QjoLK4H4bGra01CujaSB0Gn2gx6YiWsPxV8vhjV29LG4P/jhroLIs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AsbTPr/qVqyyZtobjHHbt+VROdx5PHNWgM+mD3HeoJQV6HIJoA4X4k/8AJO/EoHGdMuFB+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otgnTbYWYz9LeOue+JT4+HPiRj30+Rc/7xAxXSqhEFqp522lsvPcCFKAHx8HAHzdjTmY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J+6M/1pygAjg4Pcdaeqqx+UggZ6GgDy/44qf+FNeLVYYH2B+PXBH86+M/gUrf8JNowXobu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H519m/HpxF8F/FZHT7Ft/NlzXxt8C1I8W6Gp5/wBPszgem7jpTWxDP1ct8SXSOOrXYP47z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FviJHAIe12kEZBBYcYpkUiwX1vE2T5l4AuBkD5z1PSo/jicfDDXD6RL/6EK2jpE55Wcj8f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/AG610DSLrWrfTlnnmaEti0hRsKrMA3Dfw5q/Yz/EfUoI7uPwnqRilUNGwmUqVPQ9j+deg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X8J+NfETWU0cdpNp0jzCUZSR4pwEDHqBhjyORX6hWWj+FfGekwf2ppcaXAiQtkBZFyPvLI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1rqpKDV5I5sVB+0agz8hWtPiYzYi8I6ow9ftEY5/Go1tfik8yQt4R1aNXbBke4jKpnuduT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xX8GxfDvQ5PE+gWN5r4RgiaYjokkkrnCATNgIpY4yQxzwAa/PK6+Kn7RtrpWu+Ib7T/D2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p0nUIi2qkufligVDtnGAQZRwCDXT7Og1c4/Z1r2ub48DfGKdyiaBfJn+NpwU/QZrNuPBf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aDfCQdxOCvI45C19b/DH4iX/jjRn1DxHoGoeFtRtGWG4tr3BRyVDBopFPORyVIDAY7V2X2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5Gc56ZUDjp+laLC0mrpGblUi7Nnwg/wAPfi8y4GiXXPrcf/Y81n/8Ky+LUhy2h3J9P9I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NLLEm7cTjp3JJ6U/96sSqJOcZJweSar6rTsV7Soup+crfDT4q+b5R0W8Q4znzmxj6haY3w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/AGNeN6kyOTj/AL5r9FAZzc7wSAE2k9jk54qyksg+8x4PrS+qQF7Wt3/r7z813+FnxVyF/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89GyB9dtNHws+K5B2abfnscO//wATX6UxXLzTuyM3l4G0H26mr6yS9CxP4kUnhYDU6rWr/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/hWnxYGE/srUOSQNwcjj/gNZV/4K+J+mOkdxomrO0i7gYVLL/LIr9VfOm89QkjDC5Y9eD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tWu3e5jj3tlUwcsRjJrKVCK6GsJT7n5VyaV8Soht/sXXkz/0zP+FVBZfEZfk/srXcn/pix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yyrIwV2x/CN1Is83QuSB3JOKn2Mexf7zufl2bP4hK3zadrcR/2rZuf/HeaY9j4+f71prOM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r9M7m4n+0SKJnKg8HdkAY6c0gmm43SOCfRz1qvq8COer5H5knS/Hf/PHVgOvMDn+lH9me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Z5eP/Ha/S9pJ2OPMf/vo5oMtwP42PX+I9qf1en5j9rW7o/ND+zfGGf8Aj41Ie5tpv/iaP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d3wPr9lnz/wCg1+mH2icZw7YHXmjzpuu8kk4znOaX1al1uT7Wv5H5nG08UDrfXoHobefH/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Ouq3Snp/x7XH5fdr9MXmlA3EjP8AvdhUXnysOpz74P5VSw1HqmP22I7o/NMQ+KBjbrNxx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FOC+Kx01yUeoMFx/8RX6VefOB15+gpBPKTjgn3wB/Kn9VodmP22I7r8f8z81w3i9f+Zhxj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yHSrceM1x5fiFPp5U4H/ouv0n8185wMdeQB+ByKQsT1C+4CqPp2o+qUOzD22I7r8f8z82z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iK3BP+xcDr/wCmNd+OxkHxLZgdPmW4z/6Lr9KW+XqqH6qv+FIeRzHHjv8in+lH1ah2Ye2x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fmo3/AAmsv3vFdiOP4hcj8OI6T7L40fH/ABWOnDPqbnP/AKLr9JwsbcGNAD3Ea/4U1ViB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U/wBKPq9Dsw9vX7r7n/mfmwdO8ZE4/wCEx04f8DuRn/yHTBpHi5j83i/Sx7+bcA/+i6/TA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Ij/rknH5inDyunkQseozEhJ9ulS8NQ7M0+sV+6/H/ADPzWtPCPj/Una30fxNp97cNHK6QQ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uwGUA6Ke9ftf8A/g/oPwo+GUEFnJJf6tq1kl3qmpT8z3E0kQbaD/AARJnCKOB1OSa+KvG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gopHGhe11bd5aKmc27jnaBmv040X934QsdvO3TYsD6RCuTE0Ywty9TShiJzupdD8A/Fj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rxjU8H3AzXotgnmfEKyQkjE3hxsDgZ/tEY+o5rzjxf/yUjXhjg6r19OT/ADr1qyiH/CytM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YI7k/2qgzXi1r8rR71fRI/Si/vPO8Sy3LMXc3bhgOSAkuOPoBXw//AMFOYd/wT8Osg248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B/wBCea+sptfjtPHWp2E3zImqTjHT/loec+3pXyn/AMFNJM/A/wAPMOdviWDAA7G3k4968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Kb0D4PX0GqfDG0kXIkhhhTIHAKxrk+x9PUVzPirw/pdn+yr8Zx9nilubbxJazLO8amRXk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wSOveuY/Z/1NH8BajpB3CT7Pp94CfulHQLxzwflruPGLCX9lr46FT8p1ywK/jDb8V6mFX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cX+x5bQr4IvILdEj/wCJzctgcfLkcj86+wXgMcskTlVfBOF/iX1PpzXyB+x5sh8EXAYDK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Bwa+tLu+iEzMD6DJ6jjofYVx4j+IzqjsWR80cZXGS4JycYX/AOvWTqrAzQMowVkLcDOBj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kFXZMqsDjB7Hrz7Zqhe6zbPdL5cwAVSRg5yfXj1/SsuVjPN5Bs/bc+CRxjdY6mCPfyJz/A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7t7CCC7unCRICPckrwAO5NfkjPdxr+2N8C9QUNIrwapGAB83ME2OPx5r9UbWzuNQuYrzVV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DlY8dz6n1NfR4JWoo8PMH+8EitbrxHc/atSUxWUZBits8sR/E/ufTtXRSxKl1b7BtUZUA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A8n1/oKguDi5tx/tH+Rrrt1Z5rYkeDeTE9lT+tS3DERSnGPkPNUkfF7Mp7Bf5mpb1ybaY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5Nz8hf+CkCK3jfSpWYjHhlXBHU7bts1+V+sajHa20YgA3bc7RnJ3DuTX6hf8ABS1mPjLRU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8eoujX5Q6sNtvAcl2bZ9cke9B6VI/TX9gm7kuvA/xTDcY1HQ3X2zDODXr/i1WMxHQkZz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IHhT4p27cEzaFJt/2Ss65z654r3LxUjJPIuASDXJUMPts4FUxAWY9M5/KvdfHQD/BfRpX7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V4gAfsr+wz9c5r23xmoPwG0WYtv3aSqgdgEkwPqc06PUVTdFXwCbibR7WK1+UKG3yEcDJz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AV6/Y20cEhRR8zRtl2yWYkdz/AJFeYfDvnQLZR0DSfo1evW8f71T3Ib+VdSOabPnj9pJ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kI+54iuh19RCf5V9s+EtLjv8A4c2M5QNcWyySRtj5sCRiVz7iviz9pdVTwF4OdjjZ4jnwf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fd/w0YP8AD+3x/cm/9CatYIzq/AilN4citrtdYiwzXskyumOEJU4/lzUzaEtn4i09rAm2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GiKgD9a6y5AfTIpD/Dcn9SV/rU18scEllevnEEZB/wB07c/yrogrO5xyaX4HO+MotSk02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LuAK6HAZ93GQeleKfFfzV8SJDLgSsn8PTLOMY/OvoTxPbS31vp0dvlib2GQAdwmWP4YrwH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iCtuBx9otIgOvVwDj8uawq6RPTwVO87vsXvGYtJPE91YXEiLIPKSKNzsDeXGo+Vuxz+d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6Fp/ixZZZpIoYlvo2IKuwXCTHp8207WbqeM9K83+KsoufFeotwxjyvbqCcfkMV9PaNaq3g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JH9kWKZT1KCMBvxAzisacOZyTZpio+zUJdzy/wARZ6PDfyqY2vbiytssNpZJJ5Hzg9MjB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alq2qXUbFsTyx89hGyrx7HFeI+MtfD6VqGj+cDcC50+6sJEBC3NnGmElTIHzcYcdmzXp/w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upCWaeNXLHqS7yEnP0xXTBpe4uhx1o+77TudXroeXVtLSB8SRGWUD1BAQ/wDoVeb/ABU8B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vrKbZPZ6khhZkIJiuYyQpB7HcOO4Ye9eo/I/i2BN3zRWMj49nkUf0r4p134iXGjfDvxlo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va+Jr660yYLlAttMkx3H0BBBGMYNayjdWOale/MfHfh241HwL4qv/AIbeKW2TQyv5BfIDZ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i/Mvociu28JRKn7SfhGbGc+GdbH/fKiu1+PHhW0+Nnwy0347+CY/L1rS0MWq2kIJkSSLBl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8j7lTjvXivwL8TN4t+M3g28m/4+bXQdftJ/QssIdWB7grXn1VZNHrUXeSaOk+MjhfjD4yi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HzwxHP615+rAWrjOcEZH0POK9C+N0XlfGnxcCOt5bSZ/66WkNedxRsbMsuCxXA6ep5/C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20J1gBEZLMoIYeoOR1rlfjHGH+FitwfLuYjx6c12IBKQ7MD5iPf7v8q5/4sRt/wAKukLg8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NR9pCkeg+LyLj4BfDmRS2FvdViITg/wDHtA3/ANevmLWvLitWCmQtwcnp06ivpzVXSH9nD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DrWoJ6/6yxhP9K+a/EN1E1iYw245G0Hvn39KlI2w3wnm19PH9o2tI/GDjHXIrmruaER3G2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D6Vs6veLlVBBJUE8d8cD8K467u0CTkMclufbIrdI6GMsrtY44lxtxKx9AK6/wxfLL4g0w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f9015vbShkAPPz8E98113hd1HibTgvHzODxjOVNXH4kcuIX7tn0LcMxJU5/DoazGB3MB6+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27huntx0qrsQEkkDPvXonzkdjPcfTHpWbKcjHH1rRkYcgZOePQ1nsMnb3H86BlXp17n/69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VdC+vf+dMkGUOP58UAZDI2crnrWv4Z8H694/8SWPhDw+kTXl4JXLTv5cMcUQy8jtg4VR+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GTnn05PPHSvr39njwV8HtP0HUviB8W9Sg03UdM1abS5oNZuHsILK38tXCNCxTzZZAdzA7h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Tsj6k+FcmkeAvAOk/CqK//wCE21DT4pVe20K0eeRMsXKMQxiTaT952BPpXqGm6T8X727ez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buNPJuNTU6rfqvUiKFCtssmMcM749K8Ii/bz/AGVvhjYSab8OYdQ8YTOXQjQdP+zWS4ONh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1XcMV8g+If21v2j/E2kXGh6Lf2OhWtzqNxd2980C3Go29u7fureMv+5QRLwGCsTzzRF67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qz448E/D34ZeC5vH3xQm1Dxs2nS27ST63dAwo08qx71twY7WJELbj+7OAOteNeMP+CgvwC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hbw7Ld+Nbm0k2W0Xhy2RrQBR8yNckpB8jcbk3ZFfjt4h1Txp42vRffETxTrPiedWOP7Tv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HIiUegC1nLDFboYYEAUr8u0AcZ/Sr5epqqKPq/wCMX7bfxl+K+qaNN4X02H4f2mh339p2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ScRtEvnl1WBlCsTs2EZ5JOBXx/wCILK78Y6s+teN9Sv8AxPqMmZGuNWuHuTk8kqhOxBns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c85A8v+E8cVHEwLSYzt298ZH9KaVjRRS1MlFtl0TWbOBVQLHt2KOOU6VxvHkRyLypXHtxi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XXPzbFtz/AN97hXEWcjSaXEzZBQlT7kYqXuao6ovH5Ilj2gsuMdTnHFVEZjb8EnaxBOeoq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VAOBubqe/SnLIvl4GW5PGMHPai7KsHy455yOR/8AXqIllO7aB+OKUyFeCBxzVNrlRkkhu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iycljySODgVGZF3bSSAOtUX1CNVIBBbP8INZr3LyyBIlLsxwqjkkn2pXQ1E3HuEAwpyD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eGLnfr1vbsykSiaPA942xXns89ykpimGx0O1gex/D0rp/CshGuaS7E4a6RTn/AGsj+tFyj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nRMSf9cUwfVDzivtX4Xu0U2pzfdEOuaBcdeySxkGvhjxIDbWssBz/AKNqV0n1bJIr73+F8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uUBP2SPRbw45xGHhyfwrmxHYDf+M3h7zPj78SbUNsjj8TX75/667HyMepavnG+aGXW3SM5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32da+vPjwRYfHf4lyE43a2zg+glt4WBr42gs7iSWZkAZTKxPbqevuK4Xue3S+BM04g95cv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gHsK7izmeyt2dOJBGzbvoPT1rmdJgkZ4lYALuO4g45HpXaNbAiVZOWVMkfxAGoW5z1ex86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+MfF/iXTtTlSKOFIr0M1uJi5ml8sqAxUADOSefSqeseGZPC2tS6dpt0AsM0sRCRCEHY2M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esfDKFbT4j65GjbV/sUSEn+5FcqT+PNbvjz4b6pqN1L4j02aERHVp7e6aRubcygSR70HJR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yuc91Y2v2C5b3Rvi3Z27sjQ6sbmH5GBZTExJLj+FT0Hc1+1os5P+Eu027QBYm0TUbJowv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Dt0OK/Cz4ByT/AAw+JdtrN5NbXP8AZ+p21w/2aYEvbzyCKQBOpxvBz0r9744w/iTTlTlHX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GjUx89iaFq2YzZ6V4bAOsWjE7lM8PGDhRvA/Amvy7+BkJ0/4wfErRu7W2px8ncc29+W69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Sla3urZl6iSJ27/dYHrX5ofDi3XSf2pfiPo79ZW8SxqM5IInjlA/I0VdjTD7M97VPl5P3u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Y49wKnVQVBHccU1vu4OMZxXObkNtEftCAjhiOnvxxWH8PBn4beGNvPkWtza/9+LqRT/Oup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X5169OozzXLfDkCPwFYQk58jU9bh/BbxiB+tBSR012pwNvQD8K4+9t5LjULW5tXeGe0Jk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/DRscgc9fUV27ruyP0rntRhUBGwTsbO3PJJ4oFIwbllfxz4DuI8qH1G+tiG4z5tm3H5rX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B9B7Vx2uhF13wDe/dMPiq1Uj082CeMj9a7l/LjkMRzlWYDaM9CR2oEzmdc8R+HvDAim16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gIZZY2x1P7pXIP1rUtdQt7mK3vrKVZreYLJE6Z2uuRgjPI/HpWsks0SMYWKEjqDjP4Cqs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4OMkjn8eaAOI8K2b23hqCNSFxf6oBn5iD9pY4/WulCHp5gJAzjOPxNY+gI32C9iGWWPXNS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V/1zmtr7PlcAhPcDJ/Wgb3KjlWOf4u+R/nNfLn7XO8+EfB/zTbTrky7FwYmcwZUyE8gqM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rBbhc7XZiO5wf8K8G/abgDfCCad1V/s2r2EqnGShLMpI9Mg0Dijyf9md5o/H1zD0F34fu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G4H1r7E8k4BZic+nFfHn7N0ob4lWkfQyaRqa/iVRsfkM19nD/AFQbHbqB60IllZYoVXKrk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uRF9guo2ChZYXjO70dSuP1q7MjmJhFjeD8oPRj6e1Nt42kkVWwfmHb+fbjtQNHG+ApE/4V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l0uNVwBgGFmUg5+ldRKFYk7evfHp61yXw8iE3wx0K33bWgF3EjYzhobmQAf0rrPluEUyK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h97n6/pRbUGU0DYJzn0yPy/KuXClPiJZ5H/Hx4b1FSOuRBcxsPy3V2AhAJwxb6jpiuYu4w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487TNat+epJEUmP0pWGjoyPm6fdwQDUewnoufU/8A1qnCk4zhTj6jJ6VMYztHO7JAzjFTZ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i0u4GyBJBKmPXchGPzr8gdPt1j0u5tmJU2wm+ubdyev4da/ZS2RS4QrgnjPY54P41+QEtu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PPl3OoIV9QHcEVrDa5aP141FzNdwXHX7RaW0mRzw8SHrVWSI4xn3OCKZBMtxo3h+7XB+0a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sKirJC57VI7leONkIxnpnGefSuR01fI+IXiWE/wDLx4d0u4/79XMsZP4ZrtVHY56nBPP4V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WfN2+0eEJ1PcYt7wP/wCzUJXuCd00dDtzhVHbueODQIzjqPYn+lPjUsgJ+6eRnFPAxjsD0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KeO7T7T4H8Qwc5fT7jb77VJz+lfAEjk6DeSAZIsTIcj+6yMf0FfoJ43vrTSvBmuahqc6Q2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/AJctIpRVU9yzEAD1r4Dihc6Xc25xl7CdP/IRJ/KvFzZe9Bn7j4Vzf1DEQ7Sv96/4BsSYd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+cgEfpULLzk8Hsf8A61NtJFubG1uFBAlt4X2+hZelPZSD1BI7dwcV4p+vRIimCOo7n1/Kk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ucfrT8heT0zn/wCv+Fe0fBj4c/DLx42vap8U/H0fgjS9ES2KlmgSW7M+4tsMpJIQLg7UJ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Z8kdzhzPMqGAw7xOIb5V2Tb+5aniUs0UUgifh8E4GTwOp46KPU8VVOpWMbhJJY979F3Bs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U34V3n7Knw00/XdG+Gul+MPibJ4mtls9QkttIu79JoVVgIxO8MEMaOHOdrAHqegrb1DU/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+ufDn9m/TvC+k6Xp80093rd/Y29wLaKMl/wBxAJ5nbaOAzgk9a96GQT5bzkfnr8SISruhS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yahe/+LbXZa3Pz7+EvwU8efGrxDb6H4VtZ7K0lR3l1q9s5jp8SxjJXzAFV3Y8Kob617Ppv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/qV5aSR6NY2NvdSww315c/wDHxCjEJOsEPmMocc7WYEZr3D9iT40ePbzwhrnh7WJ7JPC3g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vFAVnZ5d8y+bIzMD5ag4wBkEZ6V856TpXxN+NX7NfiX48ar8RvGGu6zpt8baLw7aTt9kKt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cK7sIpSeBxjoa2pZXh40+d6nFiuKM6lmNXDqcKUIyjBNpy1lez0tq1vfRFr4qfsq2Pwf+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xK0i91/T7cS22g2sUUZuXDqrorPMZmIDZ4TjHNeneDvhR4x8QfsSeI/DOneGpn8S6lrFt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HdyWMtzBIk+5iMr5KsQCc4GPavivVPg/8SNH8Jap411jwZq2n6Laxebc6lfQeQV8wiNWKy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M7eM81+uV5q/ivS/2Vrm98BzXFt4iTwFo1xp8toFafzlBRVTeCpZvujIxzW2Fo0lNtQsrG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hhcPTliY1ZuqveVopNWtF8t9Nbu+pyfw/8I/ADw/+y9498MTeNbvxt4S06aa88Q3dgohmh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+WAM/ux0Yn3FfIn7VPws+HfgS/wDhevwc0NtNsvGOnXEpE08jSXEji3+yiV5Xk2ufOwTnv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5/s//ABWs/wBnX4qeBvFmjp4ev/G1vONOjvpom/fT2zRtLOsJcRAyEMR19h0rl/2ufBmhJ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l4y0hfE/w402K2k0q1nSebUXmS3t2EPzrKpTZ5inYenbrW+Jw8JYfVHh5DmMsJxD7OGJc1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ybgrSajp8Ttfy6FKL4O/tE/2J8MPgt8UNZtPCfhWTVZrexutBnabXIJhbXEyQPcZWNY2Xc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ivQfB/iL9nH4NDWfhzpviDxde3Gj6vcw6jNcATMb4BPNwzKMrjbjAx6V53qXxA8Y6N+yH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zyaz4l0HxnAsYvWe5a8mkmubYxu2Sx3q+0HPy8elfX3jX47fDD4dX1hpPxL02xtfEt9p1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URTTghkL+WSxUpjJOSMGvRwdOk4JtaNHiZpjcUp/vY2XNNNU7L3lJ3eqk7Wa621P/9f9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y7gP/AC3ntYf++5kFemXAC3TqDnZ0HsBXm/xJG/RbCH/n41jTovrmdf8ACvSLgg3Upz0Zs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E/UlgGOM49ePpSYLc8A9aRduB3B7dsU8DC4x069PwpEkUjA9+pFch4PG7wxbSDrLd30n5z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z/LIx/gUtx2IBrmvCOB4O0jtuWaTjp88rn+tK3Yadjo8HGepUd/WkxkEg9SOtOznrzgcGm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g9vU1LEMOMgd8/hmvOoCZfjVtOMW/hCU57gz3iDH/AI7XoxHQH/P/ANevP9KTzPi9rUw62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3HmXMjfrtpxKR6QADkg5H0pknIPtjJ/8ArUoGc44I4occn0wPwxUivcrMgIxjp618z/tlT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vjBwZktouO+6dK+mMkc47V8mfty3Ag/Zt1pM4M99p8Q+pmBo9CorU+CfBuV8D6WCR8zSuP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op/tGZgBhbNBnvlpDUHhZRH4N0hc8FJGz9WIP8qtRf8flxn/n3gB/NjU7s6TyHxETJ440S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nNeoWMe6UjOVOePSvJNVkL/EXQ0z/wAt2P8A6F/hXr2m58/IPcUT0RC3PSrIKLZdoAUHd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nvXV2RART/uj1/OuStACqAcBsE+5H045rrbQYVM8d/wBaxLKPjjB8KFR0m1DT48euZ1619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0KtkcemBXgfjFQ+jadbjpLrmnL/3zJur3x2xczFv75PrVJaCkbNsAGHtzkH8/wAa3LZM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+tc/aPlFLYDEZ447+3et+LI5HAOMcY59+akg5P4mymP4ceI2P8VmqY/3pFFeiupRxH/dSN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1rzX4ppn4dawn/PRrWP8AF50H45r1K6UC6kTP3W25xzxT8gEiwRxx24FWVOFx+f8A+qq8X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Ut65GfWhPoBgeMZTD4L1+TP3dMuiP++K6HQoxF4c0VMEbdMsVx6YgT+tcj4+fZ4C8Rn106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Wu2sIxFpthEMApZWy/lEg6Vb2AvliG6/L79DTlGSDyeOmcZqIZLLjnB5wf88VMisOo4/p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bqU8FYJjzwP8AVtX5G+A5lHh9mOcy/atvHXzJWHT6HrX6z6m/laDqsw58uwunA+kTGvyU+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nMuDviZv++3zj8ziriB+t9rE0On2EJ48qytY+n92FBVpcH5fofWiYBfKXJ+WCBR7YjUUcE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OXb7Z6en4e9cx4lfZ4c1d+cLY3Jz9IzXTSkYOeAD34Fcb4xfZ4T1tufl065Oc/wCwaAOl8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0Echl0uy/9FLmuhYnHHvmsTw0u3wxoQ6g6VZc/wDbBD+tbhDbfTHbvUy3AYeCOtY+sSBNO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Cd/r8jVsdm/zgVheI5PL0DWJDj5NNuWz3/wBW1G2oGf4IRk8BeGlbr/ZVsfzyf611Q7jPW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8G+HVPRdIsv1jB/rW/wDjik3dgRsgAz/L1qnenZp94wPAtpj+SNV5jk1maq+3SL9x2s7h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B+HMez4deG89tNj4/3pHP9a7B/r36f56muZ8BqV8CeHVHbTLf9cn+tdSQM55BoluBEoOeB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2OeEY/kpqMDGCDnimXDBLO5bPC28x/JGNOO4H5CeAyXtLu5I/1lzqZ+pM0tfqtpaGHQ9G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V/wDIQOK/KvwChGgySnIO6+fA6ZeV8V+r1vsXS9OT+7YWS57jEKU5gKCeF5HuP6U8gnIJy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cc5Gf8KDg8j0qCuZnO+LyF8Ia8w4I027+n+pbvUvgSMRfD3whEv8ABoNgv4mPNVPGz+X4I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28b0/5ZNWr4SQxeCvC8X3QNE0/OfeFT/Wqlogi7o38kd8f59KUrxx1xRxikIyOKxG2cv4y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gn/jymHp1WupiQJY2KgZ22lr+QiSuO8e5TwbrDDjdZuB7niu2+7bW2e1vbDr28pK0Bsczf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6/Wqku5vfHP41Z/nUbjqaA3PPviauPhzrpPAa328+7qK7GdAhjQdBFCB+ESVxPxXJX4b60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1zKgrubhT5q56CNF/JFoa0GMXqCM/SpEXbxjGc8UIpBHHPepFJyePy/8Ar0AeNftEP5fwT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umQD23r/Wvkn4GRt/wluhJgFm1G02k9CRzzX1n+0cwHwP8UR52hoYV69C0q18q/A7jxr4d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GM+tXEzkfqrbKXv4OuPtff2Y1nfHUkfC7WyO8S5+m6teyYDULcKeDd8/+PVjfHY4+F2te8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xhHWaPyI+Hd/Fba54miLhXk0u4kjDchgkwBH1zX6W+HviL4b0638F6PfXf2TWtRgS1tryT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EjRzYwAWXOzPUivy58GabZapqHiaJrxbXUTpcv2FZDiOTM/zqSOhJ4BNfbVjpcGoaXo/h7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DHBayeXdpvQSRAFXRgc5U9Oa9GhSUqSZxYmpyYiz2Pc/FeoeNH8Q2fiO/0dtY0bSrpJLeO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n7SsKvvM8POAVcEcgA15H4t8QWC+MrXwxaWk1wb0H+ytUW6ijtYbC6LGYSuymSFIssJF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/ABjqt74A8Jaj4p8JTz2MloYpRBG4a1OXCljBJkcekZUk18n6r8SpZLXVtIn0u3a31O9S6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SSsQSBKV+QMeSuOD60qycVZI6KE4v3j6G8TeH/FeoeITrvws01f7OjS308XV2GihuoYlCG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yRwKCISih37tjim6Vq+p2vijUPB2sy2F7c2dnBqAvNLV44zHcuyJHJE5bZJxuADHK84FdD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/E/wmNV8R6hc3dqLqa0+yR4toXSDCKJFiAZiBwwZsMeQMVlXHhrQ/CWo3R8PWEGnxX8iT3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FXaC/JzgcADgDoK6KV0jjq1ISvpqdLBNJGRI2WX+EHrx3NaAut52w/Oerc4A//V7Vgws7K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WgGEbDy1+X04H1rdM57WNmJNqg5ye59TUNxJgrDF80jHn0C9/rUcd0rL5aHcx44549T7V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fMx6k0wLUEeAIoE4HTqTn2rNXU7K41ObRIL63l1C3QSS2qzKZUB9VBJyO46jvS6zpsGq6R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VtEYZHaW1nNvIBGjHAkX5gD3xjIr4HW/ig0jQmnlliUTWc009jL+8iVpSjsJU/wBTM4I3b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OTKin0P0Dhl2ebczfIiglnc4VVQd2PAx1NefxeL/CmoamLex13Tbq5ncrHb295FJI5HZUB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rfEfUofDvgiLTJJoHtdbnh0KS61S6aKKKC8Vt08s6qxJCjlsck18ajxvZWCaN4lvb6wuh4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+1u7mK3W5khuG05UszBapJMSnz/vGAwc471zSlqax7n3JOyF9zMkYJ2guwQMfTLEc1n2W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m6haXgikeF/JuI5NskZwyHDZDKeCPWvH/AIzaNPq2iWev2S6XNqGiebd2NjqyRSWl1PcR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7kXJHU5HA5r558A6d4Z8WT2Xg6DUNEhtbRLa+XUtR0D+y9X1LUUm3vFZyiULLHERhpFyCM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M1iz7leF5bh9ufuhvRVAHJOeAB3NUtOvLHV7BdS0e9t7+0kZkSe1lWaEuhwV3oSMgjBHW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nrthBb32r39tG8qs2m2t5aW0NwEO4tOly0Ymj7GPdtPpXj3wJebxbfx+NbnW5tL1G8MsM9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beraSGNFks4WZzJsAXzAqtxwSKtNbEPRXZ9T3NxZaeqtqF3a2QfIVrmZIVY98FyM4qKz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dL1C0vmiAeVbWdJygJwN2wnHI4r5b/aRi02TxFpJuJISRo16t1HK+WXk+SQpOF3KTkgAkd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7SXxFbRfalKR+HUMEIlxuuN+MhFIDfuhyGBx2xWXt4qfI9zRU3y8x9hXGqaNZTi0v9SsbS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uoopGB6EIxBwals76wvw506+tbwRkb/s08c2zPrsJx+NeG/HvR9Wk8D+KtXmbwoLYaXKkD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tq7f3cNyzj95j7uBxXpfgXw/q+gpGuow+Gre2mtIFKaHpr2EjOEUgyMWZWwDzxnPNasnlV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3tIllvrm2tVLBd880cY3scKPmI5Y8AdSaa0HGdyPnujK4ye2VJxXwt8ZbRLjx/PqPi2OCx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ararcXOoSPL5AMqQyMYUiU+Ym7Dzkfd7V9MfAGCePQbqKeC2S2lvy0EltGIzKuShEylzJ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qUzxml73UOVdD06VEi2CaRYzIdkYchWZwM7VBxk45x6VG8Rxx14I/wAmvBdD8VaRfab8L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pr+LxLqD3huLpPNhUR3Eaedk/IOijdjnFesfDjVX16x8RXjXf2+CLxNqdvaSowlQWsZXy0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Yqr2YnFo6J0YH5lPHtx/jSBPUbeh59615Yjgtjv0PTiqbADkcHP8An8afMSRGMlSF4z29a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q1EpJyKk+zglmAwT7/pSAphB0I/E9PypCGGMdDn8O9Wo4gGYNwen481GeAO/GOn8NAEagF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+narCwgAnpjvjFQkNxtGOO4/wqWOZk4PQdccYqWyonl/jEH/AIWJ4Kz3ttXGffyHI/nX6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9kv8A1D4h/wCQhX5q+NyjfETwQ6kkfZ9Wz+MDV+l+kf8AIuWX/XjF/wCixXLjn8PoPCr3p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tJX4hawT1OqsCM9wa9n0uMy/E7S4weNvh9we+BqiV434xAHxF1QD/AKDEhz79q9n0dyvxN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Qj7EjVUzXg1Op9Didkz6i8Sax5XxE8Q7lQJBqdyXJ55SQ7SfY/rXzV+394ptPEP7PeiiMl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GVe2DBIMj29q99164b+1vGr7V3T6oQXIywXz2zj0ycV8e/tkym4+BcOBj/ieWqn67Jef0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yOdjPgPqcSeDprtGAW4sdOjBc7doMefzr2HxE6T/sqfHFoiG/4nOmhiDkZWK2B56HmvFPg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B5LaO4jtEeG0Xc/RtkS5UZ781xPjv40eK/BmneLP2YdK8NW+rv44vFubO4SR/tEgt40fai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x1PSu2jG0nJCm+h7d+ydcxQ+D7xZiRnWronbzgHZyfSvo3VdTEUshDpsDttP+eTXxt+z3H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7+IbCfSb27vJp2tpVaNk3Y4Knnt3r2i61OR2zv9RzknFcdWnebZ0qWmh2c2srHIzpGjFi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9qz316WWU+TCiMAAPX8a8+mvZidyueRyfSs175yxJZh6nNCp3QOTO90y4+1ftcfAuZhght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k2fz61+uSkG4iA7q38hX4seH9d0nR/wBpD4I61rV9DYWNveaqst1cyCOKMSWrqA7sQo3MQ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WWH4rfCkzxMPGmg/JnI/tCHuMDq1e7g0vZKx4WOu6mh6lC3zvn1/pVK4J863P+1/Q1xP/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ZkbxpoIUnqdSt8f8AodULn4yfCAPCR458PLsbPOpW/p/v10y2scPIzvSwW+uM9cR/rmob6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8yYxt8vQKCOrHsB+teZyfFn4VXd9NJB438PhDHHmT+0oMZBOQPmwT/KtCL4nfCa3iuQnj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WOpQEknpk7qmwuRn5lf8ABSKFx4r0CWY5EnhaQZHqtzkgfnX5WarJawW0QVGZgANp+9yMg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/8FEvFfhzxRr/AIb/AOET1e01gJ4fuYZTp0y3OxmmUqp8sthmGSB1wK/Le7s9cukVFsLy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gcc4paHoUtEfo/8A8E/7gz6V8VgBgLHoL4J56zf41754vbdO4POc+3evBP8Agn3ZajZ23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ntDLYaNLG0yFNwSSVSAGHPXrXvnjBNtw6g547e3auWojH7VzhoSPKfrjPOa9q8V4b9nvRi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P+7Oa8PtsmFyQDzn/ACK9p8R5b9m7SznJXTrhBgdxcHFOl1FV3RpfDf8A5AUBOPvP9Otev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k4J+leQfDYEaHabsrlpDhhg847V7AjEYIzwD+HFdRyyep8+ftNg/8K28NSof9X4jcf99QZ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KL1G8B7HIUwvNGOevXB/E18M/tPME+Fmi5J3/APCQBgPYQH+VfV/w/wDE+k6N4WWyujJc3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IzLcSKeclRwq/wC02BWtN6kVL2R7TPJ/xJII1GXd94HptbJrG8T+K7BIH8PaOj6nrE0Wy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WWHBlcnZGP941yssHiLWtLkfWru28O6cxf9xHMHvJhk/K0uQI/QhOfeuoh0zSdL0aLT9Jg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zHtXdnGWZs5YnuSa35tLHP7NdTm7fQ9c1xobbxtrTNNArMunaYWgijeFNwMsy4aRhwSoIX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C4m+IumR6kuZWvLRpW7yomW84DA4dRnA6EEV6lo0V1beItQlmGYfNupI2ByCDCvf04riI7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WvopZb3QI5JwwHzSWc2c4z94wFt2O6ZxWNW1tzrw9Tkk2ef8AivTNS1LxBqVzbW7SxSXG1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D9OtfXFrPHb2SWMjZl+zO4HXKjPevn3S4ppms42jYxvOH8wZIYZzkMONp967m/1K8s/E9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NFEblVJQyzZ28jjOK58PUTUpGlerKtyxtax5hrVo13p76NGBJdaVE8mn8fPKqRBrm3B7Ej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3r3f4bwiLwnYquNi28AUjuDGr5/HdXz9dzXpvL660xy13aXsk1oyRtIVIbgjAwcqMemK9Q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lSJoU2bey1yW5vdFZ/lXeHIubQZPDJIDJGo6oxx92tqDTTa3M67bil0PSrUrL4svjtwbaz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rOxH6Cvzf+MFlNod/4simxse71KeMA5ytxNEAD78nOO1fo9Z3dtbavq1xfzR26mSGNGldU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R0Lc18eftXWmitottqmlXFvPLeJ5Y8hhIXRZg7kFSc8nn6V0Sn2OalDqfOv7N/j0eF/Hr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QvFsZtLlHBZY7pATFNj/x0+x9hVrTfhhH8Lv2s9K06xRY9M1bTtfvLSJT/wAe7/Zis0eP7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47V4r4dWa21aS7EMqtBazmEqGDeYy4UoRyGz0x3r23wF441/x58Zvhr/wl0Uo1jSNA8SWk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XkX2dTHI4x/rABhzj5jz1rnq2a1O2i2pnJ/H5wnxy8VxxnGU06X8TaRYP6V5pBt+wgnnC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/aGOPjf4jk5/e2ekSjAHINoteb2krfYsZAG3JB9M8/wD1q8R7n09Je6jbgeDZCJQdwyASO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y/iRGs/wyMXPzXUKgnnG4kY/WljlXarKwYAg4xzjFanii2XUvBen2HGbjVLSJSv8Atvjm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fGVw0f7LvgcZwtn4xntyR1A+wD8+lfJGr3CGNyhJxtIzX1b8QoJdP/ZvttOmO57D4hJGzd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f984r47vrgG3c4yAQOOf4u9OGqLw792xxl9OAF2IWbYowPx5rn7hmkSTjv0HsPetaWPBDE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oe1VjCHVwo64yfStTpSuc3FOwjx9zYwGPWuw8JXRk8V6anI/esv8A46awItPL7yYyx3jtx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2/ifTZQpGLkgk98jFXBrmTJr0n7N+h9GcABuhPI96pSg88jJzkdxVl8qMEkduarujyE4XO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0fLcpRO7luee9Qsvr15rQ+yTAZPGPX1/CmC2YsctjntyPei6CzM3px68fh/SoZOe3bt05r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yc8dKZJbxKAV5Oe/P6VLkCiznt0EckEt2rtDFPDJKE+8Y0kVm2++Ace9a37QHhjw5rfxs+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7BpurWlzppuCxCwXttbuSUbjdk8ZG4dKqX0chtWWLh9pK/UEEfyrW+K2qWHiD4lfFLVtJZ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TIrAgh2ggRxg9AHVsD0pKWtilS1uzzzS7K0traB0UY25CKAAM+1F8hGzGQxbGOw+lSp8kc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9T6VXv3VJVjXBPJ/KtIlNJEYlDk5UjtnI6D0FPhWNkkDYJCnA7f8A66aFSZd0ZG8Dkf4UM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cf0qxGc6r5wZs4A6tkflmnRGNXJY5xkkdvYU+doJIRISrMOQcklq5681BIIWOQpPYnn8MU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YblPEkciq6fY4XAbnkMQM15NbNt05gcEmTf6fwjj8a7rwbq0c99rOn25zJcaY4PGDlGyCP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rxngKsZ9zkEc/iKzlLsOmnd3NyC7UWyxtwAcjHUAVDJqMSDEQLEHFYQdt2DxkcDrUmcAge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UTTag5AVSwA4AJrIedmwGzx2xSSltxBP4VCoGe+c+uf1pNlIspIueQTx3/wDrU5mYLlCRz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uPUAelX0Xcu7r2BpAY8jL5hjUcnjk55Ndfog2y20i8GGeF/xDiuJkOLo7vTj8OprqtMnE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ufwYGgGeZ/EABNS1G2GQp1W6k/IH/ABr9CfgTE914S+J5B2lfCumydOSY5Y8V8AfEmDy9e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8jcdcSIGH86+/P2YpG1Hw38T9nDf8K+S6GehFrIGb9ENY13oO2xe/apvZF+OnjGxh3Az3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WUHH1rwOyjywXBEUfb+9jrmvoD9pqzN98ddfv4iH+2xaVex84BiuNOgdR+VeJaiYLeDZu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crt7/AErzuh69P4EWtFhtl1FHEnyE5xjIP+Fbl9ugMi7QVcn5jwx+tcTZXPl3aeUQ6x8k5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ZzJZNK7CReFwo+YE+h6UO1jGqtbnn/hAgfEi66/vdKuIfTOcOB+lYnxou7mxeW5JaSM3EK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LHIU8lSPlqXS9b0Xwx49g1PxJfw6dZywTx+bOSFb5cAAAHJB4IFGtavoHxAup7bQJV1EP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CNChw3I7H1reN21JnNbQ5j9mXwLb+K/iZ4a0ia9lMV/cTX2o20XEghsGEkcZcfOnmOBk9M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wzb7odP1EyFnuNQL3BboN0JQKvoBjGK/nx/Zc1o+CPjBpXie+uhJFJfnTr9F+W4QXR2Za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IzjFf0M6Q8dlp/kAsTbX8GJGPB3Bv19a2W5jM7qJC8bRbnjYqVDIcMv0PrX5z2tteaF+2l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eK4vNTSWQvtKJeW8chbkZZkKjIHXNfotDKDGzhgNw4wckH/8AVXwP4gkMH7fWu2y7fLnso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9hgc++OtKotC8Puz1OJy0SnGCOCPp7084x7579ePamw7wn7xizdTuOce1SleMZ6jiuY6RE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a5LwHOv8AYGqwj/l18Va1A3GMEujY/I5rrQAOeOnQ1yHgi1WNPFlgNxEfiy5mc5zxc20b4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0R2Ks7glDt54OM8fQ1SmgkYfMSxB6t0/Stk9MAdsfQelROgOQ3FBLVzzTxkpgh8Pz9Ps/i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bpihHuPmr0u+jEd/cIBjbPL7Y+c15v8RCI/DQuuD9l1LSp/psvI//AIqvUNUwNXvVx0uJO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VkJamdt2scHPTpxSMAQcg+vqcinYwcH6+lJyTwOc4qSrHK6SqpJr0CnPk65LKw6kGa3R/1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2fWsXSIt2r+JCxAIvbGb0P7y1Cjn3I610qpn73WggpbTkMRgdB614t+0jCZ/glr+DtEU9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Lnn8a9xZMHB615L8ebf7T8EvF6JgslmknPbZKhpoqLsz5f/Z7dk+K3h0AEGWO/jHOck27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gOzpn5cEeor8/vgfqE9l8S/Bs1vbC6lnvzbrGZBFlZ4XVzuPQouWx/FjFfoNKqiSSKJidm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x+dSgkNwCvzeufb6ii3QrMhAyA6Ece/tT1jdkPy8L07ceuKRCVKv7qTjjoaYkeefDFXfwL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VtYgHttu3IBH411xhkSfIA2OuGweAw7/jXN/DtlOleIbTH/Hp4r1aPHYb2Vx/OuvuYmkRk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6g8Ae1OW45blFh1ON23sK5fV1I8aeBp+xvdRtj7me0JA/8crrQY5RuTA7MB/C3cH6GuT8R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6HAh8TwRsf9ma2nT9TikEex1PlYKsp4xyO/FT42gHILHn2P16VIYzuK91PIOOuTTfl6N2o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CRyxGMHAxkV+SGtRm28YeKbU5Pl6xqMYU9g8pP8AWv1qWWNJAMndjIGD1+tflv41hjh+L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5rErMTx/rArVcFoy4n6PeE7iO98AeDbtG3b9Gs1z2yi7SPwIroSCCTjOfy/ya4H4SO9x8G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st54gF/uxTsFPPcjrXomCe3tjvUA0UwSeBnk9O2awYuPidowbpc+H9et+R1aPyHUfz4rfK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PUfWua1Rhb+PfBZHBuH1ez3dx5trv/XZQtxx7G3F5RUFiit0OTgjHNWomjchgxbBB45/p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55IOSu7nHTNSCFDh3JGDn5RjJHc0AF5ZW1/bXNldxpPDPHKkkUih1dWU8EHj/AANfnFpYI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J4QpP95XTH4V+kYkXfnJRQOcDOB3yM1+celEC+XbgiO/lA6jgTED07V4+br3Is/Y/Cif+8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os5k0PTpWxn7LHkA8ccdPUYq4xyxbuf8APX1rN0Ir/ZMEP8UDTREEYwUkYH9a1GUjuc55A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dn7VT+FDVAbAA5H+c19Q/sYWml3n7Rmg2mp2lteRTWOp7FuI1kCukasrKGBwwxwR05r5fH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j4Rap4u0r4q+FpPAmoLpmvXWoJp9pdPAtzHGL0GOVnibhwqZbGRyBXVgKnJXizxeJ8NKvl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4S1fofpX4j17/AIKCeJddv9H8GeG/DfhXQo7u5t7PUZpYpJHtVYrFMUMkjKSoyB5XfpVmx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h8KviZB+0P8Q9M16413QLm3sbdZxEIJPJlBCBliXLlgMKvYVyvwl8b/ESw/bU1f4TeI/H2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Eff9sjgtYlvvLjmbZDboqfIrYyckZr5m+AXgf4a/E3xf8UPg7450q1u/E2p3Wrv4e1+7Z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nkQpG8jHBjO2RdoBI3A5GK+3nUitGfgVLLZcrlUhCEIKnNuEW5csnveTTVrXf5Gf+yb8a9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W/Cs3gnWPG+t+LRaqdOsYY5YmtoLfynSUHc+0knePLZcHmvtT4eftJar4i/Z/+KXjXwf4R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I3cVrpgHnRefbxCRmmWNYRkH5SoxyOTXx/8AsnTaj8MfDvxj+LWvQG1v/BWjHRFVhl49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MGQRjrzXQfBeFfht+xb8TvG3jC/tli8dxT2umW4f/AEi5v3je2cYON0skxLBRk7QSe9cmF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qfS8R5XgsTja1SMG5e1pRvzO0nKzkkttI27s5v4t+KP2mPHv7P2mfE/xz4x07VfAviWS3g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W2aDzGwq3Z27tqzAK6q3DEZyK9G/Zr8X+K/FPwq+Mek63ql1eTaL4Whh0qR3H+hwQQTGKO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IPJYjJJrwr4E/FPwloHwm8c/BH4sTzxeF/EGmeZYzwwPdPa6iqKHVY4wT87hZFPC7lOSM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jF4U+EVv4zg8bWt/exeJ9Dj06OCxhEu+UB1bfllCgq2OvqK54YuH1iNTm0Z62OySt/Zm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Ui4csbc0W4u67uytL01PsL9mL4nXPgP4Er8Xf2ifEOp3tt471S003T31OZ52W3kUxBthw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FQPlGa+Rf2hP2XdS+Ces3PjPwtbprPgLVZzdWOpwssj6etwdwgmIJJgXdiKYHBGAeevF/G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YtQ0e1NiND8L+GLKOx0TRVKuICEVJJ5sDYZXC7VUDCJxnJJrlbXx/4+07wPqfw0tPEF2vh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0qQrLBsDB9sXmBmgBYDOwiubF5ph5t0pdOp6WQcKZng8Uszo8sXUfv03olG+lrfaivk3of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t9on7MXhnw7rV9pGg+LNT1O71vwra6+4FvNNDKZ4RJGGDlNnzMEO5QQRzxXzj4k/ZX+In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4hfFvwV/b2pTtPdiS8d9rHAVU/ew7I1UBUQIAqgCvjnxFrWseLZrO88T6jcavLYWaWFk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YxgRRLgBR0yQMt3NcyNG04ZH2eLqeWQZP5g1MM9pRgoJPQ0wvAOZ069XF08RCMqjba9nzW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m3Tc//9D9gvHw3z+F7TvLr1menURkt/Su9dg0rMODub+dcL4tUzeKPBtuOANXaY9xiOCQ4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5Lc/Nmh6xSJl0J8kjBwAeMY5zU/Hf8ai4wCeP8aRnGw54z70ElC7cR2t3KO0Uh9MAA8Vh+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D6nvYo+PXcS39a0NbkWHRdQlJ+5bTN7fcNV/DyND4V0CJhgrpdrx3yYwT/OiWwGuCRwTz6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rTB3H/wBYU8hSoLdu3rUvYCJgWxjg4ya8+8Nln+KfjaXtFpWhwg+5a4Y/0r0GTgAjII5rg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vHtxx8s+kQZ64CW7Nj/x6kuvp+qGj0GIkjPI3cGnyZAB7cdv8KB2zzSOABkdPXFIRWOBy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Ns+AkFq3Autf09PrtJY/yr7KIyOPUfrXwx/wUIuGj+EXhyxBAE/iWAH38uNm/pTW5dPc+T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HQwRy1s7kH3lfioISBc3rjptt1Hr0Y1pWa7PDOhIRyLFDg+rszf1rMQbJLrHGJI1/Jc/1r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Mv+kfEnSUHPk75D7AK5zXsmmD98p65PJ9xXj9j+8+JBY9YrCU5+v/AOuvY9Kz5iBf7x+pz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PRLNSOo7Acc/n7119oAcDg4cHGM5H8hXI2OWlQfwsAd3QGuusSXAB4ySeOmelZSKK3idS4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r/EdkjeuAGf9MV7orjzZGH98/XHb8+a8N1759X8Ew8/P4hD++IoXP6V7ZbAkvnGScDuD3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I3rNCZN5PBAAHfPUV0sKDGzjPqOKwrVSDuHPb/PpW5HkABRjgcfWpJON+KTH/AIQiSEDP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8lrlc16Zc5+33Ddi7AD8a81+JO2Tw7psDEkS6/o6ce1wGx+lejyt/pkpHTe2cf7xqmtLgW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n6VKcAHAGccilUbO+B2/+sKYGO09jSQHEfEuXyPh14glJx/om3n/adRzXpu3y44oyMFI41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J8V2J+HGuRj+NbdB9WnQV7DMCLllHXgD0PAzVv4QGKNxOT07/AFqUYz6dselNQr1Uj5eo9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MDH8SSCPwlr8mcbNMuyT0/5ZNX5YfDyB28I2AQhcxw4BHOWkXn2/rX6c+PZTb/D3xVcH+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/ACzNfm38PTF/Z+i2GzG82C568M6cZq4gfq5fL5d6V5AAUD6BF4qHnP0qfUMHUZ93VSR78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9BgdaUgKs2Wi9uoArhPHr7fBevSf3dPl7+ox/Wu9n4QDvzxjNecfEZ2TwDrxHGbNh+bKMU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IhDpemwHollaJx7QpWocY9un5VWjQLDaxgY2W8C/TEa1PkkfT0FTLcBhAPTuenoK5PxnI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aZc/lsIrqSBnJ69q4r4gsY/BWvse2nSj8xTT2A2fDkfleGdEh7ppdiuP+2K1sgDHoOeKp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PjH8FjaDj0EKVoR44z/kUS3Ah296xPEDBPD+rSdhY3P8A6KauiZQBx15xXL+LnEfhPWpP7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7ZmiO4DvBiGPwV4dT00qz/WPP9a6Q8df/ANdYfhcbPCmgo38OlWQx/wBsVrcz04pPcCMjn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0zUHYfctbhv8AyG1aBPBFY2uvs8Pau5PSwusHp0iaiO4H5N+Agq+GhIM/Mk7DI/vSN/Q1+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Yx/Ba2qdOuIUr8lfh2TL4WtkP8ULEE9CfNr9bZVCeWo7RQDPpiJOnvVTAgPAyKCG5GeDz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/APW/GmuTzn8+lKLA4r4hybfh54ldQF26ZeH/AMhMK67RF8vwz4fj4+XR9PHr/wAu0Zrif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+KD2XTLgD8Ux/WvQdOQRaNpMIGfL06xTHpi2jonsVLYt5yPpTGJ6D6U4dMemKP6+9YjWxx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O1Unp5GB+LqK7u4GPLUcbY4sd+ka/lXAfEQgeDNWyesSD85Er0W6A84gDlQvH0RRWi2FIg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0pjDIOQeR1pyn5Tt6H154phORjAGen/66ATPNvizkfDzVFHJZ7ZR77p4xXe3SFbwxt67R+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CT4Eu0/v3VmPrm4jr0G9wL6Q9cMfrn3pvYd9LjYwBwep5NMzycf8A1qkiznr978aTv36Ec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h+0jx8EPEg6nZD/6NWvl34ELu8f8AhyPv/altnvnCtX1D+0wwX4I+ICP4jbr+cq180fs9R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djI1KI8DsFariS9T9TdNi/wBPtj3Fxk/+PcVh/Hptvwt1nPdEH610enHbe2yNjJuCeOP71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Hwo1cKcZEY/WtuhzxXvo/E/TCft/iaRSQV0d8Y7EXXUV+j/hHXLqLQ7G3u4TqMDWUJWJmx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9Cx4Ge5r829IcNL4nJ6/2Rz/AMDu6/RHQ026Rp6elpbn8kH616OHbVJHDjY/7Q0bXg7W/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XxtrPiDTLPTLG6nl/seclJlvIMoI5vNYbzAcnCp98/SqkGnr4o1dfjJe6dENcjInsNKlU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OpGHuply4kx8p2jBFV7Tw7o1jqM+t6fYWtvqF2/mT3SxL5zv6liDgnrxjPeu9ttYmkITW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UASp78df51qvNkt8qUYoi1zVdHgt9R+I/hHVtLW3ktIZdT0+ZiSs8Y+ViIcFJiP3bblwS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3BbXOwQ3Zhja5tS4aS2kkG7y5Ap4IBrqdU0PQb14tS1HT7a/ihKyQ3PljzFdTkbioBZQR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cncql1qNxfxwJDJctumcLtaUjoW459q0iiZ2crontwWXO7b0/StCOJWYCRcg4GOetVYEd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cdf6VvRadqsi747GZo/4WCnB9Of61XNYjkbGWhK8L0GTjpj2rTWZDjpj+VZvkX0DlZoDFu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/AK1W4bdmA85i478cVDmUoGZql9qq7I9JsFvIZI5DOzNjhcAIo/iLencCsGPUNZs4Xs18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OEiKSMj/AFjRhcFe20jd3r0JXgtIQzYVe3HQew9ax7jWZmkdbZD6q2DnB78Z6VPOPkOC1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kFlaeHHuwYI5TGgDiObP3PmGxdg79R0Fc3JqmrkBZPCtrGs8UzossSZ2oSVSQBCFZsZwe+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/AB7sscsQG5+tUZpJGbYoYdzgNg/pzS06otRscDqEl5dWtxLqvhu1v2sWha1R0W4WR5QCz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sHDEDORgVT1HXtUksbGS68LT6mfKaaKHarrbTxPhAA4zGCvKsoBHSvQmOwZOVwccqRz6Zq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MkNrO2cEEI3PuKPaWBJ3PGta1u+1AiS88ExakkCriSaFZsF+qqJULDZ0fjHpT3ubbRL63u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ExtvOW4s7OCJ4p24EZcIGUYzlv0r1Nxcwv5dykkcg6hgQw+uaQb3JVixx+f6VSknsQ4O+h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30zX2q+BoLm5KRbPPiiuJnVzgDeyHaI/4gxBx0FWLOeHSlGo2nge3t7glVX7DbRJcIjA72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oQpyc16bzHg4OB25yaspFMYw6EkHkA+/fFJ2erRcYPuedJ9k8XvHZa/4YgNvCWljGpRpce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dWAz2YelX/wDhItYS1z/wjd9JI2AFgIde2euDwvtjIxmu4S2kMis+SAQP8/StVFSIFITuJ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1S5F8h5LO9lequpap4QlmmtbyCdA9sjzh+dtwhxktH+YJrRt/FlyX+0SaFc2sk7tJLhD5w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AWk6Kck+teoAMRl9wyM8HgY/HvUJiuGyEWRgB/Dk4+uKV+wWseeaRLb3LRWsfhm30+KQn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rEbskBMHJPJ65qSHXI9KV7W20I2ikyTOlpEI4TKXCnOxQN7j5s+nWu4mimVCZVdev3gQPw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mCxbmJH8OWOB9KpASzeW33mCk4/UVQMa53DmppIp1X94kirk5JUqPxJFV+F/zxTCwoRVz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jCgnv6j0pg+YgAjqOhxmrKwXTEnyZOenyN0/Ki4FRlGCxHPuai2pnB9+DVmQGMkHg5PGea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xz0rNhYreUQoOMjvxz7VEUOPlHAGPX86vnI4BOD/nrTWz/F971pcxaR5L413R/EHwUM9IN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f0r9M9IP/FL2R/6h8R/8hCvzP8bxgePvBA7+Xqv5eQwr9LdJOfCtkfXTo/8A0UKxxq0i/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1P5+PFf7z4jatn/oJucmvZtJf/i52kKe9romB6Y1aPn9a8V8TMW8e6rIep1Jxx9TXs+lj/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jGn6OeO//ABN4q8Cp1PoMSrJH0J4mfyNQ8VFThm110cAfw+Y3SvlT9q6HPwWhUHKHVYMk+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fUniyQf8ACQeI7Q/efWJ5M928tmAA/E5NfM37U4z8IDA4BMOq2wOOx8uTP161x0V76Zl1R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l8NdGSP5VmtFlY+pZVBJ78YxXnU2nJaftmfArUYuTeSXu4D+9DbzKCB9Oleu/DxFf4ceGg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ntk5/WuBcN/w17+zquCCNR1JOeuGifFd1Dd/MJ7ntguJWhUyFpDliepOcnknvWFc3rbiAD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/vWq5AQlWbAZ8YPTDtWDcTSK75Ycgk5PU4/pXHBdTUovcueMDbjpk/rVCS6cOQCMH19BUv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nPvVMlixCgZxkZ7kdq15WB5f8VpQdV8ByuiSCHULv5SNykiMEAjvjFEGsRfaEefT4mB+Y7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44PpXo+meFNF8d/GL4R+DvEqPNpeqa5dQXUcUpiZlFrI4CuvzD5lGccnp3r9Kv+GNf2eIJ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nkl4A/tS4wMe+7ivSw8XyHBjGlJXPyo8VeILRtTVNM0eJLcQxtGvkAheOQcj7x6k9ya5WH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bESSSCIV4P0xX7HwfsU/s+3Ek2/R7/cjBf+QnckDjoPn6fWmN+xT+zsXRf7FvvnJH/ITue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lZwqpE/I9dXljXZFpUUhHbyFPX/gPStC11PUJSFGlRZY8BoFxx0zkflX6qt+xX+zpI/kHR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Gq3Q+8SP79Nl/Yf8A2dTIyf2Vqg2qzcavdfw/8DNLkYe1ifnz4clKx/6dp0SZALbAig/Q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MiXdHGB6YIBH5V5t+218HvB3wT1TwvB8NjqVimraRe3MyTX81wDPBJGEOZCcZDEEDg8c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GVntV9RuImIBx5mR+PJ/Ko5ZHRF3Vz9s/gNex3N94uiXf82lWxO4jqJj0rJ8YKTM/PReT1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T81rV9c1r4jnWLp7k2+iWBjL9vMuGz+eK+kvGYxLLgfeGMdvWsJmFvePO7ZQIG4xjBN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7NFiScMqTpg/7NyeK8ZtPmiZR2IH6ivQfE9zJH+zXaKPlPmXnPYbbg45pQeoqvQ77wOQdP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8q9LmmhtIvMmcKvUHnn6CvGPh/eXtxpcCWyj5N2+4kHBJAICr3IHfpXscdpGIx5xMsjLky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6D8K7UcklqfOn7UU32n4ZaSsaPGP7WJDNweYWAOO1enx63qOj2X9nabPLbwXUUZn8o7Wm+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8M4rzj9pzEnwwsZTwY9WRPxaFj0/CvcbHw1Df+D9P8SZlcMBBMIyPkKgYPTgGriE/hR5J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ry85DO5YH35J5qnPdEnnzTjI5dj+H0r1ufwTYNqMlktxNwQd3GQGGc9OTzVC28GWd3qlp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2qVQCoAIBOOpHGaq7MzzEazf26N9luLiDevlsVlcAg9V68irln8TvFukLB5N895HbOCtvd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ZC2N2GUlR6Zr6R8c/BDw5o2mafc6TNdJcy3cNvM0knmRtvBy20jg5GRg49q8BfwTZta/a2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jaMZyBnP41MnHaRp7GT2MjxPLdeF5LXUPCd/ew+G9fgM+neXM4WNT/rrSQZ+/A+VxxlcV5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3xaXl6jY42zyL7Z64r6A0zw5a2ugap4KvLs3Wn32bu2kdPns7yNgHkiAPLMv8PGSPeqvij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XT7u11+XU47y3e4SRYkRCigbcAE9Sc8mk3GKutiuSS0Z4i3xF8VxxDThr2pRwgeWojl2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peCPHEV3NN8P/ABdeyjRtZnUQXjynzNJ1RT/o13G5OUQt8smCODn1rb1P4RC1YTJqaCNV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16HGfek1L4Y+B4rOAm51J7x7S3NxCWTY08zfN5Z25C7SMA8g96cK0be6OVGUlax5T41ud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8SNcXGqWU8qXDzSs5aXOGcnPzFsdT2xXFf2hc24A28MQwX5gBn09PqK+xdS+FmheK9H0nW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z/Z899FteYhTtgM4b7xwNhbjJ2+tfOvxU8O6d4N15NN0e4lmiRApM2GZiBy+QBgEkcYpm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U4VtVvQrXMblZUAA5PGeMj37V1/wV1O5vfj34Na5leRvsGvwDfknDWbEcntxXnclzKdEv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CMB0Jzn9BXR/BK7f/AIX38P5ZHyWuNTgYjgbZrKQBT9TUVPhZ1Ul7yOk/aIG34wXjkHMmi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oH9K8lSTZE245AHGM889K9l/aXj8n4wv6N4d0Q5+kLLx+VeIRklM4Gdp6147Pp6S9xFxLj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Ov4+1dHd3LL4c0yY8eTrFk556ATKBXHxEqGJwMnnPPTv/AEra1ScDwVkc7L21IPTGJlb+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c/GJFj+BHiMKT/ofxJtPw8yOYYH518O3CvJGyHgHOfbnr9TX3d8YreaP4IfEP7TG0bD4ga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XEbFWH15r4iRB5Z4/vcnpShpoVhFzR0OJ8hpFUBegP8z1q5Hpcj5GMdDXS2tn53zYHOT9e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0XkjkmpqVLOyPdw2GvucZbaFwWYHPHTitK008W+pWsxG0pOh9c5OP1rplgckgdv51HJCy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zjHes4VnzI7q+FiqMvRnoIt0wdwycck801s8HdgHsOhqRpo8H5h7qPWoppJQgaOEnd3PHf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n500rlcqTx0989qhREYlW/DHr60pF04yAFPqR/npUIhkP3pW69uKYhxRgxBBIB4FVJ3VQ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aNv1JkdvYmqrwQIMhMnHfn+tAGRNPGkLlG3OFJB7ZwTWF4sEtt8QfEltZKPKvNK0i7O44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tmukuUAhdVVTlWH5iuY8Ry7vH7XcgJW48O6cxJHXy0dD/ACpx3AitIUmkUSyhWj/eY9Bjt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DfyKnK4wMcnjr/wDXrO1LXHtVleLHmPxnpgVwUmp3TzSFmK5GeOKrmK5Gz0176O3BbeiAj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Zt7r8JjMcS7z3Y8D8q8/t5Gd8uSTWi8THLMSCMA+4ppk2Fv8AVryUBXcIoAICcVkrJvyCS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nQE8fr35qmAQQBnrxigpKx0vw6AXxpNDwDPY3IXjqQAcfiK5MyB7icAYAJ/IM3auk8Dkx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CSMg/wC0hzXOzYj1+8tlOVywGTnnec/zqZCS94iXAxjv+tPk6DsMYo8s7yBwARjtinyoQ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1qSzIldA5HueOtM5b8OT2xSS53kD145zQgJPqMcYyf/rUASDaSeckdsVp2v8AqjkY5qgiY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WrbgYPGeR16UAcvfqyXahQW/DrmujsUzbSBxjcARnjofSqWppLuDRuF9MDJOP5YqzormeT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MjI6nPagZy3xZTZ4kdyP9ZLE//fcII/Cvvb9ieJr+88aaR21D4Z6jHg+oSU8V8L/GSL/ib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1P0/d7f6V90/sFzRv8QJrRyQL/wAB6xbL/vBXx+PNY1loN9BPjpeLN408Nam/yDUPh54Su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hhY/+OCvIsTXl0zoA6IgUA8A+4+lep/HGERXnwxvJRgXfwy0YZJ6tbXE0P9K8htLlJAVvH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ziuBu2h69FNwTNcaXCrlE8syNwVH3q0o7IvaPbXe4ZBXbjHToR3NV7G7063kH9l28rM2F8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a6Oxaa6v40uw4ExAkkJwEXntWLYnE+SPi5HJp+o+G5J0DpDfujlkyjoxTPB46da+gdc0Fd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WEi20V2rTzwQRhDM0UStGqYwFYgdOh715b+0FbH/hHtGdY2RRq7clt20mPgE++M19Ga3px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4LV84wxYwrk/Wup1LRickjD/AGdfA9n428WjXJdPUJea3DqcMLRhXS1tI8y75Oq7JCP3a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xnrcugeJ/hl4c08qtv4m8RfZbzgHfDaWbzYyeQfMxyK/N39keBT8c7TRJ/niuYLmZF6rl7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g49a/Srxl4JXXn8GeKIzjUPCGr2upRM7lf9FmBiuk2jgsVI25raO9zBtX1PUrdMxNhdjMO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V+f3jxo7P/goD88gH2ux0NgGONqy2DoF7fxD86/Q+2jXzHK5xvPPqpPGPevgj4/6bFb/ts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p01XSNPSWIjLM0Eksas/b5cfLTn8LHh37x6eFMcpi2ABSwOTnGCcCnZByO/rUlyha9llIL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cbjnPbNMcpyN3HqOv6VynaI3XGe3ORXMeECV1jx9bntrem3IPqs1go/mK6YMrHaFY468Y6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njTxza8n9z4fuSOnLI6H9BQgO43AjFMkJC4/Wn5AB20yVvk+QUAeafFNM/D/W3TgwrbzA+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+gNeo6o0b6rdSrysjB1+jqrA/jmvNfiRG0nw98TRAZP8AZdy//fK7v6V3jSmX7JP2msrST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gBgNuSR+PSoW3Bh6ZB44qfjPOeRTXTI71AMwNHOPEXiOBgNht9KkwfXDr/SuhA/Ek9M1z1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WBesukWUx78xzyJXRDdjjigS2IyuTx3H4CvPPi1bG7+E/jG3Azu0i6bA9IwG/pXo3y4Gck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Nc+B/E1qoyZNHvwP+/LHmmtxJan52/Ba52+P/AAJcA8jVbM5HpKhQ/wA6/S26XZdyx8fLK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nX5cfCWd4Nd8HXa9YNT0piO5BlVSBX6paoAuqXijOBcS4Pb7xqUE9ygMgH6Y9fxqCTjIHG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XAhI5qjKhbJB7fpTZJwngJUivPHlkOsHigzHP/Txaxt+R7V3RBzx07/Uc1wfgxPK8Z/Ee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4B9HswufzGK9DeMEkiqluN7mZMp5OBzkjPGT71xfjQCCz0C7YkeR4o0h/wDvuQx/+zV30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4f41wHxKbyfCv2sdbTUtLuB7GO7iGf1pJXHHc9DnhAuZUIOVlcEY/2jwKhkjJXKbuOBxk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alcgDgzPgfU1SwwxvJYDOPxpIkrpHumj3/dLKGI6gHqa/LX4jRalD8ZPFUuqWQsbifUEn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AI24ZB3qA3HAJr9Uj1BPYd/p0r83Pj9Abf466tIm0LPbWEre/wC728flWkNmXE+wvgnM1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VrS41C2btgCcsMfga9RZSV3BR0B64P0ryP4AS/aPhOVQ5EGt3sYHpuCMfzr10Zx7Hv61m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xgEnmuX11S3iXwPdnAFvrhjJzknz7WZQP0rrHHGAcY4Fcf4vYwf8ACPXqrk23iTS5GA6Y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4rUaZ1YUg846k8HkY9jT9okU7um4HgelSSROk8kbAECRl55GQxqUKOrfkaQECIrMAxyCy9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vzq1VHsPFutwYC/ZtZugBjAAEu4cfTtX6N9WUY71+fHj9Vt/iN4uRDhU1SVgD23Ip/nXmZ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fqnhPVtjq0O8fyf8AwTkNLyIbuP8Au6jeqPXHmEg4/GtHkZx1z1qCLH9p67HwrLqJcD2mj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sdcev+c14E/iZ+9Q+FCJgjmvUPgx418P/AA5+K2g+OvFVnc3thorXE4gslVpmuDC6QnDkL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HWvLz0wTg/wCNKwHTt25p05uElJdDDHYKGLw88NUfuyTTt2Z9CfCD9om7+Fvijx98Rbnw1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g0txY30sgVdPlmkd2jfO5jDhlyEOTsC8DkeE6Drmt6Drlp4v0y9ktdesruTUYr6ILuS6md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KsWOVOQQcHNZ+Bx+JyfypTk84yOeMf0rpq4+rUtzPY4qHD+AoyqzjTv7RJSvqmkrJW7W6G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TrY1hdW1i8ni8QX/9qarCsnkwXl7nIlkijCxkjAwAMDA44rHleWaC2tJ5pZILJna2heV2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oyxRCx+8VAJJ5r0v4Z/Bf4j/GKTUn8EW9gLTR/KGo3uo3i2sNuZgSgOcsxIGTgYHrXJeMv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X3fge81DTdXv7MW+6bRZTdW7vcLkRo2MtIp4ZQM54oca8o87vZlYfFZZHEPBUnH2kdXFWu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fIwVC46HHTk8YpAqjgY+nQ10+n+AfiVqemXut6V4Q1670+xSSW5uVsWSOKOLO8/PtLFdp3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V6T4Z/Zx+MXinRNC8RWtlp9jpfiSSP7BcX9/Gu+2eJp2uvLTc4iijXLg4YZHHWs1gq0tYx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Dh03WrRVvNb729bdDxIAL90nHTrx+R6UAgn5Tgeg5GPf619LaD+zBeXGu6lL4v8YWlv4P0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IfD0J1OO/tpHaI/ZVG7mKRSJchiBggYPHV+BfgD8KdS8N+JPFUs/iD4k2FnrX9kW0/hLCS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/AG+S23JJLKC2xowGGQcIa6I5RiHurHj1+OMopQ541HLb4U3vtror91e/kfHxOM8Ak+3GB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gYj16/pUUe1TNEjSyLBPLErTx+VKVRyqmROqSFcF0P3WyO1SHg9h9Rn+VeVUVpWZ9lTl1R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WyZfHfhOLujX85/4BARn9a7AH5R34rjb0GT4i6FGOTFpupS/oi/1rtQDtz0AA4zzR0RMyU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ev+fajJ9frxSqOo+lNOCvPaglnMeL5DF4U1qQfw2Nwf8Ax01pWKNFpmlwjIWOwtVx/wBsl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C9aU5+ezccd9+B/WutlUw/Z4j0SCJQPogFD2DoLgBeevGM+npSHGPXn8KAM8jpQ3Ydzz1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Urjv6VwXgaLOv+Pbk9Jdct4h/2xs4/wCWa747RwcAn+dcJ8O2Mg8V3JORJ4ovV/COGBQP0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x6AOeT/jTZCQB/Knoc/Wopcheg2g1AiA5zx/nFfn9/wAFEJ2XwX4Hs8A+f4gkk/74t2/Wv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mvzm/4KIy7rH4c2ob72q3jkf7sWM49s00aU1qeI7PL0fSYuBtsLb/AMeTP9ayGGDeHBx5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30QjitIG/5Y21umcYPEa44rnZGUQzsT9+7mQe+AOP0rFHQeOaLh/iJqIP/LLT1/8AHmFey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7bQMZxj1PvXj3hhVk8cazO3VbSFevqwr2TSgxmDtnC5/WrkTHqeiWIxIWbjvnP8AD7V19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nGOM1yNhy+8jnHOTnk+3tXWWgIVQecEDH+fasmiiHUgG8WeA4+TjU7yTn/Zt27fWvbLX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Oa8avI/M8c+DI/8Anl/aUpA46RAfyNew2px1Bxt5PXqaS+EmR1VoDwPXJJwP8a2U4I9e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gYBT0x6jlRnuPU1uIwPJOSMUEnHfEHiHwxDni48UaYuB3wxb+lein5p2c93JP515342Rpd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Z8UQSH6RxOf516Gg5NU/hQF9XwRtJHekxkYHfoKYvTIpzbwPXB5wf89KEgR5z8VePAN4rc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nrvuUr2a6x9qlzyd7foa8a+KmH8JQQngza7pCD6m5U17JdY+1TZ6mR/zyap7CWwLj8akG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61EhIBAFP429Pp+NZjOG+LEv2f4TeMpx8pXR7r/x5cf1r8/Ph/a86BCBjdc6Z0GeEdSea+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/g14zkPbSpVP/AAIiviX4c2scmqeGbfOGa+sV46/fH+FXED9L7/D6hck9DM/6H1pFIVefp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H/TJ2A58x+/uaAcEFewHPapYFe4JYYz9M15z8SSD4B1hBz5kccYPqWlUV6LO2E46+9ec/E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zGfm33FqpPQYadKqKQHr8i7WAP8KoPbhQKcuByfr+NJdZFzKqjOHb9Dikwcc8/h3qXuBG3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wXxOcRfD/AMQuQf8AkHyAfmK7wsCSe38q82+KbA/D/wAQg/x2qL+cig0R3QdT0C1QrZWq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zj0hSrSt2/lSsgXYnpHEB+EaikGB3wKJbgiT+HIBNcf45IXwZrpH/AD4T/quP611+Qc46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vgXX3/6cpf6U47gdPpUaw6NpsKjiOwtEA+kKVe/p/Sq1mMWFmvpaWv8A6JSrBx27fjSe4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69c74tYReDvEEo426Zen8oWro24HFcb4/lEXw+8USZxt0i95/wC2TUID8tPhuufDFgoJ+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kXI/I1+tN8ALlgP4FRefZFFfk58NUx4c05c8rDZ/U75I6/WjUo86hcIez8D1AAFVMDPJ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opG54wOw69qstnv19qrOM/hUAef8AxSP/ABbXxGP72nyj/voqMfrXp6r5dvZx4wUtLRfyg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LkixfDLXmbgNbonXu8qLj8a9enTZIqH+COJR+EaCrqL3UxvYiPOMA9e9Nf5ak6buelMcDj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AtHBfEPLeD9QBzybdfznTNel33/H3IMYO4D8ABXmnxCJPhW6RePMntE/EzpXpd4M3dweOH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rqO4xg0x15zjHX/OKlGAcDoTjmkYcEjj179KBHmPxXP/ABRm0fx31ip/G4Su/vji/l9Q7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LJx4Vtl6btV00fncJXeXv/IQuAO8r/kGPWgl3sSR5A3HuPrwaXgk8ZHqabGSBnuO/rQD2O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1A4h+B2sk/wAU1qv5yrXzx+zwAfiB4eDdRqKMPXAR+Pxr3r9qgkfBHU0He6sR+cw4/CvCv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xPDiA5P2/kDpwjmriM/UOwG7UbNh/z1P4cGuL/aPl8v4Sau4OOY/5mut04yNqtnn7vmnH/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n3KfB/VCOpeMe/Oa0k9DFfGj8W9Ay8Xitv7uk24z67rw1+julbV0uyz1+zQ/lsFfnB4d5t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Zp6/99Xbf5NfpDYAiwtFI6QQcY/2B+lelQf7hHFitcTI2lPAAPrnAq3G4J5znofSs9QRz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AYGB0NWScr8SviefhF4Kfxmmmf20rahb2BtPtH2Vf34Yly21uV29Mc188j9tnSHH7/4e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+v8Aq819B+K9P0DXbFvDvjLRo9b0WSZLr7PKHwlxHnY+EKk9T361wY+F37P7cL4Asf8Ag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+YrqpSo8vv3uQ/I5Ww/a407UuNP8ABCO+CfLOrANx/wBsulfL/wAQfiP4v8X+OdW8QR3Or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khsIL6cwwRhQuyPYyr2ySAK+0bf4U/s/CddvgK0iZmCB4/tSEFjgHmTpXxH8aLt/Bfxb8V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0jS9QEFpbKN4hj8tSQrNubkk9TXThKdGc2lqZzclqj3H4dftPz/DrwPZeF9e8OXviOW0l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VNkjJK5YKVkVnbZ0HJrpZv26NLQ7U8AXHH/UYT+flYo+Cnww+FXiv4MaF438eeGbfWtVvb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ecPtjmKxjbG4GAOOld8fg3+zz38A2p+n2vH/ozBrOUsKm00zVczRzXgr9rWy8e+NtD8Gt4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4tot0dTWYQllZg2wRjP3favQfj1r3jzRPhjdX3w0m1CDWItctIC2lwfaLk2xD+YAm1zsPG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L8Ovgb4W1qy8R6D4Mt7LU9NmFxaXCfat0UoBAYKzlSQCeoIrsdQ1yDwy6eI7/AMR6b4bj1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t19lW4KgM23kElc59q5punzp01p2Y7SsfnjffFr9rm3fy01LxkxYZx/ZJIx25+z1mH4wft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AfXSeP8A0RX6FP8AFPRn5b4j+FGPXjVyP5tQPirpAGf+FjeEwP8AsL/4NXXHE0UtaSFys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L+KyfB34l+O/iZ9t1TUvC+y70qLXbc2aMqRKxX5UjJQsfmI71+e3ir4ufELxp4l1TxbNru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Buvsmn6lcR2kAcD93CocYRegr9g9N8XReMZX0i01/w74tsj5SalYW10L7/RJXAJkjbI27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Gqzs9P+M/jrT9Lt4bWytvEF3FBBAojiijXGFRRgBR6CunLVSqVJXiRVbSVj1jwX+2P448J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zaTouvvpUbxC91O6uZL+ZXYv++IY7iM4B9K+kPgP+0v4g+L3j5/BOseGtI0u3Gl3mofabC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FKpiQ7cEtzXnniPwx4Wt/2CNF8SR6Hpya48Gnu2praxi9ZpLx1bMwG87l468ivOv2MU/4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4b1Xn8Y/6UqlGjKEpwWw1zJq593/FPx/d/Db4V+IPH2l2UGo3mmG0WG3vGYW5a5lCMzbD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a+T4v21vHkSBZ/C/hpAq7slrlBg++/ivbP2kGX/hnHxiTkZm0pfzuK+APhn4o8OeEvGfhv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+2dJ02eQ3thsjk88GNkACS/I21iD81Rg8NTnRc5K7LqTcWkj6hg/ba8WuB/xTvhfA4/4+L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Q/tn+JpAGbw94ZU9cief/AOKrfi/ae/Z3cDZ8LnA54GnaaD+FaA/aP/Z4kXavwvmXv/yD9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2dP8A59sXPLuckf2zPEgJ/wCJD4cPt583X/vqvOfG37SvjrxlqFpc2mqr4atrOFovsui3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MkjMdzv0A7AV7U/7QX7P7Hd/wq9xn/qHaef1zVO4/aA/Z6CDPw0YD/sH2A/rVRp07/wANi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7NXibxh4g0PxbrPiLVNR1Ow82zt9Pm1CVpkaZdzTiAt1wMbiOM8da7L4++MdQ8H/CS4v9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1XUrKxt7i1by5Yx80khVuo+VcH61Y8G/ErSPiT4Vn1jw7Z3Ol6dpl6NMa2nSJNihBJ+6SH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9fLf7VXjzULvxVafDuW3tbPStDSPU7aZZS0t2b2IbZJd2AoQAqFGfXNZxpKVayVkDdkZfw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+F/Fb6r451XxD4n0wWM0CWC3aMhnlK7ZHEuB8ig4I5ya95uv2lLTXPh1431/4f6TeaPrXh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dWEF1Ey3d0ISFRTgnGc54rwLwP8LPDOpfs7eN/iz4hs5pNUtzKdBuBK8aRxWpjVpAg+WRX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OK4P4a614RufC3xB8KeIfEEGgyeJtN0yG0vJ7ae5i82zujM6ssKlslelbVaNN6xJ5nbU9f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qX4g61L4f+H9tp+talBA109vb6Vbq6QqwUyFndQMMQB3zXz5d/Gr42W/nm58d+IY2RpPNX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QwAA42nIAFdFZ+EPBumXLXuk/GTTtPuNrL5lnYapbylc5K7lCkjI6E4zXj7qJraSIgyOC2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+YZ5y3Xnnmuijh6Mm9FYTqSPrfxD+0F+1H4DOl2PjS3stNl1Cxju7I32lwPPdWv3VmLK5y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e1fVHwa8e+IPiD8KdG8Z+KDbvqd9e6hbytbQi3iMdtLsjwgyAQOvrX58N4M8Gawttc638Z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oiLyw1S6ltkUA+SCysMR8gKpC56V+gnwkg+Htn8L9H0H4Ya83iXStEvJbe61GSF4Gkvpz5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bd8oGQo4zXDi6dKMPcWvkaU223c9dKtkZ/PH61XKsDyBxn3P1qyxOcA8H0qByc8n6Z796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V+OSR488E+vlaqPX/AJYtX6TaKf8AikrHuf7Ni/8ARQr81PHrbPHPgdv+meqEn28h8mv0l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m4PP9lxkf9+RUY34Y+hz4V+/JeZ/Pzr5LeOdTx/0FZMY9STXt2npt+JuiDqV0rSjx6jV4c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jbUWP/QTkb+de62vy/EnR5PTS9POB/s6vb14M+p9Hi+h7n4uga48Ya5AoKgavf7nHQbj0P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/aZRm+D0juBk6vbAj0zHIMV9N+JJSPF3ig4Yy/wBrXO0rnG0sc5/HpXzR+06rf8KSlccbt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R+a46XxowW6NH4a2zr8N9EDDn+zkZRn+90FcBeo1t+1f+zpckYH9tXqn1BeM4H869e8KCG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hN2mWhCjjgxgkj8TXl3iYmL9qX9nV8ZB8Q3Qx7leP512Uevowlud6ZwzHYTu82UAEejtm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2ccgj6961dkm+QcELNKDn/ro1QNbEFpAQeCTgfpWEEjU58HAAY5IPGOahfbgkkgnnr0NXz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DggVGIzkFCMMRya0Al8GSta/Hz4KzL1HihkGf+mlu6/yNfuE0QSezlUcFju9SSDX4f+G42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gB8+L16D/AKYPk/hX7klgRbA9fM/+Kr1cMvcR5GZ7xDTiTc3ueP3i8f8AAakYCNYGPJ3H+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5fY9UP/jtTcNHbk9NwP5g10XPP6GSDuu8noRGT9cmr90XWQBE3ZV8npgYqMpi8wB1Cflk1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QSWeQIDuHqWz2A6mkxWPyF/4KbIE1PwJnvoepjH0eL/Gvx+1CF47VWwAMLjB9f61+vX/B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BZ/LKD+xtXQBupCvDk/pX5EX0ivp6yDPCgk9OPaszvpPQ/Rv/AIJxvu1/4mwEff8ADdh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x+Zr6r8ZLlmbHXPSvkb/gnI7f8J58QFB4Pg+DgdOLtcfiP619g+MhukkVgcDHPoRXJMnqe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D3H869A8RJG/7N8SFdx8+/AzzjExPHpnNcJAcLKc4PGD3r0vVIDL+ziemY7nUhj335/QVn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Nn4YMH0ONjyVY9fZFr2xcHaecEZ+mRXiXwpO7w/GfRhwfdFr20kFR7gflXejkkfOv7TP/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+YtEAPfyX6fgK+yfgdHDqvw8n0yVTiWJFORx+9iDZH0zXxv8AtN/8kpg2d9Wj/MQyV9ffs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mCR+6sm68Ye3U/wAxVxG3ZIy9U0abTb1tRnQyJOFiU54aRAu4H068V3niDwNBF/Z3iazZ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Q8F9hB3cDGccc1L4lT7b4XZj8hTUtrMB1wRyPwroLvWWn8J6nJex+V5dsT7NGRjIH+eaoy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t9e6PF/alqbcRXSXCMOhVEZhx7V802NpNfWFrDNcKtvJcBTEq4cHqWzXqt94tn1DwPZ6F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RjeGnaOLIY7BljhepxxXlFkXi1SOCTIVZWKhegCxkkfXNYVDpw890yTR5NRW4tryG5TNn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PlbI3N0IOOeK6TxNBZPFb3ljERpepswCZyLadnHnwewDHKj+6fauZ0t2hs7eYk5e6Yfhgk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C/nTw3K6QwardwyR+Zyq3kQLRnI6b8bD255qYxvBk163LVVzgNRsZjpd81hKWjiuXiaB/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j9cc8g03UI4RepGeSksC+uRGuD+HFdFFBBbP4rEgMTx2duqwHjypp7lEdSD/EMEVyF5eqX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Kxx6gED+dZU2di6s6/Rr1oLBImDPa3UYSeMfxAknjtuHVT2NfKPxwa6bxgZJGLxeXshk6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T644zmvpO1DRxwRHPyeWvHXgCvDPFt1H4wS98FyIP7Y0aF9V0aXHz3EDOxurQnuUUCWPvj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yTPEo/wARs8GnDJ4fbIxuu1699qEnj61vfBiYp8cPh3HjAm1eRCPrbyH+lZWrkQaPb2pTY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5CgHj8an+ET+X8b/hpJk4/wCEjRATx1gkFYT2PRp/Ej1L9p8g/FmxlBI87wtpLH/gBlX+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59frX0J+0wgb4jaJIP4vCtoD052XM6/nXgojHCgZIGQD25614knqfVUF+7RVhTKv67s1qa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nkTRHn2dTUMUWd+MZ746GptUYr4SvwRjAU/8Ajwqbu4sQnyntnxiK3fwN+IUw6w6v4Sucd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DXxJaWqvux90M3UdMivuXx5Glz8DPiZEoDbofB82Dx0uCCf1r5IstL8snywNpY4z0GRzUT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UueF/MzrexSMcADpnt1qx9lQEZA9Olan2SQ8FTx37VKtjO3OPXvXHKWp9ZRhZWMj7HEQS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ornTAYJH34CDd+VdJFp0m4ALwefm6GpbjTnS0ndhjEbYHXHFTCXvIvERXspejM7YghRgMd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z/q2I74PNIP8AjyR1JOQvH1qKQkOFPbByOlfTrY/LprVikjBPB79f5Cq/Gc+pqd+pHT+ft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5pmZG5Azj0/KqzAY4/CrGN77FyT6AZNRzwSoQGUgkcDHWgfQzphyOMjpjPrXJeJYt/iXT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JT3+ZJZExn2Brvf7NuWGZCkeBnBOT+neuV8RxRpcaNKCS0mmXEfPpHOP55pJvmEnqeH+I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Ax61xWSJeTjj8811fihj9pZAeeMCuOAO8cfU0zoitDUspPnZcnBFbDZZd2cA4/KsCzx5uO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3RShOOw/OriYy3MOXg4xyD61TYYPtk9K0ZkUNngYOMdetUZQRngdO/r60NgmaPhSZbfxVZ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uQOm5CKzNXtxY+MbqBWJC3EybsdRhGH86veEpAfFGnbgP+Pkds8YPXsareKMt4pu5+u+U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SwXxEDoRPjgZPX8aJxhCB6Z49asSJmcvn0xUEx5PuKRRiyqA2WA57Uow3bPbBpk7BXwTjJ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qcn0oLSLqouOOe1aFuPmz296z45CRz29q0bZQxBP+TQSxL+NREWGSScdfWqGiZg1KNm42y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i5UurZwM9qyYFZblGGflI7+lAtLFj4z2SmaOdPl+S2b8mIz+tfXv7AsZb40eGrQkk3nh/W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8K+WPi4Em02C5HINpE4P0kFfT37CM/l/Hz4bLnabhNXhHOAdycA/jWVb4Rp3SNX48Wj3Ph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5Angq/tpSo6La6rOq/keK8esVhhQebbF267s5z9K+ifjhdapafDH4VXWnKv8AxL18VaZKz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cH1xu6V84wXutPl9sUvPKpH8ufwrzWrJHs0H+7R1mm3cqRmKGyyobK5bGAevT3rsbaDUb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ryQeT+XpXH6fqDTCJkiSJihWRc4y46qff0r0y1mjSCM/J+8IGFJPHfJz1rCTsimj50/aX0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wwCiDU7dzt4H7yJh09sV9s/FfRJ9MsrbxTYRKB/ZGj3MxCfuyHtY0ZiB0yME9q+T/ANpmy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IU3fZLqxk3g9Q4dRj154r7o8Vail3oPgvRp1WW18S+BtInmJ5yfJVMA+nH51tJ3hD5nHK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UfEtte/tN+HL4RJDGdPv/ADkjHGFHlo30LHp6V+yEoP8AZl6u3JjiZT7gMOa/En9nTRNRt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CiR9RXR9WSzSclYmeB4m+fHQbeciv211XUBc+G9WksQ32pbOQq3lnyg6qGYBj16Nj14ru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o6c2+UOAFyAa+E/2rlisf2mPg5qR3IDYxiV/4SIr7AAPYgtyPQ19teG5YJVjitsoojjwrZ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87q+N/wBthJbT4jfB/VQn7pHu03luN6XUTbcfQ5on8LLofGdbf6P5euXkl1e3dz5VzOEj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fuoFzjoCanCBfuACtbXlVdf1EA5/0hyfx5/rWWTzxx2Fcp23RESBhicdueprl9KKJ8RPFE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tJn+pguZI811cigqc8HHauOsgU+KFwueLjwg4P1gvd4PufmqktBnbK2c4I44qNgTwuM/j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T6UjHAGenSpA5jxbbfa/CutwN/Hpl8uOvPkOR/KtDRpvtPhzw7dk7vP0XTpM/WED+lW7yL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BEtvPHjGPvxsv9aw/BMgufh/4Rl5JGiWin6x7k/pVyA6Hdjn6/jSlwRnr/jUJBb1znOfWl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oE9jKtEP/AAl94/HzaIVBPOTHck4+gzW4sm7Ix3xzWJGAPGllycXGj6mpxwMo8b4/WuiC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7UPcZD5gztYD6+1UNShW50fVLYgOJrG6jx67onGKvvCgUE5H40sECuGhUH94jJ1/vKRTW5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wJdNaR6NcRjD2t9ZN7gxXKdPyr9ddajQaze4/57Mfruwf61+PWltJaafd7SVazvJR248qc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2quG1BnXJEscEhP8AvxI2f1qQnuUAMDj/ACKryKDk8GrpAbPB/rVd0wARwM4PsabJOA8OL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3yQJNL0C5Huf3iMf0ru3zk98Vxek/u/izrsK9Ljwnp8ze7RXkifyrt5OSVPSqY3uVGwQe5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Oi8zwDreOscEMo+sVxE//std+QTySPw6Vx/xAgMngHxNGvzFtJumQd9yoWX9RTiOG56Bq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PLg5HfcoOapuAMZPOf6VLCfOtbO5JyJrS1kP1aJDn6ZprD72MjjjHI4qEiSFSD8p7+navz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n42QheGuNDtpBkdSkjKfrX6EBADkDjg18F/tWxm3+J/hu8C58zQ5UznG7ZNnGfbPStIdS4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yJ/ht4jtSxJs/EhwCPuie2Rvxr3nCkZ7D+VfN37Js7v4Z8dRI4KDUtMuADzhngKH+WK+lD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M1DDQqyxq42sTwc8DnPpXD/EECPwvFc5z9m1jSZmHQ7Uu48/zrvTxjJOP6f41wHxQDj4da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wzr6gw3ETg/hinHcaPQ7+Jor24BO5vNcHtzu7Cohxz0Hr9at6lg30j8/OQ/HbcoP9arrwR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b0zUgOVVDDcQR7c18E/F+AQfFvxKAM+cbOUD/AK62y59OpFferYyMjHUDH0r4h+O1v5Hxb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pmnSknuVVkOPyxXBmSvQ+Z+j+F1Tlzdx7xf5o8nVs67q6IMKVsphn0kgCnn6rVvOM9Bj9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gnEn/AC10q2cf7XlO6fpV0jB6/j6f/Wr5yW5/Q9Fe6IQcDPB/njvSrgj/AAH8vakwMkYx3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qvTr+lQ2bpC4zj0598Z6Gjn1znNHC9D75HbFG4g8cnPIP9anmY3HQ+nfgBB4G1H4VfGnQ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+G20vSdS1B9LwbwR20/WMMCpywCtkYxn616v+yRqnw/8AEnjXxV4S+Hvh2SbwdpcVn4h0G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hrkeY0MkkfIS4kI2JuYjB4G7FfLnwo+LWofCXUNavLXQdN8QW+vaeNPubLVd32Z0WQSK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OUPBz1FbXjP4//EHxhplzpVtZaF4Wsbw2TTR+H7I2sh/s+Y3EOJSxI2yYY8c4A6ZFfTYTH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PyfOuGcxxWKxcKUHy1HFxlzJRWkU9Lc19Gr9j6t+H/wDwunVdK+BFzaxaqTpvjPxNa+M4Y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NI0hvAMAxYLhS3y8jHWsrTPGHh/wx8Svg3rGpXVr/AGBdaB4z0GykunDabC735it2mAOB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dOOlfN/ij49eLvEXwts/Cn9ua3beIrnXr6+1u/tJFs4L+xuoBGIn8nbuLFVyuwAYJzzXg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BTdGieWFY7lVO6gHgDPXHU81rVzajTXu6v+v+GIy/gTEYpTni7QTckkk76uevT+bTyR+hV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LPDnh7xf8V9O8E+J9P0PUDbt4NtLceFtHeeZGhtbhdrGeOZU34baVYdecnKu/jl8Bo/irr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S2v7KTSZv7f8AC2+0j8SXGnxgXEM9mGEXlTSc7nUZGfnA6/B0MMUKBY18nIOVGAPY8deP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2yen4cdRXLLP52ahE9mj4bYNRtVqy1VtFFLdPs3bTZt23vfU2fFOvv4t8X6/4wNt9iOvat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DeQty5KxkjhmA+8RxuzWLgdARgdMk/wBKQkDC4x6d+D6fSlUuRxx7Cvn6knOTnLdn6HQox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RSS+R/9L9h0HmfEqBuP3OhTnHoZJUH4dK7VTnkjBzg4ribL5viTqjf88dCgTPvJOT/IV24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30FPclUAnsD39aYTgn8smlweo9ee1RnIGeuP8/nSIOH+IzH/AIQ3UE/v+RF/38lQf1rv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IXCj/AIDXBeO8S6BFa9ftGo6fFj/euE4/Su6vfmvZVPQO2PzpN6WK5dBgyRweO9I2Tznkc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60h4B/KoJEUK0iA8/MMnrXm/wplmn0DWrmbAWbxRq5jYDqiyKgP5qa9HyFdWH+TXBfC4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L/VJceoe8l5qlezQ+h6GOmBUMmdgT3596du6j+VRtwPTqRUiIUJzx1r80/8AgoVcBvEPw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qMpH1CjNfpagHIHXr9a/L39vqXzPil8O7D/nlY3smD1G6RBzTW6NKerscPrfF2I/SOIZPs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fTpn/AOnm4dfruxxXV603/EwYjuynpjsK4qJ/+JKDx8z3B/8AIjVkjoPMvCADeKvEMmeF8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7Po5VpcdATgfhXi/gQ7tZ8RTDtcwxgnvgGvZtJBExHvwR/Sqm9RI9B0/buJGAMY9fciuy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uRj+hrj7EHYGyRtJPUDr612VmPmAHBPAyfXkdKybGGQ/xH8LRHkJp+qzEe3yAfga9etSGw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NePW/zfE3SQML9n8PXzkDtvlRQRXscDA8gHnBwPQ+/rQ7aWJkjets7tqjOMdO3/1q3IiGY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P6VhWxPmc9c8n/63et6HC4X0xj1zSJOa8XfvfE3gOE8Z1qeQD3S2ciu7U5cAd6898Syk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+DxdarcFu37u1K4+uTke1ego2DknOP0zVtaIC6CDyT39aUyKATjjvgVCg3AGpMDGB0x9K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SaTokHaTxLpC+5xLuNetyusly+D96Rv1JryXxvH503g+36+b4qsDjrkRhmNeqqQz7++Sf1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7FgZyO5z+GKlGSueOajVt2Ce/NS8+w7HjioKPJPj/ACeT8EPGBU8tZBPzkUV8n/DRMeLfC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tmcY4wWr6i/aMkKfBDxMOheOBT2/5bLx+NfNXwtjWb4g+FI+MjVbfnn7qZP6VcQP0CuG/0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3t3NMBBPHbikkYtKxz1Yn65JpB8wOf5/1pSAq3HI+UHI6n/8AXXCfEIBvDaQ9pNR09MdeD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gZ/n6VxPjVgdN0qLr52s6ev4GXpQtwPXLo4uJR381/wAskVF1Tp05/LtTLhi1zL7O/wCpo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Un3AaWG4A8GvL/i6xT4fa4VPLLAuP96VBXqB4YehOa8l+McuPAGpqV4N3Yx/XdOlC3Dqe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UDJXaPyUCoRzVm/Ui+uB/dfBH6VXFDdwDPpkGuE+JOR4B10jq1qy/99MoruzyOef8K4T4m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QH/WpGn4tKopw3A7qNPLhhT+7BAPfiNRTjnGafJ8rbem1VX8lAqPge/A6UnuAxiR/WvP/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Fvi+duNuj3n4ZjIrviOR9fzry343yiD4N+MpWOMaRc5+hGKFuB+dvw0iB0jR4u7HT0GfZ4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T/aNzxx5rfpX5d/CuLzLTQYzk7rnTl9zhkH9K/UPU+dRujyf3z9PY1UgM6QsCNmPc9T9M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PSp26KenHao35PGB2+tQB5n8XVz8NNYj6hhAvHQ/v4+a9jvkcXrBSFICrhhnoq1458Whn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lpcWan8bmOvZ73P264z2dh9MVU37qKtdFXOD6kdM+lN+Xt39u/pSnPc59/wD61NzgViF7a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4eQD+K/sV/OdK9Ivv+P24wMfvX/Q15r4/J/sS0B6NqmnL/wCR1r0y/A+33GDjMr/qxq+iK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UFgB+GPb6Zp4HP5UwqSPxoYHlnxVBfw9p0QHL65pa/wDkwp/pXoF2D/aE564llP8A48a4L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NGOr69pg/Hzs16BeEfbJ29ZHx/wB9GmTIZGMDGPy6n8KcMHnPXueefShPm4UdaXnOAcent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VrlPgve4yCdQsf0l6V4n+zio/4WP4Z45a+difby3NezftZZ/4U9IoH3tTsMen+sryL9m5Q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2F5MR+ETVcRn6daSA+o2b/wC1J/6DxXlv7VUvlfCK/wD9p1GPU4Neo6KT/aNmPeT/ANBrx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/CW4GcbplH44NaS2M4K9RH4+eHONN8UEcn7FpOeP71y1fpXajFrbgcbYohnP+wtfmt4eU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jKm30QHPqZ2OK/S+3QLBCoGcRx55/2Bn8a9KkrUInFiI3xUy0GyQWzntUygcnPGPyNQAKv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lU4yODwPfirBIyPE+sw+FfCuu+LJbX7b/YunS3/2UyeWJTHgBS+Dtznrg18gRftt25j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BI/tg9SM9PKr688RLbXOnXGnajYJqWl38DWt9aOGKTW74LDKkHqBwDXko+FnwA4UfDnTw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b/tpW9FUt6iZk+ZPQ8lT9tq3DA/8ACv4+CDgat6c/88sGvkr4g+L5PH/jrXvHE9mun/25e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eb5Q2hQu/A3dOuK/Ruz+Ev7Pkt3DbyfD2wVZZFQsUueN5x3lr85PjTpWl+Gvi14y8OaBap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yW1rbRklIolC4VdxJ79zXqYFUVN+zTuZ1btanunwt/antfhh8PdM8BTeD01g6VLcyLdnUf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kI8vYcY6cnmu2b9uu2Zsp8PY+M8DWOh/79VqfAr4TfCDV/gZ4Z8X+K/CFnrOqanJe/abu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VjACSKoVVGAMV6O3wo/Z7UcfDmw49FuR/7VrlqPD87vF/eXFzSHfBX9oG2+NOp6/pv/CMD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e+Z9s+2eb5smzZgouMY60z46/Ca7+OWiaBoWia1puj3WhXt1cyf2hHJKJUuUVUWMRg4Ix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Hvhz4MkvX8BeFYdDuNThS3uZrZZi0kSNuVD5jsAN3PFdnr2o6B4K8PX/xG19B5Phqxa+Y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MZ55LSFRiuWOlTmp/It3a1Px6+Kvw6Hwu8c6h4D1DUrHWb3TEg+03FlEViSeZN5hw4zujB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4T/sveLPi14PHjnT9Y0jQdNmu5rS0XUIJZJLkW+BJKgjUjyw3yjuSM14bIviPx/4oEKs9z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3H5ma7v5eW+kYOfYLX6s/EH4i/Cv9nrTPC/wn1yw8QPYWGkQCwuNMhie3n8klJjvZ1Yye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V6+JqzpxjGOsmYQVznP2cf2etX+CvjDVdd1bXdK1RNXsINNih0+CaNg4uBIXbzFUYxxxX5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jR4/4yD4ivv0YV+q/wt8S+Avifoll428DtqCW9tqq2U8GoELcQXEbAhZEUsAHU7kOeRX5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Dx63THiHUPz3VnlkpSry5t7BWVkj6/wDGSFf+CfPh0djDpP8A6VSGvIv2MMn423foPDWqf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8eER/8E/vCw6BoNEP53EteSfsWgH406gR28L6n1/66R1VJf7NVfmy5O0on1N+0xHs/Zx8V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yR2+0cV8AfAvwlonj34weGPBHimKafR9UupluoYJTC7rHC8gAdeV5UE4r9BP2ohs/Zy8T+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x/wAtzXwz+y22P2i/BBU5Iurs4/7dpaWDbjhJtBV+OJ9K/Enwp+yf8IfFA8LeKPA/jUPNE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0y2d7CerwOZBnaeGUjcp6itH4c6P+xz8SNdj8LaPo/iLTNUuATZR6rfvBHduoyYo5FZh5m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ua+gfF3hrRPGugXnhH4hWr3mgXVw0tvdREC70q56LcWz9VI/iX7rDgivzh+Jvwt8SfCDx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3AeNNR0rUbc7BdW2/91OoHzRurLyDyGHHFY4duqrc75h1JWex9N/HfwJ8Cfhdo6aNo+k30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W0mpSypYQMf+Pi4U92xiOM8t1PAr5Y8OeEvEfjzxDZ+E/Clv9q1G7bKg8Rwxr9+aZuiR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NTaXD4m+IHiSCzilk1XxDrt0IhNeT/PPO/G6WVz0Cjv2GAK/Qzwb4D034L6PJoWmFb3Vr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2tcSr/wAs1zylvGfup/F1PNXUqOjG0tWZ/E9EaPhH4caD8M/CcHgPw7M99NNL9r1C9fObq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f4IwBtRfQDPNV9X8P6DqUWpXHirwvpmq6ppmj3ktjqF7aJO6x2kTyRKSeCqNyARXb2KNb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YfvD2YkdPwpmq3H/Er1pCwYDRNUUjv89s4rg9q73Zpax+ccP7U3xyj0i1U63ZG2WOJVtV0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jMezbjZjtX3F8dtD8Aav4Nv8AWfF2kTXbeD9OTWYYtKmTTXna58qJ4mkVDlctkAg4xxX5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JcDCiIH2OQPyNfqf8c0Zfhl8QNxDOPDtkP/IsPFd9aEYzjyaBF3V2fBcnib4I4Dy+A9ZUZ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fzgqi/iH4CNw3gjWwuei+KE/+MZr2P9jnS9M1b4r6pb6tY22oxQ+G7qZIrqFJ41kV0w21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Guv2iPHqwzSrpXhNQpfCnw9aHAViPT0610SnaTjG7+4hLS7OR/wCEg+BD5CeB/EQGf4PFC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HwFs/Blr8JbLW/A+n3+m2niPUbi4lt9Qvvt8qz2zeRlZNiDBC5wBXgH7ZVhpWn694Hk0z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mgPPMtnbR26PIzg7iiADjOBnpXuX7M7H/AIUH4MLDAa91Yf8Aky3WuPGPmoKaZpDSTR9E+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9+9QsMn5jnGOfepJ+mc4z6e3vVdC+7B578/41450nknxGi8zx54Hh6K8WrAkdh9nfNfor4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2jyzH5pNFg3H6wCvzr+Isu3x54GYDJWPV8D1/0dq/Rnwbbva/DzRrebho9HgVvqIRms8b8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/Fn6n4C61lfGOojoRqMx/JjXutupHxA0ZvXSrL/x3Vbc14hryhfGd4pOf+JrN+jGvcx8vj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7bB6fd1O3Jrw5K916n0uN6HvHiS2Y+IPE9yNxEer3HmKvQqX4OfY18y/tPJn4J3HfOqQc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3xFdS2t54mVD+7l1a9yvrvIIr5T/aRPmfA66VOc6tbAfTZIa4KW6OeO9jrfC0ayeEPDsuf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oMYFeX+K1X/hqD9nBcfe8T3P6AV634QjLeB/D0mOG0q0/9FivLfF67P2mf2cnbkr4tlUfR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dsN5ejEzuhAzTTBuD9omyMf8ATRqiKkBhswcHjHUVtvGyXl1u5AuZx/5Faq9xlSwyAcDr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OSHcrOVJ7Hjj6/wCe1RpEd3ygEDn8fSui8xf4uOxAqlGuWZCcEE9zjitVJgReFLRJ/jp8G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Szdx13JbSMP1HNfs/HM7S2+e0239TX4R+PvHmo/CzWfAXxH0mCK4u9A8QNcRQ3Jbypd1s8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xwR0PNemJ/wVA8dpJj/hCtDcBiVCtdg5zkYO0/nXrYWV6aPLzCDlJWP2ntc/bb1R/wBM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xFZQSysERGQuzHCqo6kk9BX4vr/wVL8dxSu7+BNJLOBnbNdqSR05MfNUtT/4KaeKPEVm2l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ntJsB4lurxN2DnBKxdOORXQ5HAqbsfsVfarcXN80GjxmVhGAZf4Bg549evXpVQ6LJ5Ml3q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kkZQDI4B/pX5RW3/BTrxfE2I/h3psYCBMi5ugcDgA/uDVw/8ABTbxrNEUPgXTl35433jg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s2hv/BT3cda8CqikkaHq2Qo6AtFjp0r8c7mMyWcURKrxg7jivtj4/wD7TPiH496tYX3iT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KsZ7S3htElAIuCCWYygN2HGMcV8t3M1na6bE8+0vGoGzaCzYPv0zSOilotT7V/wCCc07r8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/AFvgxycdjHdQ4r7Y8ccTP646V8h/8E7hHe/FnxO0cQhQ+EJkVQMY3XEWenU8V9l+NoYxq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r1NckxdTxqHH7wHt0+hr2BY1n/Z2uQRzHdan+FeSwRR7pdueeMfjXtWlRrJ+zxqu1txiu9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zgveJq7FH4TnPhyLPdkzz/0yWvbVAaOPOT8ox6mvDvg+zHw3ATxgx5I7AxLXuodI4VkJA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Wu9HJUPnb9pZR/wqqFgc/wDE1Qn8beXNfRHwMjvbnwpaCzLbzb2BcrwBtgGST6V86ftJy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iYFU1JGBAwBmCQcf1rsfAuuwaJ4Q0iPW7S41JLnT7NhbwXD29sNsS5EgQbpCe2SBVR7Cfw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JYSaddeGIzJqN2J5JfLsB50gOeN7j93Go9Waq11pnjDWdBurzXdRjtbVIcJY2GDO8a9I2u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xTz3rz1PjfBplp9h0vw1DZ2wyWjR2VQMeioOnvXOSfFT4iS2zRx6cPssgONtnI2Yj0+f6d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1/QbXQfDnhyHxBFZ2+nw38kaMwDT3WXOFeS4clyVYZwMDFc98QdNit9bsL/TI44bm4s7uW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AKWAH94HIPQivHdW+IvjnVtAh8MQaTLBaxOHXybSVnYLk4JI9TTIvEet6vo41y5tpZdV0K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jo91psx2w3CrjO+F/3chxyCKzmm1Y0pOCkpSZoONQj062SVVSBC8sW3ly2OSfYA8VO8Y1G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1hd9zmI4cFEJBB9d2K4xfGuqXdvFZ+HdJnuntlk+0eVG1x8rnjIA+XHTHWsSL4j32g6xB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7PHJiO4WS1b5sYYFgc4qKcZRi1YrFTjJxcD3Lx/YmWys9dR2+16hdWdnqLIpXzJbYlxJj1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A15pqrCLTb8uOUwVJwCRIwHOPrVa5+Mei+Lp49I1dotO0+7cLLdQ3RcxXH/LvL0A/dyYPo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8R69pvmafrliZboXccTywRsUmliYHA25BDjBA64Ix1qOSTabRrSrRUZQb1Z6XLqqW80kZ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eynj8cV8leLtXvtM8cJq+lzGC8s2tJYH/ALkiqGwfY7sMO4Jrvbz4k666ypJYPaOSVmlN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3xheO9eL+JNQW/wBWmvkYYaVSuORhAFH1yBXbVmnaxw0qco3udn8VbQG+i16wjddLv7iZI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Rqv2i3DHk+WTlc/wEY6VzHwrQn4ufDq8JGI/F1jFzxzJHIP6V3vgnU7XxTJffC/xHOsVr4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kOFsPEEY/0aUA/djnH7mQe49K4/wXp2qaD8SvBUGo25t7uy8cabDcQMCPLmQtEwOe45xXP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99T2n9pu3T/hPfD79m8NquMdkvJh/WvAEUjqONuM+o9q+nP2mbUHxZ4YukIO/RLqIf8Ab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XzsYV3MAMZ7e/Y14s92fYYeP7pMoRx43bD1xwRzil1qPHhXUdrf8ALIkgjB4PWtKOI8seh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2GVvDWogdPszsPXrzU9ScQnynrF5Kl78L/iRbMd3m+HfDV1jqMx3Sgn8M14VbWKlMFSuC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EB/avgv4ixs6SFPBmntiM5KGG8iIDejdc1xlrYsXB5255Gf1xWNZ6no5Iv3bfmcf9jjCbg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rGAqMrxjI4PqPQ1397ZRrtVFZmHU9iPesGW2VDjyxtJJwe2a45PU+por3TAWCbGRESxzl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JpLaZHBBML4HtitwQsYjvAx25z+dNMWbeQkYzHIP/AB01K3RVVXg15Hl0ZY2UWOQEXI/C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4A/CmW/8Ax4xcZ+QHk9cDFEoOEyc5UYPtX1NP4T8qqbsSUleevTOarSOcHnrUs33cY5P64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nvVmcTT0g5u8g4IGB681vXNvun88j7owO+KwdKJF0GAPIxj2rZu5GWKU98d+hoM5vUx5Lw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lB9ufWvO/EIkebRhKcMq3iqo9C6kg+wrsrHcbhifvMrc+9cl4gRmudJk7RfbFJ+uCKAS1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viB05FcrIcMhBxz2966XXT/peT23VzMxIYe1JM647Fy0IWcAdm798V1BbcmRjJ5/KuPgkX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jJMW7gHpjFUmYS3M184U5xk/nmqFyfl3dj1/Cr8gwQMHjk96oXqDyfQYPHNDdwiVfC0xj8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3CfrkVq+LodnjOSNc7SSSD0+5n+lc/ozbNXsye08XPXPzCu58dNGmp3UoxvSYY9cNGQRn0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2pIOOucVlzsRIQB1HPtWhbkNaIfasy4ZgwGOeR9aRZm3CjecdQevrTAFHDcHP0/OpyNw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aB2/+tQaImT7wHf8AOtW2ywBYhcH/ADwKzol6ZI644zitG3AXOBnA6Y5/L3oIe5ddA2AV3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nsy+3GMkmtRcrtIG4gdO4phaNjhsgjhgBxiglh4/H2jwdZv1K2kinP+ywNe+fsSzqnx4+E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XvF/NMgfrXhnihEfwcF4Yoky9c8Mma9J/Y7vTH8XvhVeltv8AxUUsXp8rxj+dZVl7rJjsf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sfhv4RlsyALbxx4+09027lC/a1lGevPPHevmu0m1eaYQyviPGdqrsyDX3N8WUjXwfeWRw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XQDIzgTwRTf1r5R3xHXZpbsqIosAbuANorzea57eGd6aMqGzjCMiI3IG7dxu9CPcetdJYN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kKnKmQY5/ritOy1jRBLIflZj1wu7FdjY3ehX6ELF8wGflG3k1z1NjeR5T8Zp5tc+DmvxX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fK9GUXAVj7cMRX0/Z6a2o/DP4ISTSO+qSeDWtcqRhra3upFhbjq2zj8K+efi+YpPhj4st4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cKeceXcIc59Oa+qvhymo33wX+Bni3StPa6S08NPADgleLiXcpb8apytRi/N/ocaXvnDfB/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nhYBs/boNah5GN3mWyMoH1wa/XiC3U6XJbgZTy5FAPIwVPHNfmX4ftre2/aC+D/iVYXtJr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k6jzLJwqkHuCMe4r9ThGI4miQYU5HvyOa9Ci7wTRxVtzhdMiiiuWmUEGSNCwHYqoGcfSv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oLS5+FkMrK16LvUp1TbysaGH96f8AZ3cGvtuzU/aVDBsbB074PSvjH9v3SLW58OfDzxI0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2C3C8JHHcwK+x/wDedflq5bMKHxnoXiFWOu3UnGJfKl46fvI1Y4rO6c9auXzmaa2uDkmbT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rk1VbHpn6VzJXOq1kQSfdHT+tceV8v4p6Of4bjw5rcZ9zG0LqP1rsscVy13lPiL4Q6Azx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qsB+lF+hojp94GDyc56U587Rnv+hpsIHljHOMfyp2Mn2pAJGMyqueCwznpzXn/wAKWZvh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ZLu1b2MFzIP616IikMu3nDKfyIrzP4VCWHwRJDKMGDxD4ggH0W8JH6GqewpHoBOf50D5uP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NPUHOeOef/rVIrmTK3leMPDzDnzYdUh9uYkf+ldIrAKOew/WsKYBfE3hqQ9fts8Q9R5t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tR8oB9B1oKQxzz09uvSrOmgNfQ7um4D9arnrgZNOhdkuEIGCCuCOwBBoW6DqfkDcxCGbxR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qQHtiZ6/W2Kdbqz0y4XnztNsHznrmBea/KbxXC1p478dWDrsKa3qAI9nJb+Rr9OPDFwLvw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fP8P6e2fXbHt/pVW1Yp7nSnIGD1H60mQV29OaTJ6D8Pb/APVTtoA/r1qSDhIk8v4vRuAcX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6m2uwx/Ebq7JvvgDoM5PTr0rkLwtD8WfC2eBdaB4ghJxjJTyJBmuzALLuPcAjjOOM1p0G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zWN4kgFz4Z1eE8+Zp14uOn/LCStgnC8Dgccd+abcR+baT27f8tYpo/8Av4jL/WhAnZlbw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4cvBkibRdOkJPUkwgH+VaUgAJbHU9Rxj1rmvh5IJvh14TbPTSLdD/ANsiyfpiutYBjz9P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AJ7546V8S/tewf8TvwVd5GWhv4MEY6bHFfcXlK3yg+3TFfGf7YkRi07wReqvzDUrqAt2G+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5cS/+yDKfsXju2dgV8vSpwoGBwZFPXmvqfG4bcbf64r49/Y/vidf8Z6Y+HM+i21xu6YMEx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sPIKgEgHj/OaiSsSkVmB35z3zj6VyfxDgjk+HfijcpYppF5IBnBYom8D8Ctdi6gHI4/Cs/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1rFi4z9p068hHfl4Gxx1ojuUkXlmFzb2V1ni4sbSQH13wqTTvrxjr/kVi+E5vtvgnwvety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fcRAHP5VvkAbuTj1/pRYY2PKuHx0496+Nf2ilWH4n2FwVwLnQ4h7boZnU/wA6+ysbsE855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tLWjR+IfDV+Rnz7C7gHvslD/1rjxyvQkfb+Hdbkzumn1TX4Hz28ip4htGC5EmlTx47ZiuM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tcAkZPPHvVCbaNU0SRupOoQA/7yRyf41dVvlyQfUjNfLy3P6ap7ASMfTn2pf8e/ajDZwe9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p6VEjWIpPXt9aXPX+dJ1HH3j603kn0J/TNQUSA8ZJ6Hg+tO3FTtGOOo+tR8lssTz1yPSkG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quYBeGIPBIPU03Ldc9h2pxJ6Yxk/nSYbpz6ZpMpMQEclcKc9qOvp7e+P5YppYnJ79KUE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oDjqCOO+O9GW7Ee+7rSnjofy5prKCeRn8KAP/0/2I0sbviB4mkzkx6fp0Z/4E8jfyrsR3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8YeMZv+mlhD+CxMf/AGauxXgBjzkdPaql0FPctAggd8CopDhSR19aEbIAxjqajkYH6+vtU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oJn0SDr5mt2Ofoj7v6V2ErF7mUnoXJB+prltXHnax4Yizy2rK5+kcTtXTP8AfZvUn+dTL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j3qJ259KTJbP1/Omk5yfw59KknqMZsKzE42qxz9AT0rhPhKd/ww8PzNx5kVxL9fMuZWz+V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6beS9PLtp3/75Qmue+HNslr8N/CkUa4U6RbSYPrKC5P5tTWzG9jtM++BSNjPHf8qViM46/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69IS8xEXGFOT/ACr8pv255PtX7Qvgy06iLRC318yf+m2v1bjU7hk+1fkl+2HcLe/tU6RaB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MY/u75nY4+oo7GlP4jE1Jyb9iefn71xKkDQ7fYOCkshxyfmdiPqK7HUTi9kJ6eY5H0Ga4Q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krbxlvqzE5rM3OD+HYJbXZsctqHOfYf/AF69p0ziYjoQBXjHw6RDBql1837y8dc9sKcjj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o6kSh8djwBwac92JHf2gDR7Qe35Dv+NdfaYDg5+6MA+vFcnp+MLgHuM/59K62zO4Nyfl9+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GaYC/xRC9QnhgqfT95Pnr+Fev2jHCo3Q8Y64P9K8g0Vw3xR1ZP+eHh+xX8XkY/wBK9dsxv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2PTH86b2QSN+3XI69ST68+30rfhJ2qwwORj0zWBbNwATk5OfX2/8ArVu2xwgJx1HbH4f/A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ro3/ErwOW52QaxJ7ZEAX+td6n8zXn+sZf4o+E4x/yz0fWZT6fMUUV30BKjnjA5rTZIC7GO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kyMcn/OarowwM04k9fWovqJ7HLeJh5viDwLDjhvEYb/v3bu1ekR44A9+nueK811o7vGfgK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hz6x2T4r02NVHHpxxx+ftTkC2JkOWGMZxgA+voalyOpGM5PNQrtyMZPXBqTBHX0NSM8N/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1YN92a5soz75lFeC/B5AfiP4Whxz9vebPoFRjwfwr2r9qiQJ8G5o8/wCu1TT0GP8ArpmvH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xH8KyKDkzXLH/AIBC1XED7kLbmLHjpzSNkfh/nFNVj97nNLwe45PrUAQuByo71x3i1Vmk8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+w/HYxbFdi2c4/KuS8RK0mq+FIuuddhz/AMBRmqo7gelsd1wT/eY/qakQA5z1x27VBu+Y5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NjFSAje/OfzryH4uhj4Q8rHE2q6Yhx3/0lK9dPXJ/EV5T8Vvn0LS4R/y28Q6THz73Aqo/E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DqFxzx5r/AMzVXue1S3RDXk5PJ8yTr/vGofpUoOgZ46Yrgvia5Hg26J/562wGenMyCu7A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QUt4NmReTJd2MYA6ktcJVR3A9Muj/pMgPZjUDZGPp1+lWLw/6XOR081/5mq+eQemB+NJ7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2hXaH4HeN3Bzu0mYY+uK9oP0OcfWvD/2k3EXwL8YsTw1iF/N1ojuB8Y/CCPbcaBGeNt9pi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v0w1A5v7o9vPk/ma/OT4QRL/aPh5VGC2qacDjPXcP8K/Ry9U/bJycYMsnX/eNOQFEkd8f4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SMjv608A8++Pxpv59algeZ/FMI3hZID0m1LTo8/71yn+FezX2TqF0TxiZ/wBCa8d+KA36J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W9KXH1uB/hXsN9hr+5PXM0vP/AAI0T2RSehUIP40w/wCfr/8AWqRhgA+1RtkDJrMNDiPHf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Z9Y05Mf8AbYH+lekXXN7Of+mj/wDoRrznxihlTRYhzv1zTx/4+T/SvRZ2BupWOeXYn8zVM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H603kZPP407OfmPH40xueM4z7Uho8w+JWGh8OKOM+ItN/9DJrtJ2LXUw/6aP/AOhGuH+J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8niXTwPwLmu1c/wCkSY5/eNz/AMCNadEKRaj656E5x2pQMc+2MdaSPG0E45NAAPQAUiT5x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jRO7arYj/AMfP615R+zYoPxL8MY6m5uT+ULV6j+1q/wDxa+0h6l9asQPflq8z/ZpU/wDCz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4fbiE8VcQex+mmiqDfWhHYSH/AMdrwv8AbGcp8J2x1N0o/Daa920Xi+tf92T/ANBr5/8A2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jUkYa4IIP+7Vy2Iw+tVH5LaFldP8AE6DqG8PKM+8jH9RX6cRKwEY4+4mMjuEFfmVoiFtP8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PJ/M1+ogtyWG0dFQf+OivVpr9zD5nLWX+11V6FbnAOPmz+lI3mAKwxjnjvirzQlOGHA/y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64pj5Dxz4tfGrRvgvYaHe6pod5rn9uT3UaLaXCQeSbVQxLbxhgc8Y6V4t/wANv+CMD/ig9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zXtPxF8GeAfH32LTfiJosmpQaTJLLYmO5mttrXAAkz5WM5AGM15un7P/wCzYMk+E7n05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6Kocv7xO/kYyunsc4P23/BMbrJ/wges5RgwP2+2AypyM18N/ELxgnjzx/wCI/G8Vo9jH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uJHiV8AIzgYJ46gV+hP/AAoD9mpiB/wiM5H+1qN51/Ol/wCGef2ajjHhGfB6D+0Lz/Guy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wTMainI8J+FP7Vfh74dfDTQvAOseEdS1SXQzc4urS7hijl86UyA7H+YEA4Neg/wDDc3g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Z59b62zkfhXaN+z3+zSTn/hEJiB/1Ebw/1qI/s9/s0BsL4Qnz6f2hef41EpYaTvqVF1Nil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KeN/GWieD7XwbqtjPrl6lilxLewOkLSBiHKoMsBt6CsT9tzxRfab4G8MeD7b5bbX9Subq9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BFGR/d3NuP4V6F4X+DvwB8JeI9O8VeGvDElvqmlTi5tJXvbqURygFQxRiVbAJ612HiTw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wr8QvCtr4gh095Tp7XSS5hW4OZQAjr94gHJyaxjKnCqpQ2LlzONmflh8IPiFY/Cv4i2XxA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mw3AtrV7kW+y4mXYJg2GyUXdgY75r1T43/tJ6d8Z/Cmm+H28GLo1xpd/9ttdQbUftTxq6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rJwTk8EZr7UPwg/Z/P3fhnphI9Irg/8AtWk/4U/8ATz/AMKz044x/wAsrgY/8i12yxdF1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f5mPLLl5UfBv7Ofx6h+BvibU5NXsLnWtE1qCI3FjaSxpMt5aOHgnTeQvAyj9yMelePeOfE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EXjB7f7GNa1G71H7Pu3+Ss5LBC+ACVHVuBmv1SuvhL8AbjSLzQn8A29lbX/l+dPZpJb3Q8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zugz1C4yOtc/p/wCz1+zXY30OoR+FZ7ySB/MWG9v7m4gY9vMiO0OvsePWrhjKEajqxTuyZ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3xI+LFjb/ALOHhD4CS6FfQ6r/AGTomqtqMrqts1tl5U2x/fLNux0AHXNRfsUZb4z6sxBI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NLGB+tfZXj/4afCD4paxb+IfHWhXLX9nZR6dC9rdSWcZtYeY1EcY24XoPQdq2PAXgb4c/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+GegjT5NT2/a7ppJLi5nVDlVkmk5EankKoArneKpxoyhFas05ZNps8M/bF8eWek/DXT/ho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4uSHUv7QDqIIE0+ch4gv3mcn8MH1r5Y/ZLhe7/aV8EQRDky3z46HC2z5x+dfod4++G/w88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8StJnvk0drh7Ca3upLVgLnBkR9gJYZGVHaovh34B+EvwlvZta+HXhxrXVZV2C9mklvLsRn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I1YgbtoBI71FLFQjh3T6sc4tyT7HjGt/tv+ENIjv9P0LwJqtxqtpcywhdVu4Vs/OicqWcx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0DJFfGFlr3jz4z/EBxdvNr3i7xFd4iiUbVC9lRfuw20C/RVUZPNfoBq3wH/Z517Vb3Xtb8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XEl5dKmpXEaefMdz7FUYCk9hXofgDwn8NvhnFLbfDLwxDps14DHPdKJJ7qVHPKPdTEuqdy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KNKN6a94mUZy3Pgr4l/Cbxd8GdatdM8T7J7e7RXsdVsmZbS4cYLKkhwUmibscHjcOK+gf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dJhsviHod1rl/boIU1WwkjjuJ4VHyi4STCtIv99T83cZr6r1Ozur/AEq40bxZptv4j0S9O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TDgNEfvKy+oIPcGvJT8DfgGW3f2DfQjOQg1C5UL7Ac1DxMKi/erUtU5LY2Ph78YPDXxP1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G1HTZtPsTfs948ToY1cJgCMk5JPWu28R2+zQtXuIBuP8AZGojaOpxAxIx64rH8FeCfhh4E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+n3VveX9t9jkea5luMxFg+ArrgHcOtd7cW16lgJrNQJ4SXAIyGB4KkdCGBII71yzceb3dh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4oQ+nxrEoIZY2HcHaQ2M9umM19+6h8ZPhn8Qvh34lufE1jr+kadOun6JfNapFPN5kw8xGi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FmHPpW1ffBv4Iajcy3t94bnsLi4YvJDa3VxDCHbqURcqoJ5wOK0bP4a/B7TvDOreEYNKuT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xeRvdTtIZLX/VMkhG5NuTnHWuypUU7SElbQ+QZPG/gb4aLfXPwKuPEKarq1jJpl3qutiJB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9ljUZ85sY8xuEGcAnp4m/h3XJPC58X/2fcL4eN4unDUmXED3TgsEVz988HLDIzxnNfoPbf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yl1HoE10UO5Ybi8uZYmI/vJxuHseK9WvGh1DRn8OX3h+2vPDkkKwvpskIW3WJfuiONcBCp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1q8XGC2uJ02z89JfiNonxM1a2uP2hrzXLq20jTlstJn8N28EU0QDZZbhGB8zIxhhjBHNf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8JfDsfw3fVZNAtL/AFCCFtaVI70yedulLiP5du4/L3I61y6/Av8AZ3kUf8UjcRYBypvrz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NeoeEdD8J+FtGtfCPgewaw0y3uZbsQbpZdsk5BkYvLk/MR06elc2Kr05w5adyoRaep37jH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61AV2hmzwevrxV2WI7d4OW68jtVL5gC2c/XivOOg8b+IXPj/wGCM4Gqfj+4av0y0U58H2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//RQr81PiCmfH/gR1GPl1M47cQtmv0q0nC+DbT/Z0yP8A9E1njfhh6HNhP4s/U/n+1/8A5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Kz4/Amvbgf+K30Hd1fTEJJ7Y1G2P614j4hBXxZc5GD/aM5/Hca9rnbb4x0ArxnTf/AEC+t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j+Z9Vj0rr0R9QeN7KS11vWFKjy7m/vCvI6o3I9q+Tf2j12/Aq5ONv/E2tW/OOQV9m/EM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EiLRjUJ5AQM4ZlGRntmvkn9qO0Ft8ALgBAu3WLRiduMh0kHNeXQeqRy8tmdZ4JgaT4feG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eAT/AOleNfEANb/tIfs5nuPGJHJ5xhf8AGvpH4SyaJD8O/C82vy+VCdJtzknALBeB+NeHf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G/Zm1fS7eWyi1LxWZRbz8OnzqgP0fqvtXbCa5pLyYuW6uejzWga8vSo/5eZ847fvWxVO5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dPGMdPeujmiaK6vfQXM4P1EjVTnjSRymMN1J659q5orQtI45IsyEbcnLD5jwarrZurM+xT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Zt/IHp/8AWpjWT8lFODnvk9Ku5XKfOHx0LWek+EbtiR5PiDc3r/qTXnP/AAmEW8gS3Weej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c/i14d1DW3+H+h6dp8uq3OoeK4oI7KGVYpLhjC3yCR/lQnHU8V0l1+zL41soXudT+FHiC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IdNI+gAOT+Ar0KMkoXZwYn4j5lbxiqn5ftXTHEmMe9Oj8cGNs4uDz3kYAn35r3DU/g/Pol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G1O1sYnSN5ptctFVWkOFVjjAJ7V2+mfsx/EO4W21O3+FOr3FvIgliEuv2LRSo4ypKjDYI5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ttTlkktz51tviS0CF/JkBxjJnk/Qg811+n/FXTFgX7Zpt3cYON0V/MhyewANe4z/st/Ee6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9UsSwGY4NaswgIGMgHdjP1qH/AIZa+K0ODa+A9eix1263ZZyO/Sm6b7ENpnGeGbH4X+N5J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NvKes11dSyBvbLnPHpXQXPw1+C1ufk0exyOpO5sfUZNan/DNfxxYDy/C3iSKM5ORrdgw4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S/hH+0F8PvDF74wvvDurWWl6REs17c3WpWt0I4iwXcI4gHIBIyR0HNNRn1F7p9Mfs4Wvh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4ftLezabRLxAYlZS6q0Z78ECuv8byxtqDyE/Jluenavjb9i/x/wCIfEPx6u/D2r4KQ+Hd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BH0GOBz619d+N8tIy4ztH55rGd07CtqeVxOoaQg9MkegFe4+CpI5fgR4gMkgVk1C8Ve3zF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InXnIBr2HwVOIvgt4j3EbzqNwAcc5aEdPxpQ3Jq7If8ADe6uZdHto7dFw0cRMspwFOwDG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9fhtQYjJcyGaRecN90fReleVfDnStZ0vRLL+2rCewe5hieMTLtDqF6r7YIP4162n+qfj1H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5Km58/ftMMzfC1Aeh1GPge8L10PhjV77TvB+gSWdxLCJ9MtS3lsAG2xqP0rA/aSVpPhapI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7xPW74EtpNQ8DeHClrJcBNMtuI8ZGUHXNOPxA/gNOXxZqxUA3lw2R8wLD9eOawf7f1VU/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M4Xk9hnA+g4rpH0a7U4GmXTFMZBxjn8azhod81jHMLElXB2nzAM4JBAHqPStuYzsjnpvF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8oz0E7jp+NJpHxE1LR9bjv8AVbifULOaNrW9jmcs7WcnD7G6hk++vP3hU8nh/VJSfJ0ia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UYX+916VjXWg6g6EiwBAAJUTLkA/zBqebUahdWZV8Yah4i0TWptOuL+S4EAU291CfL+02s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7d5dCCScndmuasPHviG1vRKLuSQ+WYl+1hboKrEFgFmDAA4r0K18Palr+jnT/ALMPt+kF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9o+SYt44UxtyoPGDXI6j4UvbS6jj1Czk84xrIy2amZEDZ27m7E4odTuy1T0Mm/wDH2pTOE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cN6afCmQ4wchVweOOav61rU/iPwzFq+mTPbalpTw21/DAzBZrcA/Z7lRnrH/q3PYYqL/hF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zuMZJdQhH0DYzzU2kNe+DtYttduNOuDagyR3lvKuftFoyYmQBc9F+YHsRUc6KVJaSPOjru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1G9ljx80ckrMpX0OTyPWsd721G5Ft4QDnG2Netex+IfAjW2rypo6QXunzIJ7SbzNkkkU2D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e3NchceC9fjm2NoF13BdJEaPj+Ldnp3zS5rGlkecSGzZMNCqsOQ6cOCOQVPZgeRjpXqmra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J8SLcKt/beKvDdl4gjLAedeNMYortVHaVAu9j/y0+tc/b+Btfv7e2kOl+Z9qj82GNblEY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AzVW88H+ItBn0/wASQ6a1vpmk+KvDEV/J5wKpLLdI0SsucyDLDLAEK2OlEpJoqlG8ke7/A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q+Fmx86W2swtn/Y1A/wCNfPJg2O46Y6D3r6p/aGsG+3+HSBkb9cX05+2BsflXzm1vhipw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/KWrPs8JH9zEx4YUjyCckYA9Oaj16Ef8ACO3+1MuLeQfXit2KAjgndwM+tUvEMW7w5en0g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PWwsVH3DrvhXaA6N8QUVjm78AQTYx/wA854jnPfr+VY0Fm4csMjnnNdX8HyJZNeth832z4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pLEcH6YpgsSX8vqTwD0z71nX0k7nZkq/dS9Tn721IG1chiOPf1rmrmAZJyQO/XP8AkV6Ne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lPJFcldWzM4ZeADgZ64965XufRUG9jnGQbio44wcdKVIAykDP3JAOP9k/hV2aJI3CsCxf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lZFByPnBGO+DUp6o6pq8WjwC1wbWIEjoF/KpHICqey9vx9aIARCUPBV37cdTTmXKjp24r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yitpNoS4T5E2jGOOvrVMr2JP9eKvPhlAPbH4in2VrDduyu5XHoP61oYXsRabgTgA87ufyr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EGckY4OaILC2gYtGDuxznrTJ7hIXVT8oJwCeBzQZy1Zy1kjpdyI3DBWxnjtXM6wjuti8ee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kx/PmvRZ2jLGUFccjPA/WvO7ydV+zlipC3LqPoy80F9T59161MeoyRnLEEkH1rkb1drZH8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CLrWrpRwI5GwR3FcLqPErY/v4wPf+lKx1K9itb8T4J4+tdla/6oZ6gfzri4v9bgHpXZ2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GPp3pmM0V5VAf5uOOgOD75rPvQBDxzjI5Oa1J+xH1z6jvmqN2rNBx6nOKASOZ05gNUtSeg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jXZeO0Y6wXAOJDHxn1Rq4e3OzUYST0kX+Yr0jxvGWvoSOf9UT+BI5/Ognqc/ari3wcgBR+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HGewzW9DgxPt4IAGevWsG5JMh68cHPcigsq88dj7U0YIz0B55p4GTnqaVV4GRz1oC5NDyB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CxC7c4yevr7VQjCBTz2FXoSvzdz+n0oAvRgEjqvp9BT5C4BUnIPXNMjz93gH3qTO7IPPr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yEuivqDSEoYzaLCDlUO1mLD69COcnvXR/syX/ANi+IHw3uXJCweJYjkf7QxWXLvm8O3Ee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QRVH4FXAtfFHgudwdsXiS0B+has6vwsTP07+Pt4dJ0Dx7MkfmGz+MFyQpOAPt+mow59Div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tWvZkKbp/mweAGHY+lff3xp0q11BfjFp1zHuSL4j+HruNjztefTCCQPwr5OTwr9lkZZJTL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oFHQgdiK82R7WG/ho4jQ0sEZ4pJOCo5HavStGW3kBjskeQ8gnGAOPWsmw8NTaPcvPDapeQ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ytNTMf7sWjwkjbgLgAmuaqbSOQ+JOnbvh14rwVMkugTdD8vyyRmvoz4JeNNc8L/sm/Bz7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Gt2UNHLHDc/IjD1G7givG/GGlXN14K8UTCLEb+H74ncMDKqG4z9K9T/Z38K3nj39lH4W6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lxrsLIU3Bm+0K2SegwOKUmvYJPv8Aocu0z0HxH4jbUPE/wq8QzxLaSWnxF0m3mQD7hnSZC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UWWMnzIxz85z7c4xX5O/Edo9O8IeH70EK+l+PPDVwzgc4kuvLHPtuxX61XqFLmUD+GR+n+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w0cOI+I8+iHk3eCMgnHX3NfKP7e01nD8G/DkVxNsll8VQGKPvKVt3JH/ARzntX1zKMX4Iy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fLv7esIT9m24vnhBex1zS51fbuaMMZEdlOMqSpwSK3auiaPxoy7WcXOkeH7vIbz9FsHyp4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nbPOa5vwPcpe/DbwPfR5KS+HrXbngkKSBn3xXTfdGa5TsZFgjgVyOukw+Nfh/c9T/AG5Nb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D/wBlrs3HzA5z6muM8VqU1bwTdjj7P4ssMkdCJI50/rVxRaOqhBA24zwKUB1JDNnv05xUj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WZT9QSKTK5PJyeBmoswHIWDDP+cc1xHgmNYdF1q1Qf8e/irWBj2lKyf1rtGyVYZwdp6cVy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eLLfP3PECzn/t5tEamloKR0WW+vb6UKxDdfz4pm9Ccg0EjG4c0+XQlFTUSItS8PXJ6Ra1b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n9a6AjblAPukr+Rrl9eyLbTZVxuj1rTX+o80Kf511c+0XM69MSyD6HcagsgJOc/hSR5Eik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0M6D3p0ZO7jqAcYpxWoH5Z/FGEW3xp8e2wBydWMmP+ukSt0981+gPwyuDcfCXwJPJ946FA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yivhH43xmy/aE8aocATtp1wvOM77Zc/jxX2h8DZ1uvgj4OmyGCQ3tuD04iuXAFaNaky3PW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1KOnX8qoHG4Y7jqatK4GB64/yKhok5LXSsXxM+HMnBNxLrlkfpJZh8fmtdgpURgDGAF/U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+Lfhtek7TH4le3HqPtVnMMfjtrrnJGVAwPXpjBqpdCnuV26YPTn+dToctGM9WAH4mqzMBg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1MkQGf9Ygx/wIUCduhzfw2RYvh14eiBJMEd3bEg55huZFx/Suy5LDnua4X4YyBvBX2bdk2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f3dl4zKP++Tmu7xgc0AkNLFeB6/rXzf8AtK6FD4i0rwNpssXmpP4vsbZ4w2wslyGRl3dsg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HT3NeNfGhzb6R4TvCm823jbw8/uN1zsz/wCPVcStEfOn7Jp/s741eJ9ETKp/ZOrW6ITnP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5UV9uk4ClAvIr4b/Z2kWx/ac1SylBWS6k8TwKCMYYuWwR9BX3MysOMHaMfyqZIUSAjI24y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9akihS5cwuTiRXjPP95GX+tNIAXufwq1YMqXMMjckODz71K0ZRxPw5kW4+G/hSZOQulLD1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0xXYYOSSc/TjrXF/DaNofh9pFnxm0utUtPXmK8k7/AI13O3A/TGO9MBgYDnpgc96+Xv2n4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52ia9hYD3jVgK+nvmy2enucda+cf2loxJ4b0O5yc2+rrjtgPAc49jjpXNi43oy9D6jgupy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vwZ8i6idkuiMev9oSRH0xPA2D9SVwK1BngEAccD09qzdU8sWFpNIMrFqlgwwcY8zzE6/j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HU/pXyE3omf1PQd3JMiPXJ/T1pc4JBAwe45OKTqCOB/PNLjAOOnT/AOvWZ0ie5xnp19KMk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U4HBDZ7dfrS9TyevfGPxoARemPyIo56E5I/z/APXoJJA65I7CjGR35oAMAY6U3A+h/lThn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83XqfwoBBgdfbNIB7/gKXcAMHjOaQYIx3oNBMk8Dr3ppXP8O73pGYDOOQvJ9s0CQ+360EX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wvIZdf8aTHkLrEMA9vLt1/wAa6/f0IPAPFeMeEB8TDZa3e2Muj3Etxrdwt15yyRkzQqqEx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APIrrI5PiltHmR6ICPQyH+lOUk3oVOF2egJMy9ee/NMlkDYA7jFcLu+JpGT/Ywb+6FkP65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OAuij6CUipuifZm3cMp8U+GY8f8vF0499kDV0wG4DHT+leB39/wDF61+JnhK1uh4d8q8XU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bHSEsxlyTnC/d2jrXpSL8RfvSzaMe/wC7in4H4mlLoJxOwzxjmm7SQSMgZ445FcqR47I4n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v8ajC+PxnE+jEe0U+f1NSCRe8VOYfC2szHjZp1230/dtip/B1u0HgXwvERkpomnq31ECVx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J4O11Hu9ITfp1wGYQTFtpQg4y2M4rR0mf4jQ+HtIiNvokZXT7VVjSW4bCiNcZOwc4x0FVb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ZXPbNGxjmuGF18RP4k0cfRpz/ADWmtcfENcnGkD0z53+FJITR36ROXKjkhc1+PH7S91bX3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Ikq2emadbyFGDhZOWIOO4BGR2zX6jwz/FbzUa1j8OsQeRPJdKMf8AAUNfjD8Y9G8QeEv2h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rdatKRdhbRnEUZugrbItw3EjkLkDFS0zSlHU9G1UhHmbtGJD9eDXGXZ8rw1ar1IgiHv0z/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raK0uRrVjdWLiAhjs8yMM64PzLyOfWm6vqOmz6In2K5ilWONANr/3U61Bs1ZHJfDQZ0Wdm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+uCBXtelkBN2Mc5GP6V4r8NF/4p23dcYLzknPO4vnOM17jpEZKbd6AAgk7gP69aKm5K2O0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xgNnOMnviuxsQNzAAdAeB61y9nABEr54Od24g8H8f5V1VmkYKskikAcZwCtZjKPh0eZ8Uf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XpMZ78/vGNeu2cm3lTx9O/f8ACvH/AAhmf4l+O842rDpCBieCfLY4+vevZbaIBi5deAD94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N9Bs3LVt2SQc9R9K6C3YjAHAyM+/0Nc7ax52hWBAI6ED610MMJypWReoyCR0HbBpGckcr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+f9V4evm/77mQZruoiPQZ9K4N0H/C2lDOgaDww+4F1HMtyuBye4GRXcKyE5Esf4utXLZAy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UuSBjP/16qrJCBjzox/wNR1/GpcxkbBJHn18xf8alEvY5jVhnx74EjHGJ9Vf6YtSM16cOO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rza8e1X4oeD4HuIv3dhrNwTvXC5jVV79STgetejm4tSSBcREf9dFJz+dOSYK9iwg457Y56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ye55qutzZ8kXMXHUeYv8AjUourFm4u4M4x/rU/wAanUep88ftW8fC6xi3Y83XLEHA/ukmv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4ieHun7mK+Y55yPJP+Ndn+1neWy+CfDdrFcRuZNdt/kR1ZiFViTgEnArj/gfLbwfEHRnuJ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nfKyxru8nAGWIBJ7c81cQPs0YzzjHYH+lRkgEgde/rzVc3unAkG+t+f8ApsmfyBNVX1DSl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TnBmQfj1pcoFw8nHH17/jXL6wxbxL4STH3dW3flCxrabUdKj+dr+0xj/nvH/8VxXC+J764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8I/qmmwzR6p5889xKrwx26Rnzd+D951+VBx81OwHsmQfxxUw6daxJPEXhvcfL1WyVMnG6d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iPwwRzq9j/4EJ/jU8rA12PHzdO5/wrxr4g63pGrS6To+nXAmudK8ZaPZ6hFtKmGZ28xV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Ir0tvE/hYHa2r2I/7eY/8a8v8a6r4S/tTwkNNv9Ozc+LLS9u2imTLMoIaWU57AD5jwOgq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8faJWznLv0/3jUZI7nHvWHJ4n8Mec5/tiyI3sQftMfOT9ab/AMJX4UH/ADGLFT6G5jx/O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tXGePE8zRLWPpu1OwBP8A22FaL+LfCUf3tc08dv8Aj5j/AMa5Pxd4s8JXdtpUUet6dxq9i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1FfJY4PCjuTwKdgPVJjmaUn/no/v3NREYGfSufk8a+C/Ncpr2nMN74ZbqMqeT3zioh408G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v/pUY/rUAdH1GPf8AWvBf2oH8v4C+Ks9WgiX0/wCWi16wPGngteJPEGmAn1uowf5188ftV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8DPEWmaZrVhd3cwtkSCC4SSR8yrnaFJJ9T6CqjuB4P8FMf8JF4WjxxJqtoQoPXBJ/Sv0Wu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8xz19WNfm/wDCDVNL0nX/AApqms3cVjY2+owyz3E7BIoo0BGWbsM46192SfEHwDLK7x6/Y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BgQe4xTkNK51nAGCcAc5JxUPX6HJrlX8f+BmO3+2rQkf9NR/hUQ+IngVWKnWrMZPJ83JGa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GUS2egwkZEniLSgR7CbP8xXqN2w+3XPP/AC2kP5sa8F8cfETwLJd+F0i1m0kB8Q2DSFZP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eFVe7HivSJfHfgVrmUp4j0tyzuSVu4z3J7GnJaIdtDrGIPHH1qJjztrm/+E28FBR/xPbDH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D+NvBI5/t6wGf+m4xUcocoviVT9o8Ox5+/wCILIA+w3mu+mX945Axyf1JrxvXfGXg+51f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xXXraVz9oXCIqPksegHua9Bfxf4P3E/2zY5Oc/wCkJz+tUUbwHPIpmMc549q5s+NfBgHO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Kf41E3jjwSvL69p2PX7Sn+NTYDk/iSc6x4FjIx5vimxUe+FkNdu2DLIT6sd2Pc14/8SPGn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+6a1YyJB4mt55THOrlESKT5iFyQozgnoDXZn4g+BAzH+27VySfuvjjPp1quiE7naISPm5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TtpYMORj8jXFf8LF8Cxjc+s2oHqX9enam/wDC0vh0hzLrtoD7sf8ACgnlZ49+1ywT4a6Y7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7MH8mrhv2a4wfiVoGBjYLxvw8jGaf+1R488J+JPAWmaZ4c1a2vrpdYtpXhiYlliQNljxgc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XtJ0Xx/od1rd3FZwLBeEyyfKm7ygFXPPU9M1cSXsfp7ogzfw+yP8AyAr50/bTcr8MbdB3u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2+DfFHh/WtWittJv4buRIJHZY2yQOBk8dK8N/bTk2/Di1j5+a4c/gFFXJ6Cwq/fR9T8rtE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nrrPhxP8AxzP9a/UoKNzKT9PwAr8utDUtb61jOJPEvh6MZ4/5Yg1+oyqfMduTzXr01+4gc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5lheOF4Az+P8AhQI1I5xn8hQMk5Ap4/r06dP6Ujcga1hc5Kg+uRnp714P8dPjVpfwQtNBm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1+a6VYluBa+UlqAS5JVt2Scdq+gBxyeFHPHevzG/be1o3XxJ8N+HR/wAwbw8JW9pb6Uyf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BVaigzmrVHCN0fRXwX/aTh+MXim/8OL4O/saDTdOk1Ce7a/F0AQwSNNoRcbznnPavqaG3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tI3Y2/wCFfBn7D/hdz4U8e+LUizNfXdlpUP3dxjtkMsrDJyRubBwOtfoFZj7PYRx9NiEdP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o05uMApPnV5HzP8dv2gNN+COraHow8Mr4gn1iylvmIvPsggjSQxqMbW3biM5NV/gn8ek+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KLoFroENq7TG8F20sl05CoBsUDCjOa+NP2w9aTWPj1qNnEwZNB0yw0sd/3gTzZOfUM2DX0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u4fgvqGuwqDP4g1+aYgFQwtrJBFH8uc4JBI/Ou2eEhHDKo92c8ar53E+vY4LeRVdEHPP3a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LwV8LdAh8TeNZriDT5ruOxR7W2a5cTSKWAZU5AIHWu7iDJBECCBsHOM/5P1rxb43aX8Md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8VvFMfhfT9euYrmyuA4WfzrBskpkFcEHDZ7V58FG6T2OnW2hxh/a+/Z4IAbV9U59NHmOP0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3D4Q07VYrbwF4Wk8Q6d5AaS91GZ9Nk87JyiRbGYoB1Y456V8w/GbwH8HPCMuiD4T+N5vGH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O6sLXZjysFFUDfk8HPSqvwd8FfCjxhqWrW3xb8XS+D7S2tYnsZo2QNczO5V0zIrZ2qAeB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PaXbRyyrTbsfevws+P1z8Uvh9488ap4Rt7C48FW3nRWQvHmW6byTNh3KKUGPQE14Xof7bG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2EvgHS4IdRvLS2eZb+dmjW5kRGcK0YDFQ2QOle9+H/Fn7Lnw/+HGu+BfA/i/R4rG+07UBM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+u57do1eWQqNzE4CKMBRgAV+VdjvtIbC4UMstrJby8DODDIjdPYLzUYbDUaqm+X0CdRpqx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MfgT4Ka7p+ieK9M1e9fUreS5t5dOiieMLE+wq29lO7vXUfDX4heEvif4VHjDwxBd29k97N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OdZ4MbshCRgg8c18X/tlePfh78RJvBmqeCdes9aurOK9hvhaMWMCzLG6h8gc78iuu/Y08X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fDq/1SC21698QyX2m6fIW825ia3UyFMDGAVPUjpXLLB8tD2nU257y5T648d67pngnwX4g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dLoWny3YhYlRNKMLFGWHQO5AJAyBXxd4O/a+8S+MfF2g+D7bwFo8E+uX9vZ7l1CcmNZTmR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eTjjmvU/2yvFFnpHwot/Cy3KC/8AE+p24NsG/e/YLTMkkhAORGZNo56mvkT9lPwfP4x+L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0fwzrF1F5h2RrdXUJtbbL9F+Z2xnp1rTD4em6MqkzOpValZH3X+0F8Tj8EvD+k61YaLYa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WIjuLkx7Ioo94kHlbzz+VeffAj9oK6+M3i+/8JXvhfTdDFtpkmoJcQXsjl3R1QIVlCjnJO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PPgN8SfhDpGmal49tbO3h1CZrSA29+t4xmjQO2QpO0Y7isT4f/Czxh8XPEE/hzwRa291fW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puhZqkCsEJD5Bzk9K3jgabo819e5HtXfY/UD44/GhvglpPh4waVb6xf67PcKlvNcNFHHa2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DZLOdozxxXOfCn9orw/4/i1eXxrb+H/B62PkLaGS/YtdO+S4xIAcIuOR3OK/PnxR4L+Le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4h0XWtSvfDMf9kWUFvbS3kEUbv5qpbyom2RHZt2/JJz1rovH/AMLte+FieHbLxe8C6zren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u6bTot5REnfkGRyDwOmMVKwNPk5W/eZTrS7H6paP4n8D+IbqS38N63pmqXEEYmlisp1leO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FycZpninxz4B8Ey2tt4x8QWmjy30TzW6XCyMZYo22lgUBwAeOa+R/2S/C94j6/wCP2aOPT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VxLPOSsruD93ZH909817h8SvgPdfGWbRNT/ti60f+yLSazISw+1CfzZPM3htyhcdO9ef7O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c0nG6R5n8Qf2sPDfh3XhpvgrR7DxXpq2sUral9qlgBmkzujVdh+53J71ueAv2lPhp4o0W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n+DtRiumhSxLy3Qmt9oKzB9mRliRjtivjb43fDA/CHxsfBJ1NtUP9n29+bh4BAwNxu+Qo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gP8As1XHxm8Iah4tXxBcaQLPUpNNFvFYrdB9kav5hJdSD82MV6csHRjS9o2c8KsnO1j60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J/Dbw34Y8Vadpz+KdO8VG4azntLgWqiOBVO/94uSG3Yrxf/htjwwmV/4QPUCfT+1If/ia+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ENQ8AeFPh/wCNPD9x4ri8IWzwW1xIklqzPJ999kUgxuGBgk9K5ZP2X/goZAh+F5wWAJaa5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cVP2Fv3lzebmnoeGv+234Z/h8A3v46pD/APEV9QfDzx1Y/EPwNoXjyysH0tNcjnkWzkkEz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1ADZ25HHevyf+N3h7RfB/wAZfF/hfw1bpZ6VpmpC3s4I2LrHGI1OAxLZwSc8nmv0N/Zx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h3hv+WF6Dj/r5etcZhqdOmp0+pNOq5Ssz6H6j58HuKqzr8mFPJz245qTcxABB7gYppDMT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njPxC48e+AsA/d1Qf+QGzX6U6X/yJtsP+oYn/AKJr82/iGMfEDwGDyMapj/vw1fpJpox4O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/9E1ON+GHocmE/jTXmfgD4l/5GyfOOdSm+nJP9a9lusxeKtAlx9zTyD/wK8tMV8+/FIeKD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B1I6s2c7cCElt33/l9KqJL+1AfFXhm38RraquEf8AdfZ98mlRXVv9oLlD1X5cEYPXFeNFe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P+JLyR+uniTR5dT13xVeRToo026ErRE4ZxKMEgjuPTvXyL+19bOnwCupFQlf7YsFbHTLJJ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0lgeXxD41URBhMhYBj2T5h75xyK+Wv2vrVo/2briRgFU67puQPeKQ7hXz+Ek/aJPuRUhqj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/8JPCDnDK2kW3GOc7c9K8W+L91qN1+0B+zkdXme5nj8bQoGkOSEHlhVHHQAV9X/BzToLn4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dY4/7GhYse20Hmvmj9oa3t9P+Pn7N1zCQfN8awuWByCC8YBHbpXqUZpzkn5mPJbU+hNRt4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2ZurgAtjBHmt3/pXM6ppM2nSBlcSRbiQ3pj+Veh61AItRumWPeRcT5AGT80jYz9azJmSV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tlf4ScDBrkU2mdCicbp8huk2SAKAxKvj5gD0z+NXnskXgcM3AJ4xVnTNMS4894lBZZACWP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p5IV5dqkORjHXH8hVuRajoeF+LY9VsvHPwjm0WNLq/wD+E3txAsmNrSeRJgdQOnqcDvX3Z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0lvFfiPUZdZ1JZx/oNsm63tomByw6ZKdyAB9a+RfF9stj8Qfg1NhV/4r+wVTjP34pF7dz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t7y1hYCSWOVI9x43MCFz7ZrplT9rR3seRjavsqsWkfm18cm3/BzWkAaSxXUNMkN1ghfN3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oa/QnwO7P4M8Nt2Om2ZP/AH7Wvzz/AGibTxBF8KPG0eqzKssN5pUUlrCcwm6EvzSKBwGIA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wLgeCvDaqP+YbZfl5a10ZRK9NnDj5O6OunY+eVHQwt29CKzwzfZrkE4xJgfpS3V8sN8qR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5IwR1rPiS5u4btXPlR+YMgfezgHrXsHn87M7zkj0oO7YIjkB7kc+leJ/tPI+p/s8fEGMqY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dyFW6D6V7NCirYScZzC+73wa8v8A2hdp+AvxD46eG71uPZM0MqEnc/HP9iL5P2nwgxum8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3EbD9RX3d4wXF0XzjBHOe3Jr4A/YguBL+01pE6HcJ/C+qM3HAzarwP8a/QnxmoErYA9en8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nbueN8G4uCOhLfyr0nwrz8JvEUR5RNSJI9d0SmvNUwtzJ6c8969Q8Gxl/hp4tXoqX0R/76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mqtD1ZdT1LUdM0Bb+cyLDZxJEuMbVCKO3tit5eBhvXnjtiufFv5Ol+HsjBa0XIPb5VxXQg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dUX0OWW54P8AtCgP8KLgnjbqFt+GQw4/Ot/4ST+Z8NfDs0ZIB022zg/7OP6ViftBgt8KL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B/Nq1vgwzL8KPDzDBP9l256cZ5H86tLW4pr3D0SeWUyx8MQwx/wDrHtSEouhWUpyN0kgB9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3axktS3VkTOB/eG6sSfyZdGtkeWOIwzFwrn5iu87uBQ5WOazk9C/aRmJ5Z3bCtayR+nPp+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fOEgOdqr7cV0FxLLJE7pbyJaxHfHLLGY9wc9geSB64xXH3XmTIFfzCGkIJHPQ9z9K5pTbd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0kbei3+n2Gn34uD+9nugoTHWNQFJyOMCr+mpMsWrRRvvSKD5JO7LwVz64B4p2kWr3Hg6S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y7Rg4AbAAc+uOlZ2iwXtrpskgYrmWcgt0liU4YH3U8j2qJSbepvGEVG6Oe1W4ZliU5Y+TE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zXM295H5TPO+1sSbPZmIXg9sjrWxePPa5+1gMY2XG0jkFRzkdua5e5RJpXWXKgQq+V5AOS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7hi4Jw0Oh097YW0ULxefNpcuUxyTbS/OygD+4efpmt67vXGn3ch2TRvaylJEwMDb1I71x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d03UNY3Np4kb7QV6iNhsY+4Abp6Vp+ONJuPD81/ocEoks7ja9tIhykkEjBlKkdiK61Uu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6tqsml6xaxwqcWtvCi494wDx+NX/FU1pffs4+IJ5P+PqLxPoOo5BwSItQt41yfbHT3rmdZ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w4O3aSoUddowB+FeefEJ7yH4dXQErrD9q0x3TcQpxfRMQw78+tS7M2ovlkj6w/aBi8yTQi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qM+372Nv6182yWxWTJXuetfSHxtmWIWPnEc69rUS7umGSB+/1rxBoV5EbDacMCegPfH9K8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3OBV6ETFgtU2uSvbqOtZ2vWg/4R+8BACmCUjHcBTXWQWv7qRhhQRknHFZerws+kXcR+YCJ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8yKxUfcZP8DonXV0WRflvPh9qCrznKptYYHrxXRiFWKDGAyjGOfTNZHwJVf7e8OEjJn8E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Jz+ArpRaN5MbKB8sagjPHQdDTxW6ZeSv3JLzM/UVj8lwQSpBJQY5rz26IMjgrtUYbnqc16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5HOByB1xXAXh6+XH5rMcYzgfXvgCuS7PpcOrmO6gyiTPKjjPbNPjPzLgDhj+oqFor9XEkn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Sas2yeYynfn5v4VwPSkjue1j50VQktygzxNL79GNK/wDquOoxyPU0rqF1O8jxws8w/wDHz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7fQ19ZR+BH5JiV+8kI+Nv4Zx0+opkU88DN5RAB9Rn8aAdyg9sEflT7eFJ5NsjFR6jnFaH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XBHf5eRms+4mknOZDvI/n2rZmso4VJyzkEDoeh9DWeIlYlpD64GOlA7mA+3O3GRnnuP8A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W2I4/wBIYEH0Kmu8kURyRtHGspdT97pn8K47xSXXTFMnylbqIjy1xkc9P60FRZ5Stqf7R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diDjgivObsiS4b3avYdcjNpp91dyBh55AG488ivIdpZWkHGBzxQbRd0UtoW5IPTA+hP4V1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qcHtnkVyMhxcA4znH511+mZ247jJPc0GUyW4XHIAxn/OapXK5TaeeDj+mK0p8nnPAFUpS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tBMTkZkEcgk4xGVJ9uQa9B8Yuolt5hnDRIwOOTlq4G/UhJDnquQPpXceMD/olhMTnEK8jv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a3by7Ke4IwFGf8/jXP8AzkZAIFa+psYtIjh+757ZOO4H/wBeqarmNc/xAYoNCngjoM9+v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0p+GBbPNMBBPPOPT0oAsoQFwfl/DmrQbIIGM1VGRjdxn+tWIweT6etAGjCrEHJ3HHpU5Rg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1qOAlsFckegq9EgJKMD09qAL8cIHhC5fuJIzkdfvVx/wvb7JeaPcjn7J4msQeeMNJXobxC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5OxZf/HxXmfgmUQ2lxKPvWniLTHH4zEVFVe6Edj9pfi3Er6l8Zoz94614E1FPbzLWSIn8c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iEnJJJr6O+KEZk1b4rSoCRJ4d8Calz0+SZo8n6Z5r5yumvAoBERwzZbOe/wBK8l6tnr4X4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4a9lViij5gvU5PFaOlaxe6yzHTdL346s33Rntx3rmNWtNSvtOureJomcxsYxkk5HIHTqal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5o4j0XULe1mibbPbygq6Mvf3BrCodEtjrPE9p4ln8Oa416m22k0TUIXjXtmByDj2Ir0P9k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N0G00W4S0sYdf1iGdgpYgMsTrt643HP415HNqXirULDUNNu7nz0mtruCTy1wADA5J9x7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CC31b9m7UdOuvMMVn4tvlwpwV822RhweD0zzWVVXo8vmcz/iHU/H3QLCw+BE+pWitC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4uMBz5V/Exds9OuR7V+hPibxn4K8Of8TLxF4k0jTYG+ctdXkS8MAem7PQ+lfCX7W/wuh1n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l/c+TpmkxSxmNhl1WeHiTPJBUn3U819O+DP2ePgj4V0jS7nS/COm3d19itWN7qMX264k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WXJz2UCvSwKtRRzYtK6ZJpvxX+HOvRf2v4c1pdYgLv5bWEM0+/DY6BPWvDP2x9buvE37M/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tWEMbabL9rmhW3gQC5UbmDsHZfmwQoJ5r6n01TYRS2FoqW0Ed7MsMUSiONEJBAVFwAB6A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0uL79mfxzLbvhLewhlljwSzBLqHGB/s8nNdZz0v4iPmT4V65rf/Co/A9ovhq4uEtdNltor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YQTMrEK7B1weMEfSu+TV/EbjA8OSN7G+tiR/49XMfBOY3PwN8IngrHcavCT2BW43D+fFe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AAB0/nXMtVc7W9Tm/7U8Tj/V+FpT651C2H/s1cX481PxWdM0iaDwwySQ+INJkRn1K3Kll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6bsEDvXrW7DYOCfX0ri/iCwXw7HPjmHU9Ln4/wCmd0n+NMOZjrrWPGTXc7p4YhQmaQlZN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VyFI4NQjV/HTKc+F7XJ6Y1aMjPudld5qcf/EyuwFAHnyf+hE/1qkAenocH6UBzM4j+2fiC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YHj/kLxj+aVyWi654+t9c8XI3gk3IkvNMmk+z6pb7YGa0CKpaTbv8wDdkD5ehr2dM5w3Oc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T4q8bWynj7NoNxj6eYmf0p9BtmWNf8bnp4FnI9tVtB0/Gk/4SDxt1/wCEFuxn11Wzz/6FX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dOfT+VSsp5K9+QMcUibnl3ijxF49/sdpI/A7RLbz2s7SzarblFEUyH5ghJwemR0zmu3m1r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/AIRfTF3SNlf7aBILc4/1XPWm+K8r4T1kngR2Ujj6phv6V0fms5ScfxxxPkf7Uamm2F+x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Iz4Z04f8AcY9P+2VRtrHxIWRdnhTSyenOslQPfPk4rqDId3XJNL5rMRhs+1EdwcmfmV8e3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tc6/Yw6bdXOmafMYILgXUflqhVX8wAZJxzxxX0n8B9X+K3/CpdJt9E8LaDqGkW9/qUVnd3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S7nzCsMmArHAO7nrivEf2q7fyfjbY3MYI+1eGbbgd/JmdeK+oP2ZHEvwJs4zy1r4h1WLn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1UtwZ2q3/AMUnjQzeFdBSU9UXXJHAPs/kDI/ClGofFJCf+KW0LIPQ60/H/kGu7JYrwefyp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KltdgueJeONR+LL3Xg29bwxokX9n+KrCdfL1kuZGdZIhG2YgFDBz83OOOK7yW7+Jq3Msb+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Af7baQ8E9P3IqL4jP5Ph+xvTk/Z9e0aU/hcqD/Ou51Mbb+4U9pZOfqxNNvYGcP8AaPH+S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OeNRZwfxEPFOXUPHWcJ4f0xsEEH+03BJz/wBcuK6sMxG3PH1xTGYpyD056+lERpHl/gK/8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ZL4dt5pI/EmpPKw1JUAknKyFFymSFB+8cZrsxrXi9hz4etkI7nUlP/tOs3wvNnUfG1iDg2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C6s0Y/yrpVkILYHB70WC5kvqfi89dBtvw1If/G68h+OGoeJo/AMV5f6JHBBaa7otzLNHe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hB2BVJ5wOOma918w7toJ/+tXlPx4jeb4N+JmGSYIIboEdjBPG4/LFOO9hXPm/wxa+I9H/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B7NdTTW9VFudRDtbN9rg37X8v5/mBO0jvX1q0nxlIAeDwkGxjB+2A/Q8V8xy3K6R+2p9s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uUkjoLyyUEfXLCvt66JS5nU5yJHHU9ieKUhpnnGfi1/y0i8KqD12m8/TirMX/AAs4sgMX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12Fznvx+ddmWY9TxinISMHPTrzn/61SDdmeQ+A1+I8Wh3lhaw+HmjsNc1SJ/Me6WRZ5JfN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AW+U9cdea7gRfEs8rH4cHrl7vr/3xWf4MlaDU/E9iWYAeMp3VAei3FjHLz9SM16hhcDGc9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7s4AxfElwPk8Njjv9sP8AJc14F8frPx6fC0V3r40NtKtr+2kJ01bgXCSSZjXcZgFwSe3OK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BJ6da8Y/aIs2k+DfiPyuTbfY7geuY7hCT+R5rKur05LyPZ4brcma0G/5l+Z+e+uOV8O3Mm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2wlwoJ9sbq3JcBye+ev496xNaKz+GtYj+Zh9jaUY5ysMiSHHqcKcVYS+ub/whJ8RdP0XW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iCXVrWyMlukxwuwkHfncdv3cZr4/2UpL3Vc/q2WLoUZN1ZqN+7saADEf1o5APuPSuHj8ZX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Q1+9BxtZrYwKT7bqZNr/jwAhvDNhpu09dS1eGPp6rnOfWj6tU6qxP9r4X7Mr+ib/I70Bjk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UKeB+teRTeLvEEYzqfiTwhph5wsMkl9IvoCYwy5rn5PFsVzKYrj4j3UrgHEGkaM7Z9QrOB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kn1/r5HJU4iw0ejfyt/6U0e/+XJjkMBnv/Oo5ZIIVJuJoYwOctIq4/EmvAvs1vqJ+SLx9r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s4mHoRtJ/GpU8HTyEeX8OmKnnfrOsNnn1RWXH5Vp9Ssryf9fOxguIeeTjSp3+f+Vz1m78X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q1mxjx1Czq5/Jck1zs3xX+H8cnlLqbTN2WGCVwc9hhcZrHsPCHiy2cNY6B4M0hRwD5bXku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6JfD3xBbKx+MrLTwSCY7LRo0wR/dJUc+5p+wpLeX4r/gkPNcxmr0qP4P9VEoD4i291hdG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khWSzYJj13H1qaTXfiNLGHsfBLxBjgNfXkVtx9GINW7jwXe3a51bxv4ku2x84imS2T/vkZ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3gYAy3cOo6k7EHdeXzkZ9DsCnH1o5cPHd/n/wAi84quz91f8Abv8AnIy7nW/HyBjfXnhTR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dl/BMg+lZr+I/EKtiTx14VB9EjkYfmErvbTwJ4BsissHhqxD56yI03T/rqzD9Oa2P7C8Jn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cf8ekI/kKPbUFsv6+8ccvzOX8Sp/5N/lFH//V/YbwLGkfh64m/wCfnVdQlI/7akfnxXUEN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vgaPHg7Tep8w3MmT1YtM3J9a6dAoUAn3J60qnxMlohxjr68/Smnrj3/KpwAfvDp+tIwBw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Bq0Qm+KPg0d7a01ef8TEIx/6FXdZbIAPHoK4qYLJ8XNKJ6W3h3UJfoZJYk/xruOPu1U3pE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vSc+vTmnnJHPr2FG3nk/SoFe+hxvxElMfgTxBIvBGnzAf8CGP610rp5FvaQg/wCrtbdP+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8SmCeBtWQ9JYkiP8AwORV/rXbagCl3JGMYjwv/fKgU18I0tCu3Xr17duaY3THbuakyMDI5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/pSGSWjO10Np5xgZr8efi1Ib/APbD8aXABIhlWJcnBAS2/oa/YuwAW8Xd09f/ANVfjD4hm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x7duBxfXi/wDfqEqP5Vn1ZpTvexV1dIZNMu1ZQ4aI5B78jr61x/jTR9NGl3LGBVKq5G0Yw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2skJplxnvGo/FmArB8ePt0m4Of+WchP8A3yamJvLY4jwF4d0W98OWV7eWwlluAxYlmHRs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2m+C/CsxJl0/nIUASSfifvVx/w/j8vwppm7tHux7FjivZNJX92rAHlhz9P505vUmOwum/D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HAVzg+ZKd3sDvyK7PT/Afg8sn/EvfsRieUHA9PmpbJFWHGMbyM4PXHTHYfhXaaQhLFT14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B3R574K+H3hK78aeOVurKSWOwv7W2tlFxKuyNoA7A4b5juOcnJHQV7Ba/DjwRkCPTWJHrc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r8PlDa549uHy3ma6I8D0igjA/wD117RCm5hnjCrge/WglswYfh54Kyu/Tm3dQfPmIz/38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gkJltNJOO882P/Q62rZSGyQCc9+envW1HjZkds+/FFyGzyOw+F/w/n+IGtrc6NHItrptg0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lZt7Kd+7LAdzj0Fehx/D7wIgwNGhOP8Aafp/31UejgN468VzAcLBpUHPtE7/AMzXaxjG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9mDOcX4eeBXXa+jQEY6Zc/ruq3F8OPh+jFY9BtR067yT+bV0kQ2gg5yPz5q8M/ePbHI/w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8Dv8AEaOwl0eAWy+H5bny13AeaZ1QPkNnIBIFdIPhl8ON+6PRoSfcyZ/9CxVhUJ+J9w5yf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0L3IP9K7DADErng/nTcnoHM1scqfh34DICPolvtUccN/jTD8OfABG1tEtsZ5GGx+W7rXa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p4RFToOM9P89aV2F29z4p/ae8H+EfDtt4Lm0HSoLK4u9Tm8yWINuZUiJA5J49qf8AB/wt4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PFOnQalaW2k3N2kE6kxiXcqK+Mj5hnitX9rtyk3w+T+F768fr02xVf8A2fF3+JtQPTZoD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QPb4vhl8OYgRB4fs1BGPl3Z/9C4FVpvh18PVbEWgWeWIHKkj9Wr0MAls8dew6VG8ZZfnw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Cj4W/DMtufwzZFvUq2f8A0KudvPAngnTfHfha00/Q7SGC8GoG4h2Fo5RFCWQsrEglW5BxX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/rXEamxf4keE1P/LO01Zz/wB+gKAL0fhHwpGoH9h6eB/d+zoRx7mrC+FfCOOND0314tY/8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M5yamjiAAbbx/KgDAPhfwoPu6HppJ9baMg/8Ajtcbq3hPww/jPwjbDRtOW3ubu5a4iS1jC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fC/MuecHivWCqAEjqemfWuM1BQfH3g+M9v7Rf6YgNSlqNGzF4S8IoMJoGmIB2FnD0/wC+a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YXpoun+3+iQ//ABNbyDHI6dvekP61SJ5kc4fDfhw8HRtP69rSLj/x2vP/ABp4b8PLq3hG3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9ftre4SO2iUSxMrFkfCjcp7g8GvXSBnpXD+KkVvE/gZOx8QI34rExqUgTubL+DPBSlgnh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2raRADB9NtIPBvgwkH/hH9Mx/16Rf/E11YA3EnnBODSEAHA+v0qRnJf8ACF+C2JJ8PaVk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4t+0Z4S8K6Z8F9du9N0TTrK43W6JNb2sUUi+ZIBwyqGH4GvpQjd97k44r58/aplMHwP1V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Pf98KFuB86fBjRbG88Y+E7a7gWWI6iqvBIqyRMFRvvKwIPTOCMV96vougISI9LskGf4beM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xN8BSs/jvw1kfcup2I78Rt/KvubnvzxVSBMzRpekDj+z7Uf7sKY/lU0emaUFK/YbXaewg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s4PT8KeDxUsDzDxxpGjS+IPA9oul2c0cviCDzIjbR7XRUctuG35lA5IPFdb/AMIz4SVm8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OAtjAPx+5WP4hAk8a+B0JPy6rO/8A3xAxrtUQYA+h9/wqnsO7e5kjRtCUBY9K09QPS1iGP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SANv9mWAHXm1ix/6DWqVz3wf60xxjgd/WpEjzDxfpGjyeJPA1o2m2TQTa0/nRfZowkgWB2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Y8ZrYh0jRJDg6VpvJ4/0KIf+y1V8XNjxl8P41/j1i4P5WzGujgCd8k9hgAflVPZFMp/2H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mE+psoeP/AB2pl0XQYwG/sfTVPQkWUI/9krYQIEI253d+tPIHbsMZpIk8r8VaRpJ8ffDa1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tXuhIkdtEgdVtWYBsKMjPODxXqCafpaNvXT7NT1yLeMH/ANBrz/xRz8TvhfGOdup6i/8A3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o4JYA8nOP5dqHuN9x8dlp+ciztif+uMf/AMTUvkWfJNpAPpEn+FCcDBz71KCOnT0780gR8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K+CvDYhhiiZtchBKRqrEFGyCVAJB9KxP2ZbRE+JFjKEX5dJ1A8qGz8q465xiun/a+yPB3h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JHt5Z/lWN+zKM+Obd+h/sW/P4ZUfrVxWhL2P0C8PNnV4RwMW79AOuR6V82fttSEeBdNjGP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+k/DiqNWTaMYt3x+JFfMP7cEgXwbpSZxumk/lQ9maYL+NE/NrwtA81vqPGS3i/RE/74t1N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ZzjA3YyOCfwr81fA8e62ctyD4604HtnFuvWv0+kVfOk6cMQPbmvYhL91CLOFr/aqr8zP8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l8lsAjnnvV5EwMjj8c08lFG04yB074/pTNzMeORgYV+9IQo/3m4Ffjp+0xqk3iH49+ML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6ZFjoFsoghA/4Fmv2et3gjuY5ZCAkJ85s9AsQLn8gM1+FOtXMmua/qmuSt5kmq6ldXJ9X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+AK9HKIN1XI4cbK0Uhvwq1W58J/FPwdr6zyQQWuuWZlUSMI/LmfypCy52nIfk4r90dPtR9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vTGf+ue7d/6DX4F6xBd6dJPC8bQXdhJudGGHjkt2V9p9CCtfuNd+K7e28DX3j8Mogbww2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aYU59d5/OtM2p+/FrqThJ2iz8aPiTqo8U/ErxV4jDGQX+s3siNjOUWQxp/wCOrWl8HdXfw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vB3jhg1m3jlG47TFckwuCudpyXBPFYXgvw9deK/EPh/wxbErc67fWtoH9DdyfM31AJNN8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X1TTVdlutD1CaFSevmWU3BI9ygNepPl9l7J9jlj/EufuVDGYpLu0frbyOgyc5wTXzd8cfg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AtoPEsXh6Xw8bwSCa0a584Xe0jbgrjbivfvD+sw65bWGsxMHTWNPtL9WHQmaJS2P+BA149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C+ETaU/iHRNQ1i81pJ3to7KSOFAtuQHMjyHjk8YBr5qnzqV4bnoTS5dT4B+N3wLufgs/h8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X47mWNo7Q23lC2IUgglt27NRfA74Fah8cNQ16ys9aTRP7Dt7e5dmtDeGUXDlQFCkbduO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4SfGK70IR6FHoNl4eguIbaEXLXMr/AGlgxLuVUDAHAH515RoHjPxf4enu7Lwbq2qaa+rCO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BLcJESUVvKBchSTjBFfQwdZ0NdJHnvl579D7gj/YSv1uo7X/hP4FlY4WN9IZSx/F+K+CtV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UpVpbKSeN8dCYGZT+e2v1Y+But6X4J+Dvw+vfixrsXh3UDe31wh8RTyQ3Uqi4LN/rss3yH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njRNNm8T+JxpkyXFjNqmotayxNujkhkkcoyHurA8GscDiKknKM+hc7aWPrq+/ZN0bRvBNv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600XR5LOzvJJZ9LZ1i+3KDGmVfLNk44GT1rZ+APw5+F2l/F/QtX8MfFWx8Vahp6XlxHpl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IirnzWOECg5JP0rgvj18YtC8U/B74WfD3w/fxXUtrpVrf68kL7vIntY/Jgt5fSQHLFTyOK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5m48Y/Ei6Xi1jh0CxYnP7yb99dMD2O3YprKrKo6DnN/I1jyqWhtftieHJtW8P6F8TraSBR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xIlk+0SGS1ZOxUfNnPTivKv2NvFWqaX8Zk0KO4Fto2s6bfPq8ZQMJItPhaZGJILARklvl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ZwLa/AWZR96XxJphb67ZOlfI/7LJCfGaNl5K+G/Eh+n+gtzRh0pYOSZM/4h6z+1H8W/hn4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G8D+KIfEl1Y6zdXtw0UcqeXbSwhFyXUD7wwMVxH7JnxI8E/Dv4i65rXjvV4dFsrzQGtIJ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OrhMICckDNfN3w48Lv438T+F/Bcd39hfXb23sPtJTzPJEpOXCZAYgDIHGa7/44/CtPgt8Q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vrfkWNrefbHgFtuNxk48sMw+XHXNdaw8FT+q82rIUnfnPef2hvi18RtH8eDXvh38Q9ebwZ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Q5LW7eK3Ee4wzxxoygqscqnA7A14R4z8eeI/HOo/8JX4qu2v9QXT7W085h8zx2ibEyP77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9F+OvBdvrP7Cfw48cfKt54WckMxwzWuoXDQvGD3+cKwH1NeGfAvwlF8QPiV4U8K3H/Ht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G2sj5zj33FQuPQ1z0ORU3PqrodWUuax+mPw68G/8ACGfDTwx4PY/6RHZLeX3HJurz99IDn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vx++GPxn8Z/EKPWfh9p2rXmkf2RZQCSw1A20K3EefMXZ5ijI4ycV9foDqeo3t+64VmYAD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V8Z/tTeMfGPhLW/Cln4X1zUNIhn0m7knSymMIkcTEKzAdSB39K8mhJuveKTfmdM0uSx8m/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/At7Zv8SNPu7C61OJzbNe3IuZZY4CFb5tzkBSQACazfAPgf4pePJ9U0/4YW2pXv8AZyx3F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40MxKIzDzEVmbaegzgc17j+0DqGo6v8Nfgpqmr3El5eXWgXss9xM2+WV2dCWZj1NeffBn4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ent9Bt9dXxBBbQSLcXLWwiFszOCCqndndznGK92M5zoXjHU41FKdjvfin4a8e+Bf2ffAW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GtHxRrUkiyXzyTeTJEjR5ljkO5fQFjj0rwnwT4E+JHxJ1m50LwIbzUr2ytftsySarLbhIQ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J3HoOa+nv2gPHR+J/wADvhl43bTk0ttT1jWCbSOYzrGYFWI4cgE5xnpxWb+xi1unxE8Vx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4Z2xefKkQdhcLnBcjOOp9K5oNxoOo4q5s1eVkeVzfsl/H+4mQN4fsoiz/ADSz6tblQWPLu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eSa+//ht4Gb4deCPCvw+e8TUJ9AtHiurqMFI5Z55Glk8sNzsUtgE9etd6NCzjzvEFnx1xd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s1oWWjWsIF1BcpecspmjkWZWK9RvUkcfpXm4jGTqrlka06Fncm8sbu3B7+lDpn37Y9qti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8qd5age46/wCFcEjsSPE/iFb5+IPgEen9p9f+uBr9GdNx/wAIlbcYH9nJ/wCiq/O74iBv+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B/wCJmPx8lq/RSy48KQBe2nr/AOiqjHfDD0OTDL97P1PwH8REjxjMhyB9ulz6Hk8V6/rku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5/wCKd1FeT6XVpivJ/EqgeM7kdAL2Q/gGNema00h8eeFsd/DuqkfUXFoRXgraR9TmP8Rei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4ufG2r2Co6fbbi3h3jjCmL17bv1r5g/bPhktP2dJ7GZDHLb6xYq4JyQwWQEfhX05cT3T/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3brqzcjPRUQdB7da+aP21Gkufgbq0jt5j/wDCRWnzfwnmTOK+fwV3XVzSrH3Udh8BkstQ+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tpkm0OMhG+6VYkH64718q/tPWzWHxj/ZtDYj8rxzBEVxtCgSRDgemOlfYP7Omk2DfBDwBq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LCsncKXbI/GvmH9tWPPxb/ZtY/8AQ82yH1IM0Q6/jXrYd/vJP1OVu0T6X1PyV1C8/ehCL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AdsfU1hajYefuuLRsSheGxkFT/WtjxRbm31C7Ay0bXcygd8h24P1qawMVzAWjbIACsvQ8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BXRxGixyCOZQdrsw3KRndj0PrW/ZsnkHGUyxIB5wR71qtp8cLsI0+bePmz0J/lSw2ylVwQ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4PP60cxaR5H8RGQeMvg7JnIX4h6WMjoS4YD8q/UgjFwTgg7j/ADr8v/iLAkfif4RA4B/4W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YGK/UCQnzWHJ+Y9+nNenSf7lHzedK04nxv8X7TQWsPET/AGwXd6+swSXFg8fyRrGX2MWP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rwdFK3hDw280mB9jtU2rwuNg4J6mvAf2gRpcMNzDZRJHdSGzuL0ouC7s0iozHocivoLws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9La0/9BFPK1apJHJiZc1OLZ1EKrHfuqgABZAP/HTT7YgrdD1kH6qtQw5OpyL2/efqFpbc4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1UV7hxGCoB02f2hn/AErzP422q3/wN8eWrNs8zw1fDd1xiInNemwjdps2e8Nx/WvP/i3E8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6HDP4a1EA/wDbA1L2Kp7n4jfsPRmH9pTw0DnD+GNRUe26z/8ArV+iHjX/AFhI9Me/Nfnv+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wgW+XzPDl+o+v2M/4V+hPjLiSQYzjn6VwVl7x3o8YUMbiTJPUj8K9T8D/N8PvGUfT/Srf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D/pTrnpnmvSvAsyDwJ40VzjFxaNgDJwYyM4H0pU9yar0Pc/EEXlWPhjHVrIE/98r/AEq3G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oMdeDXK6jq+rakmiQy2piWOzRYvPXysLtHO3ljnGcnFXriYWNrHJqd1PMZ22RW9onzyyYO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jryAO9dSOWW55b+0J5cPwgvpJcDyr60YjqQA5HT8aufs+z2mvfDfQbKFWji+yRQ+dcExg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9j0rI+LmieMPGXw91DwpofhK+M95ND5IWWOacsrBt0qoSUj65JPFetfBvwB4i8CeC9L0b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gSG5idkj8ryzkYckg5yenSqbLsuRFhr271z4iz6M2pJFougTQ2d5IkISN2eLJPmk79qthS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7GZrImGxCwRSNICUUFz8zdXILdK+Ym/au8K6H4w1bwTr+kX7zJqR0q11eOFRbIsb7IIXT7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3znpX0HY6hDqsm6GNoTFIR5ZOSAen1FY1bpXZpSprqbeiadZyz6nc3kimWSMEiQlmkQ8Y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tQV7ceWy4BG456YJ4wRwa7e4RMXJbKutuGQjjB7/pWVqEYv8AwvFdRjFzpYSOXH8UbjIbH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6NqWlma2i3elaZoNvFf3WSsO97bGd24lhgetS6VcaXH4bg1Ca6jChnZ4R80iea5O3Hpg81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CH7VdXSlUi8x49xDZ25GParem+GLObTbW+leUNNB5oUDILAZOewHoKdzodOO9zzzV7OGK4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hcwMTw0e7gZ/2elczc6S1zcTC2OFjZVZSfRAentmvQ/7NuLjSfsCxl2Um6s8c/KzHcnt61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vH3HcNx6c7gdp/QYrGScWOq70zL1cRQxQQwf8so8NnuT1q9aaxNrHhddCnXdcaXKJrKQ8k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gP3l/KucuLouBJKTl2wM+gqLTb5rRTqNt9+AsyDrnHHT0PSqjdR1PLLEgWW2NwOWOeB6Ed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t+Hl+Dgc2DHHtdx816drAtRZR6nZri0vl3KDxsYn50OP7p/SvMfi48dx8M9feJiPKso5Mg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CPyqov3kEZWkj62+M1qr29pJKAf8AifakQCM/et7fmvEWQl3VRlVxn6V758Tx9p0XTJp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e/72xgbn6nmvFGGx9uMDjjrk9q8nEfxGfeZd/AiZ6qVjZCuQQcDrUd7B/oNyFwS8bdv9k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dvbP17U8Mt1BMinICNjHsp/yaiHxI2xXwM5f4Akv4s8Hw5yH8Na/F/5DlJ/UV6IArxRED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HevMP2dH87x98P4WOFk07xLbH6+VNx+leo27OLSHc3PlJkcAE460YrdEZM78xi6ja+cmy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AA6ZHUmuFu1QKzA7NxwAPT09q9Hv+EBAzkdq841N1D7eAu7g89e/15rkPqsMc9es25AinB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BEoIwPmX+dOuHVmSOIk7f1Oe1XJoFijSUKBkrnPrQdlj5kuuPEF/2/0ibj6saYxGxh3Hc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8RX6np58me3Umo3JEef8A9fNfVUX7iPybGL9/P1ZGTmMJ1459KlsmVJSxPB5ADY6VUDF1P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CuAMcdCR0rY47HRiYvgZGQRkA547c1lqWV5WkRcd2JPNVGu5hkK+MH+EVVeVnLfMSO+SaB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4kKB/CcDmuF8YlD4e1Hn5lVHBLHIIfqPp7V1MwO4Hk8fh+tcp4hha40LUwTwIVIPphxn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xbMqaFpsAOTJFFK3XOSuOfrXBmHy7RmYcsO4rvPE6JJdxxnlIYo0A+nSuGv5Eb90hzjOfS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H79D7dfxrq9M+7weveuVnANwgPp+FdTphBAHYnp3oIqGlMByR16Y9TVCQZibnICnArQlII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FOegB689aCInLaiPkDgHB4J/Cuv8TFn0jTywx8jE49NgIrlbhPleA89x9SK6rUT9q8N2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+IQBaBdTmPEUxjisoOpWFWP1bmrSxYtIm4+ZRn1z71i67cf2hq5jj5RRHEv8AwEAfzrq5I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0AfpQWc/INrZOTxVZT82R26e9XpxhwO3NUeAxHTBoAsA56c5NXI2wcHOfeqac9fx4xViPj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1bUnaoxkE/wB7uPUCtm3jJkTGTuPNY9uctkDAIxx6V0NoArxFhwDnPf3oAtSztNJqtv1WG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YGvKPDr+Xaa4g/gv7CfjoNlxwa9MspVluNV2nPmW83HXsP8ACvKdNO2PxSu7G37M/wBNs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WIR6n7feOpDNdeN5M5N98KPDl5/4CX6ZP1+avm+7lPG7OGZivrX0LrjC6s7iRTuN58Dd4A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j178c18v3FyrImZcs6ZXnoSM4ryJrU9bBv3Cyt4tvOskjBQpznv8ApWZd2+najd/aNPiaO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G3ee2R3NcHpyXV1eq15vldm6gnA5x0r3Hw7bLHHlIFTGQG7g465P9KxktDolsReH0vYAtu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nkZcE742Xj867/wD4J56hqJ+Dfi/R9LKC7j8bEfvcAENZnPJwM8Zq94d057i6VboswZ0YY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n/BOS30+Twt8XNN1AKYtO8U2V1CCST5jJKmMDk5AxjvUyT9lI55P3z6r+Lsuua5+zr8StP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u/khuI1IB+ybXxjp2yCK+pPCFybvwL4YvGO43GhaZLu9S1rGSTXnXxLguNd+CnjOwiiM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iXIG8taufuDhSMV2HwnnF/wDCDwLdKf8AW+GdJP4rbIp/Va7MubdHXuceK3L0wAuJRxkXT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/wBo3T5Lz9nX4iWUZwz+H55OeceW6Pjj2FeozxldRmwwwZUY5/2l61xvx38Ox+J/gN4+0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Hrx99u21wbdRMAD6MUww7gkV3GFP4kfEv7PUpufgNoallLW+q6gMKMbVkCMu4e/avWAc9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7/hXhP7LySzfBM6hJ96XWGQqTtAxApXC9uDXuag8HrXMux3N3dwZjvGOcjv8A1rifiWGHg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SCVQO+y4iY9PbNd0Ac884Ncp48XPgnXiDwunTydOP3YD/wA1piOu1H5tQuJCchmDDPowB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/AFokYsYpuvmW9tIP+Bwo39aFyQOKAHdMMema4vTP3XjvxNFx/pHh/TJ/r5V3Iv8AWu0J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3jdPiNerztn8JEj13Q3pb9A1A7G/s4yv6UbT1xVpFJXPf9KayH72M8ZxQIwddjNz4f1WF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/AJDb/Cr1m6S2FjKuMSWds449Y1H9KS8TzrG7jwPnt51/OJqq+HSZPDGizO24tptrk++3B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ZcEkc+maZkqR7etTNtGSOnvUJABB96qK1uB8IftaWp/4WZ4Wvdp/faBdQn/tlcFsZ/Gve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+FetwDH+i+KJTjtie1javJP2u4lh8SeAr0jPmwanA3ofusK9L/ZKcP4B8Yw5B8vxFZyYH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Oe42fR7KccU3Y2cdx6CrDYI6Y/WkK5wB9DnpUCOC+JSEeBb526W89lcZ947mI/pXdaiFOo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9MEA1xXxLXPw918EAbLMy8c/6t0b+ldnefNcq46SRxMPo0amn0G9ioo5xnj1ps0TbcLyc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kjOalZC+UPFCdhHn/AIfKR+OvG9qQSXg0S7Pod0bx/wDstdSE68cZNc7pUKx/EfxM/e40D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NzKuf1rqygA25Of1qwKoGCB3OPyrz/wCMET3Hwk8ZQqpLHRbwrjqWVd39K9F2gEHGCBz7V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3hLXLJxxNpl4h/GJu3ehb3A+Btb8SW7/tJ2XiOzkS8ie88NFXRsxuRbwRt8w/umv0q1ZDH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Zm49OTX41+EbiG2vPDNzCi7o9R0+Tb90MUnTOT26V+0HiOHGvXvOQ0xPHvg9vrU294aZh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VcZA6+ooypXKsGU9OetPwCD+OKbQmzlvCUcY8aeOYmRWYX2lahEx7efZCIke42kE+leibQ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4Dw8PJ+JPim2P/LXQtFuQemdsk0Z/LHNegg5OO1RY1Y0KDkZPccV518YoPP8AhN4ujxnbp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1ZU16QckgHoOlct48tpL/AMBeJrCIbnutHvUUdASImIB/ECpkrpnTgKihiqcu0l+Z+YNvJ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7MJRY3MiFcZ3rCzgc57iuc0vSLa88Ixw6reX0+rXogu4tct7iW1urSN1DGGO3jIgK543sN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Bd9vbQM27fAyZ7kvCyY/M1keHJfO8M6S3I/0SNeTz8ny/zFfHqpKF7dz+s8RgKOKlF1Oi0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+H/h25X/iaX+uam7dWudScE+v3VxUsPw98AW5zHoFsxzy1w8s5P13Pg/lXV7h0IzUtnb3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WuRp9q97eeTtb7PbRYDzSDOQikjJpOtUfUqOVYSOrgvnr+Zk2ei+H9OYNp2k6fbZ7x2ke7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byXE4xsdkC9NmF/AYAxSaLb3fiK+tdN8OQNqt5fSeVbW1n+9klkxu2p6kDk+lem2vwK+N9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gjUvNiKLIsrQwFTJyoy7gHPtmnFV5rqy5zy7C/HyQ662R5nNNO4xJI74wTuJJ596j4Az05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s5rXXz4b1QGyvYNQGm3CMpkMM3mLGwbZkHaT264rY8W+HL3wn4l1rQLoXM8WjXzWT34sp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ZXYbAGJwvzHJ6VMqM7XsdyxFLnUE9Wr/IwlkPIUDHGeOuKeWLAEnr/Ku7sPhlqWp6D4e8S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6br091ZT3up3DWdtpd7agv9mumIJDyRjdGQMMeBVz4o+A/Cvw0lt/DkHiibxB4oK2l5dR2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sryPfE0U7sXlYjBBwAR2BprCz5XJrQ56ec4OVeOGhO83fRJvZ2d7LTXTWx5i2wgKAMc4/G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pj39KWORGAZgfn6MAQvHXBPUenrXrPwY0bwpq/jLUdR8bWB1fSPDOgalr8mnFjGl49iil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zAsOh71nClzyUe52Y/FxwuHniJptRWy3fkttzyXfGF378jHUEEYHfJ4qsdSs1JC3cQ9t6H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N4R8beLvg98QdO8N2OhaZ4s15tI1rw/b5l09LuwKyb4Q2SYponG5em4VX8X/Fj4yaF4iv9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rRY0uZ/ssE/g/5ntRK6wygk/MHQDnv6V6McqT3kfNS4nlUmoYajd2u+aUY21cbb6tNO9j/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uP+EM8PlCGWSxWQY77yWz+tdIc4H+f8msDwpGsfg3w6q/KP7JtSOOQGQNj9a3SDx2qZ/Ew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BpCOgPamnIb2oL47dKkLnn9s4l+K94vUweF1PuPNuv8Frvgefm6fWuE0gLL8TPEzfxQ6Hp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ZGx+OK7leeOg7AdqqXT0CSJM9u56Y6mm+mByPU0H1NBIAx0xUiscH8SlaXwg8IHzT3dlF+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626+nOP8Alo3864vx8WOl6TCOTNrulp+BuFz/ACrr7pgbuY9wzH8zQn7qQyPAyB2qOThh2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2prcnHTjrQBPZcXKsTnp/OvxOtro3nx88e3h5Jv8AVGJ9cHZz9a/bKxB87L4wBwR7V+G3h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x1qOM7rzUmz/vXIXNR1ZrS3Og1zI0/aD954kPsC4rmPiNKsekXR9EfHv8prqtYG61VTzu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uG+JcmzRZyevlEHvkniogay2NXwaoTw1poAGDboPTjrXrWiruh647jvyP5ivL/CS7PDWmD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xHavVNHUrEq9j95hxtoluC+E7OyQlEXrjPOMe/T2rs9HBMkeTk7lA/P8Aqa5axUtlGG3k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74rsNGBN1EDwTIuT269akkz/hqN8ni+bHMniS5XIHpGg/HpXsluSGGM4A71438LHzpWu3A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i5567GCgfkK9hizuGB/EAPoaTfvCaN23AIAAxz9SM9c/WtRB/Djp1A/z+lZkJ+dsYzxjji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69weKUnoSzB8NDf4t8aSA8JeWEX/fNt/9eu5j5yPQ+ua4rwl/yHfG0nY6xCg99lsuf5126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q2IuqSWAb14Ge/wBKtRgeZj14NVI8gjoPwq2oJYDg9Mn60gOXsV3/ABH1o/8APLRbBB/wO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EQZwP73buK4/SPn+IPiY/wDPPTtKj9OrSGuyUMOnBznj+VOQEqYAx3PJzT2UYzjPp7Uig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0qYg7eDzSA+Jv2wGI1b4fW4/vX7YA6HCiuk/ZyHmeINfZcZj0a2TP+9OM/wAq5b9sDLeKP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Xb+33lzmuo/ZkkV9b8VjPzDS7M888POef0q4gfVAXuPUjpzTAnqenoM8dKl68HqOc/SmH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mA4ru4HAHFcJekv8AE3w/j/lnpGpv+J2rXb4Vht6HOM+veuHldX+KmmrzmLw9fyf99SotE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2OBipxwATz9O9RLw2PTPHvUnJzxnIoAXAI7j171x9yu74j+F4wR+7s9Vc+v8Aqq6wkqcHt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t5nxM0XPGzSdSce3AFJDR3yMGTI57HHtRnvRHjbjp60MDjp+VMjlIjgA/WuH8SE/8Jl4DT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wW3au3bkgDuRXE+IPm8e+AUHbUrxz9Ftm/lSKS1PQlOADSYzk9u/pgUidBx3p+c/h7dqgS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Ov+c180ftfS+X8ELrtu1XTlHv+9HFfTBGfqfwr5X/AGxnI+DkUQ/j13TFx7eYc00Nbnnf7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w8VHRr129gIT/ADr7d6jmvi79niLZ480lyOfIviB2BEXJ9q+z92AueCcflTkC3H49Oh7e1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OR6U4Nn2pp6DHXNSwOJ1rLePPBER4/wBMvnP/AAG2NdvFjg9OBxXDasN/xF8GgdjqbkemL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noRjnjtVPYBSoH51E6nqDU2QQAPwqCUZ3Bs4GBUgeaeLm/wCLjfDeIfx6nft/3xZsa6+2I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fWuN8Wkt8UfhsnpPq8n4LZ12dsuAgzyQAT6cVT2RTNKMbs8e2M09Vwoxye2elRoAcfTNT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SRJ5l4oU/8Lc+GCL0FxrEh+iWf9c16XHnhgew98V5vrwB+Lvw5B5K/wBttj2FqB+leiwxs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PTGKHuHRFsd/TNOA5wM98GmICD+n0qZev4cf40gPk39sKTb4Y8Jx931sA+2Ijk1X/AGbEZ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vh68X1xudfyBp/wC2GFOieDhnn+13b6nysVa/ZpAXxrcADOzw7Mc/WZRWkdhPY+8vDy/8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0IV8o/tvsD4a0mM9cysPqMV9aeHV/4mch9LcAfi1fIf7bsmNM0ZD3Eh/WlLY0wX8aJ8Be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8Xj61U/8AAYEr9N2b9/L2/eMPwzX5sfDeFZLPSu5m8fE+n3IUxX6WGD97Kc4/eMenqTXsJ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LviKj8xplZecjr2qubjJIB6HAyfXvVl4TtJ54HGfasw28oLEZHXpx1pNnQcZ8U/Elv4P+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3UVq9to12ltvkVHkuLhTFGqDO5iS3GBX5AfDWwvfEXj3wZ4YyC17rGnxyA/3YnEshPthDm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4KeMfi7J4Y1LwbBbXWo6KLyzvY7q5jtgLeQiSBx5hAYhsjI5rkvgP+zR4o+Hnja2+IvxHl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cabp1pOLuWS5mj2CaWRPkSONScDJJJr1cFUp06Lk3qzgrNymrbHzX+0vokfh74+eO9MjXb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hHbyb2NZOPb0r6P1T4k2ifsK6ZG98j6xqdtH4USAyL5xNvcFpW2gltqxKMkjGCOa1vj98B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yD4hfD6e0k1eOzi07VNLvZ/s5mFsSsU8MjjYfk4KnGa+dR+x58ed5lTRtJSQ/xtqluD9Cc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GDlKzRjHmTl5jv2TtJ/tv49+H5pQGt/D8F3rUgP8A07Jsiz7b3/Ss/wDaW0ODw98dvGMBy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SIf7N9EHbH/As19gfs9fAnUvgxDrPiDxXfWt34h121jsRbWRMlvY2qv5jKZSB5ksj9dvyg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//AvWfjJe6b4m8M31laeJNNsxp99Z6ixhivIEYtFLHMAQroDghhgjvUrFQWJ30sE4NxVj0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ZeI/g34PK31v9t0mKfRrmGSdFnD20h8sbCdxLIcgAcitL4q/A7Qvjdf6Pca5rGo6ZF4cW5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FfP8AtLh+ZpmAQgDGACa+UPhb+yh8VfCfxS8L+NNe/sBbLR9Qjurp4NQEk/lKjj5FA+c5I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4A1b4o/DPWfCPhyOObWTqNnqenJJcC2SRoWYSguSF+43QnmuOolGvzU5fM3TTjZo+Mf2p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EWr+FdF8CGfff2Fzc6gLm8W8mZkk2xsxXCpkZAAHNeh/sOzTWt38RtRhOyeG00pY5VADpv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c98V5Mv7IHx8Ri0ej6UAehbWIOg6ZJYmvsL4BfBi++DHhrWE8RX1veeIfEs9sbiOyZntbS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DkDzJCxLOw47Diu+vXj9X5HK7MKUX7S/Q2fjT8NLz47+F9N8P3uqW2j6zpWpG/tbm7ia5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EOPmznBBr8wPH/g+/+H/jnWvAuoXEd3Pod19le4hUpHL8oYOFbkDB6V+22qaBHdWMU0iZ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7Hj3r4w+Ov7OXiz4k+Pb34ifD250y4XVlg/tGxv7kWs1vdwII2ZWYbGjcAEc5zXJgMXyS5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e6PE/hV+yXqnxX8Eaf47tvHOj6Ta6hJOklm9uZLu3aByjBsuql+MjOOK/QX4e/DDSfhr4L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rhb22snluJ7qaaFrm8uZjumuHjjc7R0CqM7V4zX57v+x18Z3lZn0/QixOSf7XjGffIPNey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/ABF+GXxVsfGfiq30m2060sL+F2tdRS5l8yeMKgCDkjI5PQVpi5yqQf7xNdhwS7Hfftkwf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P+El04DPtHJ+lfHX7Ldo0fxhdmP3PCviVv/JJh/Wvu/48eCPE3xR+GKeEvCZs31SPWbW9I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s8KOpIZup3HGK8O+Cn7OvxU8CeObjxJ4nGix2smgaxpym31JJnM99bmKEbQPu7+rdhzRh6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1FL+Jc+Qf2foDF8YfhvJMyxRrrVqXeQhVX5X5YkgAe5New/toNbaj+0FqA0+5huo4tJ0yJ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6qSV3KSMj0zxTIP2PfjcLVLeX/hG8qgU51VW6f8BqzY/scfGQSpG914XsoWYB3+3s4QHqd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eu11abqqqpdDK75eUp/E74gwp+y78H/hNptwr3EsE2savHGwbyo4ZXS1jkx912Ys20845r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b/wAE+ItN8X6bu+06JqEN3tXgvH0lT3DIWFfQR/Y0+LYumijv/DCQvKVN0b1xlM8SGMIW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6j4h/YysrfRNO/wCEA8VQvrcNsseqJqqtDbX8+7JmgZQWhA+6EYEEDJwazdWhGHsubcLS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eq6Fq8J1DQL61u7a8hF5CIJ0lcRTYbLIpLLtJ2nPevhL9seWCXxb4asY5opLiz0a4WeJGD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Q69VLDkA9RXf/ALPvwL8V/CXxN4g8QeJZtHePUNIayhXTpzLIZvND/MCo4IHWqnxX+AHiP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r4c1HSLLTNUgtPtb3UsnnxXMSCOY+Uikt0BXnnpXlUlCniPi07nTOV4aHg/xg1PSdU+GP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be7msPD97b3ccThngmEiqUkHVGBGMGug/ZR8J/DrxLfeME+Idjo19JbW9g1gusyrGqlnkE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Az+FaN/+x/8AEWC9lXS9a8O31uT8lxJLLbyOPVo9h2n2yaxrj9jn4m3a4mvvC74J+/cyt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7Sl7JwjOxzrm5uZo+l/jH8KPCPjn4faP4T8C614W8MyeGb6e70+yN9EtlKlymJYyyuzRMz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zXx9cfsu+PJcefrfgZgBxnxDCQM+/WteX9iX4kkfu77wkp75nk/8AjdUD+xJ8TCxP9oeEP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7ZU6UuRcqqK39eZTs3do5iT9lTxs78a34CXB6/8ACRxAivu74A+EL74dfCTSvC+oXul3t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k0mkXYvbVDcOHRPMXgtt5K9q+MZP2HPiU+JF1TweMdVMkvP8A5Cr63+Anw01f4PeAJvB/i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brXZdRU6YzNCkUkaoASyrhiwPGOlcuOkpQ0kn6G1KWuiPpcKpXhvx+tV8kNjrz+dTqMxqT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G7k5x1z9f5V4zO88V+IYC/EPwCF/6ig5/64Gv0StAP+EVhA4H9nqB/wB+q/O74jDPxB+H5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7Ytmv0SgG3wsi9xp4H/kKpx3wQ9Dkwv8AFn6n4HeKR/xWlyRxm7kP4Fjn8hXqGqpv+Inh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rI+m2W0OK8x8WA/8ACZT+rXMn/oRr1LUmC/ErwVkf6zQddx7ENaGvAv7sj6bMf4i9EfeGp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euh+fEBQgZ58pcZr57/a+iLfs7Xcp4A1qzY+uXaT+te8mG3vviBqjtL5MFt9nSZ34YlkwN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+1heS3H7Nt7Mzb1bV7N05/hDyD8Oa8DDq1aJrOV4o9w/Ztj8z9n7wRkgKNJj/wDQmr5T/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P9nKTPTx5a8/9toq+q/2ay/8Awzz4FcfNt0dFxnrh24r4+/bZk1AfFD9n+S9yUHxDsvsz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V7Y7etevR/iy+Zyz2Pqbxtbzre3iqDhbqaQfQselcnDeCFPtULFZU27l6ZGOQR716b4hlg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kCBLmb8PmbOfQVwWqaTtQsgwzBSCB94Yzg+xrjudS0WhsafIdQDTbCJHI3I3TpwfatO2VZ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xgdAc54PvWPo2U09/MyJZGJIPU9uSK17LK+YpOAQPzJpPYuOx5J8UIxH4h+EjAlQfiNo2C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HpX6ZS8St7lv5mvzQ+LgK6z8KTnJHxK0Dp0wZMV+mErDzWz/eP8zXq4f+Cj5vPfjj6Hy/8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NZsNhF1K2mTo23gxKJFxu9m7V7r4YG3wXoQHa2sz/AOOivFf2i0UaHFIB8+y3BIGTgyPX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jQmH/AD62mPpgVpgL+2lc4KulGKOlix/aMg9S38hUMIzJeIOzx/8AoNWUXGpsfqf0FQWhB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5/KvZOQ56HcdLnI7Jcf1rjfiVA0/wr8WR5wJfDt+ufTMBru7ZP+Jfcqf7s/8AXFcv41a3b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WVvM0O8Ux55YGA+lS9i4LU/Df9j+Kyt/2kPAIt5mmH9l30JYLgZezk4P0xX6EeNoD5jFTz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9fCn7Jum2unftHeA1hTA+zzIxY5OXtJh3r9H/ABlAjTKHXIEh4z25rirfEdqZ8uBM37I5I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j+AwV8H+NEBIBazYkeoRsGuO1dFj124CgDBAGPpXaeAV3+FfGca9dlow/75eop/EiK3w3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VpNGvpx+8axjVscBtiqMj61d1PSbrUIrO60q7+wajprtJazGPzYz5i7ZI5UJG5HHXBBFdF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N8IvDGqA2HYdflQ84p9kisqb1/wDrZ9a7Gc/S559pWleNL/xJLd6/4kkFnarDGumaYDa2r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j+8YAdEzjIz7V7tbfDXRdRmkvdF1a5na0mK3S3LM53IMgLnGPqc5rzRLNLjWb0JC8refaY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6d69N1bRLmK5tx4e80K0xe82Tld7EdTk8jjpWqjpcwc37SzPxc+Mt9jx3e2pVgyeJ7ecnI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ufev0r8NMPtMhxwXVj9M+vtX5i/G0AfFLVU7HVoHHToLkDrX6YeHDullC85Kfmawqrmi0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rUZo9jOnG2Fgw9ucVmWl6sBltnBMd1A9vKOvysOG/4CQDXXap4cSzmsLRpPNGpQoWxxtDs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Jf6Bp9pceJY5Vc/2daxvbNv6NIyjt14NcsKMrGnMtEa11qhttKlg3PFJBA6MZYgQ3y7e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UR0eO33S4tbXbIinlWVMYZPTPRqzdWtZ5NEiv5XlhmnhSPIPySEEAB1P95e/qKzSLFU1y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UfZ3BKEIRtcZHDD2puNnYpJMsWOsWEFraXRuooxCkYYKxaQnupU+p6mvKtTs9txO8LN5F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M7HBx3zxXuA0jSZLW1uGtLNpxAWYEFThU+9yfWvJNKSC5u5tAumYIoE0L9CpcBpFH+6SGA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6Mfunl13DcOscZBAVzu9KSzheOwmVuGIYADnrWqzut1NFKAWEzg46bkJFZ2ri4WMRwgLuC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rocLiizpF009he+HpsL9pIktgwzidTyo/3xx9RXBfEfH/AArfxTEpJH9mzL0xyrKa3ILq5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rMiq68lWLDkUz4w2gTwP4i1O2XbFe6XdJKo+7HdRqC3ttcDcPfNRzJSSMl8SPqvx9Isvh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L5j/ANNNMjP64ryDP77yiM5xxXpnjOdZPAllcnlJrvR5OnZ9KH9a80hG50c/eXHTj8f/A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M+9y3/d0x1/YsbcOgxg5Bbp61Z0+2jNu8YQAuh3MBgknvW+QJbJwcbiv3e5wK522E8TT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6E8flUQ3R04n4WeZfAEeR8Svh8Mn5b7xDbqPYpMK9UZ1iRYzjjAI9MCvJPgtJIvxW8CxjC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L3zMsgwfzr1K9OJpVOPkd0/JiBTxW5nkavKcTN1G8VlCKMEHjJznNcTNi5Z8jjHTtkdTWr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ccYGO+PpWVaEtE5bG5mK8emOa5D66jHlRQs1i+228O3OOW/xq/rTx5VUxjIJwfSs+3Ij1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oY8c/4iqt9cJNcqF5AXnI680Gq+I+dPEa+R4o1AZAHmk7fryDVJnJUgfpWl4uDDxXeepZD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nrnJr6eh8CPyzMf8AeJ+rKigbcnv79qGPbGaF4B7duKa3cYHqRXScCEIz14PXrUyLHIuX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1AcZ4H6d6gcnnqP1xQU2WZREDhAoB6Fq5bWFjOlatGGGPscxwOuVwa2ickZ/M1gagpNtqa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NuamQJnkWpXRukR853xgknkn2rlplVEZsYJFdmbOMWGnY5klh3E9CRnj8q5PWwsErIvHb8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kp/mlUnqQa6TSc785wM8VzTZ8xHz0yOea6LTBgkAngdKCJ7G3JyMfWs+QYPPTH0/GtF+n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jLc9KCImTMAJCfbua1J5Gbw1G0ZIKsMH65GKyrrlCevPP5Vp2y+b4fWLIGJFIz6Bs0C6nP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XLwSNxz6n+tbkcySGbHJABx1z9DWXLdLbwYHG/oKuaOpaKS4fPTgfWgspXI3MW6Yz9eaoM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Vp3XygKOCDyPasw5LZ6+3egCzGQOB1PbpVlM7ct+Bz+dUt2H78Hnmrq8jcBk5oA07XB5B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4tWlQbSoP5mubtBjLenv+VdGcCyfrjHP/wCqgCv4ZgeV7uZjxHaTA+5YGvNLKPzLrxPbj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+6UIr1zwgBs1JOuYSMd/umvKtOLDXvEsS8ltMlYemQiH+lTNe6xLqftHp80V/ovgwp9zUf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9ybRo5APzr44N2ZLaGZyFAiVyfogr62+HD/b/AA58GGIz9v8Ahz42sSBzn/RPNA+vy18WQ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2YI847goK8i122z1cH8Njo/D8eo+ILpYNLVtgZS0g4UD6+pr6S8M6PZ6aoguC1xMwJZcj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0K1tLRPM0/UZICSMqDtIz246ivpT4d6dJJasEDzuQSX68HuSaykdFV6GvY3U1xrEESYih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iHA5Ncp+wJcw6Z4g+OljL8qRazp8uCcbcXEyZ/A16Pp6aVo2swT6j+8xIpaJBnow7V5x+x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x/02JflCxXSg4wAmotk88dDxUT/hT+Ryy3TP00eWLV/AniSzgZXL6TqUQ2/9NLWQdKzP2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nn4b3DElj4asVJPXcisvP0xXZ6W9tqXh+5mBVGaGeH5mXLiWN146dc15j+ydcRz/s0+AG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wOc/8e91NH+mK6stdqTT7mGKPXrwBdSuV9PIb8CtP8WWv2zwV4hstgb7Tot/HtY/KS9u+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7fM46GGE/98kitOQGfT7m3IyZbSeP5u+6Jx+telBa3OaHxI/L39l2Ut8EntMY2ayrOeoXd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Xt+07B3IHHY5Jr55/ZRuZX+HPii1lbMdhqkOFxnPzSJnjnjGPpX0OGYj9z19XBx+XpXNLd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Hac5rA8XR/aPCmt2xHE2nXafnC361uJC20bnGR1x61R1aDzNKvYeSXtbgHIx1ifj86kLC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J+SJNPs2z6jyVH9KtldoBxgVi+E5DL4Q8Oynq2kWRbnuFIP8AKt8cryBk0CK+cdvoBzmu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jXrceGdVUZ/6YyxP/AFrqzj04HauQn2L8TPDDMcG503XbZPQkxRPj9KB3OuRRsJHSmsuQc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pR7AUhxknOPagRRWIs5jPO4MpP1BBHtWB4JkE3gvRHB4Nkq/98Mw/pXWRAK6nrlh9eTXIe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o0KchEuo3PoY53A/SgDpGQ9R0NQmLepBwPx6Vd2nHBxVbrnBxz+dUmB8bftkQlLbwBd8Dy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UPCp/nXT/ALHsrHRPiBZg7lW40a4x7ujqSPyqh+2LCJfBHha4GCYte2g+0kDDH6VW/Y1mH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q2naVLgcA7JnX9KdTcbPsNlx16egpuOc//rqbYe/qf/10hXbgH1qUI4z4gwmX4f8AidR/0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iLD+VdFbt9ssdOukORNp1lJjud0Cf1qv4itluvDesWzcibT7yM8esL8VT8JXP2rwf4Yuxz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j2jxz+VMfQ1fL3A9V2/z96UFg2D6jn6VYG5mIHT1prqcg8cc/lRyoRwyN5XxMmweLnwxIP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Rq6sgbTwSwOOPSuTukcfE/RXB4uNC1WLjvseKT+tdgFV0z3PQdKsbKxHOPXrUF5beZp2oJ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SD3JRhirLLgjIyRnHvmpYVV2MUihlZSuOmQaXWwj8UbMPDY2yoSGgkVSV6qROM8/1r9w9Y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SKFwfrGvNfiPcIIG1SFfk8i7vEXcemyVtufYHBr9n4LuS90fQtQeMiS70iwlKng7jCvP4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YkPPHY9vamFQQS3UCngsRypwOcd6kA6dsc8+gpNiZx9i6p8WZ4zjN54T3k92Nvenj8A1ej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eleZf6j4w6CTjF74f1q39z5UkMvH/AH1XpsZ6Z9uKJGpJtGB6np2xVTUbdp9Nv4Bje9nd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Xh1yTTyiyBk67wV/FuBSjuKnLlmpH5G6CwWWyYfKqui4POOduPrmsPw9gaRBEy48h7iHaO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chU2upXCkYaC6kXGMEFJSSMVlaUuxtUh5Bt9Vu4vTq5bj25r42tHWXqf2HgHzU6cu8f8A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TyykAj1PSvunwb4gtbD4US+LtAtrHwbBDZ6fokOsR+Fv7YvLm6XK6jLJFGpeW3disYdyIy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SwPQ9R6cV9hfCrxB4A8JeBbn4gWPjXUdP8ReG7WHT/tuu2c9xpOinWHO6G10+2J+1l2TO+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uvLGvaNHg8Zw/wBli7N67a/pf738h2qeJxF8cPh34IutUGuap4T8Qm3vNag0yDSIJk1OJ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8K9sSVYnueua9UuvBWl+OfCHhqLw5Fr+uaR4c1S21B3Wa2t9UaPTri6hJczyLCy+cgUkt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BvhYvi34c+IPB+kJdav4v1q01P+3dNkutP0+Z7e/WK6B026Z3jkd+SVbbg5GOlfTWnXmrf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uwa8/tTVdR0CeK0t1gxpQ1KWBpgiqqYijfeXxzjJPevYgtWmfE5hLlp0atOLS5bPmVne7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TsfP/AIb1Px74bPxlaHXLD4ba4PFGlazdzatLDLDa29+HPkNPHHMjNIhXBQYJ6Gu1+N2pa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y6Ve/EaDxP9mtdB1ey0GPzi2kwNNDJv8AnRY8OrA/IWOCMgdK8y+IOu2vwt8a/FKy8Y+FY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ppo8P2l8DJpWpWmmMscVwZreRSEEa5BBBDcGvVfEuteIfHfiE/D7SPh1ZW+mfErwppEJ8S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lmiVmknuSWjeC3MYHlkghQCTmhte9DqdLjP65Sxjh7i5Zc1o2suRuzb5tNdlfdd7fPFvp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0nxNaeCdX8V382u/2Fe6PfarLHBdahJamZJ4EtVJXJyFUgnGRXpv7ROna1baNput3Pwm07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ujwXPiKZ7iW8025wI1tFZn6xqAgZ1ydxzzVH4Eah4R0TwVrtx4nVNRuNE8c6I2jQRSGJp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uCG2ou6T0IGDVfxP4astC8L/ABv0+88daT4jvZbmG5i0y3vrm5urQ2+oh2VvtH7vMavt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rCSXsrtnpOqoZtFNtuMraynqpSWyTtpdXvo9uh89eIfFWueKoNGg1iSBl8P6cmlWYhiETC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DEO/q+BkY4q34I8bal8O/FEHi3S4ILxreOaKe1usm3u7aZCktvKAD+7dTySDg84qhqer6N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aw0GCw1DSzdHUNVjl3SakJ2Bi3J/D5QGPesEO0UyOAkjRyxSBZF3RkxuG2MB1ViOR6Zrw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n6J9VpVsJLDyp2i7qz9X2fXddfQ+rvi3NrMni74Y/Dr4L6Knhm+0LRJNdh0zTZwxt9T1Z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Z0t0JG4Z+YAdAK9W/Z4+NXxhl8AO76te64p1G52XV9L9pnC/JmMuylhtbPynpXxNr3xC8U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nif+zfEEt7Hf281nwlo9qixwpGG4KIigbWHIyK9otv2wPjnYReTptzoelIzNJJDZ6NFGj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8z78h+Zj3Neg8XCbvzWPianD1eGGpUJYWFVpauUldSbbau021d6a9z//X/aTRYhbaBpFt2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/AAGJa08nqOvbPSq6L5UUEI5EUKKO2AoAFS7umOB/jWevUhu4jAcfyNMwP5/pUoXjgdvWo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oEcH4XAk8e+Obk9Ei0iAH0xHKx/LNdwuOg7Vwngw+Zr/jq49dVs4c/wDXO1U4/Wu5UnOPX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3JR7fSk6j+XNKOpwOnrS/hgVJJxPjEbrjwvbf89tfsz/37LN/SumkbM8gxlSxP61zXinM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P/E4aU/8AbKCRq6Rz87H3oWyGKpHJpjHJ/wAmn9c44/Wo36HmgmRPC21JGOcCN2/BVJr8M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1fxfqG3AuJ5+D1Gbokfyr9wLuQw6XfzA4MVpcHd6Yjavw6+DI36T4gum58y4j5PXMkkjH+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tQOy1L5jaKehvoR+WTXm/xVkxo84XnKBce5Ir0a/P+lWC+t0SB/uIxryr4tPjSpFHfy/1b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Wx3/h+B4dG02FuSltCpxz/AP616ppSMsSkDqcfn04rz7Rl8uytFA+5bxL7cKK9G0xVMSIV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5HuOntUvccdkdlZKd2054Ydu3tXaaQM3EOP8AnoPzH8q5G0XDKQME/wB7rjFddomTcxblw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evvSJkZfwjG7wpdTcbZda1Nv/ACOwr2O1GGXdn+Ek4/oK8b+EAI8AW8h6y32oSfi1w+Oa9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kkEEcc1M9xHQwgbl5AJGcVpoTuCKeGYD16ms62O0Ebj1A9P1rVthumTpyR264IqSGc14IJ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A3eI50/COGIV3yD5g2Me+eea8/wDALH7L4juBz53iXUWHvt2L/SvQYTtIJ6/lWgi5GAOu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lwfwNV4+SO2fTp61ZUZwPXv6UAcvoQ3eN/F03OAumxfiEc12iAKDgDHJ/PrXGeHOfFPjNx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fhASf512iEE8e9Nu4EidQR6DtyKlIJx3569qYBnJ/P0xT1B4xwQaQHw1+1ufN8c+EbfPMW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Iv8APFdP+yzGx1bxzMTnFppUa/8AAnkYj8xXGftRyK3xb8PQ9dmjFiD/ANdeK9B/ZaiZG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52lRZ6dI5HxVrYD6h2k9vXI+lHQdP6dv8Kk9ce34U3qeMZ/T2psCIjHvx/k1wUeG+Lij/A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/AB+5Wu8fIB7461wtgVl+LN9IOsPhiJST/wBNLkH+lKG4HoIXls808cAHnnr+FBPsSRR2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EncbJjb7+/vXGxk/8LO05R0XQb9h+LqK7KZQAB65FcVaHPxXgRekXhu5IJ7bplFOO5SPRo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vNGc9OD3PelQHv09TQMY6ew+lSthIhYZGV7du9cNrWD8SvAkXpNqL/lamu9POfrXA6ypb4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5cOqv+It8U7Atzv0ztGOP1qYDAxUUeeM9O+O1S4x16EVmJbDH6dK+Uf2xwo+FulQnI87xB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1ccf/qr5K/bKf/i3vh2IcGXxBbAdsYzTSuNbmD+zqm7xrZuT/q7O+wPbywM19gHrkcZPf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H9nRCfG8L4xt0m/OP++RX2CwHcY6ZB55pyBbiKccH3/KlbA59Kbng9sc/iaQ56E9fxqQOO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hU4yUttWbj/rgBXcJwF7dMg1wlwwPxM8Pqei6Vqzke4RQDXeYxx6d6prQbA4x26Gq0mD/A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HU9+/SomGOeg9akR5Z4ny3xc+Hin+GPXH9eBagV3FuMhTnsOAeDiuE8SMG+MvgWPP3NP16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B/Cu9jJb5UyCBj2qpbIGXUHGOPxqX5Su4emeO9MT65xxn3qfI2k/hn1qQPMdbGfjL4AT+7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telwqOo649a801f5/jd4LA6xaTr0n5xIK9NQZC46Z/Dmql0DoiUdRinqTuyeB1pAM8c9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M1IHx7+2F81j4KTjB1aY/lDmtf8AZlQyeM9QY/w+HWPv80wrK/a+XL+A4W6f2jcNgenlA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Lp4t1kt1GgoP/ACYq0S9j7l8O8ahN7QL+rV8b/tvsPsejL6I36tX2V4fBGpTf9cF/9CNfF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9GjHeMt+TcUp7G+A/jRPij4WuDD4cBPXx5cEjHpGor9LHkHmuSR99uv16V+aPwtQn/hFMf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8EVRX6QmQh2yedxP69697/l1D0PMp/wC8VfU0fPU8sQDjPAqB7lSwLYwOeehqiZCwPXB4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bBwc8EZrM6jGv9JF7ObmGVonIAIAGCPxqvF4eQupuZ5JAvO3P+HFdF5LjqOfpn+VKUO4Hu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bGTgtzFvvD9tcuktsTCyKVBj67R0Bqmvhy9c4F3IB2BUf4V85/Ezxl4qsvHt7plrr97pdn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TzAGIz9wDJJPfNedDxz45McssnirVFkjJEcYTcJPfdj5c+navXw+S4ipBTTVmedUx9GMnF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+sDCSVnnIPG7nbn2pNT8PRX7LIN8bg/fGQw+hFfDDeNPGq28Lt4u1QyPtMiHhYwep3Y+bF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7hI4/GOrG3IJabYNyt6BP4gT3zWzyDE/zL8SP7Ro9mfaCeE50bK3cwHHH+RV668NCaBI49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Sa+HY/FXjB5J/O8X6xGif6kgBvN4/jHGzn61Wbxd4xFkrnxTqrXZ4MO7Ea88/vM5JA7Yo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Il5nR7M+1/wDhEbs9LyX1Pyjp+Wa2dO8OtZuskxedx0LDgelfB8vivxR9ohjt/FmtSxE/v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sgz8/44p58UeJDK8c/i3W1iC5iYH95I3oyZAX8CaHkGI6yX4hHNKPZn6GHz1RkdCVI5yMg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7wrBdS/aLfzIHbJbaCMn6YxXwz/wkXitrR5G8Tayl0GOyLd+6I7ZkJyPpio5de16N4WbxX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tI+3YMfwANhz9cUo8P17/ABL8SpZpS7H26fBk33TdS49z/wDWqSPwa6OCbmYgdRnjj8K+H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dH8Ta6bbaCkiN+9Zj1BXdtA9xUcOtay1vK8viHWhMGPlIJf3bL2LtuyD7AVp/q/iOk1+Iv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94XnhWCcIA7o0Y+UgYJHue9U/wDhDnI2i6nwPTv+lfD8urasILfy/EWuLKxH2gNLhVXv5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Kaus3L3YRvEmufZAPmczr52//AHd+Nvvmj/V/Efzr8Rf2rQ/lPuA+Cpe93Pgf7XNCeCmZs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xXw5Hqt28c6vr+tPKD+5VLnKkdvMO7IPrjgUSX94UgC67rAYt/pANz8qjHPl/Nkn/epf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+I/7Uo/yn3T/whuzhrm4A6/eqT/hDbI8rvLDjzOQx/WvhRdQd7rnXNc+y+WNp+0jz93oRu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L66W1kM+s60txuYRD7T+629t5Lbicddo60v8AV+s/tr8Sf7Vp/wAp+gUPhNEZW+0TELxt3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aO5aNpIx3CNtz79a/P5dWmjSEJq2reYWHnrJeZGB18r5+v+9WgNcH2oltQ1n7GVyCboC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2/rUSyCsvtr8SlmlP+U+8/wDhDoF/1c04/wC2n/1+arS+EV3f8fM//fwivhVNWMsE4N/qZ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SItv+3k5J9dtMmu1AgeG91XzMj7QHuSVI7+XhuDn1qVkNZ/bQ/wC0ofyn3cnhGLGDdz/99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4Rt1bDXU/0318OvPavNuN5q32dkG3F3iXfnud2MV9ffCB5Z/h3pzSSPKQ0nzSsWcrvbGSS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LZ4aKnKVzpwmLhWk0om83g22YZW5mGeh8w0lv4UhtZhM8kkhU5AZyQa7FQQAMdPSom5zx1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d/LHsVQm35eOAOP8+1GMf0wKe0g3EE4JH5ikCjIODjP/AOr61Izxf4j5HxC+H68kOdSH0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D/kWAf+of/wC0q/PP4l5/4T74e4679Sz26RNX6Gk48Mn/AK8P/aVRj/hh6HHhf4s/U/BHx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JOMXLfjhjXp2q/wDJS/AeOR/Ymvf+2xrzTxZ8vjeTHa5Y4/4Ea9L1L/kpfw87htK15PXny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Z9TmX8Reh9CeLNQz4n8QyNcSLcf2gFhXnYIgvOewOeleX/tCXDz/s1axbu/mC31Ky2nrgM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4k1NI/EfjO2Mauq38O1z94Hjp7V418bLh5PgP4jiy3M9k+D0ysjDivHgv3sX5kR2Pqj9m9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Mx3fPpKRjP3QC7ZP1Jr5b/bgnWXx7+z6YzvaD4hWCMfQ+dERXvH7P2rrZ/BPwbDIxwulx7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OR7+1fOf7Y6ofGXwMuwmBJ8SdILD3aaPP0xnFd1B/vmvUmS9259d63qDQa7fGMAqLubPvh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ri+tL+04wGIz15Bxx/wDqrznxpdtbeIdS3YO3ULheOq/vG/SuS/tu4th5qfMVxlR3x/nrX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9gtmRBwFx6HoPWrdlMPMf7hBPVR2B45rzzRtat76GR42IIY5B67j2P8AKuhsLs+YQMAdM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SaNFscX8YiE1P4XyqPli+JXhv8N1wF/rX6bSwr5rOe7H+dfl/8XJVkf4e7edvxG8MEfU3a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x3P869TD/wAFHzGdazSPm349l5LWO1GTH9ngbGBjLTEZz+Fe2eF49vgrSEI27LW3H5Yrz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abc3ONxgsEdcdQVuF5HuM1o/DrTfEV38P9GvPEE6tctaBnUMWXYzny8Y4BEe38a0wcrVpa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SienXGp2FndyyzTA4wAq/Mc46cVzkOsXrzXBsLJ2ExRt8pCgAcZxyea3p9KtbXyYokGHVw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S4GQ3PAACxcY54r1W2zl5Ecu9nevaN9pnZY2MuEU7d3U9BzWV4q0yGLwDr8cGSz6HegE+p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XNuTaEj+FpuPzrJ1+MS+E9XjPQ6Tcj/yCaRTeh+If7LlyrftJeA15Ybbhc46OtrMK/RDxx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A4diCfXP8q/NP9mmdrb9o34cyKdhmvZ4j7iSGYba/SDx6u+6kGP4m4P1rGstS4y6HhGtF3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yqc/8B5rs/howOheN0wBi3tT/AOhiuP1n5tWYAABo4wB+Fdf8MgG0fxunQ/YbXj/gT1lH4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0R4nKroPg0jj/AEHv7olTadtKAg/wjp0/Gs/xJPFLoXhFUdWdbLLqCCygouMjtmrunY8s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SuxGPQ3fCepWVrrGsxXVxHA7vbPH5gO05Qjgjv7V2sGvaLHZk3N0kMq3Jgy4IDuo42+nWv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0W+uDqH23Nx5bRi1tHnUiMY3Fkzhs9u1crN8avAUdxvvL7UJQr/MXtNu0jg5LHO4Y9K35k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ndI/Mv47W8sfxF12+CYT+1o4d+Rwwuc8V+lnhUg3QXvIIj+Nfmx8S9O8ceOPGmrQ6No76h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wXVpbyOGhEwdRnHDY4I7Gv048J+EfGt3IyjS2sjFGm57uQQmM4yCVGWz14rmaPSlpY9W1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sXXFtbDHvvJP8qyviBbxwya5LCAouLa2U4GMsJMj9BXGRapqthex6tPcR3c1pceREAG2p5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M3Q1Y1vx1b+JvDbQ3cH2fUftEYZU5WSMAnI9MHqDTvo2QtZRRJrbXEtjYxbgI7mGIlWPy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6bfauYuoYLu9u7qKQGNYllYHqsjOIypB6EHn3rn57+7uWh8+d3S2U+Xu6JtHGB2xUNzdvN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l2sdtORwN8bBw3/AlH51yuomz0Y0ZR+Z6fdappr2N9bRXMUksUci7MjdnHb6D0rxa3v7ZN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GZGDqBuUKgXJXuOOR6VlXLhA7Llcggdj1xz9ar3eERmBIwDjHXmuaVS70Oqng7X5mUNZE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bFtfmS4tpM5BjLlfwIPb6Vn6okUiWu2Qli+xmzxgLkj9a6NbD+1/DjaIv/HxFF9qsmPZwP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j3FcBfSyRxWULJhkLhuM8f4+tWndXPIrUpU5NMTRXX+1EaRTtjuS4PYkDFdP44vbTUPBXi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tNot30wGR0iLBgenasDwjJHDqTXEyhgpJGSB3xz65FXPFE0UmgeJ7eJB5Z0u9KnPfyW496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aMopXPafE0xk+Dnh25DFmeLw7K5z0L6ZjP1OK47T5BLEhY5KhNxPBya3oZU1D4DaCSc/8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EtZyJx/3zXC2d2kRUO2AFA3epBrnxXu1WfcZX/u6+Z6F58Y+Q8AZXHsapzSRiN+cMV4Fcy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CR3HGQR6f1q8Lg3MaspBGOx4NZx3OuuvdZ5n8H9sfxP8AC9z3j8cywfhIv/169D12cxahe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/cYlavGPhrfG1+MGg2bcRHx7bzl9w4JZF24r1PxW23xDqwc48rUb1CvfIlajF7oz4e/iz+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g5bJGcehOcfhVLTNQUgwydctnsORzWbqUzK5+ffk8D19Ky7bzluUacZDNwvb8f8ACuU+x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CuZZGxgsQTz2xWHBLvvGUngIcc9M9K6rVQI4jv7KD9PavNLa5f7WzbcKS2M8de1DYos828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XoNiH8AKx48iM8/h1xWt40cyeJ2lx1iUdM8gCsVQMZ5XI/GvqMJ/Cifl2Yq2Kn6keQM46E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HOajYsN4GDggc9RTN3ODniug89Me2On9ahYfXvUhORjHPaomcuowAATQIhJ79M9vpWZ5f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8tbK7A/CM1faTAx3B6ZqCzwdUC8Ya2ulPPrE1TItKx4jo1w+oQ6TK/AjtiGz/ALI7+1clr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xxuPQ11ugtb2HhxJJWAL2zOmRnaOnP415vLcxzyMwbrx09KpGqInU5U9s8/0zW3p7fvAG5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AUlep9a0rAnzFAzgdumRQTJ3Z0DnIA+hzWbcEeY4zWl1A7nr7VmXBy+BnGPrigkrt80Z9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0z94flR2Vs9tv0pVBPy4DcgfnWfEAdL1Bcfdnn6em0UAc49x58m2NsoBgH1xXZ6cDHYAk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PMOAeCcc13cKAW4RjghfTrmgTZkXhBORkk4rM4GDwPUHr1rSulwGy3TqMdMe/eswAu5RD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l6Nk/l/SrkSA9e3PpUSW5LFiwBHYDOfxrSithnIbHHpnrQJsmsyNxJ6Hj8a3m3G22jJzn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tt3KwwDznjkdq2FiLwE7xkHA44oFzF7wshje7z/FGevf5TXlFmdni7V1I+WXSZl9M7ocf0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tYzJu5kbZkjAyRxXjSoE8byo3/LWxcf8AjjqKU17oR3P10+CV21z4G/ZymX/lrB4r0wjPX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P4dK+M7AudNtolyz+WF2gZOQcf0r62/Zpdbr4Zfs5Sv0i8banYk+13YTJXzZb3EWjWsmm2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4jKep2SuP8ivJkun9bnrYP4Wb2i6JZ2Oy71qULIxHlwr/AF9f5V9P+DPEHlpJb2luIo9ig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18f6c8st2k8zGRl6lueAf0r6X8IzbIg/cqMY+tZtG82aety/8TuQsxAjCvwcd+9cd+yhdf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fp+dv2nQZLjHY+XdpJ+P3q6jXHaTUrgxkKdu3JGRgDvXmvwLne0/a7+KcMPyNP4J1Gf6/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4S/rqYT3R9x6Rfzy6h9iuZ3b7UoDh3JXcWwCB0HHGBXpH7IK+R+zh4UtACBaz6vBg9R5d/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2eoJBfW1y4AIETc/3mIPWvb/2Sp3l+DUtq4wLHxR4itVB7Kt3uAP51vgU05I58TsmfQl5z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rx/syGtiwTzZYYT0chfzGKw75sXVuo+bdBIc/RhW3prBb+2wcZmT26mvQORbn5PfssyzC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jxqInKY2YdLyaM8duMV9KkhuuQc9M59q+c/2fZMeNfi3aeVLETd3kojlXbIgS/YDcD0O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m0AnqQc1zVPiaPSkveYzaMgcD6cYqGSLzopYjxvjdf++gR/WrfJbb1wTkdPemxj50Y9FYE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I+CZBL4H8OMpB/wCJeseB2MTuv9K6hRnkdD2BrjPh8GTwHo0JH+pW7iPqCly+R+tdtEAVJ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4igBjJjP5+nFcPq6Y+IvgGYZx9t1WI4/6aWR/niu9lG4sOMEDA681xmuYHivwRcDrHrvl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/AEpoDrI93kp7Iv8AKmv1xUsY2xhfTg/nikKEk+3c9KQEcZHmKPVk/wDQhXG+COfDCRnr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2XJx+lddko4J4IIP5EVyXg8lLDVoDz5HiDU146De4f+tO2gHXEDHTrVdlA56DNWGyAAB1H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x70+YD5Z/a6iEvwmsLhQCbXxBZHPTaJA61y37HMgXxd4stWJ/wBI8PI2emTb3Of5NXof7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fSqcG31LTZfwEpU/+hda8u/ZIYw/Ea8gOB9s8P6go5/55NG4/nRLcD7qHJ9uaQjOGPX86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Pxp20Y5IHahoCjdQ+faT22P8AXQyx4/30Yf1rh/hq4m+GvhF14xo8MXHrC7p/SvRIl33UY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6V5P8Hm2fCnw/DKDvgOo2xz/0yvJAKcdiuh6QvBO3ginNwfTHv1pIuVHakOOccAcZ7UIk4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4Nkx/wAfJ1WzH1a1Dj/0CurhBERJ4yB2rj/FWYPFHgO7PO3xA0RP/XxZyp/SuyHyEg87T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MKkjOM/4fWn2P/H5DknBkTPrgHkUpcbSOnGabEQsqt6c/lSS1JbPyC1uwEfi/xTYSrgxar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MR+hzX6veErn+0Ph/wCDr1QRu0OyU9zmNNp/lX5jePUa1+MvjODGQNanbHbEiq3P51+kH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R+DnRgQllJCNvOPKkYfnS6lM7rao4BH9aX7vUZ+vrQDn0x9KX5fkb8f8A61JoTOB1bEfxY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nDWbP6tLaq4H4iPP4V6jErDueR3Oa808Wp5Xi/wCHmpDC+X4keI46f6RZzJ+teoquDj04z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0Q8KcfTvipYwRNHt/vL174PNKmAOtOH+sVuBgg81K3Mz8mPEsH2Hxbr9kcHytTvRkeiyti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19SMf8TESjsR5kSMfz7V3PxGiEfxK8TxMrIF1S5AVxgkMdw/POR7Vw67V1/VsKQZorCcj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+Txi5ak0f11w3V9pgKE+8V+RdcdfTn8a7/wADfFDxb8OLHXbDwqLRT4gitknmu7dLowm2c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REsCR8wOOorgM9MnBFOXA4459+K4adSUJc0HZntYnCUcTD2VeN49vTVHpWt/F3x74m1bw3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LqPhRpZNNuks4YCjyusmXjjVYm2lRt+Ue+aW8+Mnxbv7W6sZ/FV+ILuyfTXEflxMlnLL5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97feYEsV+XOK85AB47j096dx/FyB1rb65WvfmMJZLgZRjGVKLUdrq9tb9fNjQkpSGJ5JJU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7OscY/hXcTgeoHGea6m08bfECy0X/AIRiw8T6xa6MEkhOnQX0sVrskyWXy1PAYk5AOKyL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jhVGfXJ49BWnpXhrxDr90bTQNKu9Rm8prgx2ybm8pTgvk4G3dx15PArJVKt7xZtiMNhZxU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XS0OcW0hCRBUVRHgjt93pgjkY7HrT2t42GWG4jJG7JIY9Tk5OT61p6bpmqaxdmw023lnuP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vl/fBDYIK45Hau7l+EPxEtdVg0zULG1svPillF1c3sP2JFgxvEs6MyxuNw+RsNyKSjUnsV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pfceZrCVAxjHA46gUyVH+UBcZyPz969ck+D3iu2WO41S90qwhCNLftNcFn063G/ZNcooz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v3uPWodT+FGo6TAj6pq9jFIJoGmt4Eed49PuJRBHehuA0TMQdo+YKcmqWGqdjOObYVuym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mFPPPuPWoBc3LfccqBx8uMV6mPh5oCWesnU/EMseqaLLqEk9hZ2wlzYaXIkc0rM7DZNJu3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1z3ibT/AHhvUUsf7S18CW2gulFxYxmULcIJFDeUxUHBHGaPYT7GkcwoTdotv5M//0P20k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kA0BRj+WTTJjmU85I4J608MSvqB6dqzMxcj0+g9feoeS/4inng8dqQHLYHPI/SgDgvAeCn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8STrn/rlDGo/Ku1XPcYPt0rifhyobw7qVy2QbnX9Tl9c4kCDP/fNdygOORnP5VdT4madS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Pz5xSjgYwBSMF+6e/U1BPU4fXXDeOPB8OM/vdQk+my1f/ABrpW757nI/Guc1IeZ8R/DqkZ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9PkRP610BznknrjHSn0RZJz17/SmnB6568ZpNwI57kZ7UjfepCsYviicWnhLXrndtEemXj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vxV+CoD+DtSuCMGW5hJ/KQ/1r9kPiZOLb4X+L7luFh0W+Y/8Afpq/HP4Lq6fDp5GHMl2pz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c+rNqKOjv2B1fS4x03XL/APfMf/168n+LRzZqg/iaAAdOrYr1S72vr+nqOq216+O/AUf1r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TbQjgNc26/wDj1OC1RpPY9ishs8lF+6ioMZ9AK9H04HYGwfkbOexFedQIVmwBkFu/tXpOn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5tHTIx7ntWQzrLPlQSAckZPfg966/TMIwkzkIkrZxnO1Sa5SzOFjz1IJ5GTjPXPaungcpY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pcSH/AIChyR9aCWin8G1Y/DXRHYcyJNKeeheaQ/ma9ls0UBPQc5JPHftXlPwliK/DTwxtA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BIzNn3r1u3XBUZyQRgdBUz+IRsRKQQxGc/jgfWtm0Ae5iBP8AGn8xisyBeAV4x0/z71r2C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vA5z70lYzZxnw6JbQdQlx9/XdWbjvibaD+leixKc9a87+GC/8UYHI+abVNVlI/wB66fvX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PStGtQL4AXHt3FTo2GGfWoVwRxxg9PUGpUB3hQc88dvz96QHM+FRv1jxfMp+/qsKn/gE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YG0YHXp/WuN8HDM3iZxg79blAP+5FGK7Zey4/+vQA4Y6Y/Lt708E8YGee3WkGcAv8pPbv+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//XmgD4C/aXk3/HHT4QeYNAiJ743OTXrn7MSOtn47nfo+p6avH91bZz+XNeJftFys/wAfp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jP8AtluOK+iP2crcJ4Z8TS7QN2tRKT6+XbgfiBnirWwHvYXj0PfnrQVHfHXP0pyoMEseD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wOfr3qSV5lNgw4I6frXDaR83xP19gBlNDsV/76mJrvWGNuec1wGif8lJ8Uv8A3dN0xM+mW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0NTuHXn/CpQOTjrmoossnsckHFSgEY9BTEmV7jOCpziuL005+K85/55+GTn23XC12s5BG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ridIbf8U9XI52eHrcD23XFEdykz0ePgcH2p/HP1602P7v1p3vUMlkf3s+5rzzUiW+LXhlO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TKAV6GPvZNef3KF/i1o7D/lhomoSH/gRUVoij0GMZAVuuMVYAzj9feoEHerHb1P8AhWbE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vjr9s2XHg/wjHgkP4gjPvlENfYzkYJ59K+Mv2z9z6F4IgUjnXGcj/diNVEa3F/ZwUnxaz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0yWUV9cueWHUA8H3r5P8A2co/L8QXjdSmiTYz6tKtfVYGCec8n1qXuBKPYd/Wmt0wOp9O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UY/D+eaQHDSfN8UdLPTy9D1U59yUFegZz+fX0NcDGF/4WlatjiPw/eHOO7SqprvcfMc8H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/MXGO/eo24HIzk9x+VWAp6Gq0jttKjuyj2/CkI8l147/jj4NXGdmheIHPt8ka16DGMMMZx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9rH7347+GWHAi8K68+Mf3mjWu9jIKgEciql0BmpGMjd3qVwOmT61DET5YYAhsfU1IxwMn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O7O742+HQeQnh7WGHsSUH4V6dFgquOlecOob406YSOU8M6m35yIK9Gi5Ax2P6VUuhT6F4K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exGRQMY479xSqRuGeB6/0qRHyH+1ltbVPA0bjI+0Xb4/7ZqK6b9m+JB438SyhR/yL9ou7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rkP2s2H9teCcHG1b5h7YCiu6/ZqAfxB4pxjKaVp6k4/vSk9e+a0FLY+1dBX/iYXB9IkX9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xE2kAc/ucD8Xr7g0Bf9Muj22RgfrXwn+22SdQ0rBxiFfz38VM9jfL/wCMj5M+EcQlbwKen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b9B/Sv0MIBlYnuTn86/PL4MSOZvh8FyFbxJrhIA7K+K/QNHYEkY65J9+9e7f93BeR5VL+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CDu5J9D0qQzL/AAjHbGKpqSdueM4P0qZhzg9vyqDouyTzlJ4H5cVE0oyGHAB/nScDJx1/H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HBz9ai7Gz4i+LUi/8LE1b1xAD/wB815006DITswBJ4GM8kgdQOpxXoHxWVT8QtY4/jiGP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YTg5Hb1r9GwH+6wt2PjsS/wB9L1PrLwj8H/Bml2Fj4q1fUoPE5u8PaKMxafg9WK8vLs/u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hX4H1myvfE8V/D4aFko+0SW6FrBlUYV/KIDISeMDPNW/CXi3wFo3w78K6freuaei2lmzX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7zkqqLERhs8HdVLUvH/wz8T+Cde0Ky1VbKe+gIWG/SaDGw7gASX3NkDGOpNfNvEYn2zk29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H9louh5L8G9O8EaxeeIR4sjs7o21ug04XsjwRySEnJyOm7jPcCvWPD/h3wBcalDFr2heE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a6lNPKv8AwEgD9a5n4X+JvDmkfDyKxuvEdloOonWnuJBcW63EstoCN0ZVlO0SD+LtXYSeO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Jpvimx0ZrzXo7iGeO1S5aW0VAGQIV4V+hbtV4qvVlVlyXsvUmhSpezSaR4h4E8KaH4m+IO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3qOjWIupY4bDKsB5m2DHQ7CAcHPua9+g8CeHtN8DXEkHw8ubmXUpQH097pHvkQcBhO3EYw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xzxDqOgeIfjJfatpfia00nTwlvcRXsiyG1ma2QfumSMpuyecHgmvSta+K3wkOtabreof2l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NPp6TQWny9D5LOFZRyR196rFTxM5R5b7dLk0Y0UnzWPOPiT4E0bStC8PX2j6BdeGLjUL0W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4YWlGEBcEgqCMllHSvRPBXw88N+HdPnvPDs2keOvFEhNuy3E6LY2yoQZBHEcs2P72Mn2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/DniXXbbV7Lxdc6pb6xNuuY54GjXS4chQBHnaSq5wANx617P4P+Inw38MT2/neKLK5traH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baVgo2qTKuWPHUd6rEVa6oRV3fqRThS9q3ZWOG+KHgDwHBHeeING13T9I1JITd3Wheatwh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+VJbovT6V5VpXg/SL+wgvLrx34a06SeMM9pcyS+fCx/gkwuNw74NepfEDxF4I8S6Fdw2/i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3Vta2uiC1lll5Co0w5xgnJ7151p/xS8TaPp1vpdjp2hNDaRLGrT6XHJIQO7OeWb1Peu7Bz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r5r/M58RGgqvkY1/4etLLW9I0zTNZ07xSb25hV10sO4AEq7o2DAZLqCcDqK+ytS8KeHpLs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rc4CJPofmPkDk7vMXv0GK+VtF8b3Gv8AjrQNZ8Uz6fo0OkzvIs9rY+XCGAJHmJFywY8ZH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ifC3TdW1nVnudW8T3uv5SbyFe2t7KNhg/ZxI2A3OQcZzWGYPEOUUr3t0/4Btg/YpSk7bmL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P0fQbjRdEGl7Zpoby4S0FqkssiDYAuTnkEgZ4qH4ceJPh/wCJ9f0DwZeeAbBZL0fZpr4ys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0mzjO4jke9ZfjPxN4L1X4daX4Z8O6vqNwumX6yJaajasbsoxO9nuMlW2KePU4q94X1j4G+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m0+TxPPd6c5kiiniQxZZCpyAASMH1pJzlhrT5uZXta/4h7vt+aFuXqN+IXivwPoeqeIPCG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mtnls4b9ZGDxsR8sgXkZHXFHw0sLSb4b65q2naPANTWG4hvtb1xd2nwRL91LVcfNI4PzEc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EWofArxHq2pa/cnxMLzUJJLhwiosYlYcDGCQucVneFPH8dv8J/FfgjxBes0j26Q6NbGMl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w4Az61bU/q6jBO+l73M1yqq3O1uh6p4b8M+J7jSbKGz8KeAtRMVrHukNyXndAPvybRwx7n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X8KeD/iTrep+P1gT7IMQWelQLeacTOuHUE9BGMYPrkVY+GfiL4Y/D2yuvET6jqN1r9/pMl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2GOVx0Ew4YZxgngCuA+HEvw/0zUm1Hx9Bd3UVinn2djboGhuJ1O4JMewzyM/Ke9EaU1Go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zqRbjsfSvjvQfBg8BeHba9t9Yt9MgBu4pNMslaaNZuF+05HyD5uOvvXgPxW8Hab8P/ENho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w3WnreO11t3qXYgD5eMYrtbT4l6Z4p1PVda8ca9rWgrdNHbxadpEfm2xsFwwiY4yHJGHYY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xZ8ZWXj3xm2saRbyQWFtbRWVt5o2yOkfJYr/AA5PQdhUZcsRGqoTvbW5WL9m6fPHc4NCc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596+zvg0xT4f6fzxulPvjca+LYnGdh+Uj1r7P+EAI8A6ZjsZO/fcaz4j/AIUfUMof7xnqf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s0bjkevFMGApznP17U7b0J7Z79/Svjz6QRsM2SOfzA9vpmqrAPlFPPHBNWGHfBB7nsf8A6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p1/D6+tAHivxHDjx58PR0IfUcg+0Rr9EpB/xTTD/AKcD/wCi6/Pb4iL/AMV/8PC3V31L9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Bx4ZlPpYN/wCiqjH/AAQ9Dkwv8Wfqfgr4tGfGkg9Zm/8AQjXpmoYPxO+GhPR9P17px/yxh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PHD+8zn8cmvS9SUD4l/DXnj7Drq5/7d4j/SvFppan1OZ/xF6I9D8ZPnxl4vgG5i+oLjaeg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zT4yzpN8IfE0UQ+QNZAE913/pXoHiy6W38d+LssFdb6XHGcnj+deXfFm5Sf4VeIET7rR27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5dNe+rmKPYPg1cj/hU3hC3c4T+zYQuT8qjk/nnpXk/wC1xMzap8DJnyzJ8SdGyT6edHx9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2/DHwpFvBZdLh+Q9SATj8K80/ammF0Pg4+CDH8TNCx7bp1rppR/faFT+E+lvGkqv4j1bdk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kjc1zMloRH1A3YII6H2rb8ZqX8Q620fRNRuwSfQSt/I1UgbMKZPzYHGMnA/xrnZ0wWhw9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1uTGc4dScAr9P616hoOpLPN2B6GsC5sIZJxMg5Pp6VoQ6dNBbtcQrsYA55xx7fWkzW3Qw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hCGzzbfELww3H/X6n6V+tPc/U1+N3xR1e30PwpoviTUlkeDSfGPh69mWMb5GjhvELBR3bH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N+2t8G42cC319wpOSNLk/qa9LCxvSSPnc2pt1FY9W+LQQaFqJbHOnMPw85K6vwEyTfD7RC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gr448eftWfDDxbp89pp1n4gDvavApbTXUeYXVgDk9Pl5ro/CX7W/wx0fwvpuiXWl+JDJaW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w/M0fcfN0J6VthouNWV+xwSi3SSPtG8wJ7cnt5n/oNMsz/pFwP9mIkfga+V5P2wPhjcSxs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djGmnnIx3artv+1b4DO6a20HxO4kCjH9ngH5c4/jr0eZHO4n0gMG1dcdHm/rWHqKh/DeoB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/9sTXg7/tSeDYUYDwv4tYEuc/2ZjG7Oed/auY1X9q3wl/ZNzp9r4T8VPLNbS2677NI1y6F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NLmRPKfld+zwx/wCGhPhoSeTq7e/RZua/TXxuqnUJFPQ7z+tfnx8Ffh94p0f43eANYu4fs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v94iQsCAB7Niv0P8fx7b+fHVXcfrWdTccdz501Zt+qhu+1cn0rvvhCgli8ao4yo063Zu+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+vznWGznGF/Af/rr0j4MoXn8aQn+PSISF6/dkb/GsIfEXU+E39C/tmPw9pF/Pp8qC7Dsk1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IUEsFCgYr0vTIdQaMedPFEGGQI13H8C1eReBtV0/U/C2lxWM00r2qvHIsqFdrBiMKSTxx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JGOPqPbtXXHzMbD0sg7IJ7m4cFskLK0ak/8AAcVUsR4K0rWoppPDlkIFlYSSeSJJC7An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+Nb9sNzja3I/AVi39lorTSLJq0Ubls7BHISpHrxWlkS0VPEni6e/v/tOlwrYQtB9nWOAAF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G0n27VreG9chtrLVotVld55YEMW9ixbaMYB9RmuWnsdCEkYfWlGxDhorWSQcnp2Ofeie30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XbeNEUKBPDLHIT34AIqLMab2Zj2cdrLe/ZbgkR3IdUbPCyEfu2P0PFcJ5TxXEqThlkhd1b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1PqPheREs557qOS3eUm4giEisxOF2gkHaBzzzVa9ufDFvdnWL+a4vLe5tjj7IoR5Z0IDB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c9e1ZuLszqi43WpyErbmIHGQ3HTPFVoy2/7LvCR3O1CCOjDlGHoQeCa0rrXvBlzPFMv9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ZWO4fPAGHBUEfXkVnf294Kh1G3uludQmtoSzSQvAqSNgEBQc7ec8ntXJ7KR6jxFPl0Zgah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nyvvjX0xlv6VFq1rdw2/m+U4iYttfHy8e/TNbWva/4efTINSis57mKS42lxIsT/uvmMMvX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BGa5fUPi1YS6Lc6NBoYjimUrG32tpMN6sGUZx7YqVQkUsdGxdtHuIvsslpl54yjRooyTt7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31vHdXH2tI2iguDJJCJMZ2biCOOhU8Hvjmtq0+JXgqyu4dSs9K1JbiFSUje5h8nzNuACQN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1vTPEEU/hw2+dRty2oW8UcmPteRvniiY/dfbyo6HaKPYytqcuOqxqW5SlYxWcU0ySqQuV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Cq3iJraTw/q8du7FpLO6iPHPzRMBk9Kz7zxf4S0udprWwuNahm2mM3krWZjb+MERZJPQY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+OfCN9aT2Q0NtNlKyeaYLtnjliEbEgiTkSFsDI4xUQw8nJNnBFNM9m8Kzed+zvodz2/sb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T+dcZMxVEBA54PPvXT+BJluP2W/Dk6jAfRdCbHp5d7PHg/QcVxl1LGJgoyTnAA5NcOOs6j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coviTzICinBx8uDU1lePA438kDgg9j0qGWIRGMqcnufSprQRySY4OCDnpmuVbndWfunkv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XQjAlt/G2lshPUB5o92PSvV/H1xHF408TRFMkaxehcHGP3pP9a8QtIxZfEiSRCUFv4p0q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ZBr2X4qDyfiF4pjQEH+17vn3LZ/rWmJTdm9jLh5/vpo4O+ura3HmMN8rDgDngVy0Woz3e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XlHA4BGf1q1dWzMH3MQzdWJ7YrKRRbXkdwmdyFeQehHvXGfapXVjvfFN47R3EcUmMHGVIy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G6NxG/nO2XH3umK6S/vxPvkfAJJJHoP6msWG6jWVFYMMEH2osZqDirM4bxy89n4gtSxPl3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3jp+lZMbyKCshw6n869N1+wi1uW60VvLLy2iywliBJHJFz5kecZAHDAdq8psp2uEZJcCa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Gr6TBS/dI/MM3VsXP1HyiXeSnAPOeKrGO5GQrkfj/APWq2zZLBfy9KXHU4xXYeYZkkUvV2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xSG2cLjcPzP8AStIoM8Nx70rQ5HbnNAGO1qDncR7ADNQWcYj1GN/+ui9MZ3IRzWsVGdowS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il5FJ1GcnjtzUT2KifNNksh0a8MkhPlN9mRMj5UDEiufitIwOfm9ya63RLAXV3rNt1WJnk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/AENZqW4F35a9Ac59qpbGyMy6BjjQDpnv2pbEnOcdM9T70/VQoPyDvzx1qOxPK44HvTIe5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z0qg5G8sevTmro+4fxqhIAMZ5280ESFQAR7h1HP4Vj2TZsb0H+N5D9SU5rRaTbETnrkfl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Wdyo6+aQc+jA9BQNbHOaeGkulUZwzKCfriu9ZgGZenOPyrjdCGbyJT1JHX0AJrp0l81ywy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Vp13ZU8H6VVb5SMcCrcud24n8Kz5WKjOcHrQEScTRoCpPPpnNXo7iFRnJznHC1ziOxxu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YSKQDgnnjnFA2jciuY0ULknd7YrUguV8kqQ3XPTNUI2Jxu6cjp6eta9kVMTYI+9+NNIg07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z+5uYG5/2jtNeT3YK+PIlXgvEVH0BcV7HKEtNImlbjNzaonqcyZP1NeQ6v/ovj22mIBAD9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pyWhUT9N/2Xp2l+D3wYl3/wDHn8WrWID+6J0kTH45rwPVYWtda1i0U58jVNQjBz/dupRX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P2evC9/8AxaP8WtAl4/gEtxsP57q8+8dW/wBj+IfjCyOB5HiHVUwBx/x8uf615M1v/Xc9P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dtwVupz3xx2r6J8KSb4Y4xnjHtwa+cdPAabn+HPI9/rXuvgi5Z/IQ4I4H+FZSOqZ2OoA/a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n8Tn+VeXfCcGD9t3XbRCcan4A1Jdo53/8S9H/AJrXqV+M3E4xyAOn+zXlHw3uDaft9eFoj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1CM47l7Bx/wCy1MFeEvT/ACMZ9D6RtZWmjtpHzt8mIncRyVAr6U/ZLYH4c+KbVj81p4610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HIPwxXzFHHJDbIjqQ8ZwRxwuM59a+kP2Tm8vSviZYYx5PjV5gM9ri0icH8a6cJuzlxK91H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33ZPyTgfjg1o2hJmgIznemMdc7h0/pWfdBvtFuxz8skgz9U/+tV2FwqpKn3kYMPqMH9K7j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ntn/AGhvjJa27CSOW81jaU+63kTIx59QT+de9I3GSeSOce/tXhvg/S4dD/a++LOkWiCK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HT/S4IpXx3+9k4r3CPBAweNinpg4rlqfGz0W9STdxj7v65pMgOCexBGT15pjDC88ZPbnr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s9sd81Ijh/Ajt/wAIuU6mHV9Xh+my54H613MZ3ICAM9Gx3Pv7VyXhWNIbLVrZF2rF4h1MH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Oa6ePAGCvfrR1sBO7YGCR7f1rgfFcnkap4SuxwIvE2m5x6OJU/XNd7yckcA9SemelcB4/B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Bg13R5AfQfaQpz/31TQHfbQjOhz8ruOvoxpTgdQOOAPrUtwmy6uAR8yzSg4/3zTCe5H4n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SGI6jvXHeFVKN4oGeG8TTyr6BZIEau0cDBPXOa47w6/8AxN/FtmBxDqllJj086zUn86a2A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x1qOUqFI9Ov8A9alJOF5zioyD0/D607aAeG/tJQtc/AnxOpXO1bWUD12XCV4D+yi7R/FrT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+qRDr82YAw/Djt6V9M/He1N58EvGMIGSNNZ8HsEkRyf0r5S/ZhvXHxc8GhOEla5ibBzxLa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XUHsfomowoz1wKmDemOe3eowVyCcnAx9cU4H8T/SmAsTlJkbGMMp+nNeW/C8NH4NntCMf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HTCi6LL/AOhV6jxvAH4V5n8Pjss/FtqoyLTxjqSDPpMiSf1pLS5XQ76EBl5ONpxjvSHj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tC9ueRUTN85we2c+tOxJwPjxfLbwndnP+jeK9LcnuFk8yL8vmxXc3KFLiZAM7ZHH5Ma4r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trhetvq2jzZ+l4gP6Gu7vwPt1yvbzpMf99GmxsptgDJwcVDjByODwMetSOQoyPSoVb5hnH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5g/GW0+wfHnxipOBJe21wo9RLboefSvvD4FTG4+C+gZ4+z3V/B/5FLcfnXxJ+0jB9m+O+u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TbkE8f8s9uBjr0r7B/ZumNx8GI1BBNvrd4nXsyq1BbPbkIK7TwR+lObONo7/lUI4GQTTvv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gTOC+JErW1t4UvgcC08X6NIT7SM8RH/j1ewzgx3MkY7O4/JjXivxiIXwDLd4z9j1TRbke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ODXt9+NuoT5/56MfzOaUtkU9kMAIwKVzhCR95QSDTN+c+9OI3Daagk/Nj462gsfi1rqIWP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0BkgRsfQV5AzKNecAZMumWpyD0MbupH+ele+ftJWrRfFm6n6Ce0sWJ9T5ZUkj/gOK8Bn2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5mn3UZ/2jHNk59ThulfLZgrV5I/qjgmrz5Rh35WNLHYdzipFVSeufaq6sp7+/Gf51MpBHJ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farckA4z26Z7UY68YJ7UAE457Hr0xTuM88Y5Oe1Fiz074QXK2fxF8PTNGkwF60ZjcfI6vE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nFewa/oy+IPhzY6R8Jp3uruYw3kNhaziC9SG3u5TJbnLKx+yzOCecbcNyK+YrAnf+7JBH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MEfhVgWoaRXWN/MThCm4OCepBHP61rSrKKs1c8HMcrlXre2jK1uj2Z9FwaLqE/wAXNV8XQ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XCXt0LmFB9ojsgl0wTcGfEx+YqCCelLLo2im9vdF1jX9Is9O8XeJrPV2iS+jKpZ2sBkuGu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vtjCt179K+b/7Hk+UPb52D5A68r9M8iohpNyqnZb7A33sKq5+oAGfxraOKUVojGpkzqNO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n0xr2o+Ctdvr298S+KNIh/t2PTdK1KGzme4WFLG8adpF2DmFoMIGGfmOMVzHj3xZ4Tv7fW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rqWr/AGCTSLS2sraaOGW3e7S4hdZJFUBYIl2MOpI4rxUWEkSDeyrsHHzKCP1rPuXtY2Pn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vp7tTeNlbRDo5BCMlKU9PSx6jqHiT4dX6+Or28vNZsrzxVqMMsIs9MWdZNOTZJJC8jOvl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cKPevNPEGsWfiLxBqWtyI9sl3cFoYc/6uBFWOJccgEIoyBwDXM3uq+HIziXVLCPAA+a4j3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2/wCGkyI9c0/BOf8Aj4SsHi59j18Lg6NCTk53v3tp6fcf/9H9qwfnJP6cVKOmRnP61BnJ5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njOcfpWZMiUetJHhTnsKQnPP41Xd9kUsnZY2P5A96TEjiPhtk+CLSVs/v9Q1OU+4a6fH6V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tXF/DxQnw70BxwJIJZj9ZZnYmuzXJOW4z0q5/EzRk+cDPtTXA/P9KTtyM4pCwPTkmpZNu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E+wbnFv4dvzj3lmiH9K3+gyffNc/bnf8AEi9XGfK8PxgH0MtyP5ha6UjBwTg5/Sm9kUJy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Hp70mPT1oJyP880iUzyv473f2L4GePLtf4NDvOB1yVx/Wvyg+FaGD4bWy44lu5GHvtRB/O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vfsP7Onj+cdW0po+fV2C/1r8yvAMYt/h3pw6Bp5mXHp8o/pWcnozppbE7/N4itwf4NOu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5V8RPn1XT4T0a8gB9OCK9Ptyk3iB5Qc7NPZCQO5l7eo4615h41/feJNJiz1vY/wDx0iqh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AMyq7dnOM+pr0eyIESeo4Hrk9M15zanMye7d/rXodgzjaobkcZ7/rWL0KO0s1RUiGMMP61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wxrkw4Eel3me2P3Z/lWNaEMo5HIIwPbr+NWfFUv2XwF4jkPAOjXZyeAMRkVKeoHWfDOJrb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G3SLPtnkxj+Yr1SyxnLDgDkDsfc+przzwZH5PhTQLfGAml2QAPtCtegWrLvOFzn36Yon8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yQMjp6fjWnZgiaMcAD3z2NZEDFifXgYxWhDlMsf4Ucg5/2TUmZzPw0KnwNp0g6Sy3sn/fV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DfiMfWuB+GiqPAGhEjG6GV/8AvqeQ5rv4wRkg8g9+tay3YF+MnHJ65yPQip4f9ZHnJ+YZP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gADp6VaiyJE92H1qWwZzHgrDWutyHjzNcvc/8BCAfyrt4/Rfbge9cT4HUjRrqQZJm1fU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9K7SIk8nnHI7dKp7hJ2ZbBPr34x6UqfewOKib1znA9euacnEinHQ4oRPMfnB8erjzv2i9W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6dH6YO1ia+p/2fohH4M1yYji41+U+n3IEHFfJPxgf7T+0j4pJGfLjsI+PaLP9a+w/gVEU+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TWbpv/HEAq7FnsIxjH+eKXPQ5zg4pMfKBj6j196Q57nk0nroS9dCCQqFJJ5x6dSK4Tw2C3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y49Ji/Hy3au5fLYA59D6fSuH8K5fxd49aPJK3emx8f7NuxoiC2PQYVIGB1OOR3P0qzgYA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28ggdfXj1yKsbsHn60yWrEFzsAPO4Yz7gmuF0EZ+KfiMjny9AsAcf7c5rtrrmPIx936Z5r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E7xcScbdJ0pPzkY04Ip7HoyYxt7Z64p575/PqaEzgcHp645oz/npWb3HbUQ/yrhokMvxY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f/H5FruMk4xycetcfZ4PxRu+eU0Ajj/blFUpAdoBkE9z1Hp70oBxwR+FPwMEH160w+5zUP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cd/0r4q/bGk+T4fQk4J1a4Yj2EPX86+1Cc+5r4h/bFZn1T4eQjB3Xt4//AHzFjpVRBbnWf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dWmI/1ekbR77pV5r6g5/E8mvmv9niLbc6zOeWXTIkPbgzDB/GvpBT7DOeaT7gTHGDjgY71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z9aQsT37Z/KonY8HoT1FFgZydl+8+JbHP3PDkpz7tcAfrXdBu/TJPvXB6cf8Ai5V8P7nhr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u7C8+gP5UMbJi+3GM/jzzVYgHHbnnipC3BHb61E2SQD26j0pCPJL/ACfjrpYP/LPwdqrfT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LAbHYV5/OSfjzCDyqeCr0ke7XaivQkHzZHStKnT0BmnG20DIzjnjrSycdarqx25z0+v6VI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M4JFVvjLbOc5i8K3v/kSdRXokXIX/APVXn9gu/wCLV3IekfhRgP8Agdz/APWrv4TjHv8Az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NDPGD29KTdz1AP8qiDZHTGBnNKnLAk5OemKkk+OP2rZDJ4v8AAtqTw9vqBI98qAf6V6N+z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Q3RLHTEP4O2K81/ajUHx/4HQHAFlfH/x9QK9J/ZkO7xJ44ZThRbaWBjj+JuK0FLY+29AGL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HH418GftqMTrelRA87EIHvmvvPQAftF2e2I6+B/20Gz4j0/8A2YI8f99daieiudOXL98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ul+HCgZB1jX5c/SY819/rCNxYj6H9a+C/gSmbv4Yqepm11yffz36V9xazdeIbGwE+gaXFq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3a2aBD1bzGBGR6V7rXuxXkeNQ+OfqbYHNOBzwOBXnI1z4u8Y8C6d/wAC8Qx8fXCU8av8Y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c/wB7xAvT8I+lKzOk9DIbn5c+nenRK24ZHRh/n6153/a/xqP3PBXh9c9A3iFv6RULqnxvJ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Xv83iCU/yhqXDz/FDufOHxDsHb4g6zNfadf3EEro0TW/yfwjncQcj6VwyabObSRZNL1A3L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NR2BXGSQO9fZv2r43ty3hTwiuP72tTtj/AMg1IZ/jQQN3hvwgv/cVuG/9pV79HOakKcYKK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qZbGUnJvfyPiuXR2McRt9I1BZNwM7kFhIO4UbQVz6mp20uU3iuui6l9mCnMJJ3l+x37en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MpznQ/BqD21C6P/tKkDfG4/d0vwYozxm8vG/lHWyz2pa3Kv8AwJGbytP7R8ZDRLvyrgz6J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IUsnl+m7K/P8ApVJNB1I2iRLol8LsEbp/n2EDqPL28cd819ssvx2IJFl4IGP7098cev8Ay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4WDwMuOv7zUCP0Speez/AJV96D+y1/MfHz6Hdtcxunh/UFgX/WxFnJkPs4TKD8DViLQN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d5LE4Hkx75FMRHctty/6V9ZSQftAs5Cv4DAHouot+eFp62v7QA63PgUD/AK4agc/iQKj+3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TyuPc+Rf+Ed137EYB4dvPtRbcLjc+FGenlbcdOOtWJfD2syNCYfC98kaH98pkkYyj0DYBQ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x/Hz+K/8AA4B5x9jvjj8zT1sPjo/J1XwWPUDT73+po/t+p/KvvLWVQ/mPkgeHtYFzJIfC1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MkAQjvvxlvxqoPC/iMW8qP4bvHmckxzfODGPQJ0OPU19i/YfjnnadZ8HKD126Zdt/NqYN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wkPhNR6jSbkn9XofEFX+Vff/AMEf9k039pnx+3hjxKVtRF4UuYzEQZX3OTPjsf7gPtWk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9pHhKfyNoAty7lQw6nd1zX1j/AGP8bd3PibwsD7aLOf8A2pU39j/Gsf8AM2+GkPfGhS4/D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b+VfeH9kU+58kReEPFC280Z8Lzu8jEpLucNEOwABwce9St4L8WMLdf+EXkHlH95lnPn/73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1l/Ynxrc5PjTw6v08Puf5zVH/AGD8bG/5nvQVHovhzOPzno/1hrfyoFlNNdX/AF8j5VHgr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HwluidNotyz7Eb+8pB3En34qJPBfjBbKS1/4RhzI7HFy2fMQE9FGccdsg19Y/8I78aDwfH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2v9Z6afDfxi4L/EHTB9PDsf8A8eo/1hq9kDyun3Z8qP4K8XSLb7fCyoITl8Fv34HaQFu/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LUu2uR4Ui8pkCi2+byVI/iHzbtx9zX1KPDHxcALP8QbPP+z4dhx+stRHw38U8nzPiFAxz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5aHn1Z9F+ILLKa0v+R8rp4G8Zi3lgHh1HaQkiVj+8jz/cO7Ax7ipD4C8ZOkKjw3FH5OCXD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zHIPtivqf/hGfihg7fiEce2hW3/xdIfDXxLwVb4jTD/d0K0/q5qf7cq+X4lf2dT7/AJHz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rseGbXYUC+QvMI/2gN+7d75r6b+G2mX+i+DLPT9WiWC6jMhkj3BgoZshcjjikXwz8RQ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ZHbRrPg9sfNTP+EV+Ijcn4kahuHJI0eyBI9xnFcGPzCeIioyt+JvhsJClJuJ36PkDlMDHP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35SQUOM4yfwzXnB8JePm5PxL1YZP8OlWOR/QUxvCPjpuD8SNaBPcabYgg/lXl8q7nfzHp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rzwTTdyDGCG/X8q82bwT47kX5fibrox/1D9PH5fLV7QvDPijSNSjv9W8catrluoYNZ3dt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MKh/lPIolFLqHMc98SMN8Q/h02cgPqP5+Uf6V+gl2APDMwPQWLf+i6/Pn4irnx58PznB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LOv0Fvz/AMUzcHP/AC4v/wCizWWO+CHoc2E/iz9T8GPGi7fHD54Inf8ARia9N1RT/wALD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TXv8A0ni6flXmnjb/AJHc55xKwP5mvRNZkaP4g/DXH/PvroB9vs0deLT2Z9Vmn8VeiOg8c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YIk3t9tkc4PI24z9a84+JLtJ8KPEhJztt4T6f8tR/SvSPF6yj4keLjASGivJmGOpJwMD8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n/Fp/Eo9baLnOeko4rgXxIwWx2/wiU/8ACvfCV8rH5dKjUp0yMkVw/wC0tPug+FUmBmP4l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9+tdn8JJtnws8L9v+JZGM9f4mNed/tFzG50/4dSZGE+I/h4/nOOa3ou9ZFyXun1d4jcP4p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L0Y+krVkH5MEHaDwBnH5elWPEkm3xl4i3dtYvCPXHmGm3EBlRJV46ZH+eK4+p1QWhOszIG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xn+Xap5NRD25jDAcZznBrMLOMspwR7f5zXK3N5FDcGFPl9O4BHUf4UuY1SOL/AGg5/wDi0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6rpMgx2IuVIr54m1vWlkdRPJuDtnAJB59MV9O+PJFuvD2nW8gV438S+H1ZWAYYF9FwQeCC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Y3hLwnvLnRdOLZPP2SLP/AKDXrYN2p3Z4eaytNH87NvrGuu6/vZnwwJAVug68AVPPrOqmR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INxwPTkZr9yPi3o2iWPhfVprPTrSBo9HvJFaKCNCrRshBBC5BHbFaPwd0XQ7/AOGXh7U7z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sg0sz20Zkc5PLNtyTiumnNTk4o8yUla7PweOs3/XzZiq9Rh8AH8OKv2viS5hXaTckHrgSc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5dA0BJoYk0uyCyMQ+LaLnapI/hpv9keHo55Vk0+xQKqYJgiHXOf4a2dMzdSHVH4R6F8Vd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3kqgBTGzOUI/EV3R/aGsmYG50qXJOP3km3+lfsd9n8NEOpsbORwz8C1jY45x/BWa2neH7v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2sjLaSN5strDtJCHplc80lTZPPTfQ/LLwP8WNJ134i+ELNdKSKWbWrSOOUSqSpdwD0GTX1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/mG3rM4J9cdK/Kr4bfuPj98NFOV3eIogVHAG28YdOnTiv1e+Jm0X1znPFw3/jxOKdTQxVr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F1MHrlVJz7GvT/grIIdd8Utx82iDGfabv+deXaudupgf7IH5GvQPhJIq614lUE/8AICOOP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1LnsZnwjKrpHl9N0sx5Hbzmr6bsgogQtxlc/jmvEfATJ/wiWjrtUP5txk7cE/vG7969ogA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fQmuswTNa1K7dwzk9/x6V59rJYalckZAMjEH/wCvXcWgEe4uxwM5AHH+TU2veEpdL0eb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TYqZG0NnrmgOazPG52lZgAx4U5/OqeJpJF2FiFyDj1zxXUywoLSCbaM7JAT9G/pXbaH4f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26i/fQRBo9p2gEDOfqaBuaR4E8bkNjdklmIwc/MTTdLiF3NPodzlF1BP3LuDiK7T/VnPY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0EaRqGqW95JYReYsTCBguN3BJ/rV7TNB8izvXnZ7e4slQ7QAfmYbsNn39KipJqNzSC5pWP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kleBYZWkQkPGOCrA4IP48VzVzYX8LtG8EynaTjBJx05xnivpa/tEv9Va909f3syxeai4Gy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4NKdKh1zxFeP5rwFLdQJYQM7ie4HB6dutcs8Qo7nUqOl5M+cdCiubiV/Dt+rQ2er/utzI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GTJ6c/K3sa4m/8M6vbCRZ7ZvMjk2MV5UMDjg+56V9cXfh8vr+nWOrXLXlusU8yEZVx0XnA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vHkMemW7W5iG4XMLCTGC8YO4gjueM8e9THFJ7FRpx2ufK83h7V0BlMcsapkn5Cw47nHpVe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q21SxkkS6tJEmgkH8Locj8DjB9jX1j4v06yg025ns1MP+gCY+WSFLvtHf1z9K+ZpWNtd5I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5HoOK0pVlUTdia8VDRMveKfDs2vX6+INCt2W01A+ebYfKYLk4E6YPGA/K+xrlbnw5dw3ot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xupJIBxsJB49hXsGgfaRpMlrCAWaQXChiT+8PUKPVhx+Vcvq6i48Rfui5VUVTvGCAVIK+5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MIz1seofDmb/jFbw6o6JoFix/7Z6vImPwzXLX/nRXytZRo8pwQJSVVsdRkdPb3rofhK32r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fuNLuYY/ZbbW8/pVKLybidWkOBjAOcdT614uKX7yx9hlT/ckci3D3RdZdyFT+62jJI9+9W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8MvHFbNhDpaXEio26UL3P3R7DtVOdEtXd4sYzyp5wD3rmtqd1TY+dNTuBbeO9TlLbRHrGl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RnxpiFp8SPEpRfmk1SRlBHdlXn+tfKXjSRrXxtqUjnjzLKTj+8JUwR78V9a/HiJLn4ja/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Rjg43b4o2IyPXPNbYr4EYZD/vMvQ8HkVnYhWLjPzP13H29RVGdFB+UfpWzPsjIC4XoqLj9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vyR1/GuA+7gjI+zscM67iD0PIUf1qk9uHkDR5LAjrWpLM0n7qHqD8zdvp7mrNnEgYqufl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VYaXPL/H4c3ljLGMFLdyzdgM469s1zk0skhTUo4vKubSKMXESjAltyMCRR/s/xD05rtviA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bbTj3fH9a53fFbXsbTIRJCWUDsRt27GHdWAwa97CVLU0j8uzuP8AtkzOfa0nmxY8t8MD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wc4qjNbQ6dfCC2Jksb1DNZyE524OHiY/3kPHuMGpOc46EcHivRTurnjkuR8uCB9KQsPvB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RiAXGKrM7d+Bk9qYFo5LFj+dZ8xUB2B5RS3Gewp2ZDw2enpWfP5uJQxx+7YgA+gPFJlR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69fNgMZBED3O5ixH4VzjzKJDgKWYfwjk1X0S4lNxqNkikliJ+v5jH9ahlUgtnIxQjYyru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d6fZOTgng1VnbKkc4yM//AF6lss7Q3GSTz+NMmSOnyTExHHsKpSdcZByPrirCMDHg9f8AC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AI9qCGrlOYjyTxnBHP1qvpHNvdEf890/IgipJ2VY3HT2PSotIJ8u4UNwXif8AHOBQNGJo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HISPpkV0FqSBnr6EDrWfplu8Zu5zgEAp+LMavQq6jryPSgTZK4Gzkc9ayrn5oyAM5B/Sr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Y1TOGO3nGM0AkUYcAYAHX16fStW1wJV7nufWq4th1j4yehq7BDIH3cYwB16UDZ0CtnCDt0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gQcZznPf6VlQjfzk9T0HArY0zHnMDzgf5NNOxmX/EM4EOn2gH3rlJG5zgrjFeb+KUC+MLW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fSQY/nXo17bi4uYJjn9yQcevNcL4tiZPE1vKRgCaXB78lTTk/dLhufcv7PFwYv2Y/EQZs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xcDjpi+iDfzqj8X4GsvjR8RbRukXirVMH/ZaXcP51S+BVw0f7NXxcjH/ADD9f0S+Ht5d3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/AI/Wqr8dfiDJ1EutyzjnHE8MT/1ryZ/G4npYPdnllqM27SA87q9h8DyhdhxgYP8A9avOl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4+bk7v5D05r0PwXFvhCRy+S7qwDMM4wazkdT1O+uH33LHbgHGcdfevIvD4a2/by+DlyW2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HHcPFcI38q9ckdVuPvchUyemT34rxm6nFj+2T8ANQztEty1uWPH3pJ0wPrupUlpL0ZlUVr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WS4WT/lk/lgDsqZAH+NfR37LEqtrHxTshghNS0K7/AAudPx+Xy184XcDW2qahanIxNIenQ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3j9lZ1j8e/E22IOLjT/DFyPcLDJEf1FbYR+80c2IXun19cg7rcjp5+D9ChFOt3HlD2zgda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924jb+YqKM4jYjPG4fhXecSfU/OJ7xbf9vXxlZ27q0Vy2yUEfMrPpoLAfiBzXsSZ2jPHAy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lYbH/AIKE63HEp/01bJ2Vu0k+nEFl9jjivawuGZOuCR6dyMVzVfiPRSvZkTSDBwOmDj6f4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j+fen5ADpydwpigEgdM8+vSoEc14e+WTxIvOf+EhllH0lgQ/0rplHYH6Y7Y61zGjFk1H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2cg/7a2oz/KukUkLkHAPp6d6trqBIuF4x249P8muG+I2xPCM1w2B5F1YXBPX/AFd1Ea7jO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X4lq0ngLW1QfMLdHGR0Mc0Tf0qUB6VqB/4mFxt7TMfruOf61S7NV2/Ia7d/7xVwe3zIpqk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U+UCM5B+vtXG6KQvjLxjCvQ/2POfqYDHn9K7FuOT35BzXF6UjJ4+8TFeRLo+kSY+k0qZ/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kDHHHYGoXXHOcf4U5g2RjoGpSRxgDODmmBw3xNtUvPhV4yt+pfRrvgdRhM/0r4V/ZxmEXx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zqNqn4Swujfzr9BPE9t9p8Ka/ZqPln0i+TH+9A/Ga/Mr4DX0sXjnwbcqvzJqmm5YnA4lCE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PY/WOVdsrqB0ZgfwYiosZ74q1fgJfXK+k036Oapbs4B4z2pjH7/nAHX17V5j4ESSLXPiHC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9yFU5A+02aH9cV6YMMwGcCvOvCZEPjv4iWpHEz6Fe9ePmgaL8Pu0wPQ0UbSGphB+hHOKkQ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elRMSCV/DPrSA87+KrY+H+rXSt/x7G1uAfeG4javQ9RbNyz/38Of+BgH+tcL8SY/tPw+8S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If8Atku8fqAa7BnMtnZS8nzbS2kyf9qJSfzp30HcquMg5qOPh1yccgdKmbOB9KgHybSBz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1Wr2nxggvFX/j48P2rKc8Fo5HB6+lfRX7J95JdfCfXoJeRb6+kqgj7qz2ykgH6jNeIftfw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uidq3OizIxIzgxTE8emQ3Nek/se3Bfwh43s3Y/u73SrhEzkbWjdCcduRim0VI+rQW2jv+l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2xxUeSo5xmkXGR355pEs4b4wxPN8KvEwRfnisluFx3MM0b/pivap5vOkWf/npHE/13oprz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4A8SWpUsX0e/AA4LERM4/Va7DRrv7ZoGi3hbKz6XYyZ9S0K/1oa0HfRG2rHtzU8ZORnpVX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enq4HUCpaJlsfCn7UMSJ49s7gj5ptLsn5/iKSyofxAIr5i8QyajaQ6Rqmj6edTmgmu7aSI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CJOeoUg5xX1x+1nZH+3PDt4oyf7LmCHoMpcAsD/wFuK+PPE2nadrOn6ZYaskj2j6zGsn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BtcdOQM9jXzmPgvrN5bWP6O4GrVHw/D2T95XS+8ueKJNZ8PajDY6BeeGvGUUkCzTXOkao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5ZXAuFRlk9hkVzEviTxehAa28NWJ7C51dX/Ra73xdZ6L8QE0238XaXa3kGixG3sRDbw6e6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1VGnOFHMmTnnqa5eP4cfDeIBY/DdqcdN8kjnPvk81ytYbp+v+Z79OGdvf81/8iznT4v8AE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PBVopJyUuZZyPwUGq0/jhY+Z/H2hwnqRaadNP/MV3sXhHwPFjyvDmmgevkg/zrSh0nw7bf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6Wyfh25qeeguhq8NnMn8a+/8Ayijx2f4l2SZA+IlwM4/48dBUH83YGqJ+JOmsuybxl4vvc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rYfyY/rX0DGtpDxBZWiAf3YEH64qwbqQfdEa9sLGo5/AUe3oraP5f5E1MozOerqpfOX6NH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oUzfJJ48vmJ7z7CR+EZpDrWmXeWHhfxhd8YzLqEw/lGK+lxd3P3d59ucdO3FH2y55w7Z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1tH8v8if7Ax0/4ldfdL9ZM+ZIltZyXg+F2p3bDjdc390Sf97oKvC114ri0+EFko7NM0z8e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Xt390yvjt8x/xqEXE+7c0zMB+IP1pfXI/wAv4lrhqv1r/wDkqPnwab8QCR9l+GOhW7Ho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hqytn8WwML4F0Aj/rygOPbrXvDPKTlmPqRzjNMDyclQvJ96r63/d/FlLhn+ar/wCSx/yP/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Tx0PNO4647VGHJJ547U4e9ZikDdx/Os7VZfK0q/kzjZazP/3yhrQz16Y+lcz4ymMPg/X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ffYcU1uShvgmH7P4A8MW4PC6VbMffeC39a6cMT15yKx9CiNt4b0K3b/llplmmPdYlzmtU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PpTn8TNGT56Z5IoYjtnrTADj1owR2qRHG6UPM8feI5M8waVp0Wf8ArpLK/wDSuiUnGfeua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8aTHkAaVCPT5Y5GP866bIxgDHvQNiZBPHr/OmnPHt3pGPpx705RhQ2etAj5v/AGwpmh/Zm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6G2iz/vTqMfjX55eE08vwBoyt1xPx7B8f0r7n/bqcxfs1avGvWXUtPTH/AG1Br4Z8PnZ4H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lz6cyNWUjopbFW2I/t27RRgJZW6j8ZHPFeXeISJPGejKec3f8jXqtv/yF9RI6LBaDPv8AM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L8Q9FiPTzmf8AIGqgVPY9vtAVnDZGAwwO9ehWGVTfjJDAjHOMV59aEhvmAwTzXomn5xsUk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RjrWUijsbIhW+Y8EnAPJqLx8TH8OfEzcHbpU647nzMD8OtTWj7WjjPdgT7fU1nfEuQJ8Nf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o/Y7pVH6ipitUB7RpMfkaZpsQA/dWNqo64ysKDn1wa6i0wcMeOcE/rzWBCPL2RH7sccaA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/Zk/Kf7x6j2/z+NORmb9rwSQAMY57D/8AXV55GW2nPGVgmOe4+Rj1qhbHC5zjIyfTrVi8k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6bLW4PTv5TVJmZ3w/Ur4B8PDpmwjb/vtmP9a7SLoQex49eK5TwWoTwP4eToV0u0OMZzuQH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yMnBxxVzvcOpcUncCO/v+tXojiVCeeRWeh5weOKtxk5A9iQfpU2A5zwQNvhlGHO+9vX/76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4vu4H+P4Yrk/BA/4payYDh2uJB2+9M9dYOgJyR+o+lUS1ckBOMjBI6e/tUsZwVPXJHPX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X/69SLkyBh1JHtmmtyT8zPiORN+0b42B5C3NnGT9IR/Kvtf4JLs+Gdu7A5l1K+Y++GUAj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7rcftB+PJxzjVo4/xWJB/jX3X8HYwnww0vvuu75x9DL/9atGas9IGccncSc0xumAM/n0pw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fNN9vrULcm2o0pucVwngwhtf8dzdN2r2yZP8As21d6OXA6Z9R2rgvA53XfjWYcCTxDsJ9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Oh3icAY6Y/wA8VKPy4pFTC9cZp2Me3p3pksiuA3ktg4P5964nwiN/xD8cSHnbBpEY/wC+X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5GwA55ZRnPvXGeCTv8aePpMfcudMj/KFzTvZAup6QBjK9OaTt+tGSQP59Kbnj8ayLEyA1c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DVW6+XoUS+3Mw4rsiTuwO5rjtGilfx/4klhZQy6VbKpfOBul74+lXdB0O9GMUxjyRz0/z+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kXjo7E8GMYGO3WpzxyKgBjHgk89e1fDf7XzBvFnw6gHQNfv/AOOgHntX3E2c49a+Ev2un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AOSYb9/bBwKqIHq/7PibV1x/+nS3XOOgMmRX0GBnke/H+NeC/AQf6JrsmP+XezH/jxwK93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p5FUA7B/iyOvXjio3A6Hj0qXp6gHr3phHI+oPtzU3BnJaOA3xI1ds8L4etl/76us13OecH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DPxD188/Jolkv0zcE13f3gDx7USGxhHfPoRTGGPbnHHWpM85xz+lQtkYYev6elSI8cGT+0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nwM30y98K9Ji25wOT6fT3rzO2y/x+1qU8mPwTar7fPfE16dEBnI75PI9aqTvYC0g44BGDS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D15pR6GntxwevX/61SBwul5PxW1bPVPC8a/ndV6AuRk/5xXn+jnPxU19+0fhi1U4/2ro13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dTcqXQtAnFPj5Iz+vWoVY4xz/APWqzGcYPvUEnx5+0giz/EnwhEw+5pl435ygV6D+zCrpr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9mruPX+Ij9K87/aLbf8AFTwqnJ2aPdNj6zCvX/2cLTyr3xvd9p59K/SI8VqiZPQ+v/D4O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0r8//ANsx93ie09ool/Wv0E0BQDeY/wCeif8AoNfnp+2K4bxbAg/hjjbH0FZVNjry3+Mj5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h8MB/0w1uU/Uzvg198W7BlyTt45HpxX5+/AKWQ6p8L1HQ6Vq7n8Z3r7qgdyuS/UZz6/Svo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aHxT9TovPgQfvG2+56Vynj/xnb+B/A+ueMVhjvG0e0a4jt3k8lZ5AyqqFyPl3FutaYY5/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E3wO3xL8EXvghtQXTor+a2kkmkthdLtt5BIF8tmUNlgOp+vFY8p0njfhT9qjUPEni/wAO+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W1vrN7HaXFyt5LutUdSdwEiKshDYUAHJruPGnxa+KPg/xdofhNfAuk3TeKtSudN0SdtfCe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ZfL/AHIKDIznniuZh/Zt0231Wz11vGGpXV/b6zBr10LrT7JrSe9t12o0cCBDb7U+VQjFR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nwc13xT4g0jxPq3xN8UNeeH7ue90gpBYKtnNcqUcoNnzHYdvzZ4pKHcSv1PbfDupa3dab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203UJB/pVta3H2uKE7sYSXC7+OScda80tPH/xItpdVuvFPhFNP0uxjnkgmeYRJOwn2QKHB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xyfSu30DT7/R9Jh0/VNZvNfuYmcvqGoCNbiXccgERAJhegwKt6lZ22q2EunXhl8iXBk8i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K68r+FZVoSa9zc6MO6amva7dTwDSv2gPEd1/wjk02k6dIuvSasGiSaSIotjcCGLy5CDuJU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xfF37QXjzQPGGpeFoNJ0gvZ5QbllLBgN2SwO1jjtxmu90n4H+FtNk0P7TqWpXEOhDUBBEr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bzi0kiHcfLPGP4uppNb+B3h3X/EWo+I7vV9Sgm1C8W8aO3WMKjrGEC5bJZcDJz3rzprG2s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HlV/eR92z/m3MTUPjb4107wN4d8QNpmkT3mvyTpGd8iwgRAHGFJPmL1IPBHFQ+Dvir8SPG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w0eHWrbSnurC4jVwomLhY2mic7QjHIIDcda6h/gp4Wm8LaR4Ulv9RMeifaDa3CmNX8y5k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Vn/hz3WtjwZ8L9C8FXzavYXd9dXbwvb+ZOyKnksQdmxRyARkZJINaU44rnXPscOKqZO8LP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t/kdN4Mk8dxabOvj6WzlvjeP5Bs12KtrtXbvAJ+cvu/DGaZ441Dxvb6ZbnwBYwXd49yRO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jYgqX4yZNuR6V04xwBz+tNkkghikmnkWKKJGkkdzhUjXlmJ7ACvTeiPkm30PM/EHjvxR4W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pYJqstjDLOZbneRcEgShIkXayg5AO4cc1pXfxAvh4Y/4SEQwRN9oit99qGv4gWGTuX5CCT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Oo/CzxnejSm8aW1zLeOkMdhaarGolk/hVItu4kkZwD1qXWZfhVp8X9keK/E9sRBqAtBBq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6NP8AVKoCEOE5OeMd68WpDGOrJxfu9D3aDy9UYe1+K+u47T/iLr0viJNNurOJ7a7FtbQyp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IHkVynIIYqPkz8tangG2+Jdm9+/xE1i31APHbC0jt0VfLkXcZySo+6wIAB5yD2ritHm+B9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S/FWmLYi6kls5pNVX7NJcRgxtgPyWjzjHau8sfiL8PNUmuIdL8V6PeSWcEl1crbXiTGKCE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oOSa68CqyptYjc5MznhZVE8KtLanS+J73Xl0C7Hg4251gqn2b7W22EfvF8wFj0Jj3AHsc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dfEbwZ4b0C+165trbUtR1m5tbmKztf7RJsxmRZosFTiGIZdQD3Oa6G3+NnwbuJYILbxzoM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LdZMkkjBUVPlwzMSAAD1pnjeH4W6rqmpP4w1iO21HwhYn7fHDfm3n0+1ul81mKL8wMkY+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Fb1OboeNiIzlG1Pc4ax+Mfi//AIR/xrd3Ekd5caKLSbTruO0Q2xt7mREXeUYq0zhtwjzl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j+fTdHdG09Li81mG0Mz20kRnhM5jZCADGuAMMQ27Paur1nQ/gH4C0YWuu3lv4f0fxPbpK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a3kcWyQTLGAxD4K5k64qHwy/wE8XXumeH/BmtW+qyeH3k1W1021u5mhjdZMtO8bAByrtw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9Wcio4m/xHf8AhzRPHWmeKr7U/Efif+0dMdLoRWPy4ieSbMOCFGPKjG05JyTVz4r+ItT8M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q0G4+y3+laRc3Vrcqobypo8YbDAg9eldS2WkMjkckkn1z/wDXrz/xn8K/h98QpEn8Y6ZL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f225ghaLOdrxROqOM8ncDXZyo77M4jxr8RfiloPwD1Txvd6Mvh7U4dI02axvWuU1F7ia62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8g5G7gbua8S8IfHf4ra/8SvD/h+/1maOK+8SW2nXdpHpsXlG1OFdY1/1zMeS75xH948V9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eCwu9Lt9Huo7W+hjt54v7UvGV4YnWRY8PIwCbkXKgDIGOlPg+CvwqtfED+KE8Pg6yb1dR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K4DbswlWAjVj95FGGHDZpWEfPlj8cfjX4t8S+ItI0jUIbS1mvGniuF09p/wCyLKzvWtSsM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B5jH7uSeBVjxT8evH174f+HviWDXodGHiC01CHUrbTHijIvkuWS2ISVXYI8S5yOM17xZ/B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oPpuhPaSatHJDeywX1ykk0UsnnOu9ZAyhnOTtK9cVu2fw2+Huny+GZ7Tw9Zo3g5JV0RWUv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tj7lkf0L7sdetOzA+YdE+M3xP1T4YfEW/tPFFot1ol1YyWep37RC6ihaTyri1ij2qvmOw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QBVf4W/GX4k+LfiboWhQ+L47izn1G4a+gv4ooYpNkeXsoRgOZTj9yASFO4nIFfV9v4F8D2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DQ7MabeagdWuLd03LLemUTec2eciT5lXO1T0FVrT4d/D6x8SjxnaeH7RNbGoT6qt8QxlS9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W2KzDjgYHbFS4t6geK6r8SfGNzf8Aiiyu/E9poOsWOp2Ulu0csMvh/Spy+220O7mGZJ5rx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WFmUZFcv8bfi18R/Cni1LOXVT4akbw9b6tc6XY3UU0dv95ZNrtG3mkyIcbCcrg17s3wX+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4K0lo9ReaW6HlP++lnJMjt+8xuYnOcZB6V3P9h+H9lvE2k2MotbRbGEz20czx2qLtEIkkD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7Id9TzX4H+IPFOrTeMtM8Va5LrjaVeaSLWebYfLjvbBLllBRV43P3Ga9zVTKT8u4Y5+o47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4T8F2dxp3g7SrfSLa7mWedbfcTLKo2hmZ2ZmIXgc4A4FdtbXZV1R1wDwcccfT6UrGm55V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8ADuJL8j/AL9Nmvv6+58Lzg/8+Df+i6+BfiNsbx34CYHP76+Ax3/dn+lffWof8ivce1i3/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DD0MMJ/Fn6o/B7xxgeNOT1lb/wBCIrv9bYL4++GHpjXV/D7Ilef+Nz/xW6g8gyN/6Ea9A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vhg3Qo+tg++bIV4tLZn1OaP94vRHS+LPNT4meLJ04Ed3Kzd+Hxx715J4+dZ/hh4rdV2K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/OvYvEqiT4n+J7VxxcXLKxHUcDp781498Q7VrD4f+LrZ3EgitI1DDjI81f1xXBH4kYLY6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/DTwpHKB8+nRAZ453HAB9a89/aCPl6J4Jxxs+IWgMAev/AB8LXofwuWGb4ceFxKAyf2ehB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+lecftFIbbw/4Ufdv/wCK78PMue378fn9a3ofxzSfwn1P4vlC+NvEPOB/at3nHf8AeHtV+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MPu5HtWD44O3xx4kzx/xNrr68uasWkoWJFYH7oz9P/rVyPc7IGrJGDIQBjjOR7Vw2o2Mtx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0fPQY9a7UTRsQS2M89Oh+tZlzJGshAYkEZ5akzQ4bxrGE0TTcA4HiLQDwPS9jr9qnOGP1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RvD9m6t01/Qm98/bY+Pxr9p5PvV6OHdqJ85nPxo8f+MI3+FdZj/vaFqP6BDUHwCle4+Cvh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lc9/ldh3q18Xo2fw3qIRirf2PqJyPQKhI+h6VV/Z+BX4NeHkIxtt5Qf8Av69dGF/is8up/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J5sKyM8il/wCJv9k+mKDaQC6UrGpwoPPOOcd6vXB+a2P/AE0A/wDHTSHi7GP7n9a9A5zI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/AI+GGMdiKrW6ZstrHG61kGCP9kitOPmaf2n/AKCoLcb4VXHJhcfmGFALc/nS8KTNb/H34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ieNGx/wBfzD+tfrH8UpSurXan+G5f36dK/IbQJ3b4+eDTjlPGpRfot/j+YNfrf8V9ya1fO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1/i6/lWVU0gj5o8QT+Vqikk/dU5x711/wnuA/iPxFGGOT4emOD1+Wdf05rzPxhdbNRRgw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itD4Q+JdPsfHOsQ6lL5QufDd1HHgZzJ5qP1+gNYx3LknY+odLKr8M/B+wAHzLkMQAM8tXY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5AVR/n/GvmbRfjP4fh8MaL4X1W0u7eawmmZJVQOsiMSAeDxx2r0S2+K/htgBDBduw4GU25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1uc8acluezK7JCxA4PHHQV6hdWUeq6fb2d0WMRkiYqechBmvltfinYbSINOmOe8jgD8hW1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MFjgjgtwCNpcM5/oKFUjYHSk+h6z4j8KWz61pdnp0DLZyRSG4KH7gJBzzU1lpX9n3OoaR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PXawHH5V4RqHxB8YXF75r34j2xBQ0UYUAMfXnjisVtf8AEEtx5kup3DtJgsdw5/HHapeI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nuPgpFhTWEH3V1e5jHYgLtAqhdSRGDXSNzTSXQAReu1Rgk+1ec/B/xHd3t1qnhTUbjdevI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enhd9kqN6vE6g57q1du2m2t7bTXdxJJDdfapEdgfkdd3I+uf0qMRK9NWNaEEqjuYOmQLFB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uWT+IBFCsR6nBrJ0qeOwubryiXV5lSPjJMa5xwevX6ipNUufsE9ubdgqoxPyjgqTg59iKy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YSJFgkG0qSMA8lc/p+FcE1dWPRcbqz2Z0Wt6jZ2fiO3uLk7BFYbSWYlctLk5I5Gcd64Hx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axs7SVNgEhkaNcbdoyvXoT0zXW6G0+oy6jLHHBfgQW0Rgu8BiPmICN/eGOveub8RW8L3Nj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GU+YF6/OQN2e4WsVFJmNJKPumVrWqLe+FprOaQeekMVvt3ZO1HBz9cCvAb2W2uIiANjhsn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NPjW4FlMi/aVuIQSACGRjyykcEHr7ZrhPEnw1vYrq91ONCLRNRK7FGSbVznePxOK6cLCyM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QvDd5NpVpdI22K8j8xZM7XTqFyPTcBXON4O1DxFrzHSFjguY4hNdwyMQfOD7SqD0Y8jt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abpNnHNE3li3RScZC8Z5x25rnI7i4svHkuoqv+iCSwtJHXqshG5c/7LZ2n3xXd7JR1Ryx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kP7NJt50KTRQ+IInVhgqYdWBIx9TXN2t0yc4zhhjPqehrvfhUpm+D2vxAkCO58b4z1XZq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pHCQxt0O7Dc/jXh41fvLn2eVv90dfGvk/cOPOXJ9Tn3pzq0iSM/3iOwrC+1F3gDHgY47f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GHIfPfNc0VrqehNaM+Svii32fxRqLE4JgtX/74cHFfWnxrdv+FjavhTI8sVjIFXjc0lrEf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yLt8TXAXjzdP+uSrf5xX2B8TcP4ylmON0ulaO/wCLWcda4le6jjyafLiGeNpaG3zLORJcM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6D/PNYV4BnC+/bHX1rrbq1mfheh6ViXWmSAiQggDtj1ricWfawxCW7OZKqBtAwOn1x7Va0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R078fWmyQtGgDEnrgdM4plqwS4DHrtP51Fnc7OdNaHFePmWRLWEf8tXiQ4HYSgmuZvbMi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klw3Uqfmzius8TBm1LR8Z+W63kDqMA9/Suktmtry5LyKheMFclckqRzkmvVw8rU0fmGf6Y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NNC+lzKdtxKjQv/zymbjII6Bl4YVVt5JHV4plKzwMUkQ9QV45P9a7nXtOgtb/AEu3tyWWe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WOM+nua5jxFp17alNcVGUhVW42jiSE/Kkg91+634GvSpVLo8O9zNm6f4U0E/1qNvOdVYZI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uT90N06kjFdIFgnrgEge+Kz5uSzbSMo/GegwalK3AbLH8jVNvM3cnJO4dfUGk9gPnzwyp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w0UoH4LUuqQxwRsQMM3vUXhYxweLJ0muIi5iuWWIMd4VV6nt17daydbeSSXAPGT1J5xTR0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zwM1as+eP51n7SI9hwSO4q9Z4JZiOBQKR0cefL/AEe1Qt8wPYZI4qaLlF+mffAqBj83Izz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dg5CA9/UHmltFFvFdLkZ2I+B6Buc06fBlIyDg8VSR3ku9RXsttt49iDxQBLbyjzbiFThS2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iwFzuGcnr/nmsvT48XdxK+du3j/gWKnCpzg9zQS0DlAdzEEn8KzI59gZZPmBPHtzUlwSH6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hiBgjr0q0ika0c0Tj5WwPQ8VdjnGd28Y78jpXO4Ocd+3Srse1QARntSaBnUwTIzhA2d3HX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UueT3HXj2rkoeTu44I4rqtNGQyjv+f4UrGZp3tysaRhScydADz1rlfHf7vWbGR+C0xz+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2pwQq2NuFPasP4hMUurJ+SVmB6+sf/wBah/CUnbQ+yPgM/n/AX9oOyGB5Fra3I5/55yxvn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TCL42+K3c5F2NMu0J6EXFhA2fxrhP2YP9O+Fn7QNqcESeF5ZgP9yPfn9K6b4/vLL8URdup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e545+/psYz+leTU/iM9DBPVnEC9la2T5z5YIGeh4ru/DF5MkKlDjDcGvObVGk04p94o/bn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kS2jOMnzdoAOKzkehys9aWQTfMCWOFJx65rxbx04sv2hv2ftSzjb4kSLOegN2B/7NXsdoJ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AKpz+deEfHe4GnePvgtqseCLXxSmPqtzAev41VLe3k/yMKysfbnitPI8YapBjgXNyuP8A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st3pk+MfjS0QgpJ4R0KVh0+dLmZP0HFeb+OB9m+I+sQSjPlX12r46He7MMfTNdJ+yxceV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k4+2eBLeUc97fUGBwPbNGE/iHPXV4n3/fRkWxI52Ojc+it/8AXqpCSwYnrk5/HPWtG63G2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0rKiLJI6kjaGwDn+demee9j84Piuz2P8AwUE8MTNL8tzpGiyqv90bJYivuD15r2yT5LmcE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mNfMXxrGsad/wUK0fUtTjWO0vtJ0e40h1yQ9lAfKl3f7aykgj8a+n9RTy9Z1BFP8Ay8zK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VYVviPQWy9CsWycDOMcHHakU/MuORnNM4GSp4wB+dO3E4x1XI59M8GshmDYKsWt+Il6eY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sma3Bux8vGQKw4ht8Sasn/PbTrST/AL9zMD/OtpMcE9/0qpASluo6fSuR8eRiTwN4hUkgr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IXH/oNddkEkenT3rn/FqfaPCeuQY5k067HvzC9EdwOnDiaG3uP4Jra1kz2+eBCf1oZeT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1W02SObQ9GmT+PSrBs545gUduoGKssRk5zz1xVAQjIbkg88muKt3MfxHv4/8Anv4WST2Pl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2oA468EVxk4MXxMsm/wCfjwzqKHnqIriN/wD2agDqZGcr8uN3bnvStkgHHHPXvTHfrg89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9OetADpLfzrW6iIyZba4VV+sTivyE+FV/9h13QrndgwataE5H3VS7UH8q/YXT1BnRP73B/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HfY6rPkn/AETU5xgf9M7vP6YpS2H0Z+2OtIE1a9UDgXEoH4nNY7MFIJrV19y+qTun/LQpJ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rEkYtyegFMRMHBOfrmvO9D+X4q+L4hwJvD+iT/UxzzIa7xMt9z+dcTbIsfxevGyf9L8JgE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2VAHoS48sjGO4FQMcjcCM9u/1qbIAbHPbFVZFfZuPzAfgfp6UAYHiuBbvwnrlqcDzdNvU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pU+iXAufDGhXLcmXSrJs+v7pR/StC5SO6sbqIA/vIJUZSPmG5CMEfjXMeBZll+HvhWQnk6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LIQfyo6A2dC5/OoDgnoCAeD3qck5x0/nUY9Tg4Hegl67HxF+2LZj+0/BV+Rw0OoWp/DY3T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ToIfHOm4wfsen3HsfLkdcY9RuqT9sdEGheB77H3NWuoAT/wBNIQcZ/wCA1h/sg3Bj8U+Lb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yIMY5inUk+/Wh7lH2ljjJBwOcCoSGDZUZ608tkHB464J45qsxycYGAcj1oBjtRhNxpN/a4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HI6mSFh+HWmfD+f7T8PPCdwxOX0Wz56/dTb/StGzwwETD7yspH+8pHP51z3wzl/4tl4WU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xt5XTH6U+gLY9CBBXcOfw70qHJx0GepqBJTtOOh56YxTGPQ9O5qWB8s/tZQCSLwtcdcR6p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D+tfE2ruw0mKbg+VqFjIDjn5nKf1/WvvL9py0kvfDnhu5RMmHUL9SR232btj8Sgr4J1kj/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nyYrecA9cxTxn9c18/mq/er0R/QPhnW5sqdN/ZkzqHVlZs5BDHoR1HFCkhc89MVy/jDxVL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sxfCdwu3zfKAJAPJx0rzWf42zQk7/AA504y122P0WvIhRnJXSP0ivmeHou1SVj3YLg8ZPt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pzx+NfPrfHm8UfutBtQB/fuHP8gKqS/HbXZvlt9K06LHXcZH4/MVTwtXsZLPcF/P+Z9G89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fT6YFfNq/G7xOx2iw0xST/wA8pD/7NT/+FzeLWX5INNXoMC3fPP1emsHU7C/t/B9JfmfRw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0o3g/KCOex/zmvm7/AIW/42YbgLFcHGRbD9MtUbfFbx22MT2655wLZB/Wj6pPYn/WDCLq/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5J60qlT8qg/l+lfMJ+J/jmRc/a4Y+eqWyE57dTVKT4j/EGQHOqy4P8KxxqB+lNYKoKXEWG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RxyfalaObPG4fhj/Cvkv/AIT3x8W+fWrpOmQPLDY/75pf+E48cLx/bt5+Lr/Vap4Sa0J/1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/M//0/2nHB6c9fpSZwSM06P7vH/6qeB6VmS9hhGeelcZ8RJfJ8AeIH7/AGKRen94gdfx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rgvieyr4C1NOvm/Z4v+/kyL/Wqh8SBI7oxCGK2hH/ACztoEI/3Y1HFICD+FXb1VN3InZS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fbg8jnGPzqd9QcmGSSfyNI33cjt3FPwQB9P5UijLBT7ZoKOJ8KuTqvjSfHTWLeEE9P3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9eepPrjFcz4OJaDxRckbjL4juVPv5UMSiumCnoRzQ9wGhfX/AOvTiD1Hf1p6rk4PH06cV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8U/t/wA7Q/AK3tlOPtOv2CEDuFJP418YaS8cPhXRIndQPIKIM9WLMcCvrH/gotP5Xwp8K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lg5B6bY2I/WvjfVM23hbQGAG63hgdScjDkt/ME5rOSujop7GrAAuraqM4I+yqee4jY/1rx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17Isze4ADf4V68rf8TPVn53CeJcnvthH6ZNeOae3m/EmzOc+VbTMwHOeD/jVQRUtj3az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9uua9IsAWKAAehHQ9OprzWwfa44OeOnHtXo2nENnnb91Wx1A9fzrJlHbWZz5YGMEbfQ5xx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8ONRiHWWWwhOO++4QVqWX+sRzn5QQQOxHFZ/xG2P4ZtYWztuNY0qFgfRrlf1qV8SA91DAX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6jFbtrjIOOdx/SsFRi7cZIwzj5T0w3X3yK3bfG5QCOBnjpmlLczNyE55wB1z7Co9clEXhv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I/79mnwsMMmMg5x7H6/54rP8XuYvBuvy9SNNuMHoMlcGkjM6Dw7F5PhnRIV/g0yzX6ful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zWVpyiLS9PhGQEsrVR+ES1qRE9Ox/xqr3Y2WlOSOcH3qxnCM3QKjHHpgE1WUc844JAPep5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42wyEc+immIzfBwK+E9KH96F3P/ApHNdKDk7SOMcZ/wA/lWD4UQL4X0bPeyQ/99Fm/rW8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BNyXbkjHWpoF/eoDk/MOPxqFRjqPr6VYteZ0PU7hgfjTW5J+WGoyG4+N/j2brjX5Bx32q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gfwqj8n4Z6Ep/iF0/PHDTtzX54JKJfip46uwc7vEd0oI/uptB/lX6N/DdNnw38NA8B7V2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WjNWdoeBk/X2pMdFHY9M0uOx4oBBIXJGc471CRCYJndgdj0B5rz7wGQYvFT/89fElyVP+5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5dpI5xjHv615z4Ax/ZGqzkf6/X9RccdcbV/pVrYrpc9CjzsBJOcZxUikE7QTnrgntUUTf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5qXA7nofzpEN3ILgjaAoySRmuO8Cof+El8fT5zv1Swj/75tj/AFNdpMA23PHzqK474f8Az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6+IIk/BLYcfrQ9mOPc9D9qaBn88fjQOnt0p+cgnk9ec/lWZRXHyyk9c1y3hpS3jTxI5Odt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QmurIJYfz/CuW8O8+LPFRHaLTR+e41VtBJnbYOc5zUDnsOQP6VKrd8fgahd1LE5znr71Iy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8EftaEn4p+BIx/BYXjn8WA/Svvk8kd+fyr4E/ahLP8ZfCiEAiHR7hgD7zCqiB7r8C18vS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yBPfnJr28DaBgY4z/APqrxn4JcaXr2eAZrID/AL9k17Jz1GcYxgdR+NN7AP3cZFGRuBGKY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rTVZsjuRwPwqUgZzPh9t/j7xT2K6Vpa56kBpGNd12AXpXn/hgq3j3xdznFlpCf+hmvQB90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DZHzwOvPakZSRnAPf8qd0PH4dqDyR1z3xUiPFdOGfjp4pkHSPwjpqfi92xr1GIEKCxyfav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2eO5evl+H9DjHtvmdv6V6TCSRvznB6f8A1/eqYF3OBjPf8OaCu4dgMnOO/wCdMBBBwR9PT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8+tSBwmiH/i5viok/c0DTVJHvcMa79CSME9+OK840Ak/E3xic9NG0pPzlY16DG3HI6ZNX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nt2qaM4xzjJx9arq3v7/AJ1LESXAP51BJ8fftCsf+FveHYz20KbH1M9e+fs8KPsfixxyT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gr5/wD2gMyfGrQ0z00Ak/Vp/wD61e//ALODB9L8TP8A39YtV/BbetURPY+rdAHF3n/n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zk/bAlx44C9dluGP4Lmv0d0Hpd/8AXb/2WvzM/a8mJ8fXKgg7bdvwxGaiaujsy7+Lf1PFP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8MgRlV8O6nKf+BTPX3VAGCAdeF59Mdq+JP2fog2v/AA6QjhPCF24/4FK2a+wvE/jHwp4Ht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psYbpmihIgln3uqhiMRKxGB619BWj8KXY8LBu7n6s6MHH1/rTsDPzgnPA5zz2ryX/AIXt8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j/Z0u8J/9F03/he/wxDZjvNTftxot835fu6z5JdjsPXVVAcnjoOnSnfISMqvOP0rxc/Hj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1+uNmgXxz/wCOVGfjz4AkOEh8TP6Y8N3xz+OyjkfYD25T1GCB+HalDA5zjklj6V4h/wAL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m+LHPYjw1ekfhxV2P4v8Ah6Vd40PxgynBBPh25UfgDTVOb2TA9g3qRwQB29PypfMUAHpjg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fFnSP+WXhrxlL7LoEo/mRS/8AC2oVGU8G+OJPT/iRsDj/AL7qvY1F9kD17AbkdOuff/GlB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423xdnztj+Hvj9u/GiqP0MlB+Lmpn7nw18fEn10qJf1MvFJ059hWPZckc9cfhXG/EWDWrz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1BdXOsXNmYLKKxkSKdp5WCoweQMiohO6TIOUBFccPirrrqAnww8eH62FuPyzLVqL4neIW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B/ft7VeP+/tQ4S7A3Y+GNF+Efxr17x5feL7TS7qe78IPpMMd7tg064vRAcXkenmSMDdIG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ua6P4t/D/AOJ3iXxzqWkSeHtRufD9x4ynkh1OWwS9vZbX7MjR7SieYYo2BTzQeTxzX2U3x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+GnjNgBgbvsnA9OZad/wnvjTGF+GPivBx9+4sk/Meb09qhUn1RK3PAfBfw6+IGtfBBfB9l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+164l/catpkd1rENrEG8mPTYZIgqteYG6ZyWXJxk4rsfgF8N/iBo3w50DTry7svDlvfaAs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w69o96HIMSTFSk8cijc/n5bJ716a3jrx5nKfC/wASSntvv7AHj6ycU3/hPPiNy3/CpvEBJ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dfX5/50+R2sU3Y+SvDnwC8aXfjjxJ4j8EXetaINEudPbw5e+KtPtYYZbi4lzqsyWhRguAu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kYqj47+CPxAn+IfjTxNpHhXWPEOnaguqpZahcfZxqNxq99arbtOy7t50yMZEWecnpX2GP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wn1c4H/LTW9OB/wDQzQPGHxRbOPhTfc9jr2n8/ju4qvZSexDSPm7xD8INd1vwr8KfDumeD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LV5E1Ow1+8ji1G2tRChcreFyE095M4hIZ3AwCK7P4P/DXXvCXxVuL+98OHSbTT/DN1p11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NRnvjKrWgLMzIINoLEDpzXrv/AAlHxTYf8ktlXPUN4hss/pml/wCEl+LX/LP4axhvWTxHa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72K5j0055wTg/pSc9Oox365rzL/hJPjFgFfh5ZLkfx+JIB/JTVdvEnxqzlfh/pI/3vEiD9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6aDmZ6i6nPPf2qAgnrz/nNeaNr/xzf7ngLw+pPHz+JTn9I6r/ANr/AB4P/Mk+GlPTnxG5P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pJ6jhhyoznpx3pN7behGOnf8ACvMf7T+O/GPCHhVR76/M38oqd9v+OfJfwz4SU9TnW7j+Q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m7cTkY+nemgljwMfyrzc3XxzJ/wCRf8IoP+wvdH9fKpTP8cm4XSfBo9Q2pXbf+06LMtI9H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mnr06H0rzQy/HEHnT/BSemb29b+UdIr/AB0c4W18ED3+0Xx/9kqeRi5T1DdGVyeoHcU5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R3xXmGPjwDhI/AYHbMmoN/wCyVseH4/iudUQ+LR4UGmbX8z+yRefa92Pk2+coTGevtScGi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gr48+H5XI/fX4HP8A0yNfojqhx4Vuf+vB/wD0XX5x/E7dH4++HkRGC9zfZ/CI1+jOsnb4T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/AECubMNIw9DDCfxZ+qPwh8c5HjVAOu9h/wCPGvQPEMpHi74ZOefMuNaQf+ANcB4+wvjWM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mNdx4nQt4m+F8pH3LvWGHof8AQTg14tJaM+nzT+J8jtfFalPiv4hOeFve5xwVWvIvia3me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tooB7/LIvWvWvFW//ha3iBlXI+2jOeONq/pXl3xNjEPg7xqnUC0BGBj/AJaKa4E/fREI6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Phj4a56WCD8mauC/aNkDeDfDMoXDDxzoAGTnpcCuz+DJuj8PfD5fb9lOmoI/728O27iuK/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+kvJH5a2/jfw+Y3HRwZxz+Het6H8cqfwn0347iH/Ce+JFHT+1brAz33VTMrRKigA4XH4/4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8LA8Rt66rcY/76rGuXAA55zx71yvdnXHYsQzMAG7Hk+menSq085kchuFIIx3zUfnhI1j3Y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qAgy7iepzUs1jqYHi4r/YFujAgR61osh9tt7FX7ZsRuNfiH4zkMejyICfl1LSmyemPtcXS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w/lXp4f+CfOZ1/ER5d8VFB8O6i7dBo2p/pGDWB+zncG4+C3h+XjLRTD24lcV0PxVVm8Ka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pp+JhrjP2ZE8v4H+HIuTsSZST3xK1c2KxUsNSnWitUjghBVEonqOjeKrXxFLPHBG8Uul6g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RVyCP9lgciuq3/wClqD3X+tePzSReG/imloCIrbxXCk6js19Z5Df8CeIj64r1tkb7WjDsh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xKxFCNVdUctWDhJxZXgG6e69px+oFFngPCB3jYH8zUMZZbu5Ud5V/kKi0+Ql7fceeR+prr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TLAp8bNDutxXyPHt3sx02pqH6YzX6x/FWeM6xqCFhuErke2Cf881+VWJF+LWmqnWPxrqLg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1Ffod8RdXuJNZvppH6zuue2M9qyrHRBaHzj42n/4mEZc4/dLnj3PFcd4NukPjiXOSP7Kus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+O9ftvtu53B8v5Sc9DnpXI+AtZF148eJcFX0q7ckcn5ccZ96x5TXlPSNSc2t1prKo3Sq4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LPNdvp1+0aqc5bOATivNPEt5ltImPOQ4z07gdK67SpGJ2cMBn9etORskj1C1vjKozwc4P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SCT72BnByR/8AWryqxuE8lkLEMDxXqejSwyJuZxtCDIz7VjN6DcTV4dnABIMa/QFc1HFwo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J4AW8skoAVY46YPrUZChT8wI557VkPc5W4vn0B9O8V2pZJtEumkk2Dk2czbZxj2U7x7rX0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wkSCWKRzJk8qwfkMMevWvBS0YieK4QNFIGR1PdG4I59uldb8ONTMmlNocj/6VoMgtHPd7c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0+Un1U10c3uijFczudFquoWyziOcfK5aPI/hIOc+/NVhdR6daMh3NFdvcebgcFc7Qw9Cp5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PLayLnDSM5z2BJPT6Vr6BZ2+rrZx3DERm3lHLDaWaRshvUFalvTUxk3cd4IkK2+pSytAp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Yjj/hz35rTvjYap4pS2neOZIbJHKK+8cOeBj8zisXwp4as7++1O0vSZIbK5khjjDALuQAb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Y9ar3Gi6bba3qwsZZLQ6Vb2vlyRHeEmlLEhiB/EAPYd65HG8rhBLmvfUg8QNHpesQXMWH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/ADyC/Mo78d67PVpom0O5uEYNG1u7bh0KsPlP61x8VyLrxDpsGtXEBR4LhjIxCA5ULhs45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TStH1Hw/cyKfsxja2fcNstpNIBkHoQh4PpXdh1oZ4qOtje+06cYhYyyrvjSOMoemSoAzXN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XV5ZuNv9pIsqYysixhFIOfTt6UreJ/h5e3HnSalY+Y7qwdZcH5T/APWqXwxcLqWk/wBra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y5niUuAJF87aO+cELwa72jlV7nL/B21YfDbxzpLOZZLPV/GcDH3Zo5s/kRmvM/K82CMMxI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PWvU/grKP7J+KVrInl+X4m8Vpg9jJYQyEH8q8ptp99vHuG3EalefVRXz2YW9pZH2mUP8Ad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GfLIGfp3FdnbTq8ADkfJwBXKW4UkswUFulbNufMJTHKrXHFno1tj5f8AjeCPEEjKcEaY+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vr/4iYfX9Lnyc3HhzQZc/wC9ZqP6V8g/G9f+KghYAnzNOkGPXbmvrfxk4nbwrck58/wZo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f0roxKdos8zLXbEM5e2jE8ibcFd2Dmti+0+IuVHL7QePpVGyTMhI9Oa35t0l0SMH5Rj3GM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8qjvc8kvLRCvzgZDH8PyrmxGiZJ4x39MV6DrVqtspAI5bJ/GvObiVosgAEc9D6e1S46nq4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+s4tS1jT4yR5abpD/AMBI/rWnY+H5JZbtY7ll2klcHnjPrxXMi8a11q2mdhs2OGZuFIbH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LS5RHDtQSZZgx+8D09eBXXBS5VY+A4gf+2SPNtVhuIdb02Kd1klFjcSlkB43sE6etX4Hju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eqgkWSNuhjYYIz6EVBcSW+qeJtTuICJ0tra1t0IyArsGdwPbNQRgW0yufuoSHB6EEenpXY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7I4O4tm027fT2YmP79tKx5aM9M+46H3oweeetaPiu2068unh0iXDWEMUjhgf9dLz5Yzycq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MzSx7wx9CPSu+Duhp3NNxgnHb8KrEKjr056fXFV3PzALkVHGrM6j37VQz500T7LLr8zSIn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jfKSMVlai/wC8f5s85xnmjR42XxjbHAYJPcg++GYEGm+ILNIpnSIYUKOCM9aDdbGZwwJB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Z9OvJ61RiiKx8DB24I9//AK9X7NSBz1P86AkdFDyo57fjzVS44ZuxJ/H2q1b8gZPY1VuwF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vQQV3y8meecduuKyoZQt/eKOTJG6gY9PWtRsnBz1rmIG36w6MThkcZHrQBsWqg70LEMdr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BQZ3epzUNs6xzRxlm+dCcfy5qaaQKQi7m+bBJ7VViWzNuSGk4/iJA/wA+lQxxodyM4JHII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5LkDaPTOPyqqhV5XweG7VRRYSMYYMAc9GByPyqaEKGYPkbemO9VoQAxCHcB0wMcVcjcOQ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QBr2sduzDBk7cAc11tgsAiYjIZV546e2K5nTwgK7htJOCTkn8q6sbY4JRGpJTjK8ZBFJ7G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da6juSy7+nriqHxGgiEkWATieHb/wJTW94eRRdNIQeGyMdSelZXxJQAI2STHPalsD3K4H5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+qP2PYVutO+NOmDJ+2+BrlgMekDj+ldV8ZJUvPEnhO+Xn7Z8PvCc+exIs/L/9lrk/2IXMn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Eyfa/BN7HsH3mxFJ0Ht1q/wDEy48jT/hRdyZb7X8M9D564MMssX9K8ytG07rz/Q9HB6SM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gZOfQiuz0KWLyolzjEmcfWuD0S6jktJkX5WwxORkHjkfj61d0zxRa2qFVtGYjA5b+tYSP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PcuxhgDuMD8DXzj+07/osPw51TcSbbxWgU9O9u/8ASu/i+JNov3NJkyAMZcHJ9sdMV8//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b8F6D5unvarZa+k6uXyTmNAfy25qqKblb1/I58Q9D9MfiGxb4oeKCQ2Fv5GUgYJWWNW4P1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pLX9pjT4gQY734f6pGx9Tb3qOMfnXDfFbxbPpHxK1KSO0SdSLJ/mY/N5lpCeceua8Ei/ac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8E+NdQ8OPqNvPY6zorQQ3Iib/AExo2VtzAjCMvIPY+tXhINS1MKqvFn7n3Lf6NN7I3X0yK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evPP07V8Q6J+3Rc+KbttM0z4bzq8hEah9UjLyO/RERFJJI6fSve7H4zLfwG7t9EuonRzEY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B5A6A8Zr0Dz3E+UP2vi9h+0X8HtVCcNptzAHyN2Yr5SR+AavavEKGPxHqir0F0/5HB/r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xJ4v8bfDPxLDpIs00Q3+yTezLcu7JIkBUDK7iuQfrXYQ/E+/1yWXU/EmkRaLc3WJ2iim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uQGO0jkYrGrrI7ofBH0O2Zeh9Oh9BTVJUbic4PTpXASfFfwOJ57FNa09p7ZC7pukBHoGJU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v9pbwH4egWa7w5c4VQxG7HdCV+Zc9+lSkM9nZdni+YZyJNEdsHuUuf8DWyg3R7hyFPavkn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aePVvDXhq51dngktJmeQwwRpu3k78Els+22sG6/bQOnyeQfBatkK2BqRIOf8AgFAH2sAw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+qKZdJvkwf3ltcKR6lonAr4xH7bG+zN2vgc7VkaIj7cQuRz97bzU8P7X+r6npeoTw+BbeL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J2/1gKqcBOevSl1A+w/B8vn+CfDEx6volju+u0r09eK6Bid2MHpxnvXwDoX7Xmv8Ahvwtp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Lo6XaxWXni/aNpgmSG2bDg8461uQftl67LdGyk8BQxsIjMS+otjHXoE/WgD7ayynDKfb/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/AMLL8NjBxNpGtwN+CROPryK+To/20dXnsLrUj4Hs447WQRFTqjsXJ9CE4FY93+1X4pufE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EdPtptLS7iWCS7lmScXsQRssFBUoBkYHNMD7vAP3j6fz96m2/L09OD1r4btP2q/iFeOYn8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v507dBxkY74qpZftX/Em7Zo4/CmioPJefcZrg52fw9OpHT0oA+/LAeXdROem9ePxFfi5q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WWhHzW2samoH+7MWFfVdh+1n8RbmGS9TwzoixwMoYGSY5JGR79ua+Q9f1GTUNf1fWZkWOX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IslUkuc7gnsO2aB3P2zvy832a5QFlmsbKQH/ft0aqezKqCDuPUY9a/PvRP2qvjFdaNpcL2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jL2jmRktFEaM538sVAJrbP7S3xdUlRBonTPy2T/1egfKz7vRAmSRnHcdK4Fxt+L+nkAk3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whmjk/rXyg37SXxgQBjFo2D/dsjkY+rVy+qftBfGFfGVpqtsNHW4sLSW2hb7F8hhvwpl8x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2+lAuRn6HAkgMBkHnNRuuAu7gnt1r4IuP2kPjZarH82jNvUMSumdMnp9+mL+0V8apiF83S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CP/Q6Lgos++FhEk0TAbWDrye65HB9R7V578PJZV8B+GYCgYhNQikPdRBcuFx7HpXx/P8At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/4+9MVYyGIGmp25xy/euTsP2g/i9pVjBY2d1a28Vu0zqGsUkcNcyGVwWLYILHgdqBNdD9I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cep9aY+RnPYdj1r88F/aU+M5RpGu7EADkjT41xjv96tOP9or4vS2okN7bocHJW1iAPfgc0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ybbf8NNAulH/Hr4ggYE+ssbqR+lcF+yQzyePrlIgWF14f1CPjsVZGB/SvKPiD8TPiB8SP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DJZ29ys8IhVUYSoDtZ8D9K4nwv4m13wrDDrXh68lsb2N2+z3EXMkeRhvYhhwQcg0nLW5TW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VTJjoO+O3WmBXI4Ofp6GvzysPjP8AGC5hBHie6Yc4Ihgzjr/cwK0JvjP8YooWKa/OGQrk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hB0ouhH6F2IKzRE5271yce/rXL/DaGSLwBY2pBJtdQ1i354P7u8k/XBr4Wm+NnxajMkQ8Q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YgI6HABQDNc3ovxl+LelH7Bp3iPUbGzuJZLhotkLKZpW3SSAshKsx5OOKq+g0j9S4w54x+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GzxyeOlfnOPjP8X5WIfxReEBgAVWBSc9P4Pzpsnxj+K5yreK71cccCI8+/yUhqLPqn4/x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MNoTWYPm7YnhmjOfz5r88Z4jL4V1WN1Jb+y59o/2o8P8An8ua6Xxn43+Ini57LTtW1me7s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6qxeM5BG0DPXis6GNZY7m3QfLNZ3S7T2LQP8A1rwM1X7yJ+3+GFS2Crw7P9DifiBH9q8Mx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kHt8yf5NeKSQBxjuR1/xFe4ax/p3w5WfGT9js5SehyCBnH868aVcjGMZ5GK86DaR+i4uCl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reWdCAx6j1rKl010JBAI9f8a7gx7uaYbUOCGHt09a2VZ9TxquWQbvHQ4e306SWYKucn1Pp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jIGOPXGa73wtoUV7PLPgHyVHDDgZ4/wDr4ruD4fiblcenJ9PrSlXsLD5TKTsjxIaK5HAJ4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U0hy205x9Olezr4dh7gfnxVmPQbbIB57Yz1/Ksvb63PR/sKSR4ymhPtyU3fQf4VZGgSuh+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Yz6/0r25fD1sQM7VCjryPbt1pw0C16sMr6Hn8h/jV+3MXlPQ8P/sKUEb1Ax0IG7pxj3NMb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R2ZT+ntXuY0KMZ8pmXr2GM/QUDRohx5pA7fIDx+VP2w/7LP/1P2oj6dD9af2HtTwICo3X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/ZqheSzU4N5bKfeeP/4qszOw/cc1wfxFjE/h23tDyLrVNOiI9QbhD/Su2+1aaR/x/wBr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/AIquB8f6hpv/ABTdrBeW0zzeItNQok6FlUSbmZhu6ADr0qoblrseoXvN3cN/ekb+dVO/p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lkJnP2y2wzEg+fH69+aqPd6WuS+oWi9v+PiP/AOKqRXsOPH5UkZzKuznkfzqrJqWiKfm1W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Q/wDZqjTWPDcbiSXWrDapB/4+Yzn9aVxLc5fwGA+g6lOP+XjX9Ulz67ZAn/stdbj0rzr4a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4EgmGu6aXl1HU5mVbmNiN91JgEA8HArs/+Eh8Mjk6vYjPT9+pz+tN7s0ZpBQCT29KdgDg+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irwmg3PrVgP8AemAqA+NPA0WfM1/T129d1wowPrSuhHwR/wAFGrsr4Z+HtgTjfrskxX1Ec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+aNUtRNoehwuDHvFqpB9GGc/lzXrf7ffjHwv4x1/wL4c8Lara6tJpzXV1dG0kEsURk2hA8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5c5HevNNen043em2lve20iI8I8xJF2ARRgHnPHPFKfQ6KexkeeqTarIev2t+PUIigf414/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H+7ZSfhkD/Gu9k1a2VLkefCXnvJ2zvAyigKAOec15r4cuYW8c3MxkXb9maMEnq3HH1oj1K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MzqT6fyr0jTjko2eWXt7dfavLLCRC4+Zdx6YZQP516Xp7wiBQZoyRg/6xc8evNYso77T3G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GM57AVR+Icm7TPD1so5n8SaUv12zBs/pS2NxGjqGdCpTruXhuwzmq3jy4tN3hQm6t1A8Q2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Fzknnp7mpj8QHu7FEnkbcVKu2MckjP5Vu2TEsAwIxg89ee1coNX0WR2A1G1PPzYmTj6fNW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EA6lZr/vToOB0705GZ20LhehPTHr/AJzWT43c/wDCCa8GP3rCVM+7ECmw+IPDCH95rNiPT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71hePfEnhv/hBNWSHWrCR3ijjVRcJnc8qDAGefepIaPXgghit4ieUghXH0RR0q3H0GeT3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rV/DpmULqtkdoQbhcRkEbR70o1zw4nH9r2Awf+fhOP1prcGjeiyeD1HepL5gulXZ7rBKfw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4n8KRrl9b0/I7/aUxUOreLvCA0XUWXW9PybWXb/pCnJ2Hp6n0A5p3FY3/AAw3/FMaMD/z4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0BnDA5PY/wBK8z0H4jfDv+w9LUeIbAhLOBCPNxhlQAg8dQeCPWtc/Ez4crkP4hswfUOT/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63fMfx561bssm5j2jB3L/PNebn4p/DROJPEtiNx6Zbt/wGo0+NPwjsHElx4osUwd/Jc8j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uNH5vaFMt5448Yzqf9b4j1TH0RjgfpX6beBQI/h94VTGf+JbG3/fTMa/MDwCEu9Z1q/iJa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Y2xt3Rzu7K2D0BXnntX3v4F+MvwxPgvQbG51n7Pc2dmtpNBLE4dJYmYEdMEEYII4IrRsZ7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+tN3KGX1zgHpkjmuGPxT+HZJUaqc+0Enf8OaryfFf4fK2ft8zYOAVt3NK47M9HXLOCc4y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AtnwtNMBnzNZ1Jj/39A/pVWb4yeALGBrpprx1Tosdq5JI6Dnp+NeYeBvjb4I0XQf7Bu0vp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4lbyMJi5lLrgnqQDg+ho5lsJ7H0vFyeG6Dr06VKWbOFBPrXi6/tAeCnk8qGy1F39PJA4+p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vDBHGl6gcAk5VBx781PMu5HKz2UjcUCrkBs8dPxrkPhyNw8ZyA5B8TyjP+7AnH4V5lqP7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0XVpAnzsIQgJA9wa5rwP8Y/D9toOrRXkuqaNd6prlxqkQitPtDtaSRqiBj90EEfMOoqk4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+sgD3+ufemsM9T35zXz+PjBpqREjUr66ZOnm6YUznpnaaefjbo0JMc0WrHBG4fZ16kdM5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NnvTHBwO/T+tct4aYHxL4uYfeDaav4GNyBXlsXx68NQTeY2n6vMqgggRK3J5ycnAqlovxs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xq17YaqF1qe2ktkjtwzBIkKnzOeMnpipLsfRpIxnHTvTFbe21v4c814an7QvhOTcsWkasR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ZpG/aD8NIT/xItWzjusYPPfGelK6FY9xJ5A7fWvz/AP2mJCPjv4ehPP8AxIWI+rTAV9DN+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TQdSKjruMYI/X9K+Qvix4pPxD+Ldh4qstOurCxsNMTT2+17RI0nmb96qufl7Ammmg6n2P8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2/ODe2qflEeK9dXaEGQd3QemK+QfDXxmHgVL7QotHGpyXE8NzJK1wIVj2R7NoGCTjrXfx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R+HYizDI3XDHI9elPmQ7M96k4PH0Hv/8AWqMbuOCB/jXzvf8Ax81uHaD4btn3nG1Lh93Hf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2h/EKMh/4Re1UP90vPIef+ArTuhWZ7p4UjLeMvGNz/dXS4v8AvmNjXe84xyT3/CvjXw38e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dUl0C0ZtYkgl2JPJiJbdCmCSOc9TjpXWw/HzxRcEC38NW5DgEEzSYAPc8cipbQ2fTnUHaC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byw4PuK+bD8bfGGMjQbQDp9+UgH8hWV/wvnxsCyjw9aKU7M8gB56Z96ltCsz0bw6Gf4ufE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zw7CT1Of3jGvSYo22naCO44r5F0b4q+LdM8QeItauNJtGufEjWf7rLYgSyQooyP72cmuyt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SulWcJOQS284I9OefrTc0x2PpKK3Cj5F5J5Prjuac0cgb7uT6183zfF7xrDytnYcgtkLJ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x/GLx5I2fsNgIxklsOenXAznNLmQmmepeHcn4j+OSBny7HRlOPqxr0KNXHzMD0znvz7V8U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+m6/rWtyabYTT6+baD5g6RxxWWdhyM5Y557GvSYvjF47mUy/Y9OCg4yUk5P0puaY7H0oqs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WoVkL4VScnj1r5kl+L3xAiVmW00vjn7kmf1NZj/G74gxxPKkemRFSePKdv1J4pcyBqxjfH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1023fhk8OoWB9DOeK9/8A2bUX/hHNfZTwdbj/AEgr401q/wDHXivxgfG+uSWUt61ullBbw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O7GD8xZick54Ndj8NvHHxN8J3d/pNje2ltZ39x9pdFthMyyIuz5dxzyOoq09SJLQ/UvQdv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5H5AV+WP7WU+74g6wx6R2835CM1+hXwR13V/Efgt9U1uVZrpr+6jLqgjBWNgo+UcCvze/a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iGT+5bz4/CNs0pPodmXR/efJnP/s/pjxJ4DGOI/AzP9NzFq+vofFcsI3QxNHk4yr88fSvk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jDwdEASE8AQngZA3c4r6ptdLLoDdP5Y7Adfqe3NfR4lfD6HgYP7b82aL+MtT5DCZQDknzj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6vMCY45h7tOw/Wq4htIiAiBmXPJGfxNRylnG0Hqc4HT61znaaT+KNQiJ3PK+DjAnfFI3jT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wnkz/OsAxHcRyAe/Wqjx855/nQLmR0b+ONWUYjRufWeTP/6qxovH2szkFYF68HzZM9cdc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hB/mf6Vh6fHE6ruOzkdO+WNZTdnoCZ2T+M9YUMWiTCnGRI5z+Hes6TxrrIAKWpJPZd+fxy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khc5A9cdM46ViXGm7du25m43sRu+8X46n07U7sOZHa2Wuapf6XJqPkjzopvLETMcYA9c9a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xa6ebi10/7RIkhV42YjYuOTjkmqukJDpvh5YvMlKC7clmOWJx/F61aS9sTKsgV3OcYY7V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OLW5raff3t5bQzeVGDIgZlCn5c9vwrbjSbAaUxpj25rDfUYIP+PRZFkYHC5BBx3JqOe5kk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aCfr2/OheYF2e9nhdhEIic8ZXrWBqmua3Z2xuLQ2428ndHu/PmnKv2eSWOJwEJ+UynIB9u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TLq+s3VLwkupKooAR2HY9+aYGjNqut3OmaZd2U8MUlxbebMrQB9zkkAjkYHbFYH/CQ+K0t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RzCKWNIFAT1PXk45qHXDrNtYaFZWccqyCxDSpGuWX5jxnsa5/xb410nQwL7W7mLRovLVWg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+8sS5die3FOzE2d/c6zq8Vkl2k6uYz+9jaNfmVuAU+h5x3rNg8Sa0o2XFxH5gBJCRjaQO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4L+NXhT4lWE39l3V1p1x9qaBLfVU+xNKIeN8QfAK9uua7HUbe8tyPtDOvmLxg5BB7ZHB/C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/wDhJtX6rcxuOuRGuMfWpLfxD4huJBBbuzyNwFSJT+Jx0ryO3vbK1Ux3drPNJgBNr7VHc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wJbacuhjU7HexvXZnMv3wUO0r9Ae3epcSlqRSf8JmsRkKsyrycIn8qwTr+uF1RLpgc7Svl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V6x1brzj16YrgvEOmLc66kwA8s2w3xJ8u+TJAZm+lQ1YbRgnxFqp25vWfJIyFHHb0p8Wt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OOxA/lioL6wsI7aSQwj5VCbWJAyeh+orxyK6vmhaS2u5U+dkYoN24KSATnp+FOMXIiUrOx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b1eW5kMeecYA4/CuNsvEeutpU97PfyuQZ2QnbwqsQuOO1ch4b1C5zczTyNKyKSC5OR8p6D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LQoTzJbAn1Jlk4rRU7bkOb6HrXh291K5tL3zrwiZIICry8qjFckkAcVHJq2r2XnJeX0coi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ULjPRuc1S0iaG30vW7u4cJCgxI56KqgKD9M1lx6ro02TFfQFW2g7mBBHGc5pWV7GqHt40u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ldQCMgHO72HXFEXiLX5dzQM5TkKFiyCw9c8ir9lf6dNFPJbMgSHG5lVQoycdcdKoav4v0L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cMMFbVPOKA9yRgCk1bcDpoNS1DYpedhxlgAAN3pWBD4j1L7N5rzF3beQT6ZOPyq9FcRS6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G8BdXxwflz+frXM6fH9oiSIdBDk7unAzipugOe8bTyXfiz4XXM7F5ZJdRLMepIQ1+lOuD/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xf/0CvzX8aCNPF/wt8kMEEuo4Dcn/AFZH86/SXxEwTwlqB9LGT/0XWeYfDD0MMF/En6n8+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wZqNlriW5uTNeG18vfs253NnOOnGMV5rrn7T97qM3hm7g8MRQN4evJW3tdFxNHeRfZnAUD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pxiu6/aQ8M6n4wn0/R9HeFLlb83J88lU2IHXqM9Sa8Tv/AID/ABC0+fw1o98mnmbxTePBY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WqidzJkAr8inHqa8emvdufT5lf22vZH6TeLIVHxO8SoTjMu4HHXKIRmvFviZOZ/AniqQnL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hgBXtXi/n4ia/IOjyqOTg/wCrQfzFeJ/EMb/h94pQfe+yD8hIuRXmQ+JD6G58FgW+FXhh2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76PWuO/afAi+Fmkv6eNNA+vFwK7f4J7X+E/h4gY227L+UjCuM/arAX4S6aw5x4v0Jvoft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BL4T6U8ecePfEXH/ADFbk/iTmuWmYs6Dtt711nxAB/4T3xI3pqc/06iuOuD92RQemPzr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RXlJ3fL6kAD0oAOV/M1NOgCqCTnqCfaqce7c+cjv601ojWJxvxUvLmw+Het6raKrXFj9lu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Z0Zcj0yOa6R/+CjnxYPKweE1GByfOz0HbfXK/FU5+GPij2sc47H5xX5lzWNkuwrEp3KG/x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lmedi8KqtTVn6c61/wUB+LWvWcthdf8ImkE0UsEm2KRmMcylWwWk+Xg1k+F/26fit4M0K3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WFhaBhCssL7lDEsQSJACMnr1r8zxa2bNu8vlj255q5Y6JaS3S/bIGSBzsyQOXPT6VtWw9G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ZxvL+TVSP0q1P9u74r63d6bqN3feF4ptKnNxbNHbscSFSpyTIcgqSCBXQr/wUJ+NDn/kL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x/wCRK/KR7C2t5JoxF80TlfXjParUWnwxzIjRkykcA4HUZ44q6Cp0IezpKyQPLYy95yP1h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FdmSV9f8ADaYbAxZD5uOxL9qnb9t/40u4kTxJ4djVeR/oUfT6bq/MdbWCC2haaBt4BPCdz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scNxKTNCySZG2Mg8j16c10qpc45YKKbaZ9Xvr/hBtV/tl7ywOpC9fUftHm7MXUknmtIFBw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4r0LUfjtda2ztq2saVMZZN7soCjI74Br4tv7iGFhZNaCOS2UZBTBbd1JPf2qnHeQGXYYR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HQUnJN6lLB6XufRWueIvCWoaottJf6fcSTuGjRSS25hyBtPSt7S4vDug3/wDbGmTW9vfLG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HHzIQSRg/nXy/ocsUHi1m3ou6zMiK6A7tp5CHqrY/rXXza0EYExowbABzuPPf3NQTLDuLt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Lotv++utQswtt85eRiVjz3Ipbb4xeHLVf3XiPShn+8K8X1i5t7+yuLItGqPE4eTA2qAMjk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VyjkxA7F7qMFfWpbR1UMJz7s+7E+OOjRjaPEukjPJKoCfzq7p/wAfPDrTgXHi/T4Yz1Plk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2SDb5nkrtIO04xyKq2luskjReWGbaDyOg6n9Kl2sOpl6WvMfpRc/H3wfCm238c2Lf7CxHP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4+2byiOz8YhUI3ZiTk/XivjWfTtPPk7IUVZZQhxwQccVhalBFZ3MsargREIuPTPWkoozjh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Bfxa1bVrAl9akf97JsdwGDqDwc9eleyeCPiE9j4vhnub8Sx39s9lN5fysM/NE+O+1uMHsa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xxWxT0mOPqRXtVq58ozW7lXQhlIPRh0P4GtUkY1adlofolfeJylkW+3zM4ULhVBOcfSuAj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qRXboQmcIMZI/rWDo2ux+J/C9rqaNtefbHcAdVnThxj3xn8aiaytI0lupHYJHhV7nPriu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nex09t4mmn0CYi6ljnt8Ld7CVae2kclGbuzIxxnrg+lcEnjW90+5uDaancWgmkG5VY/Oq8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a3bW0ht7hJZXY2sqmKXjlopBhvc+o9DXlutWLafd3Fi3zyWsrIZF5DqOVOfcYqVTQQ1dzo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pXCNd38twY02q7jJwecdPWktPEd/d6VN4cimuJTu86zBOSpHMsQJ/gZeQvqOK4mOG4m8x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un61Vka9trq3uLeXy5YG85CDjBU8ce/SmoJaHTy31ZYk1EbHZHbIBxketKuqSjy1W5mRVC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wxzUXiWABxqNodtnqEf2hE7RvnEsf/AX6exFY0nm7UaFto4b3FFhqK6I+yP2U5ZL3wh48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IdZ3M5yxMujk8k8k/KK5Wzw1lHntChz/wEYrqf2NInHh3x7DIc48RXRJzkfvtIkGK5GyV5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r7c4FeHjF+8Z9LlD/AHbL0e1VAz0OQa6GyO1GkPTHOK5UMRbqr/IyDp9OlaVheOsmw8xu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pVJI8B+Nh8zX7NuebKZf0NfTfiO5L6P4BnBx53gbR+v8AsK6f0r5f+M8hbVbF1xzHMnP+7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PCHwxuSc+Z4Js1z6+VNKldNXWKPMwT/f2JNPudu1W4LCu13wQ+W7DPAxx6V5ikrK6qhxy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rjekcYkAJHTucfyrnS1PYnKzMTX7iNk3ryC3PPPNeaShZZCjDhtx+mOa63UokZnJYjnrnI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PlyYVgeGGR79auUTswc3Y828dfLpQuImKlJlAKnnBryuTWNRJ2/apeP9onH09K9T8crjQ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5rxlwGOB7ivRwSvA+Xz1J4l3NmPXNQsYI5bWd0meaSdyTnzOAFDjuBg8VN/wsTxBghfsv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M9T161zbtuVR2UcA+tYrKpByM56V2KmmeHOKNW61a+kh+1GZmunuzKH7ExjCceg6Y9K7u2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1SxQCO5UCaAH/AFUw4ZfpnlfavM9x2Io4C57etami65eaDdC5t4YblCcvBcqWhcjoSAQQR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3Y9RNhczjMUZIPTPemQ6bNHcIJE/iUcnpzWYvxWunOx/Dek4HXy/NT/2bNInxIklkiibSL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xK5OMr7jPWgPU+c9LhCeMlB6C5uz+TNxUWvOrXRYdxnHvVm6BsvFr7Tkpc3Kkju288/jn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tjo5+YZycUG6KIAAOMn5aktW3Jnvniozx+X506z+YDnBz09aBS2OhjbagIHAH6mqs5+cnH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Py7jxgZxUNyu2UqueDx3q2rmSZTJAAI7fnXLWqj+2CTxnePXtXWPkwNx0YY9RzXMFFj1SJ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njkUIs1LVAZo5GkOEizgj61XkmiEzkbjkjgDr9ar3U5t4GZcZZQi59eayoJGd8nqaYGpK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DkCqnnFZfkG0D16ke9TL0GfzBqB0AYtwRwDg9x7UAW4JY1LEZG4YIwPzqzCQrfMCRnj/Ir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nrWhFjJBwW+pBoA6CyIZg3JwcnAP9a66aYRplMcgZ49a46yPz5OMMQOST/8AqrpUbzBsY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UGY7S5EhufPTkAl+voOK5LxrdSXOjm8nZizSRM3rhZP8A69dQiCJ3PK4jY8dOlcv40i/4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q/wCAkFA1ufWX7Bcy/wDC8dSss83fha+QDH3sq4OfwNX/AIkeZJ4K+CtzsYD/AIQWWy6Z5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/A1zn7BVz5f7SmlQ/8/WkXkX1O3J/nXe/EW2CfDL4QToD+6svFNkx9DDrEjBfwzXmVviPR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m3l1aSMUjY7lZcdiDWrp630rEJaO4xjhc5NQQHDgH19ea7Hw+CCV5B6EA1zyloerbQ07Ky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mI6HgLXi/7VOm6x/wqQX91p8totpq1uS0gG350YAAj6V9f6aqhUJGSfyNeM/tXxfbPgF4j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6XPjr0ldCf1p0HerFHPWhpdnsPiEatf8Ai8SpC11/aljpFzFJkHc8llFkZJ9ua+cfjL8Jf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eAfDXhnQb+6vzqV6TFbxb3CRIJJCBnBwoznNfVejFbmx8E3i4PmeH9DnB6gE24U8/hXu3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aM8BgHAlutXtsZ6GSyDYx+FXh6nvpHJUvy6GF8BPhN440H4i6Rqet+FdZ0e20sfalub2z2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SCTkkk47ivsyTU/Fmmt/YuneE7lYEkmuZdQYJMbmS4feRGM5AGe/TpXuRdmi3clth5yR1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LBGdgyfX6+9dySR57d9z4H/ac+Jt14cl8IQ+LdHn0y3tr661G0nuh5aziAIrRZQkYUnJzz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dfRWws/CbXfmwM0ssziNENwNyrsbB3Kp6jg1xn/BRa0W88D+CJAA2y91tVyP4vJhYfjxXt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Gh3hfcbjRNNkz1zmBR/SoqWvodtJe4mfJ2u/BPX5NUS50O3tNTiZA0gvZWtyjKQyxFgCZF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a7b4oeFviD8SNO8LppOgaF4bvtCspbS6aaVLmGbe24eSURiE9ARkV7cXKsV6HgcHqfSlSZ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WZZ8s+DfhN8T9O1DU31n+xbgvp86QWkUeYrksu07sAbQpIIyOa+ab39m/45HVJTa+G0miX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WJs9Sm45A9M9q/RXUruS28e+D443ZEvLm+tZQp4cNalwp9ty5rfluHMa9OEGfrQ0B+YD/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jJpw8Mt5LTGUf6VAeT1HXIGa0dN+APxuhivbWbwlPi5t0iBS8g4dDkH73T1r9IjN6AVct5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QT+dDSA/NjRP2d/jF4j0P+07LQkktLuaZYpZNQgjbzLZvLkGwnI2sMc/Wuws/2cPjH5/nX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QYSW1CAk8dcjrivtr4Ysf+ECaCTGbTxH4giOeMB7kOP0NddM+CowA5HfngdzS5US3qfnkn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06fTv7G0p0uMHeNShGCPUY700/s4fFOzvrB7nTLAT3Eq2kONRiKvLIDgei8KeTX6FG4djt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4gk8uXS7skDyNRs2B7ZaTZ/7NQooadz5AtP2cvirYyySNZ6SSFKhf7QjYgj0459Kz7P8AZ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biKx0sHYyMst/GFw/XgV96XEzxSyxg/ddgM8dGNUJJ5HBXPGf0p8thnwNP+zZ8Y4LKa30+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3yaioCqO5OO1fMHibwzq3g7x1f+D/ABIkX9oWywJJ5TiSImUbkdGX+Eg5r9lS7yKUHcYz1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2zMP7Rt+zDKzaXpkyqfXYV5+tD0VwNjwf+z18T9a8L6R4l0P+yEsr55Lm1+2Xjb3VHMcj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OBXfD9m/4pSS+c974fgySu03EzYH+8q19IfA64Z/gV4WKk7reTUoD2wFuWIH616E0kjkbi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OR8bP+zf8S5lCnUvD31E856++z9K5+//AGf/AB9Y+INGsNU1DSEOs3UWnQXEPmtHHMVZk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FxkV94xzzKuwNwM/jXEeMXUDw/eP/AMufiPSpFJ5A3SlCf/HqbghqTsfO9x+y748YhG8Q6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U2OD9PWlT9mbx8pDnxDpKgYwFjkwfXtx9DX2ldZW5mUHgSOOv+0azpZMYIJPPAo5A9ofG9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GadfEumINv+r8iQg49+ma52w/Z11nUFu2uPEdtbyWerNo7KLV5B5gjWRZDyMBw3A7V92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txIxz6GvNdH2x6l4zt3VQINfsLlc/wiezUZH5UnAD50k/Zc1pFZZPE1oynIOy0KnH4ntVi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3VT4ohPJ5Nq2MH2HGa+rySdpyeOc+9Qtt3kDocHHQUkrC1PhD4qfALWPAfw713xnHr0Opw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qwGN9rOE3Ak9s14p8LtHi8Za1ong0XI0+fV9Risku2TzFi84H5mXPzAkdBX6L/GuzN/8AB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7SJWAAycoyN/Svzj+EF4th4u8J6oSAsGtaZITnAGZkX+poaSQ07rU+yoP2TNT02R0/4S8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PTGQcHGX71bj/AGazG2yfxXMAMBlWxTPr0319aa+THq95Ee00g+9jA3HtXNuCWfjHIzjmn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5XH7NVtdyGRvFE7O64ObGNcgdvv1x3hn9myXW9f8AFFjrOtTWkPh+9tre2ktYo28yO6i80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PTivsDHQqfasHwiWXxh4+hUkiddEul/CF42P5rinyWQ0zxU/ssaOOB4p1E4IO4W0Ck46fx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vw82Y5fE+qAkBjtggGc++cV9MAnqM+nHenDJ+7SKuz4+8bfs36RoOgza1pmv6hLLaqpd54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qxYKcng8Y9K+Z0tDp3iW40ecmb7HezWW4jBcKSm7A6bvSv0s+INsJ/A+vxjJH9n3DfTytr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FyfZfidr4DddWjlyvHEypJn8Q2a8XNo7SP1zwqrtzxFJ9kzzGGNrj4c3MLEMyadIpx3aCT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FVAweBz0r3/SF36LqWnldrRtqsIHqE34/MV4BbjdGrY4IH8q8lbH6ziPiT8iwvP1/rUwT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qOPaB0B96sKcEnr360MiJ3XgaLal8/TDRKRjqMHn8K7FgC/r1xnpWH4NgVdIvJyvzNcBQQ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6RYwDwMkjHsfeuWe56uBgknIakfHGDxnmrEMBByR04HrmpYwVHGfTNWo8ADv7YqT0HIaUw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A7UgjA7nnr7D/AOtVsKCRknJIGc4xnr+FDpjKHB5xkNxjHFNOxwPcreWOSe3QD73H9eaBH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m4kZ+mO1WjGWXhjubHA4HHT86PLBJYuse45A61XMhH//V+8J/h34XtirEJ8xLYaRiAP8A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dUVkFvIcj5SSeD174r3ofB3wQcbkvXwMZa6bp+WKlT4P+AQPmtLlx73T1xctQ1Th3Pn2T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5V8uF+dpTOBx9awf+FY+Em1Ji0peQxsDOcndgdB+HfrX1TH8I/h2owdLkPqGuZf8AGuSv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D0LT4tPdLWWx1CaaL7TKUdolUIWG7tk0ctQd49DwptB8LaTEmnW0iv5SHhjnaG5A6msyXT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GwyOCAe9fVz/Cb4aTDMmhRsw6Eyydv+BUR/CP4Xo3/IuWzZ4zvkOP/Hqq0xXgtz44msdFc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Y8NGvIPQgHrXJeMLGBvDzWdvDD5kzrgxom4nPGMdOOtffS/Cb4ZAlk8P2wJ9TIf8A2as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dWPhjWL6DQLVJYLC6ljcF9yukbFWGW4INOCnzIfMnoj87/hlZaVoWtLaywW0FtD5sTxnYC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14PrXs9nc6AZJg01uF3fu8BWIHTCjqPWvof4KfDj4fS/BzwXqeoeHNPmv9R0a2vbqeWDdL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3cncSSe+fyr1OPwB8PsBB4a01RnOBbgfyOa0nGSk0Q3Z2PjF7/SbDP3W3R5RW2DJJ9+2K5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WnXVu0lsWmjWPyUEYAPfLADnP6V92WXw0+GemySS2XhqwV5jly6NKSeuBvZsD2GK108H+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0vGeP9Gj/kRWfKLmR+EHxP0jw5ojx6davHeX0582N48bYYRyQoXCjJ4J6mvLE2w2Hl7Ru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1r7W/4KIRaZpfxW+Hdhpdla2aNo99JKltCkQfMqhdwQDdjHGemTXiWpfDzRU1CZgiRxuY5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rRjC8nPLEk1bZrbQ+XWJ+1GSdlCKhCAkcsx547VSM8aTpKB8oYdOOnXvXvfiLwhomn6Hfz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lCPjLBgOOT1rzHw7othf393FPCJFt1iChhntzx61omrGbiyS2ktXiWQSgBhxlv8A69aCm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eT8+P/Zq9L0nwp4eU+UbGOUHkhhn8Bk16Ho/g7wfPbYm0Wzfa2OYzuIz3Oeawna+hqnoeA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3XEYUOM5lIOO/wDFXQ+d4VnLKXtnByu4nIXngcnr3r6Y03wL4MjlzDoNgCGGD5A457gk1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h8RvBdlDo2nxo1vqdzKgt1CO0SAKXA4baTwDUlJnhsUvhWCOORzbvthPyqQWYnAFdLot94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Rbg5XbtDEqOn419h2ei6BFhV0bTucFlNpHnk+uM12Vjo+hdBpNghPQLaovJ9RiodhOS7Hx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DFmEMbqejR9O/92jUtS8K3SgL5b+S27Ai3YJ45wv6V+gdrY6VFGCunWm3sDbp+R465rJ8b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wQWttbmTxNpuTFBGhYIxfGQuSDjkUW7CufEeg6j4ajiUOuY4htVTbvkDrxlc4ra/tvw9JJ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8kW7Ddz/tJ6V+hsjQmZm8iLBYnCxp3P0qwqxA58uPjGSY05/Sn7Nsnn8j89bzV9Cf95a2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iFH47eaq3ep+H7iJENs8YUh2DRkbSp452gDmv0eG0jJRBjgAIuP5V598T4LVvA2obbeIu0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y0yjHSk6PmNVFfY+NbfxD4c0+PyXs5FIb5iYX3E9cZCdK0F8Y+Fgu1La45Pa3f+e3mv0Fu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hiwGx/q1PAH0p6mIgHyYjnoPLXj9KFSa2B1T85x4n0NyStvO2cgr9mkxz/wABqtdeIdKY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2PkMMDHPO3AAr9KlZFHMcePQRr/hXPeMXiTwZ4gcxopXTLps7VGP3bcnitVGxPNc/OHTb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9Lw0Pls29eAVA55+lLZ3IsI1CWl18u1l/0d2GD3GFzz2NYHgIFfALSEks9ntGRwd2B9O9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lrBwPJtLWM4UHG2FB6Z605K6sCdj88ptb1FBj+z71MgEM1pMWPpxjvV+y1PxPJ8//AAj+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n64wM19+te3IypbB9T14qaO6ulOAxUnGSD1981kqTXUv2iZ8Fy3Hie5tXh/4RvVArFmdz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z0471maVZ+IZ5Y9YsvD+p3lrcLlXjtGaORBxlW6Hp1FfoNqV9c/Yb4tI5AtJ8gk9o2rG8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8LQq5CrpVuSASMbi7f1pql5kudj48t7TxcHaRfCGrbXGVAtzkknqfbFaC6d47WAhfBuqP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+4E+nGK+4FupThjI3PU5OKc10xOEc5HXJP4fhQ8OCqnwhNpfxEIED+Cb+PzztGEXJHcde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xdrFql94f8MXN1blnRJlXdHuhbY6gjAO1hg44zX6CRzMXABPKseD1wDXnfwkkZfhXoGxsA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a8lzimqNlcbqnzZ/Z/jpxGsnhbVt42EqltxvX/azWdqGkfEa8kEJ8I6mkrZdVeAYK57sG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+U4G8/TJpjSOEKhj9O2fpRyE+1PiWPwR8UGtngXwlduJO2+MYz9TWZZQ+MfElhd2mi+H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tLvfKkRvs9zEgYpgkEfKcgjivu62kZ22Mf/114f8ABD/UfEqR1XE3ju8ZcdSFgjXn+lHs9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w+G/ieqjb4SvGxwGJiB4696JvBnxYupmli8JSJuPy754gBxjnmvstmcH19j2pvJYFjwe1H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x/D8OPjGVwvhyBN2Pme9hJH4DnFeK+IbnWfDvjs+BvEFlDBqHlw3EuxxKgSUnA3DvxnA6V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Sho/u85zX5w/G98/tKaiTx5WnaeuB/tK35U+S2w1O50dn8OPHfiJ7jWPCmlrf2MVyI3ka4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7W5IHrXbWfw2+L0o3roEECo2Nk13GjFfbHUV7p8E12eCrxugbV5h/wB8xrXrAl/hyRnA+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x8ZXXwy+ME0qLHodknlktvN4gDZ7A9wKjHwz+My7CdIsH8v8A6e0PB7Zr7NmfapLsc5/Ws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9n3pexXcHU8j5J8N/Czxvqtvqtu8um6dcaPcJYypMWl5nTzRtKDBAHWugtvgV44g2+Vr+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3KeDXuHg7L3XjKbPDa9DH+MVsAf512SA42nuc5pSp2Fzs+Y5vgj8QJEKDxBpqc53eVIxH0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M7K1mFv4lsZbqYYzJavsRc5yOTk5r6lCjv9KQL8341PKHP3PjTSvgfrWo6prlve+JkibR5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1la5iMpAAOVVMYB713kXwW1IFdvieFi3TFmxJA4A+9x9a9M0HD6/46BPH9q6cmP920J/r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Oi96pxQ3I+e3+AmrSyZPi45PUGzztHoPmqQfBDV41lhtvFMGZAQzPZtv5GOMHAr6E25b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AyKwHqSeh9qXKg5z5I8K/BG/8T6p4os7nxVJaf8ACL39vp8TRWyv5wng84ucn5T2AHavV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kCWv/AAkXmdSXa0y7E9z82PwrqfhjGTq/xMn/AOenia0X/viyFepiJcYxx+Ro5EOT1PBZf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iOT1H2Qc+vVs0v/Ch9DuQEvvEN+46/uIo4xn8Sa91aMt8zEH2xUJiTzgdv3Twfw7UcqFc/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nhX4uXvgbS766m02zsLW78y5KtKXuAcrlQBjNe9fBj4U6F410TUfEHiS+vlaLU5LOGOyk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wSSSea8c+J43ftD685526Zpq/lGa+t/2eoSnw9ugmEB127JHXPyr/WtLakNn0H8NvD2n+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pjzSW6Xk7qZ23yfO2TlgBmvyo/ahnLeLvFPXi3uD7/wCrf/Cv118Mf8g0n+9NIf1r8c/2l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KB9y3vD7jEb9aTWq9TtwHxt+TO0+BN0E8Y6DbKAFi+Hti3HHDqDX0ztSSIsmW3ZI7g//A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jH5Xj63ZuFtfh3phP0EIY161pPjy/u5VS30SaS3jOZGjk3MqeoB4z7V71WWqueJhE3GTX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nBA/nQRnrkcdx/OrlldadrNv5tlMHA9flZfZlPKmkaJ42KsANuO+R/wDXFQtTe5nSAbiPY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eCAO9Wpckljwx9e4HtULDcuAB19KrlIIPILMDtPPI4rlrJXTyAVONy9vdq7u0cQQmN1JU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09qg0pNOeODzW+6AMEEc89/pUuAXsislssm1o9xwD24pkkVvGVjnV1J+4CMA+prulu7O1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Bec1z95PHcy+ZdDeeSB/dFKULEqVzEvZrGDQ7d+itesv14Gabe/YZdPup4NiyJE7ptIyC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2h0GzRRtU3ch4Gf4QaxPE2uaRonhfUtScws8dnK4K4L52cDgVlKVkaxfQTTNO13UdPtr+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WTa6spGfccZq5pGoz3dwkN2V8tt2FzllKHHX0ribbxP4N8FfCl/iL45fUUsLVrW2WPT45L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Y0GSSc+1djp+k3/i3T7TU/Deknw5p95Ek0N5rjGS+aOUZDJYx/cJHIErCuGnias9Yw0+R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OWpcv0tHaa+uXQRJ9+SRtkSKPVmIX9a4iT4k6Bve08NLd+Ip0IBWxwLVOP+Wl1JiMD6ZNd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eoPHdeJp9R8RTx4GNRuiLYHrlLWPbCPx3YrrB4H8MRwrBFasscYwkattjXHTCqAAPoK63U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5lRh/MfNfjfxJ8U57uw/0uDQ7S6smPk6UDJPs3Y2PdyDr3yi/Q1zOkeHdLjnEktqk8lwm6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f7RaZ8t19MfSvsFPBXhd1BltmbGQN0jED6ZzgU8+CPCK4BsiRj/now/likqtf+T8Q+rw/n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IhFvLp8kNrPAjO0aXEIkRueM7vboRg1zD23iPRmkGjahd2EG7zEt0/wBKsRnt5MmSg/3Wr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gp3rpqZ95Gz/hUyeEfCqAgaehz1+duar2lfpD8RfV4fzfgfE9n401veE1nR3nAIH2rSg0w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325xXvng7x3o+n6DZabpM0es3cnm3MtvDMsElt5jcRPHLh947jHFewDwx4ZVg0dimR0O9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YmsfDf4e6+6T61oFrczryk+XjuUP+zMjCT8yaFUrX96K+8tUoR+1+Bhr8RnWbybvQ7yEZ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uQDkgdcVf8TwX+qJFP4b1e3gmSIo0cjLiTPKnnoR6HrVZfhzNpJX/hHbyO/tl6afroaZR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8Sr7bgQK4HStfvdcs/GNprfw4uPBreH/LW11KeZZ7e+YybG8hgclQOQSOQfWuatiKyTlyL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c3yqT+4wtbt/FBJttb1GZWj5MSqI8j+9x94fQ1xscKRRnbkZJ78/l+te3RxnxL4Sh34ku4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KZBUezDt615iscIYvtAJwp9R7V3Up3ipNbnl1HabjfYtWaWtloeo3tvJ54MZDfKVKPtwEw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vJkTTrGEuOVgIXPVUUED25qpFZ3es3A0fT1aSe5IBQHCgD+JvRR6mvY9K+GejWtsy6k0d/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wSIqMYVe+3361qpocbs5qzk87wH4g38MbLcfq79K8SlhYWxkbgFcemOK+ktV0CLQ/CPiH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LJ5CuOo6A8184Xtq6QESHcuMHk4wRXHWfvXR0JOx7lpDfZPDVo1tGiNNBGHIXJwRxx61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50Zs41mnHmOyDa7nHy4HqfQdaveG7291A2KTMPKt7YeZjrtClVA7Zz3qHxTJ9i1S3naJX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l1IJ+7z1rtpTh7N8yuYTclNanQWmkNZaFFC7ulw1v+9UNlIy4+5j2HBpkM1xZWcPmLu8w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5rjNJ1fTYYpGhv7mGablxsDqvOcAOePeu30bT21q3mub+ZriFZNtsz4iL8Dd8vAPNch0N3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Txb8KmGBm5vz6j7hr9JvFJ2+D9T9rCT/0Cvzi8cWcdl4x+FdvGpVUu71Qp6jKE1+jfi47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ZP/QKjMPhh6HNg/4s/VH4UfEQZ8XWTEdn57/eNdn4pi3a98K5+nk6vfZz/tafJ/hXHfEcb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74/Dk13fiVd938NnJx/xOpgD7GxlryaT0Pqcx+NHoHi3afG2uyuSMyIy+5KLxXjXxBX/ih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zwe38amve/E0UC+LPEUhjDSxG3lU9SoUIDjt6GvJvi1HFJ4Y8VSBAol01XOOBuLpkj0Brx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soWhcr/A4g/CjQASAdkv44kOK4f8Aawfb8HbeUf8ALPxVoTD/AMCBXVfA5/8Ai1uig5wPO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kP2sHL/BMHnK+I9EPPOf9JXk120n++MpfAfUXxDI/4TzxFj+LUpXxn1CnpXHSPwMnqM8cD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GP+E/8QAdPtzAf98rXGTpu2hUJwMe9cMWjrp7IjklXYO+zjB9xVZZAQM8+lSTJ8pyOvTH5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HIqmzS55/8UMyfDfxagPTTX56dGWvzfvdSnYJBEVWNUUbVQDt69a/Sn4mqp+HHioquCdMl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M6VdlA6xSBjt+ld+F+E5pWc9SK281omVSceZyQOgzzz9OnvXWoYJLMOmQAcjPDYyR371xx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RljXPIU4GfcV0sccthpPz3qRliXJkKlvcc+npXVZt6HLi2+jI7iMxyRSeUJhLG27PA3fwn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6f+0EnUKrxqmNnGCMdD3rjtU8VRRsjR3BuHjTb8nCsR+lc63jfVWQIETYnQOu38zVqjJs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0N9sUWRjT7QC1wm8u43MMEnZ6DFMSdW1aweyWRbby2EUjNufzH6hieMjtXzm3jjWkIx5Wz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i+IGpJLHI0aHy2Vwp3beOeBWnsmjl9oj6T1SaKGcJqB+bHAblwD69+vaksr+0sy95GwXA2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eteESfFO6muTcSWihi+5gTvO3056/WtQ/Eiyvpk+125g2sBkZxg+oquVpF+1XLa56Jqky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K1USKsCzRAjrkng+nORVvUNfsri3c21tMjoQ4hG1iGJyfLPfA5IrhtZ13TtWmins7gAiFY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7/wCeay4rK4lWS884xtb8qckt6HB7Z6Vm1I1ilJJ3Ov1DXre902SGyacSOQrBkwu043A+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n5czTTWpMkSQiGUgE7WUdfXBHQ1zZtZ1WOSN3cTj51U/MT6mrVg/kyS25kaHehBAJGQfX2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p3jszbsSIJ7c2r+bEvzMske4ZPXA9cd6opaH+0ri4kjZd8b7Nw2kjPPHQcVnpNLHbsqzM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VrWKlrSMOxDSiZMyNklhjHNEE76l1G7CTnzNNsGzkrMpPHoetYviVJEvpJAh2SkEN/CSOw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Sy8lwMiQY9RUPiNS1gh6ZdSfwrXQyjuX/AAbKEWROhyCvfmvZ9Oudp2McA/gCDXgvhidUu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a9jhlACkk8jI/wAKm5jKN2e8fDPXZLLULzw+7Ax3gFxDn/ntH1x7la+gsCWwVGG4OhYqe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ItUudNubbU7UEy2siyjHcDqPxFfaFjqNtfaVZ6nb8wTwJMuPRhnH4HIrqpy0PIxVO0ip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rYOrQpuc9eOnSuW1ZRdWENyBl7cfZ5j3Kli0bH1PUE+wrs0ZbhJ5VPWEqpPvXFXmVumtJs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snox+63/AW5rRKxzR0ZlaLHHILnzCQCMjvk1h3nM23+6AOfet/QIJI45llUqyblbP94HBF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645BUDFTI6osdGUvNJu9IlYK65urXJ/5aIMSJ/wADXp7gVzo+Yp2yoIOf1q9dBrfy5oif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IOefUVb1mCP7ZFeWi7bS8i8+NT0XP30/4C2QPbFSWtz6n/Y9uvLsfiFbhsg+IbTC/9d9Ml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phM1nGq8AIu4/Tp+Van7IJEl348jAPzeItGXn0axnrkPCt4zRyRyZPVsceprx8fH33Y97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/eBSwjZjuHQ0WAM8gjX7xJ7Z/KqeoSlZEL/xjB9qZomoxpq8UbLjflcjpzXDbQ9KpLQ8l+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xMM4LqSO4K+lfQVrH9o+FnwpuyeT4WlhyB/zzvZQB+VeEfHME3+lnodzLn619B+HRu+B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NI1GHjr8t/J/jW9R2gkeXh7rEXMtbRWALHBBI4/oKvXtg6wRyRnfg88Y605HiRwTzz07n2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F5q7A3UE52isYt3PWlN3OMvNFult3IUFiCcDrj39q8t1PSbsbpxymdo6dT6D0FfRNz5c9v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OOdwryzW8ITsXnf0IzxjpWzVzow1R6ng/iG5utO057xoEmELEvFKMrKhGGT/gQ79jXje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ptXMtjcoJ7STu0TdFY/3oz8rfTPevfvHUG3w7eHqV9uBn0rwiN4rjSprC5bDwZubJvRzxJ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9oCvQwa908POf49/Ixi2VGTzjA+pFY+R044NbRj+XP+c1kui8vngZJruieLUGI3y/jTJSS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UdMD8zSHGcHv0p2MrkY27uT360tu58yNuWIkXCk9cNTepA755q5o1s97qVtBHjJkB59A2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Ctr7V7y+fzWl8yZ12tgkrg8DFcPrdrBLfmWJ5lMihtpPSvatNgjj1rU42U4jlmRdx55//A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RILpkZ1CSpGFDjjdzxkd6Q7njstr5KKdzHI6nk1HbIVYHI68YPp3ra1e0aznSJwOV3D3rB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Cgtv3TpIWLMMHI3DoakuFEjB8dTgZPJqrbnIznHPGBg5qyzEkbuefT860MytJGEjcLyTx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m/SQNjYwI4/yK69wrxEep4zXNXPyXJX+44bB4zQNMx72PzFKKcYck59j2qKG1+cEnA6+1X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feOfTFAUBiOQc9vrQWTJChbj1qd4QIydoyDgkdaLcFm8vPXt16VNOpERGBnjGaAKkRT+7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0jBAUcc56VSHPQ4xz0qdS24KTyeDjvQB0NpkfOhBx0BGa34rd52BUqwxzuFcvbIcEj6d+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emXU45PIIoMyxfW+zzmgCgmPGB0ya5rxvCY/Ds8RHP2Bzx32sK7SRVfceMYJI9x/jXFeKb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WPjy7WUY9tuaT2Gtz279iS6Fr+014GKtj7Uk8B/7aIOK97+J9ubf4beB4zx9i8VePdOwew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+avlb9ku/Fh+0D8Mr8nAN4oP1dAK+w/jHAF8B2qcB9O+Kfji2+guFimFeXit/68z0sH8Z8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RjODXYaCP3wHZvauSiJOcdCRXX6Cp+0og4IBxx71zT2PVPbNMh3RR9cBuSBxXlH7Slmf+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0tLOUD02XI4/WvY9Lj2W6EnjIOO/TiuB+O9n9u+A/j1GXldH83JHeOZGFRh5P2sW+5FZe4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Jvhl8N9SBLFvDWlFv9oRb0I/Svd/BTbPjj8N73Jw/iSVQfaaxlXB+uK+bvg3dG7+B/wAM5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ykXHrDcyL+fqK+gfDdx9i+Ivwzu5MlU8W2Clh1/ewTJ/WtoLlqpHBU+E/UoDgDuQf5Yrl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/Jz+BNdcQUfDdQxH5HFcvIMhCemSB+BNenY81nwz+3jYtc+AfBcgACJr17CzE42iazz+Od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nubrwT4PvLhBEZfD9hhN25iEUgMT7jt2o/brt1f4NaJe7f+PTxXZ4PoJreRf6Vy0Wu2+g/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Z1gl0i3R9o8zLSFhn5s8ZH0Fc9Wdnqd1FXppI7dmAOT6Zx2x25o3JjIOCDwB/9evJJPijo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H+zFH/wDE1XPxW0UHAvbz6eVFn/0CsvbQ7m3spHda15f/AAlfgudiMxa4qZz/AM9beVa6K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064BxXiOo+P8AQdTmsJ5LvUlk027jvbdoo4hiaIMFyDHyMMcitFPihpc7AG+1LczdoYuNx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eAuRnq3lcBug/Sli5PyYz+nWvMPG3iLxH4Y8ceFvDNvcXM1nr0ksbSyW0e6UqgcCGRfkj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q2fE3iJfC2svo1zcapLIsMUoeJI1GJRkL9xhuHQ81pUmoLmkSlc2/h5KsWg+J7YY/0Xxlq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JJjHvXUq5YhjznH4f414ppni2w0ZNSbTl10Lqt4NQugSjbrkxiIyA+VxlQBgVY/4WG+79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1/7ZVk8VS7g6fmeyllRd2MkDGK5nxWfL0nzX4EdzayfQRzI1efH4h3H8Gm67+Kt/SKs7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m3NkLLU7RQgdpLxW8s7GU8Eoo3cU4YmnJ2TBR8z36/GbqbaesjHGfU559OtZxXr+X+fWr0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+CfQEqP51WYAoc+g6V02uSiNAEZTnHzAfnX5wftVwNa/He0vQCTc+H7UcDPMUsi5/Kv0j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B96/PD9sANB8WvCl0B8s+iSR59TFct0/Ok1oxn0x+zlJJP8E7dJOGt9a1FMegcq/9a9cBz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rx39mlmb4W6hARkRa5Idvp5kCH8MmvZQvPOeOP8/hSiZjEYliw5+vtXC/EVmi8MG4Q5aD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O7iru8T7mYIBHyM55zXnvxOJTwFrU4wGiijkGB3jmjbP6VZa2PX9SITUJ1HO6VyfxOayGL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09WOL13Xo/lv9QyA1nr87EAe+KBNFmIBQoxnjHHNed6dbi48U+O7MHb5sGiToxGc/I0ZO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J3A1wNjGqfEfXwCQJPDmmyFR/EVuZVz+GanoUjoQnzuw+bftJ/AY4qGVcMCOcDFW4oBAp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dQPamyRtgsgBIzweM0JAct42tnufht4wskJJfQNQ9+REWH8q/J3wLK1tDpl5kILe6sJyp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X7AX8ZutA1izx81zp15Fj/ehfivx08MsF8ORE7fOSHkngFoznn1+7Sewo7H7a+KEZdfvj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/AHgDXPOAT/nit7WJ2uRa3fU3FpaTH/gcKH+dYo5HsDnmq6BYYg59D+Vc54d/0f4leIbXH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uF56tDcyq35bhXTIpGMHvXO6dtT4pR/8ATz4ZvoyT1JhuI2Uf+PGkmJHarHlOPepTEAy7T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WpOMAeuOlP25HTPepKOd8S2X2vw3rFsB8s1jdJweQDE1fmr8UoktfiXqbKPlmstKuxjuXt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RcRNNaSwY/1ishHqGUjn65r8x/izbNH4r0iQ/fufC+ms/P3vJ8yEn/xyvMzSN6Vz9N8L6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3izzfRgTq+tWnO3+07oKAeqyxBhgf8Cr50swREF7ruQjPvyK+jrPMfiXVlwAWlsp0IHH72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n14Ps9xcR4+7PIOf949q8KOraP2nE6WFGAMdxUsWGJIxgdP61CFycenb/APVVhF53HPUfn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1vwtGR4eVmGBJcSkDucnA4/CtIanoyu0cmpWSMhKsrXCBlK9mGeKf4eiWDw/pr4G9v3jd+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4fsfE/jOK0uLQXf22W/n8rJTd5QdwWYHO0AciujBZe8S3Z2seLxFxgsjp0m6fNz362ta3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rHC6rYE+1yn4d60IrzStmBqdiQ3Qfaovx718aT6HYqBIlhZ7XG4ARHgen3uaqjRrYnK2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/AOPV3Ph2f8/4HzK8WVJX+rv/AMC/4B9urcWDDIv7IhuARdRHH/j1S77Tqbyz56EXMX/x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ZBbT7MrnkCIjP47q0T4S08jcbS0TgZOxwAeM/xHpR/q7P+cwn4rU1vh39/wDwD7NWS1IJW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rmIAnP+9zU+bJ/v3NqSMjIuYugP8AvV8VnwhYE4WC0z6bH/PrUf8AwhloelvAforf0NP/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/wAEF4tUFvh395//1v26CjHOeefrS4A5/H2oHbOR1xzk1JggfUfrWZMSIDJKjByO3WuLO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sfuNCvpP++pIlrt2BAyvHTGefxrh7MbviRduefs/h8qP+2twP/iaCl1OoAKjkdOlOGQASO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/WnZwT+VBL1HjAA6j3rifiVP9k+Gnii56GLSL4+mP3TYP0rtBuOcDv0715T8crj7N8GvGb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F9cuNv9aqHxL1GnrodZ8P44I/hl4MhtQPJXw/poTb0x5C/wBc11iDgY61laFp39keGdD0d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3/79wov9K0y3pgenrRN3k2OT1BiAacGJcDPFM3HGB0/WkCgMMdc1DRCR+Pv/AAUNuVuP2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yYfDzE8cgy3GF/PBrK12BU1OZdoDKVVu+SoA/SnftxltT/ay8PabbkmSDRNPT3DS3DFal8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cj7RIM+u31qZ9Dtj8J5l4qhLaVdQplTKSORkc/415D4JidbzVXxkxSouSOOMjmvZ/E/y6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a8q8DoDNq8nZ7rbk/wCyCRRDZknpmnRE7I8A4AHPP1r1HQIvL3H+FgMD0/GuB0qMkq/O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9IVkAbkDngHnn2qJAdlahS0W0DCsB6fp6VKqb/iz4dQH/U6JqUn/AH1JGtO03C3CRv8AM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qXTB5nxdsw5Obfw7MxPf95cDH8qlbjPb7CFSS2M7iOp4/A/411luhLDaMjjnOMfXv+FcxY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X7rDJ5/w5rr7bLBXfqf5msxI1rdOCvA3N+Y9+wrA8YHdrHgqAdZfEkTH/ALZQu1dLadcEc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knxd4DgP8eq3cg/7ZWkhq4bgzvUGCOcY/rV+PAwMDj9aqRjgY7gYq7GuSPQDmtG7GZPt+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wnxJXPhUxtz5uoWEY98zrXe4wM9DXC/EQb9H0yEc+bremKB6/vgf1oTu7Erc9GuQrXMmRx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imxqcccc/p7Uk7h7qQKc7pGwfqTT04/Lr159KExMcCB17/wAq5H4iyiD4beLJyQNuj3Zye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U/5I/wAK8++MM5t/hD4xkPX+xrkex3JimC3Pz4+HkY/4Qy3RhlTaWqAehYr/ADNfqdcxG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aRIf+Aqo/mK/MH4c2wk8Kaco6tFZj/wAfRRX6k34CX1yOgD7cfTAoLM8wnzN+c+op4RslT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vZ2kAcfWlODkjHzZJ9zQQmYusP5ejaoeeLK469R+7aq3hMBPBXhwLkf8Smz74xlM/wBab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tbmJxt0+6J5zz5Zq94fjCeFtCQjkaTYcY9YVP9aa2Y2ayAtjGRj+X0qcIoYnvinKmMf5zS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TJFU7dxHaOQ59MKa4j4Upj4V+GwOcw3L/AFBupTx+FdlO+y3nbr/o05z6YQ1x/wAKj/xav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W+u6eU0/sgdweP5fhUbnjqfbin5Hfio2GQeoI7VIEltjzlA/iIB/OvF/gWQdD8bXAH+t8c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ez24UTIOnzg/jmvGPgSu3wf4ikXpN411519wroKf2X8hrY9jVSW3HnA6UpHI9OuakAAQL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8cUhEaFfMGOoz0r81Pi+7SftLeIAe1rpag+nyNX6U5AfIzjP41+Z3xOLS/tM+KOpCrYxZ9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7w+ECKngIuvBl1W6b1+6qivRm5/nn0rzr4SHb8PYG7nUb4/kVH8q9BPvz6Y/z0oYPca4zz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Ozdh2/lVl2AYY54qoSOPf39fSp5hrYwfBIDReJpAcb/Ek/wD45AgrsufwNcZ4F+bTNbkP/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/jqIK7McqMevfmie43oJlsYWgMSQuOvFIenH4A9qZkZA6np9M1IrX1PPPC5zrnjuQ9G16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BXYg5UN+QriPCLeZf+NJc53eJ3Qe2y2UV249uKA5QZgcd+KZjLHnB5wMcU47sAepycUzox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+FzqZfiDIDnPi3bn2W0UfpXqYI2gdM9xXk3wmy1n45mbq3jS7BHX7kCCvWxjAyOuMU5fEW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zVdRIXZ27DgVYbP49+9RnrtI4IxSEfBXxGAPx88TPn7ttpyD3xFmvsf4ARY+HjH+9reoE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HxB+f46+MMZ+QWCAH/riP5V9r/ADn4cQ46Nq+pH8A6itWQz6K8Ojbpa+heQ/+PGvxa/aMn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kOT5F5nA9UYA1+1GhALpSn0L/AMzX4k/H2RJ9S8Ynqu2YdexyKze69TtwX2vQ9p+Dlmy+O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AtKUknoDAv6Yr2fRbdo7VFieNInjGAvbjGVPf61wHwljtW+IOuRjI/4pPSYSeoCGED8a7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1X+wruCfymUvA0TZjKnknJ5C+3Y17FWKlNJnjYaTjTfL3Y/RLPT9ISVL67VJ5my+B1APH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okxKrMZMYJLMVH8q6COHTfL+Qe2GAP8AkUXF5aWaZKJx90KoP9K3jFRQp1JSdzMJ0BQSJ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4GuQ17xB4Y023zFcCSQnAjjfJJ+nrUHiLxnZxAxEpJIgP7tAOp9TivH7q8n1G4N1OFzkh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+fzniPDYGm+suiPTyzJ6+JqLdR6s9J0jVpdQ064n581JiBFnP7kLyB3yOp9adpWqWlz8tt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qC3ygYP05rza1vL3TW821LEEglB0ODzj0rpNE1vTDfSXsAEUsoCTKBjBz1x2J7185k/F0a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z1sx4fnTvOhqj0E38KjBd1yT/AA9f0p32uJsbSxB4+6Sfzp0d3bzkMkwyOm7t9PetKGIBh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sK+zhieb3o6o+acXF2a1ON8UTRTaDZvGdwF3KCenzKOleO+PbsQ+DdXbYvy2cvb0U969a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o0y8ie5uJAe3zdD+VeC/EmQjwNrHvbP8AXketaMFuj6S+A2oRX/w9LbML56R7ZAHwUhX1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tzYyep+leDfs+qV+Ho3ksftzHJGOBEg//AFV7sjN0JHTknt6UsKrU0ejiX+9YjDGV454A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7vPOfavlT9oj4tfGr4Q62fFug+G0vvhxpmhuuoXpeCOV9YvNyW21pG8zbAxUlEUl8V8x6N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8G+EI0n0O81vT7xrrX7vU9c0yP+17WX7tr5C/vLcp/AeCTjdXQ5qxirbn6jggcMQuR3NKG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pzyPSvgf4t/HT4t+HvjLpPgm18XaN4NTVfDL6xdaNPYx6ncaVfx2zTJYyXQIWV7vbujcDC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tC/tFwfDt/Fw+I942pweH9C8RXdt/Y9lHaxw69dtbRQrKMyeam0kkjBoVRJEvc/YNg3p3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c8V8E/tNfGH4p+Bfjh4d8H6J4nvfD/h7UPCltfzNbm1tUkvc4kc3F0jJk90Bz0wK8qs/2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wvqV1441TxDoH9qwQ6rpMN5Y6le30Uh2hIILWBXPJBbJ6d6HWQcrP1KaJxxtOMdh6+1A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BGPY59a+APj38S/2g/CfxyuvDUett4Y0bVLG4fw3YW1tFcRXemsNj3Vw7keRdxOSF3Nl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PiP+0nqvxH8G/D/wp4pn8R31jC8lxaajFClpc6akgNzdXl1GWEs6ITs5BHAA71m6yvoI/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z/nFcX8Sknh8Aa5MOSkKEZ6H94vH0r0nEe87ORzg+xrhPiphPhtr7OOBBGTnviRayxTvRZ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N/AzhPDNhKcmRlZiAOAcmtiw+Hml315daheM8kU53RQKdojY/eORyah8G2EcPhbS5Ytp3Q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Nep6fbLBAiooQDPr1PX8K3gv3UfRHlyipV5J92YWj+GdP0KIw6dbm3DffckNIx/2m6/hV+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VzycjGOSSfStF5t3nRgj92wU/XGa8p+JPjIeDNGml/sfWNdeZfli0eyNxIvPRiWCqT2z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LY1/F93DN4J1x4Zo322vRM8fOvUH1rx3wtbwah9sN1bi9jQRoUyBjPf6ivnbVf2zPDFtYa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fiS0uLuIQObryYZImUg5Mb4OOO2RXVfDb9o/4J3qf2adZudG1G6xIU1m28iIlRjYJkyhPU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/CdEaU+x9E3OkabYWM93YCayKRs2xXwPl6DHPFecT3V5exKl5M0jcfvGwSoI6D2riPFf7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W70+z1qfVJiDH/oFnLJEcf3ZGAGPfpXmFn+018KJpo4rm/udP3EAPd2jBDjuSuSB68UqM5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FvWx7JZ6fH9v8hCW3TKmSfmLE8D8TXpvi3VEn1LFlNuFpEkUe3gLKvLbceh714f4b1iz8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72HUIC73BeCTIwgL5boVwBnkV2KXob5+CD0J681vExO+8bXUN54t+FF3C4dZbi7fd6kR8n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oQPBWq56GxlH/AI5X5f6jKsmo/B8/9PF/j64av048fEDwHq/PWxcf+O0Zh8FP0OfA61Z+p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/wk9j7lx+QNd14mx53w34Of8AhIGH4fYpc1wfxJwfEenj1dh+degeKW2v8NXxnPiIxn6my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ZWR9VmCvM9S8WLv8AGOulSduUyR/dwmf5V5n8W7bZ4M8RN94PpkbjHYF14P5V7D4jg2+J/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hIz3LbAa8k+KjPJ4D14SdfscCc+iyCvEjJe0Oip/DOZ+C6t/wq3Q2AO0pMT9TI1cL+1ZJ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9jxBoh6+l0ten/AuLzfhHojKBkNcjB9pDxXkf7V8Utr8Fb+Od3cvr2jsSwA2j7UmAMdh71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8l7h9efEKTPxA8QHk/wCnN/6CpFcvPEVTOSB1Jro/iGceOtaI6G8H/oC1jXKM9r+7HOACP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I7WMh/wB6FYDBzj8KcFKr8uTj36VbSB0gXcCSW7dacF7AcA4G0f5/+vTKR5j8TsJ8OfFTH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TivzyuIPGVnafabuxmtLeNAWlkjUIq44Oc96++/jNrGnaN8N/ET6nKlrHPatbxs5+/K3R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HJr8lPFXi/VfEjrHNIUtowuyFGOzIAG5hnkn3r2MDTbjqeZjqnLLQ3td8dX202tvJ5pJB3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dfxrzK+u7m8cS3MhLMSTn3qrLLLjacA9CB6+pqHeFTJ5Oc5PSvUjSijzZVXLcY77D8p6c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DDtgdj0//VUDHJJ75qMrn3x+RrQzuPzk53YP5cUhldTlWqNgxOD1pvv0oJbJCx5U456H2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e3Kj+h61EzMxyv3s/kKiO7rnkdR2NA0y1Jc3G3cZCRjB4xnHI6fpXZaV491CG3S0unJ2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1wRDJ94HHpmolVsEA85OalwTLjNrY+gdB1u81k7bC4iSWHazCVljxngcnj616rD8PPHt4o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yrfaE+YD0IHQV8WQXBhOPmX02nBDfnzzXvvhX4y+MdLsbXR4LvbFEFTLqHwi9vXFYVI2N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IfCPx+4KjT7fJycfaUI5rVtPg346e0T7baWiCN2KgXQwQ2Oc4zVCP46fEWRS0N1YBMZGLU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Rx/GL4iSCOGS6tGZowf8Aj2UcfnWSkjWrHEWKo+BfjO5dZITZIE6hrkcnrnpVfUfgp8QHg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c5adiOPTirM3xc+IZRwuoxRMpwfLgRSM8e9cxrXxS+JVtJCg1yXDDccBfwA46UN+REI1my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/pk3mzyae8WM7VlbdkfUV0cemaxZgC7ETbST8hJ/X0ry+f4m/EO5idbjWZmVxhgQpz+OBW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idX1CRlPDDAGc+lLfodHsalj6H0rT5tSBKuoXBK84z+Jr3f4fardrYSeFpCplhxJbANuD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/AGW5I7A18w/DzW7u5tbV5ZT5vllX6Y68cds165LrVzo9zaa4+WWylDS9OYjw/T2OfwrS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Ld09z6Tk0/UbTSrqWbcAsfICnBI9653W9B1C4trc27B32fvByMkYzjNSXt1M+jv5dw0kci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W5Bz9Kx9a1DVLa0haO7mB8rcSGznPb8BXVc4EtbC6bZyXGmW90soinkEgk3Encd5VTj3U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eYPMoORnGeoqppUsz2sVi0pVpIwInHUN1GPqeD9ayWkuyz5uZFfc2RjuODk1LZ0xRp32j3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I5AZlwAMfnUiWcg0qSwnlQtDuuIiuflyMSLzyQQM4HcVzc7X8UqMt05dFJBDE4DdcA8U+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ZhMshjB6qBkY7n3pF2fQ+sP2NI1bXfG0T5wdZ8OT+mBJbTpXmejJLbXJxkBZJFHuA7V6Z+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izx2TN50MreEriF++yRpk2sOxU5XFcfHbJb3NzHgkJcTLz2xK/wDKvJzD4z2ssejQ7UcT2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1rmFnaK8hlX7ytnAroblzGrJ65/Ws+G1W5bAADAjnoeK5FselNaHK/Gki4i0O8HBklGM+h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m+APw464SLW4f++L4nH68V4b8XVK6Lo4kB3R3GPyNe2/DUpcfAHwUD92DU9ehP4To3H50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SsTWUEk9x0yE5IrUvIpLmMRocMuBkdqsWNugLsDhmO0fh3qj5ToSHYn5skk5zWVz0mwkAt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7r8ze3t7muE1O3G9icls/KM8c967e5fMgZzgEd64/UpUMm7PHXritLnRh/iPKPGtuo8O3i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pXzNOlsLYCKV3cldp27Sh4OffHWvqLxnMJvDuqJ2Reuepxzz7V8m7m8tCeQFHtxivRwL0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l6HRaqkN6kOtR/uluWKTqgyI7pPvDHYSj5l7da5G9NlHFK0Ky+bggKxBDE8duldDp13BC8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3oEcjdTGw5ST6o36VzF9az2t1La3A/eRSYJHIPcEH+6RyPavQieJULITT2BIknQrjqoOT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UEBJ2/wBosP5VnYdQGzweQaaQW465FUYWLeLLjEcx6DlhXV+DbJHu5LzYSA3C8AL/AMC6/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inPuec16l4ftzZaeiPks7ZYf04qZBsc/do9jqt5uyGmumZccna4GAfeq+orK8QXacjIOev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mu3Nk7bvJkB69ioI/KoLqKWVgsH75ckgLycUcocx5N4tJ+2wgZBMeK5CE7mIXkbiPxrrfG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gMMH0rj7EAu3IHIx3zSZqneJ0FsD5fPBBwR9KtM3HA74ORniqlu2I93+0RmrTMcKN2asg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61h3ygXDuR978f1+lbWWAGT2rIvxuXdjGQenTg0DRgzsyXGBnO/Bxz9KY5wSOc/limXxWO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/KmbjJhl4OM/59qCzcsQzMrdz29KluwfLzyO3vSWQbaCTgnpzUt9uztJAAwe9AGXtwOQeR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FIQx5J4HPtSrneMnjsKANK33hskDAA/8A1V1+mPh/mA6A8dTXJQuVI3v09uP0rrNNOSr9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ENWNi/wAxWEswxuUMcA9sV54B9o0S8b+/bzD1yShOK6rxZctbaabdePNBz9MVzFtp0dtpH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tZIXjP3QwUkMO/I6igcUdF+zdOIfi78MpsgAapBkngcCv0J+N1sF8L+KYh96x+MupH0x9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04r80fgzcLZ+OPAdwW2rBq1mCw9C45/Cv1H+OsZbQviap62/xX0q56drzSv6kV5WL3/rzP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fKAVlAGATkd/Wuu0M/wCmISCMHFcmnO3HUY6e1dToRzdIR03kVyz2PXZ75phzCO33O/51j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wg8cwnkv4fvR/3xtb8+K2dGwwUZ67RyOBj+lM8dW7XXw88W2bfdbQdU9/+WO4Y9elY0pWq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8x/Z8mFz+z78NpM5K2GoQEY6eVdnGPzr6NtJ0ttc8DXjEgW/i3RX6Y+9I6f1r5P/AGWLt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snLm2v9ZtwD2Hmo4A9ua+ktRuvs9npF5/Faa3o03B5yt9GPzw1db0rfM4J/Cfr/PhbqQN/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l3jVcxk5KyyDkdOa6m8BF1Of+mj/APoRNcw4OZ26YuHHXnnBr1dzzD5P/bbhif4BsJpNh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Ou+Q+aNv4rk/hXEfCyVX+EfwwutwxJZSBj1yVkdScHI7dOlewftb2D6j+zp4sEahpLSTTL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3SBiPQ7WPNeI/CKaOb4EfDa4iPyxm8gzjGDHdS8flWM4pzVzrp/w7HrNx4j0a1ka2m1Kzi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EV1J7EYyDXN+JvF13DoF4fCGraMdawhtE1K4WO2J3DfvbAx8uce9chrXw+g8S6hrF1Pew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2DzsomeGyDlu2O9cT4U+EWnQ6Vc6ppmo3Vh9tLrLba1FvnBiBGVWRjtRuxHWsZSfSFzsVC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jxn8Z5tCu3i1nwQmtxzRfZbbz99rLb8+a8kqHcjKMbRg7jXPxeO/2hcP9r1/4eR8fIEuXZ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PapvFfwu0+TQLWW8mn1lYpYZUttIhRLgHGA5xIm5V7rnmuguvhtC19p4bX4UaYvjNtDlPk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p7GpTn0popYfCp/H+Bx51L4u3dg82v6z8OZ72e38tREsnlo6nI3sx+ZfTbhq2rHxl8Y5b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E2mnL8r/ZYppZsgDKrnjg55PNZGjfDbTYPGd/HFDqtj57uZNbkhgOm3DKAw8seeSN3QEKO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sMGmX0dve3GtmS6lSSxsYbdZ3SQ5LBpJFUAd8HNaKdZ/YRXscI9HU/Aii8VfHqK4Zrv4i+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LHaXKy7A3GcnAZl6+hrvfCnxA8Q217ct458ZaNf2ckIFuunCWF4Zg3JfP3gV446Yryzwt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Vrbw/reipd4imvJzZyRRIDnLgXDnGepUZrv8ATvh5pEsDq3iXLCaZCvkxc84/vdxSdTEX0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b4/wPTJfiL4aJA/4SAD0AklP8uK5T4l339qfD+a+t7trq3kIkhcOxQja2Dgn1rA074S+F9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NaxNJ5hjWNSNx6n5mYj861PE1jHafCySxil89LQNCsmAN4R2G7jjvT5qkk+eNjnq06EWn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kWaytpmAO+CAnv/yzXigqBnqAOMdsdxVbRW83Q9Nl7PZ27H0Pye1XGHYnhvQVS2MkiDHIJ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tSyUeJvAuoJgn7JfxHtkLIr9fUZr72C5bngjqD7V8T/tr226DwLerwq3OoRkjsXRCF/Sn0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uBJ4K8YW2ctHrNnKAD0Elvt/DkV74VIbrmvmz9kuZDZ+M7ID/AJZ6TcZ6HP7xDkfQda+mN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e9JLQVkVJbTdexX6yshjQxtHn5GDc9PXNcn8SYRP8P9f3fw6fcP8A9+0L/wDstdy2CMHGM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qbvwlrVqvJm068THXkwvTGdVLJ9pt7K6Jz51laSdeMNCh602HhN2Dhqx9BuvtHgfw1eD5z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ifKA/pW4RsiVM8gCk1cTVx6njPc1w0ahPieygEfavCsuTngm3uwR+Qau1X5vr1rjJW2/FX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0PW4cf9cjBJn9aUdxnTCOQFjI24EjrQRyO+RTkzkkclh09cU4kYz/APq+lUTIfZ2/nyPbv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nj76sP61+K+hRNFZ3OmPkNCt5F/wKJ3Uiv2x0xwt/C7dmXjr14r8eNQsWstd1y2RVzaalq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XB/PNQ1dDifrnpV4dU8H+F9UUbRd6Hp0wXr1gUfj0qQqwG4+lcx8K7v8AtH4L/D6+cqS2g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EWjI/DFdWeSSeQepB5z6YprYZAo9ev65rAcC2+JvheQDH2iz1m1bPfEUUg/UV0ik8Y7dOO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23jTwNPJ1fVbu1yOQftFnLj8coKLCTO9IyBjrUinginbCMDOPr7UuCo5P1HapGyOKVPtKW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egzkAe9fmx8a7cW2qeDpnOHk0W9tmH/XpqMyj8gwr9LH2gCTb93B49q/PP8AaCjUHw3ME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6cT1wBPHMg/J64cxV6DPvvDWty5zFd01+B8+I0kfieZznbPptjOo55aNnX+QrxfVozHrOo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H0LZr2aWRl12zlXkTaQ6H6wznH5A15X4nh8jxNqUfQs4cjHHzjcf8a+bpayZ+6434V6sx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0NSMOCVGTg/hgdaanqefSpNoIK+qkfn0/HJrWTsYUtT22D/QdBtZHGFhsDOfp5ef0NfK/w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AAza6Hq1wpPA+eMqPx+evqHxjMLDwrqjYC/Z9JkTr0Ij24/Gvmr4aQm3/t11Axb+GpAc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+Ne5kS92b8z8m8U6l3h4eTf3srEyJBFgYwFGc5JXvzVYT7WA7DBrSaL94ImPB2jdjqCK0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jJOeu7tX0T3Pzil8Jn2oM8mei5+7321stCWO4nBViADz07fl61a03S7ASkBdwHA5I69q1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SRMoJOG3ZyD6H1pxdjmr/ABHPqNxZQTnjnHr/APW60rbozgrz14Fb8em221ljLLkLnkknb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39lRNkwsQucf6zZz9CM1TmYH/1/24z+Y/H86sDt3FV8DHA+n+fSpASBnn2/8A1VkwFPpyK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iB4hftDo1hH/33NKf6V2pPJB5/pXGeHiZPF3jGQ4ISHS4Ae/AkY/zoXUF1OoUfLnOPwowM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5qRAvA6gc9ajBOcnr+lMBCv8AEf8AP41498enX/hUfiKBzxcrb2x/7bTIv6Zr2Q5wQe3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4ePaDk3WqaVDg9CWu4+P0p0V+8jfuNLU9v1GIRXKwr0jjRR9FUAVnnnI6/j3rT1Vh9vl9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kSRknHHX3pIyN6jHQ05zxxTIlzIPQc0Afi9+1Rcm+/bUQDP8AoVlpEI7E5kLcenXil8Wa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lPkw2y3Nw/qdnQfUnAqp8bZP7T/bm13edwgfSo1B6ARxk4/A1zfxcuHj8M3KRKWlvp4rJe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P1wuKifRHY9kQeJfOGkr5wCyOiMy9RuYBiM98ZxXmvgDH2K/kPO69c9Mk4HFejeMLpHtgo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FArzzwCudMnIH+su5MDPoBTitGyD13TcbUHTrn8K9H01AIlBxzgH6dTXnOkjLgc8df1/r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O4yM8dfaoaKex1tmA0yuvORjJOAQDU3hweZ8WbyQ/8svDkAB9N9w3+FMtMAoUwAOeO1TeE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JXPS30nTYvoHaR/6VKVmJHttiNvBAUDB54xXXWqsFAx8xP4EVyNg5ZQSCOejcng/yxzXX2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PXsf61kI3IRkYXue/fFcprxL/EzwBH/zybW7jHutqVB/WutQYDIBgA54GRXI6kwPxV8J2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1u52jg7CI4930ycVcNwZ6QmQBjgfrV6Ids4GOfT6VTjQDIz1PNXoj2IJyfr0qmzMsgcY6Z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4jxym4eGITjMniCw6f7Lbv6V3G7I54wD9a4nxpj+0/BUQGA/iGFsevlxO1OO40tTtGIZyw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KpI7cetVEYbgWzwcGrW4Yyp7Z6elOJkS8k5H06fqa8o+PUvkfBTxdIvG/TZFHHJ3ECvVxj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141+0gWT4H+J1LYL26IfYO4pjW58e+BsW2m6RZj5Q1zp8JHqHlQYz9a/TzVADqFyc8+fIP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vCUbyy+HY4xy2saXn2HnJxX6cX43ahdehnlP5MeKCyl/EABjJP6U444JGB3yKcF3DI6Nz1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Dn2oJZxvjpvL8EeIX/u6bcnp1yhrpNITy9B0iNu2l2A69xbp0rk/iKxi+H/iI9C2nTDrnG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PKsNPgz92xtRwP7sEYpCexaX6ij8KcuRzjkcfn/SnAAEnn+lMRnai2zT7s9hZ3JP4Rtiub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Fng1emNHiJ+rSOf61u68wj0bU3/u6fck/9+2qj4HiEPw98JwDnZotpg/UE/1qug2tDoiOc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k9j61Ky4A9KYwA+tSIWEYlVuwYD9a8f+BClvh5ezDrJ4o18g+3ngV7DCP3wLZPIOOleS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Sr/y01/XpPzuiP6U47MpHrQwRx36/hTDycHp+VOGeB1pGGPakSQKuX+bB6/yr8zvHBWb9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fWcHP+zACf51+migbu/J/nX5jeIyk3x+8bSkEuusRRjHtGgNA0fffwpXZ8NNJOBlrq+b8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8BGOc8/nXFfDaMQ/DjRkH9+9bJ75mrsgcj8M4+tQwe4yQdccDr9MVWPDhc4GR+tW35xkH8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y0+Xk7hnnp+NFhpmD8PwT4dv37yeIdVf8AyCu06fT2rj/AIegHwgJT/y11bVn9/8AXAf0r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nLcbGAkrj+XWq7k7gB2qQkDGeTUQ5fHXHf1qQTseaeA2D/8ACYSdQfF98P8Av3DGK75eg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fDlP+Jd4okz/rfF+rNg8ngRgV6COwP4f/AF6bWoxCcLnr68dKYFywIP1FPf5WjXONxOOcd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WJOfpz71LE2ed/B7c+jeMZT/H411NvrtSMV69j5Rx29a8f+CpLeGPEj/89PGetf8AjpQV7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7Ke4xhwMduPpTFX5jnHTH41Mc9Dx34pgwXBHqcUhH50/ES7mi+O3i9Y1LM13YRHjOP3K5x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A+G1mFyN2pak31Pmivg/xWs0/x98YlV3IL+0Un3WMZH0Ar74+By7fhppp6eZd6jJ+c1aMz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bdGDj+7I36mvw8+OcnmSeL5OMsJBn3Jr9w7ABNAXJ/wCWLn88mvwp+OFyv2LxXcAdGk474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ZJLuduDdlNvsfWvwli2/EXxRgfc8PaQh9BtjXiu41rxJLaaounWRXz7dDOSRu2oeORXB/C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+OQM4h0vSYx+MSk1Un1mG7+Lx0qMEpcaTdqjfwvLEVcgevHSurPXVp0Jzo6SUbo4MnlSnU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ZnxTr8wIj8sk/wAaQkn8McVy2oX3inVZHVmmMQ+VQg8pT6k16p4e1GI+H7dGDK8JeM8Ac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1XSdNtri51S6jtooRuklkcBFz7ngHmvzeeLzKrBL2zd+x9o4YGEm40krHGWfhy9lYsFaU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Dx6tj86dPpVxFaidbaYQqTmTy22++Tj1r4X/ad+Pb3Ovaj4Y8D+NdVfRpDpcFxbWwWDT7a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1vMhWZkkBAdc4bnJrxfxZ+0p4nk8b6149j8c6w3iG4tRa2J0MpBokMW1UW3FtNuwgQZaTa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ojwfUqQVSdTVnP/rHGLsoaI/TpbO6umd7W3lmYYyI0dyPqAKa/hrUbpxIthdwzAHEoiaI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fWvys8WftW+OfEnhnw3oN7r2rzT6RNPJfXljc/wBny6gZQMLJJEA3yDgcY7ivKtY+OfjPU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1XWBpmqRrDcwXmqz3rSRxuHVN7kbfmAJK4JHFKHBFR71LFT4ognZQP2ytrzUdPdreY+YY8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r2zXa2HibTZwEvwI1Py5kyOMYPI9a/GzS/wBtD4nWdwbrUbXT78yRRQvlGRisQCgg5xvI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0b9uCCWO4XxHoUkLnmI2xDgP/ALXqMVFPLc4wE2qT5oocsTl2LV6mjP1L8SX/AIVbR7a00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LW3VyyQkj5pG9MdgetfNvje9+1eANVYtn9y4Y+u3I/WvPvD37WHwgS4ibUb1rQXMCoSYt5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x0AJ5r0+607wp4l+HV9HoviywvWNm00iRLkru5weevt2r6fI8Ti68qk8SrdjxM1o4aioRo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s4AD4YIwOQdQnBJOeiqK986DA4Axj/wCvXgX7NUkcnwqQwuJAmqXikoOhG31+le9ck4HHr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f4SOPEfxGfIH7SHwn+K3xK8T6XerpCeN/AmlrF9i8JW2orpLy6pMjK97f3DD5oICfl2fM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v+yP8e/D7eD9W8RaB4O+I2n+EneeDwvDNHpjiQtui+0XoiDXvktj75wdozX3t4x+JHjnw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/hZ4k8X26WgnGqaY1uLNJXQnYwlYMxjOC49OleA/A39oz45eNfAy6pqPws1fxpMdVurV9a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VRJdvlNFI+7fbjhmHBxWckRBml8VvhL8d/GPxhs/jFpmm+CpotG8NPpMWhX0jtJqa3sf+m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NwSYoJiflX7uAa+Ybv9jr456I7arpeleHNem8RaMbW50Fr5odI8NzwTh7CNVkO69is0GV5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+MX7Q2peE/iRqnhPw/wDEXwXocGn+VCdN1fw9qmo6lHKqAzkvbLslUEnBQEDHJrzdP2xvH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8ufFPg7UtS8K2moaBpmnQCaCz/smTU1AiklJ+dlvc+aifejX5W5pLUb7nV/Hv9m/4r/Fnx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U358NGS2v9fvZrq3+waZLbRorQ6ZY7PODuQdhZinOWHFTWv7K/iW1+OS6xZ+NPEkfg+PQB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ax62upBxiDakIVbfbzuUBh0zXPftJftIfEX4a/HS5+Huk+I7Tw14dtNB0/U5Ln/hHm127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su1SehPGeBzXLeC/j7471v4l+EfCmtfFrxBDPr2qW9vBpl18PjpMN7Gz/ADr5sjb1j253O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O6Vz6L+JH7OHiT4n+NvGHiLxF4juZNFl8P21l4Z0yC6VGj1CCEozXZkjYGGWTDMARkknrX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+K/gPVvh7qY8Q2mh2miCK58QWVtcvK13cYYTQwrHGE8hjjGW5HWvN9V/am+P8HxC+Klp4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67nSyj1q0kf/AIR5beQQ2gcIuGGobWZd2R3yKi+Dv7Rfxu1z4k2Vt4k8UNc6Pq3iK2hu7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tpE2lbHaoMamXAwMjHJNFopks/VAbTKWUYyTwfQnOK4P4uny/hh4hduR5CD85Fr0f7L5cr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enBry/wCNMu34UeIyAciKLH4yrjFGL/hM0ofxYnkejan5HgnToraUb/IGTg7l+h/wrnotU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9cKTnH7w8/h0rvPA/inwaPB2l2d8GhnitgknnphSRwcECmeLL7TIfDOpX3hSwXxDqkcJ+w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NctxHudyAkYPLk9AK9LBZhRhRUZ0+h5OKwkp1W4y6nB/Er42+H/hR4as9R1rUWtL2/wDng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c7RglIz0Unq7YUV8LeLv22fjDrzS2fhf7H4dsjgJL5QuNQPuZGPlqSOwB+tdDq37JvxM1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0H450jwxYxRm51K7Vm1K4jj/gghRMRrzhI416np3r5t0f4Y654t0fV/GHg60vpPD0N2ljp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Vrl22rFEifKNqgvK+dkQGCc15eJxa1SVkexg8GuruznPFfjjxb411FdW8Zavc6zehSizX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jaBgZ7Vyz3ViWEE8sQJ/5ZsQT/wB817P4W8MfBfR9TkT4ueJb2+ls2C3Om+GbWW7trdv4l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L/EE4HPNfo78OfCnwY/sK11b4daLolzpF4hMN3BAlwZQBzveUM+4fxA4NeTVxah0PcoYOd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I8cqhkYMoJ5HIHtxXd+BvHereAb977SrDSr/zsLJHqVotxkeiOfmj/AV9w/G3wB+zPaKs/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rF2N0Fxp/wAs7kjO97NMh07k4XjpXxVf/DrVIdU02Dw1e2XifSdZvFstM1jTpMWs9weV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OPuSYz2Jp066nqjKvRcHyzPr/AOCfxw+HGreK5bXxSkXhW/vrOezXzFUWks0uAu2ZQNp7Y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yRsy7gVT5c56gcA/jX52eGfhd44+IdzrmmeFNL/tHV9Dctf6N5ix6iIlO13jgkx5gjcYc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f/gZrfizVfEa/BjxQj6brIhkfSzrCvbSt5PL2zFx852/NGRnIBFelSqX3PHr0VHWLPre4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iDwbnUQPxUgV+nHxGwngDVie1k//AKBivzf1fRLzw/rvwj0fUGjkubO6uxIYmyhLAkEE/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QYp8P9Ybv9kfj/gNa5j8FP0POwH8WfqfiJ8SB/wAVHp/+y7D8hXfeMM+X8NXXjHiiIce9n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b4g089y7H9MfyrsfHcjR2Pw5ZOSviq36+htJ68PofVZh8Z9E6vB5/i7xDasMiWziwPdAj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0kZ+H2tSKcGS3jGfYOte9XDQt418SxzjdGunROR7xojY4556GvAvi43meAtbCKQqwcZ6g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87B/7R8zuaXsSL9nq3Enwg0xDzi5vBnHT94f6V5T+2ZaxQ/A6+nVfnk1nRiWznIF0nbtXr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4RWCv0N5eAE9Pv15d+2syt8Bb5oyMJrGkn24uUwa9CjK2IsYzivZXPp7x7FHJ4z1ojB/0k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5y2UlWVsYBAA/nXY+MYlbxfqzHhmmBA9zGh/WuLUvHctFkZPXjpXPF6FpFmZUjg3hsAMBx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Gj+HdIufEOuXAhsLONppn/iKqOij+83QVr3BiCCOQBvmJwOMZHUV+f37WHxNfVLuH4daU5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GoMD/AK65IyiEdljB/OunDU3VnymWIqqnByPmr42fFfV/ip4gbUrota6ehYWGnq+Ut4c8b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/pXg0uVJb7zZJHOMD1Na15jd50pHPvgmsO4Ll8RocHngdxX09OEYqyPnJy5ndld1Iff1P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45BHTFWm29GOcY6dQfrSKgdtoXOR9Aa0JKBB3YXg+5puQT6n9Kvywpn5sZ9vWqpJDL3Gfx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8E/jTMHJ9+M1KRhh14z0/wow2c7SPrS5kIiChgSe1RiMDnp+FXhA54Xkdc0025Ay/X0NHM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D8v1qHIByozWm1szHB61WliMYwee4qk0S0ymV53HB/Dj6/SpIrgwEFVw+cknpux+opD94h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hZ+NzY4zz9fWpkrgr3PYfCerGWxa2lIDAEq2OOO3tz0r06O4W8WGa3z+6QhvXcODmvlez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5UKQ2A3B9MV9A+C9Uk1OKZYlCNg/e74HOO1cdSnZ3PUw9fmXJI7G4vre5S1EIG93+fHqP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LcIMDKx5A7DNZ5juI5oWVFOWwAW53DuKk1uaaW5CzwmPbEBgnORUHVGFpGbIuwDB6jPPv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erMt3EcA5B4wCP8AOKgJW4UrEcnHT0po2k0lqeh+Br1rWJQDgof69Px617Za332lZbW6Q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Qeo+lfN/hy4KCTbnjGSOnFe921yo0y3u92duAxA7e9N7nj4hLnbPePCmo3GqeHYrHlptOl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B5Q5/2Rx+FdVrtqtzYvGSVZYTtIPV8cD8a8W8I6u+l6wks7A29yPKOD/e+4fwNexyXZuUK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AD0710Qd0ec42ZyNuGSCGNxh49oz0wVHOKsiUXzS3rADzHZSB/eHX6E9aiZwJ5mIysbMe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s5bbgu7PKhPXdk4/AiqNUupWucLMfZcZrKkxsVB/GQp+lX5GLu5zj8aoOcGEc/fNBR9Mf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8bwoSD5fhaXbnrtvHXP5mrmpeXa6lqJbA239319p3rE/ZYk/4uT4uU8sdH0OXHtFqI/xq7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7rNsuAU1G8Az/ANdmNeNjf4rPXyzRSMvULoGU4YYIyuD61d8PR/argKDjBJP4VxiXJurVJ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ev1rqfDMzQ6oAnAcY571zeh6E3oYnxphEelae6jAE4wOwOO9er/CYmT4A+Hm/hTxHr0f0z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XIH0CNVbJjlVgT1FekfBy4A/Z+05WwPK8a6vHz1w9rE3Jpz+BM4qWlZHWiTyDvY4HQYrO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ReFAIOeffI7U+5ladNka5OV4B7ZqvawRqTIcvknGenJ6VgenYq3V2x5HHT8TXGajfoNxDD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3gPzJhBnJHavObqw3TNG5HBJz9elUmbUNzD13yrnQ7+KMhg0RzxzwDXyRE26JF/2B+lfYF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5ThRCxwfYGvjePzAFQZwAO3pXqYHZnk5wv3iZck+7t7Nxiob65F7bRM5P2q3/AHDkjmSIf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5T7Y9Klk5Unjrkemaynl8m/jlwGC7tyH+JG616ETw6hoxIklgQ331yq+p9Ky8BVwOcYFaT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fzI/lkhY90PH5jofcVlAkNhjkjr2qjBs07O1e4lXZyRyRjmvSNPW8KY2hkA/EflXK+HLc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rkZ6HoRxXoFlZSWkbyODnbn04qZEnmkpH/CWXkEv7ppXQHd1wU6A+prrIbSG2DsjnaqnAJ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HxVdSuBIA0bqB67R3pBJNc2zXcTBldmGHGAKGxs8s+IYMVzbyYH8QGa4GyypP1ruvH5nke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gg5B4riYUKE9sd+tI1j8JvWqEwYGMknGTVlgQRuBGPoAfWmxcW8IZcqwye2KYWAI3FgAew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ySdAcD6enP+FY1/nLDGMd/UH6VsW370jnnJPPp9KpahAGOU9skDn/ACKBo4vUSWnbggEqf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QvXHHTrVbVPlu5cgnGDWjY+ZIBM5yuBgGgs2LVAISCPUj/wCtVa9weuc+2K0YwiRhST90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Gc4yBkegoIT1KTcHjJ6Dkf0p0Q3Hkeopu4L83b1A70IwyT07igpGjFkEDG3ryK7TRlJT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iYXyyrxgH0712+lj5DkdxnmgUjD8WP580cZ6IMceh70rjGgRIONxkAyPRDTdbIe5LZwAcH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0a0Ges0gH/fBpoSON+Hcxttb8K3CDPlataEgdwHBxX63fGsRz6F8YJYDvVfFPgi/BB6ed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X5A+Fpvst7o8o48rU7N/piXn9K/WT4k3Bn0D41qnKqPBF7x0bbK0efyavMxa1R6OEj+8uf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7Y/Cup0NsXCYwdrrXKliXGO+Rn8a6XSG2yoTkAEc1xy2PXkfQ2i42xknBcqfTArodatvt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ifRtTTA+8SbWQ4/SuQ0u8hhESuSRKyKgUZ+b1PoK7yMyTpcQsqkSWd1Hx3L28i/rmuWHx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5F/Y+uEn/AGdtMhkyRaeINSiOen7xEcYr6R8Q3DReFpHjHzQXFlKDnvHewMDXyx+x1LL/A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J/wCPDxdOirnH+ttxkfmK+ofFEzf8INqRB3mOMTKmMDdFJG4/LBr0Z/xX6nDJe4fs/dOXn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/AO+gD/Wudn5nuMfwyAEeu5c8VqQTfaLO1uP+e1tbvn/fiQ/1rPnIFzcL0y0T/wDjuMV6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+0lbPdfs+eP4o/vDSBOPrDPE4/lXyt8B7hrr9nTwZIOTa6xqULY9DOWx/49zX2d8ZbRb74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D4dv3wO3lqJP/AGWvhP8AZou/tH7M9sxGDZ+Kb5BjgfvDE/HtzUS3TOui7wPeUtTNqepIm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fvy6q67o+mDzkdRXJeBZbHW9Eu5NOuX8VRwXksLXl+iW8scmDmAKY0JVPXHPrVrxUs0Ems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beRm2dL68jaWwiVl5Eyq6DJ6A5yDWDoN/ql7qtquseItJ12IwyeZa6bCY55XX7rxsZ2Kov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Qdi74otra18Ex3d95uiQRmIte6Zh7lcE4AUI5Kt34rppLJ3fRZo9Js3V8ESNt3vvj4yNow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XH6/remeG/C8DRTXmgXtwPItb57ObUYQyEsymGN8sCD6gVr6XqWgeItN0vWdMsb2/VroQP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2WNSJWWKV9ygt0BoSFZGBaHT4PiLLYxXGqy6l5jRHSpVY6OjFd3yv5OwADkYfAPFb/iOOe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QtXtrdLpGebSizXS7hwqqkbMVPfArJmunt/iDFo//AAktmlqwG3wpIii+fK5P74zbuT8ww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cVpqksMT6C8bQsL+YiVLcMOd6tIM5HA56VXLrcTWpxuiy6T/bFtJZXXiuWXzkYJdLcfYif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P1ya6nxXenTfD+pR6zZz+Rdag9sX8PxyS38DthgY/LUsgA434x2rlLPWLZtRt45PHttqCt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GMy5P3AfNJG7pmvUI7JYk1TydHmsnEkjiZZhuhDx5DY3YYp97B64pNWDlPM/BesabpupW1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trg7A2u21zPApb+J2ZFCY/vHpXoPidHn8E6nBOYy6zyIfJOY8eaPunuK4XwLrGn6lrC2MP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bzEac8MdtkpjMgaPHKdwTXouowhfDGt2y2/2VYp5AIevlg7Wxx6ms5q8WEdyh4Yff4U0F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9GXctbDRt1QZ9QO/vXO+C2J8FaLk9LeVGPTmOVhXTAjJyQTg49+9csdjW5VKuDnsf6+nvX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t8E+Erh+CuuPHk+kkHQ/lX2M+35stgEZ65/T3r5O/bPtxL8I9MuSMta+IbNgwPKmRHXr/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+yNKqeIPGEBPM2g2cvfpFcMM/rivrxgQ5HU56/WvjP9lGXb45v4/+fvwvOv4xTo+f1xX2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9RQFyM8dhzVa/hWaznt2X/WQTIB/vIR/WpiRtye9WMKZIQ2CCwH4NxQK5x3w4bzvhd4LZu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6wlk/pXYSt8yj8c1w/wAK3L/DDw+jZzbm+tvceVdSDH5V3ZGW54NA7lcno2D9a5TUV8v4l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lXWrYHt+8tVf/ANkrryABu71x2vN5fjr4f3OcKutz259P9Is5h/ShCudQNqTIOzAgEfQE1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/r0I2WPA+VyOncVPkHk+p/WlcHYqwMY50YDoy4PXuP5V+VHiyO3034neMrWTPlRa3e7sL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rX6uYww+oA/OvzN+JNqtn8efHEBRVibUFm2t0IlhUnP1oewz7d/Z6m+0fs++C+ObaPULYk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x19jXpxXdkn/9Wa8e/ZnnE3wLs7Zcq2n6zq1u2eclpfMGPbDcV7MoAQjkZ496IkMhUbTx3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FjrbXfhG/b5WtfE+nge32gSQn/0KuxVcjPXnHHSvPvibKbbwzb6iMA2GsaPc8njC3iKef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PX548XDpz8rsPyJFBUn5SDg1a1Bdl9OB0Ejcj65qv71mygIAjx2PB9sV8FftGWjx6Qbhhg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0PXEd3p0En5FlNfe2N3y+3rXxX+0nGsvhfXiQB9k8T+H7sBRjJvLOWJvxygzXNjI3oyR9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o+b/Q+O7ouNS0SQDAMV9B+PySDNebeNFK+JZnzzNBDIePVMfyGK9LvlO3R5uCV1F4j6lZI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zx2pGs2spH+ss1HHHKsQfyr5aj8R/ROOXufM5BeFG0Dngc1dtk827t4efnmjX1PzOKqqQN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mjoZNXsUA63UI/wDHq0mcVPY774tT/ZPBPiKQYBMAg/GR1U9PrXhngQSR2fi5x0e0sbMn0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7XsHxonC+DtQUn/j4vbWH2+aQEj26V5B4LyPDniKZjgy6hZWx7ZWIM+Ofwr6PI42pN+Z+M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nT7RX5snZQZASwARwvI6ba0Y5Ypz1BA/i9/pVaGPfN84yrM34E1dtrXy5zKFB74wM+n869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sa0EPkIu1gJGOQQO3Y8+oqzcbWQHqOB6HjjpT42KqV645z3PYj3xTLgYjCMpII9MnA9qs4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3ELsGO4ZBI4Izx+YHFVg92PlEkhxxyAT+tSBWc7AM5A7+3GR9acEj2gq+M9QvGD+NBldn/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9ePU1PnAHUcHP+fpVYEgdeeP/ANVOByeD9M+39KzJTJBywH5c/wA64/wqd2seM5jyf7Q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+tdgvLYIwSeD35rjPBn7z/hK7g/8tdfkXn0ihjWjo2NPVnWrwp647ikXccggAj1qVc7ck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2PwpPYY0qADzjPOP/AK9eR/Fz97pXhuzPIuvFOixn3H2hT/SvXcnBP+c15L8TB5mq/D+x7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8IA0p/wDQa0pfEgg/ePZb8g38/chzVE5HPb1q5dYe8mb+87H8jVNwc59utQhIikbK8UsGP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Ux+n480+1XMgPc0mB+JPjE/2j+2341nBJ8i/VRkcgRWvb6Vz3xQha8sdMt4iRnW7diR2AB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9u/a3+JN/18rUb/ntiKEKaseKLb7UtkG523kcgx7ZqXujtexxXitgbeQqf75PNcr4BGNDR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5I5PtXQ+LW2aa7NjoSTj2PFZHgeIp4Zs3XILl2P13U9oszPUdJHzfKPQYH+e1en2KhYFJ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WvONGXJDDA68g16fZxkxrj2GalsbOjsRlSR0IDdOv4dan8DoH8feOJyM+WNKt/bKxMx/n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6HHUnJwD+mKX4eDd4o8fTA/8AMYtYc+m22Q/1rNvcEe26eNoIHPQj6dq6i0PCtjOABya5q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HT+ddRaI3rztz0yAPeoQjdhB3BegOOfQ+9edtZQD9oi3v/PdmfwRPB5THMUJW7TPljsXB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FgwScdgDzwcfWuUiKv8Y23IA8XhMPnuC90oP54qo6Mnqelx4G7nPXk1biUfxcduapqDntx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XjuT1pkk4GD2BH49ema4nxbg+JvA0APB1WeQ+v7u2c124OF46Yx9cVw3iT5/HXgeIdBNqc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+tVDcSep1O5Sc8gA4H0qxHwMk5x/KqwT5uOo6e1aUMOV+76c5qkQO6nJOc8nvXhH7T0qx/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zeQp/GQYr3spjg4r5v/azlMfwRv4l4NxeWcX0zKOaBrc+ffhfE9/r/hKF1H7zV7Bmxzwjg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a9uGPP72Q9fVjX58/B23A8V+C0A66ra59OhPX8K/QWU5ncjAyx/EfT60FkaD2yfU9qWRRt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t0OaUhSOeh6dhS5kTI80+KcrR/DjxG4xn7Cwwf9p1FeptGE8pBxtggXH0iSvJPi8Qnw118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xmQV7DcjF069gEA79EWq6IXQhAAHp3pScA5+uaOnNBXHJ9KQjnPFTFPDetSZ+7pl1+H7t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Hgnwwqn5f7FsMfjED/Ws7xyyx+CfEkjn7uk3h+n7pua1vC6FPBfhhGHTQtM6dP+PZDT6FP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gHj9BUmPy+tNOcc56ZpMkYuVcZ7YxntXk/wABsf8ACo9MlXjztS1qT/vq9cf0r1gEKGJ5A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5R8BVP8Awpjw2G/ifU3z/vXsvNC2aGtj1fH4EUjDqBxgc04e3b8M0NlhgjP0oEJH98cA4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XuLr45+PZEbIj10gd8lETj+hr9SYADKoU5GR+tflxp7LN8YPHNwvIbxHcRjjg7doP8qCon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IvhxoAlwHMc7NtPGWmb/9VdZtB2hv/wBWa53wWqx+BPD0Y6G0Zv8AvqVzXSDJOfyzSsLq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quAZ02juD+dW3I2HkDPrxk1UU/vFY9MihA0Yfw3yfAtiOz32qOD9bk12m3Ge+K4/4cIV+H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0n13XL/4V2WMf56VL3KbIWUY9MeneoQMOo6AsueOvNWiM/gagQEyoSP4h/OkQeV/DVlbw7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xPrLn6+aq/0r0REDcEZ/wAa8y+FTGbwS9wCCZvEGttn1/0gCvUVHY9enXirqfEW2Nkji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O305qFcCdVH8TDP19KtNnqfTjiqsIDTL/vDH51BB518EcP4J1SYdJfF2vvz7TKv9K9gXk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FIf4ZySn/AJa+JvEL/wDk0BXsqjHGaqfxM1luxWBBpqqS4xkc54qUg8gH86ZD94D1I4qRH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xl8ay9m1qNf8AvmNa+9PgrGU+GWif7TXj/nOa/P7W54x8U/G07Hj+35Dgc/dVV4+lfoN8G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/IB1huWP4ytVszme0RHZ4ZZk6rayMP++TX4O/Gpw+h+Jz13OBx/tzIP51+7c77PCFww4Is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vwa+MBVtC1xv788Kf99XMQooK9WPqjtw/wDDqeh9V/ChnXxt8TZlDfu7PTo/l6jESjI96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ngjxV4d8ahftlvpt4Dc7lMU620ilJSU6McH8cV1Pw98Q6f4a8Q/FbV9SZo4ofsSbgMjIjG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7+0B+0jBrdwdG0lnCIjLLOAN8hdcEBeQAp5B617eZRXtOXpZfkfNZa2qd13Z9C/EX9r3wZ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OldeiugJbd7WcHa3RhKhHysPTvX5w/GL9oDxf8StTlEN1Na6cwBS1DDAJ68Dg/U5rxi9u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dSCduzPpwO9Zpg8xQyZ5fA7Z9a8TC5bRorRHt1cZUm9yn+8yTIzOSeTnrmmk4J9fU8n8Kt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/MQ2eoqGVDG3JG4jGR/KvQsjlbuVGVicjk5/Gj52GVHAI68danCZ6cY9eOagZZOXbkE4Pp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iDcOAfypjbs5Vuc88cU/kduueKUbn68CgEiNWCqcAe+Rmux8LeN9d8KXRawuXFvICk8W7i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1rkGGQMHqf5VAwAGc89/wClS4oq5+pv7JX7XM2m6ivw0123Ah1a/WSzkO1RE7r85kcn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K/Wvw9rFj4j0631KxljdLnfJCM7WkiVsLIFPO1uoJ6iv5S45WjmWWJmjdDlWU4YH617/8L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4F8b6d4hk8R3k9sbiBL5LmUyI9lH1jA/hA7BcVpTkoRsa+0cnqfs98cdB1Pxv4qNlJ8JP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5LSw1bQfEi6PY3HnjzGJiWRWfa5wWbnAwOK+fPg58GviL8PLXTr7xN8EPFeueItN1J7+K7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nqC+YgbISbHaMH5yR85GTX0p4d/bN+Duva74X0XSZZriLxHZ3FxcXcZ3NZXUC5js2t1Bkk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XjOATTLD9tL4f6j4t1DQrDwv4suNKsE8ptTg0x5Jft4GWtGs+JI3GDySeR0qdDU4b42fAH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EzxL4+0a88PWYl0uy0/w7LLezW99plvbOty6RCNdgmmmBSV5CVYdOOK8j1X4M/tJ+OdO1K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j1v4h+N9C8V67qxvoI7bSrTRGEKWjW/3zIyqZQV4IYd6+v/Gv7WPw88Ha9feGbjRPEmo6p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R29kohjfVY/MtIZnd1Eckh+UhuVOfSvKrP9tvTdL0y/vPiP8ADvxJoV5pd9BaXaWhhu7a1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+XdlJJTn5cY4yDTSGc38WvhD8Y/FnxT+LfiZPh/ZeKLPxxZWHhHQvN1hbKCx06xQSpqsrL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ryrrjoag8B/Bb9pz4e/FfQviN4zfQvi5e2+lW+gwalqOqzW0vhy0zieS3jZcTM0ZO5wNz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L/wBprTvBvxH13wNrPgnXJLXw3ZQaxqeswz27W8GkXAGy9MIPmlWY7VjxvJ5xjmvHvA37d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ieHfEnhU6JF4lvhDpt7/AGnDIkFq5IjlvEI3Ru+BtQcnOBSTimKw/wCKnwa+Omr+Ovjb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v4/sdJ062srK8SHVr37Bs2TxySYW2WEhvMVjuZT8vSuO8AfszfGbwR8QPB/jbULHQZrWy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S9WuPO0y3MXlfZ3NwTHdRR8ybo8MXJHSvs228aeJbv42T/DOPw2lx4d/s0XsXiWzvYblI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3cCsXhJY4RSNxxk8Vzfwb+Mcvxa1b4jafNpcOmL4F8TvoMBjmMslzEi58+QEYQk5GBxTc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iuYbnLoOcknPHevKPjUQPhb4gduQYoSB2B81a7CKaSI74z2wSefxrzX45akYfhF4imePc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BlXH4UsUv3TNKK/eRPnTSJNnh+0Bz9zkDqSTipYbd7giOOMyknooyfTHFVtJaKLRoZ7nKR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OQioXbA7kAcepr5u8E2HxB/aTg1HxRdeJ7zwV4Rt72Sy06w0tB9onaLBZ3lyMkfxHP3uAM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qSlI8+lgauJryVPuVfic138aPi7onwD028lHh/Sp/tuvNHISrvbqGlB5wfKUiNPR2J+n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eAPgTqdt4ShXTVf7HolnFANi2trcMVkVMdMxgg9yWJJq18KP2f/Dvwp8Q6j4n07WdQ1q+1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6Rr5aM4kkYFOSznG4n0rQ/aH8E6z4++Eeq6JoCmfU7WWDUba3H/Ly1oxZoQfVkJx3/GvE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H2mGwXsMO1bUx/wDgnl4pvdT8I+M/hzfWVk+meHpbN7Q/ZIxI6ahv82Kdip84ZXKlskA46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SvhX+0D8YfBfh+JYfDdrptj4tt9PHENtcTws8scYH3UYjoO1bHwO+M/7IHws+H15d+HtUk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l1rmkat58+s/bEQJ5KKVzKqHIiC4pvwo0jV/ibq3xJ+LvieybR5PiQP7O0WzugI7mLR7eB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3fOTuIx2Jr0Mdyqh725wYB1FVcj5n/Y+8SXGtftFi68daHp+vXfj2O7Ml/qEKz3FjJEjTR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sO0bCu3pjFfV/xp+FPhDwV8a/AWv6BYW9hY/EC6udK8QaVBGI7S4ntEFxb3YjGFjlRgPmU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I/sk+H/g54N8QSX/jrV20f4j+GEutObTdWmW2tUjb5ftdqWA3+ZFhTk/Lziu48XeO9J+Ov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JnF94X+GkF1fXmqwqxt7jVr1fLS3hdgA/lp1I75p1HGOHd/kKkp1MUr7Hkf7ROg3fw78Ta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DwatpV+kGr7MKLqOQbQ7gcZeMGN/73ynqK+tZG8L/ABGt9F8T/ZIr2N0t9V028lAeaLeoZ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rnBAOK89+L/hnUPGvwx8R+EtIjim1DU7VFtopnCI00UquMs2QuADivnPwV8R/i7+z54J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wDNf+HdHEsY1bTbtZ57eB33ASRj5Sse7A9RxUZViFOnyz3JzjAy5uemj6m+Icm/x/8OHbO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sqK++fisQvw+1b/r2P8q/N/WfEWneLdQ+FfirRrqO7stQu7u5t5ovutGse4DHUFcYYHkHi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oms/CWfWIR8t5pyTrj/pooNenmj9yHofOZdf2s79z8Zvifj+2tOfvvb88V2HjfB074cH18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n4rkPicN2uaYo6mZz+GDXWeOSU034be/i60/W2nrw4u59ZmP8Q+mGnth8SddMpwps44ime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fSvB/iogg8HeIbPczCGEBXPJKCRf6V6pqcoj+J+qStnESKxxxwIUPH414z8TL5Lvw54ndM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pvXNfPL/ePmdr/gj/AIBT+T8IrJAQv+l3ZP4yHj615p+2LIZvgFqu45CanpLDjj/j5Qfyr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fhbYCQHi6uiSOwMnH41wv7XEhk+AmutjAF9pRwTyP9KT+ddlP/eDKp/BPsDxjME8WaqCeR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kri7qYicSjkN1XOOldH45kx4s1Ug8CSNv/IMdcY7jMTIxxuOWI9ulZLY0Xwo5H4k+PbXwL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q135e21hLZBkf5VLD0B5r8otc1I6jd3FzdyNPd3ErTSueS0jnJJ+tfoV+0iIm8BtLJiRhM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B5PfIA4H+NfnDa6XealdobVHmkd1REUcu7HGBjvXvZfGMYcx4mYScp8hzV1aEltifKOATj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pHUK25AeM54J/rX0ldfBvxTZQeZeQ+QDw3m5GWPVT6GuP1DwDq1q+HhLdVV1GVHoK7ViKb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Su0eKmyVOFwT29cVBLbksRyfwr3rQ/hfret3IhihD8gfLz/nFesWv7NGuyRmZ2CR/7K4wB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VcZThuzSlg6lT4UfFC2E7Nnaa0Y9EnfDFQe5yePpX23Z/ACKDL3KvIVGCOx7dq2G+Gml6b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kefvLwP8AE1wzzemtj0qeSV3uj4Sl0YW8e6X5BkDI4GP51mtbRKN0Y3Bu5GK+u9f8B6cN8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IJ/75WvM7vwfZ27OwhIAyBvHXHXFVDMoyKllFSL1PE4bOWb/VjJGc+mAKqzQEHbjJ9M5r1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xGCHBLY4HA45xXJSWRgtBdSKBJuzjuFNdVPFKWxy1cI47nIGB1kw3GBnI6VVuICAGY5yue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E24LtPJ3fmDVeWEqqTK33ydwzgDHaupSuccqaMBlVxtznFZ7xc4j6j34rXlxuOPWs6WNW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1TMWrFFiM7sZC569Oe1emfDLWWttchiaYrFOGi2EZDEgYyegrzbBX5sgHj8am0+5a2vYpF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dOCMc9jSqK8QjLldz6qeMDUoYGwSrnIPbJ/oKoayy3F3uhOUC7OP9nr+Fen6P4Rs/E2nRe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mTYYBAW+ccH5s4/Gom+E7sMtqZH0gJ6/jxXG1Y7aWKV7s8baPOARxg5B9KRJDFPCEQrEr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wr2UfCaIAs+qy7u+2AY/U1Xl+FdqAQ+pTHnOTAO340r2Np4pNHnVjEtldygAkSYwc8V6xp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OVlGDlWAOGXv7+1ZF14Q0iyVBLqs4ZRg4hTge+TW3pp0u30u4igu5ZzHnooB56Zqk0zhqy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95MNsr/IGAXHXIPB/A19Gw6lNd6PaXyuFldtkhU4xIowfzHP4185+HjBqM0E/zKu99wOOC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m7hg1SLR5JiVuSZEY9EcL6d9wreOhjOOp2QuWCS+aCMqRnpj1NVbC8S2jhPzKYwMkenfmt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C4lMhIEZJ6HNW7XQd0Me6Qlii5AA9M1ZJQurm1+0O8Dbg53gY6E9QfpWTcPGXtjng7mz/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1aCeI/KgmPlscnHAycjrmst9JhW7hguJGkQKWOwbSC33aBntf7M15Hb/FLxM55VvClnIcf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+eeKX4lTPH4x8RxLyyareAD6ysePwrP8AgVBDp3jzxWbYtg+Co2+c5IK6nAeK6T4jWDSeP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s3vQc4EhxXlY74j1sv6nmGnXDxO8GcrIMnPrXaaPM0V7DJ6soJ65BriYo/JnDk9zx3Fdt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ezLz34rjtY9FrQrfGO08zQnnR22vIODzz657D2r0D4NQJ/wAKMl3n/UeN7okdj5tinX8q5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PCsqg9dzfTCk10XwhmUfAvWF4yvjK2PPQebp5H9KmT/dpHFH+Mjr8hsqG7ZOP05p9rBIYC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86xXuYbKHzpWKrwMep9q6qzmiuYgsfO5N4PXg4rI9OTKF/aokK7OWBGcnHFcHc27B5MkN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V6/cWRCAnAZRu6cV5pqGiCCRpoSzeaemeCW5J/D0ovY0oS945K9CHSb5tv3reTp9MV8WqQ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f90kV9030H+gXSSDBEMn6Cvh6JLciZ5lZh50hUhgONxr08BK6Z5ucvWLKU0gK4OQOtZc8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j5EA/nXRO1gqkeS/PTL4/SsYJDczyu0iwlWwoPRhivTifPyYkRZrZ7YjPlAsuO6nqv9ao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9a0WsXUieK4i3DnG7k+oxV7TNI8R3zTv4f017+OJgZEiMbOhbsyOynnsRkVRgyG01O+tkW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BsYP86vJrurIxKXUjY7MdykD2qTUNL8U6aQmseGb+2LrvBaxlKlT/EGiEgx681zo1G0Us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Mx4/BgpFJoLkF74qT/hKbldRjKGWKIKVO5QSOCRxiu6nNsNA08wOrF1LOVOcNk14d4tMK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pIIiCpDIQoOMYJ/GtG8uJotLsIoZGRlgUnbxnJJ5qAL3jdS8Nq/91sfTiuEGOexNaU99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cKdwzzz61QODLjjORzVdDaGxrrKU8pcj5Fx0pfNHUcnkDuOagjDtIMBeM5HtS42kA9Ou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2N/JIA7fyqXYDL8wLcHHcDNUrZtnP07c1clO1dwBxg+36UDRwGrBBqM+CeinPtjFdNFElv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RTn361y2qMTetIf7gBP49a2VmLwLL1BA9jxxQORpeZw2Rj5e1Zsrh1I2g8d8E1JHcbQxB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435IxngY55oEtzOJwn3PvDnjA4oTLcMPvDtkZqy0mSQrBiCeDxTY3cKVbgrnnqKCy5ATkg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u40r5ouPUfpXJQMWIR1PTqo6nHtXa6SztbklugUDgA/8A66CZHPaqqvHcsOTkEY7YNSTOP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3msTnvkU+8kZ0nBZssWX2rIt52ls4mzws+36cf1oEef6c5geDOPkuEbJ5OQ5Ffq9qIF14S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SeEPCuoeuBFeKG/LNflCsZDSAf8s5mOB6h81+n+hXT6jofxZtkIYSfDOxkGB1FvcwufyzX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1qd2HlaZ4Tjc2cdM8Vt6fK6zKvOOOtYqsR0Pf8PWtKyLPcqGPGQP/ANdcstj2T2qOfbaxS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wR2YHgfj3NeteGbsapFaXe0L5zshA/hbBUj9a8g0m1uNUYW9vgfdZjJ0VV7n1z2FeueE7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YDJvFc4OfvuOfauSPxIma0Z8XfsgTeX4B8f6Yww1n4xjfB9JI5E/mK+odeff4L1iDr/oV0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HP5V8ufsvk26fGewXG+28U2kgHsbidK+o7lWn8PajEM/vLO8XH1gf8+lelV0qs4m/dsfsL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a0K5B4n0rT5Aev37eM1NcZ+2Tr6xwnJ79RXN/DW8N/wDDLwZekAGbw9prHHI4gVf6V0V4x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bIx99rkV6FtLnlHO+MoGvfA3imyRPMe40LU41Q87mNtJgfia/Oj9mcFf2fNWtyBmHxKJS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HqMV+mVzAbvT7+2TlprG7iH/A4HGPzr8wv2YJd3wX8Z2u7cbTV7aQr3G5Cp698rWc+h0Yd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FG9z/AGtZRQxahNc2sDx6bdlRbXTDtIzK4A78jtXH6Bpetafq1m1/4V0XQYYA++402ZJJ4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Bd2T1ANdj4lhS4j1C0lgN7DcaRH5tjG/lz3YU8RwuHQrIf94V5j4U0jRtMvNJ1HTvAmt6N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39+ZPsII+aaZWunDRn0wee1deli7mf8YPsw8Eaa0d/cXJg1J9ySrsAVlI67of/Qj9KX4UX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ZDf3sZttbZdsYYqN5BDZBlx1x94/StL4y3kf/AAgge41q0/0fWwRsj353bhnG2U4Psv41j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Hw/1W1h1m2UJrscm7yimRheiskWMd8Lg+tOLH5no+oPe/8Jda3lkmkS6eGQXF7e7k1peCD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u7m5Faty0An1eOwuJ5LhxbtHHfh/srFUwPNO3hfeuY8RRb/G1vq58OQ69OVhU+IIpYEW1C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M/ldcgV1Oo3RnbVbWXU7PVhc20YNrKipFdYJHllmOFyKakmLqc5EvipnjeZ/CsShlMnkvK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UHOOnvXYwtZf2jqGW1YHdG6M3mEfMnG4Y+YA/pXkEegaapiZPhhpAIZWDtf2i7cHO5Rkn5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y9XvnfX2VJYrY7WhBCnaQwBxztHHFKUkJnF+H7nxA+qRwa3rGl3tribNtpETx3WcfKQd3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U2tpWvIgmC7mcefnfjy1IznnnHevPPDWmajYeII7xfB+kaBGs8y/2nZXVvLcojg5mEaJuP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NeoRpLNBrmyWS7DRKVlaHZ0hORgDBx61nKSsKzOQ8D4Pg+xResc97EB1+7MT/AFrphnsSA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Ph7hvC0ign5NWvwBjHDEPj9a60Z6jGBwc+9csNjRjXAK/TGfx7184/tYWYufghdyZ/wCPX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GPMK/1r6Q77QRjORz/SvCP2loWuPgR4oUDPkJbXOQP+eU69PzpjjvY+c/2VZX/wCFo20OD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2HTIUxsv0/rX3QepyOv8AKvgn9lucf8LY0DkDzLXUozg9Q9uT0+or73JwQD12gVKYSK8i7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mqzG4Q4+7tP6ipZcsgA7ZJ9sVWgRjPJIFJyFC5PX3psEupyHwrI/4QqWzB/489e1u2/Bbp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jIweMdDXD/DOFINO8TWPe28V6mdvYCcJKPz3V3L98UxNkUkYC/McAjIxXA+N5fs2oeDr9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O3Ewlib9Gr0Cbpk+mfwrzT4nE2+g6bfpgGy8QaLP68G7RP8A2emgW56bJGEuZ17ea/4HJ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qzfqyapdRBuFmkHT3qoD1x2NS0OQNw67a/Nr46Rx2nx88Syv8iXVtp1wx64LwBT+eOlfp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mvzt/acspIfjQ1yv/ADENGsn9swMyGl9ko+of2YAv/Co9chHzfZvFE+eOQJ4EcV7jgkYbJ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/sqTM3hbxpZyEnytWsbgA9B5lvsP/AKDX0K6lRg+nr/WnEh7gPwB/rXnXxgjK/CzxHOow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5x9nnik/9lr0bPZun+elcl8R7X7b8OfEtnt3ebpF6pHqFiLf0qluXFanqN2wluPPwP3qxy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1qI8/wCB96zdIuftugaPfHBN1ptjLxzw0K1okknJrISHIQrZPT8818j/ALRdiz+F/Hih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Ul9VeK9mhY/8AfJxX1qDk/jXzt8dYluPDfja2I+abwXNP6nOn6hC4/Rzisq/8No9zheq4Z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5n53aqyvpkMuf+PfUrKUHOMBi6t+QNch8QVMdxp8jNnakyZ9csDXU6q3/ABILx1O0KbWRj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BBNY3xERfsllPgjbdTIR7bVP6V8nT+I/p/HfA/kea9en4fWt/w0hbxBpxAK7ZlbPB+7k1g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+TXWeDoy/iKzXGQrO2PTCnmrmcNNaEXxucjw9b2xJAudVgyfZcsCPpXnHhFCPA00zD/X65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4V4/DNdt8bJy1loljx+9v7iXp/wA8ojz+Ga47w5Jt+HmlZbcbi91CfHZtzKufboefwr6jK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n4b4jVObOZrsor8L/AKk1k258Ec7S31OKsW9rM8zMyn5R1HX6Y9Kr2K87uSVTqR/KtKG+d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Ch55ya9No+OvaI9GKXULEHapUj2Iq3fyebGk1urK6AhgG5GAcH8apSXSgYkQnb8w/lz9ag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jyWy2c9BjpjvmrPPk7sbFLeGNY8lX5HJI+90JP6e1QySvC2x95I9MkfnWhBqIcCN1JL9ee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/7RRSdjYViSMkZPbvQI//0f21TDD5qkKqBgjpnk9v/wBVMXJAJHHbn096exY/j/WsyEPQj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vPrXF+AyZNE1Kfp5+vX7fghCf+y12ScZY9Mf1rjvAS48H282Mebf6jLn3a4cf0p20ZVtGd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47nrj8s04cjGPT6fWkz3Ixn9Kl7EDXz0GRg9vSvJ/HiiXx/8ADK0651+efHX/AFNpKc/hm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J6fhXl3iL978Y/htB2Q6zOf8AgFqR/Wrpb/f+Rotj1ec/6S3I6k/rUbDjHFSMCzE96CvcD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wM9j+VSWSr5ysOu7P4CopzgHb1AxxUtv8gMnJ2gn8gTQVE/CnwZML/wCPnxP1WPcyf2prG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IM+nSup1pBK9snpOD69FNcP8ABu5+2+M/iPrGQTd6jqbZHQ7rvA49xXd6kn7+Jl/hck9uC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keVeOm2aVJz1Vvwpvg1dnhvTVJ++jH6Asai+IsmNNl/3cj16irvhhf8AiR6cuPu264z7k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zPRtKX5QOB0Ax65r0+y5hHHJYAd68y0rhVPoQOB6V6dYkBRwRgg/1/D61L2A6uAET7SMhm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Ufww/eXvja6XnzfEbqPfyoI1qWwCvMhCj7ygDOe/wDSo/g+u7TPEk3UyeKdRK57qmxf5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Z7hbFc4HcdBzn2rqbUHaCuDvXHPvXMWfHXIyMccAfh1rp7XrjAAzzzUIlo2I1xnHIHXPsK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FrUvUW3hjT4PoZbgt/SuuhPO0d88Dg4rkfDjb/il42c9YNM0KLP+/wCaxq11JPS0PzHI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jGxHXBHB4PY9azkOeP85NX4gduRkc9hxQZFkEMPl7+lcTrKhviP4Uj5xHp+rzfjsVf6126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/X/69cRfHd8UdFU/8sPD+py+2XkjWqjuOJ2CJvkPUDPNaA6cHr1wOMiqCDaxI7+lX1bdnP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QMDzwOnbvXy7+2JKV+EUEC5P2nWbCP/x/J/lX1Ee+BnnHH+eK+Vf2vZDJ8PvD1ses3iG2/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W5w3wfi/wCKz8GIed+sQvj6I5/pX3aw/eMX5J5OK+Hvg7GG+IPgyHn5L9n57mOBzx9K+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4HHYUFNjgAD0P9f8A61NlcKOMEdz9aeqBVwBxntTZBwSOSOlZhc8o+MzkfDXVe2+WyT67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xfzqOz4/IAV4b8ZiD4BeE9Z9U0qIj/eukr3XUyBqV0BwDK/QdgcVovhQpFU8/dpGXH3f0p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sRntigk4f4lOyfDnxWRj/AJBF0B+Kc11ulqI/D2hRgf6vSNOXGPS2jrivipIE+Gfip/TS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1rvIkEFhpsPXy9OsU+m23jFN7Ip7Idkg+35ZxSHPelznjHWmMQTmkSQXLBbedwMFYpGP4I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5+CfhFu8ltdOP+B3Upr0TUpPK0q+lzylrO+fYRsa4H4JxfZ/gz4GjxjfpBm9f9ZPKw/nQl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k/h3pCPwP50dOM8+tBI7jGeBmgRNaDNwi9MuuPzFflb4dzN8SfF5XnPibUG/8fAH8q/U+1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B/UV+VXgomfxt4su1+62v6kwJHdZDQVE/SjwxC6eC/DsYJBGnISB7u5raKErjc34dao6AP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Pyn+y4D/31k/1q+zAHjJpMTEJwgBHAPX6VSkcrkjPQk+2OauscjkZ+hrNuiBFM/HCMeO2F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CNvw88Nn1tpnI/wB+4kOa6sMxBJ6duwrlPAgK/D3wwpOcacrH33SyGuoGcZzn0+lQ92VI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MCVT6Mp/KpXIxntzVNm2v+Rx9KBWPKPg+R/wrfTyDxLqWsyHPo141eoqP8jmvK/hHgfDPR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N+P8Aau3r1BDgkZ6Yqp/EVqSszYwOnf61FFxcL3+ccfiKe2Bg9qihOZ07gNk/hSSuyb6WP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CWxYHG/XPELZ9R9tP+Fe1ICTz0rxz9n9T/wAKd0Nh1e/1qT/vq+evZVwVx2/nVVPiZpLd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2InepPqKbgjjnP0p8YzKozzkdfY1Aj81dVlDfE7xqFwAviG4XnuQFPX61+iXwRcv8HfCrd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/N5z1+dNwFk+IPjGbdwfEV4CfXpX6GfBC8tZ/g/4YW3lSR4bB0lA6pJvclSOxxWqJke2ak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jwq6fKSfbYc1+D3xS/e6NqK8sJNRtBj1BuowMV+7fidtngTUSTj/iWyDP1SvwV+K+oLpv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/ZriCbPT/AFUwcfmQKik7TT8zrofwqnoebftG/FeXRPEHi/wVphdLm91NZJZLeceXsjRQB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BnjrXw1KZLm6M9xl3c/iT7Cp9Qv7zW9Zv9bvHL3GoXMs8hHJZpGyOf0q+LB1kEe3Lp8xOe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9StVc3zSPGo0FTjaJkpbtOzOqFgPmfHUe/wCFa0ek3cuI4Y8uxC7QMnJ6Yx1b2r2X4XfC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sLQP9nupkQAKcv3IH1xX2ppH7Ock1sstraNblIn2zFQoM6sdvPXaq9fevLr46NN2PSw+Bq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q+0e5s5/JvlMUmPnVuG445HY1jNaghndSETknGcdq+9PGHwH1SDUC0yeWu3aGX96z7vXHP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DZSAiW8gZeFY8c+4704Y+m1oypZdWTtY+Q3iKDL8J90FuT+HtUJUt/qlbnjJ7+9fT118Bt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kk4Kjj8jWNH8Kr+2naO7TcQcHgcY+nFafXqdtxLAVv5T53dJRyYiMnOcVF5UjYAXn0r6Xl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OexP8v/1VmP8ADWfcWXGOoGKj69Av+zqvY8EXT5pAcKcYzxzj39Kq3FpLG3zAAE/lX0W3g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HX6Vg6p4bgmhJ2cqD8wHNJY6Ddi5ZXUtdngrx7SRjj/GoW4/H+ldVqOjzW0hCqSDwAOTis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JFIx7V1xkmro86VNxdme2fs8+NLzw38TNKKasNDBiuYobyORLZ/MaM7YhcOrLbmX7onxm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OtX3h+Ww8UaPql5JaWniNbhdeulu7/wAJ+Gb26JEt5LNtWTVb0L8oc5hBPrX5u3DSwRm5h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DKsUIbBHocYNf0//AAn+Onws8daL4c8BaJrelT67c+HLDU7jQYIkVY42iUsPJUeXuDDLR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CCb1NFqj5H/a78S3l148Szu/F3gzTFt7S1m+xNFdXGq+IbaaNWSW8soIWBMhz5OG3Rq2AQ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xF+KPgTxh4j1fUPDHh7winxKudNe0g8V6NqMumEWw8u2itvLSXaTuyBNh888V+lPjb41/B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sXj7xJouj6+ttFKFvIN12ts/+r/erEzBT/Cu7j0rntP8A2r/2f/EGpWWh6d49069vtQuob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z3MjBYwvmRgbieAarlLTR+dPx80DV/D37QPxV1+9tNZ169t/st9NqVjazSWtnY32lSI1s+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gsYIbaoGQCK+eL34f+MfBXiLSdB12wkTULhfBlykMavcBlnminQArFtaRE5kXcPL6Gv3C1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94th8A6n4ltl1ufVk0SW1VSxt72SIyhLpjhY08sEl3yg5Ga4XRv2s/gB4i1G40ux8aWcV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g+1RPELucsI1NoxQiSN2wqOCAe3FQoajufLmu6n4w/Z2/ai+L3xJ+G3gKefwgtvpUWoiKC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4y0Yshz5jT3kimVxlY1XnGap/BrwD8aP2Y/HOg634xsLvxJZfGNQvimHTUEsmh+IpZXmiL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iHcnb1GcgZ+stf/ac+EPhnxPq3gvUdY1WbWNAuHtNQgsNIvL0W0wALIXiVlzyOnWui8H/A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vEmteGfD+out3osOny3LXm20WT+01LxRxo7B2lAH7xMZQnB5raKVwPTdrIXBIOCQTjjj09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0/B3xKxxjbbdP+uq17Go5K87h/TrXj37Qh2fBfxNIBgqttx/22WpxX8JmlD+LE8R02ICwt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aMMp6OjphlPsQSK+d9C8JfGT4L3mpaZ8KrOw8U+FtSu3voNPu3MVzaTOACFOfTj5eGxk8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DaXpTAjL2drv9FHljOfc0BUhux9mlBOQUyOmKzeEjVpKMjgoY6rha0pU+rPnTwv8AFPx38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GnWEWna7o2oQ2stvYu3mNbsuWwX5V8gj8K7f4Z6T8Q4/BWutoi3Q1pI1l0+21pzMXlQ7p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PZqxtPh0b4MfH6aO622/h74iIzQ3e7ZHHfg7tjH7oIkJAz2YV9QXFtdRXIkUvHJG2cg8o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5TGUnRrWWx+jYHMViMFycqu+p5J4F8TfDn4rNHq1rp9hH4ssyov8ATNQt4hqME0fDGNnUG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I71yes+F9eW+8XJqfhW81zX9Vvnk0TxBHeeTHYwMoFspbeGtfsh++iofMx714R8arHT9N+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JbKzvbe31i01OxBS7gkmykgBXBK+YpLHqPejV/EfxdGmySaH401FYLOLe5xHJPLGOjRyM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qqKP833mmFyvE1o88YaH23458N/DO50W01j4t22j339n20KSahqMeHeVIwHKEYd9zZKqAa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3M/w61zXvh54UTRPDljcLbaHIF2m5VTtmuDbgfKqn7pJJPfpXwJaeHPFfxF+JXhrw5f67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5e4vZmlkt7aEb7h1z8qnYMAgdTX606ddWei6dBoVlZoum2sSQW0KAbUijGAMdDnqf1qatl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0JUMQ41Ybbnhvgr4q3kfhbX/E3j+Ux6Zo3lSG8jhJc+awUIqD7x3MMAc1yHjf9o/4bax4Z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v9f1rVbOfT4NPhsZMl7hCm5+vC5zjuQKi/aD8QDx94l8P/s5eCx5d/qNzHf6sYFCpaxqNy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Mr++0da+zPDPhbwt4cit7bw1p9jZrawxwi4igRJmWNQu5nA3EtjJ5zk134HLvaJVHoeV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CnHR9D5u+G/w31v4aeD/gz4U8TLt1CK+1a6uoQB+4a8RpBCSOCVB5981+h93k/s8WGOv9h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fOfjKZofGHgNk5Aur8Y6hh5ROP8AA19S+M7MaZ8F1sQMeTpsEWB7IK9nMn7kE+x8Zl83K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8fEv/AJGDTT2Ej4/AV1fjzP8AZ3w2GM48WWLH8LeeuR+JzA67pnH8b5/Guw8eDOkfDvOeP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zzYrx4n1Wa/xD2vXGUfEXXmxybdNv1MMef8K8Q8fOH8LeIVAIH2Js56ffWvWvEtyIfiDrI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v3SGvIPHPzeFdfIyu+0A9+ZF/Wvnl/HXqdn/AC6+RmfAtRJ8N7eI87bm4B/76rif2tXH/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t3phIHbFymDXe/AcAfD6BsYzd3IPfndXF/tbxCP4C+JZTyzS6cff5blK6Y/7yZzdqR9R+O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icndARjt+4j5rk96rAGZvlKsSTxXS+NXP/CS6m5OF/wBHbGf+neKuKkbedrSZQArtx90kc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bxXu3PnT9pq7S28EWkkkzRxyTsixhdwlcj+91BUHj1Brzz9j3wbF4t+Is2o3cRax8NW/2g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HavJ4yFyRXoX7R0NlH4Ntb2SM3E8VwIbYsSI0MnVtvRnA6Zr1H9jXQhonwzuNVRWVtb1Fn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5ePbOfxr05VfZ4NyOGlhva45J7H2VdeENO1WHzPsMLIx+YlRux7g8H1FeX33wT0W5lacW4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B2xtxx719BQM0MMaKOMc/UDpUsVxbRI1xkeaw5YH6mvCWJcdj6mWFhLdHhWjfDLTfDjPcG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jHCsYx7+p9abqWnROSkKqytySBjg/56V65fXK3MTxochzuJxkY9u+c15hqJW3SZhwPNXIz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4qUtGa0MJCGqR5zqWipEz4jU7TnI9OteNeKLaOO4kYEYfkbT+X5V9B6xeKYX3LtKg8/xBQ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Yteb1dtzDIVyMkYrlg3fU7nE8s1HTVnieQH7h5JPf2ryPWNLQzMCMlTgE8cDqK97u7dvJ2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OgHf8a8t1SMSSPuHOSR6e2K7YSaMalJM8O1TSRPdAlflXJx9a4HxBa+VaOqjJBBPrivdt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yOf8A63rXl3iCAy27pt6k816+FxDbVzwMfhrJ2PGLmHDbwDgkHnrxWSVdoyDyoOeTz7gV3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fLtbHI9fpXOTWqpGd3qcH1/8A1GvcpzPmakGcxPF/GBgjgisqQA4Zl6H9K6Fow+Y2AGOn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80YSLIHU/iB711Rlc5pw6mE6ueQOoyfTFNtZEScGQHYvJwM8VYlUBgQC3sOmKohgCu4cgk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3rVvY5pbn074R8UeJ7bQkTStQdIociNBGpHPPOa0pvHvjmJ9kupNu448pF4+lcl4Gl+z6I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hCfyJ+hq/r53XjMMj5V/CuFvU9fC0oS3RoS+PPF7kmXUpUx6IAP0FZ0vjHxDcHD6pMT+VZ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Bqo6IxKbBkcn/P0o5jteFp9i1J4h1x94a9ZsnncgIPpk1a0nXdR+0PbT3DFbhfLxwoBI4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iSBWWNuJVyeOPxqlcQTrOpWTyyRuGOzLyMDpmtI26HDWoQWyPZfhrPdNdy20rsTE7k7j1B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Urm21kXcLH/RmVl54+U8/nXmvgrxLcW8rfuImupcxl8YyT/EfeurM6yo0jcuck/Wm3Y4eW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E32lx3EMhZLoAqAeBuHP5elW4726X7txIAFPAPt0ryrwLqxltpdFmfLQSebHk4JRhyPwN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QKRnHXNaqWhm4GjbalcwRIhlby2OCDyQT0NQ3E85unilc7lAGQcVTBBVQTUCTvNPMrdYiF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d2TZHvH7PCGf4l63ZsTtu/BV+pOc8w3cEg/HivSPiXKf+Fl+LT3bV52x/vBT/WvMv2b5d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7R4X12L2xHGkn58V6N8Ulb/hZniPyxk/b85B4+aKM/1rzMa/ePUy7dnmsqlyWA3KcgnGD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9ngV24JPfrWNGu07e3ORV+KdZAIVwAo59c1xp9D1JLoavi+cXXh2aFucRSn/xw4HvmpPg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xSkuALfxTo0gI6DzLOVaw9ZkU6NOhHO1wB1/hNWPgKHHwd8fL2t9X8NXDHrjeksQ/U0S+A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TXfmX1ulsw4DE59q9B0aeC2tolk+Zwm0Z6DHqfeuBR95z0wORXR2Mr7Coj8zjIXH65rjk9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6N6ssEzo2cLj3BNcrIXl1KWEEbYI87SMjca1UlQWzrj720Ejjnr+nese2kDahciXaFIGCT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fQiETm9XG20upXOGMMg29uQa/P8AIOXznIdxn/gRr7y1ybdHPGXyVSTGMHoD1r4ZvBELi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AMBWB5HP516+W7M8zOU1ymc2MAnPHWs55P3g568/nWpJsMLHOCAcnGayXjyUYjJKj6V60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OSMceop6LG7mSUbmxjPQ8dBkc0KCQRgc0i5K47c/pVHOzXsNe1/SZPN0nVr+zcAqPIu50G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6VpR+L/FLOHl1F7luP+PuOK5HHI++lcx17mnqCMNn69qBcqOC8earPqHilrieK3jmmtY93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Iz83lr8oJ74xml1K7EksMa8KsEa/pWf4uj/4qK3YDJayH/oRxWT5U0kUd6ckOCPoV4oK6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4/pUbNmToegOaRFOA4yc8/jULuBOSSeB+FBsti+rqp5J479KejKG43c9cGqSMrv1/T0qzG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j1oGaEZI6Hpz+FTzt+54Pv1qhbs3ygYwM98Vak5XAP0/HvQQji9TXbMBkcpj9avW8gazV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UzXtgu1EYxhSv1I71BprMyBD3DD1z3oLNCJANwz055HSpmBK5DA55wF5z9aYuAwQHkjvSN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PrQTzELnG7dggjnjmoVcshw3B6DP9KU+T9x0wTyDz2pAzIzhAW46jAA/xoGmatqi7lcbu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+mBBbsVOQSO3SvP7dlO0chj27cV29jI32PHqc88HH0oFIw7+QGYjcSBkcetVLOIw6ZI3Xb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NTSHfcYBJG48EdqtSoYdPuVI/5bwOPpnmgk4Czg3Xl6D91ZLkHjuDkV+i3wfuRf6V45DDc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keph8pv0xX5+afNFDLrUJGXe4Yp7ZAzX3f+zK5ur69s25W8+HviOIjuRHbb+PxFcGKW51U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HJttkbPBVSMepUGrtjK25WYjr9K560ud+m2rnqYIug5yUFaljK3y8d8Y78etcUj3Ez2bw3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27MYiCjKOSc17lpd6ktxY3UDiRTJEyup6fOM5x6V872bH7Eiqfu5OOua9c+H5kGlOXbOL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+nIrltZik9GfL3wHja1+Jnx80lRtRNStLjaPVb1+f/Hq+pYB51pNFnKtHKpB/20ZePzr5b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0P8f9PyD5kQnGO4jukbj/AL6r6ksGAkSJuhkVeB1ycdPxr0aq/eNnDF6H6f8AwJvPt3wN8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h+zXgYHyblP8AKvRLpQbsOPvNbOv5PmvGv2YJzcfs7eA2PJj0+aE/9srmVf0r2W+Um5hI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XetjzZblnS233cKlsl22HjswIr8uP2Y0D6F8UtI4CC+VxgYwwmmQYHbnHFfqHphH261Ykf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K/Mr4AJ9j8c/GLSY12LDcy7UHJHl3b5z+dZVY6WOjDO0W/Q5ddT/ajkiWJ2tiiAqu+2tiQ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pimFv2n5dpWS1GDkH7LaD8vlr6dXdnaOgwOPcZpxLADkkk8Y4/8A1V5f9n1L39tI+hjnV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9z/zPmmNf2rDIDb6lHETwCsVoGA9BhKzLKX9qPxLo8et6R4mSeC7juFgmkhgidZImaPlXQ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qBX1dDI3mxsDnDKc59DmuP+H6qvge1i28Wuq61bDH8Oy7LY/DNNYCd7+1l94PO01ZUIf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PCf7b7KhuvHNqJBZPC5VLcEXbfcnH7r7q/wB2r9h4M/bK+2wSar47jubYWKQzwRmGMvdr9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92vsHDE8c5xkn37nNNAIOf4j1OK2lhpSVnNmH9qJNNUo/cfMy+Df2njLDbDxXKzzZ2h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SOibwJ+0uT83jObJ9LteP/IdfUq6haabq+hXV8xVJr1LNSq5AkugUjBx0BYYz2q1cwPHcy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DsQSDXN/ZS/5+y+86VxBNbUYf+AnyUfh7+0gw/e+NrpT6i+K/oEpq/Dv9oFZEa58aTugd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6ZyV+7/EOK+rniPUrx6n1qIxrwrE8HpjjI9aqOVxTuqkvvFPiCpJWdKH/AICc14NilhstZ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rLgoGztMkCN17+vvXRsO45yQSc8n39KyPDx23HidOy6paS/8Af22HP6VsP6Ae9elFWVjwC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ZGcHFeV/Hm2a7+CfjOIAkjSZX59Y2Vv6V6kQAwUEYA6Z7/wBa5H4l2pvvhb4vtF+Yy6LeK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+vUU2VHufAv7NN39n+KXhGVcN5k8kJyeMTW7/AMq/ROYqkpB/Ae1fmR+z9eCDx14HuxxjU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n8zX6aXzGHUJRjJDMmO3DHpUx2HJ6gx+Xr70q9z0wCaqpJ5hwOCvY96nyQpweq02Q9Tiv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EC3bjbrttOB7T2ic/iRXaszDr1/SuH8IZj8f/ABFszwSNCux3yJLdkP6rXXFjvbIxj+lMb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w5rzj4sLnwDqUijLWzWl1nGMfZ7qF8/hivQUBwD9D9a4f4pIX+G3igrwy6VdMD1wVCtn/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c9R1Zk/tSdh1d955/vAH+tZuOox15pXuGuore9b/lvZ20+fXfEp/Wl4Jz3/rQU2Ic87h+P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GEQfE3wzdDpc6LIDzxmGc8n6g195lQGB9a+If2wo5INc8B6mi/wCsh1O33EZ+ZGjkUH1HJ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f7J86mXx9ZqxKvb6XdkE5wyvJHkfhX1LIMn3r44/ZMvJX8a+K7J1VTeeHVnxGMKDFcg4A7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DZPGMHIHFERPchxkdP8Kpa5bm98PapZDkzWN1GO+d8LjH41cJ3dcnHSrKDjaP4uMDqcgj+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M3wFcrefDzwpdLzv0ayHXuke3+ldM33sA9e1ee/CNw3wt8NxHObWCe1IPBBgnkTB/KvQc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qzsNbsR3KRbs44Jz9K8b+I9sLxJrPkvq/gvxJbj3MUcc4+ucfpXsLnMeAeoIB+tec+I4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20yjfcjWtIz6i80+XYcds+XzWdRXiz0Mrq+zxdOfZr8z8qJVNz4Wu1TI/4l7NjH9zaRk+2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+d4eguB95LiJzn/pohH6kVo6RD5mgzWp+81lcxYPUMI2GPrxWXrjCXwMJAQ22OxcHHYcD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f1fi1em/keYhcH6fzrtPA6Y8QRSYACRyN9c4FccoyASPvY7+ld14HXdqs8nHyQfh8zYzWk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epwHxynf7f4ftY2KsYb6VT6A4ArEsUa38C+Go2AwLKeUe/mzvz7cVL8bmc+IdP2na1tpEs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7iobpzF4f0C2C7fJ0iCIKR13Hdkj3zX1uWq2Hgfz5xtU587retvuSLNnhS7H7oXB45q1E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DwSRu6VjafI7I8bsCQcHHYDsP6VfmtpCgKgY64H3cf4139T5mo7Iv7IZgAfm9AD61GLC3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OQAfp3FZ8tpcNtEYLL6g881VEEgwDE/3sEAH9P50J2ON7m0tjtckbyVPAGPy5qNLBWGRE5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8Vk3P2qKEbS4yQADkdu/uakgjvnTzFlkXcc43MP5YFWB//9L9tkJPuOffpTwvOOmfXnmmr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ep7jj17VmQRl1COePlVifyrlvAiBPAmhseDIk0hP/AF0mdif1rd1KQQWF3MTwsEjfTapNZ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A/hpGH/MNikI/3xu/rR0KWx0OAFyeKTGP5fhT8YPTn88/0pmWAzyePp0oJdiOU8HpnI/yK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jz4MgP/LromtXPX+8Yo//AGavU5fu9Ov9a8kVWm/aO0pQRttPBGozEehlvIFH8qcN36Mr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6dhSs+PwpyEKu0DHX/wCvUL9TSRBXZhgZ47ZPtTJZDHZXco4McEzA9shDihic8evFZPiK4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vCdvk6bdtk9sRMeBSezGtz8Kf2ej59p4s1E4zLcXD8dMy3Tk49uK9O1Hd5igfX1PX+teZ/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C9au8giWSPOPWSSRv6V6Zek+YmP8AOKmo7TO88T+Jj7dOcegA+uTXReH4zHotj2xBGOnqK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VOm4ov0JJ/nXbaQo+x2sJ+ULFGMY9FHFHQz6neadyyAfNyK9Jsydu89SVA47fXtzXnGlk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n6V6VZfcHHRzn2HapewHW6YpM0QIPLDBNQ/Bn5vB09wcE3Ot6rK2eP8AluV/mKm0jCsh6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GSag+CvHw70yUnJmudQnPH/PS6kbrUP4WUtme62vMY3EsD8p/p+Vb8BCjbuBYDpg9Ccfn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5wRkfXkcVvWzNyAc8j/OKSJubUZ54zxx/9f1rl/CYD+OPH9yOom0e3+vl28hx+tdKgUuAM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tcp4Ik83xP8QnHO3XbOEdsiKzXIH03U11JfU9QhxkHqMDH41oQnCAZ68Cs1OmOuKuxnscH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NIKpIBGMnn6VwEnzfFRMf8sPC8n4F7pB+td3GflUHsK4KFi3xW1ZgR/o/hi0Qcd5Lrcf/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p2ynHQ9M/hmrquMYPPHGf8KzVYEYB55PIzx3/OranIwM9fX1qiSfgDJP518n/tdtnw/4L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s3HqsLGvq5RkgjueeO3avkf8Aa7f/AEbwDDn7+rXD4HqsJoGtzJ+CO4/FHwhFt4Bv5CQe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9vqAQemMD9a+KfgXF5nxg0Rl/1cej6nP6HzFg2fqCa+1EHOAM/wCFS2VYlOcZPPP8qhb5i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uCMfrUEvAP8AQ1In5Hj/AMZMf8I1pUXB83xPoaYxxzdKcCveL/8A5CV2fWeTpz1Y14T8W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DkzeL9EUD6T5Ne53bf6ZckcgzSHj3Y4Na/YQnsQZwDz/smmHOeKkOSOORURIz1zjmkI8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C7xMR/FZMPzdBXp94vlvDGD923t1x9Ikryz4sSo3w48QIB2ii54zvljr1TUj/AKUQuRtRV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Qp7IpMB3/AM/Wm59Py6UMcc1A0hA4Pcf/AKqkkoa/Isfh7Vn7rp93/wCiXrl/g9G8Xwc8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WpJ/3mc/1ra8WTCLwjrk/ddLvT/5BeofhzB9n+GnguEDHl+HdOwB/tR7v6076WH0OtOeue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z9R3oL/w9famnnP49fUelIRYs8+f04HINfk/8NCW13xFOx5fUdSHX+7NJz9TX6uxEoWc5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/Jz4V+ZLcavLxhrrU2/EzSZNBUT9S9KwvhvRFPAGl2YB+qA1OMqQfc02xUR6LpKHG1dNsx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Z6UCY0nb16A5xWNqDhLG6bj5YJm9OkbGtVz047g1z+tNs0rUpOeLO5b8o2oEbfhBQngjw1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2zf8AfW4/1rdYDsfxrJ8PKY/CPhxW4I0exH5x5/rWmcnrWfVleox+T0yKoykjJ9AT+QJq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mO22mcfwxSH8lJzQF0eWfB1t/wk8MPjBlivJB7hruX/CvTQejAcZxmvLfguG/4U74MJ6t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TGvUM4P6enSnJWbQMWRyxwfTn60iEKTjHy9e1ByeQcDOfrUTEJHKW6BWPHJ+6TmhbknB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Xwu55Mp1KT872WvYAwryH4B8/BLwUQPv2V3If+B3kpr10KeP6iqqfEzST1ZJu+bbjPvn+l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ydy/qajwScH8Pep4B++QEZyw6exFQSrn5lMmfF/jG43AE6/qJAP3SwI4/Kv0S+DNjDp/wi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NOFzIxXBZpmY849MYr86Y2ZtW8VTAcnXNUY89QGP9BX6X/DNBB8KvCiE4xoVtz7EMf61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G2fDrVGHGNNf/ANAr+ev9pC/Wz+Ht/bq2H1C/itl91+835iv6C/iLiP4basBkAaew47fLX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T30uh6AgzHNcT3TADLFk+VQvb6msofEdeHf7qfofJWiaZJPNkKPmxhiOAB3AH5cV9C/DP4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ksdKmbckzlpGYEKQvKqAOSTWr4U8NWLW0YtlSOcY8xyf3YHTBYjJGfTr0FfoB+zx4I0W01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KWyA/anHE0rDDbB2VTxTxNe0WLCYZTmlI93+Fnwl0LwvogRYvMcH/AFjAZBA52emBxXoEm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tZQhIEBKKPm3E8nr25rsImRNsUa7Uxx2HPasy92Ic7gcZwOgr5+tPS59RSik0kfMvivT7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WJxxzkcnnt9K8xvLWEM21ACMYzzx9PU19FeINHhl/egYdmJGRgHPPPpXh+tWT20rlwVCg5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a8iUpXPZVKLRwmoosce1VUkjoRzzXDanFbSqVgjVQR8x4wMemK7O8y4MQJBc/wjPNcneKs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Y/lRzyWtxeyiefTadArFmjBZScdhWXcWaJGXIAyG6HAyfWuyvVQsWPXPp61yeoNgMp5U9e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tCo31FKETzLWXCfKeh4AriblQeOvHTrk132sRrMSSCM4PHT8/auMuAQ5DcHp0/wA9a9CnI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nGs6aHOVHJPUdef5V51eWWJGWQYI4Oa9zntwzDgZwR+NcVr2nLnzUXaD8vPevYw2JtofP4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SyWy9VweDn2x2r6h+ELwTfDzR31C91Tw7Y+H/ABYIxrfhzRYpNRt7u9KpGG1JpFcGVW+WL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gV5ZGNSeMEYPOOK+3P2A/g54E+NFz470vx3FdzHQX0bU9ONrdyW5jm3ncxCnawJRckg4xg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0eJJW0Pvn9oX4RfHb4n2l3a2tj4Lj0zwq/wDaGjeIri7nTX0S0hVjPchU8p5GCfMjfJmvj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WbCz8J/tFTaF4e8d+I/iBro0PQp9Wtpp7+za2fypJY4bdFtLZVGTvYbsciv1W+Jnwp8F/F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NteXNpaSSSLFa3s9jvaVBG4kMJHmKyqPlbIrqvAvg/w38O/Cth4K8D6amk6JpW4WtrHu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zZYsWOS3U10ODsTC25+ZX7Tentpnxdf4j/EKz8R67o+h628l7b32k2tnoM9hFB5UVvBcpI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BlkB+XIFcZ+zbF4X8X+I9M+Ivizwn4m8WzQa15+n6No1vY2vhbRLoyCOORUeVbiTyEwQr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fpXP8APg/c+M7r4haj4TttT8Q3lx9re61F57yNJj/ABR28rGGPHYKuB6VFrXwH+DGveJoP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KfWrS6ju472GJ7aQzwsGR5FhZEfDAHlecc1PIymfk18ZdTgk+LnxB8UaNd/arp/G3iW5u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703SLODG827qSTOzBTnLEYHFX9J0n4dX/wAVtH8R+ELeyt47n4p+FdM02OG4Msht4tOE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eJ7luXbOWHWv1Y1D4H/BjWL6fUtV8A6Hd3FxdTXskstmCWuLiTzZZCMgfPINxHTPbHFSad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2tWPiXR/BGh2OraWZGsr2C0CS27SsXcx84BLMTnHHQYFONOzuUeoyALcXDEHmR8D0+Y14v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pPxKepP2UenHmjNeyqpPBOX75P514x+0uQPgf4g24DO9pGpyPmJl6D3pYr+EzSj/Eieee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pUi+esjWkCswjJThBjnHFY/jfxV4T+HcVjN4xvFt31OVo7SKONp7qby13SOsMYMnlxqMu+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/FtsfB+jIttNkWUUeQRgkLgmvHfE1t420L4zax8Q9I8HHxgmuaVZWuizCeKIaVLaoVeGYy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7Mgy+cGnOr7OipJXPMp0Y1K7jN2V2WtU0j4VfH/w1f+AbfXbLV3TZcQyafMst3YzMN0cyL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ADkcHmvK/Dfxb8a/AbUIfhz+0TaXX9nxYh0jxZDG0kFxAvCLOQMnaMcn516MDXhHhTTfDW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FyCTw1qOnmWa3lMEmmXCX95M0twyXUA+ZE4EYLYx2r3i50mx8aaC3hq8+J2u61ot1gtZTa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3zMvmKffINeViqlKt7s1ZnbhcyWCm4p3R2fxk8B23xh0LTfGnw0vLXVda0mJ44RBMrpf2U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7HVvmTcBzkV8dWuo+NvC+pLZx+F9dlvIyYZtLeymYODwVVwCo74IOKxNX8M6J4e8Uajf/A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NGtr2fTLeTSp3kuLiSwgEk8xYELsMhwWIwADW98PPHPj/AMUalLoeu/F7WvDZWLz4ZZJPM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XzSPkcAfKD97tzXl1MF1ufZ4PjGWHpcsNn3Ppj4FfCXWfCdxqHxP+IdsmjX91A1rp9hcyK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7mSRiFEsmACBkqo55NP8AF/7QcutajL4C/Z/09/GXiqX90by3QnTtPzx5ryNhWK9QThR15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DaX4yeI7rXNd13Xte8GaZIbaC41Cd1l1KcfeEcanbHEDyxIJPA9a+lv2Z/FuheCPHHjP4G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Nm66npkjKolztH2u0eVQDJ5RZXAJOAe1b4TAxlUSmzzsbnznzOOsnqzp/g98ELz4VCfXNT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tljrGrN84HmfM0MBJz5Yb7zdXI7AAV9J2FvcvueWBkJUDBGOnvW7BqcckYcW8KbhkYYnb9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d2pCvHGqE/Lg8GvqE0lZHxlSUqkueb1PPfGU0kHjnwAzDGLu6+U8cFMV9r/FVQPhjeAfw2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zxpcm98Y+ApjjJvbsfLyDtTivuL4rHPwwvj62q/+g1w5l8MPQ1yz+LP1Pxe+JTf8Tyw46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XZ+Pio0n4euxx/wAVZp+T7NBNXD/EkkazpxHqy/p/9euy+IQz4d+H5BwB4s0wfQeTMK8im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h6T41Pl+PdXx2WD9YUryXxfMZ9C1GB+FeEFh9HA6/SvVvHkqr4/1vcP8Alnbr9P3EfNeSe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WXslov5mQf0r5xf7x8zuX8Im+BsyN8P4yR8ovLjaB2w3X3xXH/tbso/Z68UycjD2JGf8Ar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JN5XgGGIHn7VcHPQ5LVy/7V7F/wBnfxarfMP9DYH6TrXXBXxNvMxn/BPpbxtcKPEOob+Fk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aKuJWfYqBiTt5z7fWt3xleRjxLdI2crBY/mbSL+hrj1uoAgMeXAHK9Oc9qk6o/Cjzf41ww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rp1jWwxPtxkyOAVULnoxz256mvpX4GaCvh74YeEdLjUyN9gt7mXsC9x+8fP1zXzp8SLK61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9P/eXWoXEECA9VErhSf1xmvubw1pD2NxbaVs2RW1vHECBgYhUKB/hWeNq/uIw8zoy6j/tD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Ois7NyRgDsM1j6l+5jRY1BjP3h06dea7SeylmXer/ACIuQp6k1yOsSILYqORuGGHPHt+N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GdfTvAuYxneOD26VxOoW8jRyTynBD5VeuSPU16VaWrXVmZTHuMi5B6AAAdPevP9VvIp1kC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PdeufQ1lK61ZrBnl2vTGdDbISMrliDjH5/rXkOoQR2yXDxscxA7A3OT2zXqmtSxRrMJWG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Yf54rxjWL5E3qD8rZHttU9KqG5pc5y4kk8nYAo757ktXn2tRguyAFiq9fQnt71291M/GB3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5LUo/3RLNnIIHcg5rphe5LPKr1wNyHIK9D7+9ee6iFlJjPJOcexFelXyZcjBIPc1w2q6e4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BNelhpJaM8rG0nLY86v4BJlW4Zfun+v0rjb9CV2uBwMfnXeaokiLyOSenv/SuMvhvHzdWx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KGqPma8bM42RJN+4Lk9vr0qtLCyliF4Yfr6YrckhUgxggEGs1o2TlsY6V3wZ59SBz95Cuw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3P8AMVhgRsxzw2D3wf8A61ddfw5XOS3TpwBjvXNiJAW2pnAzkjPX0zWyehwVI2dj2fwxH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xgd27B+96/41buXuZHd7s5c8dMdK1fCsckGiRJFIqkxhv3g6lh/KoRE8lqVuAHkfLEgj+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t4WVopFOUcI5IIZQeKilDIx38E8/hV2W3JiRBtBCdMg1FeRZk7HgDHWizO7nRlysPlJAxg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Im9gMoeParsyDnuQAOmKLJY3iu45CF+XcN3qK1icOKaNDS44k2TITkjJ969AsbhpI9rkk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Cc+WIg2HTJI7e1d9p7GSLg5JwfypyR5KfvnTaTeDSdYhv8EqHAl5zlH4P5V7o5HlbkbKt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oa+emIkXJ6d/WvV/CepfbNFW2kbM1swiPunVT+VOD6GlZdTrt0wwMbgCOagtJA7zzA/fl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qVGyyr6dD7VVtMm3Z+AWctj3rQ5j2v4CySf8AC1o1iyJB4a8RmPHPzC1H9K9e+JLMvxH1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Z6HL2kLdK8i+ARx8aPDvljP2nTtfhIHq2nyE5/LpXrvxVYJ8RtTVicmGxP8A5KQ8V52N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mcbuycHJJ44qysBYluwwD/wDXrNEgZwgzySRxjtWvYLIyY5K/Xn8RXCnqes7mTqi/6NIjf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PerfwMdU+FvxKBPKN4XfGef8AXyLS6qE802+Dhhz6Zxx+tR/AeFbjwP8AFWI4+TS9AmGP7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Ki9w4F/HR1Nvc/PuK8EnHtXRWsqCPzIyVKr16jP+NY9tZiWESKVHzHg9Ota9kqNKYCpHz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zPoHYlWeVIGjySSdxzzyRXAa3eXKai2zPITc/IIJHp3r064jQI+xOd6gZ44xz+dec+LYX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VFII5XPepja+pEFd2MSS98xSNzuCCpPQkng9a+SLwPBqmoWZUlWuJAoxnDA5FfUFulxHGP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9lr5t1/YmuagH52ztg/UA5r2MterR5me07QgzGkb90275TtwRjiqoQscdhx6dK0r9IziQ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yDUMajO5m9eO9ete2x8xJECWbIfvg9+tUY4rojeRvyD06dev41tuqqCSQMDjn1qtbEoqjg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8qamZ8qKPlXHJeNh/hTQHH3lPy8DitbzCR6deAc0jSEBccZJzj2o5/IORHj/jICPXLOQA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7G4qdEC+GElxj95IFPtx0rV8aRRvqVjI3J+zy4z0Pzc1VvJY20CztBhiiMzjphien4VVx8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DcMggnrxxWfJIPMJ3ZLDvViOZbe1aHPJOeuevSqjxSBizrgtg/pTNOWxPbghixIbNXlDB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1nxHaOc56n0q6ZF8lV6cnpQIsDKsqkbQTyOpq+cFlboD0I71nx/fUfpn0q625gpPP86COp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JPUsePcetJpy7I4SD06nrS6nkiOT0bB+p7VXhmZY4iOSMg84HWgs2HYidQSNu309PWoWbI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8aTfmVDnIPB9OaJAsYwig9gOcEGgVkV0ebG0upwCPfmoN20nKjJGDuNO3ku2Fywx1P+NIV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3fwnIJoHY0YH37duCExyM129vkQleQrc4I/PrXD2oUHGC2D1IxnP+eK62L5bUEt8y8cn/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0R3v8cKMnpyPyqXUZvluLVTwNjYx/dNWNPRzM8gztUbiT79qpXgBe7kOeUXGfr7UMk4ks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NLuP0KivvT9kyct400a2YbkvfDHiSzx6lrOQ4H5V8FvxrV6g/i8s8dsrX3D+yPdpH8SvBE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RvX99aTDH49648Xszpp7o8nsZM6XaHOD5UQ/IY/pXRQEoOM53AgVzNmQtjFDx+5+T/vl2H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Venrz71wyR7aPQrGVhZhGYnPPHofaurtda1C10xLa3maIEzFgnBYOMHP5celclpuyWNCRy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U7beELg53j2OT0rnSE9jyr4Yk2n7VXxTtF3It74emlK46keQ4r6u0mVRcxq/3vMjfj2Y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ka1/bI8U2/QXvhedcerLbRMP5V9UaKWllhY8sWVuPQYJOa7qnx/ccaR+if7Icnmfs96BCG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g+my8fj8M19DXXyvFnuWX8CtfNn7HBLfBu9td277J4s16BR/dHnBwo9BzX0pep88HPG/+Y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dLdkNiSl1Ae4mjP1+YV+a3woiTS/2hvjNpQYsJZNQZW6D5Jwx4PpnFfpVCgDqx6qw/Q9a/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+Gz/itpKna0q36seo+dUkGB6kHmoqbGtDqj3C2U3IyvQKCTjPy+/pXK6r4y8H6VP5Go6rH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E+gIGCfauztoXg0e6IOH28YPp1qz4W+FunfF/wCEninw1dNHb6hBqH2vTb4qN9vc+SGXJ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oc9qha7Fymo2uedx/EnwApU/2qDgg8I3Y9q5XwZ4/wDCGl6BqOm6petC58Q6veQgRkh7W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j9a+KU+Kfge1ZrPWdVsrS+t2aO4imuUiZXjYqSARnaSpIPcUD4u/C4ZLeJNMUe92n8gKvk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4neARkjUmPbPlMaY/xM8CNxFqIZs8L5TjJ+vSvgdvjP8AClQFbxTpQHr9qH/xNPi+M/wtu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UaTJcTyLHFGlzku7cBRlcZJ4HvS5WDZ90+MPElm/hqzvbMt5ltrejzIFV3yFu492Nqnop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Z1PWtKOpXmydWU3ExGwN0LE5zt5PNdb+yV4ps9f0jVtFZEeK3a3mhWRB5itJEPNByOgYcU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+F37MfhyLX/AB8rXl/qMjxaRolhHEb2/eMZZlyMRxJwGkbgE4GTSSvsZ82tjhRrOlgA7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j9NtZk2sWxcMg6kkjawB9O2a/MrVv+CsXxUvdVmn0v4d+FbfSvNPk2lxJcS3Qjz0edSAXI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9wfs+/tK+Av2k9Kv20SKXQ/E2lIs2o6DeOs0qQtj/AEi1lUATQbvlY43JxuHOaJRkty1qe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VfEka/wAaaZOOOCcOmfyGK2zOAoJ69uM5IrwOLxdf6P8AFXxLojnfFMsSRDuqW82Sv/j9e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nywy8njNIpxaNcuSwJ5OR7H6VR16BrzwxrNpnIl0+7U/jDJVpXyASMEj8iasxRieK4t2+7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fmRhQNH5B/CGWS31TwpOjYNtqWnSbl6FVuFVh9CDX6za4VTVLrHQTSc/jxX5AeCboaNHb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Njj7l2K/XrxE2NRuPUvkAf7QB61MdhyWpjwyFppZoyGIIHPTj+VXGk3EL0z2HeqMBKBlB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YDPUjkU3sR1OT0JwPiz4wi3c3PhvR7jHTmGeaLPvxXXx4G4BccnP4VyGnRrF8XNRkK4+0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JvT/LdXYoMMEPXnp0pj06lhfXsR09q5/xjZC+8G69ZdRPpV/GP94274/UV0CrjHp05Peo7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bOMiWKVDj0dGB/Smt0Jbmf4bum1Dwb4V1Fm+a40DTncnuxgVSfxIrcSNlLFjxwB7CuH+GU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DJG6/2LFAWPPNu7xnP0xXcKcKoB+6MUrWBg2Rj8a+Of2y4CPD/ge/BKiHV7yI+/mQA4+vF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p9a+T/wBsOEv8NNEu1U4s/EdsST2EsTqfwJqojT1OL/ZKuwvxVlsSTuvfDt+COoIjMb190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37LN5JD8dPDkY6Xdnq1tx3Vrbdg/itfoa+RgH0H4YqIiluQE8cke9WoGCukh42uh49Awqn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78VYPEZ7cDp7c0xvTY4/4Sq0XghrRiSbTW9Zg568XTOP0avRmxjOeODXB/D5Ghi8U2jAgR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notykco/A5ruTnFTJ3YREOOc8g9vauP8AEjm017wTfOodf+EqsLYgnGBdxywkj6Bq67J/O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20fTNRPTT9f0a6Prxdxpn8A9HLo/mbUZWqJn5gQWv2LWNQ0qQY+z399asp/2ZZEA/GuQER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fmW0XHPQxSAZ/DpXqvjSzTSfiv4wsiPkt/E2oIB32NOWH6GvOrVEHhy9tgflRbyMZ9fMZv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rVGvM/rqLU8PGfeJ5BFhlBHIA5x/KvRPAcbbNRnHGxI198sSa84i/1Snjpnr+leq+BIVj0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tKkYweMKoP9aJrc4aKu4+p8/fGyVX8V3UeeYtJt4+c8FyxIH51t+LWit9WhtSwJhtLOHA6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VzHxOIuviDfIeq3Gn24z3OwHn1rd8YSo/iSdccCUKB6BABmvs8ErUYLyP5s4ln7TN68v7z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bkPzOxzxVg6hOrBF2lVO0fKOlT6UuICWAx8xGfTNK7WZOzKbj/snOP5V0ng1WNe98vd8q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exqRb8b28wYbHAH6UCC1IBwDjHAOOQangsbeR8ZIBUuGB+XK5/X1q7IwM57lp5zbgEAc8N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778OvBFvrnh77bJFb7hPJGfOlKN8oHb09D3r58igjjmM0DPvc5ZTyT7DPPP6mv0O8AeCtK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6UaeWBZ5DInzbpfm/DAPSsas2tEJux//0/22GOQPxpwwPy9eOahB7jt/KpCfXgY4rMhsx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G9UkBAK2c5+nyHrWlo8Ig8OaHBz+7021BA4xiNa5vx1L5XgvWnP8Az5y8n/aGK7Ty/Lito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F/JBRf3R9BuSeMccfSmkcdBzSkY98dqY3vQJojkIxivJNHKS/tIaw+P8Ajy8D20Zbtm4u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rrZx7jrXlHhKPzfjf4+u85FroOh2uccDzGuH/APr1pFaN+RS2PWFcD/D1pj8k5+mTQcr19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19CazIGlQK4n4m3ZsPhd4wvQwBh0S/bLdMiFq7Pd6cV5J+0HdCw+Afj69JwI9CvD6c7Mc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j8fv2co2T4UzzkAebPbgn1IDsf513l2374Z4+Yn8MVz3wTtDYfCiGB8fvLmF8D3hBH866C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vyxUVHebO1ng3xOG6GJDj74P9B/OvRbFAET2VAP8AvkZrzn4iEPLaQgksZ41x656V6bY/I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4Lj9DVPYzOu0tSNnqeDx27V6PZqfLB3ZwOQe/0rzzSs7o9wwK9GtlPl8A8jjPHINQ9gOo0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v4Y5WPr8qMc1P8GkKfDHwvuz89q8pxx/rJXOfyNZU84t9F1GbqYrO6fPfAibrXS/DKJrb4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O3S4MkDON4DZP51LXugesWy9NwOV4z/n2roLZiSCcfXoOPQVgW5AycYxj059/r610Nn1B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tSFI14UJlA/vED865T4eZa78cXOP9b4qnAx3EVvEtdlaoXnjB/vgY6Zye2K4j4XkvpXiCf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D+CNGn9KfRkHqUfCg88+pzVpO2Rn/AD6VTVv4T/n/AOtVhD27HoRSJ5TQTggD0+gNcBYyb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JxFomkx9O7ySN/Su7VTzwemPxrg9JBb4h+NpOmy30WAenCStVU1uCW52sXLAjjORV2Pr6H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OM5568njmrSdff0I7jrzVEkysMKc5wc89q+Of2uJGOqfDu0z1v72Qf8BixX2QPUdOB718W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Gnw9tM9EvpgD64Cmga3Nz4CID8U7GQ8bPDupsOe52g/pX2Io9K+Tv2fY9/wAQpH258rwzd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yL+vSvrLjcG7VMix4Hfrz9KjccHnJNOPT1/8ArUzjGD+H/wBepEkeS/FJTJefD+1wf3/j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s39K9pnIeeUnnMjH8ya8Z+I5DeJ/hhAeQ/jSzP8A3xE5zXsROZGPqSf1rZr3EEloID2x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KlA/lRgdqkg8x+Lzlvh1qYYY3XFonT1uIxXrOrn/AImMw44O306cCvKPiyyt4IkSQfLJq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m5QY/GvVNVz/at4PSeQAfRqd9BvYy5j0yeDzUYyeSffp/nNSzHoT2/H8RUWTu5749s0hH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xLISONKvcEe0LVseEk8jwT4WhxjboGmZHofs6HH61zHxNkMfw28UOD00q6/VMf1rsNHAT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R9OUD6W0dAF8Dce4JppwD9PbrTS4ODjNNZj1z0oAs5UQzvxjypGH4ITX5Q/CBkfTNQum4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00mPwr9VJWK2F8xH3LWd8njGImPNflL8HiB4SmbqZUnBIH9+ViD9BmgqJ+rUCPDp2nwuwL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0yRCvNQdenf09quSIYRDDnOy3t48nqdsKDJqjIAW6Hk5z6UEjJOx5PHOa5rxERH4d1gt2s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dEzfM20kqRj2OK5rxadnhbW2JzjT7g9P9g0AdzYR+VoejQHny9LsR+UK1KT19KEGLHT1H8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yEph/+t64rMdxjc/nWZqbbNNvWB6WtwfyiY1oMcHP51i+IZRH4e1eccbNOum56YELmmtxp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j+EvgpeQo0aJ8ezySn+degZJGCeQOuMkf/rrifhmpi+GHgxeONBsmx/vBz/Wu2BOT2xgc9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vYUknGT371WvPksbth1SCY/QhDVo8tnnp1+nWqGqERaHqkhP3bO4bj0EbGpRJyfwLAj+C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WcD/euZjXq6cjvnpXlvwXRV+DXgEemhRH6bpZDXqIxwDx/OiXxMqTuyQqDkn079v/AK9WL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6g/iagyfunrVmxObiM9AGX+dIpH5gaeTNf+IQB97UtYf8mev068AIo+GXhdCOBoVpn/vjI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zahrkqDPl3eqgZOA2+WT9e1fqd4Tj+y+AtCt2IPl6NZqfTiMVe5nI3Pie3l/DXV93QWLZ/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/FO0/tP4jaVBIDJHDAWZScKA7ZPTpuNf0JfF+Tb8MdX2/x2hAP/Aa/BbxJaG6+I9tFnZ9o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OFOT9BWcd2dNP4Wj0Xwt4d06ZjNLAYynDrt+eXA+VI16JGOpY/Ma+vPhFHCtwYolVEhgC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zzx16Adq8O8O6dJOLh5I9qSHbDIwxhFHYDnn1NfQvwo024gSeeRDtZFXeeAcHIAHpXm4ut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vmTR7okxABAGDgnPrWTeyO2SMbj1PrirgBZgSxwOoHGKrXalyPLG48YArx3J7M92KSZwmo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jzAVTd13+uOwrxjxRt86YOdwY5P0Udc969P8S6XO8q3COUAUk4XLHB9e1eA+JhceZIxZ8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a5qj1PUhaxzkrRsWYNj5c+nH+e9cRqxJkMhJC7+SPQ1rrPKFJk4JXaexGPr2qsoN/b5ER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xrO1xtHFXS8ZOcc47ZxXJXaEhhJwT6dvQ4r2Q6AJEaQtkZwAeuT1ridZsIrUyF13EZ746f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RZ49fW+FO45yBx/LiuI1AqSVzz35/KvRtZj82Ji3B28Y4z3rzi8gwS7AE9Men1Fd9NtnHV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Mgds1kanbmaIqgy4zx6juK2HkCk7h/wDWqFvnyQPx713U3Z3OOtFSi0zy+7tHw6uOxA3cY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8SLD4X+LPG0t9FdTDU9JskQWoBI8mZidxJHqPc14tqFsk0Eibfnxnca7/wDZb+Hem/EDx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upLeKws7UjYdu4s7dSPSvZw1SUlofLY2nGk+aS0P1Ab9qXw8Mj7FqhyehZF/m1Kn7Uug7T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f6VEo/8AQq8CP7PXg1SM3c7t6BuPzzzXTWX7PXge38J+IdTk8yaW1jAgYkYTLKM4HcZrq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7jhji8N0g/vPR5v2qtGXppN7j3v4Qf51mS/tWaZ/DpMwz/e1CHP8AOvBm+DXhCUbQjsBgE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4NeEZLlrZYtpXblsADLdPyqfY4j+dfcbfXMOvsP7z2WT9qbT+dmkEj0bUYh+fNQN+1TZDn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nUYyPyrjdN+BngWa6e1ltmJWIsWLfeweoGKvTfBLwBal/9FzsjaUkk4+U4/HrT9hX3c/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h/wCR/edAP2rIeiaVaHHc34/oK82+Jfxdm+J8On6aBDbRWZkZLS2laZri5kG1HPQfKOAO3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wk8Cy38kM9mksQhEgR13ZfdgEemB1r1nRvh54G0i9S7tdPhSdThX2jIHqO/40SwNSquW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yzOnDWNP8Sbw1oWo6P4Z0y2vY8eXbQqxQ5AO3n6c1uPKscWGYfMVGMZ/D2rr0uUXEJA8sg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niGFdGEt9CSYJ1ConXDZGVz2zXqxhaKR5Dm5e8zz/AMeT2994h1G3ubdLgQ3ITbOgkXGwd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1Dw38L9P0XX/Ems+E9JmGmaddXYP2YRFpkjPl/cK9XxXrvi22eDX9XugPkeWNuWHV0HT6V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1eX4K+NbmKNgZtMLoHbMjeXIjEgDnbtBOfauWrTTTdiqV+dK547oPiXwj4W+DUPhXRLxtU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qQWVhbyzytcXfzTN90AKAxBfJBxiuK+E3wi8aeItO1DT9Tjg0Xw94hNrHeTSos2oSQ2bEs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mbhpGwV7DNbfiD4paRL4H8Ay/DvRJ4NU8GL5uoXEjJHGmnyxCOS3WVX3TpO5L8f6vGetdJ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TttX1HX9V/wCEa8J/a9trYadcJC965A87/SHPm+WpAywxuYnFeB73K9DtxGGdCpeDv1v+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ofiiXwj8MZ47i+iQ2qeRI0mmadakYE92R8vnIOQg+Z3r0fUPCukfChPAOtaK7PLpOvC1vr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1lWjnmkPcu+Dg8AAeleg6SfA3gzTE0nQzp+m2KNu8qGWMb2xyztu3Ox7sxzXjvxl8Xadq2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oW8s0+u6SLa2ilV5pHW4QkhVJPC5P0pYbSorBicxniq0WopLyW59h2upsVNsubidMhzEN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Wdqc9/fXKWUQEUzgty+Rx7+tU7Gx2zXd3GzqRcEGEH7w/2vQ55GO1JqtnM0CXkjkPHlgse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zivo0r7HLJ6lDW1mtfEPgKK4ILpfXhYg5H+r9a++/iucfC29Y/wDPoh/8dFfnVqVyz614J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X8QJOTwnOfXiv0R+Lw2fCu+U8EWqfoorkzJNRh6G2VP8AeT9T8W/iSw/tfTh23t/Ku0+I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AAP8A0Numcf8AbKWuG+I3OtadxnH+Bz+ldz8QGUeE/AzvnC+L9J5/7Zy/4V49M+rzPWqd3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jWogf4LY4/wC2CV5d4q3f8I1rWGUj7GhAB5/1g6fj1r0L4kyf8XO12VATsjtSB25gQ/niv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aHqoAwptBkewcGvAVP9/fzOtTXs7Ff4NShPBKBv8An6n/APQq5b9qS4jf4BeLY16+VbH3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wjkCeDogcHM8569t/Fcb+0lMZPgf4vDd7e3IOfSdK66cP9oT8zKUv3J9JeL9i+KL7zGyTF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NcnEUSSOMIWY5wvf860/HrhPFt4oJ4h07r0ANnCc1yS3Um4S/XnPAzWVtTphL3UK/iCy8P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MafIJ9h5OYuEA/wCBEkivof4efHvwx4rf7PJe29hfIvWZ1BZW44yQD/OvinVPDfiTxr4+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01tESckbpc/Nx6+vtWt4o/YT8Ui0TXNP8UgfL5jWzIVEZHYSL3raWGw8o/vJWZNLE14S9x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I7N7YQW90swORvQjafTBFc/rOqfuQsZy+3gn1I7Cvzp8HW3xM+Fs9vp1/etqVlEVBRiSw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xdP8AEC61KjIAY9qFcE7gf4g2a+exa9nKyd0fS4Or7WN5KzPeNO1KK10eEMAco2cnDFiO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1iS18tIbd2F3ds0uBkBRjOfYda6TxB4hgtNOGM4iU7SD045+tfI3jn433dkDFo6pLPjaA/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PB1XysutXjSjzHr/AIht1tFSbU5ESLczsM4/3T+vSvGdZutBt7h5XuEmlO3H07n0+tfMn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/ABZcOxZ5IyfljVuT/hUOmeBvivcxfbLzSbtYM5Lbt3A6/pXsQyuNruSPGqZtJu0UfQ02s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+7weAF47/AFxXAeILtSGjgJJ+bbjofYVwd1ba7pRAmt7mLgHdhtijPU1z769dyf8AHwx+U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+tTLA8uqZ00cfKXxIv3NyQNrHLHsvUfX3qsWEmVYbs+pwao/aPNme4UAFuDgdKvIQwBXo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OaxcbM9ODUjl9W03zY2eMcDoeB07fWvJNUtykpQEA/eB6fXj1r364jBgfjKnnaR3ryXxTZ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zkccV6mCxD5uVnjZrgklzxPMnUK+5icAjI6mqdx1+XnBz+f8AhV+dSrlf4s8E9Md6z7r7h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8DP0r24vU+ZmijIdsTY6+/JGfSuZcEF2GW5HA5/z1r0rwz4O1/wAXyn7EBFbR/enccZ9h3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6xpnl3qXK3cUEyNKg+RyM5O3qD9KPrNON4t6mE8HXqR9pGLsdvZ+DfEU1jayx2NwiNCjK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EEVE3grxH1NnNjJ528flmvbrH4p6dDaQxS6TOxhRU3CQfMFGBxniudvfivphuHNt4fuCit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8VzwqJvcwpqrtY8xbwTrvexm+owP60g8EeK9uYbSTn1wP613k/wAXrFNobRJAewMoIAqL/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zBHOe4kXit00dChW/lZwb+BfGT522DHPX5lH9apt4A8YqQTp78cn51P9a9IPxqtVQj+wH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0rJm+MpXDwaKOegkl/wAKPQyqwrb2OTt/h34peVpVtCeORuUYrc0zw34hsyyzWvAHB3qa2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2+4aQkZJwSJDj61zVz8ULzzXWXTY9oOSyyleBntjkU730MIwnfY3IbS5m8yBE3SR8OuRlc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HfaXqKtcpsgmIjfJyBk8H8K830fxdNfaxPdiAQ+cifKrE58uuybxHc3MbxGNF3KR83P5e9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tWZ7w2m36hiI+ArEYHTioLTT7uSBCsZGQD9cVS0TxhfXugRSptYrH5bE/e3KNpz+Falt4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bZNsYCg7s9O9bcxyOLPUfgZM+kfHDwa9xEW8x9UhCj1msZVyfYd69O+LUzn4gXMrDPm2Gm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j5/SvG/hbq7Xfxm8DT3AMQOpzQqEGeZrSVcE+hNeu/FoOvi6zmGT5ug6Mxx6/ZQv/ALLXF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uf7yxyizkOrA59PxrpbGUtGQBjAHPeuFikctgcYx71v2dy6IyD7wPT8K81rU9uWxr62Qka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OvGeaqfs+S+Zo3xas+gTw/ZTEj0h1NRnFVpEn+whrgc+dGUY9QCwyPoT2pv7PTKknxbt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sATz+61KNwa2kr02ee1asrdz0uKZYI8Z7sce7HNNt72OKd2d/mcqFyehFY0Uh2rI3JbBP9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Lvy5hIVJc4AG7Fec1Y+ilFJG0NS8pJopFBL7PL/2s9/wrzzVJ4o9QkjmLFuoJGeB0r1W4T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M9vESWI5x3xXlWrTQ3QE0EZRsFc5z+vXiosPCxUpHC3l7IrFF4EjNnd7Z6V8964LWXVrt5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2rkAYAr23Ub3yQY3YFgTk+ma8D8QnZrUu7cMhH4OOGFeplmkmcfE1O1GFhs6QmKGAEtyT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WqUdo0yAwMmOdwJx+eelQmTzGL+WcEH5yemaGhIJuEC8jaQf0r2Xc+NaJZLFrZDNOTs4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0xUNuomRXDOobdhV5IAPf3qB5ZWVUZAoL5yvXj2pkF3JFCRFwSShPQ/nRqLlNDdZ5ABnBH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eeCPDKDIozkP8vJ+lZszux57+lM3kIQCGy2PwAphynO+Nbq3kFi/krG4V9hU5ySfmHPtXM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4lAOYptuD/dxWj43OI9MboBLKuP8AgGeKrWnk23haZ+PMubjP0Cj/ABoNYxsrnPLIjZJUM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0RjzJGcbSwIPPH1rFVeSQOpGef1rXn4tmOMYjODTTJmZvmREDBZeM47fjVpWBGwjrVBl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24pgofyPWrMjYhVwQdpJBI9avyHCgAEc88dDWRZ3LDBU45OcHmuiiv3ZU3xI6N1BySaCOp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M5HzjHpz71QI/doykYByAcjNdB4klWS3jdUVAHUYHPSubWSNIvm+Y5OPagrU1IyrMqjpw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EZJGc5Pr/hTbScOm5NuPRRUciM5LurFR3oGODZO12ySMjIz/ACohTzWPT5fTvj2qLyXZg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cUZYKoZeOccH3oAvW4UAnaT2ziuitwTCAegzyO/4VztuflIG4cDlq2rOKY/LgkdQO1NK5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7yHcMg9/0xXOXdwN7wggFowSB3zXQxI3ksSjArnHIrjzulvXY45jPbPApMEYu7d4gufeKE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Wf7Ld+kPxL8HRkMWGtvE2emJo3X8+a+Sjj/hIGH9+CLgd8Gvp/wDZvTyvit4Wf7qJ4q00b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j865MSrpnRDRot2Wk273U9pJu+S8uYyR1wk8g/pXpEfhXTBEkimXLYyC3f0xXAahq9lpn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pba1qUbJj5sLcy9K2oviLoe2MLJPlCP4OOD79q86pGVtD2FJnpKaDbWzIsLjG49eeMd6v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UtLfKMg82Qgg4wik9PY1xdr440a7+YTFRkk7l7k813nhDWNPfVJJUu4R5VpMwLsMZxjpnv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Z5HeRwW/7ethAwSNb/wAKqcKMBy9g2PxJFfXXw88A+MvGkU//AAhmiLqzWMUSXJ+0pC0X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gHkdK+JNV1Jpv24/h/qkv7tb3RreAbRkEfZ5kH4V+uX7Gshju/FsUikg2WnNk9Dsd0/pX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4JzaV0em/sxeHPEnwz8NeItA+IWlyaTLd+IrvVbPbIt0klvdov8UY4ZWUhgfqK+i7yXR5W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7wHGcevr0pN205Tv1x0qvJDbyg+bEjg9dy9a6Euhxt3d2Sx2e8hoWEmP7jBh+lfmB4bu4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8QrSKF42k86JldCjMfskZMgB+8pzwR1Ffo9faZaGzuZrFTb3CQyvG8TFSGVSQfSvlSTw9o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aSwtn8USxrFJrL7jeGNU2BWYHBAXjGOlZVJJaM6MPG97HUSQeTYXAkO0bGyx4Axmu1/Zik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3K8lq+0HKkMrDPpzXltxplpfxPDqCLcJMSHVmYBweoPPQivYfgT4d0nw34h1C30K3FjZ3O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JKB4pnUsCxJyQRVUGm7IVaDtdn8pfxq8MS6p8ftb8MwvbwT3epNAkt3IsMEZaVxukkbhFU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bax4N07wzq13oHiG+t/t0MzwRy2Lrc2ihDgTPIB80Uv8ADjkL8xHavbf2xdMSw/aL8Y2rD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I6eXMwx+IPWvDrTTp/FgWGyQf2vF5cTcYS6jb5UbjpMuMEfxjkc5road730Kc48qVtTl7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1uoRHNEcMOCOejKehVhyCOCKt6Q0dlqtleYBEN1bydBwFlU10uuaFqWlaDbS6solaO4MF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ch0lcdBu+4h5U57VyQyInk/uAsv1Xn+lW3dExk7n9Vv7HNxu8Ua5GDtDxRyqAOhIA/kelf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vHes+P8A9rbx4msSM1t4Uuo/D2mwZ+SG2tkDNtGcAySMXY+9fr/+xzqYbxc43cXWlWsvB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r4T/4Kifsza/4T+JF5+0P4Xs5Lnwr4nEI154lL/2bqqL5YllA5WC5QAh/uiTIOMjPLRdpM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vDKSH/i6YHrXu37MvjHVPh/8f/AniPRX2mTV4NNuk5Cy2eoN5EyNjqDuBx6gV4VBdTKn+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BcMuPrz1r6o/Y3+E2rfFv47+HxAj/ANkeF7uLXNZuxzHBFaHzI42YcB5pAFVeuMmtqnwsa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IduulfH3WYYhgK8oA9tsZz9eea9dtskBx1LE/4fnXhHxu8TWulfHyW4vLe9mN1CkwFpbPc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bcZI28j8a77S/iRo0kaBNG8RuQq8DSJBz/wACYVx63Oi2iPXraSQKrEEfXr/9fFdNpb7rq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qfcEgH8wa8mh+IMDAiPwx4mf2GmY/nKKv2vxGmS4iCeCPGMmWXBTTogMhge81aCPyovV/s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02us3abRzgQ3ROP0r9e9fkL3CS8nzYoZAR33xqR/OvyL8UB7jUvGLeTNaebrWoytDcLsmi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nDr3AP0r9Lk8V/EfUtH0q+j+Hs00E2n2kkUw1W2VZI/KUI4B+YbgM4PIqdgludmgACg/x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SKpY7eM/X+lcS3iX4jMuxfALA4+62qwD+QqWPxJ8T1Jb/AIV4vGOf7atwePquaL3Jsy5Hv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/w3HhTVEP1jnicfzrtQhAyMcnmvFm1L4n6n8T/DbQeG7LRLk6bq6It/qSzRXMW2NplDwL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nNeoW03jqT79hoa5xjZfTN09fkFVtoDR0IjwAT2p0eWniTnBcBhjPB4NY5k8bMQPs+igdi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KVB40SdJBFooAYNuaS4KjnuAM49aCU7M4/wCEAx8K9Bh6m2udXtR9Ib2QfhXooXPA7/0rw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JfBVzbQroNs2neJfEFnNbyPckrKLoux3L8rIQwKd9vXmvTEi+InQz6EFH/TO5bH605J3G9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Tgjk+lfNX7WtsD8C7yXbg2uq6bJ/5E2/1r3NYPHIx5l9pGf8AZtpv5bq8O/aY0rxhd/BDx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zWtubW6mghs5I5nSKZT8sjNtUg89OaE7DR80fs53a2/xr8CzFthbUJbfJwOZ7eRMficAV+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0IIZWIPuQa/KH4RT3UPxD8H3enyRQ3S63aeRJPH5sUUrttR3TjenPIzX6XyWvxLiuZornV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JXT5VJ+Y5PL8VKQ3qzont95+YZVm5Bq2N6IQR9K5gW3jYDP8AaenE9/8AQWx+rc0ptPHjA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Hrt04nj8W5obsHLfqQ+C9w1zx1BkZ/taynTPpLZRg/gCtd2gYgfT8q8V8OaL40ufHHiu3i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SG20y4cw6bFIkw2uittkPyFcEcde9d/B4c8ZJn7R41uJvT/iWWy/oDUBZo6kR4ya4L4mqs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/mFusE/0MNxG4P4YzW4fD3io8DxdcAnuLC24ri/iD4e8Tw+BPEEzeLLu68vTriTyHsrZY5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X5hkCnzFQ+JNnxL8dLYWfx48dxYwJdSS6H/bzBHJn9a8ktIdlvq9upyI7q7AA/wBoZAr1b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h8ULs63qn9s3t/pOk30t75IgMgntUKrsXj5QAM9+teXWXlnWdVtv4Xuo5WyP+eka4/OvkM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a5VP2mWUZrrBfkeFwZ8rHZWIOetev+C42/wCEfmj6ma7/AFAA/WvJjgzzHBA8x8duN2K9r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nqTjzrh5Onbcf5AU5mGHequfKmvr/anxPvEDb0k8QRxsB/dhKL+A4IrQ8QOX8QXxJBY3E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qGky/b/iTDcxHLXOuXTEjptV3PPtgVXvG+06vJOT8rtI3HPDN/KvtaKtGK8j+W8dVdTGVJ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rGIjT4hkrlfTjBFZtxYS4wsp2jnHb6YrRglX7LEqMoVUA5OD+NS9QCCDj0PXNa2Z585X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SxwUxgBe/Oe9OcT2sBMMZLOwYg98D61uqCRgHoOvU1RuSXk2N14J7DPTIqtSW7mj4Z06bW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GCzzQfKRyFZgTjHoAa/R+8vLO3nMBDfuwFHl424A46+1fHHwM0xdQ8Xy3jD/kH2jTDnrI/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9WkGQl3RCST161hJXZjPc//U/bHHcCnjrk80Yxg9elGCepArMzscP8Sd3/CDarEhwZkSI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616ZfAJcuqgYVUUfgo/wrzX4iKX8Ox2w58/ULCLnuWuE4/KvRb183s3JA38D6cGqa91F2d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/APWqIEgcfn9Kl4z61CTjr26VJOqEPzEDsa8s+H5L/E34rXJGQlxolru9o7ZmI/DfXqiA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3wluJpvFnxgeZjIy+L4Y0yMARLYW21Qehwc1pDaXp+pSWjPZiVZT35yfqarsSD9e1TcYN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zJRGu/jPPHb+dfPn7Xl//Z37L/xBuM43aU0Wf+ujKuP1r6FPp+NfKP7dF0LT9lbxeoOGu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edP6UWKitT4L+HkP2b4d2MXGS0TNj1EEYNO1AqzKO+x6t+FDEfBtmYCWUyupOMfMiIv5ZH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4HbCMevvUPe51y3PCPHeZNX02InhrqM/qBXp1tkFgTj5ufw4FeX+L18zxTpEPPzXSsQeeh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W127jjGMkZ+lN7Ik63SlJkjQ5OCf0716LabtgweOvqBjmuA0j5puO/P0r0K13blQHjHPY8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vEEqW/hDXZGPC6bdHPU/cI/rXo/gaMxeFtCtcY2aZZg/3ceWuf1rynxvLs8A+InBPOnzAf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QJBYadbqVUx2VmgBHUrGo/pS6AdbaLtIIPHIGDwR6mukt8rtViTnBJHr7fzrn7U/Ipzg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tSp2kgk8keu0UhSOm05z9rhUk/6wfjjmvP8A4Svv8GSXH/PfXNamz65uSv8ASu9sCFmjk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Af5Vwvwji8n4eaQf+fibUZ8n/AKbXcrU1syOjPUVGMY46A+lWUG4DvVJTnj9DV2N88fjRZ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1/wAa4PQefGHjq4PzH7dpkQ/7Z2xP9a7yEjeAenbua4Pw3g6142mOPm19IwfaO1Uf1qo9S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wfT1q2g4GOePWqaSbRjrk1bjZSAM/T6+lMksD5cZ7Hr1NfEP7Uz+d8XfANmGyqaXeyFc/3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9ubgSvORkZxXwj+0rKH+PHhePnEXht2xjoXuB/hQNbntX7P8ACp8W61dqu0xeHvL4PHzXK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CQTz07V88fs+Kp1XxNJ/d0u3U4/2rgfyxX0GCGOAOe9S0U2Tgd+R1qN24/nS59cGo2x36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v8cETfEP4T2zfxeJ5JiPTyLSRq9Z3ZO4nrzXkfis+Z8WvhNF6avqcmP8Ad0+Q5/CvWgMHB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RBLZE27jjnrxSjqenHFMxgcinKQTheMdOKRB5z8VI/O8K2kAP+u1/SV+u65X/AAr0zVnxq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Jz9GNeY/E1z/Ymgrg5l8U6Mg7ZzcV6RqGW1G7PYzyYJHfcc0dBvb7yi538nvz+VRkjOD+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tnjrVUl94x0zyT1+lAjhfis4j+GPip+pOlzrx6nA/rXfwo0Vnp8S9I9Psk4/2beMV5x8ZH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HIxixZff5nQHj8a9Umt2V4lA4W3t1HOPuwoMUlsO2lyrkD73H9aYzZB5wDn6VMyE++DyMZ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ZHGfT06YpiINTk8rw7q0pwAmn3Rz7CF+frX5cfCpFg8EKzfxxR/m0ox/Ov068TO9v4O8QT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5+sLV+Y3w2A/4RXT4I+UeSyVs9/3qfzJoLjsz9W9RYR3To2cqEUgeyKKyy56t1Her2rSMm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iOmegArJeUZ44x155oIHHIOOef5H+Vct4zyPCGusDjOnzD8xiukycjHXoBXK+OJD/AMIXr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wf9plFAHp7nbDbp/dtbVfygjqsTjkenerN4oWYIB92KEflEgqk3ygZI5555rMBmeeR0rl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PEcnQJpN/0/64PXSM3O04/PNcb8QmMfw88Uy52/8AEpvMbuv+qamhrcj8Fxtb+A/Cdues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qYQePzrpgT1PORz68fpWP4fgePw5oEONoj0bThz15t0NbPlu4UBuBzg9Caqe4N6gjLkMen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Twtrr56aZetke0DmtWOCYn/VnB7gH/JrC8axSW3gDxRdSfKsej6gRn5efs8nrgVMdxGT8G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DPGfDVi313bzXpqsuOO3WvOPhRE0Xwh+HsZBDDwtph5B/iQn+tehqjH25/SnP4mW1uWAww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5ZAfaEfvuH4VnAHGScc96tW8mwmQsoCgnOQB096kSR+YHhIt/xOZ/4HuNUbJ6lknkyfYAd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VF/4RvSlI4/suzyvbmJa/I7wVcSLoWrSuQ7SzamxI7MZnGPpX642CmPQdKBA2/wBn2IDE4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K0JkrMg+NJ2fDbU0H8VuRj/gNfhX4pX7N4+0a6xhGkePJ6ZA4z6n0r90vjbx8PdSGefJf9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iG8kU1lfwHE8GogR56fdyaxjvd9TqoRTjJvoffnw08I6ffaBbahcAkZwVzyx6kn6/yr2e1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9rGI0C8BR1x6V578H5vt3w50y+Rw/nIWLL03dDXoCKc5yFXOSS3Yf0r4/EVpuq1c+yw1OK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kunVyCBn7q9B7e9XJLKZRu3fLt25OBk/4V554o+MHg/wHamW4Zrkg4JjwqMR1VWbAbB6kD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ax8M3UMlvAs8MjuSrSDKjucEcfQ16dPBylFMyniYRdmz6T1u3ga3ld3ToAAemV7/nXzh4t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7Xz3A/A/jXheuftVaC3mebcNmRiCBJgjHTj371yF18ctE11UaO4Cr/CjOMkDr/wDrrnqYS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F0v5jvdRtfMjZgANuQuRkH/69P8MxZikldSRncD0HHf61x2meI4tZhZ0mDK/C8/yrqre5N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nGApyMAc/jXP7O2jO+NRNXR1U97ZW6iNiF24IOOueua8r8QTQXM0smR5YBxu/irB8ReJzB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4BPY9q8P13xJqt5lLYuWPPXhfyrop0eZ2OeviowVzu9Za3EOFkXJxxnpXles6lp1urq0qN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uD1Cz8bXztsdkDEnG7nHuB0rNj8D6wQHvr+MZOCmCxz9favRhhYR+KR4tXHVJv3YMtP4g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ZOD1BrTinSaMSRNuVsc+9UE8GWq43yu7jqeBg/StKDSfsS8MzKe2Bj8a0lyL4SYyqv4kFw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Gvqv9hjw5c3Oh+Otdt2iSSXU7SxIni3o6wxbuD16nkCvmCeIPFsXHp+Yr3L4E/G3QfhB8K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T1fUNXvrhNKgOwAZCLLPKRiNOOMZJ7V6OAklfmPIzmnOUVCCu2foS+i6qnzCDT5mz/Dvjx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UuneD/ENrPbpDHMqytGjkhtzLk5PI5FfNnwZ/aK1L4keK5PCHiLSbWwvZ7d7mylsJHZQYR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nByCPxr6gvnJ8Ka5u6m3jX8DItetCamro+ZxFCpQlyVFZnis/nxAi3kEI6YUbsfnWdDGbY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yAS/VmPI4FbDgntjtWbPxDcwrgGOMOPXPNVY5oVG3qb2k3kyESOSdkDnaRxk44z6e1Qpqp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BhA6PsYlsswx17HHate3WwfTrTUrGEBZhsliYksHwA657eo9qq6lbwaNO02mIsqMF2q2O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47GmdCsdZ4d0c6ZpNpq12fLuZlIZHJUKmcjj1I7VM9y1xqR+ZhblFXpgsc/dA61nanqCiO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WZQkFsWULE5x05OTjvVDTdJ1uzvUvJLgxRyHKo4DAjGee+c1cSXuesCMrbggYZADgnOR9a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0e5s2dJD5e4EHlXXlePrXM291cF1FzKXBP3UAVc/7Xc1JLqEdrKYYM5nwhA7BiM81snpYy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3jO7sbm3Cw28wMjct5hRFwMDoM0moy6jcHC2ks8MgZSyx7kKYwVI7j26Yrb8RQWWm6vrWr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27maaeUhUijVQCT6/zJr5p8RftNWtpJ9j8DWct6gBAvL8mGJ/dIl+fB9+tRzwjH3jJ0Zzl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7wzBpvxk1uw062j0qwgS08u2tl8tF3wqzbUHC5JyaxfBPgvxD4/8AENl4N8Kxedd3Cv5a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lmZuioO59SK2fiP4on8a+Jb7xZr9xGt9ebBMIoikYEahVCDqQAAOetc74c8R634Zkk1Hw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zMnkvNatsdomOdm4gnaSATXlyirux7y5rLmOF12x1TR9ZvtF1qOS2vrC4ktriBycxyREqw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0L+x9YW1/wDG0R3Cozw6NfyxPIobZKuwKy7ujAE4NeEeKrm71XUn1bVbxp727JaeeY7pZ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B3rovhl421n4a+Jz4q8Jy20l8LaS1b7VB5qGKbG8bCevyjB6ipikpXCfwux+xktza6VJKs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7swCqeh+UfzrJtdRjvZJZZZeGUkKxwTwc/jXxj4N/aXsLu6EHxAsvsEc0gzeWjF7dCTjLx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JGQK+t5Utjpc97b4lVIjLEykFXBGQVPcEHINerSaex5NROO5iJObjVfh/KGJEmvXwJ9dwC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Ij+G2penlBfzGK/LTTmc6h8OGcHJ8SXYOfcr1r9QPj0dvwz1H1+UD64rDOrNQt2N8ofvS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NZ0rQr7Tb7WrpLS3aQxB36F8Zx9cVT+J/xn+G58GeGIdL1iPULzSvENjqN3a24JkW1to5A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FafxPtLHUNQ02C/tYbuPzGcJOgdVbHXB7+9aHxs8LeGLb4JaZc2Gi6fbXUuu6Qkk8Nukc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w5w3QjpivApWaufXZnpV+49N+Jl6n/CwdcMfAmt9OmjPfbLaxsP0NeWatNu0HWg3OLNFU+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Svi8qD4r+JIl4EUNgFHov2aMAfhXlWqMH0jVwD1tUUDOeSa8hL37kqXu2Mb4WyBfC6K3G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5T9oZt/wY8Ux92t4Onf8A0hBW/wDDJ9vhva3USyL+Oelcl8f5Gf4ReKAOAtihIHYidCK6I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7tj6G+JM7Q+NdQjAU7YdPXBOOVs4RjHriuEivTGPIbAVizAdOTWt8QbiS48WXcsw3SPa6c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Cf0riSzHOOMZH58daw5Gd9J+6j3X4KSJ/wmWo37BWFjo88zSYzjDr3/OvJfEP7VvxM8Q6x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Yn09Wlj+337OIJDECfkAAyCVx9a9+/Zz8OnUbLxRq84Biu/K0qMAHJSMeZKQewJYA16xe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wt7G0e1ClVi8lQoHXjGK5nOkptVVc9KjTqOn+70Z+TMH7SfxK1nUYE1nw9Cwupkjdollg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uNuFHUV9V/C7xNPq+pq8Dt5TEnCncg5AOSOQc9j2rq/FHwzv7rUGkWNEj/gRBlcj2/wA5r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rHw5AJbW1W2nvCrXRAILunAPt+lYY+OHdO9NWZ1YKnXjL967k3jGx1E6cLqMEI8ZIUg8kd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xJHJJfDbbozDGSEwcn3PQV+nPirTI7TwaqvLulwSVJHy57DuK/PjxJpsi3Hnxj5UkG72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bi9T0qtNTicJD8RPC/wANLqzu9T0mbUpLiUJFDAFMjtx03YHXivVn/bI+Erxmy1Gy1TR5E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p8kUi8MjlOeD+dc/r3wr8PeLtYbxheQveNYxx29jZRNsS3KAO0uB96Que/QCsS5+EXhTV2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td3tyS8t47s0jOf4iOFz+FfQUoUGr1G7njVFXhL93FWNXWfit8O/E4VdN1G3InRTGsxMW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eb6tptpOpMSRvGeABhgeeoINams/Aqy1AI0enuxwFXzACML6egrKi+C99pFrttrmWzUglU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gE0pTpr4ZGyVSXxwMRPDUB/ewSbAeNnVR/Wsya2+xyNCV45G7qMV3EOj3GmRCOaXzimASW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1k6pArRCUqC2CTzwc/wA65ZTud1CFjk5YwIyOSpHHPSvOPEMYNvuwfvYr0SRMxlCeSMjn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9ThWVXjbowx7j6Vvh3aVwxsOak0eEXoJuCMfeJx2HWul0DwomtTosy4hUgu3TjqQazr+wk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mOF57knrXr9hJHp9ltKlcjnb1wB2r18RiHCHubnz+DwKqVG6i0R0+nxiWF/DugKYoolKv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64NLo2kyPczWLgl4VLspJO4r1GD681rfDufSzObxZwZmIIR/vls5bjv0rs7u3tYfGZu0fy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+jOO2fftXizk73PpKdOPLZHjXjDTLbw/4gmsYSBAyRyx54wHUHHPvXkrOJbi4gVh94kEH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7jg1C+url8Y3LHtb5vuKFPY9azW8M6HPIZJLWEtgdVIr18JJcik3qfJ4ihUhXlyR0ufHrS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NVyydRxX2U3h3Qw2RaQ465AIpn/COeHSQXsLdyepKk12qrHuJe3t8B8ZuSM5dSMZ69qs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C327wxyVzxgV9iDQ/D0YO6ws1GeMQg/jzS/2ToI+ZLWFcf3YVFNVoLqZ1YV5KygfL39kSW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WI29cAd6wtbtZI5VWOCTIXqEJz+VfXr6ZoxbcbWInH3toBq5baJpVxbvPHAqqmPuqOaSr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iE7uJ8YaGk8N5E5hlUAkHKMBz9RXo625YnfHyOnUV73LYaPDKYGttz49sc+9IbKxjUFbVW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tEv6lWfQ8z8KXP2N7izmYxxylXG/gZzg813jXVoQU8+It6eYK0y1tjDW6cdiqnp+FILfS5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5zygGPyqvrETN5ZVZ0vwyvoI/iZ4Uuy+5LDU/tc/kneyQwQyF3A7gA8ivov4r3tvca9ot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4Y0SeNsYyrQtg/iK+XJPs2lWslxZ2CERxSuFiJD/cOQpXByfrXZ+G/GGo+NfCHhm+1bL3d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zBCqyJbmTywuQMlEIVj6isK1RSReGwc6VS8jpre5j87kZHfPauqsNglSVeQe55rhEAEnA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vIyMYUgVys9RI3dZ2R2RdBhFMRx6fMOvtXH/s6yO/jT4n2vG6TwhrgPHP7q6Rx+VdRrsu3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QuPwIrjv2crhB8XvHdq4yJfCfigkdM/Ir4zVx1g2eZX0rxPRtNkeWMZOQcAd8cdePeus0/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YLSHc56guxwPxrhrKcxWqFBgKgLd+uKH1M2rhkyyzuC+B2H/ANevOaZ9O4XPQp9WivBN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72L5f+An2PeuZ8RW8NtELaEYQcjPXH1HWssakfKlWUgGWQvwM4XjpUGv6pb3KDypVZ1Xk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N+hphqVp6Hlt5bz6hqKwW67md9oA/iNeS/EeK20Txrf6JczxJLaRWysruFPzR7sj2Oa9+8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qucEK+3ccDceBk+xrz/xN8KvDWvX2q+MPHlxcat4pvr77OUt3KJZrbjZHCygbfmGGzncB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ts83iGXtEqUd0eFG+tpJMR3cWxVwAjj8akiu/LZsSrhs89cf/AKq9x1D4KfD7RYUkCXTS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4y2D1wD0rmn8J+Dov9Tb3GAO82Oa7/rUUfOQy2tLVHmCzPuU7t2MnOT+HNMhjHl7c/NvLH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N+FWba8E55/57ngfStB/DvhOFMrZOxA/imY5o+uRH/ZdY8d8v5lIVs59KsSWryIAAu7Ocd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cjJ8vTYzjHJdz/WovsOhHONLt+nq5P6mp+uIP7IrPex4d4n0DVNXtLRLJEZ7ecsys4X5G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1PC2uHTEtGWFZVZiczKRg+9fQxsNKVcx6dagjoCDj+dWRZaTtz9jtUwM/c6frR9bv0Nf7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rXwZrgZci3x3/AHw5q1L4S117doQsBJXbkSjp1Jr36eC0Uf6PawEnodgI+vFZk0CeW28Ro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H0prF+Rm8tl1Z4SfBmvNtULbnHX5/8g0v/CFa4eWMC4wOXz/IV6ubWzX5ZJuh/iz+XSlW3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q+oZh+VUsVIX9meZ5bH4O1ddo82DjPZh/StFPDGpqqqrodvHG4CvSVhijO+NGXqcZJ6/Wn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+Oaf1qXYP7M/vHld54H1S7THnwxncD0ZuRWU3wx1mT/l8hUE5+4f617G803AYFQT78D0q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O4fTnH1NH1mb2D+zkt2eX2/w11SAjN+g4xxHjA/OrX/CttQIy1+oAzj5eT+tekcY5xj0yP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ILSKT9R/jS+szE8BFdTz2P4c3SAn+01A68KP61Onw+mPMmpL2+6B1/GvQHubUAHzIxjkne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9vtV+b7RCcd/NT/Gj6zMPqMO5xKeAIkIJ1EE/gCcfhV+LwZbpjF7z9ef5V039p2ZGFuID6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Jf2+TiWPPcq6kfpR9ZmL6jS7nON4XjjBBu8FuPvkZB/Cqa+B0UloLuHcQeZDJ+XArsTcwu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935VNC0kp/dYJGejDpTVWb1F9SpX3PNZfhvM9wL2TWbSArGFLLDI4CjnvxXb+A438B+LdH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6F9b6qiSQsI547F1kMag8K7gYDE96NXmIsrhC3l5ikBJ6Kcd6ytd0W51dLLULMhprGylby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B4Prx+VTKbejLeEjHVGtf6rZeJvEnifWIET97rV5cYQYwt05mUY7EbsHtnkVFGkRdUWPgH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pmhHQL3WkvlT7VeXEMrJE26NIxCpRVJ68NyfWruy3Z1aPIOMn/wCvWb2NkbOl28MsLHy16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3S/D+kyw6nLPb48u2wrKcYcmuV0cIIyqjkuvPevQ4HVdJvweWvZo4E9ciuWSuDR8yeKmh8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rUZZ/LtW/s/e7Z/dJNO0Jz7EuK/Q7xJD8Qvg7421Gx8HeL7zTLqPNvM9myFZQGLouxwysq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fBnx70+OP43/CVplGxxbISvcRXwwPfFfRv27UrjxHqS3szzOb24wznLkF2wMn0ArulKyi1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Pur9nH4p/tK/EO/8ZaXrniDQtXPhptN+zm701YJJEvELnzGgIywxjNfTEvjL4qaUpk1jw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Z9L1Ao3PGQkwOT7V8sfsXyfZvGnxCtOT9q0jQr3B5Jw8kbHP4V93XBJjccgDB9+orqir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Ol+LuiWysPEOia5pDFHSRZbL7Qg3KR/rIjg/gK+NdY/aZ+Bnh3xGfButeIprbW0eMNYf2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OYlJA2gsMEc1+ijqDuj5Kk8Z9+1fk5+0X4b0Uftt2cl1Cipqei+HbmTDY3MkjQ5YdOQPxr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GkndI9rb42/DyMuJG1Z1TJYLpspYY68Z5r3n9mj4w+Bfib4muYfB015J9k05xMLy1a1YFZ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+9ec3PhbThqF2sMaJiWQLxnjPFW/2adGg0L4t6gkICLPptykaDgAI6MR+ZzToU1F3HXneN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BY/2f8AtUeMY1OCb+8BOe/mZ/ka8C+Ees6Xpmu31rrF0LJNRto7eGVmKIJFkz98A7WAO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19Z/8FNbEWv7UutyqFAmnmJ2jGWba3PqcV+fDqGXBOd3B5rpauZrVHbXmrfYdSk+1qZYN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IkpikZl6fvF5bvkA1yGoWzWMt7YN/wAu7yxg56gZIP8A3ziuhupIfEWjl0AbUrbDzQ5C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54cMoBdR8ysMjIrmru6lvR51y29zGEzwMqq4HTqcdTT6FH9Jv7Ess15rGhXSI7G68PWMgK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6fSv021/TpLuG4hnsheW1yhilgmg86KWNvvI8bKVZT6EV/P18Jvt+qfD/AOHtzY6lf6ZM2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LqS2kDDKD5kOcD0r2fwvZfELV/Ddpey+PvFDSyvcJLu1Wfl4pWTJx7CuK9jSNNvU908ef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4tvru4+D+uQyMY2lbQLm4sdNkaTnMcAOFPZwuMHtX0P4N+HXhL4eeGIvDPw68KxeFtKK+Y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ld1GN87HLyyH1Zj7V8Qf8Ir4zlJ87xj4il6Y3apcH+tWV8I6+q5m1/WZQw53X9wQfx3U/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/GeK6074s6dcNujMkFspDbkwxifr3GdteiWF25t4yWYkop4ZiMkD3rxbUvD09sdOmuZprm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nlaV8FJABuck4Few6dAWghfBOEUYzxUXu7MuWx1EM7FQxPHuT/jW9BPlRu9vWudijKkAc8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KsAnGOh96uxlI/Lb4gW/l/EHx3ZN1GsXbH6SDPX8a/R7wTfPP8NPA9x8u6TQrFDjkHy1Kn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u3js/jT44iCnD3dvPgc8ywqSa+1vg/OL34JeA3JwV0+eM98GG4dcZqeo5HpsrNwpPuenN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wccEgdqiupULrk7eAB6VGflJDdfr2+tUiUY902PiT8P7kgLuvNUtCQcf6+yJH4ZSutnS4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UjIQj9QrdjXH61iLxJ4Ev24+z+JIFPfKzwTREfrXoUihZnGOhYY+hNOT1HISIv5aiT7wUB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iRjsPXpSKQTjOeakKja30PSkQ0eY/DxJLKPxtZkjNv4wvZSOuPtUMUn65zXoudygZzmvN/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4k2xPzHWdLu8eiXNkg49iVr0OLhQpIz1OOKb3YyNiVbv0+leafGqxTUvgt46tp8nGjTSqP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wxXpcrHzQu0gFeGzxn0rmPHNqt58PfFtoyhvO0S/QAc5PlMePfihbjR+W3w+vHtdW8O6lD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koPYkTR/0NfsbruP7WutnAMjE49+a/FXwhMF0uxnB5jW3kz0/1bqc/pX7Ras4l1CSQdJF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9aiO7HLczSQOee/WpLd2bGD1+9/ntUBGM/wBKSM7X6YFUSczo7GH4r6jbr/y8eG4ZCRwC0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1ehljkgnn244rzVZPK+LujbTzeeH9Uh/GCaJx9eGNek4wzDjjn1osWhd2Md6yPE0LXfhrV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F2m31DQvjr71r/wBaFt1lhktm5EiyA55zvUj+tFkOyufnT+0Jubxf4P1RPmW/8D6O+fVoF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Tbhl167Y4/e21pKVzyCo2Z/pXv/xvttuhfCfUXJO/wvcWJY8km1uSoB96+fmZYtbCgZZ9M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p/wAa+Rx8bVpWP6n4Sqe0yXDy/u2+66PJNTQQavfQjkJcScdP4icV7XoMf2Xw/pbHgC2ec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PiiIQeJdSjz0k39OfmQEH8a9eu5Vs/DsO7Ci20lyfY+UT/WotdpGlRckJT7Jv8D4/wDh4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6PULqN0SR0KxSMCfzqKNXypHG9MnHOMnOPal8Bgwah9oOFS18P3kucZ4nQJ+eW4NNtpDty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qcda+7irM/lSb99s02VR97v8AoKQBwcqSGzx/+qn7SACw+bAp/mDzPMKgt/T1rXQwYi3Fx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9OM1SOpam4/1mMZ+Y4OCDxz3rXMUGw4x04/wrPEKSsiKv3iQMdyR0HuaTQj6t+BcV1ZeHL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u522MwxlVAUAkds5r2IeI7hMqbeM4JweR/SsXw1pVv4d8G6ZpLcPDCskgzkF255HoCcfhT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wH3SvII+tcpjJ6n//1f2zPPSnLnIA/GmJFIW4Q57cE1I6SRjLrjHHJArMzucb4zAlTQbbj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/AHzJu/pXc3T7ruUqCfnbPvzXnvi6/wBPh1vwfbXFzDC02uxbVkkQM2yJ34Gc9vzrtrm90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bKC5ILTxjHPu1Nu6SKvoTklTz2phODj86zZNb0GEHzNW09frdw9P++6z5PFnhCIbrnX9Li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qPpy1KzFe50MZzMpXg547815l8J3hn0zxtfREMbrxlqHPTmFIYjn/AL4roD8RPhtaSCW48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Fi2oQ4GOf71eP/Ab4k/De/wDh/e38HirR5FvvEmuXQxexBmVrp1VipYMAQoIyBkYI4rSL9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sfRI7ntUTxqcA9ugrl3+Jnw3iUofE+jq3ob6Mkn6Zqofid8OEBd/Emmvkfw3AYY/4DUWY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e9fGH/BQi6Fr+zZdxnn7XrGmwge/mZ/TFfSEnxb+F8YLN4l08Yz0kY/ySvg//AIKA/FnwD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F/CWu22rahc67Zz+VbiQ7YrbLNuLIoXkgcmhblR3PE/Bu9fBNiT1LzPn6kVUu0LzMzDkR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NR6R4n8Kw+E9G07Sb2XUJbeyU3EdrA7yfaHJaRTkBQVJxknkDNc7d6h4ivXmWzsBZIoGHv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+SPp64JrOT1Ohu7PMtdJn8faRH1UMzYzz8vX9K9RsUbcMAnnng9BzgV4Vf6Zq03j2ztl1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Cm0pgE7UB6D3r1Sw0O/Mi+fruptnIwJFU/XOKb2Qj1vSLadnTKNnG7oa763tpjIjLGxG3n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8a07w3NI8aya7rb5PIF2Fx+S5rt7TwXbNIgn1nXCG6KNQYf06Vm0wOj8d2k7eBdUgRG3y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5kqjrivd7WGXKAL/qkSPGOm0AV8yeLvB+k2fhiW5S51edjPbR7LjUZHiPmSKuSmBnrxnp1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+EreRIJLCWQRqAC91MSOO4Dc575pPRAemWyOqAOQM8YYgHFbtu0abR5seAepdR1+przyw8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aTEST0d5X/m9dPb+DPBgf/kCWh75Ift65akTI7Vbu1ggmka5gAjhkb/XR9kbvurkPhRLAn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FC1kztulQEGSaRuctwcEVc1Lwj4Qt9D1K4TQdPSSOzuGBERJDeWx7nt2qh4E8A+Ch4A8N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02k200zhSzPLIu5mYhsbiTzVxtZi6HpC3lhxuu7cDr/r4/wDHtVyPUdKGM39sP+2y8fXmu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4ySmjWwzj+E5/nWnD4M8GjhdLtjjsVz/WmI1otZ0NJEL6pZrg9WuIwP1NeZeEfGPgtZ/F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T+IrqVIzcKHMaRRorgZ5B55HpXokfg/wl5qZ0SybkcGIEfrXN+A/C3hafw9Ndz6LYSzSa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6FgqS7FUHGQABwKa0TYaWLp8Y+DUGf7csfqsuf5U5fHngeMfvdbtMezk/0rsofDnhuMAwa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6/lV9NJ0dRj+zrQev7iPj9Km9yNDzz/hYvgNCM63bpj/eJx+VfCnx98T6V4h/aC06TRbj7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IndQVBLyFzjPtX6ZLpWkKwK2FrjoP3CHP4Yr81v2hhEn7T1+IY0RYdA05QqKFHzluwGKZS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JdI0TVNettRklV7/TrM26xQyTZEcpL52Ahc5GM4z2r33/AIS/SBhkivD1/wCXWXJ/SvKv2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8UTRHZhNMttwbHQO2OK9682fr5snTOdxzQDObXxhpp+5aai3sLOSo38W2efl0/VWP+zZuf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t8omfnJwGOfzqrLJcDrK7AHj5mqOVg7HkWp6lda38WfAt9pWk6jI+hDVLuS2niFvJLHNbm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Qtyfwr1Uap4nUkp4Zuzxzm4hXp+Nc2vmTfGPQwz7hD4Z1hyCScs0kYHJzxivQ/JZm3Hn/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5eTW/FKH/AJFe6P0uYagXX/GBIMXhS4yf715CK7cQEDPrzx6UjJg8D9KRJ4F451XxbczeE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D5/iaxmgQ3sbCWS2YyLCSB8u/+8eBivSpNa8Xyzyyt4ehiLyOxD3yEcknqF7VjeNIxJ4j+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Zo2x2JSFzxXeHmR29STz7mn0Q2cu9342lf93pFgM+t6T/ACWm+b476jTNMA9Ddu3/ALKK6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5s4oQjxD4oJ4p1TwRfaJrFtYwWupyW9kzW8zNJmaVdoAPHzMAM9hXe3V18VXuHSTRtHiZC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/dgJ6e1ZfxJGdF02Mcl9d0lMfW4Fet3Q3Xlwx7zSH8mNLpYqT6HmB/wCFqMfls9HU/wDXw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4qsf3lvoy+4mcj+VenHjpx7UxxuGD/nFBF12PBvHtx8TdH8C+IdR1VtGGnx2E3mpaCQ3H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lOM5NfDfwX0m61TTl0yNwJrWW3k2ueCqSKcA9s8V+hvxuYx/Bvxg6nB/suQfmRXxJ8BrTG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kgUA9wXQf0pNmkXoffOoJ44kvLh57bSEdpWZgs8jYJ/Cs77P4uZcN/ZIye5lPP1rvdRAa/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/AGqRVTzjnp/n3poi5xzWHjEjckukKc9Csx/HrXI+PLbxZbeENTlvbrTWg2Rq4ghkD7W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17F6KP07V598UWI8C6mp6t9lT/vu4j4oHc3bvwv4jW4aO68YXjuoXcUsoABhRwM+g4qI+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+LNWb/dt7df6V3OqD/iZ3I6bXI/IAVAAAM4z/AI0uVEyZxaeEJwcv4p1tx6fuU/8AQVrj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wVq6Prer3SywiKSOaZTGySOqsrYAOCDzXsuAP8+1cJ8R1x4M1E/31i/WZKFEExtx8P9OsJ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EiQxxIm69O1UWNQAvHCgcCox4J04tl7nVGB6n7c/H5CvRtVUDUJ9wBOVGfoq1nFcDIzkY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F/wDCFeHGOJDqD8d7+X/GuC+JXgLwWfh94iu5rCa5kttMupoxcXk0iB0jJUldwB6dDXtTj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vP/iv8nwu8Wt/1B7vH4xmnaw7keheBtMTw5oX+nariXSLBwouiqJ5kCthVHRRnAA6CtZfA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Bu3N4/NdVpiGPRNDUAbk0fTVOenFrGetWo5FlDYQqVJBU/wA6GkHMzjl8GeGYj+/t7qbP9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afe+DvCK6ZeyLpa7kt5iGaaViGEbEHBbkg11jqCPb8qqXwJ0nUNuMLa3Bb6+U1QNM/OPQZ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JjDC0kzJGNgLFmySvTNfoLPpHgvwX4c0dY7G+klc6bGqxTTXL+bcmMhthb7ink9gK/PLwU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AFCB9Sxr9XTaCVbPaSpWKzX5fvfKkePwpwfu3JqvUPivpWra9pcmj2ARIZbWbzZZHCqGb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+lfkF8Tfgr4y0nVdMttTjSSMXzyS+Rliq7CAwz97nGa/X74xQTy+CdaFpE0c72TLHdI+HV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evi/9nnxl4h8Q+A/t/jGZdUbSdVOnwXNwoaZkAydzEfNsPGeteZisXKlJJI+pybKPrGFq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Zz8wfCDRop1IkiM8TKezJIQR7V6PqCPOZET5AoOSp6AD0PBNc/wDDhIrbS9e063wEt9cvl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4Y/OtfWXljsnkjXe/T8+9fNYiV6za6ntUaXLTUGfMvjL4XaVr2qG/u/OuZZMhpLmQSMF9V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K8Z8Q/A/wZCv2XUNfubDeDtiMyhyD2RQC+Pwr1jx9401qKdtM0qz1GRySJf7OiVp2x2Rm+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IvCuhfFjxt4sn8OaLpq/D2wERmn1K6Avdav8AjgR3EmUjyeu0DFexhJ4ia00RwY3D0ILn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QfD7w4Gli1C4m6MouVbnPckqCK5m18K+FGUmzgR5Om5Gz16+1eH+PNZ8fW3iG70jxHq9+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5F3MSdyMQuFOAQRggjg16D4VGo6U2nR3t8J57tQ1xGFO5C5+UHjH4dRXbVhWitZHBhqlC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fhHSGE0UdmoCrgADkbR29s969Q1jSryHT2kEZChShwDjJ9+laHwf8Om+ke8uED4k2AfT0+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Rk0/w6FiBHmxnIAwq+31rxZz11PpaS0sj82vEdxJ9taFjgD7oHU471DpOmrezLGGCBjnJ4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3rJ8Z3jLrslugHBzkdOtXLmK/ufBM9vo5239+yweYxx5cDH94wPYkcCu2mrpI5Kqtcl1v4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c9pYp9tuYwS7RJ5zADjJ5Crz2yTivIj8RDrzStYWspWLDuXgwQG6H5TXY+OPBWm65pulf2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n2kdpcqp3QXSp91yBghx3PfvXNaTpz+GdKubGxSWe9vMC4uGXaAB0SMdlHr1J5rv9nQjG/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52asiHTvEgvMebsKcjcmRg98g1uCeGVMKQykZ4rlodGljOQAp6EKM/jmt+3tniQcEjI49M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dFSt7xJKcDjnkAVzelQJFbKznDCWRcdyQ3J/CuikIHI4x2rnFuoreeWCbgI7v/wB/Oenr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cU6mp7R+zCl+/x+0SKzRppi16hCjJKmFs9e31r9Wl0XW7vSdQsbmzeAzJGE3Ec4cEjg9gK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D+nfGzUPFniG/h0620rRppUM3CNPdbYlAIBOcBjX6T3PxR+G4clfEVmQFAOwOc/+O19Dl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uJpw+s2v0R5vdeBfEizH7NarIoz8wkUZ+mfSsR/h74zkuppPsUapKoTc0y8YHWvUz8V/hs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+0MzfySoG+LXw4zxrGT6LazHP/jteg6F9j5nminucna+Adfs4hb20IcO8cjmWZQitGMZCj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8DeI7qfayWxhXkKJACD6E4zXSR/FT4csSx1SQ57C1lH9KRvir8Og3y6hdn/dspT+vFHsu5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Z+C9WtXa5kgtXlPH+sAIx0+YggfhV9fDGvzMHuXtYgDkKkhb9SOaqP8AGPwQrbYxqMuDw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qMfF3wo/At9U/GzP/AMVVKMV1BzkzaPhfU9h8t4Gcjgsx4P0+lVdD+HuuG/urrWdWhniZg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U5z8xPYD0qifit4W6/ZtVJ9rT/wCyqSH4v6HFymmaq3PURIhP4Fqd47XEm+wz4m/DCX4ka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yWD3ssdxC5BZVkg5TeB95D/EP8K/PzxZ8GviT4GnkXXPD881rg7L/AE9Td2zj1DIC659GU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k0SYDdoeqsR3AjH/s1Vk+MttbMTa6NqYU9T5kSZJ/GsKlKL1udFKq49D8ZNeu9ON60dyB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Mgj2cDFY32rS4hhZ4cdiJF4/Wv2Wv/iDoOr5GoeC473dy32xbRyT7koTz9a5ltR8ByuXHw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mK2Bz74Suf2cf5kdTxjejiz8iZrjSbhQLieEjqMOrH9DmtPRvDOta3OsXhbRNQ1R3YIv2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Bu2hR+Jr9cbbxJoGnsW0v4f6LbM2AXVYFPHP/ADzNb3/C1NcC7LfRbeCPpsiuxGuP91EU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vrM2tIs+FPAP7HPxC8Vslz8QCnhPSScyQMyzalMp6qsakrHkcbmJxX3zb/DewtdLj0a0vp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2jTy1YrFGoVRnqcAd6xn+JGuvnZotrz63Tk/+g1E3xD8RHhNMskx6zyN/IVrGpShpFnNUU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8O23h3xf8NNGtpnnQ65LMXkABJfbkYHp2r9A/2iXMfwxviOm9B+hr86NX1rWtZ8QeHPEN5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O3Zu0ihLkz5xldzfd6V9u/FHx5oPxF+Cd1rvh+UlY5Y1u7d+J7WTacpKvYg9D0YdK58wqx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0ZZRlBycluz8l/iG2dQsD1IYj8lrq/jaP+LI6Xu7a9ofP0kNcf8QHX+0NNAHVifzFdj8bg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P/E+0QfX94a8alsfV5r/ABfuOm+LK+Z8XvFEQxmSCzx7kW8f6ivGbwuul6kW/ituB35b+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bl8j4wa9I5+RjbRrn+99liPNeNX9y7Wequ448spgdM9a8uC95GaMX4bXB/wCEf3PjHmSn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4yiT4TeLl6A6eDj381DzV74fSFPD5VeMyy45/2jisD4zStJ8KvFhJ/wCYbwOnSRK7IL98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PpQviydQeDYaQenTNhB+lcI10Y/3jnKqWbHYgf1rpvHd2T4pkK4503SsnH/ThDwK4ZpGeJ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ntkVlOJ20p3irH6ZfAXSItK+Gmh28i5e7tzeSHHJluWLA+v3cV6tcaKshbzHJB+b3FeUfC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Hg0xMptH0qJJB/F8qYX/x4GvdzCZY97Nz05HArwJxcptn1NLSmkjkW8OabHlzGoIH3u/4U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Pmsm584A9vWqPiXxSmnTf2dHiadxxGp6DuT6Ypsk08OnnU5ckGISDa38R9qyqy6HVGEkjy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llJaMwEYIfA4JKn5ckc4zXzpHbaf4is3dQjSR7pHUcnHGM+vNdt491C51Azy3sm5lG9m6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81DxHqfhPUje28RMHIfIIR0PUf4e9c0LyZ0W5VZn0l4a8MxWUP2m1U5kXBVjhWHfI7HPeu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ehiQL5mAVYbs89M/Ssn4VeNvD3jGBXV0HyhHRiAVYHp7EH869mbRTa3m+L/VuRIuDkBxxj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JEWi9TnJfDEZtXmMKltvA77j1IrwDxrbRWXmxr0AJbPIGeOPT8K+qdS1OOO3EOSAgLHP3S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Ir5U8ez20jzmVhhtzZJxwDnP51FrO5pBLsfNuu28kU22MgowJbPGcckCuE1SaLb5RHUdPf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OaOSZo0wwXIDY4JPceleb3sShWkUcDIJJzzXVHYz5dThpyVOV6Dg9xmsK8AcsWPB4P41ta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hyeO2ayJBvCq3H9a66exEtTkJdOikukdgpw3GevtVzUUljt1VV+XPJ9PXNaz26gBx27/Sp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Dtwb8qjAARg9S27jH4D8q3lO9rnPyJJtFnSbBfsMV5CxSQbXVwcexyfp+del687NosNwxJ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hAdQSPzwa8t0V9SeCCSGBmt5WDIx+6QePy716lqSRvZWsLy+YUl+0TuOBxgnH0AArCra9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Y2Zke6kBwPPYcD0UVeNiBk/Mc+9a2i29w2k28kmN8i+aw6H5zn88VcaFlwT6V2UvhRxVFe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kghvzBqq2ntwBnjpXT+WeeBz6UeUw5BOOPwrQFFWOTOmOwO9M/Wk/swnNdZtHfr9KtxzmE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OKL22DlRwT6ayHGCR0/z9auwWl1aWE04hleDcqlwpxubouemT2Fd2viC6tSJIoYXAP3XiD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8QfGbU7Pw7rFlKltFax2FwERIVURzS7U89Rj76RlgpPQnNb0ouTPKx2K9jG6PB7vxvpr3E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6hJCzI0lmhlCsvBDHG3r1Gc13ul/2frenx3+nTOVxh1kUpJG46q6nlWHofwr688UXHhT4y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8E7C28Oar8P1tjqWl6dGALmxAUG5Bx5jMFBZic5OT6V8DeC9V1fStdbTNWl+0w3qbXMzfv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8YcY7HnHSumrStG8Tz8Hmkp1FGt1PTv7Nic7mBLcdOKsf2bGXwq4P5ZrUCLt+8B6Ed6uQp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39c1xc7PesjItbZo7hMYKk856cjGK7KCYDwP4KUYXytD8k7R1KXdyCT71FbWKG6jKn5S69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LH4V8PqWJEUV9CB7R3kvH/j1VGTZxYhWki5HmSRj34JrrtLZ44QpBGTxnn864u1PzOfb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oiszdBgf1oYkWtflP9jTA55jauA/ZuvD/AML71S1PzC+8PeJ7dlH8QNjux+Yrt9fbfoszL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Feafs6F7f9pbTUXrNa65GQOciTTHJH41rCKdGR4+LlatFnsNic2kcnGDGh987RXP38kd1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7Nn/ABrRt28vT7d8gAxIw+u3FYqpGLhmVn354wOD/jiuA+xpq8bmtpthdPGLlwvmEYG4E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f1OBlWZ3IyWw20Y5+ldho15M0UiSjBUFVYHkg9/8APauS1p8pKqkbm/8AZTWMty6HxifDx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eEXPHJx/+uvUbNVuZ/G1mW8yF/E1neQxHGyN5rDEjIcZ+cqCcnrXjPhqeSDVIFzjzyBn0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DguZIo/G+1zuh1LRST7zW0ox+nNd9B+6eRm1F+2Uu5zXjK6MsRVclgMEe/oK8YaRRuwxbL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qarFMpcKOByrdCRxWfYeLLfTSskenWkzwgMHkjBxs5OfUdj7USu3oTKapU7s81n1OKzje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5RyNo9enNeYp4+8VTE3h0hprEnI8lgZ0UngsrEbjjkgV0/wAVPjHfeKfFunPq9raadBooh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RDbXUnmhnE4A53rxk9BX1T8RPhp8Ov2lvhjf/ABS+BennRvEvh2JJPEPhcycCE4Vrq2Zed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712QorqePVzOal7ux86W9z58ccwJKyAMuQVOCO4PSte2BfLA/h9K8n8L2HiPw1qX2G+ka7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37XU4JifvxzjoRXtyW8QBdCOTkYrmnT5XqelhsVGtG6PoX4D/DXwj8SbTXLTxEbqGbTkt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MVlYqwOQeO9e2p+zx8BnUxT61d4PD/wDE5hTOOoPcYrhv2TJUh1/xPC54fTbRvfCT9vzr0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bm9uLmHxB4OghknllRX8M+ZII2clQzF8FsHk+tdXJLkThG9zycRiFGq4zk7eWpm3X7PX7O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A28DOvopA/Csj/hRv7MMTFW1p3938QjNdXP8AB74is+7/AIS7wqnHVPCcR/RmqAfB34iB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FH6mLwjaDj/gWaXJX6QRg8VS/ml9xyEvwO/ZIU7rnU1mbrh/EMhGf+AinQfCP9ja1JDX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5Ycewrt0+D3xBOM/EqCL08rwrYA/qKF+DPjxzz8V71ef+Wfh7TV/9p0/ZYnpFE/W6L6T+5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efsaooAGnPjv/AGldN+eBUZ8IfseW7fLb6S3/AG3vG/pXaD4NeNRy3xd15f8ArhpWmR/+0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4tJ/ffF3xZIuOi2unp/KKn7LFfyoHi6K3U/w/zMnS/h5+y/qmkX2vaX4b0m8sdOOLiXFyC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QSWxgY4zTdG8Kfs16t4PPjaLwRY29jEVS5gls5Jbu2diQFeKJ2znqCpIx1xXqPhXwNqHh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PF2seJP7SChZ9Wjt2ktwFKssYjRVKsDyGHXpVSP4VaTaeA5/h1o+rajouls6PaTaYyQ3lk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iCXV2JJ35IHA4rrjRl7PVK5zSrq/Mr29dTzSOH9liPHk+D7NsDtoF2/8ASrsFx+zhES0Xg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Gbj+orQX9nzTjxJ8RPH0meSRq6qD+SVKP2etAPyy+NvHsv/cdYZ/ACuP2WL8jZYugvsS+9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RF80PgJmI6FfDEh/mKuxa58J9260+H10zf7Hhjn9VqFv2cfBMgxP4j8cyg8Hfr8o/lg0n/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fv9R8WyqO0niO7/8AZWo9jjO6+4X1uj/z7l/4EjRXxN4Bi/1Xw51D6Dw1Cv8AMVbXxt4Yj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VQBgY0O2T9MdKw/8AhmL4PMB5i+IpvZ/EV6R/6Hmnn9mH4Ijh9N1VyOu/Xr9jj/v5T9hjO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j1oy/8CX+R18HxN0uz3MPAGqHI6nSbMEfmK5f9pC40/Vf2fNR1e30mGxkml06VEe1hhuYA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RtJHXB6VU/wCGYPgTgq/h+7kBB+/rN8f/AGpWL8f9O07wn+zdqPhvQYHt9O0uTT4bWJpGm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LuSzYJ6sSa1p060U/a2+Qo4mE5pQg4+rufljroaV7yBcsr7l+UZ6r6VqabIwVG3bVFs6sS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HvWTdqJZ5Mk8nPXHJHtWjYsUaMZ/2MsOuVI/WolsehJ6HWeLbYab4ivYdxZTFaMp9Q9uh/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Eewx9a7T4gITrm4D/AFun6c2R/wBcMf0ri4wzynPHTH4VPQg7TSD0jPVMt9Miu/0qCS5vb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uM5H19K880bOHfPUhfz4r2XwvYzP9p8uIs7bUTb0GB7frWAHzd+0zIbbx/wDCG9I2hrvYT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fwwa+ubDwZe6v4i1ORUKFbucpngvljjH518sftoWiaXqnwskSZZZba+l8xlHyq/nQsFFfp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l4s8cXej2+pSJeiJp9qKdikBdwJHQgmuippCL8jilZtmn+yCj2vxV8V2D4y3hGxJGeN1v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r76ZT5Lsw2kRu3XPAr4X+AWlnwr+09rHh+ZtzS+E74K2fvLFehwSO2Q1feUkRMMwGTiNw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TvBM4KvxspgE7WPQ4Oc56ivzI/a70s2/7T3gLVZApg1LwxFbnKjLPaXxDLnqcqwx6dq/Tq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5V/PAr8+P24Le2svH3wm1sxgXDWut24kzgkRmOVVz7Mc1cvhZphn7x7nLEEvp1TgZwufT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ih+MVnk4aWG+jHuSin+lV9TvTHdNtbLERMMc5LopJryfX5PHnh/UX8SeBnR7ryJ4wpIWW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E8EkfiDzUJ2LlFtWR8L/t1/D6L4oftJeINW8K3GiX9vYutpcRalLIkQm8pfNZGj6srjbjp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f4nkiXybHwWHePPmRXNw5TnGNuBhh39a+rofCfiywa4XVdNuGvJpXlndhu3OxJ5Pc0SxX1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Nhdefqkzw26hBhpETzCCf90Vbl5lKNkfKcX7M/iOG3jmjfwcszyMNublpY9vIYjOMHsauw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AXWfwXHKG8vy/stw8jAjJfOcY/rX1Uum655zuNOuDuxtyACFAxWra6PrxZidOuOQFGMZH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b8LfD1/4S8JeGNIu3juBpAgsWuIs+XJIJC52A87QDjmvc/AnGhSR4GINT1OD2+W4J/rXK+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TTbi0ePF4tyXYg4VR047k9a7vwLaNDY6tEfmP9v6kwHYLIwbBrm3dzZaI9FtFBVVYggYO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XLg/l/Sq1tEAFwvzAcnpW1FtXr6VXKhHJeJtNjktdOl2j91q+nvn/AIFID/6FWxYW4+zRN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6xHTtVbxk3l6Eso48q/09/TgXCL/7NXUR2+xpEAxiWX8ixqUtbg3oQJbsE3d2AJq1CSrgM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9gI9+KWNP3iDIUE49aszufm98e7dbX45eIG6G4tNOuPxMIHP0x+VfUf7P0qXHwR8PRoc/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Pbd9pZuPbB4r53/aQt1h+NgYAq13o1k2T/EY3ZMfpXv37OlzJc/Ca53IIhbeJdQiEY6JuV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6lyPYZVJfzAp+U5z7Y5qw45Unkkf0ph+ZcdN+efpxUzqGx0UgYxTJRx3jqZrKx0O/Xj7N4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NcbD+jV6zehUvriPPSRz+G414x8WPMj8AXdyOPs15pdwp9PJvYCf0zXtusKF1Gcdt7N/31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kZ6EF9o5z6dKkHzMGx0/pUau3Ve9PXoSfc/WkSeT+HJCvxK+IVkeDJp/h683Z7BJIjx+Ga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5IrzWwXZ8Y/EsAAX7Z4S02Xd6tBdzKf0IFeoJteJWQ/Ken4cU3uBWkCnAaopLXz9N1G1HH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o+eF1/rVt0BGT26ZqxYIJJfKLfI+5SPUMpFC3Gj8V/DGY/D0gxjyYJl6Z5jJ/niv2gjkW4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TcabYzZ9d8Cmvxq0aAw22qWfQxS3sQHoVkcAV+vPhC4N74A8H3vUz6BYN9cRgH+VStxy3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tQrkOOnsKtE9uhpiKpYA9j6Y6UyTjdSQQ/FLwLOf+Xj+2bT87dJBz74NenEYZv88V5h4pb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uc4H/AAkEtvnt/pFlKOv/AACvUnGHI7g4x2ptFoYR6df6VJCTvUjruGPxNR44pAJGkj8ts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8PSkPqfBnx6tz/wAK0+HFyAQbLWfEWln3CzM6j8h0r5i2j+19OmccvBdW5+nDZ/H0r6/+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1ndedK+ImqwnnG0XCMR+ea+P7t1jvdLyCSZ5YkbHRmjzz7YH4V8tmatWP6X8PqyqZFSXZ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pfxHOf4pY4T+JRV/nXd+OJXs/BOtSj5fI0mX8Mjb1+prmfE0Il8QWWzP+kRwKwA7rIF49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KMr4O161Xh54YbdBnoZZkUjmueh71SC80enmz9ngsRPtGX5M+Z/CQVLLXpA/EHh+CEMP+m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W05XS3J67nyAeucV0On6S2l+HfFtyeVZ9Ls0ZcHIZnfj/vmsC0JURx4PVj+Zr71H8pN6s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cE45/D0qJzIrbSPmyO/NNZyM9z27moS0pbsWbkdj+fWi5m9xs1z5eA7YJBIwc9O1b/hKxO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3bWuI3PfCr8x69OBXIznzJNp4Prj3/SvX/hFp5udau9Tdf3dnbEKc8eZMcd/RQfzqZvQln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LI5UorOqxgdjt+vfFZI1ApkRNHsz8vzkAD2x2rkJbiYlnZ8qTxnk55/Kq4ud4BkXp02gk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Y/9b9fJvA/g25UJLpbOM5Ia7nHPvhxmol8A+B40xHokP0aadx+r12WOpIz7/SkIIxnuann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/Xvh/4OvdZ0XS38N2EVtfahFG86K7TuqKzsquWJjHHOOa6wfCz4UwzSpD4S035XKjervn8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FfhWEDj7ZczHt9y3f+prpvK3OZGP3jnPvRKT0Bs4mP4b/AA1hYFPCOjA9cm2z0Puau3XgX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eFNFmEf3Q9mhxn0rq2UenWm8gjPNCk11FcwIPB/ghG2x+FdDCkfd+wQkHA6cqa8r+C/wu+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1618J6OL3X9W1S9vZmtI2Mki3Uka4+XCqqKqqo4AFe4hxFukHRVZ+f9kE1x3wogEPws8Np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f+m88j/+zVSb5Wxt+7c6VfDfhJDmPQNHXjjFhDkf+O1aTTdGh+WHS9OjHA+W0hX/ANlq6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SD757VPMSmyKO2sR8wsLNTnqLaIH/ANBr86f+Cmr21v8ADDwfZWUEMJuvEKlzHGkbEJC5x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jIbn6V+Yn/BTu7xoHw8sQcb9Uu58f9cosfzNNuzRpTu5HjOg5TwXohf5XawjJ2gKDnnJwB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sAXNz3wIv5HNdFbIIfDukQAY8uwtuP+2YP9a5e4Ja4vD/AHWjHJ/2Sa5pbnSzxK3Z5fiai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/mCK9dsFzsJPQ7unJrybRhv8AiZfuBkJYFD9WOa9fsQQqEfxAAj1rWWyHE7DTFAnU45Pf3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5wf7v+e9cVpqjzVHPHp3rurMYO5h1Jx9fasWxMqeMvm0C2t2GfP1bToiPrOp/pXvznfdO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H5D0rwnxKnnJoMHJD69p5I9djE/rXuwUNcNnoM9FP403sI27HrkEjnB9Bmultk3DgEZx1H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ScDjj06E//Xro7NjtwuGBz19f/rVJm2M8UsY/CusXAZ1aKwumUBuMiM4J9a0vCujaZp/h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sIi0myyIyRl2hVmOM9WJJJrnvHcjQeAvED9Cum3H45XFd7pcfkaZp0XTy7C0Ucf3YU71ov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fwjGPfoKvRoAvGMYyOOxqugyNuOMZOeh/wDr1cjGe+AOeaDO4+Ncup9GB/LmuP8Ahipk8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NfapJz3DXTj+QrsUIUlh2BOPwNcv8Lwo+HWit2Zr2Qe+66lNPoUtjuwpUDjA9qkOfy6dq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7VJ3NIkcuA2MfSvzB+OT/AGn9qPxIqnPkafpkQAHQLGxI/Wv09BwOOTjIFfmJ8TUF1+1L4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sYgO3+oBOfcZoLi7o+vPgCp/sDxNJgjGoWMfPtAx5r2ojAx/+uvIfgKu3wr4imwcNrMK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/nXr4OeQMUCkA2kHPJqrKCDk4HPXPWrWSuVPP8+KrT5O3ByRgfkaCTjrcyN8Y7NIsbovB+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7mNRzXpdssiQokp3MAAx9T3rzXSgZPjLM2f8AVeDpvzkvYx/SvUY8qcevfr0pvYZIP/rVC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+Sc44qKYcM+MdcjoePakI838TqH8a/DWHGVGu3Ep/7Z2rnP612Ee4HA5IrjtfbPxF+HMXX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fFm3P4Zrs4sgDHUgGn0Q2TKcjn/PtTsjbgfzpMbju4pc44PQdTSEcH48AMPh8Dnf4j0oY9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iDcy57yyZ/wC+jXmXi5RJf+EIT91/EunH64LEfrXpj4MshPGWb8yTTeyJtoNPofyIqPpxy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GGyccU0cH0+lIfQ8f+P7+X8E/F7kkA6cy4HX5nUV8h/A4Kmp2pHRr62jA65XctfV/7Rs3l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eDbxqAfQyKMfjXy18CULa5pCc/wDIRt8j/gXSpZUdj9CL87r+5H/TV/8A0I5quvc+2Klu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kPrn5jUe3nP8AkVo9FYQ09DjoK84+KQDeDbuMY/eXenp69bqOvSWJUbvT19K82+JD58OJ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+dylJK7sB61qp/4mt37TOPyNVgd3vU+o5/tO7zn/AF8mf++jVYZHH5YpEpCtzx29zXCfE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f3ntx+c8dd0eoI6d/euD+I/8AyKM4J+9cWgOPeePFNFHoGqHOqXOOgfj8hVE8DPT61d1ID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3t/Oqm3seeaQFVjg579c15n8Y5Snwm8XOeP8AiU3IHuSAP616Y2C3uP515f8AGrC/CXxVk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7sooA9PtAEsdOUDOzTNPTH0to6sYJ/wA9KBGqJaoeAllZr+UEdTY9PwqLXBFNw27LY24AH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NA1Rl6tZXDc/9c2rTKBvlYd8/5NZmvkR+GtXbH3LC5P5RNVPYa3PzQ8Hb/wCwFiiwfNyPm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USfPaKMcC2X8kSvyG8Iy+VocDY5xGf++pB0Nfr7FlZYF6nzLcDHptWpp/CKrucl8ftaTQ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IvOjjl90kO0/lnNfFem3lp8G/h5p2ivB55vb+91FjnAbzZMpk9vlxXsnx8+JXg3xbrsXw4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9pU4uNeNm2GurmAhodPWQfdQt81yw5CgRg5Jx4N+0ZG/iH4e6Z4v0O08qzS4kd4EICwQy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HQCvCzaFnGa6n2/CeKU1PCS23PRPhNq0OseHb3WYIzEt9qVxKyE/dfjd9favX4LJJ7Ytt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zXgfwPawPgKCOwlE0IkLFhyN7rlx+Br6A06by02OcDYMN2rx4wj7azPQxMHFvlOXvtNtG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xjAKgA4+ory3xXDbLahY7aeLBLboSQR9M9K9w1byEBEQ7ckdOegrxzxFeSJG8TqO4zz6Z/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Xusyp0lNWmfGnjPwimuag94+lrd3jHi5ulRnC+xx1rN8M/CuYaolzdhFZWBREUfe9Wr6Rl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JBOc+x/kK2fD+mLHcIAobe4XeRgnnoB6UPFymuVlxwcY6pHUeBfBSaRZ5jQAck/j3qP4qw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+XVfoB/OvX0RobXy4lyzDAUD/ADxXkfxXSePSIVkBVBuLK3G445/SuepC12ddO2yPyB8X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O2foK39BvcItu/KbuPaoPH0ITX7mRehYuOw57Vg6FdKbhYg2wnGOec/413xV4o5ZL32me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zDKjHQECs6bQosErg7uPm5Ofatu3YhBkdhyeuatM3UoBuByPauf2kr2N1Qizz+50VYiWK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XN3tusQJA5wK9H1OcAhMA7wc49B1rhr4BiR1HUZ9K0i2zCrTUUcnMhVue9efa2W/thIY+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zmvR7pApzx3yPp61ymyP+1Lq6dVZ440jjJ6jj+VehT2OG3vn3N+xh4L0nxNceOtT1jVbTT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m6xmVyGkbbnsvevt1/ht4NQf8jZpYGfVa/Mv4LeDNY8ReGdSvtOJUJqPkvtLA71jBOSvo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OvyaxHoW6T7TJZzXwJ3BfJgZVbJzknLCvUpTaiknY+PzWDnipNI+5j8PvBWPm8YaaB/10H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EjHzeM9LA/3x/jXxX/wqHxBJzISR7q3/AMVQfgxrTHnnHqjHP/j1a8/944fYy7H2afCvw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Gme4EnP8AOoJdG+EsB/eeOrAeynNfHo+CmrnkjnsfLH6c1Dpfwgv9Q1vU9ELGFtLtILp38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AAOgwVP1qG03rIfspdj68a0+DCHL+ObTj0P/ANeq0lz8CIP9b41iYf7I/wAK+a1+BN8Ot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p/wDwoi+OT5knuQEH9KluPcpUp9j6IfXf2eY+X8Xlsdgp5+nFVW8Zfs4w5LeIpZcf9Mzk/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W9gYIZHcHleRk/kKl0T4JS6zfazaTGVBpNzBACrY3CeES88dRmknT7miozPe5PiV+zlB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j/Y/+tVB/jR+ztb42NeynnGYjxXmy/s62rH5vN9cmQgZ/AVL/AMM46a3Ekbtx1MjGm5Uu7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3x6+AMIJgsrt8ekeOf1qk37SnwRtx+60e5JX++AM/ga49f2cNF8xVMB+ZsZ3Nj8ia+PvEG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HxFoOnm2EWk301tGr26yMRGMgHnJ+tJezfcrkPuSX9qf4SR5EHh6Vm7DOf/rVSk/ax+HSD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2WXp7+mazvB/7Puiar4Q8P61f2cDTalplvdzEQ8GSZckDnt7V1sH7O3hcZEenQDHTdCD/A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5Dj5/2vvBMZKweGFH1kWsaf8Aa90A8W/hq3De7An9OtesR/s8+GAfm062Of8ApgmKx/G/w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F8S6nZ2VvBPZaRe3EUqQhWV4oWZSPcMARVLl6DUTzM/teWAOE8O2oI7bv5+9YOqftUDULa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T5J18tpYGIEiZ+5KnR19MjK9RXsnw4+C+h6p8MPA+s3tnGbrUvDWl3ly5jXdJPPCGkdiR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X4IeHh92ziwf9hefxxQ+XYqMVe6PjHU/E2k+NDpuoaIWJjby57dv9ZDIByD6r6MOCK9d+P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tOV1Kn+39G49w+a9/tfg1ottKs0UCI68BgAPw6DivP/2otHm0z4LxFxnb4h0rGOgAkPSud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KxTryUmtTi/jY4X4keJiR80VzYEf+AyA14vckDRdQlyS7NLgf3jjOPyr2L42h5fif4ujUZ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3beI/yrxKSYnRNVIbhHJx1wCvJrzUveTNEcp4ClK6NsyDhpen+9WH8XZc/DDxWP72mP78+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NFjPr5hz153GsX4rsp+G3ikj/oFyZGP9peldUP4iCXU9i8cEDxIw/wCobpB6+thBiuSV/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fSum8eSEeJuOh0vRf006CuUiwFZjwGzn3rnnudNJ+6j9Av2c9TN58OtOhUlm0ua5sZFJzy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tX0Hf62LSF5Qf9WhJYdwOtfH/AOyzdbtO8S6SSCYrm3ulHPAkTaePcrX0T4iuLk2UkERw8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3GRXzWKm4VnFH2uXqM6KkzE03xR4J8M2EviLxpd20N1qsrqslzIERIwfljBJwD3PrXos/i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VYoprV0GxkYMuw9MMpwc+xrx3xZ8JdJ8aeEbfSNXCR3UX7xGkQSRknqHQ9QfXqK5u08CHw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2MqW88O4Q+WW+z4Y5wATkDP5UnF8p0ucXP3jM1CPw5q2tCzvJvLtpm2ODg4Uc4/T8K5X4h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6TdT+H7hJhChVFVg+CnUHGcV4R8Rvh98WvEOpHS7KC40/T5QRPdROEeX1Ecmfudzjmsz4c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qsmo6CNU1C/ltpbWeOe8LWxaYYz5ZJyQeh61rDDqMOZvXsL6xJ1LcuhxPgvxLd+D/HkUU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miXpuU/eA9RX6u6Lr66joMF0H3MI0Kvj1Hevzy8OfBTXbjxN/wkfiIx28UbHy7aJ9zBT3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n4Zm+xaR9mQjMRKgHuAOM+lTiJqNrFQXvNdDR8R3SvbYRshAct2OfSvkHxxqM89zIoyIGj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Bz2NfReu6g4gcsNg2lAAcA+/vXyZ4guGzJ5mZODu+bkfTNYU5NnQ9Eecz3M0v7/fhUYo4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Vz15hYSvHJGe/H+NaUkmCykjrnH9fesm7BLSJn5gCF9Me5rqiZM46+AfLD7o6duKx154b5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wIzgYBHBzWLIpB56fyrsp7GUinNhVx1+n86xHsbPUryKK/wA+RHJvKg4BwNv16Vvyr+6K8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8LaVYX7ztqBVdmNuTgnPX6VTlYhx5tDuDHpuoafDY6ftsxb42EccAYA/OodGtrrV9QGkSA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kByDGp6Ajux4x6VQ/se5udQSz0UNOOOR91B1O5uw9e/pXs3h7w/a6HamJTunlIaWXbjJP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TcmFWahG0dzXKjbtICqMBQOgHYVUZM9KuxK5QecojcZHXPGeCD7004G09ecDnuK71ojzk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Mc57D0qNYQfu9zkn2q7jOfUH1z19Kb9nz75/DNLmGyoqKOoz+FBhjY8Z/wA+1XBEFPQE9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4GD64qrkNmLcwc46EA4PrmvJ/EmmSL5ruN0Uqsko4+ZH4IweDXu50ppFJVgCRjJ4HPrXH+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1kszFHSQfKUbJGB3FdGHmkzxcyjzKxP8AsP67q/wv+P8Ao+m3U6XfhbxMraFdRSE5KXIx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+vSvSP2m/gvp3wk+IUOjRW5TSLnUYbq0QZP7l5drKp68IePQjFfN/huW+0jV7LVLdyk+nX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hoZA3H4DpX6wf8FCPCk3xJ/Zz0f4keHAz3mnG1vGlgHIt7gKzZYcqFfHrzxXqQtNNnz0qX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+J9Ai8IeJNR0GPM9tZTgQTnkS20qLLE2enKOAfcVBaiC4xt/AVp3Gsx+JZNOvXzIZ9A0l5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/itcff2l3pcwmtyTFu7dvY14017zR9dhqjlSTZ16QKksZXht69emM1ydqWPhfSM/wANz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2T/WtfTNaS7KiTiRCOM8dRWJany/DGm46f2lrQx7faFI/nVQVjPEfHFhE5SUEE4NdlbzB4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kfjXFE5II7DjNdDpbMZBGo+8D+lDYW1NcgXGm3UKkswWRgCc8AV538A5Y4P2p/DaDlZJru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X9c10l1dTWVtd3UalSqygA+hU/pXmvwcvZLb9qLwDdR8tJrNozr2dXtm3J9GHFdFKP7to8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nuM4CaVHC2c7zHz22n/CodNjLOXJ5PAA6YrOlvnvby4mZPJie5mKRA52/OePwqS1lG9WZz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0ry59T7SEXyHTJNHbxzI2N5C429+eDXGau5N9KpGFz1+tdY9vaxhVyQWK9T1wea5rW4wS1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29/SsYsIS1KFtJFBdWtyFyYJAwGMZxWja6gbnTfHd2Tgz3fh6Xp0Y+cmMVz5kDRKykqCTw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BjafTPGNv/E0GiTkd/wB3cMn9a7KMnqjPMKd4xl5mAsQnRwSQdy7j06n+tY1+FjaZVxtAd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skpMzRORtG4444BrFn0ae8iuGWVQQu/nPNdVJ6ni49aHhuraUJb/z4UWQuGfa3K7BxgjvX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UPg58e9C19S0fh3VZf7L1SBzuHk3R285+8gbB5+7XDzaS6StK0mcfKo9qqxxMiCVcb42D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6Yrs9rZo8VYP2kWz79/a3+D+ifBjxNF4p0i3RdC1DUo76Ef8sl+0PiWPPTZhiB7EelfNv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3xFHY27mbTtRt4r+wkJyGglyNpPqjDb+Vfp98atH/AOGhP2JTqtvCLnU7PSornaBlmltVC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b61+Xd20t98H/AIdXt4WN3p51LQ7gtkFTaOGRWzzuAbv2pYqPu3Rplc2n66M9t/Zk1dLXx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zaKwAbnmOZSP0r7s/tMmxdYmIABLHHOR71+dP7P7FfiBMg4Emk3a9f7rKa+5bO6YW08bD+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YN/u0gzKFqrZwnxK/aC8KfC+4mtdd0vVb57dnRpLIReVmOD7Q43Och1T+AgE9iR04Tx1+2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iW88MazoesySWulWGsC7jaFbaSDUIVniUk5ZGCNhsg/MMVX+N3wK+JXxV10ah4Z1jTrHT/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meJsrCU8xjCvzSZbqSfl4rzn4o/sXeLPiVd6RrjeKNLstYtvD1lpl/JNFM4k1CxBRJ0ZSN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M5HHFdXtUnY8zlPavGf7TvhTwVCs02hares1lpGoRKWjtfMh1eF5lKtJlT5QTa+OCxAFdD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6NbaNdrFp2da0201GOHUdaj02eIXib1jZGt5dzY/utz2FeS/EP9lbU/GM6pY+JdNsEXw7p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q95dSTaepyww4jhiZiceUARw3XNeuL8K3mufC0uqaxpz2uhJpcM1isI8ryNNWQMttI7Fg1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gDC4q4y7mbZ65pPiHTdcS0+xb3F3YrfxyojNbmNm2MqzYAZlbIxgEjnFa+f9JZe3lqce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aRFollp9i+rS38mn2hslkluI182EOWjZ4g20yIuE39WA5roDIDdbVdSTGSSrBuAeM4JqkI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70BmHbb269agySR1HvUinp0P0GDTAkGR6c9aXPHIGfSkBGOP8j/61AGR6cn/IoAkDADOO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F/p0I/wA9Kh34OD/n8afG5IBHQ+vUUWAf/k/jTHbjj9OcUbvxNMOMjBzn04NFkAm7GB6Zr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fArxWOhjSzkPttnH+Ne8H5uM5FeNftA27XHwM8cRIPmGm+YP+2cqGsqq90un8SPyGuX/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rdemMVZtm+eNz/fA/XH9apTtmd8dHYEfiPWrMBJC842svt0YV57XQ9Zu0TvvGcxnvbKUj7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3AwrlojufcR+Pauj8XbTc6Ui/Lu0uAt/vBmrno/m3H0GRn1rPoI7Pw3E04jhUFmkkBwPa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2bok8ccgUoPOuZB1Z2PAU9l7e9fMvh5pLFIJgdsk33B/dizy31J6V9IaGsx0yCywS+py+c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4Ue3rXNPYmTPjL9stDF4Z8C6sxy66/dA9yAFifr+Ffs78GPhzpeiMniS+u0h1HxDHHcxuC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Cgdh6+tfi7+3RqFsfDmhabAdotdbumCd1/wBGXJ98kda+4fGHxx1PwFa+F4/DssGoeINQ0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lhb20dqjfInQOw7nrXTWfuQRytXufUXhPfbftspHKcNc+F9aiHGC+ySJwfyr7uMR2sD3Vv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J/ao8RaN+0L4U+Ifi3w9JcQ2+mXttfmFXiKW180cZlGQVBjA3EegPtX7rvPBNNBLauJba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T8rJIAVIP+0DkV20tIJHDXT5jIgQ/Z0JPIjXrXwL+3wWRfhLdnG6PV9aQn+II1opI+mRzX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nBwMrn8TX5tf8FCta0uTU/hn4dMrJqNvcX14sLIdktpcJ5TyK2cbkddrKRyDkVo9mXhXaZ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9oW29f3VxZWrqR0UmFaHVh15Ddh2P9KnUmXSdIupADJJplo4wOo8sD9MULj04PWsuh0cpl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yhs8ZK5Iz+ted+JvBseoeMvAdzBtCWGsTzSZGMpJaPHj8zXq6KoORwDk8/XuayNRUrrnh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c/wC8rLzUtlJHOP4atEbb5YJHy4xnp9amj0K3xwm0dhXpWn6UurajqMc9yllBp1q87SyLu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7t0FZAiXAY9eCSeCMUiUzkv7EhPyAAtg4xVLQ/D32K31KQAMt/q1xdqRztDoq4/MV6AIWI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+BohtcaH8vBXUJUJH0BpWLTOdgsHTJf259qvLahVzknOOeoxWkIjkcAnIAPPBFOXaSeOD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gcH46Pl+FL+QdIBFMfpFPE3NdvOhE8pIwrvu/76AOcVzXj2ES+B9dRMAmwnyQOhUBv/Za6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AfvIYJSef441o6IT2IFGec/h2pQgBHQZzjv+VPJPQngAAcZp4zwR3J9h+FBB8G/tOWKp8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uMuiyDaehaKZsD9a9G/ZZvWvPhx4oWUInk+J2cAHoJrZDz+XBrlf2q4jF4q8IXqYVmtNQ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DP51rfsnQS2mifELTLtke4Gp6ddts4XZLCVB9s4pvcb3PphRmJGx/ERinKuTz3Bp4CiLjo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VPOTQgRwHxZjZ/hf4j45jsHmGOuYWVx/KvWrqf7S6XPUTQwyg4/vxKa8+8c2y3XgXxBbFd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/2xY/0rqtGnNz4Z0O8+8JtJsHBHQ7oF5pvYcjQjAUFR0zUuduehpi56/zp2QCM/rUknnCF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N54Puo/TJtrwPj8mr0VQFUKoC46AdK81uJUg+NvhNWzuvdE1+AY6YjMUlekoQyAjIqpAI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wBW9hx/z0UfXJqM+ppbUhbmM9PmGPbkUkNH5H2uj3s/jHxppNrC87WOo6vLKFG4rDBIzP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fpp8Jbo3fwX8CXL8k6JCgIGfljZgP5V+cHjiJtN+NXj+wgd4ca9dA+WxTdHMFYg46qwPI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Z8me5+Afg2RiC0cN7DnPZLlwB+ApR+Ictz1AZPzgHnB57etJtw2TjP+NSfNwTTMHdk9vx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yNBP4N1H+Gw8WaTK5B6CXzIeP++8V7HdoUuZU/uu/5AmvGPizmPwtb3I4a31nRZs9QAl4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QUrezK2c+Y3X61Mir2RQUA9B16ingbQx9Bn645pFU9PejGCdvHBH4VIcx8l/HKFp/hL8Qo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p13+F5DEev1avhvUWVILaZl3fZr6N8jj7yMp5r9CfinY/avh38aLHGdn/CP6oAR02qFJ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36kwXS5pWywQwykAdlcDH6185m0f3h/Q3hlV58o5O0n+jMzWLfzPEmiqB8plCY7nZIG/lV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fwRqDtwbm+s4QeOP3u7+QroLmMyeJtGU9ppm/JBWL8U9D1jxP4ai0vQbR7yc6lHNIE2jbE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cEmuHB2+sQv3PqOJ6U1k2JcFduNvv/wCHPKYrhbj4c39zH9261+1TPdlgtzwfYFs1xSbI1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9Rz3Fexp4Fvofh1YeEvtNnZanBdSX8n2tnSN5JPkKFlU9FAwa5RPht4vgUGGKyvNo4Npe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a39a+1p14PRM/lOdCrCTUos4kEYJqvL98gg7Riulv/DWvaYd99pN9DkcEQM6kjvlNwrBvL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QhgCGBUg+nOK3ujGSdytFErDa3QnGOwxXvvgO2S18LJcx/Kb2dpRn+6nyjJ7Ywa8Eszb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3QTncenGM5r6ZhtV0/T7HTsEfZolU4IwTjn9TWVVmci1I6qgLZJJOT6nPSmNhWwhOPY7f0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bHf6DNUvtEvI3vkdf4ufqKxJP//X/asE9vzpj/L0p+evc8VFIAW/r7VmZmKzBvHXh2PGS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MYX/wBmrqk5UE965O3wfiBYEf8ALDR75x9WeNa60ZwOBwO/+FW0N7DSDnjv/npRgdTS5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jrx096OVCKOpSGLSr2fONltO35RtzWJ8OIjbfC/whCw/5hVsxz1Jddx/PNSeL7k2ng7Xbo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44PyxtV/wqiw+C/C8OACmi2PHbmFar7NvMr7JuNwPSoS46jGPzp75xg9e/aoDx7cVPKiRw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r8rf+CmVwW1T4aWB5y1/I2f8AdUfrX6oKeRivyP8A+CkMxufih8NNPHP+gXb7f96VVo6o1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JIbS0gj/gtYAAfaNRXByEF798cNOo/JOa9E1YYuBERjaiJ+QArzuf5YL5/wDpvIfyAH865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w0u/4gavP3W0QAY9Wx+dexWikbR6N0z2rxrwZJ5vjHXZD/BGi4/EGvbrQc59eauTY1sddp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k47V29qu1gq4APp0zjiuQ0pVIPc5rroRuYDk5IzxjJPT8faoJY/VIzJqPhSBv+Wmuwfg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lCN02eeSRxx3/AJV4pcEP4n8IxdAupyy/TbC+TXs9ty3zHGQc9yOwA/nVPZCOittx4I6E4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orctMjPXk9xwaxrVchTz7Ann3retlCgcnnjnmpMzA+JT7PhvrxjP+sszGOepZlX9ScV6uY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8s4okI9ljUf0ryP4nZHgG/UdZZLaMe++dR0969guhi9kAxhGC5+gFaL4RS2LCcEMoyCOh4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SORnnnP0qjGuW56478Hnoa0EGB8pOMcfj2P1oIIJW2xTP3WKRunohrnPhecfDbw1/t2bSf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gvXC2F7L3S1mbH0jasX4bpt+HXhYH/oFwEf8AAizf1quhXQ7gE4A6Zp+P1JpqjofxNKf1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/SvzB8YH7R+0j8QZVJyl7BHnGeluo71+ocS7pFVeu5f51+WOrsLn49/Ee7U8DWTH/AN8R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7b+A648Baq5OTJr0oz67IUH4V64MHORn1ry74Iw+V8PrrB/12uXb/AICOMV6iOenTGOlAS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8/gP6VVZz8pYd859PrVtl+VRyPX/AAqvIpzk+1JkNnJaAgk+LeuXB62/he3h/wC/t2Gz+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wT9K808LNv8Ail4y+bPlaJpCfQySu39K9LADZIPHNW1YpkgJ4Ofz/lUU/wB1h/sn8asj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nA2MfRT+VSI821hVf4m+BV5zFBrEoP+7a4/XNdtGBt9uK4rUPm+KfhFF6R6VrUnPr5QFdo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9eafRDY/3pOfvD06Uq5J46Dg//Wpx/wDre9IRxXinDeIfA8X9/wAR2zY/65xua9Lzljjj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Cynxh4BiP3pNeJGOmVt3NekLggHHXk1T+FCWwH2z9cUxunH/1qlPU/n+dRHB49qkZ4H+04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XPRhbqPxlWvm79nxHOv6OGABOpWw45AJY5/lX0L+1bJ9n+BGvSdvOssgdx5w4rwT9nQbv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4m/Rj+lS9xrRH3rPgTzH/AG25+pJqIHnnn8MU6UkyscZyxJ/OmDJzjpnrVvcm4NyOMivN/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BG6y65pKfgbgV6Q3GRjgHqT1rzf4g/PbaEvUP4k0ge3E2aE7O4z1e/OdTuz2E8n/oRqHO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cvu1C6/2pnP1+Y0w9T2PekK4gPc1w3xGAbwsVHG69sc/+BCV3PeuF+Imf+EfgT+/qNgOO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M77Ucf2lcg8HzH+vBqvntjn3qW/GdSuiOf3r/AMzUGMn9R/hSAgxnJ3deg7V5h8alz8J/E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/AN9SIP1r1Tbjk9uOK8o+NuV+Fuvgfxx26jHT5riIUAevyxsssSf3YLdT+EKCk24PJzirN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3YnvwiioOQe3tSWwIVBzWJ4tkMXhHXXHBGmXh5HcRNW0Ce2P6VynxDlMXw78UzRnYU0i85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sNbn5seFH/wCKfs2P8SwLgc/MZU4xX6n+KNTu5RdaVZzTWrPGIzPbuEmTcgGY3wdrDse1f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bSdLtlXOTanGeuJY8/Xiv1e1pQdYujnjzOPpgUoKyFLVnyjq/wFaxGdF1KeS1TLbJyWkyx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ccknqSa9d8BeDS3gzTPDurRrd6fbfabfUUl5jkgLblVs9etehkMQF25zkVe094EtjpkpC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W9ia8zNIc1O57OQz9nXdnqzxHQfDWleD9V1jRtBtUs9JeZLmzgjBCRo64YAE5HPau9aTYq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1qn4hgNprsc8zIJLiM/Kpz8kfXHtSvKp6NkDAGO9fL1b892faSfMiO8mYjbGflwef89K4P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eYf3fOQOWJ7kf411FzcDewXOO+TxiuavLsPvZuVXn0DN6D2q4S6F00eeXsQsV3ttVWIAUf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K5seJxFqtrYWYzI8yAY/hBOP1q74m1KJFlZRwoO0dz7kfyryTTpJ4dRs9YKs4ju4nfcP+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16dq0humdHLdH3hBZ6tBd2oliYrMuXJPC49fpXGfFySwutLFnEyPNCT5ijqMjrXzF8Zv2r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mm+FtDvdc+YO6QSCILD3I4PzDsPzrgtb+M03iPw6muf2ffab9oHzQ3ihXVh1LEdc+tdUk3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p6nzL8S7KRNVnkjzncwGB2NeUXFpcabajUE4eNgwPYhe341ueOfGuo314DpFutzO7/PPN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yxrHvNZvNW02PSkiS4umG2SeNfLiVT1IHrjtXXTi1Fcxzzkud8p774cvYNZ0qG6XAbYN3c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GwASP89a4rwc39n2wtHYjChAfcdCcV017cptfJzkYGTx+FcjiubQ7YP3bs5vUppGlZQepH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bnXPy89xk9/WtO6c7iFJwMfN0OBWRK5+YEce3p61rGJy153OZvgxJ56D61zDwSCaW5dhHC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q446mt/VPNcH7OpaVv3UYXqzuwVQPqTX7TeEP2Yfgb4TtdH1JfBlhd61Z2ls0l1e77gm4a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3ls249SK9OjTbPExeMVHV7nk37JPw21bw78Glv/ENq9rceI9Ul1WKGRSsotCixws6nlTIB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9pj8N2h+KKgIAY/Cl6V47y3EY/kK9sdJHbLsSTjPOOAOmP88Vw0cQ/wCFqy5Xp4TuM+uft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R85Op7STmyivhuBTxCOehI5pzaBb7QWUAkZxxXdQRYHK/kMfrSTQjfhwPmOeccD8KLInmO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Z2enfP/1q5vwtpFq/xE8Z7UAKaJpQGBnrNKa9Xe2DfL8vbg8GuJ8KRY+JXjcf3dH0XB+ss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Nb+xYANxRfxA/SoJNIhU5IHX0/pXcNbr0K5XOQOpqpLbR7M7c4yT689M/Sk0ir2PM9R0iE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Kjseo/nVXwLpcMuqeNzgsE1axUE9h9iXjjv7V3Oo2BmntcjMSOxkwfUcYrL8Aw7Lrxs+OG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nbZR1mkrjctDVGmR4GF4z6Dj1pv8AZcJ4K5zxzk11AgyBgYJ4z14pfKIySfyq7Ep6HJR6f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Cp9M1+UXiOyFx8W/H8kAO9tcvQij+7j5vyGTX6/JADOpAwVcHjj8PpX5Qaiij4s+PyBnbr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P1pRQ0rxP0y8B6FawfDjwXFFGCqaBYqmcn+D/ABrqhpiodvABxxUngxCPh74QVvmb+wrE5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VveUSzDABH3hxVExd0c02nxpyoB9T/wDWrz/4tWkafCXxgyKN39hakDz3+zv0r16SFd3IH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jRf8AhUnjIYB/4keojPubd6a3KMX4UWqH4MfDXPIPg7RCTjPW2Wu7e1UMAACO+a5P4TD/A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O3g3Qx9P9GWu92ZAA4Ofr9aqyIduhjm3WQkADBIA496+bv2xrcx/A+NkA/wCRg0se5xIet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G64GfyNfOf7ZMIf4GwZA58R6V+Xm80nEuL1PnH4yuifFvxcZCQols8jrj/RY+3pXz+kgO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DA/DH9a98+M0kf/C5vGMMo+VpLRfztY8GvnhHH2LUkXtF/ImvGtqd1N3OU8Bvt0iNM/dMn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FNifhx4oLcBtNlA98EVf8F+X/AGaQWAYF9o/vHcfyqn8V42X4beIoJBhk0qYtg8Z4NdVNe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TxlI03iCF+m/RtDb8Dp0FYUQyVweOp79K1fFDFtZsZUH39D0FsD0OnQACpbK0PzSPjBYA/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RS2SPdf2bdQSz8fajZ851LS3wAeM2zhun0Y19mD7PK/2ybDCE455H5V8A/DLVINB+KGg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D2bnOB/pKFACfTdivtTXb8acuZPkTO0jqGINfN5nB+2TXU+oyqrak4na3N42oHzVGxSNqg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XSG1gigJJZl+brwh65rN8T/E608F2xggRJ7i7jVoCf8AllxzuH06V4z/AMLZvnujc3NzF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FCD0AHUYp06bauejSp+0le57Lql7DDo1g0rAJ5LY3HuBg4P0NeKwy2MbSNboyjez7mHzYB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/i9fXt9NHdsixwAyLGqhUwOv+RUFp8WdDuAY7+18hzwjRsGU/7x7Vbpz6I1qw5D1aXxR9n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b+FV4Bzjn3r0TQdQt1SR4m3eeMZPABHt6ivmuPWLHUWe8sbhTECdiqwypx6djnrXSeH/F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SFAYAZznGPbvXPWo3MKeItKx694kfdEc5UbTyfTpxivmXxFGSpkPJJw2OuVr3XVtT87TvP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9vm7n6V4dq0geVyD+73Zx05zyazp6aHY53R5RcQTENMpKHcvBXsfesm7VmTazbtrZ6V21+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MZJ71xtymcr0Uf/q4rpiTF6HI6kRv59O4rIZM44wMelb94PvbvmKjGawXy/HTNdVJ6ESI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/APqqWaKGIeavylEJyOOnIz9aiIw+cYJ6DFS486WOAt/rGSNhj1IHSuiMU9zjqzdj6E8Ea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I5iTJcgXL5HP7zn8RjA9q7IKvGWyW7dcf/WqMIsarGp+VEVQc4AAHQUhx2PHTI966Ukjm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j8fbIqJgQAGGduQCBU3AyTjjjp19KjX5QPpRoyxVVhgHI3dyMcnpUmATz+IHY0hMkibVOT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O5h1GT2+tQJ7DX+8u4kbug7fmKtx9AAent1/GoMYJDL3yMfSrMbA5HKnqO/SmjOZay4GP7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PFjyNosayNnaeu3GR/wDWqeF0MbqT8wPaneJ0H/CNq4GGUg/mK1pbnkY0+fraQxzu65XbI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9cfiprFx4d/Z/wBB0ISg2fiTSLhBZOSRH9nBuVZG/Qqf4TX5FDCi43cAkD8zX6sftDjyf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1DN/Zuo9fvYW0AH4c16FCTjex42IhepT9T8+PBzGXSNIuGwPP0S2cgdP+PiYAD6dBW+6tC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5euQPWuV8FSiTwxoJTIMWkiBvcxXMo/rXWgkrkcn19K4Kj95n0mDgvZ2MabTYIZUng+TLj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PC+FrCNRnytV1qMk+8sbf1rcnR/Lbfk8gnvnnNYSkjw8isd3/ABP9VB+hWA/1pxejHXj7y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ldlpMI2hEGGPQnp71yNrGJerY6cY7V3mnmKItIBgBcAHkD86lsrlI9cEElnJbgYyjjJxyS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hQxh/ad+HkRGPL1/TITn+8Y2T9c16lqjzTLOAeWVsHPc14r4NV7b9oDwDO7Nu/wCEh0SRm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R+VdVB+4zwsxsqkT3i4jlttTvIXGPLublQDxtPmMOfyrKjnnN+QxzxgccZ7H8a0fE19cS+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Jk1G8JwMDInfFUYmxIZRgsQAfw6V50krM+0pr92rnVNEDtdyzEFeSfT2qtfvJPG8ZwScrn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zFUAxzgnHAyR0qo6s1vJOBkL8zEdv/wBdYRWpklqYdxbMkWdwJAB46cVo+E3Ij8X7ucaPp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5f5A1VZ3uLdgFAD4Y44AHpR4ZlWK98S2zdZvDzbcesV3E1b03ZlY3+Cr90NdTDE0S5DXCK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f5UlosSR3hdePLKLx0J4ANTlma4IQ8xgf+O+ta1jbq1vK6/MQct9SK6lueFjY6XPFdQgWG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H5s/TtWYlrHJEzjIKhlx1zXQeJFlXUW89lLMo59cfpXPwlyS4A2M2Co4wD0req9EcuBW6P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/8Iv8APhdqUMiwtrEt5pl0JGPkTLcW8o+dehOUGD61+cmoajLqngDVbiVVU2/jy/wFGMeb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dr7x8L30Fp+yR8KPEd1brcRWXiSCCSA9GFy81v1PTbnP4V+fB3J4A8aW3JNr8Q5QD3xJDx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pvmOHAwSqtruemfs6IJfiXFDk5fTr8fiFBr7ijhQo8TrlWBBwcHBGOtfCn7Nsgj+K2nK+S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5MORX31bBN+Tx0x/X9K68L8BWa/xjmLfwD4fKKZ21SbsPO1GbOPopAx6e1bsHhLwtb4Ka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JI7fmW6mrel6jBqZuoo0MEtpdTWzxuylm8rb+8A67SGH0rw/xT8fY/C3xJtPh7N4dmuBc3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wI1iKruQ+WVOQ2cdfpXWlbU8w+gE0/S0CqltCB06E/wBaJNE0G5XZNp1rKD1DR5/rXzgv7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64fD436LCZVhLzCN23hCGmA2qELLnjnPUCor39oXXodOsLi08N2b3VzJeQTQtevIFls0V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DZ6k46ZpqavZGcovc+gJvA3ge54n0KwYE9fKIz+Iar2h+FvDfhyWafQNOisWuVCS+UzA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Q1xngzxj4l8dJcXWk6ZYwWtpFZ+cJ5pPOee5hMrCEcBouAEZuSc5rC8H/ABa1TxD4mudN1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Cxvbn+0FZ2xLZA7kkLfIPmAHHOTjNaXJ5We6q68sQBzk4FSK2eVJI+n9a+f/ABJ8Y7zRv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6bDFqd/dT2eoWN9KLdrO5t08xoW3Yw0ilWjPcHjNdJN4s8UTaVrXiC2udJgg0KKykmtin2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RbgMFUgNtGBkNRdCSPYN64z6c57Ub/lyvevlrVPjF480qw8Y319YWVmNLt3fSBJCHZ5hI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LMw3D7qnPtg1Dofxk+Ier+AvEevW+nW95f6bJYCB7eNYzEtzIFfdbnInI5ACFfWlzq/Kgs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YzxzzzQrYzjAPfmvCdV8ZeM7bVtOuI9Q0+LTDYw3GowG2iW4WW4n8hEi80ZkcD5/KADqA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z8RNK1PWdLvNYL3tjbX7xWZ06JWV4EJh3BivmBuDuU7SD6jFLnVtR8rPpUnPH60hPPXn/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c8bz3KWGk67ealO11YRSpCttGITcWDXE6b2jIHlygDJ+6PlPWvP8AxN8SPiRYXeiWlvqo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+6guTHJ5iSuElDfusKxwWCKeBzVXRKPrb5u5OTXnPxhtzc/B/xzCDgnQbs/8AfG1v6V6VK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pn5cHIweRj2Nch46tEvvAPi6xfkT6DqKn6iEt0/CpmtCqb95H4jHczxgZ+aCJhj/aUVNI0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6/Q5qGKTfaWUmTzZwk491FPd1CfN3zivPZ68lod74oZpF0dzzmxZQT/syf/XrFscXl/BYH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x2BPzH8q1fE7hdP0GfHym3uF59VcE1xljftBqkVwx+aIFxx0Pb8KyYoq6PZ9RliOtzQW4/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P7qDAr6M8GanZa0bE2qt5tvapA6sQNpQckY7E9zXzf4GsH8Raq91qUhhsVYySSkY3f7IJ9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Zls9V1S30+UKweQ+YmMFV6AdhXNImpHQ+R/23bwnxXHo4dmETz3SDqoRo9p59S1e4eOLiG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q6YRCPw5p8guGGYyxsVwj/wCzIV2n2PFP+Dfwn8K/tWftD+IvBXxUmvzaWmitLp81hMLeW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BWRWIwc/hWm2h2GhJpfgMyXOoaUwubRBeuJJY4rSTYi7+pXb09K66ko6R7HHFO7PpPVb34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vx5d2MdpY6lYfbE0u21ANNbmSImWMozmTZvU/KccEV+oPwYunufgt4Du5S/mS6FYMnmnL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JgV/P14h+Bvg2D4i+ALOxaeC08Q65/Z10hO4IvlmQLk9QSOfav6I/DlpbaJ4a03RbXm3sb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cQADHpgCuqnaxzYhWsdbCR5CgYJBfP518E/t/eC9AuPBPhj4pPG413Q9bs9Gt5N58o2moN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ncBtPUV94WJBDB+QXf26nNfG//BQBZ0+AFvJAMxReL9Be44P+pMjr1A+X5iOTxWvRkYd2q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3wr4ZvDhWn0m1Jx0GAQQPyqfO0nPHHQ1i+DpZbj4b+E55sF/sJiPH/PKRgB+XetgA7tpXH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E7iRG2Nlj16//AFqqasq/b9Ifgbb6EnPP8WP61fQEhjjAGPxPtWfrbbHsp3+7FdwsT16sP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ZHu5sYV1kY555Ge9OEYPA4Bx1Gev6c1ZvVIvrhTzhznPfP8AOouwBPX1/rQQkIqjj3/n7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RttjBoNTWQFuV2yR9AfXI59Kf/EH6n9c1SsTJ9u1yPIaBorSXbzkSBmBYnvkUFbEwUHnn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ZXBHXHT0HoKfGOePzHtVgfdxnofz/AMKBROQ8WQ+d4U1uAg4k066RR23GJyBVzTZGn0TSL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2bnuYVz+dal5ALuzuLcjAeOQHnj7jD8+a57wjMbnwT4cuWGN+l24I/3QV/pT6A2baqV4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Zp/3gBgjPf0J9qXcMc859BnHvUMhb+Hq3r09KESfIP7W1qC3gq8Bx/pt5b49pIlb8+OlH7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ocbHl07TJlGQdwilkTcMf1rW/a8h8vw54SvRnbFrfln6yQHv+Fcx+zKGk+IXiESHEN34Z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i4BYEeo3dfSh7j8z6xjBZAo5yB+dOZSoOOgHWp47MWzfIx29gefypZs4JxkGkIxdWhN3oW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O5jAHcvEy/wBaZ4Gn+1/DfwhdAn95oln+aLsI/DFa0IW4YwEhg/B47MMVy3wqb/i0vhZe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HI8i4kTGT6VS21Gd0mdvzCh3APoSaQHOO2O9BJ6dT6H0qRHnPiFfK+KXw0vOzX+sWZ9d1x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K9HiH7tcnoMV5v422w+Jfh/fFsLbeLLdc/wDX1bTRYJ7ZOBXpIUxuYiQG3MMewJq5bIYj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uN0cwYHGB6VbbI+oquee2eDUxEfl38bE/sv4/eNVHWa4tbrp/DLbrivtn9mGQS/AHQYydz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xjafPLY/I18eftJWgg+Puqsp/wCPzTNOnY5/iCbT+AxX1V+yncif4QajaKDt0/xJdxAE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XNH2y5H0Kx7L9KhIIbv0qTAI9PrTev8A9arIPOPjArf8K51aUcG3ayuR2wILuFjz6YzXv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TlRhWYMPoyg/1rxH4tQif4W+LQvzFNHupgPUwqJMfjtr1+7l+2W9hfZyt3p1lcDH/AE1gQ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HYjqRnr+lOXAI46+tIOgxxSgqeM89qkGjxPxvbJeW/wAVNMIz9v8AA9veIucZa0llX9MZr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pnB4W1DsTzwCrH9K/Ve/tftnjnW9MK7v7V+H+qRAEcEwzcD83r8qbJC2gvbuBk2jxMPo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cL3kz938J618HWp9pJ/ev+AX4Ea4vNOuXBUptc8YILJXTxQrsLn7/ACPT8vpWDpTefbWl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wTz0rpV6cdB0yMV4MtT9fhpHUcHKY25HYfxH9eKqvaafdOXuLaCY9SZIlz+YANWMNhsk9s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Z4FOMpLZnFiMFhaqaqU4u/kijLpdgzboomh7bbaeSEfjg4+lJcaJDdIIxPcJgY/fCO6GP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cn/9dKXGOGOP5Yrrhi60VpI8PEcKZRX1nQXy0OMm8DaaJC8K6a8g5zPYCMsRyMvCRipLj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kenzE5JMc8seM/wB0SAgZrqmPcnGBjg1WLYZiW6/5ziumGZ11vqfOYzw3yeprGLj6M5GTT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065VWI/1TRzYHX+Eg4P51my6VIX+aG+Bxz+4x/M13RkAwV4Oe3HT6U1HQA/f654Y/1NbrN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/C3At+7Vl9x//0P2tAOOO2aifiQDke1WO3Oew/CmOvT1Xk1mZnMaYN/xHlLfdg8Pt+ctw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WJOMdx71x+jfP47108/uNHskz6eZNI2P0rs1XAz27ZrRjZEQAc5xTG6YFWGGOF7c1DIAe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T5/s3w08UzscAaXcr/wB9Lj+tdxpsH2bR9ItjwIdOs4x6DbEteZ/GoN/wqXxSEYK0tkIVP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69ju4fs8kcC4IiijT/vlAKpr3U/X9CvslVxgcc9x+Paq7c9R04qyxAXk4z/OqeM9fxqSR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X5D/ALe7NfftGfD/AEwYYQ6ZGCp7Ge7U8+2BX68of3i4z1/Cvx9/bFkbVP2v/DGmJw0Om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i/wDIVN9UbUPjNHWmL3078cSMAPYHivNZ8DT537NJMf8Ax6vRtTl3zSFScGQ8+2a80viRp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vLGuV7nT0PHvAkWfEmuyYxkqD+DcV7lYLuC/7PPPFeLfDoebeazcnnNwB/n2r2vTc5GR0H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C2Oz0pMKSxzhs/ka622G50Ve7YB+lcxpQXAx1bjrgD65/KurswBIpKgDAPTP5VBLJlAfx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mvpf++YcdO3WvZrUOANp2leDjv7V5DZJ5vj3QVJ+5aX7n6kKP5GvY7U/MFPBzjOPbpVPZC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MAD8uv0Nb0C5wCehzxzWNaRhF288j65P+Fb9uFIwMnI5z1yP8KkmTOX+IUYl8MQW+P8AX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dp1P8hXrlxlrqds/8tGGPof6V5V47z9g0CIHAl8QaYp98SZ/pXqkhP2qQZ6yOc+vJrVfC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dyCSOKvxjB3Z+UcEfyqlHhgCOxz6VcVepx9OM0iDK1+QQ+HtZm/uaddfn5Tdad4GjMXgPw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Y9PeIH+tUPGr+T4I8RTjqumXIz9YyP61u+Gofs/hbQrU8GLSrBPoVt0qvsldDdXAySfxH8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NC/p601iyY2ruyefpUklu1/16D/aH55r8p1mV/ir8Q5TnafEVwvHXKhR3r9WrMZuUz/eXn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8yXXxD8a3OSVk8SXr/ULJjH4030LifenwMDSfDCKcsXL6xqGS3BIXYua9WCjPPbt6V5b8D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33N+pam49x5qj+mPwr1YDJ45H6UiWxjKGBHvVWQfN6jr6VdPTAqq2C2D0I/OgiWxw3gx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/wAs7PQY/pkSMK9Sj6ccHH6V5P4AdZPiJ8TJO6NoMRwOn7iVq9ZTG0/nVz3NJbknOOnS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PWpwP0ORmoLofunjPcdev1qCTze4IPxY0Re8WgaqR7ElFrtEzswf4j0rjZOfivbjvB4YvH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0APfp0IpvZFSAkgbhz2x0604jCgde3NKF/PkUdB9f6UiThfET/8AFwfhzHzzrNy3thLRz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j05rzDXMSfE/4dxn+C61SYfVLNv8AGvUEHABGBVPZBaxJxtGepHSoGXBLY5PPWpjxznFRk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JLZ8z/teybPgLrA4O+709T75mFeM/s3x48VaCOy3q/iQjHP1xXrH7Y8uz4F3a/wDPTVNNT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X7Nq48T6AvB33cpH/AAGIk1NtTRfCfbzcufqfagZ4xn8Kbu5JPU09cHnpnmtWrmaQ2RVZS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/G6FrjwtAOd/ifTencBmP869HlIC5/wA5rgvFKF9Z8GRdd/iay4/3Vc/pSWmhR6BIc3Mz4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WNRtE7SxyLMyIgbfGACsgPAyTyCPUVI3+sc9csTx65p/OM+lSSkRnnrzXEfEPjR9PX+9q+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7gEEZ6DjrXC/EEf6BpEXXdr2lr/5GzTRR3l8AdQuj0HnPz/wI1XwO3/6qmuyPt1wR1M8uP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f5GaQm7CY5zxxXk/xuGfhrqiD+KSyHTrm7hr1hjzn24ry74xc+ArpOz3mnLn63cVNK7sCP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zuACDiTA/ACqY9Rnj9as6lzqt2D2mc/rUHuO1IaGY/SuD+Kshi+FfjCUdtGuwM+6V3R5z1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+MjmL4PeM5G4A0e657Z20nsNbn5vfCeESjR14wj2oJ7EmSPj8a/VnV41Gr3YOMiVgT9AK/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ZLocT8B5rJj7kSRkV+qWrAf2xeHuZm4x05/nQgZnCMcdRVW8tIbyI2868NyCOCPxrRA6/h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UpxUlZhGTjJSieQap4RttHv49eS8u7l2zb7J33RxrJz8oHJ6VpI5SL5jjdzUvxPvZLDwrJ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slB7HzJVTH5GqpbHmRqCxV2THTBBxivl83oqnOPLsfY5LjJVabU3dmTc7nVgDhmbB9/8A9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oZHBXjAXPQDpXXTlQeWIY9R/hXI63tCk52naSD7V5cT6GB5DqdpJdMYhkhyufck112j6H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ErGXJ+bp0xx7itOzsogY3mUAZyFPXPauF8XeKLe2vQs0ypEzeXjoGA6gf4iuiOqKnNRVzr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rcSz/AGGGSVlx5mxWbaevzevqK8r+LH9m201hpYgjVbmUYVkG3Z0IIx8oOa2/F3xx8A/Db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rOryxrIItw8pMjK7z/s18z678atV8VzC81ix026m5MAAKLEp/h3A4P1NdseZryOeEHUk5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8MWvh/VW2Q7IbgFotpwu0dR+deYW7W8LhY4woBySPSrfjD4k6zr94s2vXUKxQkrDbxgBIw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iXxfpiqXK5YHoneumNOVtTlq+7KyPW7KYIgePoenPQ+9WZLzzVI7nn6msy0ijNsskTHa6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zjiq8jt5n0HXpmudmsKmhPK4JyOh9P/r1SmI2c5APf6UskgPHBqhcyleOMYzWsDlqzOy+D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8afBnhSJSYrjVYbu4IGdttZHzpCR6cAfjX7zSsksjybQF3EY9Bn5fyFfmF+wL4Je/8Y+J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fRrVdIsGI4N1dnfOQf9mMKDiv0+C8ZbGT6dPyr18PG0bnyuZVearZdCNgOmOR3PPFcBAo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K+FHH/fV2K9CxhckHg9a4WxIPxJ1Mcf8AIrhjj3vDXXE4VszpoduwHHX+8M0k204J5/pin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GOabKeAOvBOemPSmSZ0hI55Pb2rivB4z8SvHi9f+JRoIPtmSauzkGcjpnt2x/wDXrj/BI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seP8AiW+Hhx6FpzSew11PSdiHH5bfWqssXyn1Gc9j+X0q6cbc54Gc4OelMcfKTgggHr1y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elkkQKSu4n9BWD8PV3N40cnn/AISWFf8AySjrpLslpEVANjI+8984yKwPh+w2eL2/6mZef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FJaHeALz3xx6UpUccD6nr/n0oQAjA980Nx3xnI57elAdDLQfvsDOdwGe/FflBdeUPi949L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GC/eJByuPcGv1kiwLgHtnuPevyVdgvxZ8dygFiuv37BR/Fg4Iz7daOg18J+tXhRNvgXwmO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/9cxWyqIGLADLck9+nWsrwodvgTwiuQSdBsOfXMfXNbp2kf57U7aErYpTZXoc9CfX615X8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8ZycYXQtTJ+gtnJ/KvVZwGB/hz+NeSfHHj4M+N+vPh3VQc/8AXq9C3BMT4VgJ8Ifhzg4/4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2y/413jH5ixY4JAGPWuG+FrEfCD4cY6/8IboQHGc/6KldtnPXn3qwsOP3iTxjrzxXzl+2M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IHC+ItJ/9Gmvook7eTjt+dfO/7YRz8C4z6a/pTAY9JeaBLc+X/jOQfjV4tB7zWef/AAFjr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jrEijd5duzY6Z2kmvf/jM2Pjb4s29fNsSCP8Ar0iz1r551I4s9cUYIazmP5Zrxnud9N2ON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CC/VNu6WUbfQ7j3qz46tNR8TeHNW8N6HaXF3f6lYyW8UcMTzMXYd1jDEKO5xWL8LJxJ4N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BjjAYkk19k/sRyv8A8NO2BVjkaZft144jwP510p8r5uwqk7M+WNX+J3h0alZQiO4a4sNK0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w7Z7G2SCXIdRn5lOK2LHxVFexKYEIDYxk+tc18di58QalMzEs3iK+5Y5J+9zXD6BdOkSBT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XvHbSTSR7IdWuIpUuoExNbuk0ff8AeREOufxFfo9c6paeLvDeleILXa0OpWsVzsHTLrlvb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O2uXP8RYduec/Svsf9n/AMW/bvC2oeBrhma40mY3VkMgZs5zl1GeojfP0Brw80ovk549D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fUwPHnw71bxVrX2t9UvLGxtnUr5aby6rgFc54yMjNep+G/hz8OTpVxFdxBLhyhXzMsc4x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Ar0O1aOUNbyRl0k4OR+npXA+K7ifQUf7LL5aRt0K5GMcDnpXFQx14pSPpMFKFGV2cR4o+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TNSltFVrhkWKNZeR843OynsVxxXybeaVpQtY3mgQSpI8ZKkjeoYMr491yPrX0Nf8Aii51S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KpICoCSx7k9/5V5RqFjbNLumTAJwM55J/QV1rFxSOjEVqc/hPIrWK+t5Gn0+8eCRJSAGG8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V7d4J1K+1C+gs74+YxPyy425PHBFZj6XaxuDGuCME8cfTNdj4ZaCy1KOebnyG+baPbg/41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810Ly0PWdWtZre2MbbXXbu/Lsa8r1XEu4LyCRkYHXqK9FvNdh1XTvNyrHDYYZyQOOh6V5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QDPQsTnP4Vwx+I6ldKxy97H8j84UY/X61xlwvD59xzxXd3snmxgYIGRyR+fFcXqa53gNj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2JOOvRgZXuP8AJrFC/L6c56fzrduWUY2+nPtXPXMhLNt4Q+9dVJMynJWK7jD7gTk9fTFVN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ub2FzHNbwvMjj7yugypB+v4VMsgLDeeOPyFcv44vTF4a1Aqwybd4wf97jn2NdtJXkkcOI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fDHxy3jfw9Fc36quowIouAvCvkcSAe/cetekAA4Oflr4y+A+p3EVhBqER3AqYyCeqg42/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buO8gjlg5Vxz2ORyRXXWp8rdjgy/Fe1haW5fYjgAdOueRx6VCQwIyDzz+FN3FF5bHr9fSl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YH+lc+p6NmSse4PPH4f41YT5lIPPTFUJJgWyvVRjnvVmMjbg8E4JNITRPwDz3P6inLu37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TGyDwMYPTPHFV7qTDL+Z+vamtzKp3NNSY9xPGR+I/+vVvxGc+GhnOD0yc9aybSVbhclu2O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utxFvC5JGOTj8M1rS3PJxq0Pm+f8A1F17DI9c5FfrZ+03Gq+F/hMq8FrO/iz/AL2nq+P61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ui3TGT9Biv1v/AGoCR4L+Dtwec3bxMfUS6Sx/mK7IfEeXU+OHqj82PCERg8G+F5OP9I02d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IDXVrOijkZI7+9cv4adf+EJ8Hk8E6dqCN/wABvmwPwzW76Y4A6965KnxH0tCKS0HyTSPv2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FYVx/yBJAP4fEN/0/24ID/StV5gu5PvHptXqffNYTEvpmoRL1j11j1/56Wyf4daUHuGIi/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sDhgdxyorpC/lySRgduv4Vj6cFijVW4Y849quTTr5hOSd3r1yKmTszRJpWIJo2kjbI6KS3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4Nr8bfA0+ceXrmikn0xdEV7+L4xN5jAlQPmHXgelfM+u332f4n+F9YgRvLTVNMnRQOcw3g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HV4s+bzaDjONz6b8ZwiHxv4ht4xnZqt8OfTz3rHQeWNpOR3AODiu1+Jktpa/EDxRbW7BgN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3IX5PsTivMZ7uQybxxu4z9BXnyR9tSV4I6Pzg5YhyXYY68YFXPtBNqLWJzgqRIOgwDwP8a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UjKBwp4znPFdBpMxuLti2AAMY64LDmoaFJEJl2wuGOF5AHb2xUegLu1XWX/veHL8/ijI1S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BGQzSMAuCMc/XpT9NiFnrN1bswdpfD+rR5Q5GREGx79KcNzLH/wABeqGWh8tnbOQQRz6E9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MKcBScjgdO9c3bJKZEgU4bamc+rDNdXpMcq+ZDKrI3zJhu5xnp2rrW54+LXuHhHivdK5Q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6nmsO1djCDJ1DrnHTr29q3PHBa0mm8gnmVUyOSM9fyrlrMSpErSNkbx14J5zjFbVPhRw5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QvC8y3P7B3hmUj/jx8T2fzemL8jPt96vhrUD5dh8VdOcAmPxvaTgD/biKk/oK+1/h9KJv+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1r4jQH226hEf0zXxhrNuV1T4uqOQniSwkJHYMhFa0pfu5I5MNpVl6r9ToP2fJPJ+Lvh49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hav0OhUCZl6ZGDjnj0r87PgUNnxe8LE9Dfsv4tE2K/RzBSQqCQQMHHSuzB/AGbR/ffIVd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bxrOS7eYB8+ZAAxz/tAAGuJ8QfDH4ba3rFx4t8Q6PC+pTPA8160rxtvg+WI5zhOu3gfN3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PT9K5jxb4el8WaSPDctw1pp186rqM0L7LkW0fzhITggO7gZbsB7112PLsWJfCXh2U3dvd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X2a4jbOySIhQY2XgY+RePasG1svhZHf6npKxaObw+ddX1oxDNEJgPMk8s8RgheSuNuK6fQ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2+v3FtdNBF5TTwDa87o3yTFT9wtHjcvQOMjg15JefB/ULnxRr/iiLxCtvLr1ncWD2YjaW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qn5xMo+bcW2luMYpcqIa31Ot0eD4NapbzXGiJpl4mkaektxJE0jfZrK3OxC5yCAhbjIzg5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L4Pns7ue30yxkvozdWskcFxIk6uwG9dgZDlsZyOT1FcB4O/ZyXQNJ1zRda1ODU4tS0oWN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DgiRgrA7do6Enk8cV6Xa/BvwjI1lb+IrdNcs9OsktrKO63KY5GcPNKdjAFm2gZ74Bxmqd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zx58ENW8SvZane6Rea/E8ts6XNm8tyHt4PMZWDJjKwk4JBOPlBqey8ZfBttFuNP09bM6VC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TpjbsJWAhdV2jzAHYLkEhWODXKzfAGx/4Tq68cW2rSwTSzSTW1sqkxRmSPytj55ZVQnawO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GkfBee3t/7P1PU4b3SPLtI1tUtpYzCtrKsz7H3nBnZQZM/hTb7DOivvHnww0i103UdQa2t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zWPlSRFX8uUqki7lG87Se5rVTxb4Wt7uS0hsp0gkuorN7yHTwtm07f6sNICDkE4B2/Ka4/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81hNp2qS6ZDYtevDELQXau93OJyXacsSqsANoOSO4ruW8GX39mJp13qczmXVV1a4mkt1U3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GAibgORzjg1MFqRLc6uWO0unFxNDDO28OJGjVjvXjduIzuHQHrTpY4bgmWeKOV9nl75I1d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zj26VFb288MK24kkuWjB3SMMscknJx9cfhVrypwgcocHoeMH8a1sIiRFUsyIq7zliqBSx9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FSAcnuqt/MH9KTaeHOOe+QFOOvfnHf0oJVQDkAtnbyCcDrj1oAB15NZOtxGfQdat+vnaV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byVrHBXdxg9c1GEWZJ4SMrLbXEZHXIaFxUz2ZUfiR+ClrME0+xDDO61VfxXj+YqSb5oy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7a1TBXZ50eAemyVh/KtZrZW4HHGCQfUV5p7e51HiJzJ4W8PzsT832oAj0yv8AKvP7ZWe7x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6cV3viIAeDfDijok9wmPZkDVwcW8TAjjgkeuR3rJkrY7ODxBe2OiHw/FC8UzSbWlDkq0Z7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D4BjCmYI2Mxso/wBr1NZPgjSj4qme0KFWghMsshXKoF4HPq3YV0mgafNpvidUZtlqgKKA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rCYSV1Y2f2I2kh/bFEAJH23RbqM++A+KreK4jZeONMtpc7o9T1iA46nbLmrf7I7pYftqaJ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buFT7rvPPtWZ8Znu7P4jG7gZRJaeJNTKhjwVkALLkeorSSvN+iOJbsp/F66lsrvwFqFvIU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BgcbTIjL+vSv3N8H3cs3h2wa4maRns4iXfo3AHXp7V+Cvxf1Kwl8P+G72LIWDxHo8mDyNp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Br9i/hVa+JjrOqeIrrU5J/C+q6TawWumyqMWl/aOUZo/9mVMN/Ouum3Zf11OXEaq59N2s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zDOPVQeK+d/227WS7/ZX8cvEQWt0024PbCxXsOT+te92Bke4lmYY81onI7ZKf1614j+2NO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IyGUppMR2g84+1Q8/ReproTMKH8RHhvw7uxf/CnwzdlQpKXYwOnExrqUBByc/T2rhPg9c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zqAFTUL1U9AuVIGRXfJ94D0Jx7/T1rA7yaNQOh68/41neJoTLpkaKcDzojnsAHB/pWxGe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BrH8Uuy6HcSL8roFYEf3geKAOo1D572WQY+cgj8hUG4Y2556jj04p8xyYXxnzLeFx6nKA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Hf8ASgB4IU+g/Kn2Cpu1xONxtLeX8N5BP0qNeTzwPX0xWFFeSwfEJNKB/c6l4cv9wPUy2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BzmgDdTOCzY5H4c084YYPT+dRAkElehP1xmng7ue/fntQARgsdu0Zfgge/HSuP8FEP4G0X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/wBcZnU12CZDcYHQ8fXiuU8GoF8MRwD5fs+o6nDgDptuCcfrT5TN7m+p+U8k9xj0HH5jv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f8/8A1qeQc4HPOAPX/wDV3poPvnPIxzjvVJAfNH7XUH/Fr7Cc8Gz1uykH0cOv9a8//ZjnU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3Gh6jD7nYUbH5V6r+1ZCG+CWptz/AKNeadIPbM+P614L+zNObb4q+HIGUsJYNVt9x4yHh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Mh9D7zdcfTj/Iqm/PynpjjP8AKr8pABU54AznqKptg5/SrEGmJElwqjj5hn864j4WBh8OL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WNag57BbxyB+RrtIVMTNKvVQTXIfDqTZ4e1205LWnizV4zjjiQrID+tTayGdkp4wacTg1W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nJqRHmvxTPlaRoWoLx9j8U6JKW9AZ/LP/oVesXSbdSvIiOY53/ma8c+ND7PhxqFyBzZ3m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yL6Akn6KTXtl/g6vfy9pZdw+jAEfzqnsh9Cg2Qp7jFMiGWAH3R1PpU0uAMZ5P9KgUhfoaI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hS3+NemXIXYb3w7C/pny5mXJ9/Wvd/2RbjzPA/jS2A4h8QW8wHPAntgP5rXk/wC2LbiPx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+kXkRb18qYEfzr0L9j2fNt8QNOJzkaVdj8RIhP6YqW/fLk7o+sc4FIAc/WkJ+brQckZ96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2pvPAviW0UZefR9QjUDuTbvxXSeFr5dU+HfgbV0beLzwzpcm4fxMIQp/EEYqC5jM1jcQgb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85DxsvT8axfhZL5vwP+Hr8HydKe1J/wCuEzrj8MYpNaFdEdyr/mRT0wSBz1GPWqSsepHSr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J4EojP4DNCVhNHIBUPxe8Mq3AvtE16yIB6grG+P0zX5O2cIhmubM4DLcXUWDwAQ7oOfyr9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Q+H1zKQF/tLULfk4z59k+F/Ermvy68R2q6X468R6coCi11q8UKOQoMpYAfnXhZz0Z+z+E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aj+qOY0ZSdHtC3aMhQeoAJFaQMgPDsM98nisnR3lNsVcKFid4hjPO1iM/jWxxjjBHqB+V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sUmrj/td0oDeZnA5DcilGpTLw0aPjHqOlV3B9OQccfSmFTgccjjP+FUmyalJM0Bqse4Foi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DViPULPPLN/uleT7+lYpBCqxYZOR6kAevbmotpZMenGT0/Kq5mY+wR0wnjkUlR7cnHPX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7ehbmsQZUHY3QDA+vH6VK0s6gckkDGT+Q+tVzmM8M9kXmznc3Q5HYVXK85wD71RkubkDG/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aq/brjtj/AL5FaKZxuhJM/9H9sBwDnJ/Gkb5sj196l+XGKhPUnNZmZzfhkb/Fvi2UHmODT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9a7LGQBz/hXFeD939ueNLgDIlv7KAZHUJbgkfhurtgBxmruNjGAA6HvUZxtx3PWpyMgY6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duM+9MR5L8aVV/h3d2pPF1faXbn6S3cSmvZ9SOb2TPY4/IV5H8U1EmhaRbFfM+0+I9GhC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fj0r1rUATeyk9nIq/sJj6FI/d9aqFecVdZSAD6/0quVHXNQIZEvzgt78V+PH7REn2/wDbk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20+wX6CNHkPPY8V+xCtksAa/GH4ryG+/bq1x0BK20UCMf7vlWpJ/nUG1Be8b+oyfM5PQ5I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Q7NHBB5EZIx6kn1Fehao3DHrwRn8K838QOY9FbBxthXP5E1zdUdEnpY81+GQZl1Z24BuQu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9s08fLjjkDp9a8W+FZLaNfzEYd79wccY+VSMfga9v05dpB54APPpWlRko7fSgG2Hg7WB4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34Y55POSO31rntMxsXjB6g/zrorVdr788E8+9ZgXtKBf4hWC8DytJnP0LyKK9it9wwOhUk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DpXj+g4k8fTMMER6IO/TzJev6V7FZKGfjAJ+96nHQCqeyA6i2BwOhP+cfjWnCx3jg9wO+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OzA54yccVqQ5LAjjPH0z61JDMLxXia/8ABtsxJEnia0Zh6+WjMP1Feok4mcjuxz+deX+IV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87tckmP/AGytnP8AOvToz82euTn2rVfCiZGjH1xge2farykjBAODVCLBwB2Jq4AQv1HBp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byPht4olXqulzgD6gD+tdtp8fk2GnxDkx2Nov/fMCV518W5P+LaeIgxx5tqIx9ZHVa9SIC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jTHcbUUU+g3sWkzzinFRnP5ewpkZGB2p5OMk4/wAaQiez/wCPhMetfkl4EkEviHxNOB9/X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oYZr9aYGCyF8/dUn36GvyJ+Gjbjrcy8mTVr+UHuQbiTn8Kb6FLY/Rb4IRyRfCLQ/M4Mtx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lgPzxXqQycEcV5/8ACWIQfCfwpEM4NnJISepZ55Ca9BQH14pEisPTv+H0qnKPnGMZIJ+na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pyHLgenfsc0MTVzzj4b8+O/inJjg6no0Y99lo+R+Ga9ijBIJHBryD4aqzeIfiPP1EmvWiZ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/ADr1+LIXA69Kue5ctyYcZx0+lVbhsRsepI/yKuDAHPGfSqtyfk2gBcn65/wqCTz5Bu+Kl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Xxn/fu04rr8AfSuRtDu+J2tEjITw7ap/31c5/pXY4GP5j3pvoVINxxjjJ/Sm8lfr7UuCvP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5HXk0iTg9XO74s+AkX+CLXZf++LTH9a9QQDI9QMV5hfDd8YvBygcRaRr8n5xKv9a9Rj4P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uSYA6D060wjj/AD0pxwDk1E+Mcn3z9Kkh2Pk79tJ9vwThj5Hma7pwPuA5NcV+zUC3ijRyf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EJ5/Kuv8A21G3fCPToz0bxBYj68E1zP7NETDxJpU7AbRBekZ6nEWMUluafZPsUMcZJz+l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etM2nAx6cc09TgccY61pczW4sjADJ/CuD8Qkv4n8Do3/QxxMAP9mF67uTkYOPf8a4bW8N4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4ncj/APfFu5FLqUd4SOvTnr9akAyMVGhDDdz07c9KlGMnipFzIYTtPHcZrhvHI3r4djY5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jsa7onHJ9K4Xxmoa58LxHnd4isADn0300Cdztrk7rubOcebIfp8xpgBIouG3XMp9ZG/Qmm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fp70gsB56ZGPxxmvMfi2gk8GhG4D6ppaN7/6XHXpp/iPr+NeZ/FXB8NWUZ/j1zSF/O6Wq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etaiSNXvR1AnlX8mqNfb+VWNRwdUvT3FxKP8Ax81XyR6VI0Jjv0xXlXx2Zo/gf44dTg/2N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pOffrxXkH7QrmH4DeOG5A/smUdP7zKKBrc+Gfghse+0FYznZc6epx0zuTIr9QNVy2sXXp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+aHwOjSC/8Nrt+d7ywX2Yll/liv0w1LB1G6Yf89pPp940AyqOg+vf1pGUkbuT+NPUd/Tpj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OwPWk3YR5V8WireFoUwQG1jSRx/19J2qXxOi6f4ov0XIinleZVz/ABFiCB9DVf4tYHhux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IX/yaWui8eaW95Fe3UakT2lxLJGQeSNx3D8q8/MsP7Wjpuj0ssxPsa0b7M4K5k8wfIQxD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dRIH3heo6jnnsapQapvQBFU84xnGPWq8+opG5jY7SWGO2fY5718itNz7ylUTRi65ex2MD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49v/ANVfHfj/AMDa58UtWls7K/k02KIBvOGThv7q4x1r6o1aMzybSAAgKhR0/wD11Q0/S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QEkucDBIHcVrSqcuo5LmZ4XpXwM+GWkrCPGFnf61dIAXmku2G7AGSydCPQVyvjfwV8MdJG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cJGwPQ9jg9q988T6XqN7Yyw28shefnOPmUeo/wAK+XPEXwm8QTMJb/VbnafuRhiFzz09/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3jtjiIQjyqJ5T40i8HWyRxaFpUEcqpgOQGJOMHrXkkOlPNKBsVE7fKBn6+9e2Xfw+j0R9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3Zc5bH8qxLmygt8FR16ZHP5VosS3sebW953sUYmMUSqxPyLtGPSq7SgHJxk0TSFTtHTGf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JAwORiklc5pVElYuF1656ZzWJf3ez5t3yoCXHoBzU7XIRSTgAe9clqlz5sM7rxGkbk++1S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TgrVdND9xP2R9Ag0L9nPwf5SAS6vHcatcNjDPLcykhiR1IUAfSvpJz97bgsTj/wDV6CvJf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Av4e6eM/uvDlixJGCfMXf07da9QM+RjHAGK9iOx8nN3kycybRgZDc1w1nkfE3WcceX4V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8K7IEnG4g81xdg2fiP4g6ZHhi1A/8DH/wrSIo9TrEO5SfTn2//XTHfpnn6cHPp6UsJ+THf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2Yu+BgYxtP55piK8pBJx2/L/9dcl4F5+IPxEkx0s/Dyjj2mNdUT0Hp+Vcn4E+bxz8Rm7+T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TSew1sz04nCqP7vbrVWRwAFJ+8Dg5/SpXztLZC4GfTnH9KrH7oPXI6d+Oc1AjMuG8zaMc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1z3w/AaLxefXxT2/2bKIV0Ex3AHqOdp9u9c98PwBbeKmB4bxS+P8AgNnEDQaI73OAF+hyK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XkGnLjaDnPfByP/rVBI/P68/09qCGtRkPNwG/vEAgn19BX5LRgH4pePZDkn+3tQUDtxnrX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GewYH06fyr8mbQK/xP8fF13KNdv3A9Pm9afRl/ZP1r8JA/wDCCeEtx5/sDTwfwj61syHj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4Tl8zwH4SZhlm0KwP/kMVvMQAT04zTexF9Cu/X19fT615P8dFH/Cl/G7p28O6r+J+yyV6t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IHP1ryb44D/iznjZVGA/h7VR7/wDHtJz+FKO44jfhhtHwh+HTL0/4Q3QuM/8ATsoP5V3O7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VwfwsfPwf+HJUdfB2hce/2Za7gD0/zmrEyR23L6ZGOK+dP2wsj4EZ/iXWtLJ/CSvowKCRj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9sQE/Aphj/mL6d+GJf60BHc+U/jUwi+Nfictxk2B497SKvA7xAbHWm6/6LOuf++q9z+OEm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/GV00gn3s4T+teBXMo+xawrZH+jyDH+9ury1E7Ys8l+DkpPh2+EvSO4QfTlj/ACr7c/Ykc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kh9MvgvvlARj1P8AhXwJ8N79rHR7+FF3I92NxHXAzj8s19zfsSNJe/tNaNBbuF/4lt027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55xV1lZMiXmfOXx8j8vWtSjAHHiO86dvv15bo7EIOcZA57816l8fZfM1vWGGML4nuwPU8u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bVU5wQKtbHpp7WO+s3IZT+ePUV3HgfxPceD/FFh4liBaO3kMd1GON9rJ8sin8Dke4rzy2m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PNb1iUdCvLH07EHiuapTUk0ztpSs0z9RrT7FdRQXVlJ5lvcKk0TKcq6yDKkfWrOqeHjq8Q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6hhyMV82/s8eOUureXwBq8v76zDT6a7HlrcnMkQPrGeR/sn2r67guUgClAuFXcSf4q+Qr0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p6FRVIXR4dqvwvsrWV2s9hbGTGRtGP6CuE1bwZbRwndCHMbDcGGRjHY19IX97uM5VAjSIF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lniW8tbXTHZ5BueTamOe2Tmq5joirHzjq+lJbs0kS7ccMo4A9/zrIjuIdPjEtw4DN1bPJ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QkjAfeZR8vIwe/1rzzU7mBiqONwUZxwTn3qkribSOuhvYlsxEvQg8/Xn8OK52/uorfYmc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k+/sK5i31dxA4c8sSODwFHr9KaLprraGXA+7weCDV8nYXPc17mcSgTLjkYx2J61ymoNjPH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bxNmxFAwuME4yR6VxmpX7HILYb36HHH/6q0hFkyqWMm+lBJBPB9+hrn5H7Ht1HoasTz7nJ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qmY3kPTjsfSu2Ksjmb5tyAngljjAxg+teW/EG+zo9xDlg0inGRnG0Zr0672x8E5HfHt2N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a9h06P5RcTxwHrxvb5j+A/SurC61F5HDmNTkoNLqeyfCGye08LacXTyjJBuCng/M27NfQO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wtxG7AZ9z3rh9H0/7HaQxIAkccaqFXsoGB+groLcFXVhx8ytnoRzXoVtbngYOTg00emyzc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Ir5Xg/X1FV35AbHPUewqNDyCeRnNcZ9bHUvlBkfMTzz3Gamgcodvp71VQ5XIPTPH1p4kBJ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LDcUaPmDdw3I/Hp7VSuJCz8nIxjPrUDTHfkHJ64+tODb1Bbt3oVkYVI6GhpWS7hiSDj6V3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95WweOlcRpY2owbGSe/fmuz1E7vCMwX+8SePamtJHj41Pl1PljVBsS6Yd1av1y/aSHn/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5mfUbUK3oG0l81+RepbmWdDxhX/MCv1y+OwM/wa+Ckj99R08E+u7S5BXVD4keRU+OHqj8z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Dwru+6LfVdvvm8710G5h0yAeD3rlvC+E8IeGFz9wa3GR/1zuwf610ZcYOe/vXLV3PrMLFS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5XHJrOsiv2PxAXXIj1i1kAPobU/zxTmfqB3GOtLpio0GvxNyPtmnyevAt5AaVPqPFwso27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7nDyfPkdl7Af4VG08jyBckle45qAsVXAAwT0P90dBTYwTIWB5Hfv+lNs0jHTUluN+xV5AJ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nxgRa+J/DhXrFeWpA+l6pNfRF2CVTPUnP0r5s+JDeVq2lyjqk8TE5/u3UZ6124XZnzeeL3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7ZR8RfFOcBU1a6PpnJzj9a8tnjCsxOcZxXrnxeHl/FDxXAG2/8TN3HGR8yI39a8vFv5oY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r+deXPc+2w8b0ovyKEckkdu7oSG2soPfJ4/Or9rcrHanaG+0Da3oBxzkj3qFkjDBVfaSN2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EJ8k4Vjye+fak2HKi42pPdb2PylQATnr75961PCuH8WQw5yr6ZrK88/esmP8AMVy0hwnlr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Wt4QkMHi3Sowd32n7Zbj2Ets60ofEZYuleg2/Ik025ClJnJ5VGOTzkAY/KvQPDssl7dSy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Hdzk9ifSvM7L/AFC8Z+VAP++RxXoHhEmK5RW4LyEHI5xiuxHj46F4aHlPi23Ed5KkmQVmO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rsOwnCkNnNek/EO3a11K4YnksO3QmvMQyhic7Vx2refwnl5erVGfpD8JN9z+wX4xX5f8AQ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8l1A5P15r5U1qL/ib/GwdxqWhXA+jh+a+qvgIwk/Yc+LaD5jBdXz/wDfKQv+fFfL+rnd4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LXTPDtz9QOPz5q6WkJepyUv4015r8zF+E929h8TfDFzDgsNWtRz0+fKn9DX6XzyD7XMo7F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y3+H8nl+O/DxHO3VrLJHXBkxX6iXMYXUJuP+Wrj6fMetduDfummcRtVT8jkYvE1zB4u1b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jY2s+I7VxJBJO+0fvMETKRy+P9WccVgfFzxV4n8LppZ8N3Bt1uFuxKwgEq74o90R37SBk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r0S18QacfEB8JrJKNSS0N4qtGREYQcNtc8EjuO31rJ8Y/EDQPAcVsNbW4k+2md44raMTNt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kcDpkZPtXY1c8Vnglv8TfGs3jJdJvtXe2tDdW0ZhCRWreXNbbyf3kW4ASfnnHFN8OeOviZ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TdYkm1d9NkNqC0bNb3Qm2s62/kq0hSPnaWyOvIr2TVfjB4O0vULCyu45roX9pb3aXUcd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GMuXfzOSdpwPlIrqdW8Z6VpL+Jkk3TXPhK0gvr2CDy1l8u5UmPacZBIBGT1ptmMYO55Lq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0yDVNb1XQ72e2055dPSHfFBJKxiu1nCxMrE4EqHPyhjiuH8OeK/Hdy93aanq2qy3L2s8c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Iu1RdimEJzASwYtgDkc10Xib9qrw74Y8Jx+Kf7B1e7ik1RNMWJJYY/nkh85X8yRR8pAKjI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P2htG1nTfBurJo2swQeNFf7P5zQkWu0lAZm3YVC4wHbaD2oUla5VjuvGNhq9hoM2g+Dp7q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trG4vZ3mitzGwd5ZJP4Iwq4OOSW4ryHx9N471/wAU2uueHv7Zso9OtbRr3TILV3VJoGzPh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J8m4tGd2Ote8eHNa1nXp4500lbXSpZpIvtUt6nm/uXKFjAF45Bz83A5ritX+L62vgiLxho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4n0mW13uJIWtmIeTauGxjDDoNpyDii+ojz/AFPSPi9c+IvF9/Yi8t9O1TTI00wq8xuLa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0hjC5yny/MvBx1qp4Y8P/ABNvbHUdPkl1Cyv73UrS5AuLJhbSRWsR3iR5ZGCK7Y+RPvSck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jL6xuNOtrjwzH517b208sMl1Kk8DyzGKWMJgkGMYbc3GDzkVt6V8afFWp+Lx4bOhWEdrJ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PdzBd1pG0gDnJCEhecrjnjNTcnlKd74K+IniCXS76Y6hMdOhswzavL9naSVLkeeTHasu/M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1yuh/Cj4m6H8WtR8Ypaedp0dxq0lqsV64YtfoPLkjjkbYy7lGQcGMdAa9CPxX8ZDQ4tRut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U2zfZ7yS4VPs12paKQSE4wwXCk4DtgADIrC1v41eONM0uzuNP8Pafe3F4fNaJVuAiwK4R2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IPCn1oUuZ2BLS5Lqng/xzqXg9tNTQ9Vj1W61KSW4V7y3eD7PcKolMas5VHyCcD73tW74R8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LeGNNty2mT+D2uriGG7ZJP7SlunIa3kZC3lweTwGyWEmO1eiW3iqC98Z6j4StzFaosMQ07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XiorXdsWJAeS33KSoIJHAyc1zmha74s1WLTLWbVdJjudSvr+2Y2lqH8lLAHJMbOc7z36D3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S8EUrXsPks8xMaF/MIjIBAJHGR0OOOM1qWQ3XkcYHDkr/wB9KR/WsCx1O2j1L/hGbq8+0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k/wBHaFTA7bFYEfIDngqDmuisBm/tcHgSpntxuFKW1gSsfg+1mYr2e1dQfJvb+Ij/AHZ5K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BgZ9sVqaxD9m8YeILU8Nb69qkeB05nYj+dZYQLG/JGMZHua8ue57iRq+Iyf+EN0TH8F5I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nIf73zdCfr613uubpvB1htz+7vgOf9oEfrXnnlybt2DycfWoZmloegaPqGraVGsulX0tt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wN47KfUV2kOqmzaMOzOSCxY8kAmvPtKnm8hEmVTHEAIyw5LA/yFarSXtxKqowR5Mglugx7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2O7/Zl1CKH9sHwX5Q3zSfaiVOQQrghfrkmtf9oS9s9O8c6lLcnCQ+Jb0ts+ZthiGT+FfN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rTbTx14J1ObS9b8NO1wL+zcQzLCwwwRxnkHnB7VX8AR+Mfi/deL7r4i6rc6/ZaHbWmpk3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srly8YVidhPtW/J9s4nozZ+KFx5Xgq2IZmjfVdJk5GzKNNkFVPzDg9SK/er4Harp+seBdO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28OFlz+7aMbSdh+6WAznuOa/Av4r/AA00DSfCLeKI1xcxS27wyS3Ekkj5kVQCXPO0HA71+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0vQdGMUEafare2+VDtJxEqZbPU1rGW1jmrp2PpXRyxVd55YKT+AwK88/aV0+C/wD2cviVB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N3rGRlD4MQVxw3HJAH45r0DR4fs0eyQksIwAXHPDHH0x0rkPjhDb6j8D/AIiWl1DHdRt4Y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4wWAtz9Mbh7gV0w3MKekkfEP7N073XwJ0tpc711Bw27n/AFkSMPyr2KPBwqqPm9OfrXhn7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BLSVGLlJ7WQueAzPbqM47E45r3BcLwfz571k1qd0tC6vDKAemB7E/0qlrkaz6LchgGUjJG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T97v+mRSamM6PeHkfuXYdAPlGaQky4zGSzs5GOM28fA9uKTzNoyMjPtk8VZuwsNnYheM28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j/CqIYkDGQD0z2z70BInBXB3d+q9OlchdssfxU8HOTn7RYa/bfUm2icD/AMdNdapO3aOg9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OsHyfiF8OZQOJNVv7Un2nsZOPxKVUeoLY6wZZVbOePy4p+B0x9PrUMZPlqQOSoH5CpmX5S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epIsPQcd/TP8An1rkfDDKtnrlsOsHiC/A74Eu2QfzrqoRITlwBkgcc+9cp4Y2/wBpeLIwf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QByBLaoT+taIDex2zgDIHP+TSZIycYHXPTGPWkAO7A9ueuc96kC/N0wB0J470AeM/tJWf2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z5NrBNyMf6qdGyPpXyH8Ar5rb4v+BjGMpLqbwSOewntpB+pr7d+Nlo978GfGlv8AeJ0e4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+Pyr8/vgvqMdl4y8EalIRsj1zS/MPQ7ZsoPyLflUS3H0P08uAWlbAC8/icZFVTlSfetP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1WWRSPYMcH8azWXOMDikIRADuHYqRXE+BG23Pj20XIEHiWOT/wACbONv513C5B57DrXCe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ECFDjfd6Jd/9/Lcxn/0GmthnZkBsHr60mdvHrUYYgEHt0PrSHk4Pb14oa0Eee/GCH7T8K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9KnmX3aEiQfkVr1k3S3At7s8/aLS1mz6h4UJrzzx/b/a/APiezXnzNHvx8oyTiFjgV1fhy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PXwIYXGiaa+VOQT5Cg4PpxR9lA9jWZueMe1Vm24AI49RUz/eOOMVXbGOf/wBdOIHxP+2Za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HQPqVsfxVGH4cVofsfylPEHi+2J5udDtZcf8AXCcjP/j1W/2y7UN4O8I6gOPJ19oR9Jo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slyiD4iajA5GLvwxd8D/phNGw/Hk1E90Vb3T7YbCsy+/0qInPfHsakkcZJ/H86rs2elakl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efmXA/GuE+DMxf4S6LYEgrp17q1smOuI7uTg/0rtbZtrBh/eQ5/EVwPwfk2eD9YsguDZeK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ANcbx+jUkN7Hp4XjPtWgmDo1xj+G5Q/iRWYJP72cVrW+xtJvgpyAY3B/SmRJ2PKPiR4hsP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dYZ0sdE8RW1zdFF3MsUsUsJbA6gFxmvgL4xWR0z4zeNrZHO19VNyhHTZOiyDj0IPBr7a/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ZfYvLSbz9Y0WExyNsRxNeIhDMOQpB5NfKX7TdoNO/aA8UwxqqxtHZPGF6bPICgD6bcfhXi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R+u+EtblzCrT7x/Jr/M8H05XjkvIwMbbpyv48/rWpz0Oev+eKydOZpLvUgRgebGQAOxQdO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J7/Wvknuf0NBaCN947Rkdj/9amd+eKe3uMf1/rTPbv8AnirKYxgx7fT/APXQRj6jnnrUm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nvknjPHagzaQxfl6ZHfOM0H8z06+lOwewJx6U/aO3fn3/wAik2TZlSRScds4PHbFU2jBP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7heMc45qMfNyvAz/d60zGUFfU/9L9tM5qu3O7HGRUmcVHz1+gP0zUszOe8EYdPE9xj72vs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iH6GuwxjGPxrj/AGToOpyZz52v6g3HfawX9MV2fAPHfrj2qmtRsMEnrzkfWo3zg46VIvTd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pSv0EeV/Ex3N14Ggi6z+L9NBHsm5z+i163duGu5WHdif1rybxwRL4w+GliesviSWXH/XCy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eoSMS7dckkjPPetZP3Ir+tx9EK3JHFV26H1qZuRxx7VWY5OB06cVmIfbcupPTNfil4hun1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NkMtvPcjPtHaBRn6E1+1tspEijOASP1Ir8P8AS5hfftTfFLVduM3eoqueoIKx8np2qXuz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bCSHuFb69DXmPioiLQWLEf6kcfhXpWp/8e8pz/Ca8w8cts0WZemIz156LXMjVnF/C1fL8O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pCc/3hXtennh8Y49Oe1eOfDKM/wDCK2znJMs8zAkehx/SvYdOPy/PxkYJHcn6dKctwR39h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AAz05rp4R2B447evXArlrIssUQJ9PpXSW55PT3z1P/wCqpA0fDK/8V1rUx48rS7GHHXku5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jdgjAJB4Bxx9a8i8LI3/CTeIHU8rFYqv12MT/ADr1yzyVjIweg/LrTZLZ01oFHTjnPA5P5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jHJyPc1mQnA6Z4HXr9P/AK1a1uCfYnn8aRJiau4bx74DiPzf6TqUw/7Z2rD+telwjp3Jx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o75Pin4IiB/1VlrUx98Qhc/ma9WjLbsj6DH+e9a9ETI0YRxzyOfxNWwe2cj371TQ7mHtn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x3z/KkSec/F7H/Cu9UUnIkls0/wC+7hBXrt2FF7MnACuR+XavIfixmTwYIf8AntqulR/nc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Yf2hdHv57/lk0+g3sSxcDOf8A61SOwLEjjPX8aiQgA89aU+tCENdglvcuedkErfkjV+RPw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1O24+ZdXhI/3pJCD+FfrhfS+XpWoSAkbbK5OPpExr8hfhXBeS+C3ezZEnuPtJjkkPyI25j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+p3w5hEHwz8JRdP8AiVREn3Z3Jz9c12C4zjvWD4Vj8jwR4YiA2ldHs8jqMlMn9a3Ac8fSk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agKktnsSOpycVMcnrUBVjOhbhQQePXNDGjz74WndJ43mbG6TxTPGfpFAmP516uhIH6/WvK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vFF0MnzvFupE/VFjWvVlPOaqe45bk4PBYdu9V7j5o3x6jn2qxjv2z/wDrqrNwuM9SAakhs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JPidjyI9F0xR/wKZjXZkVxmigP8QPGTnJ22GjxgjtkucV2o4HPp+VBTYw4HHbr0pCcdse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7008gD8OaBHCS7X+MegNgjyvDmsuv/A2RK9OHTj/9eK8xU7/jLpqgf6rwnqj/APfU8a16b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VS6BN2HHv3x/Ko849smnknBIHAphwBz9fyqSUfH/7a7sfhr4eg/57+Jbb6najEfrVP9muL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SG0vc+7GIU79th/8AijPCEXQnXt+OvKQkinfs0tt1iBcEkWN8WPuUFBp0PrNcBeAOfzp/A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Gqlfckc+tO/GnuzK4x3AwFz6n+lchqSB/HfgdOuy/vX9Olq1da/yjJ78flXI3pz8Q/BYP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U/1NO2pSZ3EYIXrUgPfoMVFExZOOn6CpdoORUksZuXB7jvXGeK8Pq/g9G6v4htB/3yshr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x361xHivB8Q+B4+zeIoDj6RSGnbYqG52B5mkfsWb+dP285ao8HzGJHBY08AmkMY2APTHP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BfSNGjx9/xBpA+v8ApAP9K9LdcHIB55rzf4kDNp4ex/F4m0df/Ix/wqobolbnrd7htQu3H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5qr3wfx9qluDm8uen+vlPP++aiAycipKQ3JzwcdznnjuPxrxv8AaRYr+z743I4zppA9s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LjPueleJftNME/Z98Zt62SqPbMqUDW58XfBKdJvE/hKyz+8fUrJsDnhMH/8AXX6bXbF7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/AEI1+b3wIs/s3iXwwx/1kup2a/hycV+kMx3XExPI81+fX5jQJjF4GOveozgc44ByPr/j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vTdrDp/8AqqZAeT/Fpf8AiS6QvdvEOjgj/t4Br0/UkWafUY26l7jGeh+YgfrXgf7Q3xK+H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YvG2spp0h1eyvVt0QzTPFavvb5F5Ge2e9eVat+338DYZrq40uz1q/QtI+7yEgQgnOcsScc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GX12jGSbkdXr1pc6VL9rtV+QEh169+axE1S2vdrgjC/e55DDoea9LeSDVdJtNQWMrHewJc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wN6gn1ANeQeIvDc8Je70xijc8DpxXwMpR5nE/RocygprZmypWTPlHp1PqD1qwobyyoI2g/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V5E3iu402TyNQUxuOuehx7+la8HjKwuFzFKquOwOD+NLll0N6eIi9z1aD7JCTLIN+ELO/u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zrFlEB5XKqeFHfHX/wDXVrUvFtt9ndPOXpkHdjJr598TeJPt9xI7srBSAuG6e9bUlJ7mk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iHUI7wSSEAcYXsB+deKapc7rh1Ruh5Hp/hXW6vrFqsJjeQM56c15neXkTP1BPJ61206bOS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ctkjJ61h3NyoO0c4/nUV1eu3yR+v4VnFJH5k6Gu2K7nn1Kjk9BlxcPcZRflUDn3qpcWpn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jR59NwIz+taIQKP0+tQyHqT61vB6mMk0mz9CfDv7f1joWg6R4bi8DicaPYWuniVtR2bxbR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3YzW7D/wUMtJW2p4DiYj5iianukIHXAKYzX5C3Xia2i1K7srmIxGKUoJYuvHcjvUfhfVpY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yzRszplRwVdSRx+FfQqilFOx+a4rEYyEpNPRXP6KPg/8AtE/D/wCM5fTdEaTTNft0WSXSL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tC4OJQO+ORXe6apPxL8Qxv94eGLLP/Ar2Wv5+DqeoWGp2XiHRbiWxv7VzLbXMLlZI2U5B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v1k/ZS/aC/wCFv6trNl4ylt7TxemhWdkmxtg1JLa4eR5o1PAkAb51HXqKwaXQ78uzL2y5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gLj26j69KjPHJAx/jTVzkqcfL71G7gO6KfmUYIP8AtdKR6hA55BGPwrl/AQX/AITH4iO2e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gkNdSRyF6+1c74EVl8SfEGbPLXOhqD7rbNSexXRneyMhUnOF4xnvn+VQSgANuGSVzn+VWC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EjqSfrVSXlWw2GBxwe1QSZ9wWYAnlgD07+30rnfAGU07xLgcf8JVMM/S1irobhiAhwPf2r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8SAc58VXWPwtohQiztQ+w4OBjqKYTls9cjnmmA45HHSl3Dv155xzigTYkPMycEEsMivyd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0vXfrGpuO2CGbGK/WKIYmQehPWvyctBu+I3jZAMn+2NRJI68uwx+tHQpbM/WXwvtHgfwk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88Y6xDFbQIA7Zx3rD8MN5ng7wm/O06DYMfbMQraPB649qCEiFvpmvMfjNGJPhJ4wjxw2h6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cfyr09wME59a80+MBx8JfF+Of+JJqR+v+jvVw3DYy/hXn/hT/AMODnI/4Q/RT+VuoFdyR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FJ3/Bv4agc/8AFH6Lz9bda7xXHUH8vTtVPcRbjG0/KeO9fOX7YikfAtlUEZ1jTiT35lNfR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da+eP2wAG+BkoJwF1fTzkeqyZpFR3PjT49SeX8afEzIc4i0vn/tyirwS9cLHq47G3z7Zw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D40eIsYO+30qQ9vv2MRrwW4+b+1E/6YAdfUGvPR0wep4n8PRs0q+bjP2hOOoOa+5P2Ib6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q+lWCGawv4PMldY0DvHu27mIHODgdTjivijwdCq6TLgAZuuAPbNfVH7O3w5vfiN8T7Hwb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q1vdpJctax3gKwRGTZ5UnB3YxkEEdq0qQumKo7M8g+PFzCPEGuQRzRSEeJ7plEUiyZUF+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9DXlWnblRc9TxUPjHw3qOia7d6hq+orclLyewZfKSFY1gJ2n5eO1em/Cz4Q/Ez4tyRp4E0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k1O4BttOiGfvNcSDaw9kDGjlsjtVaCScmYFpIyn5lxt4JI6eua9X+HHw3+IXxKuGt/Amhz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viPJsoj6NcPhDjr8u419s/Db9jfwD4Tmhv/iTenxrq+5XXT4Q0GkRuOzL/rLjb/tEKfSv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+BtHi+2RRRJHGPsWk2yLFEiggL+7QADngDHNCpX3OWtmyhpBXPmX4R/sVRaVeWfiXx5rsl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htdJJitYGHUvM2Hn4yCAApq14t1O58H6nceGbtgrIcwynpNFuO10/kw7Yr7QudVubbRIry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qyeX2iQgEKTxz61+avxm1hPEOv3col8xmkb7O2f8AVw2/yk5HQySEgY/u1wZjgI1Iprc3y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U3dMv3fjRMFEfdnqQcEds+/0ry3xH4ia7kJD7VjOFLc/XIr5ytPGU198QIfh2wkgvr2Xy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tm8Bj1Qnp6V6hq/gXx9pqsuraPfIqDmRV86Mj1DIT1rwZ4T2btJn2FPHOorxM7VdbLDCMD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XEXFwsilY3+fBGQelWpbOSIuAzhgcbXUjr1+hFVDAiD52IA74xQoRWwKrKWrM5Gkw25ic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1Ja7oC4Uk7uvPOM0rXEMGCnzY59MetZs89xMwMAZQBkDPf60zZSZNeXkcBbkljxjPIPf8q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7s4Ld+9a4smZ/3nzE+vPPc1pwW6xngDJHGB1qlJIbdznE0vHzFM5POTzn1p8tvFEgEYGRx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UA7cj6Vi6kAgJPAI7diKcal2FzznXJvJEjZADcHnpXKeCfD7eIfGdozITFYK13Kc/xn5UX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4hHnIYk6nOM85P9ea9h+DPhQ2vhy68RXcZEmpygrxysMfyqce5ya9LCx6nz+ZV7uzOnNm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L/PSoQsobzFG8L/D6j296682vlMwIyGJI/wDr1z95GIrjaFwN24Y7Y967zzac+xT0XxxYa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rcRSGINjMb4OBz29wa7lcMAykMD0I6H6GvmeznV9UufMTekk8hwD0Ksef/rV6dpFxdWyR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E/Ln3z0qZUdLo9HDZzKL5aiuj0wnPBz9aYSwY8msu11FJUInYbhx6ZrR3hwGHOfSuZpo96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gxwbnn/PvUscuByOOvFQjvyOKeh/h9Oal7jnsdHZ4MW9Vwc9D7e/9K6+8KnwhdHPKknA54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sNucrjt7eldZO2PCt6D1U5x7H2q+p5OP+A+VtUPFxxyEk/Hg4r9fPi4Bdfs+/BO5PLrqWh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U/oa/Ie+IEk2Rn93IPw2mv1w+JUpH7L/waujyP7W8N5P+/bYroh8cfmeLW05H5o/MvQYzF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Zf+Ik5/2bhOK3M8+n8qp6aoHhTTXAwU8QeKIz/wB/EapvPgQAFwCOv+fWsaq94+ry93g35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zmobGTZJ4jiHcaW//AI5IKXz4GzscFuw7VSsHxqXiNOSHtdLfPXkGQf1qIo6MT8K9ST5pH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bVSCSOnFRQRbse/NWHdckYGxe+epoaAglOBzxtGcf/X9K+bPis+x7aTn5AW49FmjNfSVw+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+bPiuuIWfjKRz4P0KGu7CdT5jPPiifaPxeHmfEzxDKefOntph7h7WFs/rXnDSmI/LjK9q9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OLmRD/rbDSZgex32EBzXl5Kxg7uue9eXU+Jn3OD1oxfkjOuY8kyH+Lk0yM7gFJwOvTpUl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IJ/zzWarTIMx4PqD19qgHEuPFjLdR7Vo+FmX/AITLQGbjy9RUc+kkbrmsqEyPkv8AL7+nr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4k0WUDB/tO1Xk5OCxXH606fxhjVbCya8vzJ7Jilsmc4Cr+nFdz4XkUXcZY4+cflXEBljU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O/BIrf0yZ7fE8Rw8ZUqD359K6zxMUr02U/ilj+0Zhxjg8V46R7cD9a9Q+I8yvds2CNyr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fyHHfk1t9k8XA/wAVo/SH9mWNrz9j/wCNliCTtN9Jj62qt/7LXzHqM+/xd8R1JGL3who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1r6a/Y9kF3+zp8cbLJJWzmYL7NZSH+lfKt4Hfxn4jC8C6+G+kTKQOoTy81pCS5WcsVbETv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wVciPxXoErHAGpWBJPHJlX/Gv1pvowL+4DYwZ5P0Y1+PvhssdY0kkg4vbM4HQbZkI61+v+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46yOT/wB9V14N6G+dv95Foxr3wvpepaomsXMl356QvAgjnZY4w/DMij7rEdex9Km1jw9p3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wZkspvPRCqczKhVHLEZ+TO4KOGbrmtdGB+XIPHc08YPt/Su654bZ5jdfBjwLcX2kamI5Uu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RCNfszNyzoGU5Z2+Zg2VJ6DFbE/w50C5jeZp7yLUrhZ1vNSidRc3cdwwZ0nJBR03KpRcf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5CtnOD+RJpwSZWClDg9cKaBHn0/wl8D3lq1lfQXF1atMlw0NzMJk85VKlxuBwWySQOA3Iq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/trbS7WfR4b1tGZmtprsb5fmz8shBCyIuflUjAPI5r0EW8+Btic/RTUq2102MQvj2U0uWN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aFpUehv4bgjki0+VHjZYpWV9sjZcb/vDd0PtxVK88F+FtRuIbifT1BhWKPy43aKF1gXbGJ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vygnqvBzXVfZ5wSPLfk5+7ipBBMOqkY9eKpNByvscTH8PPAcX3dFhDlg3mCSQScZ+UPncI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fm8HeEbl4JJdJti9qZDG6gqwMvDZIOXBA79K6co45faAe5dRn9agaW2Tl7m3THZp4l/m1S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2M6z0Dw9YRX1vbadCsWpYF5G4MqSgDAUq5ICjsq8DqKz38D+CJI4YpNAsJBbJ5cJkjLMi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cZ5Pr3raa+0xAN+oWY+t3CMf+P0z+2NBiHz6rp4HfN3F0/wC+qXtKS6oajN9GOOi6Jcae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ET70tniDRI/XcFP8XvnJpbDQdD0uXztK02zspWBXdbwrGxU9sjt/Oqj+J/CceTJr2mJ9b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U5PHfgWABZPEemBv+vlD/ACzQ8RS/mRSoVntF/cdeZDsCHov86S0YpeQv/dkXOef4hxXDn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+JtO4xwJSf0Cmr3h/wAa+DfEmrR6ZoOrwaheH975UO7OxCNzElQOKX1qi/dUlcbw9VLml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PsvxX8YWfdPEd9+Ukm7+tcRpziSzuGBHy3Mo/wB3DkYr0L4ysLD47ePEA+54imDcd8Ka8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LpLhRiS4kdcDGVZsjP+NcT1bPWi7q52N2yv4PIB/1eoQj6ZYisltJaRQ6gcHPB5qzb3SS+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Lb3MMrewL4Fa1hf6dcICJAdmD1wcjis2QloZUOnyxGONwU2AgH3Pf6VuWWi3krPufdnAXB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u11S2WSAjft25Y45+vpXa+HtH02O0hW8kWN4sszD5iTnBANc0pdiZK585eMdGvr3wp4gtL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OvFhZRwXiTd1/Csv9kvS7/WdD8W6nFM0UAXTI2dcHzJGtsCNh3U9fwr6u8Q6r4Nuba+8P2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F3MNsZeS3f5s9zmvnr9ic+T4I8XQOSjS3mi46EkeQ6n+VdVNt0nc5ZxtOx6r+0V8M4dT/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WaTx+HDazPchik0MqMPOYrnDo549sV+kXwTur7xH8KfC3jC4UedHbNa3PIAF3bImWX0Do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fibNLF+zp8RPDylJbO/02WQH+JHVQTz6HAr67/ZkvNV1b4IfDmw0bRkgsb3Spr7VbkksJb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9A+PoOlOlJtGOJXuXPrDRp/tltDdMCN8B27jkkBuvvmq3xAtbe++Gfi6ynG6G58ParG6pw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z68U/TZlt9NtEClQLfYFxyCr9Pwq9qFtJqOjalYjAFzpt7Ac5x88EgH867oOy1OJbo/LH9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E3tkHx9lk04LtHI2p3+o4Jr6X6qGwVxzjqMf/AFq+Sv2F7lD8M/Emikl5LJLcO3Zik0i7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LDAcYzzyf8msZbnfU3ZNCQV6HnJBPOQO9F4jSWF0McGJx9MqR0qccjAHTqAcYPtU5TfE6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rkYpEoJZfP07THY/K1nECfTAwD71XVQF68ep6GoNMuILzw7pcsDrJ5SPbllO4ZhYqw9iD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1/zigciRTnOe+DXI+LXWLxB8P7xgQtv4sslY+v2iKaLH4k11yn0wRxyOc1wHxMlFlpfh3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WaC7N2VTc7Cx9Mb/1qogtj0ORGimdTnCSMgHf5WIpSO36VNfDZql8g6i5mH/kRh+FVsAd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enGcetcboSmDxR4rgB+WRdLuBjruaIo3/AKDXZk4UYPT/AD0965SywvjvWY1GfN0ixmPc/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rQmjcwM7sjGM5PQAUz7v8qkdM5DHI5Ge3/1qiyfU5x16gGmIwvHNub74e+JLXGQ+kX6le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+VPgK+S1j8PXbfci1DRmAXG4n7TGo568Cv12lgF1o2pWjD/XWdwmCc43ROPxzX4u6PM9r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ra4tiT/dMFyrce/y1D3KSuj9rvELRwatdo/T7S4GBzyaxzzk9jVvxk8s2oyS2/KuyTcdf3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bZSg3cHHTNIkrXOHVQDjnFcT4bG3x74tiHAu9D0e5Hv5E0sRP1rtXhcZHXnNcpo1uYviPd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UkXnu1reBv5PVRKR07pgnB571AxJGM5xV14zznt37VTkGGwRt4B6560Mkp6hbNcaXdwkEr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33xMuP1rH+FlzJP8ACzwNO+AToNuhwOB5RZBx+HPvXVwR+aPJH8eR/wB9A1x/wiQf8Kj8K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a6tvxhupFIo6D6HfsST0qJvmGME1ZKEnGD+dMKdvx/KiKEfLf7Yluz/B6yuFHNt4isHJx0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deTfsx3ap8XdItvmzcaRrEI54b5EfGPwzXu/7WEJm+BGsz4JFpdadN9P34Un6ANXy/wDs7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wQoOfOlvLc8/wS20mPwOKmS1L3R+iDElvmP4cdKbuypGcD0ouIWUmMf3iM1GFI4PGBWhBO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Mc+9cT8L8RyfEGxGf9G8ZXTAH+7cW8UgP45zXZrEx3YOMdyO3+NcP4CLR+Lfiha9AutaZd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0/wCA01sUtmemb16Z5xWtpZLWWoRjn9xu+uD/AErm2kI5Azjmt7RpQ/2qM/x2knHupzSM6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ICfhlqlxgk2k2n3a+3kXkTZ/AV8xftdW5j+O1xckcXuj2ki8fe2swzX0/8WAbn4W+Lo15K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5ol3r9OVr5u/a4lFz4u8Gayh2i/8ADcBP1wjfyavMzePNhvQ/SvC6ryZ0l3jJfkz5ct2Me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4opeOuQoQj8xWiB7dfWslXZdTWPGVktjuz2MbHH86109u3H5/Wvi3uf01DYQnoTz6ewFNb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61IucjA4z+RqMg55x688ZqxyFGTg456Uoyeh6jrj1pBgYGc/59aeM9c0mxJDQPTn3/wA+t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xnsM9PejjIHQ+tGCckHt3PrUA0eWeIviDrPh3xFc6YunWt3awmJlYSvFMUkUEjPK5B74oi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lg0RkQ9A97EW/9BrnPiNAG8VmTp59jDJk/wB5cg/+g1xaxCaNJXVVZlGRuC4/CvpMPl1K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CeIONc0wOOqUKUlZN2uvM/9P9qsn3P1poPIx0yPzpTjn0A5HWo2baCx6AE/kM1mZmR8PkC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3Go6jNx6G4cfyFdieePauU8Ahl8BaIx6yLcSn/tpM7dfxrrOAOvHXnNavdje4wgKu0Hryc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OasS8Lz1Jwe9V+vf2qbaiPNvEeLj4sfDW0/553Or3f4R2TJx/38r02TO9iRjnFeYakpk+N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10bXLj2Ut5MYP64r00cD2rSW0fT9WU9kRse3PJqAnI+lWGwwOfTr/ADqm7fhjFQSWrU4lU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Oa/CzwBKdR+NfxX1HlEOoakcHnG66UD+VfugPljkI/hG4e+Bk1+EHwTlW+8T/ABI1PqZ9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3jkfyrOd7m9Hqepas2IZCDnjH1ryj4gvs0mTH/PNl/OvVNTbYhyO+Rnp1xXjvxJcppEi+i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1gtzRkXw3Ty/BunN6CUn1JLmvWLJMIDjrk+2PpXmHw/A/4Q7SvRonz6jLGvVbNeCvocU57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PKQtyEwePXt9K6ezDM2TyGOTx1OKwLTlQOWwFJH6V0tmNxIxkjj2qQNXwYu7WPEEp5/0iB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xr1a2AKYHQgsM+5715Z4IIabXZc4D6jgHPPES969TtC2wcYCglTnHWrsQzobZsjJGOAOOO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jlTwD/M+9Y1ufkAXkYVvpnr9RW9CAcbfTnFQI5aR1k+Lfh4Yz5HhzVZQB6tJGn9a9UQYJ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XltrH5nxkjk5/wBF8IzYx2M93GD/ACr1KFhnPfnk1rbREyNKH720jr0yccmroBxgDt/Ks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I6BavDJU49PzpEnnPxSG/R9Gswf8Aj48SaPH+c4P9K9VuGD3s75yGlf8Ama8t+ISiabwfa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mEY9Iyz/0r05sGVxxguzc9OpqraJjexcjzznnJP8AkU8+4FRx+n+T607AB4z9KW4jJ8Tz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QOGi0q9fPoRC1flF8GT53ga2k253wPJ+LA5/Cv1L8fP5Xw58VSgnMeiageev+pavy/wDgy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dydN3H344pxK6H6q6OnleG9ChJyU0mxBOMc+UD/WtFSMc01EEdjp0WMGPT7NfbiFKeuBya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/FMQ5mUe45/Gntt4Pp36VHEFWdcdNw/LrSuNbnn3weIPg7U5uvneJ9ak/wDIqj+leqIOt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fDtHPWTXdbcH1U3OBXqqdAO/aqnuOW5NjjAHr/n61SuVJjX/fX8RnmrwIJ9f896rXLbRDt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zUknAeH8t438dOf4To8f5xSNXZjp9f8APFcd4bYnxL49k9L/AEuPPrttmP8AWuz4qnvYB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NKVJwffr6UnPUdqceD6cjFO2oM88t8/8AC7Djny/Bs/TtvvU/nXqIGR7/AMq8wsF3/GXU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Gh9t16p/pXqHv+NUEwx3Ge4qIge2fepWPtTTx1HT1qGR1Pi39teZU0LwLEx+Vtamb8oTit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2ksvYaVeP+LbRXL/tsvlPh7Bx8+oXrY/7Y4Fdj+znmOZge2kzj6fMo/nSSuaS2PpjGPrRk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ePfin5JGCME81djIRstngH/PauPuh/wAXF8IhuCserOfwt8V17e/b0rkrts/EfwwD/DZau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YqJ21v8q9iM1OQBzUMOAvGTgDPrVg9CD9M1IrDCMjPPJ4rg/FRx4q8BL/ANR9W/75gkrvB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eKBnxl4BUf8AQakb/vm2c0+qKhudcpAYnrn/ABqxtx7/AOeKgiBIBx1qwVOMcf0qQZDIP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x8RlMkXhaJOreKdJ4+kjE16M2MV5346w154PTB58T6ccf991UN0Pqj0uVt1zcEfxTSH6/M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NxKOvzuQfxNScd8ipBAo7np39a8K/ajcp+z14wx1MNuv4GdK93X178V4J+1UVH7PfiwdNy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Sga3Pmf4Lxq3ivwiykKTq1v37KHJFfoQwBll2/wB9ufqSa/Pn4Iwvd+M/CUJTcianDKDno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L998nGWP6mgQmBnHTHSuI8deN7bwRpEt2SrXpQtEjdEXs7D+QrrtR1K30izkvrnpGMqv95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4a+MGvTXdvcXNy5kkm3uQTx8oxz7L2FY1J2Pi+K+JFgeXC0X+8n+C7/5H5d/tK+PtT8a+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vKYeWznLYJyfpmvn+61JzpM252yyHqeeorovive+Zr9wgbAafAJGPljH9ai8B/DjxB8Rx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ui6VGsl/fSDAYl1C28I/imk7dgOa7KUZTSS3Z1Zfhb0oSevU/oh0O23+EtDQdf7KscD1Pk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iKKxVRkdVJwf8+ldxpsaRaHp9ugwkNjaxqO+1YlAz9Mc1iajEkrNGwAPJD9wPTHevzfER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/csO+anH0R4Xrmj2mqRNHNGp9Mjp/WvGtf+H03zSabOYGA6Hlcjt619K3tmyZ4+ReQxHb0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QCvJxgY64qoVJLYJ4eLPjTVPCPieBGMtwCucAZPfrzXnt3oOqozeY+SCRnnnFfaWraarQv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p68f415DrWn2sEcg2DYoyFXIGf/rV2wqtnI8NY+ZbzSZASXbIPHNczJCq52gYHc4Of/rV6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LtTJbn1/D1rjZrfeT3DdvT3rthIwlRsYnytxHz29vyqIw5JHHPPrWutqucKOOgFMktGAyc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MSoGI8YAOBjuSRVG5+XO0kcda2bgcY6ew7Vh3ZwrL/wDXrWG5NXY+fvFKG28RXLc7Zgkn5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n7NqFtc8r5cq8jkjdx/Xmt7xugOoRybsHaFJ68dhVKDT4Ps670wzL85zz7e1fUQmnSTP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RPbLm+tQqRQtuIULnoBipdJ1jVND1S08Q6BcvZ6jYTJcW1xGdrRyIcj6qehHeuH0V2lgR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Z/OuijXb3z9fauJ6M+S5HRnZPVH73/Ar4wab8bPAEPiqBBb6tbFbXV7bg+XcqOWH+xJ1Fe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AbGcdsf1r8df2MPiRP4K+Mdp4duZCNL8Wo2nXAJ+UXAXdA5zgZ3fLn3xX7Dp5g3Iy7WR2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+swWI9rTT6ljPYc1geC0xq3jtyeGvtIX8rUmtjzMEAZBz/Osvwa4efxow4f8AtbTgT34s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h2oYELwPw71Ul5PJyccVIrsIweRtzg9qibLDA5Gf8/nUBYy5zh1wDt78+lc94FO/S/EOef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0RFXQSs3mopGeS309q5vwG23RdbYfxeKtRJ/79ximkN7HZF8YHHv/n2pPM9zkelQM3Occ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Hr/jRYETRc3C45+YDjtmvyetGnb4keNltf9a2r3+zGOnmNkHPrX6vWoLXKbcYLYGPXNflF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xcVGd2samMH/ZdgKC+jP1i8O+XH4O8LRwnKLoVgq8nkCMVqq4UFEIx2yDWL4eG3wb4X5G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7seP1rUy3r2HJH8qLGROXB68fy/yK85+LfPwp8XAc/wDEk1Hn/t3eu8Oc5PbOfb61wPxbf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7k/2HqRB+lu/WqgtRtmR8J1z8GfhuBz/xR+igfjbjrXdL8xA698etcJ8InDfBX4bSHq3g7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OK7kZ3qF68d8YqnuJFqIsjK3XbgY9K+df2yW2fs+X0wJBXUrBs5/6a/pX0dCjPIFUFsHd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39t6SGx/Zo1CWdghlv7OKPPO6TfuAH4An8KQ47nxN8ebjzfjJr8sZOGtNHAx/dFhDjj3rw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Axcc1638drhIfitrM0h2qtjorNk466fD39+1aPw1/Zu+LfxWnl1LR9OGiaHc/8xXVg0EZT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PccBfeuNI251F3Z8h+GtkenqXwF+1SHk44Ffen7EkN7N8c9F8R21ncT6VpkV6by9SMm2g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S42ksxwACTX058M/2Jvgr8N47ebxQbjxvrGSy/bv3dkJOrFLZPlI93JNfThkso4LDSNHgt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gigtIxDFG8YJA2oAM/XmteU4q2KjJ3ifIfhb9mP4QeE9WufEnj+CLxtr817PfRW92mNMs2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8/vWCkAvISM9BX03bt4i8RTQaVaxR2NuEXyoI1WKGKPsRGgCqPTiuH+z6fZzSz3Uil4NQA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PV8DJKqf5V67b6vaSak2t6Kh8l7RbaKRxjeQfvheuMdM01FHLKpOW5gazd6J4BhmjGLnUg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lucgdh6eteXfCzTL34geMrvx/r4aTS9JlMdurcpPdjpgHgrH1J6ZIFcd8Q5NU8V+MLPwf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4EAYEkIo5klb/AGUXJJ/xr6it7DTfCek2XhfRsR2WmQiFfV3XlpG9WZssc96pImT0OL+MO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opSHmISF1OPmbsw9uvpX576zcfa4JzHkchIuMYRAQMn3PzfU19KfGLxEHmjs1LHbm3THO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37ZFfOXiaxks1t7z7sNzHnanA+UYx9emexrlryO7CQtZn55fEe7m8L/GnQNbtn2GO5guE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6iv2z0PUk1nQ4L+ByqTRBiFP3gR3H1r8Vv2hLBhq+ia2CdqNPbPns42yJ+ma/Sf8AZy8YN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bDQxhNpOcBeODXzmdU26cZo+6ySSvKLNL4g+ArbVWe9tlAnXO47cBs/196+aNW8MGKZo5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4/GvvzU4BcQiVDnHGFHB45/OvHvEnh+1vP3kaKHBPB9fQj3rwKOIaep7NSit0fGV7o6xN8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zhpxPAHTpnoK911TwywLAx5xnnbjHrk/yrlZdEaM42+3zV3KujP2bPPo7DgkAZ6Y/xq0tr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Cu1Gkpk7g2egI/SntYhATtO3jB6803UuHIzhpoiIix6jsD61xeroQhGcE5yRzkH69K9A1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kyWPHGfr3rhNQR7mRYxg7x95v4cevtW1FXdzCrLQ4W28PXniTVIdGs0fdckeY6jIjiX7zc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Xj8Px6TYWum2yeVDDEkaD+7tGMEd6p/Ab4dyx6bJ4nvbcodSbEJfr5ERzkezN+fFe3anp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d1AI52+n196+iw0LQuz4zH4lSquPY8MvNOUxkKo+QliQM8Ad68x1kIJpAPlOWbpnAA/pXv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YGPykcnPbHtXhuvKFmmIHBDrgnoMV0W1uTQep8/6QVuCmxgzSzyM+3kgZJBPsa9w0WwE8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+R6fh2rwrTEEU8bR43YKDHH8vWvpLwwUUIJV3KdqhyOQ2On096uQp7kw0ckBZFIx0Jq9B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se/1rrIU+1Q74hxkqxHOD61TlsZM+dCN2D/CcHPoQalwujOFecHeLMSawuIyCq8YPI5x9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QCevIroY58ABx1xkdDW4mnWeo7vMGx1H069D+FYvDt6o9bD5zOK5aqucnAXDlo+oOetdV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46tnjknvWJqeky2EjlAWjX16jgU25useHL1FPDH8Og5rJQaep2YnEQqU7xZ8+Xc6yNKuDl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FfrZ8RZFl/ZA+D0+QzJqvhXaccZ+5/wDWr8hrxiryYyDskGRz1Br9XPG9w0n7Enwjd8Bl1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7sxA/SttqkWebXXuwfmj4GsVC+HUt8n934q8TIB6E+Waybm1E8zwgjdkYAODWpA5XSrtf+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pP++iEfyqC7sxdrvjIEgxznGcevofesKvxM+owaapvTqzLeze3QdePlznA4pNElb+0tdBG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74kcZqaO4eHNvehiCchupH1pNLYJquqqDlW0uCQe5juAM/kxqY7mtealBNdzall8qHAyHY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cccjkt6dBUw3lVYfeJyeeoqZHAJduAM//AKzSe5p5lOVsxsM9FJHHf3r50+Le42TsucmK5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SvoyZ96k8BeRx3/8A1189/FMb7J+ckrcfrHXbhNz5vO9XE+y/iRMJ9esL3/n40DQZR/wLT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j8xHBGTmu98as0kHhe7J5n8I6AQx5zi1C/yFefBQxOQR+P615lT4mfc5f/u1N+SKMyDAX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uUyR8xq9esM4U4A9vzqiHUEnpg8Vm2dToajGlJUoc9RS6fIE1vSHY58vVLFj6YMoB/nSS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azIp3jvbScjIiuraT/vmZadP4hY6j/ss79jr5V3XlwmeUnmXI/2ZGH9K1rNyiDjo31rFv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aggG7uBjHbzG71bjZgrE446V3KJ85WV6NzG8eSiWUEjDbBkn8682EhJUDgcc11/i6Yu/J4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xVsxbBXoMDngjiuiUbQPn8DL9+z9JP2JZy/wo+ONinRtIkk/EWUw/rXzto1sl94t5yWuv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8Aj/kRXvX7BqfaND+Llqrc3Hh+YDnOWWGRScd+teI+C5AfGHh5zws/wAJdUix7xIO31FKl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3iov63R88aLL++sZCcES27g+m2RK/SX4+eNfEXhDUNEk0HUBYpqP2gzgxo+8xhSvLjjr2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B/KtfLyzGNMAdSQVbH6V+kurftL/BeQW7Xc17cyQxRKVbSzJskCKHALNjOQRx1rOpSqVKM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nrYiUIYiFSpDmjbY8o/4XF4/dcx+IJfpHGgH5Baqt8WPiK3TX7zOOiIM/otelD9qX4Orzb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TTY1OPxaoW/a3+GUZKpo2uuR0AtIEz6c5NeSsox7/AOYk7P7Uwq+HCHmEnxH+Jk3H9uaw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4hKh/4TL4mXPI1XX3PcKsw/8AZK9Cn/bR8DWzFI/DfiBmHOA1suBVN/24PDwcLB4P1ts/8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+4BpvI8X1xDD+2aK2wiOK/tH4o3XIn8SS564FwP8A2Wniz+Kc55h8TSA/7Fxg/TpXWy/tw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C74kdpdVjQ/pGeaxbj9uy7RP3XgSRj6Sav/8AEoKFw/V64iX9fMP7dj0wsfw/yOF8WeHPj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J6R4iuAZ2+2qVbPlHGMeY4xxnpzXOz/DT9qHUIdeistG1mGQqv9jTzsixr+8Gd/7zdny+D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f26/E5B+z+BLJeTxLq0zfyUVmS/t0+Ozn7P4N0ONug829uX/UGuylk8oJJ1mzhq5rWlJuN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57Tfg1+0tNr+hz6lol+2nQ2qLqcZuIwslwAwdwvmchjjpivTIvgp8UJCd/hqVc55kuIuPz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3B8WGJ8nw74YhX3FzKR+b81ny/trfGqUYisfDEJ7EWUz8f8CkrGtkNOq7zqv5GtLOsVTVo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wE+I7fM2gRAkdJLqH/GtSL9n/AOIRwW0qwj45V7yPj8ga8Ab9sj47yqQlx4etz28vSg5/8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6/aAZiBrmmw+hj0iD+orD/VfDt61JfeVLiPG9KcUfTCfs++PyR/o2lIfe8X/wCIqzH+z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6In+9ckn6cJXylJ+1Z8f5fveLQv8A1y0u2T/2WqbftOfHyT73ji+jA4/dWtsh/wDQKr/Vf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/wBY8wf2Yr5H2LF+zv44bg3miRDr8skj8/QJXqvwq+DniXwV4sTxFqF7Y3cMdpPAILJJd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HGK/Ng/tC/HS5JLePdc752tEn8l4rOn+OfxnkYt/wnfiMtg/8v23n6KBXVheH8JQqKrG9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4zDEUpUZ8tn5HdftHeGNQsvjR8R9ZdBHBDrsEjbgQWN3EhAH0xzXgYsZoIp2bMgmcsMHlR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viL4k6n4o0SWw1VLm7vbySCS81K+uPPuJ2h+6zHAy3bJ7VhRKRYiQjlicDpg17Et7o8+M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ci+GNejcYzEjc/wCywNclHI0Uu4DGTn9a9GsIzJpGtIQCRBx+IU1Wtra1lWHzoEfd3I/EV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8QyRqIg8ygdFVsA+2c12lnrmoPpdrcLKRl5IWVD36r19qpXWmaPLPDHJaqpJGdhKk5Nej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rSSzhjYxPMsisTyhXrisGlcTMY6lqd/Faw3LKiR+cUCr+8lZo2XBPXFeZ/sq6nKmk6xpl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Od1BypEkqgccZwD78V9TWfgLSBcWs8tyxladI4kC5ILcZ+gr5s/Yz0TQdU+KHiXwRr+rCw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rXzPLa+S3uJt6qpI3mLhgOorWnf2cjkqv30erftNeN38MaLJ4S8Ga19ri1m1WC4xCG2tJw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J6V9C/sgftp3lr4M8KfBzVdD8/VtDRdGP2dTARbh8QysGJWTf91yMMr44INeQftQfs9tBY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qpaR2Dlme9UtDJvb/AFR2htrt1U429jis39l/4C+L/BWo6n8aPiDJHbaVqOhwahol/G4e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gID5bpsOEPNXT/h8y3MazTVj9h/C3xw+HPi3Wo9DtLqbRtVKTrJYazEbOTzVbaY45GPly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9/sbZN8G8Bo5W2MP4WWQFTz3zmvzD+OWv+FNT8c6jFpJimj1Q2V3c252F4L+QKrOjAnG5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a5Ofxb8QPh5cTz+AvFN/pUUPkypZtJ9qtixI8weTNuXB61tCrfRnMqN2rHNfsYxRRReM7S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1mBY15CxWV2yxgfQk19dQwMrE4yPc/wCeK/O4+MfHfwR/tXVvCa2D6hr+r3E9wLi3DxGO9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iy3Py9O1WNS/aj+OGn3c9p/ZWgubdPMYxRSOQuM8gtTbOqUbs/RURuEHykkHtyMdqthW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47j1r8zl/a2+N0tvBcW9hoiCZiuDZSMRx15fFS/8NNfH+VXeK50XKRiTYNOByM9OWOcU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/Do3E/hvVIZSdtl4p1e2gwNv7kMrj68k12oicYbAPU+4r8v7X9of496JHcWNrrNm0V3ey3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wjmuAN/lnqqHrt7Vrj49/tA/bhDPrkCQsTs8vTYiXQfxLgE807roEkfpaIycrnB9c4Neff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NxtGWt7/AEu4GBnHlX9u3P8AjXwhe/HX49sQIvFbx4OMR2cAJz9VyMCsXxL8UfizrHhi7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5NFcyiCRRHFGGUYfnaueGAII5GKAR+rmtQSLr2ogL1upSCB1ycj+dZ5gmP8Lc9sZHHtivy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0CJDL4/1aSV4BI0rGMksOBj5cnA71j/8ACw/jpLpLX48datMfOKEmfadvttHWgGfrd9luj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4OP0HpXNWVncp8QJmeJwkmgvk7WyDFc8ZHXHzda/LvV/F/wAVUEsDeMtaEjFdsn2twQCOe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/x3NNBeSeKtY+1lfs8s7Xkhka3J3bA2c7d3OD3p3tqTZn7Dz6dcZbdG+cEgqp/oOaqnS7n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McqefwxX5FXWt+L8Lv8S6yAzhWzfS9ScdA3WrVk/iK6kv7W68QasZ47aQwsb2XAI6HhsUe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uDTLjYQ0ZByFOeMhuD19jX4hvb+XYaraRjPlXd8qe5SZ+ld5NpuoPp0c39t6kXIjE3+my/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gAmufudHfS9KntonBQOSpDbiok65I7+9ZuTLjFq5+u7a/oGqaZYahDq1i0d1YWEis1zEo+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JwRg+9UP7Y8OqTv1jTwO5N5Djj/gdfkjp3gXRprfSrhCA067W3Fj8ynkHmu1sPBOi+Vci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34U8qT0z70OaFyH6YP4s8DqMSeJNHRh2N/APz+euCu/iD8N9I+I9he3vivR4rX+xdTtJJB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0TxBmXONxU4r4DtfCHh8teoYLfdCxP3Rlt2T39O1ZF54W08arb3PkRrBtQcIoz6Z45x70v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Pix8JGHy+MNIYt2Fxntz0HSsqb4xfBjeY38Z6TvXsJWP/stfn7pXhOwga5kARndW28Jx+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v2rbLFFGN2WJC5OB9KXtSeTzP0GPxr+D1mftU3iuySOMqXfEpUAH/AHO4rz/4VfHj4N6Z4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xEkdzBqurvGgt5nX7NPdPJA+5VIUMpyAefWvlXxZoulx6DFNHIAGniLfdKnah6k/yrhPD+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hx5bsGGxlJwfb09qXtX0RXJpufpp/wALy+EATzB4gUqRnckEjZx7AVQb4/8AweP3dckP/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fBttLZIgRW6A4IIB9vwqtPPp6QqDJFkdcMPX61p7V9ieVH078efiz8PvGPwi8S+FvD95c3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AjWzxqzRyK+dzHAAAOa+Rfg54tsvCfxN8I+L9caUaVok4ubryIvMkWMoyMVGRu5bkelbut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L5EwDCWGVsSAAqCRjGc855rzLTFhdmjHzQr5iHLckZ/pT5r6jWh+kFz+0z8Hp5pGt59QkX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eTx1PFCftGfC4AyRpqpH/AF6f/ZV8LaRNo5utqFSrRhWA3ffU9c49K6+GS0SyaDac7nb5V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tSdUnlPr5P2jPh0/3LHWGU/LlbdVyfXlq830f9pHwTofjrxVeyaNrNxb+I108Q7UjWSOf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jgq6kFSDnjFeIW11aQ+fHIkpRkDrujcfMD04WsXU0szqCXVtbyyxvMJMRxSFgmAG+XbnAP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LikfXUv7S/gwR+emg615YyxBWEAg8DnJxg02z/al8K2zNcQ+G9VkDoyndNEnB4PrXzVAs8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zRkYVltJdowcgfc71TNnr9yoji8Pao3zNnGnzHjHTO0ClzMrlPZ/Fn7SGlan4Z1XSF8MX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t5rzxsgEwK9FXJIBrxj4p/Eu2+J3/AAjCxaXJp3/CN2AsWdpBIs5VETcBjI+70NVW0DxY0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LcACwlPPbGBg158Ir8Wr3d1pt9aQJO8CzXFs8UDOGKsquRtLAgggHIIwa4sxd8PK59r4e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ndfgU7lmW8s2UjBEyvgEkjgjHoOea0EyAuc4Pr3PtWF4kihOnW7XOiy64GuwkVvbyGOZW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YHK03xjq2iQXWnmK9/wCEMJg8vy7C0N1bTbOPMn3btkg6HHUc18pCg5q6P6Ixedwwtd0ak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Hccj39KBjoe34muLtNU1a5JGi694b8QPn7izNYSj0wHyDn+dXzq3iCwGNb8ManGRxvtNt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Dj8Kl4ecXsdFHPsFU+3b1OnHI2k57YNO4/rxXMW3jTwvcuY5NRS0lBw0V4rW0ikdeJAP51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nmW0qTRkZDRurgj8Cawad9UenSr0qivTkmPODwo/Ef4UnH/1qVlIJ3YX3Ixz6eopGDjpg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7SseP+PoWk8RWKoNzS2XlouOWKuRj9awz8PdXV32qOWz1xjPOMV7BqOgWWpX1jqEs0sM1j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IfGQw9jyCKuNZbMB7oscZyIS3X1Oete7hcw9nTSTPyfO+EfreLnUnFtN6WP/U/anH6VVvX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ceXBK3PshNW+eeM/SsbxDJ5Xh/VJcdLK4/wDQCOlSrXMy94ODJ4G8OIeP+JfDJ+LjP9a6D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0iNYfDui2w/5Z6baL+UYq8QQM457/AEqgIJelQ4HGcHJ61Zc4BOQTVbJyAOM0AedLif452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6Q59ZbuFf5LXpI5TLdQK800n978btZlHJs/CNtD9PtF05/XZXo4cBMH07+1VPp6Dk9huR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lIxLYC8Fu1Tsf6mq46nI6mpEPupVh0+7uG48uCZ8dziNjivwX/ZzcT2fja8TpJqHY5yWu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dHxXMbbwdrt0WIEOmXj9cYxC9fhd+zGmPA+u3DdZ7qFifc7z+tZz2Z0Udmeu6ryjemVAz1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JrsbKTPRVI2/Umva9X3EIoP35UHPvXhHxRkC2UnThAQPU5NYwLex03gNNnhLSYwclbf0yS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T09flUdAT16dK828GqF8O6YcnP2aMj06V6XY4VV467s4OKJ7saOzs+Iwc46Ee/wD9euqsf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Mnpn0rlrY/uyoPTkfSur05CyqvLZYDJHrzUgaXgckRam4PDanN74KADp3r1O0PyjORkY9R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CA+m3UpP+t1O7IycZw+B/KvWbAZjHHOCevv6VoQzpLTlFzyTjP0HWugtlzECSDjOVHX/Jr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TjA/CugtXIABI574qGjNM5rSxu+LetBTxb+F7FRnoPMuiSP0r0mIYxnrk9a838PsrfFDxg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Giz/vPI2K9IjOBkenatugM0oOOcE9s/0q4mMZx69/881QiVsH0PXvzV+Ppn1x74/+vUCOD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gCBeS/iNH9eI4JGNejrhnJQ5PfHNeeeKCsnjn4fRDn/iZ3kv/fu0fNehoScM3ceuDWrXu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HHNSE/j15qNMn3x0NOOD+Pes3oK5wnxcufsnwe8cXIPMWgXxBPuhGK/OT4QWmzwfYwjOP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tfoD8ep/s/wACfHsx4H9hXak+7AAV8KfCaP8A4puzUn7tpbg+wOwGqQ+h+oky7fIiJGUt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gqJM9Ku6kgS7Kk/dVB7AKoFUQ/f8AHrUCHFf/AKwqNVKuCDyASfenu/5VC77YpH7iNz+IU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8IV2/DHSXA4nvNUmH/A7p/wDCvTUxjg8+mM1518LIzH8L/DKDq8VxIP8AgdxI1eiKwHY9e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uTDHX34qvP96IA9ZOO3QGpP5VDL8skI/6aE/pSEcB4SUf2x47lzw2u26c9Mpaj/Gu2HT19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8/wAXSk5MniV8/wDAbdBiuvJI4zxV9QH9OevvRnuDkdc0wE8E/kaUfIwA6dR9adiZHE6OC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jiLw3py/TzLok/nivRweM/p2rgvD6hviR4tnbkLpGkxY+sjtXcryNv0oY57kh601unHOOc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HBH0/GpdiUfCn7a751L4cxZxi51Bz+EYFej/ALP8OLi6KHG3SHx9WkUV5n+2piTX/AEOB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G0V6X+z05K3src/8AEsHPYAygfrRE0lsfQ4+ZdvPTnPc0856ZxgcmokbjH45FS5IByM1R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FcnPhviRoQP8Glaq/wCBVRXUMSTu5GO9cv8A634l6XtxiPw/qbnH+06gUFR6ncxjK4p5z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Vz681Lgt2xStoNojHQnpXE+JOfHXgBOn/Ezu2/75tWruNpBPvXD6/wDN8QvAanqLnUpP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S0Z2MRwoA6gY+tS5BBPfiq0IJbaM8YzxVhlPKgHJ7+lIEQsckg964Pxgu7WvBcbdD4ls29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2UbsOf8K4jxZGx8R+B07N4igP1Iikpx3G9zuIgQztySxP8zUwPHHPpUMQfncCM5/nVrymT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Divn/wDauYL+z/4mH99rNRj3mU19BBSfw9K+dv2sCE+A2tRPwZbzT419y0vH4nFA0eJ/s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44y3nsDn2iYivug7VJYn5cZP0718F/s7TQW3i/Q7+4kWG1SeRJZnOI4yImHzN0BJ/GvrH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seoeJUcReEfD7lbq9cYbULqM8QQD+5uwGbqTwO9VGPM7HnYvMqGHXvvUo/EK7uf7QGmOpR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GT5gyp/KvkD4mKTaXA/2CM9umTn/PWveofFNx4v1m/wBTvuJbtmKp2RMYWMf7oGPSvGvGl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cZ4B7DnBx7iuKqkpaH824jNnjM5niZu6b09Oh+OnjXSmv/FwinQ5y5AbjBduM/hX3joej6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hXwlp8cYm1Mz6pd4HUWyny847F84r5L+JOnpp/jhpsMULvjPBIU8Gvf8ARvEqXFxJqtwy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dAcAx28LNwOxz1r7bgnLvrmYxnNe5BNv9D99q42nh8ljOHxTsj9TPBuu2fiTwXoHiSxlWS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kbIAPBUj6gqanvzklk9OPx618O/sLfE0+IfgzB4T1F/8ASvD88qwq3P7idy6gey5r7Qubt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Svx7N6XssZVj05n+Z+04Cop4eD8kc9qSAyqyMBgEsSMjn6965m4RXcqmEPIyOMY9a6a5dH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JBxjp6Vyc7FZGO4nBwMnv7+lccdjsMTVbObyxKx3E5y23G76f1rxjxVb3DiUmMbdud2Tge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oa3Ikxwevcg9cCvLdelWRZFwThSfvAf/AK8d63pmMkmz5d1XSkEhYRAvnaGHI965G8tHB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9a9j1cxeYQV++TyP0/KvO7pVlcsFxyQQB0x3rupyOaUdTjodPckF22pjJwP0FSXVuqIQg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ajaWbjk/XHrWFfJ975eBnB/ya1MpJJHGXcQC7i31wK5i92FWJ6cV1d2WdyoX3+vauX1CM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rppvU5Kskldnini3E2pKDnAGOPQUWcIkgDY6iovEJ23PT5gcfQe9bekQM2nQuwyHTd9Mmv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PkpTUsRJm54ftcWrIezkgn0/lXQm3IXd1OCBUmiWJWzDMPvEkD29/6Vv/AGJth4zkf/qrk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ExWIlbuZmhXlxp+uafqdi2y5s7qG5hYnGJYHDrnvgkYr9Rfh5+3R4C8SJHa/EKxl8PXbsU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2JkBwSwHzxjPsRX5dW8SwXRRjjY4Yn2HJ/lXnGnX81veTSxnEcsjFlHGQzGtISutTvwWO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Kuj6zoniTT01jw1qNrq1hINyz2cqyp+ODlfoQKb4HBMvjTA5Gt2A/EWSmvwI8GePfE3gnU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95o9yMfPaybQwHZ4z+7ceoYV9efD79q7xZFdXcPi7V7i1j1SeOe6vdPiQLJNGgjWSWLBK4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KprQ97D5rRnpLRn60iJzyo59frTGikVd2DxyP618Vw+LfGmtaU2s6P4sutQtmwySW0isp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6cGuX1PW/iW7JJb+INTXs4EmB0yMD69c/hUXR6cZJ7H3c1tNJIjFGLDv6Z68Vz3g6IW3h+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eJdTY7mCn+Ed+egr4Yg1jx4Hcz+IdVZskjfcMF4HoO+e1Zb+HtYvfEF9d3d5c7DaIp/evj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655Jo5kU0fo08tsoy1zCPrIo5/Oqr3lhGCZb23Qd8zRjAPXOWr4JtfBrXETPdySSZ+XJY8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ofh9p0boZIg+3P3izcn6nGaOYEj7xh1nw9azCaXVbGNU+Zt1zEMAd/vc1+VHhvUba58e+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azazqJSRBuDRvK2CD3B7Gvb5vh/oYVpjaxv8AKc5Ht2H9K5S2+HGlacvm2RitC4LMwzljg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OKB9LH3ppvxO+HNv4b8P2tx4i05Z7bSbSKaIzYZJET5lIHII6VHL8aPhREcT+KLBSP4Q7s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XxP4d8G2Gk3zJOI5tx3LLt3NIXXJ3Zz06Vfv/AA3p8k091BZpO5P3ThCzAY646AU+ewlFd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/AAeXJPie0YKMn5ZWwOvZK8p+LP7RPwXvvhf4os9P8TQ3E93pN5bwpHDMQ0s8TIgyVwNzE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iiKVUlSKxiJTBYhlwRjHvnHNeJfFzw5ZW2hbNMATzdTtopXHIZDkjHbk0KpqDSR9q/Cr9p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m8EaQ/wDaT3OjeHtN0q922h2pd2sIWVFJb5gD0PetSb9s34OQ58qDWZ2VsYjsgTkfV6+TP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vwTaxswkdbuaSRgePmXAGT1PFcLY+FNk8zmLYJJfuA5Lc8Y9zmj2gabn24P20vhr9vjvLe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Zfs62sSRSMc/O2ZOo7c44rk/Hnifxf+2R4Hm+Gvw90TUmtl1G1uJNa1a3istMshFvDl5kZ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UjBOepFa3wn/ZEttduLXxD8UwVsFAlh0eJisk245X7XIMbYz18teSOCe1foHAuieGtKt7C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+zAjgghQQwRKOgVVAAJ/M1on1OWddLY8a8N/s7fD/AEjxF/wm+vWy6/4mez0+Dz7xd9nC9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CA8Avs3bnywzXrOq69aaY0J1CdUR45FAzkqEU84HbPAwMCuCl8Uz60iT6GStsGuc3JJIby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eM9PQVh6xFbWmjrNesJLu4wZix3McnhQT6enSsrJbHLOUpO7J9Z8TanBBb30Nu1uLSJrkT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qgPoO/ftXO2Md74g8Irra3EpkuE8+OBMKiSsxZyAMfMwrX02b/hKINQif54mtxEgxkbl4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J8OVvdLjvtCnVjDbSM8TMDgBz93Pr7UEpWKnhKxbVk1C5v4RFGZ9iADb+7HLRr7A9TXpd/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zqJASOzgZlAHyjjA/CnxqHdYwAFIxgeneuR+J/ibwf4Q0H+2PH12bTw9p7xy3yICZLpjny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kI5H93NBZa+D3hJtN0+9+KGupt1PWIClkHHMFkTncueQ0x5/3QKtazqr2tjNey53Y4+XqS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P+CjMNzPJFpfw/Y6ah2W/n3ojldBwuVQEIAuOO1P8K/tSWHxe+0aZb+GLvQTpdnLqt3M10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FQu7aZXUcnkdOlE9IlRi2zZ8Y3o1S6umZt32dfLQ9cyE5kPuc8fRa87v99zoEyStudEwo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fSn6jcyQO1uZPNWMZLg8MTzu/OsJdQZUMRJZSNuD6dvxriqnpUlY+Q/jtpstz4V+2ISTpl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owKsfbGfy616v+zH4ll09IrPzCY9xB5ztzyK0PFehbtRmsGTzrWTY5ZhuTY3DAg9cDOfS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vhr4+XQyzDT9RX7Rp9xn5Whzkx59UPGPTBrycbC9Fn0mWVkqiS3P0ws5RNbh1PyuAQfb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cbnX926k8jrz/ADq14KBu7SND824bhuGMA8Cugv8AS3Ixt57d6+OcWj7LRo8M1TQLiRSu5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4Pc1yE/hmbo2OPTmvd7rTLmRgvljrjB5P6VUTQpnPz5z16Z4ojJkNI8HbR54UZUwB06ZP5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sfMpwpxzjHTtX0jqHh3IGFJdgOQPT/CvNNb8Osu5drfQdie/vW1OqZShpofOurWUhmcgde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DnhObxZ4n0/w7AjK99LiVsZ8u3T5pTnoPlH617HeeF5GXJTcWGMgfMQK9s+A/gPy31fxXd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WrDoqsQZWX6nAzXt4BOpUUUeHmlZUaMpPc9L07RfsFrthRYoLW3jWCJeBHGMKo9/lFYt/a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ieTjgn1GOleq6tDDDpeoTIOXmWGPPTEajH6kiuR06yEsI3ruHVieBn0r6nkS0PgVNt3Pn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klcYQqdrHpnPH0Pavl/xPIIYri6PaN3GO3BNfWvxgISNbaJQsZJOMccd/rXxz4rZP7Ku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7AkYH5miWmh6uGva54poiG4u4cAlf73Qcds19F6MUith5igh85HcYHGPYV4X4ehFtJhgSS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9ospR9gV+ckN3wOmMU2TN6nceFJ/M01sZ82ORs4JB55HNdRE167bZosqrZVlwCPfPc/W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5fGcOASD0/GvbNM8lfl25wM5PGM+tC2OeT1Mi3077ah2mNs8bJV2srfUdc1fttBltSu9Z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pHfDDOQPQ1oR24OoqkW7JbJIHQegr0GA+XGv2iPahIPXnaO2PemZuTODu/DdnqVrshuAj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wfTNef6h4XvNODW16FaKcFcDOD9fT2r07V9bY35t7UCWIMMK4AJz/AA/hW1LZ29/bxoJg4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kZxyA38jSauaQqSR8WeJfhxqNust5ojC6Ug5tycSjOemeGr718WTn/hhT4Zgn95ZeJdDi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XTblOOhUdjXkuseHJrISSRQ+XEWKhXPBz6N3rzi6v9Ti099ENzMNMN5Fdy2e8+SbiEgpKY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lQ6aun2O1Yj2iUX0OBtnLWOub+NnjnVNv/bWDOf0pFY7+OQeatm1jtbG/WN95vfEUmqYPV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/AMC6e1UTyxKjJ4PA4rkrfEfcYGpGcW47XCZElX5xk4OD6ZrK0hXh1PUlmH/MJB+oF1HWp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qvp6qdXunbp/Ys4z6kXEZ/SojuVjKS5VNd0XBLhRxwSf/wBVOuGOwKoJz1PYY7VRMm5g2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gygI3zH5cjio6mllYZdSZUKO2AMDt3rwv4owqlthe/nj6ZiNez79xJdsH+YryD4nqTaA45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K9DB7nzWdJKKZ9T+JcS+GPh3N/wA9/A2hH1yVSRf6V5+zBW2jGMkDJrqdXulm8BfC2QdH8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U06H9RXGyBWwenXHGDzXl1PjZ9xlbTwtO3ZCOiltrdGBxWbcxxQhhEfmXPY4z71o/MEBJy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qKbYqMGzgdjzn0rA9qMbmBHcHdhhggd6r3kxELMpKsGiYHHHyypmr0kYYnC+mPb61mzx4E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6dBtKn+laUV76OXMdMLP0PRNUUjxHqSKQAt7ce5++3T8KRxmNiRnAzz3q3fW7trN9MQSHn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R+eaZJbXLxsgjblcdK7k3ofL1Lexsec+LXJAPTIyP+A9q5HTmEgde42/gSa6rxVa3cchik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FcxYxtHFKW6sFOO+R611yd6Z8zgv4zP0F/wCCfEynxj8RdO3Y+0eGGYJ2LAspPtxXjHgi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Brb/nt4E8RW/Pfaj5H6cV6b/wT/ulj+MuuWD4DX/hy5iH1GX/AFxXBeFkWz+J/wAMrY8r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72FmH8xRS6sTX+1zXkfKdhIxs4GQkEIuD6EccVbeeeQbTKzDOcE5GayrEGO3SM5BVSpHq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yCD1x6H3rnZ9PFJxQ+QlVyueeDt9Kz5cgAAn35ORVhmY8Z4z/nmqsjHOO3c0loDiUpTuJ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VAADkDnmrcoBJ4yPQ8VX4GPWtUzCUbIDPKcBjyO/eqshDAHqc1MST29z3qEjn+p9atGEk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ngdOAKXgZ9vSoySOBwaCLIF+9z170pB/zxSA8gn/CkIJ6dO9PmIZIMDk0rNyOp4701Rk0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KpMysSYwTgnr+NHbB5PcUoAOc4ySOvtSn0JpmbJIyAcDnB/lRk5yRgZNMX749QeDUvG7pj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ZDiWrWMykJjuDxXQB3LtFzsQAADp15NU9OgwHlIPAGPT2/GrB2oNvqe3+e1UZadDf0T95a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/54B/wqpYJuhjdRwuGI9eBV/w6d39ooMHfb4wPT5qg0ncIAT/AHB/KspGdtTo9LsU1K6kI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+4+9etadDLbIAwGCeSa8r8M3Btri5lzjIUDpjOePwr0TTJ7ueQy3MuYwQMZ7+1YyIkem6e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fgR3UEnTr8wyPr7V8u/su3WmeGv2nPi/q11olpe6hYLe/2dNdpvbT3uLrbJLCp4EhjO0E8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+H2mLqmsRw3cscNtpKLfyu+MkgjaBnviviT4bO1v+198YbCZDCbyO9mVcdvOjkGe3KnNXQ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Td5I+5te1O+8S6PcafdspguWVhGo+XeOFJ9QK+kP2Oo08b/sz+GtN1aaSP+xr3VdKge3Kq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2CCGOGIII5r5ssFElpbt1JdJGUH7qscdO1fRP7B4H/CjdYsEB3WHjbxLBjtgzBxj6Zrf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7K6PUvEnwI+EHif4gafqGt6FZteRG5tbh7IGyM8xhEgmm8ogNMvVT1WuM8W/sg6VqyS3f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w5BFvq6/bLcqvKoJF2yKB6nPHWvbNNtLj+2Ip7viSHVYyD/eEtqyDPvxzXo1kixBnUEMi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dXIjn9rJa3PxW8T+F/iBr3xR1P4Fpp1jJr+nxsTA1wFhnZE80vDKw+U7PmUMAcVXb9nH4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jTpJJkAdm1SJcYAHOARjHpX0p4gsrG2/b81m9UMlwJtH4GAj/AG7T5UYt68qMV6fbRGJDv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yCaxa1Z2Rk2j4fj/Ze+LjRIi2WiWyqxfD6spGT/uxmrFv+yx8W1lRvM8PooG1lj1Nssp5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cmwHnAwfwqwrZcE+oH6UuVDPkq0/ZW0nUdKWK81stq1o08V+bc7rcSyoGt1TdhgIzne/S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s6fErTdci1LSvFmj26xWiWinZMCUAwTtKkDP1r6N0xCniDxVEFPMWkyAjnKsrr/MVtQu8a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M9c01BILnyBdfsm+MLyczt4u0ZGZizf6NO+STyc5HPtWR4u/Zi8SaP4U1fV/+Eq0u5awtp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dTL5CFioYthSVBxkYr7cZ3A3ZJ3evqfesbxJF9q8Ja7akkmbT7yIbj3eFwPzqoq7sK58v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lndL43ghhksbSYRDT3dwk8Syj594B+9jIFbEP7INkLRrH/hNbkxtJ5zY09DyfTLcivqTQJ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bvIYzeHtMOM9SsIU/qK0Hb5toByOCT/jSC58tz/so6PdSK174uvSQqjdFp8S/d6Hljg+tc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LaeLNC8MjxJqP2DU2uWkuzaQmVWtofNWNF6fPyCT0xX18xIbg4/U4rldbJh8aeCbnAUf21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pMMZ+oFAXR4vN+yR4Auwgl8Ua/GVbf+6htkzu9cqc1oWv7Jvw7sGaSPxN4kkdkKMSbbbtb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uGxnnge/61EclSGz1zwMjg/rT5UTdnz7H+yx8OIl2f8JB4jdFB+UywAH0B+SviPxroA8J+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CeS5gsryOO3lnwZPLnjVk3YwMrn8a/VnO0gqQG5H4HvX5pfH2Iab+0L4hUgst0umXXHGcx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UUi22fWHgf4HfCLVvA3hfXL7w6j3V/pUF1cH7RPzcklZGADYBLDOBXar8GvhDGDnw7EwYq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TPzdqj+EGpf2n8GPB9/9z9xdxBc/dEVy6iu63lhwe1UoIi7OM/4VR8IYs+X4Xstw4O8ux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v47+Hnw/03VfCU9lolrBbzeIbCzu403hJ7e5LoUcZxjdjB65r3CQlZjwMMuPxrzD4ruYP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w65ol1uHGPLvY+P8Ax6mqcbjR2Fx8GfhOlxKP+EbtAylhgNIOAxH97FVl+E3wvRju8M2Dg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tktmvT9bX/ia3KrjiV8Z9zn+tZJLHqSR24pciFdnDr8JPhOwJl8K6cVxwCjMpx/sk4zXB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kvjXxtpUnh/T44NPGjXlivkArFFNEyyIo7K7jLe9e7Rtj5cc7uv1rz/StsfxW8RwgYF54c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7mSMn8KORajT0JU8AfD2Fg0XhfSPfdagn3qQ+C/ARG4+GNH3LyNtqoH5d66l1OOPXmq7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h2JOd/4QvwXdQXFrH4c0uNJoJozi2X+KNvyPp71+OtrN5OkSypkGCVyBnOFjlxg/gOlf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RDku4Htg8GvxQnhEN14j0tjkwX2oReg+SV+cdsUW0LifuHfW2kWsdu+n2dtFG9pavGI4I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t561jteyIrOixZGOPJj/+JzRZXIv/AAn4Y1Bel1oOnSE/WBRn8cVVIBOB+HrQoog0I9QY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tO/4Vxj3If4weD2ZU8vUdJ1+yZQq7GKRwypxjGRg1vnMS5279vO1e/t9a4/UFeL4h/DK+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lbOuMEC7sJMKf++cU0lcLnrkepXEJCISg2/w8AY/nVg6lclcvK+3OcZ4x9KzWj+bG30z+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FBITgFxkAfh3o5UO7LseoTyBZElcBiD94qeevevjb4xW9wf2bLu1d3lXQ/G91Blx8wR7t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etfW5EWo/a7NQ6fZmWN3HBkJUPuX27GvnL4s2LT/Av4uWh+/aeJEvlA9HS3cfTjNc2Lip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Nd0s5w01/OvxPz5viotraYOVMN9CdwOOHVlP5kVsreX0TNEkhC55V8FT7YINc3qZZ9JMgy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dflkGcfgTitpiCflzg4ODjv618NJuL0Z/XX1alVb9pFP1My90Tw9q3OqaRp9wwGM+UI3/A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weFdLsiP7C1TWtFYDCLbXjSxIM8/I+QR9a3skHA4IyB7ilGQcj8fUVSxFRdThr8O4Gqvh5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/jaSMQ/23o+vQ5H7nVrBVlI9DIowPr1rBm0COJvN1D4fyRyjpc+G73bz6rHuU5Hvmu4Y5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hWZAArlfmyApx+PFbrGt/Ejy58KKOtCo1/XlY82/tTR7NzGninV9Cdgc23iLT/OXdn/nrt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rrxXcxF9KuNA8TL94Gzu/ss34RtuXP1rs0v7hsLcOZkUYCyASDH/AAIHiuWv/Dvg/VJGm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iCBPArW0oJ6ENHgBh7imqtGXxKxhLLM3w6/dVOZev+f8AmV7nX9XsGWPWPDmqWRGFZoYh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iePcjmqreOtEDH5roE9R9nkH6FQakt/CxsV2eHvE2u6WD0RphcQ8eqtT2svHqEhvFsc/cP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XjNU6VCWqf4kwx+aU9J07/L/K5//V/arGSe9cz4wcp4U1cjn/AESUf99DH9a6fBz2Ncp43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480RR/wDfcij+tQtzM78oYIra3T/llbQr7jCAUZ+XBFSak229cL0UKo5x0AFVNzn7xzjr3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7VCduQc9D1pCR759uaYpy3NJg9jzbw1mX4y+ObjA22+h6FB15BeS4fH8jXo2Rt9yeK838F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J04/gk0O2z3wluzkZ/wCB16IQR071pU+LTsvyKkMPfmqykltuOTVnJxyP8mq4xn3qCTjPi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TxndKSrR6BqLA+h8ojNfi7+zmgh+Gl0w5Ml5F174j6frX69ftHX39m/s/fEK8D7Cnh+8VW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xzX5H/AOMQ/DXe/yJLdLtz1OyMAn6dqip8LOmjsz0HVs77ZR0aYD8gTXz18VJgLNsjqAc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xJLi0VXDKJJHbg/Kqof1r54+JtxBczxWUcqh5ZAhUdVTrkg/qaxp7lPY9X8OQm20fT7XI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dteg2WCiDrjHvXjVj4y8N20MMJu23IiKSIX5wMYHtXbaZ8QvCCcGe4fbjOLdsfTnHNKW4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Vl7jHXH+fpXZab95eDgMv6ev+NeMQfEbwuQHVbrYemIRz+BbittPi34StImH2XUJTtIOxE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flUger/Dk7vDqXCZIa7u5B/3+avVLRwoVFGdxycHB596+U/A/xd0vTdDj0yPSLy4lt2fcz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WOBnnr3r0q1+LyyhXXQJcE8BrhAfbotaXRDR9EWx6RE8+3auhtuYwSOi/dYcg47e1fOf/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GPh8nvzcDH6Lmtq0+NerXUQePRII175mY4H1ApXRLTPS/DG8+P/Hs/B2jRoBnpxDI2D+Jr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6H6da+MfDXxt1rTfEGv3dxoENw2v3sMwdZyqxR20ZiQdMkkcmvTbb40+JZyyR6NYrtx9+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FW5pktH0crkDaQQK0YyyqFPI6n69ua+bv+FxeL/mVdO06PBx8yyvyPT5hmmr8X/GqqX8vT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Dk8dsluKjmQWZ6l4ifd8Uvh9ZhjuxrVwR7R2pH9a9Gt8AbehA5/z3r4g1L4q/EPUPHmm+J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xbWe3gUxZX/TBtmJ5IyU4HPFd7J8WPiCvENzaqewFohJ9MVaqJpIHG6PrREJ5xnPfpU5iY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jSX4ufE1TsGopuPUC0QAE9gOtR3HxQ+Kn2Y3Q1VVLMEH+jjAP4dOKd0Cg0ev/ALTUhtv2e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TfL4/wBuRRXxx8MEVNItoQOdtmpHszrWl458R/FDx74duPDHiDV5ptPumV57eNFjWURN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ecVyWhWmu6HbfZYSySBQqS45+U5BweAQencUrjtofq9qlrO2oTsUIw2BxWeLSYdjz6jpXw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1dsV1PX7y7eR3bdLNI2ARkKDnt7VtiHW3c+ddXsoxuXfcu+WPcnPA9jWbkhqDPt5rd1+9g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Zurf6Npt1dmWJQltMWYyKNuEbHevjQ6fcgtEsjyyRYzundgM9Tyeea5/VNIm1C9sbW5mO1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cHuCe57Ue0Q/Zs+vvhxdadYfDnwtaXt9a280WngyRSzorqXdm+YFsgkHNdgfEXhqPiTVr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418N6H4Kaw1HVJblCsc0oMe7DM6pwSo7Ak8fSugh8PWcwVtwAbIGcZG38Kl1NQdPU+un8Z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t2Ix/02B/lmsi5+Jfw4hdHufEunx+WTnMhz0x6V8zS+HbNV2eaEOBwMAcnsTziuV1Tw/Y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ElPzttDMAT1HY+1NTQuRn0V4O+I3gC3i8Qfa9cgSS8166u4I8O0kluY0VZAoX7pwcZrqj8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6t0GcGKTp/wB818xNoVsPEUENqSHEAjHQEgD+Liumk0eGJd1yA+AAAyjr0Y8fyPFP2uoOB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GiLuGoyMCOD5Egzn0yBmoD8afh+CAn2+X0C2rY/U14xd6Bolq5kRmDkhlTaSOP9n3HFZcV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TdnByCoOck57+1HtRcrPVvDnxa8CL4p8V61fXc1na3yada2XmwOXn+yqzTMqqCQqkgc9e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8MQMpqM79vltJev4ivnj7Dpun6bZSXMkZWaZzHuK7iCcnBz+dWoj4ekidpZo1UMekoBCjv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We7H44/DvkRSahNjrtsn/rVeT49+A4hkW+qtj0tOf1avDLIaElw8n2uPa6HZ+8ThQeuAc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vQIwSLqLLMRzKpOB+fWpU2yThf2hPFsPxQ8TeH77w5p91HZ6LDMsslyvlszTsCdqjP3Q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b4hab4BBg1axub77fbLbRfZtpUNv3ndngAVXW+8MCyuJWkid/LZcBtylj9OuB1xXEvPZ6f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ZX3okYZmYZ7KoY9OpxgVo3YHqfVEnxq0QZWPSbnrt/wBYvXt9PxrOf43oJTFb+HZpCuMsb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a8vQaRG4jW1uZGwoIjtZiQx/2tnOOlWWheOGVm0zU0P8Ad+yTuT68KhyP1pc76Csj0I/HC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gEL89zn9AK5W5+N15Z+LI9eTQY5R9gk06KJbkqD5rB2ZiV4wRwO9cm2mazqt3EbfQ9VZC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iKq/VRWhqXh7Wri5i8P6Zo93carLA16bTyRHOLdG2+aRIV2qG49afOwsd/F8dtfk+WPw3b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sMD8AKif44eL3JaLRtPReOWkkP9RVB/A3jw4+z6Lc7GRSVcxrtJHIPz9c1OPh745ktZE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jzJ4Awx77sc0XGVp/jd48UHy9M0wPngESN+fzVzt38UfH2q63pviI22mpc6AJ5LeJInEW+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m3MVXoo4z1rpo/hr8QsYfQ4wDnhr+DPNVbfwJ4wtb+DQLrTYW1XWXnktf9JjeNIrdcuXcc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Fgj+KXxDmgS5WS1VHH3xajbn0Azk1Sk+KnxLuZTb2U9qdgJLi2GW9cAnGK7j/AIVV8QGs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QcsrXYYn8QvAqlbfCf4j28m6A6MhB4D3Tkew+VOmaTdgOVfx38ULjb5eopEcEsyQoScds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vNV+I891Y+IbzWriSbR5nu7SN0jMMc5UorlQAHwCcZr1WT4UeOpnjluLrRhtHIE8rDcep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3gDxfaXmheGXv9PV/EdzJYRTRebJHA6RmXc+7BOQMADvU3YDF8V/EZ4Y5W1V13gZby41B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Evj9id2vz4zjChFJx1/hx9DXpdh8JtWFlBb3Gu2kksKhWMVrJhj6/M2a4LxRaaF4bkls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Q4eC1hAhhPTEsuSFx3Vct7Cpbe5xYzMMPhKTq15JJHOyeI/H06MbbXLoFRudyVAQe7YAH5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NS8arHp/irW77WtMgmSZ7WScpYPLHkhn24aXZ2xhfrV7WNWubhRbXEwlVfuwwrshB9Qp5f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1nVo9L0wSSLHcTPGzwW0reXHcTDiOORu0YPLKPvdM0KTufk+eeINXEz+q5arJ6cz3+RbS2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X8OfBEEaaprS7YnCbEstPH+tnKDhAV+7/ABHjPWuh+NHjDRdJl0v4L+B33aJ4UUR3coOB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/xFMkt/tn2rD8Ma/P8APB2sa74qSR/iv40zHCJlwtnZMPlkQjK+WAcgL/ABADtXg+nRB41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5HPLO5OWJPcljk1tOajFxRwY/mwmEdGpLmqT+J9l2PfPB+rqlxHKxKpHgNznGK0vENmt6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ewI67vX2ryLTb6SycOgGFwc9j7mvZ9L1C31W2jThSBgr0zXHa5+ZV6To1PaI/PX9oHwXP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eZcJvPcA9cegwK4DUkuLHwdrl3HiMy2MlvFjsZxs4PrjNfc3xq8O2bR6RbE75J2nduw8t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fF/xunk0Xw/pGjWKqov7tiynlmit0yen+0a/YuH8I8Bw3VzB6Sne35H67w/mLxsaFCeyZy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78JeIRbxs0UUqoki59PlH545r9adO1v7ZAr7t6soJ9c+tfin4Qmaw1iKeFtm9vr36V+mHg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LdZTwwAIJ644r8FzmhzT5z+jsnxD5OVn0G18SuEcdcZzn8q564uByB2PIB4465qCJ1njBR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fSori1cRlgwJxyD1NeJGNj3lUuUL26LRNjGQM5zk/nXnGrrGQZSDuXI65GOtdpcnYjpjnn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LqON2QElwRhh2HfFaxKT1PJNRtvMkfqcjH65yK5mWwUtu9zjJ5I9DXdXQR3DOr7yT7Zz+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sswxk9OgGPWtVOxlI4y8DW9uNoxj14/8A1155qM24Mi8Z6+nP8q9I8SJ5UDLwMkEEDgY/x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JSOc8c9a6qeqMKmplrDtBOBkdyc1zmrWxccdAMn/GvR/sGxAcbuD+JriPHMo0bw1fXrD94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CXl4wPXAya7sLTc6iijycbPkg2z5Z1e4+1Xs8wI2ZYKO/HGfxr1jQtNeSxsLdFBJRAcdcY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PlmPrgYB7HPFfVngXSXn0zUtWaP5LO2ZYiegKx5J5/iJr6vMaShGMH0PzbG5tHDUalR7vY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GQPvDrj371uHSMRM7AADOc+1dDoVkH0uzdQNrQITtGOoBzXaR6NFcRHLKiopZ3c7Y1Uck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rxG9bH5lWx759ep8veJIWsheNnH7gt1/DNeR25AA+tey+Jtf8KeI7jUtM8N6gt+9tbzFn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yVZvvAYrxSEthW68jGe/SumEbI+ywTfslzKzOxtpCVXnHQZzXRWtyyAHPBPXpiuRiBAz2O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Qkrg56c/40+YmseqeEPG/iDwteC/8P38tlKSNyqd0cgHaSM/K35V9ifDr4wWnxCv4fDXiK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Ou1Lm5Zls53zwoYA+W5P97j3r4Et5MEYHA/z1rSjnZT8owO9Q1dmuEzarQkle6P2bj+Bfi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HKyhSjhpHXb13AgYIx6daoaB8NfEHirxB4ksW1uy02Dw81nA8kNs8xu5LpC4JDFSgVe3rX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l/H/wuaO0t7g6ro4xv029csiDuYXJLRN9PlPpX6MfAb4teDfiVqHjC70mcWWoarc6ZPHp1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b+XJsHR1Vu4oUT7HB5lQxC916nQQ/BdoY9k3iVmA5JWyUcfi1SP8AB3TZEBm1+7Vgcs0dq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X1r2MqcOCcbTt9+KgIwen9KrkR6B5JP8H9Lm2qNf1NVyRsSGFc59TjNfDV59t0f4heI/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ol3JbwNL1dNm7J98kZr9QI1LToARyR3r8vfEpL/H/AMcRr92TVGTA7DyxzSJvofoBpXwd+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d39pe3d3e6Za3Fw4unRHkljDMQi42jPYVpSfBz4Vjl9FmkPfdeTHP1O6u3sX3aBoDj5f+J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MQq2zEjnB4/zmjlQcx5LN8GPg60hMvhOCYjp5txM/B69Wry74y/CT4T23wg8Z3OleGLOwv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tLqMu0sNxZoZo3Usx5BXB9ia+n5sfQAcAegH9K8i+MCh/hP41iB4/4R7U/wAjbPTS1B7mT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fwT4bnl0WSf+0dH0/UJg93JtM91AsjkAHj5icCugsPhH8KtKuIr3TPDdrFc28guIJneSR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M2PzFbngxh/wrnwQTyR4W0f8AMWqCuo03BkZ3AO0hRk92/wDr81Vkctds6G3llWGWYYx5Q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rknsPU14d8TfEt6be2aNtl1fDybOItnyY34aTsC7ZwD2HSvRNVuH1W6Nh88FnHEtvPg4L7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x+83XHFeD+OBJqnxTt9LiYFbeKB0XkgOQDgf7oqJy00Oamlc9e0HRofD3hO0sZCViRPmf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JNeUatr83iDXPIsQfJi+VQOyjgn0rpPjF4sXQtMttGtiRLJsVwp5GR0HvWF4F0eW20lby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Qv8IY+nbilcu1tT03whYppdiI0BbIBP8Avda1LgQWolEChC7bmA7s3c1dtLeK3twoOCOD7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o8tM+ufX+tLmJZu6Gy3O6UkYRtucZz6/hXwH+2RfXHifw+i2cm+PQ9ajmuEzn5J4jEjkD+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19v3N3/wj3hKe7Q/MARknGC3Gce1fE91Hba/rerJqUYlstTtza3Kk/fiY5Vh/tow3j6U0y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2GjoI2ubyNWto9qNMV4B2nBYemeM196fs8fCOysPg14lmuoxb638RrSdLbd96K3t8S2kI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HuBXmmp/CGWPxJ4e8DIJvsuWu9WugpCPb/fbDdNrLhAuepr611G2m1LTjBpe6H7HNFJCsX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7MfdZMDaR2okm1YqU+x8raVb2kVxLZa9cTW6rYTSI6x5AuIhlI2443HI4yc+1Y9vJaLal5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nOGYZHXuP5V9Ma3YaX4jt4bjW0Wyuo2USzbSsMxY4+cD7jMT8xHHXOK+PviLpF54c8RPo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onh5jaLdwFPQsO+D0PpXJU3O+hPmR3/w5tbbxX4ujtr7LWUNvJApJ+/5ilXP0boPaqnjLw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57u0UjXPBV+88LLyzwRH5lz33R8/lXpnw6+EvjTS9KtfFNqsAQrvNuCTKYiOcDjBHrXd6P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BQqs++C9gfAdWPGHX1IPWspUOaNmXTxThVU4PY1vhjfWuraBp+tWDh7e8t1dD3AI5H1B61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O3jP0/xr5Q+CeszeC/F2v/CTUztisblrzSS2cNZ3JLAD1CnIr6zSNWQEZKsDj3we9fG4u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0vC1VUgpIZFb2knO3noe3Na0dlbYO1AOODjn8apGFAAydPrVxLgMSp457cCuO1zqsjKv9O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849PSuHv/AA8WZ5No+U+2APUetesRQo26RmJBGTn16CmjRzeGZ3IitkX5pjkjPYAdz+g61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RijkxNaFGDnN2SPnuTw2b12S0iLOAc56D0LY6D0r6j0bwnb+HPBun6XBFvazh8+dwMFpMF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Ssnw9on9oXduFj8nTkcPx96cp1LN3Ax9K8w/a4+OUXwT+FOta1JchNV1lJLLSLcnaXZ02s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r7TLMudHfdn53muZvFyUYL3Udtd2y3+kWlvDNDcMEEjiKeNiS5LE4DHkZ71ROnXNlp+xY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K3c4/Sv5tvBEGty3/ANrtdYv8xqS7Q3UqJ5j88Hdg8HnHSvo3SNW+IGmnzrDxRrUDcHC38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mvYq0+V2PL9mz9K/iivmyz7lcfZ4wXyCOSPXp/wDXr4Z8ZXBXTpBn7zBSCep3CtHRfjl8Q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KY+I9MfO9bgBLkAgcpMoBOPRh1pvxL097GOwukV/7P1uNb+yeRNrNEQQVYdmR/lYevNc09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5Wee6WolmCsSN2SCOowa9YiKrYojEADrn36V5fosTvdRKoPXgD3r1AxjCp12n8/8A61K5p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BXVgc7kC//Xr2/SoYkXCqFDAc9+Opz9e1eR+Golj8hWH8B5xj3HTtmvX9Itri9kWOMEls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601sck9zc06BprseWnJ+8M44Hcn+ldlLpF3cWhe2y8kg4Kc4A6Dnoc1WVrfQ0FtGF85sls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9I8F29xNG0swcDAzzTMr9T5pMTWmtrb3C7ZA5VvM7E9+eme9dNFNNfaqE09fMKEIoB+UY6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y0gi1qO4iX95ICrMARux06dxjrW/8PNIkgtobkRmbaoY/L93d97n1NBbl7tyv4q8NvHZWV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5U0ptXO4zuec8njb2r5rurqO9mlM3yXIbayEcxsRgAjrgGvftN8Utrfx5it4WQWlqjQBQM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7H0ryn4+6I3hL4tRanYoIrbWbUzbU43SJy2fckdRQ9jehpLlZ5DqEE1puEgPORkcj3/Am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Mg854/Su3t5YNd0qO8LEibPl5+9jrtPoRXI3NuIwyMSUHAdeDwe3+FcdSF2ezhsTOlLmiU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KrW8u3WEVcZl0u9HJ9GRqe4bOwksQOD1yvY+4/lWWsxj1yzGOWsr9Bkf7IJ4rKKtI+m+tQ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5vIXIJ4IwMVFvLEgnj2qMyblIXtx9DUKEBgOgPfvkUdTdsv7SF3Dg8+hryj4ilmtYlblvM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6ocNFnHOeff0xXl/xFUi3hYjHzL16dxXXhPiPnc81po92Ytc/Cf4RTgcf8IgyZz2jvp1x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g/wAOcduDW94eVrv4J/CX5smLSNThz7JqEny/hurP1IgTeQmNiZCj19ea86qvfZ9nksrYK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Zd557HoBUYicnG4DPHHNWHjbaWCmiBZd2PlGDkD1qOU9pTdrGjpWkNcu0TsCyYzx1zWD4i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nqlvN7/w5r0bwy6wF2m6MQcnmuc8ThLi5nRR/rUlX14KGnBWnc8zHVZOlNeRtTIZ792Tp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DGa27WwmkPkqpBdSOtYGn3CYhbqGtrdgfQGFOtejaDdWcV1G1y29ePeu1Hztao40lbscR8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20Op3h2efEGQAk4AFeKDTPLLqeQADkH0r9BPjguk3/gbQdYsECyLE8TY77eeR618Aanrk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ykHg9a6uT3D5zB1P359TfsO/ZYPjzHaStJ9pvLOVbPYcL5oVt4k/2SnT3rn7FI7b4wfCmG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XrcAnuROuPxIrP/ZA1qLTf2gvD+rTyLHBFKUllkPypHKpQk49M8Vz9xrlnqHxr8FQI4Y6N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A8BFedgfoeKdNPlYqs7Yyp6Hz8AxaVD0WeZffiRqex4JP881G8oeSSRQAHmmkH/ApGP8A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ufrXK9z6un8KEfjPrnJqq/UnpxnHY1Mz88Z561EynGevGPpQincpt357881Ac8jjB7dKmJ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Ov6VZjJEIAIH15/8A1VE3bvU+dwzj/DioZACPc+/NWtjnmR8Z/CmH6fnzTsAduOT+FIcD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uecU7HTNMPJ+tOxxketUkZtgOePX/ADilbjaPbIo9D9aQj0/WqMyQYJ69efyoOePWo8dz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QQ2PBO7PoamiKtMFfheSc9MVWHX15/GpCctnofbvTW5L2OoSZIYAq/wAWDjOOvSopJiJVV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981nrcrhVJ+VR+OBUiSAo8jYyw4OfSrOdI7Twm+6+uoefntj19Mmm6R80YB6j5f8Kg8HN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7V1J6c7h/jUljcLal4wM4kcc+zEVjIl7nR2knkmTywu1/lb1GK9F0WC6ZY5T8kbPHwepA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1zbq2Nrypu+hNe2SW7yXUctpIGVSVKqMgL24rKRnI9Jn8T2NxfvcWdu0fnhYlRSAqsi9Wx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Sr6f+2r44S4POoaG9yM9y0MLivo2xjttMSOW9cgzSgFduDkg/yr59lhe+/bxiRRj+2fDsY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qFA/8drbDKymn2OKorNH21odvJb/u5h1iQlvZuQa+iv2F18jwT8SNNKlTZ/ELVgPpPHG/T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N5NpEjhD9q0gGC5A/ur90/lXvX7FcqRyfGLS0fPkeNlnK46C6so3z+OKrC7swxHw3Pq/Wo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i/MNStEkI67fnA/LNb0SHzH2nrkE+prI8QsF0lZmxiO8s257fvQv9a6KFD58idSrsD36E1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v4pF7P9uCC6WJttynhd3k/hxsljAP+1zxXqU26O4uEVePtEw59nYdvpXn/wC0Mq2X7VXhu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6BMT0yYrxkz+GcV6XfWxj1XUo2GMXtzjb/dMhI/Sspr3mjvg/dRXjC7cnGfXrgetSLtyvO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/GkUbV8sYwRnk+npTjx9QfyI/+tUtWHzHO2uB4016Bfuvoumz8H+5cyJn8O9auME4PXIHT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u+z4g3qHGbrwwSP8Athebv/Zq2WQKSOv3scdqrqN6jCo27QBjj1x+JPeo/J+0RPakHEoa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+neplXC8nGB69hVu0U/aYx23rx6c45pp6kbHG/C+7e8+E3ga5dizHRhA27ghoJpEI59MV2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pHXOSCK83+Dsgl+EmgxFcNZXms2gA6kwX8i/yNejZycZOSeD/AIU3uN7iMfXjv14rjvGMg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Qf3HiPTF49JmkjP8A6FXYfKDyBnPrzXE/ESUwaHa3eObTVNLuD/wG7iUfo1TfUR6JcJsu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/3ySKrYDKQMH0JB61q6mvl6pdKB/y2cgdP4jWYOcqenpz09qYFTaN/lhsnOCT09q/Oz9q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yg/vdE02T04iZkz+lfouceYH6cA57/X6/Wvgf9rW2+zfFbw5qSkbbzw8IsAd4Lhs/oaUti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x8/4QWSHpaavqsBI7Ayh/616XwQAK8g/Zvnaf4aaxA+SsHiGcAdcGaBH/ACzzXr7YB45PS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XK56d68i+M8bP8LvEpzjyrRJ8+n2eeKUH2+71r19+ledfE60a9+Gvi+1X7zaDqGPqIiw/l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rl/J5063ec+fFDL1/56Rq3H51SJySeB7A1Bpsy3vhnQ9QjbIudJ06UEHIIa3Tp+VSEc+tT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6688DLb/ABggBz/p3hm7iHYfuLhX5/76r0DHIFed6r5cPxi8GM5x9t07XbVf9pliilA/Q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kEcjg1W78dqnXIyTjJ6fSos847k81BJPagfaYucbXUk+gzX46+MLBrP4m+LrJhx/b1/E4P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gc1+xKfuy0uMbRnB9vevya+LsbWPxr8ax4351mOdecf66NSPrwaroXE/Tz4dXcl98HfAd1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Wqk/9csoOPYCtk5DEcj2z2rjPgvMbj4EeCZclvLtbm35PP7q4cCu5mGNp7d8U1sQRxrnjt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a01bwJqqMQbfxjpcWMdRcrNE36EV3iLlST1xivOPi07W3hLTb+JiDYeJfDt1k9lW/jRvpw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3C7h23E8Z6rI65I6YYiq6CYSYCjYeGzwRxwRWnqmV1W7yMZuJgcjnBYn9aqgKoLH+I5OPf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rYlh+Q5xycg9uleDeN7D+0fC/xy0lMBZtLsdQUduLLBI/4FF1r3mMYZfXjpXmt5p7XHiP4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qeDLYhT38s3EX67hWddXps9PJ6vs8bRqdpR/M/Iu4bzdDn3nGbZW3dxs2tmt9vmYtgAEL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WYEmi7JeQ9tKjd87UI4/EVpWjq1jbMvzjyU5PsMda+BqqzZ/aVHdsu/eHPrkHuPf6UDLck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jNRrkHj+XU0ySZIlZ3bAAJz6DHp7VkdDJhk+gxzx61IOOCfwzXpV58G/HsGi3Gu2FsdUjs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+2soJZbq2TWd5ii8uMMWeOOPzJDgAIwOK8teeKNX83fGEwD5sbxsue7B1BX/gWK1dGa1aO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X7qafzLJPy5yOfX1qDaoweDkenQmiOeOYAwMrL2dWDq2PQg8/SmPJxnrnj+tZ2Z0S2FYAn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4HAx+dAbJB4GetMYyZ4H8qOVnM2f/1v2uCSDhh+XIrkPHQ2+Hwg/5aXtkpx6G4jFfMGsfH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9PvtNimKM+0aerYC9Mgnq1cZdfFr4z+Jlt7LVNStjHDJBfMqacsKmSBg6oSMkpuAyOM1n1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UBIb2Y4GN55HXioF3AfMDz1xXwrb/ALQvxr1PTbm+/wCJdDOshRFFkAAD0bDEs2frU7fGz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rEaEIDlrGIEnGTx0HPT9atE2Ptwbi3t1pQrEggZ/Svhm4+KnxcuIIPs3iNwzJmZ1t4Fw2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683+IXxX+P8AoOnJc6V41nElwxEarb2527RyPuGmmg5bn3N8OEWXxL8Trg8sfENtat35g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9eoPbnIwvPtX4jfDD4z/HzwLZ3HhnwjqP2VdS1O51O/ubuIXk1zqF2VEkheTLchRwMivo6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me+tpPGqA2ioSE0+BMbiBjODk88+lOTbY2j9IzbOByMfgf8KYtoScAE5PHBr89NU8WftCR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3cVq7b5WSCIPHGE5ydvAzznFcl/wlHxpvbrcvxD1k2wDOXkkVVl2nn5VUYXHXGKQcp9I/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H/wBmbxUsdnJM2rCDTAwBCxLcON0jH0UDj3NfmH4B1fRvDPwxs4dQvYIZI5pJHhVg8wyA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V6P8ZofHOv6Pqd34q8Q6rqOj2USywW9/dSvbPcIMrIkRO0nnjIr5AhntbXSnnlISSd1O4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1J7VEtdDWDaVj07VfG13qEsj2UZtIIkYKZOZjvxyRnC8enNeF6teM2rhpH55JJOWOf7x96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4p16QTPanTLJ18zz7v5WKHoVTqfbOK5fxL4N0rTdcsLYLJcyyTxrNI7cSZOPujgD2rONk9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o2MZUeaASMn5u/tV631+x83abuMc9Gfp+H86+gLDwv4bt5I1/sqxLBcH9ypyR1r0DStJ0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Kjk8W0Zz9Rjmk9Sz5ntvEWmLEQbuEgnjJ6H/Crf8AbFhIoAuI2J7A56+nFfbNhDYIiwx2V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xjt/u1uXzQ22mXT+TCFFvIDmBOBsPovBHpU2A+NvDWv6ZBLK8kihVQKcBm5HTgDrXf2PjK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vuYLxbyu3PoAuP1r6s8B2yad4M0KCGKNcWELsyxKCzuMlmOMknPNei2k10xVuP7vCAAsP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yCnie5LCCDT7242ggLDbySNj3wuK67TNQ1KLSt6aPqU8xVm2xWExYnsuCOtfXdnc3MYGHY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47cDNdHbXl3uUebIMsCPmx170+QlyPzwi1rUobk276BqbyRMEnjSyld4mYZ2yBVO1sc4OD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zOfPj0jU8jGVewnUggcdVHB7+lfSngKS4to/FFzBK4a58Q3DMQT8xjhjXmu8iurotuMsh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wpcjI5z5MZfEd5IZINB1RsnKhLSQDP1IFW28OeNrmHNv4c1VuuA1uFzn1y1fXS3V1kYlcg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+0T5GZWJ6dTxT9mHOfCg8K+PrTUGsJvD9+Z5YPP8As6xq0nk7gN+FbGM8HJrt4vC3j6WFB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2jrFGhJHTJZwcV9K2Mkg8d3jhmOzQ0HGf45x/hXZiSRnZSxx7k/yzxTULBzHxyPh98VroG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HGwy3ECkH1zv4q3P8MPizcQxw23h7ywoxmbUIEGc8ngmvr0O3PPX8f50oPOf54p8oc58E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fhj4Ql8Y+JdNs4bKK4ith5d6txJ5lwdqAKqr1PGc8Vx2iJq+t2Kb4XkvryeMQWsDD78x2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2PAr6K/bPYD4DSIefN13SlyOOTL2ryr4M25m1vwvhg2NXswwAPvkc+mOaOUOY9Q0f4F+Mt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1/SoGQYktooJpzE3Qr5m5VZh3YAA11c3wj1J4wi+JraJgd3mLZu3HHGN+K9kuA0t5O5+bM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UWAADjBB60vZoXtGeRL8IJYgJpvFAMjBlEi2HPzdcAv1HbNcn4g+DkWk6LqniBfFt3LcW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WMSq7RrnHByPwr6JKYXnnrXGeO22eBvEB6f8AEtuAMe4x/WnGkm7MaqO5y2ifBaP+yNOe6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2xtbuREgjZUaWMOFVnyf4ua2Yfgno8Uplm8S61ITgYWO3Uc/8B5+teuQxLFY6bCB/qtNsU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OBtA7dfxpKMbbBdnlE/wb8MXACT6zrjEc5WSFP5JVIfAjwNLcRNJqeuyOCPv3ajgem1Riv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1p9uoW/i3ckA4/wDr/WhwQJs8F8B/DDwZqmgReINat7y51CS91C3Wb7bKn7mCYxR/KDjO0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PhF8PlcE2V3IpI3K15KQwHIB5z1rW+HZD/D/RpRyZZNRkPHreSj+ldrGMnr9afIiHJnE/8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6Jv9d93Of/ZqlPw0+GbENL4atJO37x5XH6tXakfTimsCOvvj/wDVUSihXZ4t4M8E+DH1j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0+a00/Wba0sIZY/MW3jNv5kipuJK7m5OOtejReGfCsSgReH9KQYwB9lQ4H4iua8AMHvviC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gT8EtEB/LNeh7T3J4/OtXTSdh3aM+LTdIhGINLsEHotrHjn8KtQw2kZythZrzj5baIYz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0pQuMfXrU8qFd3Pij9pYQn4u+EYY40jj/ALCuXKogQE+eOoUAV6j8BUjtbXxNfQooukGnQ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jhmZVJBIDEZIHWvMP2k2V/jH4VT/nn4enfA64NwOa9l+DFuI/DuvkDhtRshu7nEDGlFXZT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geLmQZGeo/wAKsJqGoD/l4kA/38YqjsAwD171Jt9OK0aRN2Xft145+e4lbnB/eMD/ADry6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14pdmeDwMzksSTiS9CDJPvXomORzwTXl+jsZP2iPEPPEXgGyT8ZNQJ/pTilZlI9VTcWIJ5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Y6H1461IqZGQc5JNPA7dP5Vm7dCbsjKknJx7cCuOlAPxa8KxHBzp2sv+KxLj+ddo2K4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4P+eeia05yO+EWhJXKiehxQJtGetTKiqDj8aI8Fcjn0qcDcDxjvz/AJ4qLEp9yk0Y/h9K8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2ia94J1rVZfKtLHVZ7mR8FjhbZl4UZJJY4GAeaZ4w+KGm6Kslhoapf3q5Bc828R/2iOXPs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8RX+q3z6nqNyby5YhTJIeVUfwxr91F9lH1pcyR8RxFxxhcCnSw756n4L1O98b/EzU/EDtY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RtaGN9l1cA/89nXlEP8AcQ59TXjV9qIjSO1gAgjGdscfQZH3vr6nrUMkpupSFG7YT83UV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4lWJ2JXABByOPr3rK5+NY7NcXmFR1MTO/l0RsWt6ZrlUYZ5BDk8sOg/H17V5X+0JfSWVl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kgNtyc1s2uqeTrEbyMQCwXC+memPeuN/aoXGn6BLg4ctn6EZH5U4bkZfQ/wBshDuRyeJpt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UrmS9nsrYW6STSNKyRr91FLc7R6CprLxE9paNMNM+1ImCQrlWC9+DxnvXknhW/kk02OA7W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UYx617dpdvt09opkwHQj06/StJxT3PSxcpRly1HczdP8Aij4PuxJ58N9pwi4dpoS0Y/Fe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W+GnmmQ+LbKBYzkI7lG2jqMMvr0rO0zwFZf2NeSPGVRozy3J5H618/2Xw40+7v2lES/eb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opRhDdmEaWErxkm7H0d4y8Y6H4/1OG+8NahDqVnplr9nmltyWVZpX37eQMnbzxXkfj3w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LyRn1u0imbTbUy+WJoUO6fy1GN8hHQHoB0rtvCHhe08N219FZKFjuikr4AH7xBt6D2ryT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98CQ61o1w9rqHh++jvIJ4iVkVJR5bgH8jmv6Fng44ngZKhvFX+5nfkzdPGQpUZWXRnjWk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UmrwWUWk6dDL8txq0y2aTH+6iudzN6kDHvX078P8AUpdJaPR9bK2tzGSArchvQq/RgR0r8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Gv3kM3iTUrvUZImAH2ly5XHseBX054Q8aarYabBpniS3bU7MACGWN/wDSIV7deoHav51xW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zYTiXEYGS9uk4+W5+kum3JkjDowPHHr6cCukSJyMPjd9eK+QvB/xGexjEtrPJqem8qQ4I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iH0r6U8P+LtP1izWazlR1IBBJGQB9cV8vicJKDP1LKs2w+MpKrRlcZq8IXzCAAOnHQfjXm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OU59OARXp9/MkqFsgFjvxjIwPpXCSKHumQ5Zc5Ge2exNc0U0j2o2Ofj0aSfBwcHuf89avt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8KM/MQo/Wu50myjkbLDahyOD0z1rfutNh8pkVAWKjnqeOnWmDSZ8k+KNLmaQqg+8emelc7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h4GfpX0Lqmgi4nKhSWU8jAP8AnFRWnhXJJZcBRnHQ5rohUaVjmnA8YXQS42qpJ79elfMvx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tM8LW5z9mja9uAeMSSjbEv/fOTX6JXWlWuiwfabzEa4LbSQPlHJOfpX5RfEHXn8U+Mta8R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mBeyW8fyRKPYKK+u4Vwcq1d1pbRPiuIcxpr/Zov3uvkjiLS0a51G2tMgefNHHuY/KMn/61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mK0+Ht46oylWKK+NqONoVjjqRk4Br4/8AhJ4ek17xa12EEi6Pbte7SMh5Bwgx/XtX3X4L8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m69NGsOpK0dmoQeVBIo+5k8kknPPevUzeadXl7H4rxVi5KpGEemrPIvBEF9DAmh3KvJLa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bHK/TH8q4b4/fE7TtP0Cf4Z+HLiO61S+ZV1Oe1cSR2lspyYQw4aWQ43AE7QOeteifEj4da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78MXk1rqsSMSlu7J9pgViChI79eK+CNKsI1kZHQxvGxDKwOQ4OGBz/ED1rzY00/eZWR4Kj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unmdp8Okt9O1K4iucRrcWU0ca9AzNjKA+uK72TwlpGn+G5vEq6lbtFAyxpZz/AC3cjtwAi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SvODbgYK9ByPb6VpWeniaRZJFJI6Fjkj8+lElrc+nlVV22WIWdjlgE5xgD0rorKNgfXPT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5I7dDXRWenEsoAOPTFZnnV68dyIZHTg9KvBcgf7QI/Kk1CP7OY8cMxK8evbitG2tnkhPY/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ilU6mUp+bAOSOM+laWmatqOj3sV/ps729xA2+OWNirKw6EEHIrIjO6QjuCf0qyQeuOCOa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T1P0e+CX7aO6S38MfGLLo22KHW4l+aM9B9pQclT03Dkd6/RFHgnt4ryzljuLWdBLDPE++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OCCK/nN5GfU/rmvrT9m/9pnUvhPep4V8WSTX/g24kAdSfMl01j/y1izyY+7J6citFJM+x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3WZ+vWWEi84B7j1r8wde2t+0N42z/AA6qw/8AIQyfwr9NrW8s9TtrTVdKuY76yvkWa2uIG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HVh1Br8yNbIb49+P5Bwf7Tn2n3EA6VnU20PpU7xbR+o2mHd4e8P54zotgf/IYqzu6nPFUd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lj/0AtP8A/RQq3uyMep61cNgKkxJIyeB29q8t+Loz8K/GoXq3h3Ve3P8Ax7SdK9UmUdz7e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VQB8MPGCgZJ0DU+e4H2aT8OtO2oGt4FkWb4Y+A5hyr+E9GcH/ALdUrXl1WSzCeXwAWlcYA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Fch8O7jyfgd8MpBkPJ4M0Q5+tsvP51pSRTXKyqgLEIFU4yAzetKT6HFiJa2Oh8Lh7yzF84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HUucu30GcVxmiabZyeL9Y8XX3yw2ZZAzf3kGM16TZGHSrXT9N7j91gjGQwyT+deIfF/x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JNKtMLNeuxYLgM2emcVnJaGFN+8eH+JNZufHnjYGMeZG0oAU8rsDYwcdM9q+wNH0qK3tY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XJPOP6183/CDw9pNnEPF/ia/gsoSGa0jkYl5lU4MmwDOxSDg9zX09p8trJAk1tdpNbkZSS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VobS3NCX9xASeOcnnqP6GuPEjtdl27ZJwfu4NdRJcwzjylckAcnr1rJn0x2R5bfG7Bwf8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oawW0lNLtsks6qR0B4JPPsMV4nZ6YbZSz5Dfe/wAPpXpuu6bcy6mGuFJVeQp5BbvWPqduh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3Z7/UUi2eo+H57LV9GS3uEUuqhG6fdx1Fbfhrwxb211KyOds2VIPI6HBrxO01ibRWjaMHH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0z7V7z4Q1m3vwrxciUZx02sRyMVa2Mnc8W+Kl74b8B+FNT8QeKNKn1fSg8dtNZ20ojkk+0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VUHkn0r8+NR+KXjebxi/irwjYN4Z8I3ltCmk6Vqdg95Y3C2Efls8dy6gM8mMkoQM9M1+iH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fJcra/b9+sabusxG832hBIS0WxAWIdQQcCvH/Fl38cfjT4M1Dwr4a+GuqRaTFMBbSXlvb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7kCRyuJVbeTuwoO0DHWuedFud4o+54ew2C+qwqYl7tp622Pouy8R39r4Y065SzHl31lBK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A5UD0GcCvmr4m6dqD3EXiPR1e01CNtyXCrtWUD/lnKOhGPXmvrDwXAlx4H8PRzfeGk2gbt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uO9M1XRrS4STTbtI2huMI29MhC3R/QAngntWso2R8V9YjCrJJaXZ+YfjDxi3/CX+G/H/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W/srVoifl2vyjD/Z3Z/Ov0I8L6/a6ppsFwCG3oGz64718qfHv4JTac19HpTGVprbzljK/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feQMPvDkZ54rlPgL8SZLiCPQL9yl1bptMbHB+U4IAPcY5r53MqDnd2P0DIMXGVKyex+hNu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OD6c/WkkhdXJG1fYjnPYCsDR9RDwKpySwG3B9f8K9Q8N+G59ZK3V1uS1DfKQOZD32+g968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8kFdnv4jGU6FN1KjsVNA0CfVJd8mUtoxmSTsSvOF9T6ntXdzabaXEFvDcMsNtbQy3EkajG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39TXYWGn2lrEwLLFbwpuZcgAKOuT2A718K/tAftm+A/hjqM2geAY18V+ImkZbzymBtbNU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JNvyrycc19pgMuhh4d5H5rmeaVcdU00j0R6/8UPir4I+B3hyXxT43vEt5PK8uz0pXCyS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c9WP5Cv58/wBo/wCL3jP49eM5dY8ZTi0iUuLKwU74rSyT7oGON0hxk+gqP4kaz41+Mniy5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XWoyj7VPcXLHyYgxIVI0zhUUcduvNcCvgNoNW+wTr58kpjaOWNzkx55UjJ+X+hrv51Dbc1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kdd4C03+zNIghMe35jIwPILNzkfhivW7CzuLlwoU4JJ6/54q74c8JC2REaM/Iu0KOw/Hvj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kkSDyozhuQVAXp71k5c0rnI7X0NHwD8PofE/iTTdEiCI88m55JVyqqnzMx9gB361t/HrVd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neG1D6T4cszpsMw/5byht0so9i3A9QKk0p9Rs5c2sslvJtMQkjPzbWGCpPoR1qvL4Xmug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jGT+npUSj1FHSXMeZaHprwt5rDJbGMjmushjea4Tou49DxXeP4Lm0qxWSaLG0b8gAZNO0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HjRmLsNvHIBHv1qNjdzSRt6HbPI8ce0s4AAAyc/Q+lfQenxweF9IN3dBTcyLn3HtVHwj4Q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5APLTILfd+g+tcL4l1ybxFqY02yz5W4JkdyeP/1URXU5/iZ0Ph+O68T6w1zOd0SEOzfeC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+tdD06O305EgX5VAz2yf6V4r4P0uDT7eOBQASTvk5yWAxzjtX0BoluxsQj/IduScd/wCVW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wfx94eu7/AF6Iqo2BVYe7Z5GRSTa2nhfSbq3jdFeOA4z3fB2gfWuq+KvinTfBWlJfXA33t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HluMsxHcAV816NdX/AIuvRNqg2w5L+rLnkZJ7Y9KDWmuaKfQ5f4b6p5HxG0+WZFy0xcyE8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9k/az0eOTw9oviZIyWtN4L46BhwM14/rOhN4e1qLVLNN0cEyyqo5O3PT8D+lfQn7REiX/A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kOPLgk3Dodx559icfhRLbQ3Uv30Wj4D8C6igsXstxBdv3bDnaxOQRn3rt7OKG4nmiIyrsJ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HX+ZryPw9KIbWHYxBM0e1l7Lnk5r2y1UvJsiwryKyxnGMXK5ZfwccYrBo9Wpozi/Eekvp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VRLE3/TNuh9TXOLDHc3UV3JxJbLLjHH+sXbj/AOtXpnieVdWubOaEfOLWMJj7wPO5GHbnN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bnziAv3cg9cepHf61k0dFCTSVjMlyoIPU8jFVI2BkPPIHXNakhjuEwG+Yg4x3479qwATFK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qKjlPdo4n2i8zeRyw2Nj3zXnvxEyLKJ/7vl/+h12auFBcdT/OuM+IOJNF80HBURKfxkFdG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neme0eCWD/A74atuCK39vRZI/uXiE/qaW/t7WMRywS+cX3B/l2hW7AevFUvCEjj9n34cz5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Q8H0ngbGfxqB5C2SGKjkjJyK4qvxs+sya/wBRpW7Eoxtw3OOPqKrxqhkcydW7Gs3fOXYC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0qxZ3UMrm3kZty8YA9Pesz3Y7HfaTILcrIcCPaQyOeMdq5/xS0Ed48+AsaK7cdANjVuaO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moDuJOcgevpXH+NW2R3KR8gwtjnjDKQPyoj8R5mJ+Ga8mMtbyKGz04yE5bTrNsDkZMK1pW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+ZdeUmRlih4H+FcdCGOl6VuyT/Z1mDj2jx/Ss6+RzHtQ4PIGP0rr2PHjTU6aTPom88X6Z4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65a6foMb+bLfAl50Y9cg4O0Dk4Fcdr37LXxA8R6lp8Xw8tftVtrWnyazbXFxJtEGkxuY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A+XF97GDXgE8byK0LgMxVlyRzlgQealsv2ifiF4c1SGwt9ZurD7NodroJiWUpEYLLf8Au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+5W9sV3UZXVj5HM8POhUvDY9G+Fmm3Pw2+IVnbXN6l84fzpnZSitHkgLgkkDIyPWvN/Bmu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dewXt9NttbnkzykYuQyJz1++wC+teQ638Ur5PEFzM8bSTSxqyzM/QehU8Y7gg5rY8C6vf6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fKsZ5YzPM3/LwYuViVu6hjub3rWr7sbnLhIzqVl5nXQhliRGPOBn645/WpScjjuTgU58fN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PfnNeafdR2sRgcZOT3NMIJXg4Pp/SpSxGcVA3IP6CgbZWYc4PB6ce9M4x2+vepiP6frUJP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M2RdT8vr3qFuev4VITxkcYqE9CelVE55Mbn/PtThnGB1/Wm5BPPU8mjcvQn9KtGEmAjBII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fj1qNWA/HrzmpDIoXn1+tWZNjBCTyDwevtQ8JIG04zn9KcXTqc89cCjzF654/lQZtjPJb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A571IzqRgE89DR+n1NBPMQhcHnoKkZQDnrjtT9oLY55x+GKRky2cEY7d6dmS2G0nj8fqK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d9/kLjI4NW0RcYkbAPYday9SVhdWc0XMPmeW+Qdw7g/SqRLSO/wDB0y/8JDEEP34pRjP+6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j/Wyf+hnFc/oFza2OsJdzsI4EDl2c4wCO5963POhlnuJraRZomnfY6HKkHByKzsYN+8dD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O5WB/Kvd/Dd6n2VQcNvXnI54OePxrwCzwuWB53f5+te0eGGR4YlPZOB/n+VY1NCJHZuEvb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7AJ4z2NeC65cw6B+2z8P9YnJ2HRbcsf8Armsinn2Ar3F5TFiQAk54wOc188fE1Wf9pL4Uy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1btnuE80VvhtXJeTOOt0P06uEi07x+skYI0/xTZ5HdTIVyvtkmuy/Y9gl03x58dtLl4eLx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JdPAH8q8V8LX0/i/4RWF5GQ2p+Frkxh92W8vcCufYdK9T/ZB12XXvjL8c9QkRYxeHw3crG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/kaeG3Zz1fgZ9s+I1H9h3DHpG0Mn/fEyGustiTcy7v7xOT781yPiYl/DWpqn3vsxYevDK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91u5VDweDlQa7+hwSPzx/bIvbfQvjd4D1yOEyGbSMXKp9+SO0vldAg/v9Qo79K9c1iRZNa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OZMEYKiQBgCPUA8+9eJ/t13VrB8QvhyYmxfJp17LjOMQpdw859mr3XxCp/wCEhvGGMuyP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fXvWU3qd8V7sTDIUnnp9M/SmHpjPPb8e9WXQoTk9QMY6VEQMYI9Rz6HuKm4+U5Rgy/EfTW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rx8dCYnikA+tdDPuzuAI6ggc8t2rnL8unxK8EovIuYtctX7cNao4x/wB810ypuQbehA4Jx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9Ctvwff3FXbSXy7hH/uMpOR12kEf/AKqqyxlhuPfgn/PepIwzZHOQBj/69FtSWcT8H0WLw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ni/xLanP+1ciXI/76r0DG0sV4GSOucYrz74Xx+VH8QrUggxePb6YewuraKSvQtp27gv3i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T+JlS3Y09NxGARx7e4+tcJ8Tl/wCLf6vMP+XdIJhnt5VzFJ/7LXc4U4PQZ4Ht6Dv9a4/4i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E1uud0mlXRB6YZU3DH/fNZrexJ6Zq7JJdyyNn96Q4xz99Q3T8aymCgbfQZwR39a0BIJray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K1lzkc7oUrObcHwvOSf8AOKaYEHG7rjn+dfDv7Z0Kp4n8CX64/e2d/blun3ZFYflmvuFm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5x75r4w/bVhH2T4f3j9Fvb+33dvniRhSKjud/+y283/CI+L4ZZGc/2pYXAyeiyWwX8M7a+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aMelfMn7JV893pvjG0lwxEWlSLjjIVpF5x396+n523DJwNx6f0qSTPhn+0FyqsqxuYzuGM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6yPEVqLvw3rNk3/L1p17Bxz/rIHUcV0DZJGST6U4WscwaGTkSZTd7ONp/nVRdmNHN/DaY3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Z3H+wbFD7tGmw/jxXUsm0gHJ9O31rhvgzIX+EPhhGP/HtFc2hIHT7PcSIB+ld05y2M59T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4xyef0ry/wAZEWnxI+GWpP8AdGs31mfXN3ZMBj8V5r07q30PevLfihL9kvPAuqYx9m8Y6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kiP8A6FirSu7FLY9QK7PlHbj8qh8vv3q5OhSeVT1V2H/jxFQ81kSMIcIRgHII6dq/LT9oi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ilCu1Jjps/wAvZTEnIHrxX6opjJDDjkGvzP8A2pLUR/HS8fYo+16Tp0oOMZKgqT+lVb3S4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eJe/AfSIUyP7P1HUrQ7vvYEvmLnHs1eqM2Ayr0YV4h+ypdeb8HtTsyP8Aj18RXAz6+bCjV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Y4prYgjGMYPSvMfjfEy/CPxHdL96ygtrtcHHNvdQvwexr1ZVAycciuA+LdnLffCfxlaIAx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lJ5mf/HacVqho9tviXnFxnHnIkmTyMOimqkLbywRWUoTnPGR6+nNU9IvBqvhjQNTzkXm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+BD/OrqglgSVPPIxz/wDqoQhcpGVkdiEJUANwSa5ePZF8Tgbj5UvvDF5bnPVjFcIV/EGXA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L429+/Tp9DWDKiR/ErwtNKA0dzaatAQeQWKwSKD9NpIoavFo1ozcJqS6P8j8aLOM2hayb/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9irupBHrk80zTSG062YjhowQMe5ziuk8S2n2Px14mscBPs/iC/Ta2Rj9+Sa5jScJYeSAQ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b5if618Bilao0f23gp89KE+6v+X+Zpjjkdj06UP1ViiSjeu+OQnZIAR8hxg4bocdjTCSDw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jwwz/ACOK51udk4pxaP0YXX9d8ea5oPie2nbw5p2t22hX0enaPM8E9/q15Zz2iRO8bBzb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bck7q8XuPFPxRX4i32p+HvEbS3qfD2z1AXTWaagniC3sANxeOVGzJIXcsQCyspXvXQ+Crv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T/EPw90291TVtA0qx0rWL/wAPWr3erWqazZTme5iiGXP2a4CqwC46jIzVTwh4P8U/C7xh4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dDwXr+hvscmTTdXSybUPJG4bojKrpMqNnaSy9BX0tPWCPyLDwo0HUjCKfu2Se7trr9y/qx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G+Kvh/wAX6drfg/w1YeINI8OXuv2Gq6Tavpt4s1hJGWSa3UiN1ZHOflGTU/w6+E2h/FPWf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xHd2d1H4h04XaLeWl3aQu8dzAZSPNgunKYRclDuUDHIxLP9ob4veIvDMmia7PYa8da0w6W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6iV1BRC0UNzF5bbmJAyxPPWvWPghoXhC+vfBk/iKwi8K694J8bQeHTdafZM15qc01q7Rw6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Vw8y9MdMZqJ06dR2PbxFTF5fhpyacFd8q5uZL3fvtdaJdT538efD/AMR/DbU9J0fxLaXlr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/OLmAxLHeXKM09qjY2OYCBnBJwRmsTWfDet6M9qbixuLiG/tYr20uLKGS6gmt5c7WV41Iy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qykEV758ddIuP+EG+HWuWHjzT/F2gaba3ulwxpeSC4kuIr6YG4itZ/nKxqywyOCSNo/hxX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qOp/Cy4Vpg0dprN5bxKUjdY12xyFVLKxC7nY4z1Jrz8TQjCpyo6sJnVapgKeJfLzNtPe2n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7tHgP4g/IR4T1FiFZekXPHG7L9PSorXwT8TbK52t4XuEe7Vooo2lgUsygn5cufujkn0r7d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8n2Nc9O7SeNtDVmJ8tLt8E5yRHj+tZcjbM/aaHyp4Z+E3xDs7OYah4XmeWScv893b5EfZ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V+CHi+aQzzaLCHZsjdcxqqjsMDOff1NfWSTy7W3EnnjmmPLIedx+npWnIw5z5DvfgT8SWk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0IVVZbwLz2J2of0rkNS/Zb+LOp2Ectxq+ivcopIgaSRLeIseQGVNx+p619zl26EnI7daLm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uqx/AAmhIFLU/Lf4Vfs6/E7xreap4qh/svTLDT9XubO0NzLKBeNaN5b3ERVeYS4IU4GcZr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vifa281o+oeGgLmTdPKWnd25zkgjkj9a9x+D4eL4S+GFP/LSG5m544muJHH6GvQxIvftW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+Y5f2evG8xM8/jDTY/l2Lts3dce4Zsn8CKgi/Zj1ApC03jSMzpHtMi2JOCTk7AXwB7HN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R1+tVl5GASPTFS0LnZ+V37bfwp1b4Z/C7TdZk8VNqr3+tQWbxLaLbAo6kkZVicDHIrxL4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l+HdN8UQ2gn1K+gE/nXJ80xZyAkQbhQPXrX13/wAFLbkxfBrwvZ55uPE9sc5/uxOf5CvmL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D0RJSctaiTJP8LcgfQCsZHTS1jdjdUmknuAHJOYSTnknLdq8B8RxmfxlpMR5JnB4yARnP8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nlMuBgQge3X868U1FfN8faYp5Ckvz9Dx+FSi2erQqBMp54zg+w7Cuu07CyDvn37/1rlLUB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Of6V2emrulHHI59v/ANdIZ29koPyg8k45Pb/P+FXfEMgTwtqMpPK2c2O/8JxVSyyGAXIHX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4uYp4R1LAzm3bA7fMQO/1oZN9T1Pw7EY/D2jwjqtjar+ca12NnGyBBjGDkYGct+HSuf0xV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EVtCo7/dRR0rqbVQZUVQD6diMH9Kd7ESOggAJPQkenY+mcVtWqrvjDbssQGDduayYSM4zn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b1kAZY1xjBXGTnpVkGL4CydC1KU8ebruon/vgqv9K7pDg+privh6M+EUkJx52o6jKfbM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kBRn/ACKCHuaEYyOnT/JqyOoFQxDABJyT/k1YxyM8g89eopN2BqxzWnEn4gaypzhNCtBj3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d1GCS3YD/ACK4nQ8v4+8TSdfK07TYR7bi7YruVHTGfYg/lQhEm3HTr6UgHHQDnHWnkgR7j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/1pgfKH7a0hPwb0yDOPM8S6bkH0Qlvx6VxPwFhz4g8MIf4tQilPsQjniuo/bYmK/Drwva5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f9M4mNc/8Bbd08WeG0kXb5c7PjvhYGIoNEfZBBLuWJBLEk9PwzUWwFw4zjrgnv71MOnt7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PX9KDMik3AMQOhyfbNeffE2Tyvh34jlycizKjt951H9a9FYFgRjOcZFeafFIq/wAPtYjB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rumjpx3RUVqe2XEYjeNf7tvbpj02xIKj5/TFXdRA+2TL/AHCF49gBVLj8qi+g0Jgg4Get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BG+T9OacR2IqrdS+VDOT/AAW8r+2ArUXvoM4v4YFm+GfhpjkFre4c/wDA7uc/rXfLkDPfi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/Djwqo4LaYr8/wC3LI39a7YAA8Ghy1IY7vjj6CkP3lGOpAP+NOwTgil4Mi49QP1qWwSPM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OJMAl/Gd4Af8Act4hXomD9K86+FpzpXi2X/np4z1T8dqRCvSNvPp2rWT94c9yM9SM80DGc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06U5VywGe/XFQ2JHwv+0jIw+OHh4YLBPDOP8Ad33PX8a+g/g6mPC+rs/GdWjGP9234r55/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bFOvk+HbUA/78xNfRnwh/5E3UG7nWpM+uFhWnEqR6VsHr261L9PwqNeAACKkAzxjk0yBjL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wryjw1l/2g/GbHpH4N0VB/wACu3Jr1lh0x615P4OxL8dfiNIx5g8O+HIcem+SR/6Vcepce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Y7Yp2O9NHHXjPXmnZwck/wBKxe5LQhxnJz/WuGi5+MWkKf4PDmrN/wB9Oi13GFIx36V5y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FyDU9UnS2s7PwlqEk0r/djBuEXJ9c9gOT0FNA6kYRcpOyR6rcXVrp9pLf30qwW0C7pJGOA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1NfPXjT4i6nqoe101XtbE5AVeJpl9XP8ACvoo/GqHinxZfeKZvtksb29jC3+gWTHDc9Jpx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6IPevLNTu3UFQBuYHnuT1/Ae9c86nRH4fxhx3OvUeDy+VoreXf0MnUbuQgJkjecEr1J9P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NN1Wx0cNh5o/NYDg8j8/wqwsvm3UK54eWME9uoyc1w/xNuvs3xct8HC/YlAB9j296mOrPz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772bO/wBIUf2ZqEn8SjkkV84eHdbV9QvLOZvmhlfoPmO5icj29c19H+E3W60zVnblRHzjp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o+qSWni/U4nJVzJIqg84OSefwqonpZXS9oqifQ9GuptmpLdZ4MykL1xz/AFFaX7VMfneCt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B7DctcrFcGa43E5CyKQc98gfka7z9p2FF+F+lN3ikUjHrij7SPRoLkx9E+c/h83n2kLKcm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/AD4r6XtLf/R4o8buAcdM7uea+YfhOXkTaOclq+stLRS8aMvAQe4q5uzsbZ3pUfkem3Vul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/M8Zz6cDoPavI/B1hG2lTzOBvdmK8DI56CvXPHUosfBHmdhGDjOMg9a8u8AzLLp0iFgcF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ux8/hL+wlPzLM0W2cEAYKY6c88E+9cP4l05NU0e+0i5wy3kDW5LcgEj5T+BxXoeo4DE5AC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EeIWMIcgkE5Zc9++fzr+kvC6vHGZDWwc9bN/ij0MHV5KkZLc/M290NopZI1T57YtHIvc7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XtXgPbdWESjaypktu7Y/z0rP8X2seifEWdXA+zagqXcfpibhx+B61s6FZJ4Y8SjTbgf8S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O2X+6PY/zr8HzPCvDYmeHnvFtH6PmGIVXDp/M+rPg58L/AA9qljq3xH8aavNoHhLS7yLTm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X+oSKWMNuM4Xav3zg+g9ak8d+G4PA2t2mofDrU5NV03VrAatZxzRmJri1ZyhKqf40YYJHB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dY+H/AId1Dw7e6BZeKvCmp3KX8ml6kSpivogNsyyR/MM4ww/iHHrTbTxrqvxM8ZT+PPFc1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MtbGwQw2mnWcRJSCGNjkAE5JPU+1eZiaFKpT8zmy7iCpliWIw8teq7knhn4hW2vBYlcxyK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s8gjrkV6LCWuWzhSoI9gAenNfPXxK8JzeHbgeM9Bz8pH26JBw6k/61QOhHRvzr0P4e+Mbb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B1XkE818zicK4M/oThziGhmmEjiKL9fJ9j37TgoQcBuBjjGM9cCuh+zZjOFOWHXrya5zTH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JH0/XpXcadE042xcZ7noT615ttT6dbHKDR0dymSx/iIGPmq5c6bZaZZPe37lIIwWc4xnHb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tnGb26kWKGFfMmdgdqj+f0HUmvj/AOKnxHPiKa4ht5TZ6XpbYkgVgLqVP4nftHx0HJwfW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Z26Hx3FvE9LKsM7O9R7L9Tyb42fEdpdO1HyJQk0qC1t4V5ZBLxubH3RjOCeSe1fn1ep/C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xXrfjvxW2qXMdpawrbWZZp440GCQflQsepOOea8tmXzZNueSRz0xmv2bJsFDDYDa19T8gy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cQ7zk7s+h/wBnHTzBrsjtg/brWdmyMfInAH6V7l4c0ptHvlvr2A+bZ3jPaK674WDEkNj+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I094dQN4UyIbFraPAzlif65rp/jR8ZLbwRYL4O8JtFc+KHUG5nGJU02M9MjGGuGB+VTnY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q+0qymfGZlCtisfKnSV7/AIFn9oL4l2ngPw3daJoVxu1/xEN0NspGbOCVf3kxA+7nnbnqe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10tw77m65LcksepPueprXs9Kv9c1KW91GWW7vLg7pZ5mLyOR6t1x7dBXdz6I+n2mSuCRt/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Kx9Vl2Fp4Gh7GLvJ7nGRW25wMA4rrbOyWOMMy4JH1qvZ2JJBwM8dfSupkszDZhjkdOMdBW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HWGnCT945yMcY7ZrrNK00yyqijI6HnHWsjTCq26gnHc/0rt9AG+7jjJyGOeOOlRzHh4qs1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R2M1oU+UFhgdBW1pdl5umGUJ97IHr/wDWqT4wWf2e3srlSAN5GR7V0fguNbvw07DJ8uNn+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mWIvh4TPGbRPMu5h1IY/hWm9sFRmxgDPftWfYOP7WuIxxy1dDdgJp0svfHH40jvk9Tn+o4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Zn8sZwc5/nVxF/d7h2qhcIScZz9aqO510pH2T+yr+0mfhjfJ4G8YyO/hG+uMxTHLNpc0hw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++o+71FdVrUkE3x18cXFrIksL6rO0UiHKSJJCNrKe4IORXwMBtPzZIPFfRfwRv2v9WubSW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iBzlvLCFTg98HH0FOSufYZNmLkvY1D9t9Lx/wjHhn0/sSwAPr+6FWOuP6VX0w+Z4X8NsOV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/AEyHapySBjNXHY+iTIJB1x9a82+Jqeb8NvF0WRltC1JQfrbSV6RITt4HT3rzn4lsIvh34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tRAXH3mNtIAB6Va3GjjPCF/EnwV+E8AbJfwPojtj0NuAv8q9P8Nst1bxz44kOT25UYr5z8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t4I0XUDtutH8NaXYOhI+QwQKNv4V9GaO40zSreN8btgY/UjNZSvc8ucryZJq8rDxLaAc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NsaEnPoBXyj4sXUviN8QLDQLMFDf3flIwP+riBy7j2VAT6V9NapO72N/qGMzJbOsRPrIPm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hzUT4a0vxl8TtoLaBYf2bp5PG66vfmZs46rH/ADxUSKp2ucz8RvEuln4mRaPoigadpqQaV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wjBJ78nJ9zX2TqdnbaJ4I0yGyQRSXEUTuQOm5RwK/MX4QWep/Ez4o2GlREtLc3HmzuP8A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kPsF4Ge5FfqZ4j1PTGvEs5pFS3tVVY0JAA2jANPZFy3schpEbx2x39SeT6Zr0PRrRrq0eR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+mf/ANVcTeXNu6CaykRxnHH9fau68B3i3+i56tGZEOe5HoKkiRwGr2UK3Lo4XKnBHvXPX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5irDA3ACpfEmrFvEUlmpwI+OCBy3NK8zJGqxkg4256npmncpPQ4vXfB9xLCFt/mKKSOO5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S9a1PwjqSpKrKin5lPQH2r6Eha4uCF8vO0DjrxjqcVV17whBrNo5kj2vHHuUgDOB+tUit1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W9h4ZufE9lGLi5sbYsAcbojNiPzhkEHyi27t0r5n+CXgK2vPiXH4j8M3+sahq2kXl1Hq99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NdKzXZuzIxV1jBXy9o2jgckjHq/w/0jRbPXLu01W6hs9PutI1O1uHupFjtlE0JALFiABnp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W/EHh3R/E194r8QeeLjTdNGnafp2gyTaqbuWQMJpLj7OhgVlRRtV377jziu+hBeyc77GtG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+kfBUSSeF9IaA7oxZRqGxnI6CtrXNKeVG2riXyduP4WB/hb6j16V5b+zBrE/iT4LeHtRu9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5nDbY53Cg+4GBX0jdWiyxnbg/KFPp+Xr6Vxy1bPOnDllY+d7zRx4rtxozkx69Yxu2lTsMe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XjjHcV+cXxK8LSeG9XX4meHrRrA210sGv6YoIeymZtvnKO8Dn+L+EnBr9U/EXhee9mE1m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siZ3qy/cYY7g8fSvnr4tXvwvXxMuo69FdeJ9dismg1Pw5pJHkXcjrtK3s3RUPUpncT2rkr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csxdShU5o7He/s9aJd/EjSY9flBi0eJAslwcBZXUfMkbfxDH3mHSun+L37WfwX+CsMmkpe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y4tM0oiRk2jhXYfJGAfU5r85fH/x8+MXxBsB4J0+WLwN4asgLWPQ9EjNt5cacCN5eHIA64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4eTPcRw2/3rhnk3kZLlMZJY8n3JqcLhqdCLUVqz0cdjamKl+82XQ9c+LH7WXxj+M0U+j28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7XstPYiedOyzT8Nt9VXA968K0nw3ZRgrPlQAWHX7w/jJ7gdTXqWk/DTV9wYEMSO46Z9K9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Ok/C/X/El/wDu5YY4NMsg2AHu7uUdWOBjZx6811wUpS5UjjTivI+KfEnhnwnZa/OfO16x0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vsinszJcFfL2RHEjRF+pH3a9Y0P4S33h/4javoWpX0Oqy6SsCG7hQpG0lxGJACP76owBxw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fAelar4a8a694nurZE8HJHe6gk0JdTbRsJIba36AyPIArbjwCOOa7P4Y+FLubTJ/EGtRNb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ozx9RH5xykXPaNMKPYUqkGt1qehUxk4w5Iyumc/pXgsqVVo147MODjoc/0r0K28Io0KrIn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/GvVNN8O2yvGqgKS25hjPHT8K09V037DJGgIKyYIb09jWHK7nn855angVdg8iIHPaorfw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ZkBeoAxjPevoLTdEkaGGVFGAVLfLwAOT+Oay/FelyTyW8VrGGkxt3Bc/McZz9KdmHtDxXX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oE/1jBAMdgev1Fer+C/AkEMcbSqGKqpfPpjp659ai07w0H1W0juYQyqxzuwCADyOfftXo2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tDlmgKqyqwR2HIP8AXFLk7kVZdEeOfGPxYunRReG9LPzEfOB2UnHH1PFed6FpZ0wQzTqfP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g9FFVtDsbvxv45WefMuGEzdgQvQew7mui8QXD2WuyafGQWMoRck8L1JHvnvUp3Z0RSirHv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gw+XjDZ+6f8a93s7ZFgRepfgjtXl3gixkSzjeXGX+b3Oe/sa9gijZEBC44z09ao4azuz8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UfxXpNgr7prISSBewSQAfQndVHwTMqWsachpFB47YAP5V5b8etbk1v41avAG3wWZiiRVP9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Xb+DZGKxshwCD1PQjHH+PrUtO56FuWkkenX/k38UkLxbt37vGOuT/AJNdt8W9Hktv2VNRs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LAdwBIGGaoeHdPS61CMOrELIGYLj8cg9hXsXxk01bv4KeILCQYV9PkO0D+5yMflxVdDCM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TwwEm+zLOcRAguBnj0I7HB7V7rpaSwzJNK3FxIdnII3RjP4H0r558L3jII435ZGwR6gda+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0MztjaCQvcBhgkVi9z26m5g65MEbz7CM+YuWlEY3Bd5656AE4Iz0Oa5jXIbq5sRqDk+UrC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5yfx4r0u++zWGlTRxRLmaFo3jQ5PPO4/iK4hJPP0TULMgk7A4Pb5TngenNRI1ovQ5fRHtP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E+Cp6hccHHpWvrOjxXkCzWqojp0KjGfY49e1cesXkXK344BURyAdweAfw6V2lhdyMjoc/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74ycXdHCpuX73DDg8fmK5jxu2/RJ07bEAz6+YpFegatCY7t5FGPMG72z0JHtXBeMI/wDin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KwP0cYrbDr3zHMnejc9N8EkN+z14QOc/ZvFPieL6bxbOKRJ48ADLHv6fSoPh/IP8AhnnS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4uD2DWkLY/MU5FBBxwNvauOurVGfYZA+bAwKU9w6DaBnJ49Mex61NpyR5cMoDsQc9abJa5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OcH2H+NQxWmZAHbaTk5PQHrgVie5DQ7zRjJAxV2JjGcfQ9eKyPGMMEkomtVKxyR8Z9RweO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3FtukebcCRj8PX1pvi27lazKRIA0y4Qvzg9jx0oh8RwYnaXocZo0ouNC0edRlXsVGe3yyy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NmkcIOR1HpivDfB/jbxB4Ws7rR5/Dl9qKQSyIhSZAibZHJKknOCT6Vqy/FzUixEXhaRSeD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Fej7Cd27HzVPMaCgk5anoE0KSfe4O7P4Vz2ueFNF8QqF1W2EpB+SZDslVfQMOo+tcbL8S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hu0TH9+7z/IVnP4/8bk4XS9Mi/wB6Zz/KtI0JrVHLiMwwlRcs3dHZQfD3wjAAbiz+1lCMG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n0FbZiWJI4YVWOOIbUSMAIo9gOBXl/8AwmvjuTpFo8Q68eY1Qv4l8cy/8vemw5/u27N/M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zp4/B0/g/I9OIbOenGc9s00qxHA4z1H+FeXHVvG0nL6xbpjgGO0XP6msK88Q+KorxraTxA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CKx3dOx4o+qSNP7Yora57UUcHBU+nSo2RjwB+hrxeO+8UXNs1w2uXPyZDKqoOnpxVSO81O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+ynriUDr+FUsLJESzmnuke1MHPVTyBn14quUbr/XFeJ3byo+1r6/fPQ+eef5VmMZGP/Hzc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/1q/qr7nLLO4fynu8jsO4Htnnmq0kig4LoB1PIrw7bu/1hZh/tSMT+ppfs8PVkUc+p/qa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0T2c3ECnmaJR7uuP51Eb6zUYa5iAPPLr/AI1455EHTy159s8VQuILZIC6qoww6DGfzq1h7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p7e2qaYoy13Cv/bRf8aibX9GB/wCP6A46/Ov+NeClYUDEKuMjHAzVhAGiygU4xyFH+FV7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x7UfEuhLyb6L3AYn+Qph8U6ESMXaH/gLH+leRovljJAXvjGDU+4k9cHoAOn1qlQRnLMZ9E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ovGy4Lf7sbH+gqT/hLNMHAM7HHaMj+Zry6ItuOTkAYHrWijrtDHkkfQ01QSMvr1Q7o+MN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tsH9Wpy+NNOYqq21w5JBABUD8fSvN5zkgoccZ5pkLEMEBwCcGq9ihPGVGelS+MoVcbLKVm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Of0rOl8eLGv8Ax4wsOu2S4JPHsq1y1yvzKykDGQK5O/YxyxnkbhIDxzgCl7GKJ+tVHuz2W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UMzWEFrZTahb2xuEleWRXaRVxtbA/i5BFevHwtL4M1PWPDs8/wBpks9QmhLqu0HZjBx7g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IHwyuJv8An11m0uz7Dcn58ivob4kJs+JfisP/ANBIv0/56wxuP51y1FZ2OrD1HJts5a1G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Xs/hSQMiZ/univG7Ehs4Pp+FeseEWICAnjOOK5qh0vU9IbARcY4PNfPvxTVIvjj8FL85Ae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80pAGfX5q+giC3OOpX9a8B+Mw8nxx8G73j914olh3f78kR/rW2E+J+jOWstj7o+AVtAuva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YdXtZoURsbRJHnHHr6HvXof7IsEmk/tB/FfSWGFm8O+H7jHTLRySRE/WvFvA1zNp/jq2ub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afcNIyn8K+g/gRd2Un7Y3xGh0+QPbz+CLIqV+6721+6My+oBPBp4b45I5q3ws+4dYUf2Lq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n64Qn+lXbCUS2VrKOQ8EDdPVFpL2PzbK8t+8lvOv5xtTdHIOlWjjJxZwn/vlQP6V6DPPb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Ktv8AE3wKSuSfDGrn3AW5iP619K6zhr+Nzx5traP9d0CGvNP29PC+i3fh7wd4/nUxX9jfX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tZ3sPmsjr04kQEd+tdtHdG/03Qr9htNxounSEZ5z5IGayq7r0O6k7xQ4gHkY561WfIGUG4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er4B78+9JIflxgdMfWszU4HXh9n8cfD65XI/4m9zb5Ppc2kgI/HbXWYICr1wBz2/+vXL+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b1vlFv4n0/kn/AJ6rNGB/49XY3C+XcyR/d2My4PT5SRVRJkV9u4EckE54xn8P60sJbf8AM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H+f1p+NyE8kcY5x9femY+dduQpPUHt/WqZLON8B7f7b+Jtngl4vEGm3RHU7bmwQA/+O9a7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ZzyPvD3rhfBKtF8S/ibZTD/WWfhu9BX3jkiJHvxXcqhXK5yc9TRJjk7u4xs7QCSemPw/rW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eHdUtv+etjdr0z1hkxz9a3CAcDp1+uPSq9xD51rcxAAl4ZE+pZSP1zULe4izokzXPhjw/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iTjjkRAH+VK4yx54xwM4z+nSsrwTcfavh74auHPJ0mJBx3iLIePwraU4Tj044/wA8VS2Ao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z2z2x+lfJP7atgz+APCepIR/ofiAAlj2ngKn8ttfXrqWDIoyQOwxg9eK+Xv2yY3b4M2twc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pCfQSCRP8KCobnJfsgXB+3eJ7bd8h0SCTb1OYrggHHXgNX1xKPnYdgeK+Jf2RJRD47v7Xg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I+pMMkbj+Zr7dkA3H65/Os07oT3K5BHPoc/hUsBZZAw5UMrE59CKTPTFMbK7gpwMZwPzp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E0HgO700Nu/s/wASa3boT/CpuC4H5NXoxAPIYMPUVwPwnASz8baepI+zeMb4oOpC3EUcg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uyTg/xHPGK06sTKzR45x2zXj/AMcGeHwVa34+Uafrui3noflvUXr7hq9mIyMDJ46kc5ryT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I/Eu370Fva3Sn3truKXP6VUH7w1set6gANQuQvTzX/nn+tVACAauXsgluXm4AlCSf99orf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3PAPPvWSZILww4wBX56/taWgT4p6JcMRi48PID7mK4bP5Aiv0MIwSMg89q+GP2wYCvirwZ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3ULfd3ykiNjPtmne6ZUFqeqfsjTibwV4y0/I8yHVbS5Kjqomh2qce+3rX0dt9q+VP2Prj5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ZbDTpwMdfKkdCT+dfVaxkAZORRB3QmSKgA64rJ8SWY1Hwxq9gf+XrT7yA5HUSQuK10JBx7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KznyHOVkzHg/9NAV/rVLcRzHwluHv/g34Bu5NxZ/D1juwcE+WmzH5rXoCBiDnj0yc8e1e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H+EFcYNna3Vkwz0+zXUsfH5V6imNwA9gab3AnK7gwIBHGPbnrXPaupTxT4NumyBHqdxAD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b+JWuj5JyOSe1cx4xkNonhG+XO2Pxdpyk+iyxyxn8ywoSuJn5Y/Fe2OmfGXx1Zdl16af1+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a820tkSPUIAis0d9Ku4g5QOd3Tpk54r3L9pKz+x/H/wAWqUwLhLG5PbloArfntrw2xwt9q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HNzxkMgUfqK+Dx8bV5H9m8PV3VwGHqd4L8kXhwuPTj8qCD0IJB/TFK4bd83JHTHzfjSZGA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cR9IaOl6rrOh3S6joOqXuk3iDAuLK5ktpivXG+MgkZ7HitSz8ZeL7HxRB43j1e7uNcgvl1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jLdKvl75Q/EmY/wB22eqfL0rm/oen4UnPI7HpWsa047M46uX4Wo5SnTV2rN21t6nuOnfFD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3/i/4T6Ss8dzHefafDF/Po7GeKQSBmtm8yE/MM8ECu0+HXxW8J6d/bt5fSRaR4n8aeI9V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jeew0C4Ebx6cdi/NIriaXfKvMbAEgqK+Wwc/IQMdB64pxUdDyen+c12UsxnF+8eDX4Uw86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tu3lr0/yR7t4u+Evj+x+F/hKws9PsNetPCUuqpJquiajbX9vLFq88TwAYZZgxlypDIOTWz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fswiw+DngAJcT6RZRzeI3CRyKNeu2ee5jDENnykeKI4OMoa+aVtYYjvhAiYsrEozR5KnKk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9xSm0FxJJPM4eWR2eR2cszuxyzFm5YknJJ61dXF0aj5ppmL4bq14Kji5rkV37qtdt/pr95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XUnGM9OtYceJPHVnn/llYXcn4kov9a1l9+9Y+mHf41uGb/llpEn4F5V/wqomFjoQeOeetM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08AlffNVySDz27U2wsSK3OGHT9az9Yufs+i30w6Jazk/8BjY1YznI5xXOeNrlbHwZrt07b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cemRE1KKuwj8Rm/DEFfhd4NDcE6HaSY/66Ju/rXadv881z3g+3Ft4I8L2ijAh0PT48e4gU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Gm5e8we4yQfJ15z06VADnGPXvU8hBUAD1piD5h7UxH5r/APBTm6P/AAhXw/0tT/rtclmK9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PrzXjumxGHwxo0OMFLCAYJ5B2Cu//AOCmd0Hufhnpat1utRnIB/uxhVP68Vx0imLTNPjA2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0wg4rmmdtL4EcrckkyZycqMY6968TYif4gWYBBEcch/TFe1XwKCUg9QOnYivDtMJb4hOuc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dxFSimew2gy688HH6V2WkcnBx3PvmuSs0yxA7nOOmPWuz0qP94yjsPTk+5pDOys2bftUj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8Y8+Fb9eCHWNBj/akUVZtVCsSPl9ex9eKr+LwToawjrNc2qEe7SrQR1PbbXAG3jPljj6A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cEZzgdDkGufjxvkPOTxn2x6f1rftMfIcqQVwD1/Tigze50UQG4jPA689M8VuWo2OjA9Cc4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Du3djgCtlX8pZJB91EkJJ7YUmqTEUPh0N3gTSnxzK13Kf+BTvXbgjqa434eIV8BeH1zjdZ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I7fnzXaKq4GOc9j6Gk9xFmJlAH5H/AD61cKjPcjgZ9KrRptG7HXpnvVvnOO44/A0mraikc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x8Zt/cGmRZ9xE5x+td0mMYGRj9a4Twpz4i8bSjOTqVlH+C2//ANeu7Qcn68VaEx/v1+n+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ZQf1waapBGR7d6YWPjj9tZ/8AinPAdp2fxBI5XGfuQNg/gaj+Am6XxpoxP31S7c8YziEj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trOSnw8tVPXVLyX8BDt/rWn+z1F5njOzLdYrG/Yj/AIAAP50Fo+ssgjGNoBx1pMnk+vOO2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h+nHFOXBPA/xoMyMggYH6HpXnPxM2/8ACIyxPjEt9YRnHT57hP516W+MZwQO/wCHrXnXx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ARkT69pCY9R9oU/0qo7ouG57ZqA/4mNypyP3j/wA8VW+U89MVavQG1C4b1lkzj/eNVyMH+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3rF10iLR9VuD/wAstOu2/ARMa3SPX8fUfSua8XOsPhPXpjzt0u8B9v3TUFJFXwIPL+Hnh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WJz7shb+tdavPB9PTNYHhiD7P4R8OWxAxDomnL/5AQ/1roFX8B7d6bXUHqPxxn2oT5pVyP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nHcORxgVHEzNcRjjG5e+T1oQJ2PM/hOAfCeq3Gc/aPFWtSE+vzqv9K9KwD7ZrzH4OP5/w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+v642euf9Jx/SvTgBgfy9KuT1KluNYc0iEbhjPXsaewxxmmKGD7hyPToBUtojqfBPx7zJ8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aFpyjHZndjz+FfTHwhQ/8INI5UAy6zdnB5PyIgFfMnxtdD+0Le5xhNK0tTzg9HOK+m/hHG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gOs6jkr7bPWmthyPTCGAAPbmn8jg8UxY2XrI59zinsmeDu7Hg4zTJGPjaSe3evKvAa5+M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XwxD/wCQZWxXqk8a8YJxj1z0715f8OUMvxP+L8vXFz4cTP0tHNVF2T9C47M9eGe/HH50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9+OaPKXg7R6jtzWJDELRorPK6pGg3M7HCqPUk187eKL608QeIpNYRQbW2iW3thg/vdrbv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v4mvWvGzImjvZsRunxuUHGV/z1r56mnYYjk6K3I9cdOM+lY1Ju9kfi/iNxTUjP+zMO7L7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CTLLk87fXnr/Pqa4qWWOaaaPG5ljZuTnJP9BW7f3DtHtR9uMscDbjvnJrj7C5ifWp4Bt2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zx2/CsT8loxd7nB212nnrvbOyXC/3vvDn2rjPj/dHT/iNpGpFsRy2yBm6A7gMc9qvLK9vr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opA5U8E5PX/61Q/tM2Dz6HoniJAf3aIpxxhMc/j6VpDc93BQSxUI90z0r4az/AGnTtTjJD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Oecivz91y8aH4j3e0fL57Z9CdxBr7S+A2qJqFlqA3Md1i7fMc48te1fB2sXbXPje9nY5zO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hrc9nI6LVfERZ9AaVEZ5YCD96RAQPXPc9K7H9rHUPs/g7RNKGQZAGI6Z4A5+nWuf8EwG5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pkkd88fWsT9rzVUufF2maFC2RZQgOP9ogdfx6U/tIvD0/aZlTXa7OH+Ddk7KrkEFTnr619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xE4JbABHoffvXgfwj08w2AZjhyCCCOnf/ACa+ltOhLSwIR8wILfpj8KU5anPnVW9aRs/Fe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xkF12546YryL4dXOLF1PHz447/wD6/avQPjRerH4dFnHjK7Scdh0rzTwJ+6047uuSxHXj6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Cwtgn5s73WQEifI5Izx2J7V5trRe4igHILKRycng/yPavRtYImtd+Sz7DnuOnX3ryu6vA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nnn9a/ZPB7H+zx1TCyfxr8UaYaJ88/HPRyumaV4hiUBrC4+yyPnH7ublSe/DCm2Sf8JV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7QCaBv4/Mj5GMdM4r0rx5pX/CSeFtT0Yjc81u8sPtLF86n9K8U+FupOqAHOSo3YwOnBHtz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9WzX20VpNX+fU+3ws/aYO/WJ9P+ENT/trw7Z6sSB50e2ZSM/vU4YY+vrXG+IrG50DVRrmj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hH3T26DGCa2fBEYstQu9JVsW13J50YJ4Rm+/j27itzxjp8kOmSyWOW8s5weeOp/Ovy0+dT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0vhTxNYeJtNWCVRKhQxzRscnGMMpBrxSC0l8BePJNGG42srCS0b+9C54H/ATwaxNB1z+xt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xwTN+/iXgDdxz9DXefFSWGeTR9Ziy32Vh846+W5GR9M+tcuJpc0T7ngTMamWZmsM3+7qfm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ruKJ3XBZVHqSa940LT0RAcDIP+fyryH4aabLeadaTAARSJGwP8Xzetanxp+Jtp8P/AA9PZ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f6PkNxAzjnGOrgdfT614FOi51OVH75m+fUcvwrxFV+i7vseT/tFfFK3063Xwp4XmDSxyk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DgA9yP0r4cv7ie90e7svM2NeAm4mJ+YJ1Ylu+BmpNW1Wa/ne4uWMjlizFjnB9vr3Ned+K9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oTtE37sHGD83X8hX1mVYNzrRowP58xmJrZjjHiK+rf4I801K5TUNSuLu3QJEzbYlznbFG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0LSH1bVorRAAqgvIScBUHdieAPrWfb2pKhVUYOMfWt3wxpFz4gv7iFJHSwUhHVOBN5fUtg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v0jPKkcLg+RddD2KrUabVz1S/8e3dpYHwt8NsmfHl3WrKBsgxwRbE9XPQyHgfw+tcRpfg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OxeRnO52ZjyzMeSSepr2az0Kz023SCGNE2gBSq4XBFdHpGjpLICyjBwc49K/NOZdD5z65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9epx2geC7eLbI/TnkDFYnjazC7Y1XIUdB7GvcHjiU7IlzjuDjH0ryvxDGl5cSFcFdxyQMD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5sLiZ1KvNI8+0y0QSKWHAPHH8q7jVNODaSx5+Vc8jGDWZY2gjYMcgDP8An8K66cCTTpM5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6atZ86PNtEDOpRsHA4/Dg/Wu80NwmoxLn+I89B0rg9NxDO0eeASOR6muks52gvI5cn5SCD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PFwvc7H4z6e0nhG3vVAPkuG9xuHNUPhVdC60C5tl6LCwOPTvXpPjKyOufDe/EQ3utv5hUc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XwMut8r2jcebGyDPrzk0+iOCi+fBW/lZ5jZvt1u4AOf3rD6ZNdfr37rT0iHBkdf0GRXIW6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jGUuXGPoTXTeIJwz29tnL7unuO1B7tRe9F+RAwWOzRsY3YH51m7eM9ef881qal+4W2tP4m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phhEce5+g5Pb8KC1IyGRR9089Oa0/DviS58Ja1aeJbPJNmzCRBx5kDKRIv8AwJScVRkV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gDoO5/pS3luLdBCw+ZwWz2J9PyrRHdh6zhJSR/RP4Zv7fVPBHhPVNPcTWd5oGnSQyIcqQ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D6GtLIOQcDJr4Y/YP+J7+I/h1qPwu1WYve+EXFxZbjhm026Y4UevlSZHsCK+4sg98dumSK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sqtJTXUJDzwTjA5HauN8WeTJ4f1BZsbfLAKsM8kjr9cV10hOcKec/p/WvLPibqjWGjwW8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B/iWIbj+HIpM1qStFs8ziEj3kcTsSJSiLzjOSB9OK90v5EAEAyCQEH1HH5V4fo8xubgAYE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4GR+RGa6/TNevLi4Cak6nJYiQjAU4zz7GoPKZP4/1+Lwz4KubsYM11I0Me48DA5bH+eK+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8Bfs36bpl64S41WGXWtQzz89xkx7h6KoUCvWPiFp0uva54R0lyWj1BY4oo88b55SWfH+51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wNQl+JXxM0L4Q6Sf3Osapb2EqIceVptjh7lxjj7q7R7mo3lY2pR1PZ/2L/A914H+Dk3xX1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ooXT0k+/DpSMQrc8hrhwXz/cAr3jT/D2q+Kr7CMTuY7mOdvvj2FdVeCGPwtawaeog0+1t4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NIFCIBjA4UV6X4HtV0/QTeyDDOmVLdT6fmeaaV2RKp1Ocj8F6Vo1kLeORprgt95B3Ayc5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A8cuo6ZDIpKy7wM8bSeuewPet+bW7TRP9JvrOe6ck7vKAYr+Z4rldX+JPg23jUXtnfaf5q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y3B+XLMmeAe3rV8upF20eG6pqlvqfxP1HTtNlV0gnKPJGc7iuAR+ec17Fa6MMCScEDHcf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8OZr59c0cWlmZI2eSRf3DTknChiw55zk/hWjpXiK4v8Axhr/AIUgSObT9Agsla6Vsl7y7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CR4/Ok4dTVz6HoOh2EKr5oQcDBzzz+FeaahrM9v4puIxloWG3Zuwv5V7FoZVbV2BzgnJ9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m2yarcajeMAikk9wVBoEp6nzP+07pGnQ/BDXdc8Sqw0oalphljjG6R0Nyqhexxk5I9BWD+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fhPo1z4OvpND0ufxrrkC6cturm+EiRKschOAgAywc/dzxXov7QT6J4z+Emr6Pr9y2n6F9t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55ccNwpB3HgbjgH0zXm/wNtNOs/hhe2/wtlS80Kx8dXcQuJJSf9Fkht2lCFhllLtjPBP0r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WITsuZLc+gy7M4+zeA5Ff4r219Ln1f8AB3QLbwh8OtA0y1bdGlu0zE8ZaeV3bj6nivUE1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zkcEfX39q8d8AapL4o0OxsdOy0GntNZTMDx5ltKyMpPbBHTrXvGk6PHbxkgEs5JZu/P8AS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AxC/eM+eP2lfifdfDDwPFBoRx4i8QvJa2L5ybaGNR51wP9oBgqf7Rz2r4++Dul6Rqfhm8j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XNy87XEjBp/NClHZuuUbue9db+1HfS+KfjHJpEGRBpNvBpsAbmMSAebLt7AsW5HtXNaL4c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wgcou3b/rCPvEjj5fT1puVtDso2pwI9Q8J2WveKpNUs0+0QLbwwySRDKTTwg7ypPLYyBu7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p8PiuSxc7Bp9lENpOcSXDMzLz/sqDX114f8ORWcEV5bpH5RiiGwDgKT83/wBeua1zTLbS4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DJfTqRtyxVSF3dCeg/ACoMZVnJ6nIWui6TY/6dcFIrOGFri6c4AWGFdzE/QCvjPR9U+LH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p6jpM/gzXdSvteis9URhHo9pbL8ly00JVwFQqMZx5jDFfUP7QqXes/C8+Ffh2EfWfGKG0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Y8G7diQSoK4j9ctxXk/7Mvwz/wCEI+Gur634ss4ru88TX0ujJaXM5RbfQtMcrcMmSCUa4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q9fCUFiKel9j2Mqlg5qpSrRbn0129T6ETS9Tm8Kad+zxeeHLDSrXw7FDrWo3On3BuYdXi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1Eod5cyOjltwUYOKv6XpdxFMxmjbO5gPl+Xj9PpR8CEuPEGhax49EZEXiO+Cacrsdy6Vp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bnBAL8+ter674Ss553uBpV9jAKXmnTMWOecsiNnK9MFc1hXzGcKUaldas56dGnUrOHOorp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JUfGSWAz3p+sQx3MYZv4EwPr7Cm3GlyW23yPEN3YlDkJq1nuQn3ZlVvxzVa0TxlNIkcD6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Fy1vLyMbirbhx6cVFLM6M1udUspqWvCUZejR6n4VgXU7KGCzw+xfnx/CVHTp1rwr48az8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fBeysb/xPq0N08sl3Nt/su0ijJe4Kj7pONqM/VuFBNdxFeaTa6vDonxMfUtC8LDTI3WfT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jYxnmtwWEMSHzOoUDJPTFeYeE/wDhNPhNrHjvwR4s1SDW9I8daRfPoHiKR1ZrvWbUBrO2e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UKg3bGZAVwxIPuYbDc6U3seU6clPle58nT+If2lvhp4O8GeLdO8faN8RpNenuXfw1FYyf2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8Vo5gshEAVg5IVhwcEV7/AK140tPiRbaNqGgi5bTNTtBfssylHG7gpjAwykEHHpVn9m34q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XxO+I2hXEGmaJPPqWp6ncpHLeXes3kD26WVqUHnSXTK5DLHhMKpOK1/h+usWXgHVfGGue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0SSSws9SvY0Q2untjyfPjwjs0SuqySKu0nnrmtMZQ0vBFOLhPlnudl4A0C08M6TqPim4iC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TtnuPWvBfC9xceLfGcl6+WjkmYqFHRSeg9TivS/if49s9H8Cp8PbEltUyIr3bz5YUZwD0P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mR2N6kt5kEbSDn5QSCT9eoFeVE1jB8rnI+vdDt/s0ESKoG3bgDsMV6DqMq2ely3efljiYg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afaxu6yjj5emRg+uKp+LtSnt9NmjVgqbGLc5yApOOla2PPkryPyE8V3n9qfFzXSvOJ8n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1r3XwS4/drx8px9K+c9OL3nxN8QOQCUkC8erc5/I19G+BozNfPAgGFbdgHv09OOKxl2PXq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G2bXF4qouGlJHTqCQefyr2n4oC0i8DajaXhCJNamPBHGXwB+vauL+HtgsUSajOpHlKFQ5O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t46uI9SuI42AmsdMkjWVCeJZnGcYP93jHvVRWh5d3z3XQ/F7WtBvPBHji80PVNyyRN5ib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I9K9c0u8SW3h2HCjjCngfT612n7UngS5tWXxhF5kxtZsmVl5EXBKnHBCdB7V4f4R1R2tf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J9+w9qxkrH0NKXPFSPXtySJI3QsDnA+YHH864i1bZevBj/Wq0WCcc/jXSWcxmTzW+mB2Y1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VjnHoJAfQ1LOmKsrHDrEAJUzkxkj9ferdq/lS7xwrAEex/KodUP2HxBcQKcpKBKOeQGqR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6e1ZnerMs6tFvgWcEYU8/Q15l4wYDQLsMefJYfkQa9UJEloVZuWBQA889RXlHigF9AulbB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DW2HfvnLjP4R3fw2Pm/s/hOM2/wAQL8H0xNp6Efnir6hcDqGPOPWsX4UsX+B2tLk4h8dxH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+y1sBtmFHULXLiv4rPsuGVfAx+ZSuLlY0GMDsS3Y1Fbzi4DeWwO3HPv61XukYyFlwc55z1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jCjAHp+lc59BCNzrtHuI3m2z4ZeMhuhPXpWtqEEM9tJujBAU7FfsR05rh4bgQgnPAPynq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w13CzScr5ZzuPbH9KFucmJptRZ8hatYpDc31ysjoTO5G1iMnPtxXFtv2ux4ySBkdSTj+V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X1ruwWuHXHoeCP0riJJcQ7eC28fXivokj8jkvfkOiQszbRkdj64qfynx93OPXmqlrOoiA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sm5AHMh/PIp2QrIb5DF2GOcAj6VMLZ2AAU8dwDioxdJuOJCuepz/WpluwDnzGOO4Jx+dOw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5JBACjk59a828UxY8S7cABreIZPA5z3PQV6ULxi5AlwpAJ59K8/8AFs0cusPghsQRDJOc4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w0u7njsZIAQwYkH+L9aoox4LHPpmp9LwbcY6kZx/hVF22MVBGQfpmrCRcncyFN/QA4xVYt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lztU9PQn/AAqHoeP1oOeS1JQQ2cZx2p+VyMZzjr1qFSvc/U1OvfH4j60CshQGAwprNvE8u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ufX3rSHH3unqf61RvpA8cqZ52Z/AGgLIxZ8AtnjJGPx9q27a1McK5A3MKxwAwJOGxz+NdL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OSACM9RQKQEq0exue30NUOCxPXnGQasrLGG+U89uP/wBVMZDGxxkc5FaEksSAOPm4B6fWr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Aqop5Ge1TjIz69/rQBBIPmx7Z5p9uoZ/mPTGB7011ywPAHT1qaH5T04JwM+lJgWLsEouep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ZLRhxueVTn3WuvmH7vIzwRXH6/lo7Nh2uCo/EGkkNbnuvhBjL8KvEAXJMCW05PsvU/hX0t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uzKfluRp84z/ANNbKI5r5v8Ahsn2r4b+MreMb8aW7KB6r/WvoHx5MLjxJFd4+W70PQph6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zFcVZanbg+qOYtnXcAvGAR+Vep+EpGBTnGGXOfevJ7XcspI/H0xXp3hmQovmLwTgDjjrXL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o/cqxPJIOc14H+0Oot7b4ZaoOtr45t1J/2ZBGT+eK9wjnfylP3QCOo6ivDf2lwB4D8PXg+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6UEdt6Yz+lXhfjXz/ACOarsj6ijLw6/qIBKuLqXaQcHlieCPrXrX7McrWn7VMUQc/6f8AD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vG2vlYZ9SN1eP6gwbxJfMBgPKX98FQQfzNekfAGUwftc+ATnjUPCniaB+M5MbRSda0oaTZ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VMDJZexRl9fvKwrH8NK8nh7Tw5wwtV591YityHAukx0DL+prC8NS+Zo9uyjCjegz/ALMjA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NsfKn7e0MqfAG3vUCkWniGzdi3UBopBx6nOM+1Z/hm7a+8C+CtQZyTdeHbFy3QkgbT+WOK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R+zldQSuVkuNd0yK3G0kPKWc7Sei5XPJ47Vyvw7uI7v4QeAJ7dg6roht84IyYZWUj8Kxq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KO1Rt+WwcZ/lRLnbtxjI/nUcOdmcZDAHk1M/TgHpUF2Z5v8THMehaXd45s/EWiznAzhVug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K9Hl6ldqeonk49AXNea/F7938PtQukyfs09jOv1S8gyfoAa9S1cAatdFf4pWJ/wCBAMKpL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zz+dRsSHHsQBj0P8AnmpRn+LrwPX/ADikI3Fc8n39RVMk4XQHMPxt8VWigEXvgnTrsfW2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7/bu5bg89ugrz63KQ/HiADAa88Aakgx/F9lvo3/TdXof94g89v680PcBjcgHHU59MCq4G4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+op7sM7gOvGeRnPao0I85cnp6de1QtwMP4d/vPhzoyZP7tLu3wvODFcupGK6EnHDAjHGD3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eV4OkgYYNrrerw4A9ZywB/OulyQ2DxwSefX0ptgNLbSSoPtz1Br52/a0gW5/Z/wBckOD9l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ChLgDj/vqvoKV0AODk5+vPrXjn7Rtq178APGSKu4x2Amxz8pimjbv6UluVDc+Xf2VrtF+L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+LHUbc/Vodw+v3a++XG7B6YwfzFfnB+zJc+T8WvCUhbCy3Xkt7+dbyAV+lEqhXZR8o6DaO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hS3KLcDA71DIPnwDww6VP8pfZ65z7VGV3zqCMCqtqCZxXw1kEHiX4kWScka5YXn1S5skxx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flyCPXj1rzbwUhg+J3jy26edp+hXePVQJIif/AB2vRjIY8qADnj61d9RMkIGPmI+UAde9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e5+Gnim1Ay8mkXuBwcNGm9f1Fd0GJX68fXNYHii1N74a1eyxzLp14vQd4XpNAadpcxXdh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WNnKrDlWDQIcj8atAA4I5Ncz4TnFz4J8L3KnibQ9PYf8AfoA/yrc3EdM0uUCw+/B9PWvjL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XgjUAmfLvdQg3j0eJXx+Yr7HDk8E4FfKf7ZULSfD3w1eqARbeIFjz/wBfELD/ANlp20ZcP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YDxbr0ABzd+G9xUesVwrcHpxur7GlL7iCOhxXwv8AsnXTJ8WYLIsxW48PalDtz8rMPLfkD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5GD1x+P0qYbEsSMjzFwMkc+341aVv3ysP78bH/gJqmoIfAGcd8VOD8+5COmR6jvVkW1OF+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0ulHBOmeJPEFoc/7F67Dj6NmvUYuTkEkkc9yP6V5x8Jf3Wn+MdPHy/ZfF+pnGMn/SFjlyf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puYg5xjjGM5/+tTluy3uWlDEZHYYI71xfxMPk+BLbUeh03xNodzn0BukQ8/RjXXjCsCeCu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+Kg/4s/4pkT71sljeDtzBdRvn8BRHciXQ+Df2v9PNj8ermcJ/x/aPZOCD18pnjJ/QCvmq0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Ft1DSrO3vYovtH2yRxND5WVLhE5ZcDPHNfXn7bsOPih4Z1EA7LzR7hdwwcmOcN+Q318bfZ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stSvLSO4ntbL/R5HPMbB2zgcg5zjJHtXxmNUfrMlLZn9V8OVsRU4dw1TDfFyr8NB2tava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1zHPPb2zkRala28j2dyhGQyEDcB7MAansdW0nVtv9l3kNydpJWNxvGOo2HDD34p11a3Nx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hvtMeVt5tysc1kzAYwIQoA44OK5y70DXbiPOoaJo/iVS2PP09vsF8AehxwMjv2rL6tSl8L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n/tVK68v6sdjKhjPzjB568E1EyjI6EdeK87lubHRZHj+3674adPvQanbfb7MHoMTc8H2O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XLmASWK6f4jjAOG0idUkHb5o5CcE55A4rnnhZxPWw/E+Fqpc10dMoB75AOc/SnqScZJwwY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5ZfFmmW7i11GK70uXGzbfW7xgEH+/wAp9CDiuhtri0u4fOsp0njAHMTBwT6Ej0+lYOElu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1fgkmTtheXx06deh54pmHTiJBtPI+Zf681IGydqgnB5+Xgfn6UeWdoZ1TLDP3c5qTpuf/0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J+v8AjWForbvF+ryH/llptuv/AH1Kx/pW6Bk8YwRx2rA0Bi3iXxI5/hgsI8/Xe1NbNmZ1Q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KAGJ7/SrIORznimNjBB/+vRuIpZ2+4H9a4D4tSCP4X+KG6AaXdY+uw4/nXonljnI45rzL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L/EIHHmWqx/XzHVP61UdJKwRXvI7ixiNrp+mQgcRafaR7fTbClWyGLAI2DnOeCCPQ1b1C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LSNRj/ZQCouoxjp6Coe4XIZOB0zmmRY8wfUYonPI9/wAuKIT84z6g+1XayJbPyT/4KUz+d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j+CxvJj6/NKi1X1gCMxwp/wAs4407dFUD86b+383239obwHpxyyjSB8n+9cqD+lS69j7ZN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w4/lXNLZHbD4EcRqLbbec+gbp9MV4X4eHmePr89Qlq34cqK9u1M4tbgv3DZ/CvD/Bv+k+N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ttrY7FmHb8KSKPbrIDO7pzzXbaSMSZBPPGBXE2BCsFznnIzXdaWpVwTyASfQUgOwtv9cFB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oPFS5s9MiH/LXU7ReOQcSA1LariYK5ySMgjOT/n0pmugzX/h2MDOdatQR/ugmgjqe225Il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5Htmuisgu5APkPYgZJ745rmrYM5cjnnuO+a6exjDj/gQY85Oe30xQiJbnQWoXkKenPT19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mPTL6U5yttM3PPHlnv7VVtgCzYyA3cDIBH/1qTXZvL8OaxJxhLCZ/phD3prck2PBarF4J8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sH/jwzXVohZeOM9fWsHw/E1v4b0aEdY9OtB/5CUn+ddDGCeV4JGeeaqSEXkTavH19c1LEM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f8KZH8o244J6nnp6VYjyZEA9QD+dQ3oKRx/gnDX/jGYc7td2f9+7dP8a71PX0rz74f/Pbe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4kvfyjSNa9CQZx7cGtBMeenrTAhOCODkdql5K/wD1uaYcAjuaAufDH7ajZ1z4c2oOMvqT4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9nhQ3i1pl5CaNdye3zlQPrXDfthn7T8Q/h9aSDKpp+oykdOWdP6V6J+zxHjxDqMh4KaG/Q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7YFBaPps4PvjmgDtn6GkU5Bxz/hTgBnGMe2etBmDD9K4LxuvnHw3anB87xJpfTvtlz/Su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7Vw3iXMmv+CIjk7vEtqf+/aOeaqHxGkbXPXZ/nuZnJyTI5+nzGmEZA6/THHNG794xAJw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5x61kyCsV2nI5/oa4n4jS/Zvh94mmHVdJvOvqY8f1rvzgjP515p8W3Efwy8Ut3/s6Rf++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vYaeqOt0hPJ0LRoyOU0nTlx7i2jrWAOBkc1GqeVBZwd47S1jH/AYUFWEGB0x9c0mxR3Bs4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wj/SVz2YGpT6keneowBG5K9ME/gFJoQ5HkHwH3j4Tac75/e6vrkgPqDePg/pXsAB7nJxj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P+LNeGHPWZ9Sm/wC+72b/AAr1nIPTmnP4mE92RMveotvPv71aPQ+9Viv7zPpUiR+ffxkbz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n/U2elpjAJyUJ/OvrD4Sxqnw2sD3k1HUpfxMig/yr5Q+I6i4/aJ8VMCfkNivrx5Ir64+F6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nzJL6X8Gmx/SrWw5rS53Sjv3qYggA9veoVGT7VKBxmmSQSFQMtnA9favLvhk+7xz8XLg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PtFY8D8M16hKu4bM85/zmvLvhSwfxF8V5eOfGECEj/YsV4/Cn9llLY9hUZXIHPvR8qAvIQ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B1pU9awvFF8LDSWjU/vrg+WnqM9/oBWLdkebmuPhgsJUxVR6RTZ5B4l1xtS8QIgJMUUckx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P615ZdyRTzfaEyyS85HbHT9a1dc1YWE2u6nwFsrRYQW+7uJ/rXJ2VwsFwNLYEi4iFzGVA2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9fpWEtT+T8TiKmKxE8TV3k7kUs/mSzbSQcEbT7f0FedR6g1vrQlLbUWUM2D1zxj6V2VxIE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c+uBwf8a8qe5V72cfdbHy85GBS5UdWHp81yD4gxNpPiZdViUxx3CozP0BHuf61r/E+EeIv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j22OD94AnOc/5zU3jKIaz4J+2gqZLSPacHJ4GAQO2ay/h1e/8JL8P9U8NlhJMsTOnILEq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zsqdbrF2Z5b+zhrYjnv7UsQRp16XZjwojTgV8q6e32zxLcuxJ3yyAY9cmvV/hNqMuh6x4z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Q799nozkRj8ya828AWL32rJK67ysm4j39K1grXPtMPTVOrWqrZ2Pq34a2Ms/iDSodu0mS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nP4DrXz/8adRPiT4q6lKHEkS3O2PbyAinGPrX1d4GFvpc+oa3KzKuladPcFu6kjauM98n8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dd8VyTljm4uGYM3oTkH60oau5x5XZ4ipX7L8z6m+H+nraaRGFGHK5Bbkge9ev6Kpn1SJe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BmuR0qxFvZRBTnyxtH9SfrXW6KYo9RVmyARuOfTvisW7s+dxs/aSbOJ+Md5512lrGDlmHX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rw/D9ksEXBO7qM+vGPwqp4ydtT8SmRAWAA6E9M8YFbUP7mAIcZHPXnNaHXGNqEaaNhMz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75xXjupsbW+uIW4CysAPrya9KtpyrKQcHJ56e9cHrUCza5MMHDKWU9eWGa+k4Qx7webUa6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NpmUrAskrjbjrwSCD2/EV8yaXYnw/431fRVUrHFds8IHH7uY71x7YNfSUkpgKg9Pr0zXhf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pGrYb/TIDBP6F4jlf/Ha/b/FjL1iMtjio7xf4M+hymduen3R7focofyp0I3wt8/Pb3+g7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ltCuGBcEqO2V4Ofb+deYaHdC2eK4Y5R1CvkcfN3/CvTmtjcWkxkO0LtdSehxwfoK/muS94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58++I7Kx0oSXccRd5pPkDNtULj5m/BulWNO8Q3PibwlcW12xLQzSW8Jx1jxwSe+DwKv8Aj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jLpETv3c5z3PpUnhjw7Pr1zZeHtGRFnv5Nm5PuwoOXlc+ka8n3wO9dFS0o2Pc+sQhShWfx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aePDpnwm028GBeOj2QbqVaA7DtHOX/l1r5b+IN7qWveIjZ8yPH0RSXIaQ9Ce59e9fQHiB9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YafIlnpOiW/lLNMQI1Xq0sjH+ORsse56V+enj74vXWrNNo3w/D2dnOGjudVkGL273feMIP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fI9K5qOGjFvlWrOmedY3PcQqk/gjol0XmafirxP4f8NTtbXU/27UVBH2G0IdlPpK/3U9xy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NQ1x4576CG1I5S3iJPlg9AWP3mx1NGi+GIrKze9uF4jTe5OTnHqepJ75qGGNp5iz/eZi2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SvuuE8vTqOu+h7lChSpq8Xdoe6tDbO8XMjfKg7lm+UY+hNfQnw+8LppGnQIyjIUbz3z1I/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8OHXvEEZdS1ppqiaX0Mj8Iv06mvpC1gEUe1PkHbHoK5uL8Yp4lUVtE8jNsZp7KLMqe1cz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6+lejaDoaSae07usCAHdK3IUeuO+Bk1xm3LgHlRjmuouLxodBeyVsb1O7nqD2r4+LR85Vk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O/wAJvBHiHxLrsXxI1nS9V0c28cWmRRXLW0s07y/M7o21ozHGBgZIO7NeP/tEfC7Rvh18Q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dx+GY9htbh8vb73QM6RyDPyqeAWPJr3v4PfCCP4u/Cc62l5/ZniXStSmsNOvyn7qaGFQ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r03csteReL01vwXqV34P8UNaW2uSW5KrBdLdaVqsDHaYJVBKxSMfuMNrButej7OHKlY+w9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1+p2mmfsPeLPEXg218Q6H4ls5NRltoribT2tn2RGVQ4QShiTgEZOOTXhHiP4G/EjwboOp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fYrNcSXaMREpdwi5ZgOp4r6p+JfxA8RP+zhY+KfA+r6hoE6anZ2uowW8hhmt5IlKGF++AQ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8ft47+LfxRutO+HN/4nv9Ti1rU7KJoLyXfb8Sg7pVGNyIoLEdDiprU4LQ6cVhcLGUaavc8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ri9bTrwW1tMYZp1gkaKOTGdrSBSoOOevTmpFdTtdCGBAIIII/OvrP4m/ErUvBGg+D9I+H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zfeINXlYqjJLE1wLaFXRsqy4jJUHPBrhPAEWi/Enxbr+veNtNtbqDTPD8kyW1ow023kvHl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hSXcnPTOOD0rl9i3ojHE4D94qUXqSeCb9NQ0VtOucHIaM7hnggj/PrXzP8OXk8OeOrnSpP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46YBJH55r7w8KeAfhVp3h5dW12TXdAubPW9Stb23DLe3TQaVbI00MTIBGsZlkG6dwSOAOt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O2+L8t7bIYkulgucA5wXGOvc4AyfWodOUdGeTDL6lBVKU1o9UYWqW62nxK1WBQQPtO4e6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VNeQk5RWyR3wvUmofE+5fiFfXPIE1rA4+pGK0tLH2Gxu9TcneI/LXPcv6e9DO2cvcXexWi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2/wBXGcKfYd6dqUqtM0YP3SM/h0/TmpdPVrSwFyFy8hO3PQlug/DvVBkMs/lKxbd8z88nd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SWhipe8T2FmAhv5+OoCYzhV6f4/Wsq7cz3IbJ+UcDsPw9a63W0TTNNijPEsgzjHH1xXGW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OeO3tTTOihPm9490/Zm8dR/Df42eHtZvJDHp2ozHR9QwcDyL8bFZvZJdpr9xnjMErRE52k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/OLOjyxSLASsjZ2MDghwcqfqGANfvn8IvGafEH4TeEvGe8SS6jpcBuWxz9phHlS9e4ZTWq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5U3TfQ7mUPv3HO3PBr51+MuqBdb0fR15+zwSXjk9AZn2gfkua+jXyzAdTwM9vavh/wCK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Nda3kDRaY1vZpjlT5CDeD7hyaGe5iNrHpHhNVkuZbg8CKKVsDPOxM/wBapaFqX2m7NrKMr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cfritD4ZuL+W8Vx0tmYZHOWG1gR+FchpVwlt49stLuSq27XCiRicKqIdzlj6YFY3OC259C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tzp3jXU41S18N6CzQB+jXbAqnHqM5r8y/hvNfeOf2lNc13DTDw9bw2EZP3Y57oieYsex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etd0u88OCK18t7dbdbiS4V+GBOFXb3A24Br4c/ZOiS38S/Ey+u/LWb+07K53zklQkyFstg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Wt2jSg2oOTP0vstC/trSbKwkdBaQzF5VGS7MhOV9hnr616m6mG3W2CqsaIAoA6BfSvOfh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j1eZ1hjmubgQGJNoeAOQrc88kGvRHskKgedKT67quEbHM3cznhSeKSFyRvADcckuOB9QK4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pxx2LNiNJFjRV/hSMbnAPoT96vRntmiiZknk3HGOh/nXA3cVx9p2+YCse8fMuD8/XpVNlR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lHjuZILeaJIiRGVB3Z+7we26unSygiiZ7SGK3Z4VlmVFC7pGO0E46ntk1gWqXclykaxo2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YX8B1rrPJuY5mE9puD+V9x+iw9Bk8YJ5NTcodFcLpttPBtLuZDGpH94LuP4V55q4lvbWVl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v8Sr1H1FdTq07QurtBKhaSSQqCG/1i7fxx2rkba/tln2ythCzod6nIAX5B6ct1pMEeT/H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54y0jVZxaQyw2cvnsAQqtcxNu9OB+teT/ALJ91o3hXwFrWjaE9pqlpB45REuL6PzxHJNZ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zkg+wHJ6V9M/HTSB4t+EGueEoriGOTUdLEKzPgqskRR9xGckKASR6Cvmr4JeFdM+F3hLxx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teaTxN4cmV7ED7QG1C2Kuh2Btq4jJYDkoQM81wZzhajwLrp+6mvvPocoxuGjB4WUL1Hqn2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zvpyReHNVhgDGGPxNrjzM4xvna8kJXPcLkV7V4n1+PR9Hu7/cAluNpHQs/oPzrm/hzBBpv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vKRfEepxyDod73Ujuxx2OePasnxZcR3djbQ3abIXYyyRtkjMk4Cg59VUmuvDO9KPoeJiHe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Fok/iX4i3EoyW+2tcFiM+Y7NtUf8BXj6da9U0fRrZLfykjLeXNJGNvUlAAT9MGqWk2stx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hWuJZmx0Pysw49+Oa6HRp/wDRZpW6edK+cd99Ei2zofC7TbfsUjfu0kaMBuMKvPP0qTwTq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EWnXI3fYPEF9aRsVH+rDhVA9gc/hV6OyjtbCe7LlgWR1YcHLuM/59K4Ow1SH4YfC7xR45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tR1a3sVy5kur2Z0s4VHPLyMpPXj2FVCDk7IzdlufAPxaHxGv/AI7uPhjPPaWcd5H4V0qVQ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Fum2nI2rIeDj+HIr7A+IXw0ljvrDwRo17f20R0aTw3H9oQp5KW5DXt2mQWdpQXcsCdxk61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HvHt14h8Qat42XbH4ItZJBBdulv5ut6uHMRaV/wDnlGZJARk9Mc19jeCV1jxH8cbaYyzS+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XQkkeR5o31LU1WS4McknzMkahEBbnrXm4uvXxGIhhZv3YdD6rGUMBQp+2wUm7pXb7nVfD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jSLKNRZ6VGLe2jA4KxgBeO2O9b3hyF9T1CSPYwyM5ViCGboevWuZ0jTm0i5vSAzI7M4Tg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3/gSVH1aZmG3evmL2+VQfzruqUIVFyzVz5aaUlqQ211dx+IpdGW6l+z4KEM28BweuGz+Vd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RSPf2NncsyMsJlgTO7HXcACK53SQs2t3V8wG5SJWbHYnj8/aue+IOsTzXNtawScxN5jAc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zf2Xh7/CYulG6a0K2vC5sFlGmhvKh07z/AC8cEMdpGOmCeMelfmx8XvEE3gjXPFWn2dnqk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ZLXTY7djof8AabIJZ2adhtWYElDBGy/3jzX6F65qdtp/jLwNp/jC+l03wZ4r0jUYb/U7e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OngTQxySn+Bo921B8zP2OK5T4y+IfBnjnwHY/s4fB8Mvg6aGG713X57eZ5oW+1K8axGdV8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kIbC/WvXo0pRhrojupTseI/s8ftAeD5/i3FrXhfwLY6Tf+Kp00y30pUMVpp02xd95AMv5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FYZznGa+vfio3iPxN4b1C98ceJJv7FmESPo9vFHBYXbwSiaKPJzIQXUCRt3zqNpGK4z4f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DOlt8MtB0a28ffDLxLNb3d7OVge8MDEXL+fhmH2u1mBG/5VbgYwDXn2sfEnQPjhpOg6P4c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722v4JefIurT5XG4HbINxGGGarEylCFovcVpVKnMfPOtRJqviW91HVTc6Fqd5PI8sN1EX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vwAG74bH4V7P4VfV9NihnFtaX8SRqVezucM+ABnDjHGPXFee+ENW8QQ39x4dkmkm8iVkN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PyuCMV7K9tpNmUlm0q3Yk4BtS1k4B+9xGdp47Y5r42osZSb9nqj3ZZpRcVDEUb+adme7+E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DNYXFsvXe5jcDPrtbOD24p3xGmWDw3M4PzqsgUf7QU8denrXK6De6FDEb7TxeJOFTy1aVL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ZQwH05Fa3xKQzaJcwJ87m1LgeruOn6Zr0cuxNarFusrHkYmphpTTwyaXmfkd4av1j+K+u2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fa2cYeNAcfzxX1d8K7drrWr2EcskgQD13DPH8q+KUnNv451HUlJJg1BpMDqfKIyPyz+Ffc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1e+1OFgILyOCW3cYxnGf5GuxnRVfuH2Np+pnTILaKCPeluhkYE/x8qo4609mW20kT35VEK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B5bJPfArkfCdwJLWDUJWNxHJ5gZs53BDkfr+lea/HvxddeHvhjdbCY73Xrj7HCM8rG3+s2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bNbXsrHnRjd2OI8Ma5L8bdT8V6brkxXwzZ6bfXVtAi/OsdtGQpLHqXPJ96/P3wVqEphii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5+U4r72/ZotYT4b8e3gB3QeG5YwRzjzXxz2yQK/PzQAYNTlTHSSULx3DGsJHtYJ6M9z0q7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yrX1GMy7ZhyygjnjqOwrk7P5QrDPY59z/wDXrsrf95GY2PJTkdeT169OKzud8nY8e+I+s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38higkhkhmbBJ/dDdk49BXO+EPif4N8bySafolzIbuFDK0MqFGMYOCyE8MAa1vjdYI/g5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gWbDFI51MZJ9ua+XfglZw6V8REs2na4kfRbncdhjaOXI+Ug9eBn6VpGknTcxxxElNQ6H2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hUH8Q6jtXlficYsb+NhwqzH8AK9D0e4M8m3P3eM964fxam2HUo8AApKR64KmpofGa45WpG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gV4vJPMPjnRJB7edZXA5+uKvi4UruLZ4weorC+Eczt8IPH0BGVPiDw5NgnoVinAOPxrUV1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5cS/3jPsuFlfAr1ZHPdRFj949gAvAz71XWYyN34BJz6U7YHwzcDHX1oEYVcA9RyK5eY+lo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IcEkcHt71s21ygZDJIAyg5HPOBXODI6nOR8rf0+lSB32HBzgNzjtipUtS6lK8WeG+Osp4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zCPTciYri53HyE8kkqevYdeK63x5I/8Awluoseo8jH4xLXGpJvnGRwEJb8a+lhtc/FsR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2zHywx77scZ71Zz3I61UiDQYjcEZBK+hBPY1YxnHcdqsxH/xf1pyE9Pem4P4HNSKGHYg/h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duTXnninI8RQlcANAuccZxnFeiY+YE9MYrz7xaNviCxPdrf5uvUEimtxrcs6ET9mA9D+W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+YxX3P05qfRsbJFx0A6c/jUd1nfgHqCfzqxMdn90pPXOPzpjHoB/kVCpwqD9OvTvTixGDg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qGApwvBq0pwMgA4HJqkev09KnBK7l6HBxxxzQNF8EbMDnHb0//VWDO5YyggcKQTj0rUL4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396xnO55OOSpPHHNAFdsmM8jnHvVyGciBYj1P8u1ViPkAOOMUR4G3GexoEy+vHB45HNT7j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z19qjCttGeufrUuO57CqTIJYmOcnnGf0qyThcjOPWqa5zxyAKsDAjDswAJIHPXH8qaYDio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WFw4U9cGq4PAXvjOfwq5CCEDHBBHWmBO4BiAyRlgc+nPSuO18gWttKei3nP5HFdsUDp71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nHRbxAffJoGtz6S+AWnHUvDnjWx5+TQ7iYgdThWJr1fxVOJD4YuiD/pXhHQn/AO+YWT+lc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2hf8Aiqwb7tx4euI/xKPgfXIrb1Z/M8N/Dm4Ocy+C7NGz/ehnljI59K4Kz96x24J62Mq3m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/oa9E8PSlY3JOcEfkK80iP7wZ9cD3xXofh6QEMnPr+QrnmtDumexxOTAcYHTtzXjn7Ty7P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EWuu6TNn0yXXNet25kkQbEGNo56dMV5n+0lbi6+A3idV/5ZGwuPxSfH6Zp4bSojlq7H0HM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cmWO3fI/24krt/hNcGy/am+DN1nAuD4l084/6aWivj/x2vMYbjz4tPuV6T6dp75+sCH8q7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/aB+BN6W3BvFt3aZHAzdWDqPzIraiv3hhV2Z+waErMjJyw2/zFZmgxCHTjCuMRXFyn/kQn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ucgcYOPyNZ2mAxG8iPQX9wfwYg12tHmtnhH7YNjBqH7MfjkTRCQ2sFrcpldxR47hMMuOhG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eVp/gZ4GkIywt7yI89cTE/wAq+mf2lrb7V+zz8Qw8rojaI7AKMgGOVG6e5GD7V8ofAidp/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CpDcXsec/KucOB+ZrGeyO3Du9L5nsysSdvrg/Wngjv6+nSqsU0UhBjcMc4PbB/wAas5OSD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2OA+Ku+T4XeJgR9zTpZwT1/cMsnT1+Wu/vJFnnS5GMXEFvNj/AK6QRtk+3Ncp49gW58CeI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PeqeP+mDk/wAq09HulvvDnh/UFO4XejadMfo1uo/pVrZGb3LwPIPOSD+fr+NLg5x6tj8qT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70m7GBjoTyKbA4i7iCfG7wXOOlz4e8TWRPoCsMoA/75rvxwueeQD09R+tcXqcZj+Kfw5u2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Mnvi4scr7dUrslxsjP+yCT36f54pPYOpDO529Sccg+9VVzlgR9wc8/j9amlZlUbQd3T0yc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VUBCuQvGQcDqfr9KkDL8B7hpPiSMnHl+KL5l7gCaNJB/OujcMRlTjA44/z1rn/BXyXPjO0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8gHTiWyRs/ia3mJBAAPzc5J4P0oluwIJEMnzg/KvUd81wHxjt3v8A4LeNoTgn+wrwgHkk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DZhtwvA+lYfiyyTVPAXiOwkGRcaVqEZ/GB/8AChbjjufmJ8C70af4z8GX6ZO3VNMJI9JGE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NSQxXcy8fLPKCPoxxivxy+Gd2bVtAu848m609uD02XMQ/pX7Ka+zprF3Gp585yMDPU5/r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WMHI6/jVfLmZceuOaskc+gH61EQDJv6DPb0rQRx2iBbb4u66pxm88K2koA7i1u5EP0xuF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CCRjP1/8Ar1wsI+z/ABhsJCOb3w3qcO7+8ILiOT/2bNd2wxu+bO0455JNHUXUqs3pUToJo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Vosf9dFK/1pxJ7mnRcyx84/eIf1oGcP8ADyYTfDPwiR/yz0tLc9jm2leMj8MYrrecZ4xXD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90uDOfsd/rFoTj/nleyYrshKCcdz/ACoAsjnjB5r53/a0t/tHwX8/HFhrumTE46Al0P8A6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5714j+03bG6+AXicjO62ewugOxEdwgP5A5pPYaep88/svXKWfxv8MmXKrdw6hZggdWlt2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6EyIY2ZTng9a/Nr4HXAtPi14FulbAGtQD6+bFImP/AB6v0uut63MitkMrMOvXk1MNhz3K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dnLkZwMEfmKbxu96kXmQAVZDOS+HCPb+JPiVYuoG3WtPvBnqVu7FOSPT5a9EHyruK8HB4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8FlY/iL49tXBVryw0G9QeqossBOf95K9FOWY4BU9MZ7inLcqW4A5cgYJBI4/pmuf+Iafaf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uWuNIm28/88kLn/0GujPzDGcjsc4FZfiCH7b4b1SwXkXFncR8998TjmhOzRLR8WftlJ5tn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0ixmg3j7zb7eCXB9hg/jXxXOx/tOz3DLvDPEMccAhufzr7d/aixqXwX+FWuEgiKS1iZj2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Xw7Odt1pkoO7/AEiVMjn7yD+eK+PzVWrs/qrw3qc2Q0F2uvxNAFR+Gf0pQELBuhAJB5//A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AZGevA55oVs/MMnv+frXjH6E4p7mgl/cLEId3mR85ikw6HP8AsnINYOoeF/CusT+fd6TFD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M1rJx2OwjgVornj256d6eMbRgZxW0a847M86vkuCq6ygr+Whk/wBg69Zr5ei+KZ5IW4+y6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xjhj82PT9a5e90nVrWQyav4PgulXJ+3eHrw28mMcnyycZ9R26V3ZyeQQCByQKlWWWMho22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3hi3tJHi1+Fldzw9Vp+ep5zba5p1tIsFt4lutMcAL9l8RWjAKfadRj6c1uJq2ozxIzXmjz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3xvyeRkcfSuouNl7GE1CCK5QjAWUbvlPqfSuUuvAng6aUstlcREABlt5diA9em3rgirjUw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Fzij7sHzLyf8Amf/S/bbAB5J9fY/jWD4VIfU/FEpHS5tIv++Ys/8As1bfU+uOaxvBvzL4k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fZ/37hjFHRmSR1JAPBFMIySOgNSMpAzjI9fSoDu6evv1ppEvcbt6Dn3ry34yKr+B5bRsYu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+bdRjFensVAGPXI9a8x+LGZ9G0W0xuM/iHRY8Dv8A6XG38hWkV7yKp7nqGo5e+nx2cj8uK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2q5eKftc/vIx4+tVSMjAzj+VYoTKU2JAOvtntUkC9QR1P4UOo4Pqf5U6PaPWrciT8ef2z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hXTwNxh0uwUKPSS4Lk/ktWNXl8y6kdBwZGb6c9ao/tGS/bf26bKJiCLWxsVAHO0BJDg+hN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nJGTznPNYzex3x+FHHauM2M23BIQnA54rxb4fQKfEfiG54yxiXPPOc/0r2XVn8u0LAZ3Lz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+G2Tc61cHjddxp+CqagZ7BYjEyhMDBJYfToPau/00YiJbjB578VwenD95g/49/avQNP8Am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n3pAdNa7RKpJPHXuMEelNvyzeKPCkB/i1LzGHX/VRORUtoC205OFxwOn5+1JJ+88d+G4yM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gMRAP600tSOp7La7VYq2Thm5HYZ4x6V01ruCqV+8SxIHJ/wDrYrlrbLAk5Iz0z1z/AFrrb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zxzgnr7Y9aGRLc34gGKt29z0xVDxe4i8F67IOP8AQZQc/wC0MVfthnGAMDOR6ZrG8fsf+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e3RB9XkUChbiR6dbR+XYWMR42WduvTniJf0rTjIyM/L0B71DcIFdYxkbURePZAKmiGMeoG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dOR3xViAkzpu6Fl/nVaPJUAn0zViLidGPQEH8R3rMUjifhoS3hm9lzky+INWbPbiUD+le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OvOvhUQfAdvN18/U9VmPvuunGf0r0RB6dK1luJkx4Ukn8CM0m3Le3TilzweMe30603cTy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B/tZA3Pxl8GW4JxFoN0xx23TKK9i/Z7tyt/rFwTnGk26Nx/emGMexArxX9qCYn466DFgsY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/AD0mP+Fe9/ABD5WvNjJWzsUznqS7H+lCWlzRHvZA7dMen+eacOmOh/P9KjAb7pIzz0qb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1hnNcdq8Ym8aeBYD31mWb/vzbu1dixxnP4Vx94fN+I/gaP0n1SXPtHaNj9aa3JTPTQN33c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pQADySf0qqmSB1BqwDj29geKyEKeRjsR1ryb40SbPhZ4jKdZIIoh9XmjWvWCMj6c5ryb40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OonutPjPod11HVQ+JDjuj1e+XyrswjpHsT67UUf0pqsOp/KpNTcjVLoE9JnHtwaqOodCsq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9KT3BMlZgBng+n41VlbZFO5+YJDK35Rsak2oiAIMBRwPSs/U5BDpOpSk8pZXTflC5pxHu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E/BRZceZYTyEf9dLqZv616upxyfz9a8z+C0Zj+DHgNf72hwuf+Bs7f1r0oDA2/lnrRP4mO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u3FQkHJ45HtzUmcVGufM+hwaknqfnx40cS/tCeLpUOCl1bQ8+0CnP4V9ifDpVX4c+GggI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NXxnrkiTfHnxq4OD/aaRsR2Cwr+lfaXgKMxfDzwwp72UjY69ZnIq1sVJ6WOtzzn+VPxkf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Mf/XqQE4/yaZBXYnzB17dK8q+D+HvPifcDpJ45mGf9y0jAr1kf6wDpuZf515R8FRu0vxxd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ark+oijjSn0ZXRnsEYJOCP/rmvJfFuotdavJCjZS1xCPTceWP4CvUbu6jtLWW4PHlKT9cC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4FxuINxM79cnmuaWp+P8AitmvJhaeAg9ZO79EeUeOZ/M8J6xICQbvUI0b3Vcn8u9c28s95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PNuS2cqOnYHjpxxmt/xcVXwNeSnn/T2x37Y4rmPAdwJbaK0UkqW3AdNrDgfnWZ+O0Yp0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tZYpJQw2xyGCVQQSHB5C+2OleZa0gsdQS5UbopQTuHP4Z6ZrLm1r+w/F11YXjEWl1IwRi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7Vt6kpntHsZyHaU74H6KOfu9sA9aD2KVF0rdmdH4fuI7mwvtInw0VxG23OBlhzjNeO+EdV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s0zEQyMJGVhgGOU4br7V0uh6jJY6g1nNtQpHIvzDnK/41x3xQgMd7ovii2+aN1EEpUDg8j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VRornlTe0jiPEul2/hbVfi5dwNiGePT7K2wOou5DNge20c1yvwq0ppJFnC/xbmI9Sf0rqv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8NdEu4P8Aj61m9c3J6syWK+UpJ9Owra+Fum+Vp0cvUyDgkYA47ntihux7aryhhm3u9PuP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fwx8RXoG2TUXi06MkZwF+dz/SvA/hRoRvtRN4wwsRBBPHzdeter/HG5/s/wAJ+HfDULnzb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ufMbC8+4HFJ8LtL8jSPNZQGY4A7r9frVRdlcxo1PZ4GVTrNnrMYXKIQU2qcDGO/8AKmfa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CQO/FO/1SsxKhQeM85A6c9Rn+VZ9w2zb0yhzj1BrKOx4sI3epz12oN+0qnJII3Y989ak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BLdMk8ds1UaUbiMA8CqO9IdJMsbKN30Gax7+TbMswB5wcDjkf5/KrEzKSScD17YrNvpO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0NXSm4SUlub042ZzmpKBK4bC7ju9ueQPcDtXgHxQkMq27R/M9iy3DAcYGcE/ka981iUW6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DY25HTHvXhWuR/btQkS4G4TRkHPo4IH1r+ncTio5tw9C28o2fqj2MrTVXmfQ7ezmEthb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fqAf1r3XRnW50W0uTwZAQw7Y6HH04r5s8HSh/C1pE3Lwu0JHqYzjNfQ/hAeZoQjkGRG52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av5krwdObg+jsc2Yx5ZfM858X2L6bazTxTeeiZL55+u4HnGK77wANB+EfwvuPiV44nOmnX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7kWbHMdvbRnlprhhuPZVxuOKx/FOm22lxx65rMzyaLFG0+oxfeuJgrfu7eDHG6c4Qe2TXg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8a68/jj4jugvI0EWlaLBzbaTagAJDHH037cbmPzE0RYYfDvF01Bu0Ovd+RjeOvF3jH4vX6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8PW77tP0dG3Ig7SXBH+tmYdWbgdAK89i0mN9YhtbfcULFQMbs7ev5V6XYrK1r9qvflZwfK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/AFqDwZpRv9durqUKFhGM84DNzx7YranFt2R9NCpChS5YKyRn+LW/svSrbSoxg3B82Vh12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r9K88t5BGGkbHAJJPp3xXZeMJPt2tSSpwi4VQOyrx+tWPBPhmPxB4ks9KYEwq3n3RxgeT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gV+r4PDxy7L7y3Su/U6aM1Toc8/U918A+HTovhmAXA2XN8BdTArypk+4Ce2FrsXhEcfBPJ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eIFtylVzwVA59sewFUJ1IBBwT9MdK/IsTiZVqsqs92fG1a7qTc31MaBFV87cj19c/yqzOw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/AOtmlSMbvvDjuODmkkDrkqNvHHesSb3Pf/Af7Svif4VeCovB3h/SNNurZHuZFnufMMiy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tgnA9q8L+HusaFpvjq18V+O9LTxBp8MtxcXti+1RO8ysFIycZRm3KO2PpWBdSuwww9vTGa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HJB/z3ro+sz08j1fr9dxjGTuo7H0D4g+J3wdv9Lj8PanpGrppMurRXlzbxzCWSWK2VhGJ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g99qjnNc3rTfs+asNJt/hpdXum6vc3shumW3eCSG2SFiI4mkbb5sz/IpJwM14LqbeYu5sj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VysqtGwZc9eAT+R4qnX5tWj16GZScf3kVc+nNS+HmoeDdHttWvbuKx0aTRDqaWer28Wp3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FIwNgkc5OB9M1yG7VvBerSaVqvhqI3XiK+sbK4j09ivmwWEqXgijiIIjadtoJb7oyMZrxm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G5sL24t5W8smRJGLfuW3JncSCFbkDpmt7Qfiz4x0TxhbeJb6+k1OS3N3M8V0QRcz3MbIH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3AjHTFXGtFNWPSp4yDfN1PoCy+IujXXw88U32sXJtfE+rw6ytraSxSwWkMOp3az3LrMy7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qnmvhz4gXSnxToWqx8C5t9vPYrjGfwr6N8SfFB/EvhaTTJr7VjcT2tvbGxfyH0uMxEbniG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g5z1r5Y+Isir/AGZKOkczc+gI54pVKnOyK9RVayXkb2vS/aPEkUp/5a2UY4H904rSuopJY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+8kA9M8fpXMi587XbO5Jyq6eTjqMhuB9a7G1wBJcOd0koK5J6L/8AX7VztnFVjZJDb5oYY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xt44PTHqxqbw3ZNcXAuZwG58xj23en0A6CsXU5ZLi6isIwOGUtt7ydgP90c10upXa6Do62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Kg4y2B1P4+tS3c5am3Kt2cn4k1H+0tVdIiSkXyrn2/wAapR/ImB06ZFULaJy5lbq/OSegr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pinsdtNKEVFCBWZDj19fxr9Uf2DPE51T4Sa34Vkk3P4a1qTy1bkrb36iReP7u/cB71+Wy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Ix2r7D/YF8Qmw+K/ijwrJIANd0JbiNCePO06UHj/gElXBn0OQVUq/qfrFA8ayrNLgRRHfJ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5PoADX5S6P4sn1nxJqeqSybv7S1C6uBk8EPKxXHtjFfor8WNebwh8LPF3irOwWWjXgRyQM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AT3LyDAr8ivBN1JG1pbgjemwMCCRuxnPH41TPr8Qz9FPg6zNcageSDasfxBbg15xrTrB4z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njep+6YpMK+72wTXp/wAH7ZorC9u8cGAhS3Q4BLYPsTXj/iwGTULiNc7nQoB6vyAf1zWBy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Xd3qOi6r4MTD3GlXCzLF/FPaqSyqD3Ck8jvXzt8BriSfxT4+0i6ykl1/Yt4427Q+JJIpN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9T8a6ldaP4l0rx1CP3Gq2sTtGT/EgEcyE9MEjPPtWLBpVpofxW8M+I9Lmjh0jxBcJY3Ejn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MpJPTy5B36Zp092ito8p+t+m2Vvpmm2mnWaBILeGNEUdAFFWM4OfwzTtmzbErbgqqoJ6k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eORzW5xFacNIpAxk+vb3xXFXsRSXaeuT2xXVtcR+bgdSdp9iOaw9UhaSRZUIwAT93Pfv61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lkRyB+rdPTiuqklUqpKnOO/ofWsCGEb9wPIAHHtz+taUjsylQMcDnjgU2rl8xlXr72Zu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6+iaa7jSMDdvH5DqSPpXdXx2ANg/MMgdOa5mS2JlZlHL4Qc55YioLieZ/EiRNZ0zWtF+7H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A4BMlzF9mtwcfdO4uwPtXy9+yfpWv/D/SPHOm219cXupzQeH9WH2A7p8I0sDIhkDYJyPn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uiTRfEC78T3FhIZLW8vn0qOfPy/Y9MR43K4/heZmK+vWvn79mv4cePPAd74tXVoF1q58V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MM8huJTY3keIn24YDZJk7DwOM5rgzOjXq4KfJ8EbNn0OU1sFTUoVF+9fwvy6n3H8Ih9qu/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uO18SebBKZC4Md5bRS4Vs8jcWII+9kmm+LnjUxQJxNGjE7iSdqhiM/TIA+tbXgGGbSX8S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dIdJkltgADG0lmihCASBsKEDB6d6888T6sbnxH9jtU6Ryg7Ry20f41thJ3oRfkePioWrS9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t5rSaYhBASyr7eXtJ9gCaswRR2+mBYxkBslR1OW3EilTTbqaEzyyMpEBXng5dq3LCFYJU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8kkDr0rZmfMRz6u9/olzFBGQqF33525RVLYx68cV8h/tF/FDVtD8JfD+Lwlbkz6jZWviK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VnGY7eOYgADzWZj65XivsnW/LsPC+tXMTCJLXTL2XP90rC53E+gPNfm18O9Q8RePvifpXw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2uyWunx3M6MmzSNNjzNJHkAOjAMR2Bfr0qqdepQTxEFflPTyrBYXF1nSxVTljZ/8ADH134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3wgi+Jfi29slt3t28V+JrPIDgSQ/8S23ETAnIUIByCMkDqa9l+GSadoHgfR7u7nYXGpXH9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5k06GRhx1O9wMegr59+NfiCbxT/YPw70N43uvGPiLyyVtGtZINC0uRTsff8zKZfLTLDHyk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rttOj1HTvBdiBt0uEFyvG9lUKcKO2e9eXlsqldzxNb4pMMyUaajQp7Ir2OySdC8ibXWR5B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P949TXQ2MD26XE8RiEy2KxIQQMzTNtIB6/ItaOnW0cpkZ1DBTs6DnjvWyILJ4ykkKbcdQv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svl2k93bRRriUmMPnjbBtweP7xrkIreDURHNcBlPly3UznnEKvtIH+8QAMV0l/p9qZTsBR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ScnPas2PTrSGJVE0owNm0tnMaHcFPHTPNA0rnOeK7qDxBBpvhSZFWDSbqFZFMYLGa4G9FB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z2rn78TTavpklvtjii1KUyRofla2iQq2R69M0l5LeR6vPqcMiSO14tyN4xmVEKAj12g1wi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Wp/0iOO4toyp+YNdMC7/UDOKFKSW+hpFO2h33jTQtM1G0n13Rby80DXNWt5IpNSsJPKkNs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3JVKkjLKSOoNeSfBrwLb6H4nn02wtPsWl+GLT7CiZ3GSWb53kZz995Sd7MeTmvb79optOs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tUjDLIDlgi7QhI/vdTWX4ZiS2TWNRu5NzXL3U0KA4LCMYiVsevb2qJVZNcr2LhPli0eRW6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7Vb2MCxuAFeQAbFDcBj/KvVfEmmQ2KpdhQ8F38y7dp6cfT+mKy73So7m2mTCSstvapOwwQ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761R1nV5pNF0XTohmKFvsse45LsZWUZ74AGB61kat31MWS2lSRZ9FuDHNCfmXdw3puH6V6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UtMa212MQNHA4lcjgbQeh7j0rwTUNRL6q13psmwRSlAoPUjrj1A6e1R+PtY8/wleXLOIHT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nPrnrUJiULs+AZgi+IdTnjwYzqErKf8AZLlfxHrX1L8PdaN74VtbTzmSS0Wa1lPQt5Z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zXyvpwjvLOdwCXy3HoSSea9b+Gl6Z1vLaN2O6SGULnB5HOfTkc+lVY668bLQ/QfwchfRbK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GqhSSDtHJx6cda+Zf2m9bOq3sFpbuWttL3wRc9ZGAZiMewAz7V7x4W1BpoopJbeSHyFJVT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5yfzr46+L2rhr0byWMk0jBf8Aro3J/Cm3fQ5ILVs+kf2Y1K/Cr4kXr5BFpbWp7Yyjv1r88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lUcYuJF9MkMa/Sj9nmDPwH8d3ix7PtmoiFT6iOAc/QFq/OjyWOtXUu47Uu5OOBuIYjnuay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lJnpVljamenGePWuqtSy/6skKB6iuatFDwoUP3gBgdiO1bVvIEyH5B9+uKxaO5q5gfELTB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Qors0DkZAIyqllP5ivjX4aawLPxQuqyqCIte0z7Qx6mLUYzbOqnqDuIJHoCa+8rrZdI8O3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IBIxgZ68flX512F1baDd+OPC1/M1uContizYcXOnS7kU8HOY2zgcntXXQd4OJlJ2nFn2f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/uLRvvQyyoeeeGIH5iuS8RqTHOezwS+4+6a7SG4/tOaDWcjGqWVneqeOTPEpbHqdwNctr4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bL+YNc9D4kd+N/glT4JEn4WfE5MZaK88LyD8ZZEJ/KtMAlMjpj/8AXWV8Cju+HfxVgPXy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vSD/OtYA7Rg9ciubGq1Ro+t4Sd8B82Qs6xrxj2H0qMF2+ZRw3Oaeyc9s44/CnADAwPpxXG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YNxOcYPams2BvGR8pI9zinOcAgEY+lVJWY5/hBGM1DO7lVjxnx0h/4Su5lz/rIbZ2Hu0eD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iZRyEVV/TOK73xy6L4pY9Q9pasc9M7WFedxnc9y/HLH/AD+Havp6H8OJ+F49WxE15sFnB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dvf8AD0xU4V85tyZF9DjcPp61WAB27vm6+x6VOowBh/z4x+NanGTxSJJ06jjBGCPbFTKO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gbkE4/wCWi/fX8R2+opTuj+YnzIzx5i9B/vL1B/SgCwcblxXn3jNiNd05lbINv+XzV34IB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1cD40G3U9Mbv5J/Vs01uNbj9FwGlz3A/nSXA/eEE47dPSrGjbXQ46gkN9Qajk5ZznIySc/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CU4CDGcZye9Sn1qvKBlF5Pr6YqVPu9aDnnuOwB3z79fypMkHknvTs/hSHCsSOg6UCvoRyN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LMfMfPQhgDn+lXJM7Ru6g4/wqsVO7OAe9AcxE2fLAJ7AZH0qxGhSMEjPfpUttbo4VmOMEc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4KZCqRgAdPegGyJceUrYAyPWn/wAQyBjp19P5UHhiFwx6Ug79sc9aCRVbDYzz7Cp1fAGME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mqZYluD+NSA7sEEDt/n3ppgWw7ysTIdzH6DGPpV9M7eT7dO9UIuGJ6Yxkf/WrRj4X05q0B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/L1rjvEIH9kXEnULdwt+bV2SfdYHkbTXJeIlf+xNRO0/I8TA/RhQNH2d+wgguPiRq9gQCs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Tcgbn64NR6jtbwb8O5MH91o+pWnP/AE76jIv6Zqp/wT+nkl/aEtdL3fJd6deK69QxK8D6i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Xwb4Rj2/8el/4rsiD1HlaiWAP0zXnVF77OvCfEctGQsqoSTkjODg16N4fcCTJxkjgfhXmc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zt/E/0rvdAuoxcJkn+LjBx+lZS2PSlse8Wzn7NDgkcDgdD/8Arrzv45w/afgj4xj/ALunL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P9a7WwukNtCwIHGOfX8a5/4qW7Xnwm8a20fz7tBuiuPVGRsflSofxEcU1dHVeG7gzeGPD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tF0xx6f6lR/SuoutRSw+I/wAG9UlYolp8RdMUsBni4jkTp9TXnHw5uTd/DbwTc55fw9Yde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XReOpltW+HeoLx9j8eeHJmIPZptpP61vT/imVX4Wfurfr5d3PnoHYfqazbfi6vx2N1uHuG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E/wBLn/32/XmsS3kIvrmLqf3THj1Tg16B5aOR+MGntq3wa8eaegBaTw9qDLk8fJGX/wDZa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rz/2ftHiZwWttWKtjkgzW4bn8a/Q/xwhm+H/iy36iTQNVXn3tnr8zv2TbsT/BG6RufJ13T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KE/mK56qsk/M7cK/3bXmfSqOz7d2OAM9BV5RnBz9DWcUbcWB5HTnHFXUVlXcWLbhkdgMVk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swG70a/s8bhcWtxHkdw8LqRjr3rl/h1P9r+GfgqbIb/in7JAw6fu9yfpiu3GWyrgHzCFPc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vLPg7KZPhJ4Tjk621tPZnt/x7XMq8+9aJXiRbqek/Keo9z70hzk5G08Hg5IoJBAJ+bPOc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e1JsDkfEzPD4r+Hl4oI8nxPboT6LPbXCNn2PFdo5USEL2OCPTBrhviHK0Nj4dvEY7rXxL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ln8MNXoF9HsvLmM5G2WRQPoxpN6CKBO/jPf15GOnFVgPnC528+g49KsE4HrjJ5/QZqvgh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osMx/CuF8TeNbNujf2Tdg+8kTJn/AMcxXRuWeIZHzcEjGMj257da5fQNyeOfEcP/AD30b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RXMkZrpGPUDAyTyf6d+lOe4EbHduYnJ6+o6+lTGJLrTryzJB86CaIj03xsO/1qPORlh278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eMsc78L68HjFJbjR+J/g+TyNLYtx9iIPPrDcZ/wDZa/a7VnE941yc/vo4pcjoRJGh/XNf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deJtKYgm1vtRgOPSOV8fzr9k7WT7Toui3ZOTLpNgxPuYVGc/hRHdjluQ4/eEgE89+B+P0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jOT+FWHjUcg98Y65xwagfI79OoP8AUVZJyOp5t/ij4NuCOJ4NYssf7U1vHIB/45XeTghW4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V534jcxeNPAd6xJxrbwk9j59pIuD+VejTglSRwQSv4ev4UeY2jPZuMYyPX3qBG2PuJ4HNS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+UfHGQf1oEcP4KT7L4c1Gw5P2PxRrUZz1AlkEwB+u/NdPk5QjuPWsHQCsP/CWQA7vL8Rib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R/mK19xPUYxR1YF1WOMdh6mvNfjhb/b/gh44gwW8vR5Zlx6xOjZ/DFehr935gPU/gawvG0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LrNV3CTQtQGMdcRE/zFAdT88/hjctB4o8G6hz8ut6SxZevMoU/hg1+rmsgx6ndR44WeR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+OXg2+az0XR9TOd9rNYTDnBDJNGevrX7Ia8QNWuip+9IW/BsH+tZ03oVPcyv4uev+FSArl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NV2yO2M0K2D9K0JOV0HbD8XNVXBzeeEoGJ7EWt66/+1K9JJHU5/zxXnVqDF8YNKk6Ld+Gd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4Zv8A2avRWX/ZwDkH/wDWabHIlGSVzkEHrxkYH5Uk0KywSxY++rAepyp/xpiNng8cZ56cf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fNONykHPsTikI+I/jrGt7+yl4P1AZJ07UrGM4H9yWeA18K3UgjW2Zuq3ijIxzvVskflX39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2StXtYxg6VrN3uGOhtdVIGPwevz81F3bTmkbBEcsM3pgI/Y44618nnMbVT+mPCqpfJnHtN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DGOcduT1poBGO2B6cfjUrjLsOeucnvmmlO7HH05NeGfqgLydvcfhn/8AVUnHHp1qPHfrn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cn8f5UAGehbn6+9GB+P07U75STnuKYOeM5yec9vxoAcckEADhcHJ7D2rQsPKKy79zESYyT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kjIznGR35rQ010RJyyn5p3I+XPAwOuPagFpsf/9P9tFIz3HHXtxWL4Gx/Y+pzHpLrd2fwX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j04/CsPwHlvCfnEn99qeoPn289x/SqWzMmdaSTyRyP5VGQAegFA5Pr29vakOBwTg+nWmt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4615n8RH3ah4LtT1n8U6d0/6Zh5P/AGWvTGPfNedeMEW48Z+AbbP/ADHGmx/1xtJjTi9S6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5kYn+M8/jUTMCetK/wA0jHgA9KiYkcc/yrOxLdxr4AAYZ5pYcbjj1yfeo2OeucUsRyeP4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CPxG+PWuWth+3Dr+r3YdoLOSxscxjJDSWxUHHoGYE967LUA3mSKcHqcj+n1rzb4k6YvjP9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4SCz1NZpPV0s4F+QY/vHFehak53MWHUHb9MYFRO2h6P2UcTrz/wDEvBIzjBOQe3NeYfDEs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bs9+uK9D8SsV0x/lyQCcj2U+vavP/heAvh+dupku256Z+UVHQR6/pq4OR0YnP4132mNhS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cDYAlOe7V3dh/q8/dIAx7fSkB2FouSMZBAJHtT4lB+IWg5x8tpfOR+CgVHY87Wxkkdjk4/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n4nWB3uostKuJvl6OZGRAD/Me9BH2j2m1QYCgcZA+vr9K6izDFdq5wB8oxxzXNWvUjg9Dj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01mRyM8D8jikiJG7AdwYDkAheOOawvH+G8I3EH/Pa5sYwCf706V0FspVSCOTycentWL42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dTPrOmoeO3nKf6VS3RJ67dDF3KF6ByMew4qSLnjHeo7rH2uQgjl257cn/AAqZSM7iPpmq6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AAD+Hf86kUhcuf4QW/wC+QTUafzqK4YR28z5PyRSEkdOEJqBanIfCgH/hWuiPkgyvfSh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16QnK574rz34XLt+GXhfH8Vjv/wC+5XavQV4H4Vc78zB7khAORgYpgJ7+3WpPcmmbefx/S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7RJ8/9oxLYkjyfDVoMjnG93PSvob9n1MaV4kkI+7/AGdD7HCuSfavmv48P5n7SmpnPEei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5j+FfUnwIhVPDeulF2/6bbR+udsRJ/nT6F9D2XcnHHPX6ZqXpye/rTduAcnkYFHUDGB1pB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v681yhGfih4UTr5NlrExHoPJC5/Wuqx+H6muTtSJPivozryINA1Y/99si0JoWh6cpGAwPX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/vUEYAUA/pUuTnio6kilsbsZ6H65ryP4xbj4OghB5n1vRYgOx3XaZ/lXq56Z9/WvLPivi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/z38VaIn/AJH3f0rSC95FR3PWdSI/tO8OeBPJz2+8agY49QaLvm+uD/enkPP+8cUzccf5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cmue8TSiHwtrs/aPTL5j/AN+HroOPrXHfECRYPh/4puCcBdEv2z9IGoW5SZH8Jo2h+EXgO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LA+/zIW/rXe5OMjkdx61yPw7Ty/hp4JhH8HhvS8jp96BT/WutPPA9xSe7E73Y0/rSDmQZ5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kPzTIPVl9+pxSQ1bqfnJdt5nxn8c3DHk6xNyOwEa/4V91+EV2+CPDC/8AULRj9Wdz/WvhD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K4XHzavenJ4B2gD9MV95eGQ0fg7w2G4YaTbk/8C3GrQ5rU3RgYB64/OnZJzTRkALnk9M0/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ZA1VzLGOwZBn3LCvJ/gkd3hHxE/TzfHHiB8/R41/pXrcQ/foOM71OPxFeU/BAZ8AXM3/Px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/7eQP6U38DY76G58Q9QbT/DTiMgPOwQHNeH30ot7CGRRzGMYHr3rtfi5eCTU9M0sEgAeYy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gLhll0y+lHAhwSPb6ds1yn8x+IOYfWs5mltC0f8zhfGbAfDzI5Et4xz7tXlng/Umht2mQk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4Ydfwr0zxJIJ/h5Kg4ZLgHH1714d4ZlQRXFqzhSOcBun0x60rHg4SClh2vMl+I2i2N94j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4ImhmHO0vypHqM1wnhfxBPO1z4T10BNU00/u2z/rYs8Mn867H4nXE8Vro/iiFjuANrLgZ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eU+KLaXxJaW3inw83laxp4BAQ4MiDqn19KaWh9HgoqrTjCX3+Z6Lq0bzypqFqMyqu1wpP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rXn+qeIItT8MTWL4Btpt6r1YNnLAj0p/h3x0mpRC5MWLhX8u6gLbRk9eP5DpXnHxKtX8O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3sbSxsp6Mwxg47jNNKz1O2jh/etLdE/jaB4vDvgnSnOXSwlu37YN3OWwc9sCvoL4X6Obr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Hai4Hykk4NeKfEOJD4l03TTyLLTrCED0IiVmH45r7F+Fmkw2GiWF5Ovl73LRhhglQC2QO2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eZ1uTDxS6nzJ8c79dZ+JTadCF8rT0itEK8jCALg9uvWvV/CNrHZ6PFHjgAdB/nNfO09zPr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M014xAUZC7nPPuQOT619R2Nv9ls0gjGFAIyB1x3x60pbWNMa1Tw9Ol5BdySKkjKAShHXu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bY2GIHH/j3t61pXDg5GecDp0NYs43OCeoH61KZwUmmZk8r4OcDJ4qm0nG4EHt+NXZACvPW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dhux+v5VR3RKjydQxJbJIHXg1SlKNGDk4Bzgn26fSpJ2yWIyAAexz+HpWZJKWOOeR0I44H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UZGuKZtJlPyl8CRQO2Dg/kK8X1Iq06SdMRgZ79eK9xmWNrcwnnK7eemD/nNeCanmK5kgk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/L/Wv2nw+zJ1MvnhG/hd/vPWy9XZb8LTFb68sFwFZluEA9G4b9a+lfAttJqM8VsxAjhHQ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yxok5i8RWUjfKshaFv8AgXIH519h/DjbaW11f7fnw4QZ4z05r884rwaoZhNJaPU5c6XLG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anaR6bHZwzSQxi82vIjAGR4c5AGM7Y85+pr5lmtNORJCJZmd/m3NJks5PVjXr2tamb/WZr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cPgsGc5b/AL6PevNfEcCaffpEqqoK9hnOTnn6V4CstDty2Ps6ah13GLpukEfaFmnmC5IBc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8Vq6TdxaZpWsSRjbJJcCNAeCC4A+vyjtWvoF2WtUhjQDucKARXGa1MzXksQOczNKfXcwx1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YFYrGxUtlqzqg3Um4M4jU3aXUfmG4EDk+3FfQPwe0JbbS7nXXB83UH8uHPaCI4z/wJsmvD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isoMmW6YRKQM4z1P4LmvsHQ7IWOnQW1soWKKNUQDPAUYH59697jTMOSH1aD1e/oGc4jkpK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D5W7HP0qlcorHLZz9cVaZSGYtndn19OlVpiDkdDwODkV+aHy6MrYgJPzbc9QecemP61n3L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4P4itNkKAMevXJ6/hWRd4XBXHIzV30OmBmTFCvXPqfb/9dZM2Bk+o4q9MQRg8gY4AwM1lT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YoudkFrYyrxndSxUdwCfQ1hT5ZeMHbzzmtm6lXO3249P8isOd2XJU8H+tJHpU9rGRINpIJ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GWVs7cCtu4zuw1YVySAQORnk9qpHoUzS0u6DExyZJHTHpXDfExV8i0K/89Rge2K3raXy7l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tXPfEZhJYWcg5/f4OPpxWkdzajG1dFW2uHF/psSYy9oC3X7qt+mTXo73Mdnb+YgzK+Si9e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NZSoNYRmORbwRIcn5QTzjHv2967lDLqV2lmg+d8BmBxtX0H8zUyHilqdD4etolSTWLtv3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bkn6k1zuo30mr3rzPwv3QOcBR0AFa+vX3lrHo9kSY4cZI7t7+prIjtfJjG4Be+aRy0oa88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Pp9PypzYJGOKUcf/AFulWraFZZAzD5Qc+1I1k9CWVALUKOOO/X/9Vd9+zD4psPCX7SPg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7GSW6s7ueVtqRwzW75Zj6AqDjua4S9IWEkD+E81wWl24v/EsBcZS3bzXHqrZXb7c1pHRHp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R9kfGz4ja98dfFmo3kEl5aeHU/wBF0iwRyqC1hfKzTRAgM8rDed2dvAHSu4+Cfwc1e6li1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Qqs4wWHYovYn1qX4YaF4bdYLmRDM67W2yNlR6cd+fWvsbQrqHaCTgrwEHCgHpihyPtZ1bn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9CMFnGvlxwsD2LZGK+T9fkZ9TnYfL+84PXHbI9a+o/E+oAaMdOtHzNLtVsDdtUcnJr5w1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+didoIB/iPOfasyaT6nN+J9JfxB8Kr6xQFrvRboXKE84im5YA9cZHIrxfwjq8Pifw/feBN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i5OMTJ1T1BIwR7ivpbwgyLf/AGG4YG21KGSzdeMeZ0Tr+P518aePNNvfAnjmZIt0ZilWe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H0P8qcHqbL3tD9rfhlrI1/4c+GNYSRpWl0q1jlZ/vebAgjkDe4Ze9dw0q7cnjHpXxv8As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8L6zYS5XT7O6hmjbtbveAl4z6LvBI9M19hTBjEzRkdOD9RXQzhkrOxJ4X8Nf8JFNd6pf3T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EqEAtLgb2JI6DOB3JqO+05bLV7vR2k3SW6pIpPeKTOw/mCPqKm8La5/YVjdafeWxvYXmM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wMg57EgEGsaw/tK+1vU/EerlRcak0aJCh3JBbwAiNASBk8lmOOprTljyXvqOwrBozg47kH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WznPTkjoPWrFxBPIuEBUZJJPYeuKqyxQ29u93dypDAoLvLK4jiUDqWZiAPxNYsoydThlni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8zHaqg9SSfWvnv43fEeTwV4UmsdIlD+I9VieDTIF5aFSuyS/kHUJCGwmcBpCoHepPHX7Qc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g1Yf8JLqTnyJdYkjb+xbBycA7jj7TIvUKvy+pNcdpPw2u9F0fUvGHje5k1vX9UlsRd30/+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PKRRwkS5ztAAqNtzopxtrI9E+F/huPwl4W0nSTGIvKtoozGB0AAzu9XYnLE9zXxH4e0X46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++HmoapqWraBa6laJLausVvZWNxOSIgZBhpGCjag5yAeOK/RK787zmkKgEtkAcD/6wx0r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Dwl4i8V6B4C8M6zq1u3iWG9kubKARwslwitLA1w4AJbjBUnYM9KxnOo4SpL4ZbrufV8M0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inKNrX9dR/wCzf4qv/N8b2PiDUL+91i6m026uH1R992pWNo2WQnoUIxgdK7nT9SjvvFl0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k9hhgAM/rXzrqel/EP4SfFvS/EHxFtbXT5fHWnXsiQQ3P2ly8UqSFpSoCDG8BQucDvXu/w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Rql5tDxpYqqkcgh5F/wDHuDminTcIKLVjh4j9g8fOeHtyvtsd/cWEySM9zKx8zy0AHTaex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SFC7R5J3Eeh4wPyqPUHnu/mKlF81QvAJwBz+NdRFp2NODOxEj7B1yfmPb+tXZngtnkfxjl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tXS48XV7pkmn26E4Ms91iMAk+oJz7Zrxb4M+LfDXjG8vNL8f6jZeANa0/R4NE0hpyJN63A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MIoxEqIpYYyT1r1n4p3HhnW/Gnh/4YeINR8nSoFm1TWPKmEckgEbGOIHO4DarZIryXxJ8L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c+EtL+FkKWNp4ojFveaed7otmgEi3oEhYo7Rh88gng471GIxNX6rPCQ0UvvPt8r4cwro08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V+iXma3wdA+J3xw8QeO7aJ7rQdAlh8O6FdyBsXMNgSJpkZh0mnLvnvxXuWoXsWr/GvUr61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bdXHIkkWZNxGOOOa3Z/Fem6LbSaZ4UsY7SxtkFraJAm0KifKNoAGOB15JNcl4XtGttYF/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rcFxghi3mkkds4xVUKapwUEfH4iq6lRzPbdDT/Rppj8xMzAZ68eoqlq0wCGJABjB3Z5/HF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DJalh8+ZFYccn/PFZt27yW7nue/8A9ftWhiUmkM33uxAB6delUr4kJ8pxyQSOQB1q1bHEZ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yrnPE97ts2gjGODkg4+uaBx3PO9bvFBd4D13Bc8HLdWx+lZngTTA2rSarMC0cMmyMN/eA+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f2qcJIcAnAPv2zntXrfhvSYI7BYyoc9S3TLf54qHK5s9FZGrrLySRx3LceTjK5GDmuNk2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JHCjBORyOO1dH4ikaKARLkKeoxk8dB/8ArrlFvBak5HzYLDPGfxqHYmFzK1K2g08OlqzRs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yvTPXkV45f3uoR3KzLItw6yJMin5drRZ24xwOvSvVdQnkaJ2lJ/eAkDHB6kkntXhPiCcm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9MnOOPT1qGzppq5iwahI96FMZRvtH3hyMM26QflXPfFDWluPDMkFnL+6laR5Shyq4G1Fy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Ct2LzBJI5LbvKK5Hdn46/jXlfiUR67qOqWqsY0t5REAvI3wRbeQOOWJpRlc6oR1PFNICwx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gcjHt/Kut8FJ9m1iSaFXKy4zGhwzZYH5fyrgLOadUXeoKAkDr1z1ruvCN7GuqW0x4BYu2O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odZ6H3T4PvZbnSJ7hnaQHcsbOuG2AZPHUEGvh3x7qb6n4wNoj5it2ICgDrn1HpX17puprp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DtWK1aUtg8Fjkf0Ga+DNJupNQvLvWZcs9xLLIDnsTx9B61SRzQXU/UT4F28Wnfst6tev9+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HoECxgenavzThjLzvKM5aQyMfq2a/VDwH4caf9mq08JRfuptX0mZ2I7PcMXJ/HAr81rvR5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6UpLCxR88/dJ6VlUVj0spaamvM6fSxuhjVcnOcZOSfar3kNG3zjJJP3hgVT0Iht2/ACEY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J0hZsnhiMe4PTjtz3rF7Hc2r2ROsaFFWQ4YggY7Z6e/1r4X+KGm22gfHawuZVWKDWIElY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YJQCeMYwST0619nT38xVpEjZZQ21EAy3A6Y/XNeQ/FT4VQ/E6wtbqKSS31LR7a6eCOPG2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kcrnHfOK6MI0pWZzYlPl0PPvgf4quNRs5fDWqS+ZPoc32GzQDOLSEsQSw4OOOe9eoa/uY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n3rhfgJoFlpHw9tdWlsTbajeT3CXjSBllYRSYVSDyo4xj2r0rX4mlHmED3Ptzis00qp2z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4CkyeGPitAPvLomjT5/643yj8+a3PMUEkc89+1YP7PbCSz+K1uWGW8IRyD/tlfx4/Kt2MK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K5Md/FPsOEH/sTXmM355KgdcHP5UmXKh1xjtzUjLGuGBx35PFQuwIwuMeuP8APNcUj66i7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315+mKoSK27PGPQ9RVgvgEevfHrUEx3uM98A8dag9GWx5F4/GPEUBByZNOt2P/ATIP6V51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WJOenNeh/EYBdX0yVep0pcj/AHZXA/HmvPIwfI2rnO3p2ya+mw/8NH4VmStiprzY9Cc5x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qYsMVU6+o5B9R6VZwcH2GPrWxwkiHGAvbPerEb7TuAww7j+vrVZcjn8c1KgPsMmgCV4oX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DE7Wz/I1wXjNnF9pokQxkBlwxByAeoI7V3wA7dfzrhvG3/HzpsgAGA4/UU1uCZX0ycRtcI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FWAy+XkkGodMty4klIwG3IT1HH9afdRtEic9Rkn2z6VZHUguJWdF2qF9h3qFOQT1xzTJRl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hhjdjg+2KDKZLz+Jp5B+79BTchuT+VKM59B1xQQAyXwByc9aScLCg6ZY479OtSIcOO/O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ZY8HCY4A9aBEVoxEcfr19uKuqCeTzu6/SqFscRBT1BPWtEAlCcjjr6mgBqfO7Nx079wKU8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UkfAfP4d+e3NB+91Hpnr0oAiclnOOT6e9OBbPHsDxTG45/T3NID83I/8Ar0AaUbYY+3P1r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Rk9x3rLi5x3zWva5bHGOp9Rn+lUmBbG1FOeuMcdOa5nxASdH1L2RGH0BBro1w+Rz97t6V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7VIh0+y7vrjFUUmfTf7BVytr+074UZTgXBuYznuDGDivQfHFv5GkfZmG0WXjzxfa49A7r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L/sW36af+0n8P5WI/wBI1Awg9BueE4FfQ3xctvsd14wslxmx+KGsLnHO25tEf+dcVVe+/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8a8uMyDHzDIyP8K7nw/Evm8Egdv8AIrgt+046cgY7mu80DHnKcHqOK5pbHpTZ7Ta2+6zR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6yvFOm358HeJ4x8yNo2oBsH+HyScgfhW7YFZbUYz2xn2rfu7ZLvStXszyLnT71T64a2f9K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aWx5L8Gp57r4QeCZoxvVNHWI4HP7qVl/StP4q60tr4T0+e9QwpZ+I/D9wG9ku1z9OOaxP2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p4SKn5ora8hOPWO5I6V1/xogt7n4R6w9wissFzp1yWYfMFhvIs4PbgnpXVBfvTCTurn76S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/YTR3MEyq6vEwdTuUHqM1jRjGpXRGcmG3PH4ivObn4S/2dFa638MtbufD17NbQzNbuzT2M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xJBPc0ugeKfFlleXcHxF0VrCaOGGNbyyHn2cwRjmT5csgPfjArti7o85w6o9J1SFrzQ9Ws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Ygufvb4HGK/KD9i68jvPhZ4w058rJpusWe9QPusGcde+OlfrfoL6fq2yS0ljubadWjZo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MjocH61+Of7Gkhgh+LugBcG11RJVQHJ2W928Rxz82wYyayr/AdWFXus+zAw3Z4zn3608bS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xTGDLI64PBIwR29abuYc9R0wKwWxs0X48PgHGN64PfhgeteRfBuUSfDt4SCq2XiTxJYc8f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weK9UhY7gxI6deorgPhdarbeHvElgnW18ca+p4/57Mkv65q47MnpY7suTyT1zxnB5pgzu+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T+RhFGQWPYdzQsEm4Eg5xkDBI+nSpEcL8TgP+EVFy2Qlpe2Fz/wB+7uHH869H1htt9eYx/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c9PTmuF+JlpLJ8PNbJjJaK185eDj93JHJz6Y2139/HLLcmVlP71Y5eAcHeitkfnT6B0MIE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sKUBtxUAHb+vv+NW1sbgZ/duQxJJKnp/SpBZzjG5WAz1I4q0ByemqIfiZcxkcz+F2xx18u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dG4CMenLc9eh/XisGO0n/AOFt6GNh23Ph7W42B6nyjCyge5yTXX3Nk8K7W+QAZJPHJ578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CFA5GKv6cwjuod4+XcnTrwapvLaxAGSeFOp5kUcenX9aS31LRIPnk1G0TjP7yeNQPzb1pL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u7NLX4n+ObByQI9c1JW/4GxI/Dmv1L8A3ban8NfB1+/WbQrTPuUBQ/wAq/Mzxw9va/Hv4g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rRlidCGjIkjUkhlJBGenY195fCb4g+CdI+E3g3RtV1u1hvrXTnint3YmWMiZyAVCnsR+F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MrAlSARjryB/kVTlBI6896xpfiD4JZA6amJEHdIZmH4YSs5/iR4KwSLm5fHUR2F25z+EP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8Z8TeGLrO37P4i02TjvuZ48fjvr0i6TEsiHqGYY69Ca8R8ceOvD99pViljDqjSRalpsmTp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O3LxrztBAHUngV6FL4/0qe5m+z6brMitI5UppVwMqzZBOVGDT6Ipm2VYEjqBTY0LEqwGK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QNC1xwO402RR+uKY3ixQFaHw9rshyDkWJH57iKRJz9lALbxJ45iDbgZtDu+mMGS2KEf8Aj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nBzj2rhYvE96PHniGzi8OaxcTajpenTLAixLKn2F5FkeQNIAoG8AZOfat1NR8SyjC+DtY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bNef+/wDQB0m4BeB36U+6jFxpWqWjci70+8g/B4HrKS88TAD/AIpa4BxwHvLYY/JjVlLzx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InkZWUCbV4Yh86svOFfsaAR+TuiylPBgkYFvssSyMDwf3JJA/ErX7Q6gXuHhvQuRcWltP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2fbrX436fp8kGk6to1wdjwSXNvLg5KlHYOM99vb1r9U7DWviFe+HdBvYdL0fybnR7F4pJN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lVXZFi+UsBkjJrGl1Lnuda0cmeATjr6UCJ26Ka5qK7+IrDD2GhR89fts7fp5dXIpPHrsU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y4Y49c7RWxCKlxF5XxP8ABchUkzLrNpn/AK6WqPj/AMh16PJHjAYdx17jFfOHxc1j4seEU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n6frerabrSiy0uwhlllu5bq3liZHDkDy/L3kkYIIBrX+F/ir9oDxzDc6h458NaX4IsUA+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dTMT08oy5UD1OKbLcXa57okbdAhJHAPTj/wCtVtYnIAcDHXnn8a5pdO8VSAmTXLVNo6R6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qGXTPExARvEoCHOQNNhOcduSfwqWSfOfiu3+2/An4xaRnf9h8RaxsXOdjH7Pdbf1zX5z3p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AHhVxn/pmyuc/gDX6OSeFfEmpyfGPw7Z+J3trGJI9WuYTp0Tvfy3mnN8rNn90oSLB2c7sG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3og4+SSzcehCmPnJ+gr5rPV+8TP6I8Iaqll9anfaX5r/gG+7K7bl6MA3X1ANJx7e5J/nV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/HGhAPPGMVNwPxP1r50/Yx42nJXB/rQSuMcDvTc4BPbnkevanYbBLE47jNABkYP9KAQTj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3HQHv1FJ16DPH0oAcGAK9P4QTz609DHHEm/lmLscZPV29OOlND4YEEcHIHfiqTPIkNuqgn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sSf60Af/U/bifARm54B/OsbwLhfBGlN3f7RJn/fmc5q9fTeXZzsx+7G7Z+imoPByBPBGgr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++8tVLuZS2Nv1PTtTCSMk9OhpzMKq7wAc4J9R6U1sTceSM4HNec68rzfE7wMiH5YZNUmb2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2FegAkkhetcFeM03xb8ORLgrDo+sTn2P7mP8A9mpwXvfeVHqd7kYJ65PNRM3GQOT6UnP19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etJ7EDCcnFWrY4lGfUD8zVQDn/PFW7UZmCnocHP05qHswPwx065/tD9qj4p6mckm+1KPn0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7nUtzZznJU4Gew9q8x+HjyXvxn+J2tRqjRjVNREjM5DDfckDYuPmJK884Ar0/UCcYyckZ/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ReyPN/GUpXT3VR0jP6Kf1rjvhiN3hlmxj/Sn4754zXQ+P5jFptwVwNschz64X+uaxPhqoT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0uZn/ADOP5ULYi+p6pp4JTjvnmu704jySPccVw2n8KRxke45/Cu0sv4VB6nP4CgbdjsdNB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9OPr0qx4eHmfEPUW6+To8agH/AKaSj/CodN+8SCDg9+Bk9zVjwng+NvEMo+bZp9ggPbJkk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Unj5gMgKcjJ4ro7UgZJOCOAQMnjjFc7arlVUE/e45AwPyrpbYZzxt2j+Hgc/zpGcjft/m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DvisvxXGXuPDFsOTL4gsTx3CsWP6CtW3G1eP8OlU9aHneIPCEJPXWQ2OOfKhdv6U1uSeh3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Jc4b059K0V+XjgED6fp2rNUkyE54Pr/WtCPPGcZBxTbIe5OuQewAOMd/pVTV38jRtSnz/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T7sbfrVxecnHccZ5zWH4zlNp4L1+43Y8vS7xsn2iNSNMT4dxeR8OfCUS9F0e0J/4Epb+td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1zfhGMQ+CvDVtwNui6eD9TAh4/OulByemB7cVcndsUtxwxjjjHpQoOcg9R6UmTjHYdP8A9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HPftQlYR+bXxcK3H7TXindkiG202Pgjg+USevfBr67+B0ezwprEhziXWdozxgRwL0/Ovjf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0h48LfMwubOHjsFgXj6819tfBlNvw/lcjG/V7oD6IqLmqZT7HpOCBhfWnHABJ6jjIpADgE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PXpSEmRnk4J/+vXIaQvmfFdjn/j38L3Dbv+ut0i9PeutYKc+4Nct4f+b4qay+f+Pfwxap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/ALLUxW4I9JRSBz/hipMenIH4UxT2PPNPHPP4/nRbqCfQaw7nFeWfEsh7vwLbHnz/ABlp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0r1RjkfgRXlfjr994r+GkB5VvFkUvP/TK3kYVdJ3Y1oelsd87t13OT+Oab71ChP3gc57/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lErUXnt2rz74szeR8KfGknHy6FfY+pjIx+tegBufSvLfjdJ5HwZ8ay9/7HuF/76Kr/WhfE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KRG28F+F7ZsjydB0tCPTFrHW8eR0z/hVGxQw6XpkPePTrBfytox+VW1ORUBfUcfXHNOtf9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zFMJI78VNZYM6n/aH8xTQ0r6n5n6eRJ4w8XT/AHiNV1UA/Qkda/QrSVMegaHCeNmk2YP4x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fD0xl1rxG69TqGqk54yfNcV+jtuNun6UCcbdOsvw/crVLcc9ywBnj15qTPc1EO/8Aninkj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RxPHgfxp/Mfzry74GL/xbCwkfrNrGvSH33XrD+lenodsin0wfyry74JP5fwg0KZs5eXVpv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CiXwMzrT5acpPojyX4k3wuPGFxLuICIiqM9DjsKwdLla40rWYFJLukZGe/rWZ43vTP4hu5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SpvCdwXlmiGCs6hM++OPr71ySZ/I2a1XVxNSu+sm/xOOvJRNo13p7vt342+mVPP6V8+wS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OQA7ckjpk4zk9cV7Hrlx9g8RmzlJ8mMgMhPdupxXlHii1K6usycJglt31449/WrR35fT91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SPX/DuoaI2HYJ59v03bwO1fNVhfSaFqsllKW285GcbV9u5Ir3DRdVezu4LoNgpjdxwR/+q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f8i4Gv6anD5k4PBDdVH07UHsZbJRqOhLrsec+M7OXTL8eLPD3zuwD3Vuv3ZU9cDvWhpmqa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RGK+VdyxiMHrHNvXK88jOCMetYtlr63NnsOWPTj1rk9KsLvTvHWi6no+Fiu9VtI7q3/hIa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imtj6F0XKDUviXU9v1SA6/wDFm6to0D4uxbov+6qr09cCvsjWrmDSf9Ht2VYtM0q4c+gK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maFLDbfE291RyCU1CVUPYEuRn3r6I8c3ItfD3ie9uep01o0KjA/ekD+lZT6I+SzK861Kkv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brfeJZrhxuCtuHuT3zX1azeSpIy2fl47/AI9q+dPgnbCW5nuCMqoAOehwcfnX0XcBfNPls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frUzVmdObSvX5V0MOZgGkVT91ufTBGTk1nOCeCDk81o3XLk8bSM+2fpWa24fMRj69v8A6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KVwCvGOT+n/16zJyAwHY89O3/ANar1wAWDk8+/esedvlLZzjJz7GqTPQgUpSASzHPABGcE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jL5XJ2gg5qzcsQg8sZJ7nsP8AGqEjhRnkggnJ45x2P1qjshsZ91J1XkD8ifp/SvFPF8bJr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b8+4ODmvX7y4JJ2j05/CvNfGtuZbGO7AJ+zSkFumEk6DH15r7LgnGOhjvZ9JI9XAO0jhpG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8xOsq5P8AcOT+ma+xfDV7HHo4nDhElUS7u2HXI+ua+M1kwmxgWXv+PFe8/D7WJJ/CkEEzc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+5nbn8DXt8fYTWniEvIvNqPPCL8zhrW783xldk4HmynKj2/rVP4mw+QlteKvT7xPH51naf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k5aUknpx/+rpXTfFWDPh7zk67sKevbPFfmz+ItS5a8Euxg+DtUiSAyTHISMuxYdkyT+Bxg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gZdQY4M8jMB6BjwPTpWFZ6m8GgXQiY5udsAPoCcuB+AxUmllrloLK3GHlfy0XqBnpn6V+h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M8RLr+SPUpYdx5qjPUvh7pJuNRk1SUYEZ8iE+pP3mH8q+mIImRVABI2hevA2/zrynwfp8N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jx8w/jOeT+deuwjEeM5xn9a+IzfHvFYmVV7dD5bMa/tKz7EUgAy2ORg5PQD296oMAzZB6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UOhCjNZjo0ZYvgE8kD3rzDiiUpcMynHIHTHQHjr71zdy4ZyowSuQcdMg1tXDyMWVTzkAn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LgsNxAyR27Dp1qnsdNPcyZSVJ3HODx6VjXDZR5MgE88dvetKTfkljgdD3rFvGIhOeORn/A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SWpkTOu0Ig47nPXH1rGlfr6c8Voz8g7ADknmsaWQgZ6kjpTPSpxKM7sWyOPSsi7JVM46d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54yO3FVb5d1qz84xmg7YGEJh5oI4ArM8cfv8ATLVB3ul6D0Gal3hiGz7isfxnchdIgY8Zm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j86uJ2U43qxZjaRK0plu84DtnPTPYZ9gBXq2mbdJ0v7fKh86cYTJwQD3/AK15v4QsPtcqy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BYf3scqD/AFr1COF7+4E0v+rQbVHb249KJbmeOlHm5SDT7U4N5c/MWyeepzSyh5X2qMLn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QLtbgYIrIlujyltlfUgD86g44zcpXIGRIuZjk+mK0LaN5nBUbUxn0xVCGAswd/ujn8a6i0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dcUBVnZHOaywhVVHGfzrF8JQxy6/dRsud9shA6HhzmtLW5Q1zgdAMc+uapeFm8nxfYhyq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fxY3AfpWq2PcyRpVFc+lfBurX+g3MZQtJERxk8DB6ZNfYXhvXo9StIby2kxu+8OrccHFfJ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8yxnz8y/KeAQe1eseD5LjT55tPmYnayshPT3+bjgUj7CcF0PqzTbiO4t3Z1bzCCwU9c9B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wFlRNxckgjtzXQ+FrxjGvnAq5XJx0yTzVvUbBZS0oOXboNufwrMIKx5Qlq9tcxTRkq8TC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juB39K4D9orw0mr6bB4i01cvJAJ19N69Vz7jtXruryva2r7I90yfMv8As4/nVSe1XxB4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fS2gLLwNw3DJAHp1qE7M0itbnmX7CeviTWvGvhi7ZvsbWVpqSdykiSNHj6AHn3r77tfGWp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PAnCGQE8fWvzL/ZbgvfDP7TcvhqLc0GvaLqMSp0VjAFnXcPVSDX7AaXpdittGUhVI5UDOh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nvmutbHLWX7y5y9r4n1eW2Dvokl3uJ/eWkqkH04bBFTw+JPEMsixQ+H5oRtwHuZkVRj2XJ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0+whYwuVYj5VXA/D8KwIYri5JYuQMg98Y/wAaGieYkvLzXWVZHurWzAABWJDM4PsWOP0ri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r85/tlZ9Yzztu5GeFT7RcJ+ld+dPjBAbJOf596dKbfT7fc2ABuOe5OPSi5Sepw9zpNjYWM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nAg2iOFFRBu/ugYxz37Gs7WNQttP8PxLfJ5h32hlIGduJwoA9cnBq/O99q7mSONBECFHuf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vac1xotrpjOFa61KyZ5Cck7XLHH+yAvHqayk7m6d2SzanZxuQxfaWHBHTPQe/9K2tX1oah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qF3o+l2+qXo1S5t2MbLbKi5Tfg7GYHhsZC5xzXH3Nusl20SDcGYkeo2nqPr1qz4g8Jxt4A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vZdKMFyLGyDTm5hmOyUCAf6yU8cnGAPSqowlKXLE6cPUhCfNM+M/2ubGbwn4W+Dk8N7e6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rSwvL5t0zWchhlgjJ4ZxEmUBYdBzXt37P9zBqOn6jdyMEaWO1bI7Ak55+orxH9tm6sbX4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vVkudfTUr2+udOeaJ7mwt7m34R0j+4FO0HdyXzya9L/ZngS+0C6SWQQiSS3TdnHyqpLfzA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M0xM1Jc6Wh9XCe1bBIBAlZUA6Fm4H4Vu21hd6jfssIZY7cqF4/wBZL0GPYHrXSeCPAem6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tsrWQxRxqc7pI+WZiew/Wugs9Ghg8R3PhiGVoJfspvYbxQCRBKWCvg8Bo3XGD14q4UpWOB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0b4cT6VdaLrPg7/hIF0jTZrnVtVsY0N5aSKpY4kyshVOS20nHYV4/8I/hr4X0b4uaPq/gb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fADa9PDfSfaUsrjWGWK0EcxAch4xKyo2doGehxXZ+GvEuseIvGcmg6vq9stprVtdwvM8QU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rhD8haNcbM/MTXa+CdLn8NeEPEHia+gW01DxbcK1vbqu02+lWUYt7CDaB8uIl3lexesZwk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5hOlh1Tw9TRqzPLbXUrTTLuUxAXFyjlQrHIGOSceprrPB0lx4kK/blBlnwSsY5jVnJ9T0A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6aRHeXUu47RJL8p+bJOAB7nNfS3gYeTbWEyAKUjK5UYyWUD8lIPWkeNNaD/EtpJpWoXFu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r1PXP8+1ZlrqS3BaKUggEjdyck+v0rq/GUMhhN2xEjKjAkfxDscV5TBcCBfPgHnKG+cJ1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667la2QeSxJ46dOf51w3iNh9jdmODJkLknr3xWjdavbOu6GZWdBuMRbDgnpletcbeTrfw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DG3PPrnjmk3oXFanQ/BjwMPiFdalquqySw6VpUixyCDBleU/wj0Axkn8K9q1Pw3pvh28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PV5p1iLjEqXMQLPERwOgJH0NeQ/BPxZL4M1PVNOktftmmaqftE8QYIY/KxiQEnGRnBHev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2u6VdrZDR9E0BJ3srVpvNlmubnKtNI3TCqTtHP3jz0rbkp+zv1CrLQ4XxWfs2+Oc7XYYH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UhkkJGCAAD2FegeP5Tcak0UZxt98dMY/AmvINQuvLdkYlsHb7ADt9TXGzWgrrUqateNKkm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mIyT7/TpXk2qBTKY+SBzgew7+9ejahcsY02DBbplcjAODkfjXA39ssJN3KQAG4xyWz0GB0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E5nVtRh0fSJdQmAxAjTsp6naPkHP95uB714N4Purny5GnJkmnuJJ33dy/zMPz4+la/j/xC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VhLGknmXTp9xmj+5Erdwh5PbNYumIYeMnLDp6D0FK9tjrjBpXZ5XrNw3h3xHeadMT9nlcz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nOPbacitvwtcs2rwQoDu3CNGVvvM7YwR6AHODV74raI2paEus2oP2jTSDKVHLwtwT9FPJr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9oeLdKtC4d2uF3YOciNSTke2ODVxXMrnPUR9gfFnVhofwyuIkJEszJbx44IA459q+ZdBt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1ge5bA/OvSv2gtZ3afpWkxkETzbnAHXb0xjrzWX4O0tbvU9J03HNzd20JIAJwzg8Zp7K5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XiWy8KaXp20j7NYww47jbGo5r4G+M3hxLHxDczJGy72LMcccnPH4V9+6ZKTbFByAQB+H9K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cVzBLOp2ux3Hjg5GMc9ORUVNVceX1OSr6nxRpMhilKseZOMGutudPSWI3hlaNosNnOSxHb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9aJlw2/8q6mW8RYMHHAOR1zjnP8A9asD6GrDW6MrUJoobfzE+Ry4bBOSan8OM1y4y20Bt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P51jrZTXjEOdpkOcf3QecfWtyOb7AghU4G3BYDLHbzTRlUtY3/HMNtDaKVIaYuJHbaARn1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zCSBLm3aOMElhyO+euAPWvWNQtnv9KaSBRvuFXnHYc/yryeymEbtyV2OGGBnABOf0qJ6O5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A87/Z7bbq3xJg6CXwXegL/uXUZ/TrXSQoxwmM45I75qr8IdKXSPif4/0kZ8qTwfrM0RPG6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X9Kv2BjIEoHLLyKxxq/eXPr+EnbDTg+5DtJGTwe4xS+SwOwA7iMj/APVU5hckvn5ewppYE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K4pH11FXkUJBjqMfTviq0vDA5/wAircm4Hj5s56UwqrryOnJwf6VB6DloeMfEtsahpjZ4/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H/GuBCgQ59AOnSu8+K7x22oaHvAIktrhSO2POUiuYKRiM46ZA7da+mw/8NH4fm6tjKnqzK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X4NaEVm8kYYHk9FPGfpUxjiBQcn94M57102lrCzNDIu5GX5g3T3+hFbI8mpK2pyDRsnysC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QkccDvwa6m/s1iIcLujx8rfxY9D6j3rJG0DoP602rDjO6KSq4BP0zn0rjvGlsZFsGAIwX5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AkPxjjqfwrlfGTKttZvxu3On5jP50Lca3Ob0uRvLkjPZ/wwasX5+YR5wAB26//qqnYYAZD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++lMly56AceoqxtFKXnAIzg49OO9CllPHfg+hHantgqex/LFRAYxwcmgxkWIzuGMHHb8KU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DjCn7xxmpz156/wBKDMdGTuzmobrBZFx0P6fSpF+Vdx4z688fWqz4eZfm+X19cUDSuHky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uOvI+la6KGs2wAdxyMjkY9KowPuuDj+HIHpx61qKuy2AfHOWx0OP6UCMwnLZAx6/X3pW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nrTW+92xnHFJk4IHt7UAIxOTyM5pkeMjfjjp9KRjyRnqOlIgBbJwPw6gUAaUO3cR34rbtl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axIwAwJHOCK6G1YCHyx94np7exojuAQAbiHxjOST7fSsjV1EttqXHDWTDOPTPersLkTMj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gFbuJjkPZSH9DWgHafsw3wsPjt8N7tQeNfsU/77Uqa+2v2grI2fjL4sQL/wAuvxItJP8A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+fHwTvBY/EvwJck426xpxU9DlnC//AK6/Sr9qi2+z/Ez4zQg4/wCKh8JagF6f6+2eIn8xX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K7TPksnLDJ6Ywc12+hMPNTpxwa4U5JXj1IP0rtNDOGQk9evArmmj05nvGlMvkAseq5Gfau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ISOJY3jPvviZf61xGkjfanP8Adx2rttIw19a46mWPPoQWA/lWEXbU5pbHgn7Nqqvwf06D+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dfwuCQK9I+MkSy/BXxYyZUppyyn6xzxMT+GK80/Z4ZV8DapbKcC18WaxHgdhuzXrnxJgS5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IBX+w71sf7gDD+Vd+1b5mFvdP2/8AD1z9q8J6Bd7iTcaRp8ufXdboc0XEzR6nAcnBtJv/A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U3Z1L4Q+AtQyT9o8M6S+e/wDx7p3/AArqrwIt9aP3MNyvXr0Ndcdjyn8RnDwtp15qUeo6T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6ZutPKpuJP/LSJg0Uo9dy5r8YfhJ8MPiHB8R/Fc/hPX7PT73SNc1O8mku42W2vrSKQm8t5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MrAdcjjFftxpjlbyE/wC2jc+u4CvzD+H8Z0/49fEHw/Z5EL3HiUENw24xK3P4jis60rKzO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RIbL4wTsZBqvhK3RzuUi0vJSFPIHLDOPerMei/FtpnFx4k8MxRKAY2g0ueR3Y/eDI0oC47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LBt9rAwz80UZPPqozWiHPQ5PQ1ka3OIXw18SZBtHjXToG55j0QN06/flxXn/hfwL41mufE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rUS6yLuWO10q3h3S3ECsZCHLFNwH3eR3r3uJ/3oyOM8fiMVxXh6QR+JPGMLFjtl0mVeP4W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QNNN2sNqxjL8OfEj8SfErxGRnGEgs1I/8hn9Kc3wrmlBS4+IHjCXnOBcwR4Hf7sfA9q9F8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falD9gxAz1zjgDtTsK54F4++EsFh4M1rUIvF3i28kt7KeVYLnUQYX2IzEOAmSvH3eK7Ww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srR5tS8RMstlZyLnWrgAiWBXOAOgycAV2viaD7f4W1a0cE+Zp12n1Jgk6e9Z/g29F74J8K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tPOT/ALMe3n0PGKEDZkr8KPAxGJf7XmzzmXWLz+YkFWIfhR8OUbP9m3Mxz/y11O8kH6y12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VQMDvkinqzq3UZ754/KmI+e/iZ8HfDXiDX/Dfh/SZX8Pfbp7i3N7avPJcIPI83GXk6MVxx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Zd8GeG/EVnr+oeI9f8RR2mZBpl9OVspXZcAyoGLSKM5Ck4z1r1PxfJt8SeC7o8bddt4yf+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20wKkjuCVH54obb0G5NnOQ+BPh3ajNt4a0tDnr9nB5PpkmnL4I8BTzAz+GtKcHkb7RCDj1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AOTjPH5VLCA0i7/y6ZB9fTFJIhs/KL4saPZaB+0P4r0bTohb2kc1pLEi4Cos8auVUdAqno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DZkf4K+FHiVf3S31sX2LuJhuGAJOOTjvXwB+0bG0X7SGpz4Ki703S5icdcJtP16V91/ANg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f8umq6lCef77iTA9sHNJbmlTc9alun3BUcljxkYxjr6Uw3twoy0zcDrnt04xWbNIyDciN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aTjPPpUnBb5BkepGR/k0zPU434o3NwPCVxcmd/wDRZbW45YkfubmJq9LvnaPVLmQO+GmLA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8D05ryz4kqZvAGtKONtjNJ83X90vmf+yV6U8v2qO3uxnE9vbyrz2kiU03qU3oMaeVvvMQf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JfJAYnbnHJP+NBx2/CocHII/oTxSshJnndwsMPxbtGWNUa98P6nEzAYMjQTROS3qcNXS8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T11/I+KvgSfkref29YMf+ulqkoz7fu66sr+8454BNFuoxwZicVctX8uVGB/iU4x/tCqgU9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MnAzwPTmmS2flr4xszpnjbxjpxTYRrN+U2/3Hcspx7g1+knw4vE1P4TeBdSibcsmgWybsY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+HFfn58YIGtfjL4sgTILXYuVxxlZ0Uj8P5V9xfAt/N+AngiQNu8m1u7Y855iuXyPbFZxWr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zHQEkE9KtxggYUZGR+HrVQA5H6CpEJ3Hdj2PTB9vpWhjzHHfESXyf+EcvDlUh8S6MxYNtx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cgZcCvSZTMbl1lYko7jnJP3j3ryX4tHb4Hkvh9601DSbjPp5N9AxP5E17DfBvt1wQTgyue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wTg9uep/z+tIBvkUjPJ+ox3pQVIPI5/u8/wA+9OReQT1HUnpxQB5L4Zs4P+Fu/ErQvtBL6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EbD5kjEVxbtsHcL8ue43V+R+hgrp6W69USSBh643Jjmv2o0C1tU+Leq3kkUbXFx4Ys40lx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AHqA24bh3wPSvxtmgNp4h1m1fAFrrF/EFxydlw4/LtXz+eK8VJH7p4N1v95pf4X+ZTtZE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UCnA4BXjHpxVoY4VvwHesLR7u2Wzjs2mQSQM0DBnAbcrHgr6+1bR6+mP5f5/Kvlz90p1FN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J/X8KeBz3OM896btZufXtTwOcnqc9Rzx6elBoMOMd/r7ex6Ubhj5v1pSp4J6Z/M//WppB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QAuThyAfuuOOeqmqxHyoDnhE7442jFSuP3bY6lWwA3OSP0p7xLI5y23btTG3P3VAzQB//1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ytC1CVeClrMfyU1saJGIPDOhxDgDTbb/0AVy3jGUweEdXlBxi0mAP/AcV2cWIbDTLcDHl2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76GUtitcA7/Nw7lVJEaEAsR254yeleZ+H/Efj/XNfvdK1HwxJoemWtukw1Of7rzO/FvChY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4VQegNeouMEg4Oe/eo1y2AWzg/pTT6EoihXa7FiT3B9/SuDtsN8YFdv8Al28L3RHoPNuoh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TuxjHNed6enmfFPWJwci28N20R+s10x/klXF6t+RS2djt1QhSrMSCSRnsPSq1u9xIjNcw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DfKDwc+/XFW9wVRj0qINk7eRjv25/nSIHYOeeDVq13hWkZcFVYgE5zhTjPpVToeevT8ai1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qd9gv9nsbmbaOp8uJjgVM/hY0fzw/BjxBqMvxb17TRJi21O91eScbQTIyzO6/N1G3k8V9L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0xgEV8l/s7qb74iXOstnaIdRuSCed0jkYz3PzV9Xai6glf7xGfXr61yT3PRfQ8h+I8hTRr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Dj+dR/D5PL8HaYOD5kXmDHqxzVb4nPjTJ4+3kuee4+v8AOtLwQNvhLSAR/wAuiNj604/CZ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FAXr1P8Ah+ddZZkB1PcYH+Ncrp6nbkjgH8Ru9q6m3OHDEnnt2oEdxpbYD9ySMcdOP61a8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FshPEb6fGueRgRs2PzNV9Mym7qQR+Rx+lXPhzzqHiy6Y8tqUEQOO0cI/xpoE9T2KyI49FJ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prToGGepBJ7/jXNWYwqjrltuMen9a6q1z8g5IY4+uO/5UjNm9bjOF2j5iPp0yPeqN6ol8Z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m9lPHH7u3bBq/BhQrjkjtnnPYVQkGPiD4Wh6iO11SVs+gjCj+dNCPQ0G3GB0q5EDyCOpq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tRkg+g9OcCixmXY1GMkjHT/JriPijJ9n+GXiqQjGNJuV9ssNv9a7VSVOMjkZrzb4xuU+FX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aLEo9TLKij+dOPxIqJ6dpdsLLR9Ktf+eGnWUXPXKQIK0Pw/Wi4+SUIMAIkSY/3UUYpAfwy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/wBdSxhhKP1/E1ESPY/XtViAfvFB9R+pFEST8xNWSO6/aC8e3BP/ADHQp758uJMD86+5/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LFn+9LqF/I3/fzb/SvgnT5vP+K3jvUfvfaPEV04J9IisYx/3zX6A/C2MxfDHQ1IwXa6lOe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qkVI7ok59jTTwADxxTm/2sZ/xo7cdu9SnYSIjx/npmuP8LEN8SPGMnaHR9Gjz/vySvx+Vd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VyXg4E+OfH1wTkCPRIM46FY5SR+taR2YWPSosuQegP5//AFjU46d8/wAqrIQoGODTmcbeh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dK3yEeteWeLG3fEn4YW5wQdZ1CY/9sbByK9Pc5jx3P0ryrxMAfi58OEY8Qf27cAe4simf1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kxNk7u2OntUhIHHfj8arwt8oX0Xg08sM8Z9KTBNEwP5Y9a8i/aAk2/BLxgoOA9isf4vNG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Ac+np+tePftCH/izOvxLyZmsojjvvuohTpx95BfU9qkQxPDD93yra2XH+7CgH8qeMg88n3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KZWwSCox7BQKg6nA9TzWQgJ/KrFp/x8x84+YfpVcc/d6n19qdGWjYyMcBVZv++QTTSGj8u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nX5R83mXuplT7NcOK/TNwBHaRjjbZ2i/TEKV+Y3w2P+g6pcdVkmvZQT6NcN+Nfp5fKVmQ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3lJVLcqe5DkA4HNKW9+ai56CkIkIwQR+tMgVpcByv8Kufc/Ka8r+FkptPgb4bfO0tbXrrn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0r0yRZkhmcq2BFKehxwjH+leO+GG+y/AjwmnIaTTmYDocSTynP0Oacl7jPB4nxjw2V1qy7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oIurSM4VTKTy3TjrU3h/UGtikysHAZecenfisDxi5+2l26qxGfb6Unh+5D2JBbYy7uvoPf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5w5qNyL4m2SyayupQnYHh8wHHBP1rxTUJnm2tKdzkdSfmxX0f4ht/7Z8KiZI1ea24BB5UH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1G7MGqvagYbdkEggdecE8VXQ9fK3zwt2Ni2u/LkAbG08nuT+ddN5Nt4h06bRpCGLqWiJOS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GW2RivnfM3B+Xrz9OKSwMtnMsls3IORnPUUlod9Sm788d0fM+s28/hjxDLZXCEQSE7QePm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XRabPb/25o95Cw2xahaydewkGfxr0f4r+HIvEFkurRoFmGN56FZOzfjXzRZahdWN2sdwSs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PDGJw34AgVrF3PrMPNYmipLex9FeH7l7vxdq2nlv3h1CV1A4yA54z/SvpD4rXQT4a6lODz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7W7kH8BXxlPrzeH/iUdSXBjmuVmxnKkTYYj3619X/ABauRJ8MI4oTuWe8iIPH3du7+tZt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XHF0X0ZzPwNshHpt3cOB8uSvqd/TrXq4LPvdueoB/TiuI+E9uLXw2VH8ceeeTnFd/IrCJQ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Yx1x65qavxHmY2fNXkzGdVbOegx259KxpnKsoUjCjGP65rblxgbMAnIyRnkfSsC4HO1gBg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Zl0DPuB8hweeaxZFXDJnOCM5447962Lhh5e8HnpxzisZwSN7/AIj0/wAmqiejTM2VwoLMO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6VgTzFhlvlC84z61s3bpuwxxn9cd/xrmLmVWlKgg89PSqO2nG5SnIdiwGAeffiuc1aEXdl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4C9mHII963LqTAZFySPfisSZ8rngNjt6CuzL8S6OIhUXRo7aPuu6PKAmyLBGOBkfTjv2r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XUdMLZSdRLg8YwCpx/jXPaopglnUqVHJH0PNclo2ptF4ghKMQJI2iz29cGv1fiyUcTl6l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+0pNncaduOvGROfnHPXj3P0r1Dxpbx3XhudGGfLi3ZxyQBn/9VeZWW1L4P1LNnPbNen39x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NiNIWZif7qjn/AAr8mpR5qiiup5Ff+NA+W0ieLTbWFmwzl5mz1Afp9OBXpPw+0xgl5r8vC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mkHzN/wFa4O7mFxKsnVn4UYwME/KPbtXuFlbxWHhvTtJi5wxklOeWduST+NfY53XWFwcc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9rH1+WjyLdno/hxcJGF4yBntn/8AXjpXpYIVDtIUY+6e2a800F/lUDttbmvRA4dQVH5fz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ViF75JGxznOQvbpx7e9Ub0EkMucgYOOtW2ZY1y2W9QcGsKa5PmbgpBOevpSIitTPl+RmAI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WJdyvjawOc4xjGM+1adzID8pHIGM9iawZucsDt74JzyaTOqmtTNllI+XpnHNYV2+fvdTn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6/nXN3sykFVHzDOeeOelM9KhHUyrhsLgnH8hzWRMd2SPX9Ktyybd2SRjqDWQ8jHHOO3vxW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5ZlwykYyP0qd8S2cu7glSc/T+VVLongnGM9jzn2q1bOGj2k5zQdFjiEf5ivTBIx3rlPHG6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+9LcSEjtlVHauhn/dXk8WSMSH68iud1GUXGs2WcZt4GYZHRpD3/AVqjuoL3kzttDh+wabF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zuD1Zuv1ArtlkW2gDNxjt3rltGVXjM7YCqAMD9f8AGt+CA3kgll5XnaO2BUSPNr2bvIafP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45HNOS2RQSoKjPJPFaL7UBCg9OKy3aWT7+Rgcc/5zUmKl2JkZTIAFLHgcdK6OabyLMyN0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21Bm3uMAAdf/ANdTa5cRx2/2YHO4Z98UGUvekonDu/nyl27nv2/Os+S4/s7VNK1D7gt76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77CT7YatMBhnqM+9c94sjY6HdPGPmWIuPrGQw/UVrF3dj3MHPlqRPs65hfTbiG/hyFBAYj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yahZrqNsCJEUbgPRuuP8A9Veb6IP+Ei8Eafqqnebq1il3HqS6An9a1fAurm3uW06dsBydu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5941dH034Vu4prcNH/EoA9MgdK7hXXIUnBwMKfU15R4aJtbmSLIC/fUj3Ocf4V28d/A03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kZHse9ImJPr2mNKrMv3tvzYHPPeuS8AE/2vdaW4Xc8fy5/iK5GD7kV3tvcCZyCwZT1PX86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vE8Op2aExrIBhRz855/Dd+lS0Vex4vpOknwr+0v4J1i0/dpLqc1mZAedl7BImPcbsV+kFn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34KsjlSQOh9fSvij476R/Y8mlfECz3JFYX9nebkH+r8uVSxHb5RkY46ivt9rkajbmZWD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G4DKwx6g810wbcTGvZtNG9DDDcMzTrvC88nn8Pc1OzRxIREgAGCQPai1UfZx05A6cHmkN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c96ZiUt25sA4Cn9fWsnV42uAkC4bkHb/tHpW21pJljuX5iSTzwKc1v5KG6mYYjBbpzjp+B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z7xHJFp8drYwH5wSXKc5Y9eB3zxXG6tIl/Fpsb70caxZHpgqVEhVR6g4+lbGvavAl0gST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/r6msS1Mslxp0rgl01RS5PTKQvtA9lJqTpSOuWyV7lXKBSrYIAHWoNYXQlWObxFHdXWnQ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w9ut27MEjSZkIJjUsWxSXerhSZTgEkdTgZBrEurm4vJ1lhdgA6spTBK7CGJGcgtx8vGAa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Hc3ofxEfk1+0bpHwz8M6rpPh7wRbvFr2l6lqsPiKV97MJkuGEKMz9WHO3HGzaa+sP2UdcS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JiCXSRRoeSQIxu5HuK8A/bL8NaDpXxF1/WYpWh1zWNcj1CWz35Ednd2yOCygYD785Oea9R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Pnd/y3vJ3y3U7cIP5V0SxaxKVVKx2ZhgKmDiqVR3b1+8/Uv4f+LVs1vdBvrV7izZRdQ+Xj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yMgHOMrz7Guc8RyT6t4zXUNQ8STeE9Rv7cabpltBGt1E9nli63CkFXY7tzcjYAMHqa0dH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HlYDHfIIxjivCPjJ4wvNB8D+NPFVusF7rNla/2DoMNvC/nw3+qjyNwckKXRC7lFGVA5NcO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pxdm2YZbhpVXJ2vY8p+GHxRvPBWtQfCmz+GkdldePdZ+xaZrcNwzwTWltLtkmMMhdoV8g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k19j/ABU1m1so3VCMxqVUegHH8q+Qv2LbTxr4+1e7+JPj2RXtPA1ufD+iwrF5eb6aNRdTP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TPTLGvWviprEV5qTCaXZAOCM4+6eT65OK9jHypup+7d0cKc3PlqKzR8ya1qcniDxFbaZAS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M4MavuY/T1r7f8NGKSzuLSNWJhVFjbtzkg+618O+C7iG6+I9rLbRHy7Rri5lGfvKw2jg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eHZ7iHRGuolAcu+/YcgKfu49cCuI6KvYh1HVGFrLaXLFgEJYHr+FeSWN29pqQHIBcDAwOO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5t28h4+bBx6Y5z65rzXUbgxXgb7pYb+O2f/rUmyYo6Lxt4VsPE1qt0HktLuDLw3cBKSp7Z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xi41rxN4Tk/s/xTa/b7YjEV9ANqyoTkbgBjI7jg17lpesxvaLFMPl9OvXoDUOqR213aeQq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PQEf1qebuXDzOPsPH3w8bTIXi1OG1mklC3Ed0TG21hyOg4r07SfH/AIGl0xXuvEmlRvll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GOeOtfO2ueCo52IWJEJ9ccentzWVa+BdNWBIrqCGXbhQ2ByCe/HWtFJWsEqaep7X4q+Jf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fEukoAq+W/wBo3enIwCeK8D1L4yfC1Znlj8RW8zszcRI8oOemCFxz2zVDxL4V8HQWL293B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IoIboCP618/zeHdNVSY4Rt5Bx/wDWxWUrHZQopo9R1r45eHpLdo9Itr26cbgp2LFG3ORy3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zq/jnxhrzSRlY9Ot2zuigOZGU/wB6Q8nIPQYFTSWEYO1AFXPOR0x+uKlOmtsLdcHll6YHb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konNWFqigqQowOPUGtFIpYmzw3OODVRVZSR0GSevPWl81kOATgnnHpSNDfjaGWJoZhujk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srDBGR9a8C+GHhu58PfHuHTWkZrO2tr+7tWYY3xEFV/FDxXsqysnzZPPPBqv4dW3l8cadq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2vYlkXg7WALDHvitYO0Wjkq6HJ/GW+lm8XaLaSODy5I6A44zj8a9r+FlgLnxx4fyMpDcC4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c/nXzz8Xp8fEjR16oVfj3OD1/nX1N8GYY28SpeMC32exfB9C7AH9OlXbRXOaa0ufoLoN3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k8HP+eawfiJaQXemujjcGA5UDOfT39/SqugSzyS+Yg5OOG659fTHrXVa5bwPZyM+SdvKkZ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ucsHyzufm5430OXS9Q8/ZtSViFPcnr09656FXnSPPzEE49QOhr3/AOLegs1v9rhDlYj90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j+VeGaKmZgs33VJyvbnpzXNJWdj6ilU56aZt6VbxhXZ8Y4CkYB56n/8AXXM63cA6sYY2J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ccdvetHWJxbXYtYjt3KeRwMn1xXNPDKJJJ3JZ2YnrwfTFJGkI63Z61p1/ONMFpboGDBl3k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nivHJIxbX0ts4KsrbWB9emD3Ir1Dw1qVtaW7ExmVkAkVduTuHr9K8612O5bVZ55laOWSU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WlLUWDdqjiy54N05F+Iz6mSSdR8F+I9PbuA0EAkT9CQO9cfZxhLaNk67V69uBXp3gGaF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mw1ZEB9ZrR1wP615faAtZxtkglF4Y9CBXLiG2k2fbcOJJTXmWdruro2VOex/WkaMqOPX8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W+6wPvz9RUruGO4DPv6n2rjkfV0Y2lcqOpA3Hp6Y9KqFVLe2MfWrTOCMdeOO4HrVOV1R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zqTrb0PD/AI4uEPhuRB96O9DZ5+46HFcFb3jz2kcgkKqxU+9d/wDHEA2nhpx0Mt+nP+6j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lNZs4Cq4Zc19JhX+7SPxvOoL61P1Z1PnyYDb8t5g//XXQ6bNMJySSfwwOR+tcmpJOc8ZGO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YVBwcy8fL049s9a6VueFW2NC6mfyN3Qr09ef61zEkjFjljz7f/XroZ3BiYMwUNycdvrXNO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c05bk0h6M+4knkf1rlfHLudItnYklLhR17EV1aFvmGckDg1yXjQZ0WM56XCZ/I0lubxV2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QORn9KkJLO7epNVrd2NzAe5j6jr92tKSIBdwBPr6c1ZLZUcYUj14NLjkgdD2pW4yM0nv1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nPYevaplIBzx+P+NQZHDdqsIoYZ5P+f8APSgyIZWOzgbV6AD2queVzn0FXSvbIwOPWq7xv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QVcSF1jly3TPpwM9a1pJQ2MNlemOhx6CsMZclSDkY3fhViGRnUEkkjg5oJLbqdpJ6deD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OeeBTtwwVz2yaFwOR+NADGyMD0GPx/rSIMHpg+uacTgnZyR6800Anjr2NAGjFlhnB4OD7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BHH68ViQdRx1559BW5Cw2lWJ5Bzn1oAjiO65Cn7x5Hf8AA1JKnmXEsZ4D20qnI74NV4QTd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6VqXbZv4lX+KFx+dVEDhfh/dva694Zu0ODBqNiwOcfcnXJ/Sv1k/azQ/8LP8AigWHN7ovg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2R0z+uK/H3w/ObZ9LdfvR3CMCegKTjH5V+x37VoEvxE8QTj7t58LfDl3kc5a3vFUn9a5a3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PjB+NozgKScHqea63Rn+YN0xj8Af8K5DcMhc9WIz+NdPpDKGGCO3Q5rCZ6kz3zSmU2fyH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6Q6i4tXz90xN+TivPNEObUDBIKjn1rtdLkYRRZyMEdPRSCK5tjnaPEfgWn2WHx7o4BAtPG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Hu6fWvd/E8Avvh94js8DdNoOoxjJ/iNu5/XFeIfC4fZ/HnxW09Tny/FKzAf9doq+g5IDP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+ssbyPp3e3kArvmv3vzMfsn6jfs5XZ1D9nH4W3WOZPCml5+qwKMY/CvUL5P8ATdNboN1yh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leBfscXz6n+yZ8Kbpzkr4eihY+8DtH/SvftScpNpbYwWvDH+LRn/CuuOx5MviG26Si8tZg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3yRj9a/MHTzLa/tueLYEkKxz3Ws2zKDwWnti6fkBzX6eKsjvAYWJCPucE9VwQR+dfmbqsE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sG+9Lr4wPe7s3P6isMT8J04X4me76W4On27ZwTCgxjIyFArVHp0zxx6GsXSmAsohjYNvQ8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rXDYfaSfzxxWcdjqsWIWbeCp5HOa4LRJmHjvxVuAHmafpjjPPCSSIa7hWwyngDIPPU4/zz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lanagc3Xh1Jzj1hvGX+tUhS2OyRs5wTkcn19P/1VJz0HPT/I+lMA2dfTr16+nvUq53cg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hEknlfarW4gP3ZY3j+gZSCf1rgPhdJ5vww8IS7s7dN8rJ9IZpEB/SvQrfCtt6Hci5PbLDJ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hHl/DHR4SNptb7WbUjGSvlX0ny57YzVMD0bOzDZyemQece/HWlVtv3SAVPY+n+NJnI3A4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70wbskcDkY78+v1qWgOL8eMqN4fvgMC21vTSB6F5jGPx+evQbxNtzMmMYkcY753EV5z8TC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PD211ZTBhwR5d1ESfwzXpOpDbdzjJKtITnr15/I1S2QmjPYAkMAGIHHoP8KmQsJF7nOQen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yRjHSlQ/N8vAzk0ybH50ftX26WXxv0e7J3fbdAgA+sEzD+VfWP7N101x8LtRg+99l11yR/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5p/bJs3PxF8B6kB8smm30BOMcxzhse/Br3r9l24WTwt4usx1h1LTpcH0NuY8j6kVn9o1nr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mXuc54555BqJhkYyWByQB06c8HpViRfmyTgKVBz2qHA9RnP5f5FaEnMeLrR77wnq9qORLY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oXHP51s+G7k3/AIQ8N35bcLnR7CTJ5H+pUZ9eoqS9TzNPu4MZ8yNkPuHUr/Wuf+F8/wBq+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Zo0UTEdzA7xnn8KAOxOOvQ9CScCmFguVABODyenFTH7ucHkfzphUnA5OR27AUAeceL41j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Lc/2/NCSf+m9lKn64rsHgAm2nCnGM/Tpk9K4z4gAR3vg++J/49fFOmEkf9NBLGf8A0Ku7u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BBYYPHAYgjPen0QFZlVfmHT880m8rjsSOoPanHIJZmBPft/KpIwCPmOABkZ7+1ITPzk+O8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dAXs9Pk9/mjGfrzX1f+zSyt8CdPhzkWet6vCfbdL5n67q+aP2iIha/GlrkZxc6LZNnpzGG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uTpJ8JtVss/PaeJrpsZ7TQxuD/OoS95mk3dHurd/5djSb8ZyPfrQcKCM8YyP89c0keC23A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FI87+NUbf8Km8TyRcPBpz3CY7tDJHIOPT5a9kuZVlZbktkTxxSZ9RJGrD+deZfEy2F38N/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sTUcepIgZh/6DXYaHd/bvDeg32AfP0jTpT77oEz+NDLNxcY55xge9P25HPPb16e1Nhxgk5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QOwyAOCQe/wCNJsDCgBh+JViQADceHbtCe58q6if+Rr8h/iNbtp3xV8c2TAL5PiC9OB0H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9c5mMXxE8NODw+n6xbn3JjjkX/wBBNflX8fLf7F8evHdsFKq97Bcj1Pn28bZ/E5rxc2j+6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cuPr0+8E/uZwmgajrTf23bmPToba632bvbRI97NEvO11KsBJz8jghs9a4QXv2R/sttq89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9CUyT91VmAXqe+frW5au0V9qSKetysp9f3qg/hWvJeNcRG3vUS6hOMx3CiUD3G7kYr5+Fa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sVsmxcJurhalr62MVtYvbH59Z0+SKEAA3Fo32qE59CvPNamm6jY6nEJdPuo5l7hThh7Mh+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06NzPpBudJlZt5a0lJh5PP7luAD3H5Yqhquh6le5mvLOz1wg5860YWV8vcdgGOB043Uew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XMMLpioXXc6tkIGWGBngnhc/4Um0EK+cZyvXnPbr06Vwsd89mXSw1Z7TJ/48vEEDxgZ7C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l1bVdPg87WtJmjtcDdc2JW6tGDdwyncBj2yKxlh5o9PC8QYWstXb1N0gsDFkqxAGBjuf89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4w245+XPNUdO1DStRKpp13FITIg2q3zAH1BwR+NaYwxd2LZZmPGO596xaa3PahUjNXi7o/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/wCKPvkPJkAj49JGC/1r0G9iCzqgHyxoqfkorz/xx/yAo4Dn99eWkZH+9Mor0O+ObuQf7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kZS2M+Uc+mBioQD265qd2B/p9KhyAemee1IgMEAYJrznw+d/xC8ZznhY9O0aAHtlmnc/0r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tyPyrzLwnL5ni7x5JjmK50qDHstuzf+zVcXv/AF1KWzO92hQBnt/OmnPXgfzp56Ae1R5J4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NwM9xXN+PLj7J8O/Fd0WMflaHqEhboVxA/NdL39PbpXmHxzvk0r4G+PtSkbAi8OahgnkE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U+FlR3Pw6/Zo0icafd65tXyYrUxF8gkyTsGAx1PyqSTXveoE7wT1LD3xXlv7Ots0Hw9mn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v8kYP9a9QvypkUDGS/ToMBc/kK55LU9CW54T8XJGj0WYBsF1Ef0Df1Ndv4ds/seiadbLwI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/lXn3xhdf7JCZHzSp345PT8AK9P0+4sltbYS3MEYESZ3SqBjAHXND+Eix1lgo2gdMnjH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fcz0HSucs9R0dEBk1G0GD1Myfnya2INZ8PRyAnVrIrgZAlUknt34pCeh6HYEhWPP3ep/X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Ft4imwT5usyYPX7sUYrlLXxf4OtVDyarAUHDOjGQZ7gbR19qT4ffEPwRp2j3a6vq8FrPc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ybvM8tiFQlQDjIGcU0SfRNoATxjOSK661KN5bKemc46Z9v8814vp/xQ+Hp2xwat5xLZVYb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MiOuytfiH4ddcRC+lYH/lnYT5H/jtIhnqVrgDeOcE4IqjHmT4jaW3UwaNfv8A9/GRawLXx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o2sPx1Fg65z35x1qhD41itPHa32o6Lq0S/wBjPAka2jPKWklB37FJIT5cZ9aaEe2xsobaT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sm4AryM/hXnlv40MyiS28Pa26scqXtNmcem49PrWlD4i1t1/0fwvqZBJ/wBYYYwfzbNFz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hgnJ57dq8y+MpL/Dm/g7T3WnQn/tpdRg4roF1nxewzH4b2Z/563kIH48muG+JEninUfDlp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vC+r6dkJeCWRykwdFVQoALMAMk4HWnDSSZUVqfQWorjUbgfwhyPy4/pUIHy454rkLrU/H8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2nW5Z2OG1IMRk9OI+tKs/jqQY8jSIx6tcyNj8kFPlE5XOwCuVy3P8vrU9uhMyHszDJ+hzX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wLrRIj6ETP/LFNWH4hFZCutaNAwjch/scr4IB5A3YJHamkI/Nzwrdrc+L/ETq3zNrWosx/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Xiv0o8AWzJ8PPDm1DzaM3Of4pHP41+XfwmH2jXr9J5GdptQuhJLgbncyPlvbc2SPTNfo1Z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fTS+s6woa1RvLW5wi56ge3pTZTPTG3ck8eoA9KjJO7dnGD3xz+FcJH4D0JMiS81OVvVrx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I8NR8NHcSnOd0ly7H880nEWnc6x2Qjl1Ut6sOfxzXH+BrmAa/8Qrl540RtZsYlcuuD5Vp8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FTDwV4WGX+xbwATzLJz+OawfBPh7QZZvF3mafA6W2uRwwI4LeWn2ZWIGTz8xzzVLZjVmnq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MSXtuv1lUf1qF/Evh+IYl1O1H/bVcfzrPi0Tw+hzHplkD6+Qp5/EVpQ2tjD/AKqztVHt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3RXPjDwovytq1p1yP3gzXl2teJdBk+MXg+6F2sttZ6ZrXmSRK0gEk8YVFGBkkj0r2NVgH/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IP6VwsUan4yafdyKv+heG9QaHgYjeSZFLKOzY4z6U0rDRojxn4dfmM3chAx8lpMf/AGWp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bex1SXPpZSDp9QBXWyXU+STI59gelVPOmI3M7nB7sentS5RHPjxHM3MWh6q+fSALn8Ca8w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t+BE0ZNE1Cy+3avpcZmnEYQKtwrkEBiSWC4Axya9meUnhiTjp8x/nmvO/iGG/svR0G5vM1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+cD61UVZoFudvqXivW7q/nuIvDF9Grv8AL9olhibA45XcSPxqi3iPxOfueHcDpl7yFf5E1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reMSDumkxkdOfWqqgqRtGc/55qeREp3Kv9v8Ai0sNui2qDjl71T/IUlxq3jhbC7uVsNKXy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ngI3Xap7Vd8xs5PGKS/kMXh7U5TgbLO5P5RseaTRaPzl+GDbvB91cldzSxTnap25aSZsD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+Hw94/8AKtk1jxWslytvAs4hs027/LXgZwcKMDPcjNfBXwzjjbwXH23xRHP+9Nn9TX6a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AQf8Aji0gmziP+EY16QYk8UXWO4jto1/ImoH8GXsuPM8Uatzkfu2jQfoK7E4YFT0680mCT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ndnAah8Ord9KvTdeItekH2eViouVQNtQnBwD8p6HGOK88t7NdE+HOgRxXFzcGayjkZZp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WKMfwoOwFe/agxGkXu4D5babJ9co1fN+q3Mg8O6Np7MB5WmwKR24B/XmpnK0T868TMd7PK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PCPFcBlvHcjK/eYDliD16+lc9azmFWgXOGOCuR34wT646V2GqeW00pl/vAjdnIOMEV55qB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d2MjsenvmuU/DqS5ocp6X4dmMdvLYtgJIChU5Bwf6182fETRWttSaZdwCMy8novr+Ne02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kgbiR29s+1Z3j3TV1fTpLjAMu0Bscc44/wAilY6ctn7HEWezPn/TdV+0Fow4dccYrSmk8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4BUg4J9a85DS6dfPBK20o3PbPrXWfbTcQLtKsdpBJbge/vVXPqJ0tbo0xcu8EkFwTIrrtk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l1FfOPxE8MSRTNfWi4cgnI4LKRXtU168J2q+898DpXPa3cJfWrxz9QCQTySe/HatIM68D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Eajqo1PRtN13H7yNBbTKOqyw/KefUjFfWcGvnxP8ABHSrmRxI8N+LVmHP+rXjOe+K+PLy1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MALfUQZoeOFnUfMAPVhXv/wAFLiS/+EWuWsqk/YfESYUj/npBk/yqpRVrnZm+Hj7ONZdGj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IMJPQYJ6cDvXZzhirSE/IAFUnsBxXD/DgN9gujn5WKIvoB3/AD6V3eoqywFQQEB6DOcd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Dim/bMp2tuZ7e4nYDy4k78MB14981wr3ZnlLA4z2H+ea9OgRIfCWoXuNvytySSPl/kTXiO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4OM9vQ0JHRhLyUmbFySEBHfuKxZt0UbHGRkn/APVXQ3ibQE74zx71yOo3AhxAQxI5A6A/j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5i3cu9GZiFY9MHnGPTnNc7IylsqoAHXP5VeupSW3O3B6f/WrCupwSUBwD6n1pnqUkQzSY3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NIoB4PTgex71JNKcbeeG3BsHB7VlzHPOckA96UXqdtOJwfit8WpmjxySnHX8f6V5jZzN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kXGfQ8GvWvEEQmsLgd1HmZ75Uj+leNXkqRSq6k7gwOMdMMDX6Ng67xGXcreysfT4B81Bx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gjoDkHvVzxpra2HhxLJXHm6g23H/TKPlicdieKxbScSvGc534IA964Hxjqh1LxC1vCdyW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5Y49S3WvlMBGNOr7WX2Tho4X2ldSfQy/tU63dpcOcxyTYI9dnNe62OoNd+VvAxkD6Y9K8V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enSY2kSEnHfI5r1TQpG8uNiO2fzx6VzZjiniKnOzfMYRlFSPc9BkQFckdQMZzn0r0SeYwW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Afw615d4eckonT5gx9OPWvRtUlJsJCMjC56dMV5cj4mv/ABLGYLyR8KGOM4O3/PrUcsoVT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NcnY3/mO6Lg5cdPUGr0t0MbQOOgpFxptMfLLvyvH0B6fjWNcNnIz9SPepJpSQdxxuGM1ny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56fXtir5TpjEryZJKc4Pp61y87k3MgJ439P0ArtUjUK7sM4Hf0rz2GQtdSsOTuPPvRZHoY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suMMPX3xWfJJkZHpjmrusr+/DL0A449KxJJMDC/lTPWprS5YYb1x0IpbMlVZWPU/lUNs+4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TqArBRk9aDQ4LXsx6mxXv83vz/WuSQm51iQrgn5Y19tgwfzPNdP4vm8m7SdsECMk59F61z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b1hwDg/V+f0rVbXPRpq0OY9Vsl2Rx268gdSD3x14rq4UxhQPl44PoK5vTEy2484PTv9a6q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9azZ4uJeorK7sScE/yqrKnzbVUDtk56n6VokY46cdOtRKrM+0ZJ+lK6Obm0LenWqoheQ5I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1yWvXQlvWhiwUjOBj168V2ksphtGOMMqkk15uF3yNLJ3OfxNT1NMMrvmZYELbdx9ufrWJq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rKw/Ag1vli4AXjvgDPNZd9ERCykjkEDPQZrSD9656VGVpJn1d+zXqA1z4RWUDgtLpMk+n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O0/ip4FWtYtZdNv8A7TbDYFbntjB7/hXjv7JHiQWfjDWfh/MSy6lbyahbD0kgx5oHtiv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pEodeGbO7Bzj29KJ/E0foGHqc1NNnY+HdU/t7SHWCXZdbduc8ggY44rlxo17plwxhuneR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1zXK6FqU2g6gAM+Vjp6YOeeOle8i2ttcto721wrSD6fhxUmrRyVh4q1vTZQJJFlzxtbPPp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/ABvaSCNrnMXAJYnOD3HrXnLmMXDWkibJo/lzkdu4qzaxIjLuVepbpnj6mglo3fi18QrT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Gtmla9kBnupMgIgw4CD+8xGCemPevs34f6xFrWi6HqEbRhb3S7RyFbPSIDH1BBr4C1izW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2NgDtjkZ/pX0x8B9P1nUvhXZX+nXKNLpOoXdp5TNhljRtwH4A8VrTl0MaiskfWFzP/Z6Z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IwarQ6nGW2upCk7Sfr/KqOg3Fxr8QF2j289s2yZG55HQjHBB7V1smmW0n8IH4elWZFF52K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FcH4s8RvY6e6yHZuBO05J+hxXoLWoghd92Cqs3U8cetfPOrC61vUjEwJDBlznjjuf/rUm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G9CuNfvBqeoRlouq7uOnTHrxWz49S6sk0ZLBGjkn1OCIhPmIV0k5Ppxn8K6yytLhIILCy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DOGPB47nGas6xawJLotruMv8ApvkDA+UbYXYe5b1PvUG3P0PO4tFu7lsm43xtxyM5xx+H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A4ViyR5Cjy2ww9SD2b0q7c2NxpN3uH+rYDg5HJPpVm+kBjRojnLDtjleTms6qvFouMrSTP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Hum3+sT/EzS5fsQ1N9M0200qQkz7YYHXzSxyWIMfzeg5pn7KbCGzgtJMAxszEd8l2Jx616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a+8UeENblDm2Fjc20kjMcbo5GlUKO2d5GfQV5L+zBcie5nmb5Q0zhVHIXJOB+VXTlB0oqC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8t6jvfb0P1Rl1ey0bR2vtULi1hBedowN4hVfm2543envXwn+1f8T7nwx/wiGgeD4rvUrIx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QU7reK4DW2nxysg+UnEjqc5bjNfX1+l3qF/oeiRvcwx6jMsMjwWyXAkVuXVvM+RF2gliSD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+/wAU5Pjx8UvEvwh8P6ZbtbeKvED6bZ6juBjTRdMCI0gX+NlihdkOerVwZfhaOPx0/aytG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jMRl1KFagveb+4+yP2VdL1DQf2ddP8Q64PKu/Edze6/cLgrsFywSMAHnmNFI+tfMfxA8aN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LYjhLooDYwMnp+NfdfxiuD4Y+DmoQaEqwx2VsltaoBwsUS7QAPYCvy2sZv7Vg3AkuzYJXr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S0Ryxk61WVeo9W7nonw3Eltc3mu3CGV1hNrDHkAF2O4sx9AcflX1Zo3iOG30u00uEGTbAu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OWx+Jr5v0qGx0XS4/tDb1LFiMcFiQMe2MZNd/4a1hJdSS3QEx4J3EYHy+ntRF2Mayu7npl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Als+pI/+t1ry3UrSf7ZIWP3ScEnGQK9XgmRyHDZQZyf8+lYGs2SSnfFyCOg/unPemzOD6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nBAJAzwAapHVFWbZnaucc4/AD61mXF0bZGiweRgr6Z+lcxNdLERNdE7z82M9PSpka8p39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OjbLLgjjjPvXm2qXt7bRXCqnlheUY9TjriulstVndQZP3cZHbPHpn+dQa1awahZM0OWY8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joe/vULQa0dmfM+uS3c9wZbqQu20LuJz9cYrBB2sVwOO/1rsdUtP9Ilx1BI4GOSfT61hG3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pbdz0qdkjIktTK+AgKFcFicEGpvsf2azllAK7VkkO4k8KuD+dXpZ4YIs4G7PPOAo7ms2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IWILo6YPA+cjH4EVJpd9Dj44VeMNj7y/qayprfkcgcnrWyXKL5ajgcVRlQkAnr1+oNBoc9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zjvkcZH0rA8Ga4//AAm1hYy8+ct0F9iFwfwrr7uLegV+gX/P6Vy3hayjtvF9rcvyUt7gx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x05xVp6HFV3OR+Mku34iaMWI4Eme3IAOPxxX2B8ESwt72/VST+5Qn2wT+BzXxB8abst4s0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hHk91ZSMfn+tfb3wdLWnhGK6LEG7ldsn0X5Qc1vJe6mY1H7p9f+H74gh0bGDx6jHY16PMP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K+QSDng1886RqixOoLbCBnrwfXmvZvDevW96DYPIoc8gZyc/lUnMcB8QNA8/TpGiCsjA5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2NfGeI9PnkEoCmPjheQc/09K+/fEkEdrHJbuQyyrIwB7t6D6Z4r88vFcznVriCJsYcjg+h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dz2ssk5JxMi+u2uLw3DMFT0JOR9PrWddXmUAhU5ZvlHt6n8akjsy4DzgtjqPpU0oh24Rdp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ZJnsKKR1/g2SK3lLyvh2XYSeQSORgDvWf4xbz9UNwDkMF2n/d4/8Arc1T0a7MN2sII2uR9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ofGtrBHpkc8eRIJxuOf4WHQfQ07XRywTjiL9zi7NntdRtb6FmR4TOFIHzFZoyp/DmuRaN1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jpx1/Cus06U3G0v8xVx35yOoB/pWHO/l3My8D5t3Arkro+24el78omXGskXzP+vFOMzKB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mpGmWWQL1yeM9xTJYyXz0/wA9fauRo+yiiAyN3B6dKo3BAJ78dKvHgYx1xWVcNgk4yRQi2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ZND8POvG2/u157ZhH+FfPtvcNbzrckZTgOD0ZT2r6C+MQH/CM6Q+fu6rIM+7QHH8q+ePv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v4V9DhH+7TPyPO42xc15no2FEQnth5kRwzIeWXPceo/Wr8cysobdlTyCv3l9x/WuX8PXh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uVOedv/1q6fbFKSzAROcfOB8p/wB4f1FdR4DXcvyzvIqySSB1HIxxuPbIqruLNuJyTyf6V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lG0kZGOVYex705f5c/h/9agSSRYVuCBnpXK+NT/xT7lhyJ0rp0DFT0ORXPeLot/hu6OMhX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aa3Ljucfbk+ZBgZzEcflXRTDMCemPXpxXMW2W+y4J5TB/rXSznMSKOcAH3qyJrUzyCAxJB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R5Jxjn3/rVjGc881Vx0z1oMZAwyM96sxuB07A/rVcZyBjr+NPGcccj3oMiwuGODwBVuFN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uPaqAyGGfwrQR2Qbl52rjoOpoAxXIW+uBkNk5/Gm2jgNtIwCPTvUZwSoHDEEk+vzU6BGNy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cDPTFAGggJLL6jvTAMZBzxxWlb2AlOC5B5zTp7AKSQSfQjoSKCUzMOTjf04H+HSlRfp9RU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fr0oHOTjv16UFF2PmRFHccknityBdvzY69OelYUWXPzdAB16k1uW4yu0jO3pQAWyM16oww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jHfq4yB8odQeuePpTbbi7LdguabAc6jExBG5yPXr2qkB5NCPLtMngpM44/wCumcfpX7Hft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Be4+bU/gorNjnP2O6ib+tfjkV221ye63kgGev3zX7EfFiNrvQ/hFqWNx1H4VeILMN3YwCO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v8a/rsbUH76PjofMEPOOOn0zXSaZngY5GOnvXPWxX7NG3TKxsT/wEV0ensoUkYx7Vi9T1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GgUZ/5Z578122mn/RwO65I+mP6VwGgyt9mQqf4QOnQV3trkJtwSdv5ZHNc73OeTPHvBCN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g6Ne6Vd4HP+sjxmvpTTAJ45IMfM4lT3+aNhivm7R2Fv8AtEfECFRgXmjaLdH0yoAz+tfSP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Scbp4zz6McGu6b99P0Muh90/sIXIuP2RvAEUbA/ZY9QtTjsYbuQY/Cvp/V9oTTpCMY1G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kn9gORP8Ahl7TbZQf9E8Q69bkem29kOP1r6x13JsIG/55X1pIPbDkfrmuxHlyXvMmVDux3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Em2+y/tw3M6fLnU/D8xB6HzLUAt+tfpY2BMwPqR+p4r83f2hEk079rfR5of3b6jY6BcB16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78DHNZV43ibYb4met26+V5kfORNOoHfiVhWucgYBJA79+Paq0qBdRvY8nEV3cxsO5xIxH5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PujODnljj/wCv0rCOx2FhHAcDB+U7vm56/wCNcW7CL4rW6rx9r8NaknPcQTxyfpurs1HO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68Ur8TvDjnP77TdZthnrloon/AKUyb3OuXBwV9fzqUdDz1Gc/Wq0XKAnuScAfpVhe317UE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XHOOnsQcV5t8LwF8L6rZ5ObLxZr0XI/56TCX8PvV6OmQSB8u0Z9AMegrzP4bMY7v4jWH3V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D+6t1axSYHsTzVdAPTAcD0PtTCATgZ/DnrTiCOuCfyoPGO2aoDiPiZCJvh/rSn+C2aYjrx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FegXrtJIsik4liik4/wBuNSP51yXjm2Nz4J1yBc5fTLtVx6tE3/662tKuBf6HpN7nIn02y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f0pWAn6MT0I4POOKaOcBeuQeT278/SntgsVxx/L+tAHQE7mzz6DPt/KmJnxX+2bAy6h8Pd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v4S3pvVWCn8s13f7K9wNnjOxwCDb6VdE9Dnc8fT0rB/bPh3eEvCN1ziHXih748yE4/lTf2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4rhzzLoMT5P8A0yuOP51m/iRo37qPr6TOSRx834EmoW4QFeccD3x7dadv3MflIbdyM/yOa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5Py+nc1oQCdArHIDxkj23DP6Vw/we/5JVottIwJsLnVLI8dBDeSYFd0g2729FyCT39feu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CWrWgAxZeKdegC56Bp/MGfqG4oBnogLE/e+pB/wA5oxjJxj6f1pQuFAUYA4APOO/HrSsON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Mdz6e1AHnfxRBh8OWN4mFNrrWkT9OmLuNfyw1dtqaLHqVxGvUSOOT1O4561wfxcyvgLVZM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z3/1NxE/9K9B1bB1KZ15EhDgg9mAP9aOiE2UF6YHGeCfp2pMFuhxn07fWl9uhzjj+vc0ob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P9aCeY+FP2oB9m+Jmh3ITJuNFZQOzeTMwNeufsozD/hDfGFqx5h1u0m4/uywYz+OMV5n+1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VfcfvbTUYDzz8kiv+ua7n9k2b/RvHNk/Qppl0ABjvIpz+nNS371jX7KPp5sDLN82fUYNN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lcZypzwfxP+FNA289xVEkOsWqXXh/VLTaHM9ndRkHuGhcYrK+HFz9v+GPgq/U5Evh+wOf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mRBNGU+/vypHsVPArivg3IH+EfhWJRgW9nNage1vcSJj8MUPYD0iHO3Oe/PQZ4/lVog5P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jPpUMSkkMevqOuB0/KpwD91uSBzx1pNAcpqx+z+NPBtycfvL+7tgR2EtnIen1WvzU/arsn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k7X2kaVdj2JiMZH/jtfpH40lFrd+D9Q/59/E1gpHcCfdCf/Qq+Av2zrQ2nxs0+dl4u9AjT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In8q8vNV+5Z+neFNZxzlx7xf4WPlpGX+0rxehZbZ+euCgwePU1a+UkKeAeeaoFAmrOwAPm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iJiOn41dXAOBwMfTrXxzZ/TEV1LYGFDH0+nSgkoVZVyR61Gp2r6c5I9f60/P0P+f6Ucxok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qrHdqtwnI2TLvGO4+bNZMWiaSkrTaLJPos7scvaOyqxPPzRklAPwNWODxnPXPpSBmBzg8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OOzPNxOSYOuvejZ+WhjX+g6xOwbUrLTPEW0gx3MQOn6kpHQ7l+Rmx0BGKzF0+3TKmw1mHn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jLwRXaRytGyshKu28AngdO9SC9ulACbXXAwTWqrp/Ejxv7Ar0n+5q6eZ//9f9jfGS5TSYO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kfWUE/wAq768O66lJ5+Y/ocVwHixgNR8L25+9LrVqB77Nzf0r0G55ldgRnJ4z1OabeiRm9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j6VCxxjucdKnlGG7dOg9qhZCy7j2x70ieVjg3H0B6/lXmngVd2peO7o5/ea/DDu658m0i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2OJycDp7DrXmXw6WZ7PxdKyEeZ4uvQCVPKxwxIP5VUXuNKyO7JxwDTTnt61OYnAG4EfXio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C/VgP607k2I9xB6V4N+1jdvY/syfEW4h+8uhzAZ/6aMqn8ea93a40+Nv3l3CoHJ3SL/U18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fDGj/ALMXi3TrvUrdbnX44dM0+OOQSPPcNIHKqFyRhFJJPQCplqrFU1eSPzm+B9iG+HW0f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cRp/Kt/xNqOn6JcW8MyPPeTo5htIgWllDDA9lX1Y9q4r4PeIZLnwPa6F4ThNxdrPK97eXE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33c7gPOlYD5EXjuxArsF0qKx1RnV2nmktmaW5kOZpH3Dk/wB0eijAFc0n7x3Pc+dviRb3w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t3LMqCKLIigD8BQf42A/ixXqWm+DPC8G1Bpds4AVTuBYsQPvEsx69+K4b4n/vdW0iIcNJd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n8a9qt0HnnbzyT60XskIv6b4c8PQBGTR7LvhRAhyD68Hp613tlpmnRJ5cdjbID1VYI1GT6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6kjHGe3OK6+MbQCc8gE9/wBaSdyZHQ+HrK0sYobezt47eJTu2RIEUEnnjHUmrXwzdrfw/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2q3zN8inP7zb1xnIx1p+l78oODgE9e/b86k+GabvBtlO+czT3bnHPLztz9eKoTWlz1eyu7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QxwB8vy/Qe/eutsrm42MrTSPg/wB4nn0rj7M4cbecHnOOneuqtDujVwMluoxnocd+9IzbO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Hc/Vj2+vasuwuZV8b6iyu26HRIwGB5/eS8D9OKvxZUr6nBIP04+lZGhMZPHWvc8R6Tp659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ls7aKS4BAkkctnBJPrz3/AFq+u5gNzHt061Shw/zkgckD+pq+nJ+tWyCRUz0J685P+c1yH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kBHM3iDTEHr/rcn9BXZgfLXK+LUL3HhO3OP3viWyxjtsVmpQWpUdz0G4XN5NIBgmR+4x1P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qO//ANakYhpjnn5j069euamHb3/OhCYwIN+7APp/k0sjiK2uJeMLBM+PQKjU5VJYDA98e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VLfRdTuCTiOyuX59ompi62Pyt+DVrcGSXVGZSsl1cPGP4juZ2zX6pwj/iUaSDyTY2544G5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h8JrBrPRtPVctviWRuP+ehbPPrz+VfpyYxHa2KcbVtIFA9ggqlrIJbEEa/Nljn2GKe4xj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Awcjj6/4U11z1yDntz0rYzFjO7cRzwQMGuP8AALeZB4qnHO/xNOvp/qreJT/OuzhxGjgY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fDZQdE1yYHPm+KNTb8lhX+lF7IaZ3KKAD9cjNSgemBj9c0u35Rikz/npUNaiHDk5wD9a4e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/wBMvDEx+m+6QV268Ecd+9cJpoJ+J+qyjkReHYY/xe6B/pSKi7XO3J3sSe9NbgZGfzpD3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3r+dA0yFhkEdBXn/xDy48K2g/5a+JtKX8pCa9CyM9cfyrzzx2hl1zwLAvzbvFOnOR7IHY0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2+8uGH8Urt/48aq/w5GOc4/z7frV+aMF2JH8TYPXPNVfLYA8H+v69qAIyw+bd04z3yah8Q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k7rp122P+2TVMsYDADJHXP1rP8czLa/DzxDcklVj0q8Jx6eUw/rUtjR+f/wALUeXwLas2M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plTHT0r9ONRAF/OuCTuwfbaBX5yfDSzFr4P02IjH/ACDBj13yR/nX6Q6quNUu8f8APd+R9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Yz9oLcc5/CkIyenSpwmOvUdce9Rlec8+2aZi2UtSydJu/9uNkx/vcV8ueMbyNLjyowMIqw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X1Bq8gj0qVyDtB598V8e+KblZrqYJ3bABHfvWNWWlj8U8UcTzYmjQ7Js5n7OszOjfLv5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q12CT7a2ACFyMkds9vTNejl5bUKzEck7R/n2rkdVMqZneNvmLFduPmz/9asT84w0bSuV9O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YXnocnOTjiuk07U7bWLW9s7oB+CUGNp4H+NcLbyxTRkFecnnp+FatvLFbzc/KMDJGMj3oN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nT4i6ObO5k1CAEeW2CMDkjrznqRXIaVqaXMPzvhlAwBX0t480O21XS5biLGyYEH/ex1GOh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aFqclnPuG1iAG449/cfrVbn1+XTWIoLuj1IzRBB5SMxJ55rm7qb5WfHTkNnJABq0L4TIMq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fUfWsm8v8KymNR1woGf0p3OmnBpnn/i6xW/s98PEsJ3oRkYYf416j8AWM/wAPPGsSLnbqd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XhIP15rzq9kdkZTgIc5zx/wDrr1P9nCDZZfELRlxs36XdpnqAwZSM+melN3cWdGYyf1GV+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eCT9mgjiJC7mQn1ye5r0nXUMMUfGC5yQR/npXkOnXRtZo+CT5i/L0UtnufSvY/EJZ/sxUZ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61g3d3PgMT/Fu+pBr80OnfCeeaRsefcOoI53Ad68a8DWhuiZW4Xli30r0n4nzfZfhpotkH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XoWG8AcVg+GIBpfh+KVwFMm78QaqJ0YS8aLl3ZkarNsuGQ8EDp6Dt+decarfDzmVRhc84O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eKtaS3eU7gXbJyTyo6cc/kK8ykvTO7SK3HUdh/wDXpnvYXDu12aN1dbm2kEnPGO1Y8kruO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5FEr/AN75mz16VBIf3e89D1oPSjCxUuJ2BAQnvk5zke3NUpmIwRj7vPGcCoXlDSlFO49e2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WdNxY9/1pqNnc6I6GPKoYlJOQ2VOehVuK+fNVTybuaJv+WbFPyP8AhX0ZewhflHA25z3B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DZPLcjhbgbwQcbSPvfrX1mRV/3c6Z7uVVN4dzrdN1JbK0e9l2hbSFrjHTJReOfrivPvDs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w3STPvY5P3mOSc/jU99dFvCcsozm6uIrVeeyje/07Cuh8HWu6dCFxuI46Yzzx9K8nEt042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oSkzS8Y23l2FoT084jgf7OK6jww4eziYf3V+nv71Q+IcCw6baFOP3oPP0xz+NN8Gv5lugz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ivMk7o5K7csPc9+8PMUkjYZB4PHJ5/wDrV6NqJVrGRsZHln1ry/Q3DSoi8Ekf5+leqThX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88EYH9axe58TiHaqrnh1lf/Zr+aFjjD4PHrzXWOcgsOAQOcdjXmups1rqkm7GSd2e2c12O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YxkqMZPTFUetVp2Sl3J55CVyOP89qqBwzgHrn09elOu8hDjGRjGecVnWzlpgxBwD0qeYyS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22mzynIIiYjPavJtHkM8Tzj724k9vyr1bXG3aFc4PSEnFeB6JqIiiMZ4IYng889RTTOzAw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Vl37TjOO2c1zErbT2BXjn3rppiso3Ywe3fiuTuzsLA9VP5Uz2KO1i7Ztnj8eK0iAp3Hmsa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noRWwWDjP9fT+VAS0Z4/8S5jClsF/5eCYuPrk0aLGLW3jgwNzYY+hIHrT/iBCZptMByFS4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/Kq+myiSRMEg5B+lbW909ZNewR6vpCFlBI5PHHA/z9K6uFNq4Az2/wA4rm9HTcvHGOAM9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AY8jrx1rnkfO4iWoFNgBZdo/pVu2gVpD8vTvnHWmlN+UHGR065q8BHb25ZjjAHOOuPepOW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15eLeLowyR1rmLaIsxLnnip7qRr29Yx5IZiRnnqfX0xWgtv5aD19SOtWkd0LRikRCPIz29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aFbup6c1vpwMgknjt+lZWpohhOF5Yd+D7gVS3N6UveOq/ZSs4p/jbe6m/39O0qWKIdvMun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v0H1TTI5522jO8ESHGSMdDXwn+yXpk03xE8S6kmQlrHaxn6kMfz5r9EJY8nBHJPbtirqr3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4SPC/EHht8EREb1y69uPfnNTfD/xTJpWojSdScxxyYVWPIUn1PYGvT9Vm0iNtt4yxyEcfK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13wzb6oh1DR3WR4zn5RyR1IPr7VmdnQ9H8UeF49Rg8+zCxXIUtC4OFcddrf0PevNdG19ml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V3BgENwcZ6f57V6N8N/E0OpLH4Z8RDy5kGyKR++Oi57H0rj/j34X/ALBuNM8U2bgNM/2Vg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cenQ0C62NG5iaSA4ZmwQQAMhvzr6X/ZslNv4V8S2LLse31YSBQOAksCZwPqDXyZ4U1mK/t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nBfk4+o719WfABYrbUPE0cAeW2lSzJaQbBvCsCF9wCPfFXDcyrq0bn0FpU2syzv8A2dtKr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4CZ/Wtq/1y9021VruB1kPyhRzknv9Kbo872M5DLkFA3H9Kz9dv2v51RCFEecnPPFamMVcp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JbWWMpvUo3cnvx2FZWnjT4pVlRQdw+YnqfUioDaQPKBNjng7ePpV+TSo7e3NzEzKY2xz82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oWdQ1eKyRBGdhaNyAMdFGSR/Q1BaXFnd3+jqzvuhuXumDdMGBlVfY85NcTfX+2Ql2jxFhM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A+3NWtOnkXXrW0SUO0Edx5gHQMiYBbHfBovYq56vrVvZ3tsh2gsOTnhsdj/jXBraGRvs5P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1rE1Hx0lrKYgu/ZkdQAD7VLZ69b36LcQkblIYjr35x04qZNFRPmj9sSyubLw94W8Q2FtIY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MjZ/dTQBIcgn5VUggY4y3NfJv7Kl15t9EqMyySlAF7sXfGPTnPWvtL9p1J9V+EE1hakNL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NjlYZJMjHvv2/hXxF+zEj6D4kvY9QkFv/AGLFNNPI/wAixmNgEJ7g7hwO/auavUjSoyaPT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I/R/4leM9I8G/DHxd8RYbSa2uPDNm1npdw10THeX05+xqpizgeXI5MZ74JHSvA/2OtG8N+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MfDektZ2PhDR7iJ5iu3zLq8AiQEAkZWPcc981y3xI1z4ZeGfDXgvwN4zuGbSvEl3qPim7+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LPENozq3zBHZ5HAPV19q+rf2PtP8ACHgv4GxeIdJRkt/EF9eagJHGZHtvPdLck9dojUYB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Twqxjl8Tenkeji86cKVTL4wVnZ3tr8me1/G6GS58A6jawjIWGRsfVT2r8j9B1SXTLzypGx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BHI68bfWv188QX1p4q0a8gtN7I0TLgj2yePb+tfkz8TdEk8N+I5UUBUeUspx3XnHv1rpq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PY9Shvbuxs4ztUkLNkfxGQhQMeneuj0K6jttQMRbEkSk5HTDHBH6cVwdjqcmu2OmSW48s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oqQcKMdix/StO9ul0a5+2Qt5jSlS+7oF44yO/PFCLlG6sfRdnMZLfJIGeenb+ma6ezsUub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HriuM0SJryxjljU4Kgk9sV3WiXRUy2z/eGCB6e30oOFnjPiizks7yTywMAZ9+mR/9euBtL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pAzyDuzj/ACK9d+IYj06CTUblgo3EsDyCP4cfWvmhtfvLqSWUbUSR1IVeQFx0z6mk2d1BO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ahClg1tasoK9cdxUnh3UVks5JJEOXDbdpyB8vHXoTXljX8hby2G8M3AOATkc8ipZtbe20+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VBXggHrzj04pcxr7MwbmXzLiT/adjjr19KypFLbQRgA96sIAiGR+SeTk4wPb3qKWeEIQe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sm7nRGPQ57Uo1ETdCMEE9gDXNau7xaYqE53yqCMkgADIwO34V1V0jyyrE2GTfgLjjGM5Pv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bSpFFEcYLysDzkqMY/KkbQ3OdSQSRqc5IHemvnBz39en4/Ws61n24HX0q6GVk7dzweRig0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EDjJypPIH09a8/1G9j0zWLK6BwUcZwedsh2Nj8wa72+dgM5B4Pfp+PrXmHiuJZZBJg4j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+g61UdXY4q+5598dJcW9pexEqLeeOQnGfuuoJ9uDX378PYzZ+DdFgYNk2cMjf70g3/1r4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VoUNojCSSV4bXIb5T5kqjJb2wc1+gemXKIEtIsBLZFiVemEiUKP0Fbz+BI55anqdjL5gVQ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2rqNPsblJ0e1crIu0qRjlhnn/ABridJlF1GmCQQAD/wDW9q7/AEa72SmMk5HBzzzSMZHp+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ae51BcPbQeYZF6MB1x7+nrX5q34ebULmU5LNKxx+NfqdLi98JSLcL8klqVYeoHT9a/NjWr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cyjc0zbscL16gelYVUerlU0nI4szuoMbJxjqP1/KolVGGQx2+/XH411d5p8UYE0eSG459a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bynBwTkDgEAetYpntKZBYyQrqMLq20JjG7oef616Lr0MN5orvkFnjwM9Q454rzGzGLpTOo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/TmvV40ik02KaVem/BxxyD/WhaGFZ2lGZ49pcyJdPCxwAeOPwPH171Z1G12XHnseWQrjgj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IC7Yx5RyxyQdvI/nWvdS+bCDkBkYNz/FuGK5sQup9RlFTlxMV3MNLaL7Slw52mP5hjIHvk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xx0BxjNTyDvk9Pz+tUZG67fXjPNcTZ+gRiRyEDp6msafiQjvz9c1ovIBuGO+M+9Zs4LOC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FyWh5X8YAD4Qs2I+7qydO2YGr51X07cf5/Cvo74ujPgiNguNmq2pPvuVlr5tUg4BOP1BH9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dpH5Ln7tjZmlp84ttQhmYgqTsPOD8/H0r0hkwSOcg15UV3D5TyeRz1NeiaddtdWEMsrZ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OOa7VsfPzeppqAYzFIAyE9D6+oPY0x1eH5wxki9f4l9iP60KQMqeeOgFShmU5VsE8E9qZA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MEHp71l+J1H/CNXi4x8o/Qg5rVChmMkRCP3jx8rfT0Pt0rI8QHf4d1FWyCsf3SMFTkdaa3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Fl9209G6/T2ro3G6Qx91UDP8AWuZsQfKtSfYDB6nNbquPPlc4+8RnvxxVhN6inHOevP5iq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JFXpMqeOOCfzrPXA9/wDGgxkiTtnn04qcEAAjvVZQeQDk5x7ZqygDDHv+HNBjYcMbuoBP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YBFQLkMMcnOfxqQttYY9eQfSgZkHmZV/2f61bhVhOCe5zWcrky5xkEt1PStuPAZX6jr07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G1XBJ4bnirUq55xnHXtxWXHICAOfX1/P6VpCUGNSzYyM561S2M9jnryPbOZc/K2MYFVVLY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tS+CkLtIIHpjr/n0qiIjnKc9jzUlIfACBj/OK6CHC7QOuRkY9aw41bk/h2/Sti3IGD24xQ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3BwUx2FQwMwvYf9mQc0rf8fSEnhlPPb/61NVv3wzx+8AXtyP6UAeZ3q7F1RMf6u8mJPcd6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vPhN+zpfnn7R4b8UWB9STYl8Z/Cvx11JcX2tRnnF2+R/vKK/YKCU6n+zh+zHfp8xXVtY05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XH44rCtH34v1/I0p6STPjuxkRrKBmHBhj7f7I6Vv2rbRjsT65xWHpqbbOHn7qbQv+6Sv9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j9P0rneh671R7H4YkjeKKM4bg5/D+dei2RBYITjeMD868z8LbdkZIzg/Q/pXqNvGsbwOoA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vc5pHjkxa2/aR1RVGE1DwbYS/wC8YJNpP6V9A6TNumjIJO2WL26OK8B8QxmH9pLRJMnbc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7xin6fpXuul4jwemSh/UHNdFXo/JGd+h9sf8ABPm5WT4H+I9O536d488QQuCeFLyhxj2wa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NDnkXqkls/HtMmf0NfEf/AAT4n2eFfitpgAC2fxBvG/7/AMEbGvt/xCd+g6kD0WEN/wB8y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MmrSaLk/FxJj+8xz6c1+UX7Tviuztv2ytN8PtNMbyLR9DmGSDFCFkLNF6ozcPz1r9X5fv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UA1+J37aGlx+Hf2zbDWLeLZ/wkGk6NqpJJGZIZDBIwJ/3RkDjNTUXus2wqvOx9/aokcWv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zMcnoWAY/hzVcDDErwQ3HfGRzT74n/hIdbPcXisM9CHiRs/Q54oUZAJx1Fckdjpl2FPIPP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cbrXHxF8CyY+/eX8LfSWzOB+a8V2bZBdTjA74riPFTiDxD4GvP7nia1iJHpPBOuPoaqLuI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4yeOlWe2SB+fFNK7ZGXtyDjsQal+8oBPbn8O9AhoHXg4II9a8z8ELJD41+Kdqw+T+2NEv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pyq5/76WvTR2GDgmvOvDamD4l/EGJDnzNO8P3a+n/AC0iJ/SqjswPQCHwNvDdMdyB3NS7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T/GoojmFQWPGc/T+lSFuPQYz/AJ9aoClrFul1o1/bv0ltp0I7fNGw/rWP4Cma5+Hvhe4c/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1/dAr/SukZCwwcYJGR6AnBHvmuH+Fsrt8NNBD8tBFcwEE9DFcOB+AFAHcttB4GM45700Yz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5+lOO05KkHv1PTvmlAwOcY65znNBKR8w/tf26zfDLS5WXd5PiCxOcZxuSRTgVxX7Kcyxe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/AIe1GJsd2t3jcflzXs/7Rt4NL+FM+tPCJ/7N1C0uTGTwSzNEQDg4/wBZkfSvnf8AZhkFv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jFhJZaxAxP8W63Drn3yOlS9zS/u2PuosBIU6YPDZ9f0p54GMnIPGfbvxRIMFvw/lTQeOD+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SKjjZIGG35GIzyf8A61eefC/90fHtgeFh8XSyr3+S6tYn/nXoKhMkEABgQQDg89u9ee/D6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JmmMhBivtEvAx7i5ssHGPQrQB6ep3EAfMORkfyp5xyD06/QVXjkA2DOMAY98/0p+7OT1Y5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+JMJn+HviKIDLHS7kjPYIu/8A9lrbSdbmzsbs/MJrG1lz/vxL/OqnipEuvC+rW2M+ZZXUY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B+tZ/hu4+1eEfDk+4ES6PYNnPcRAUC6XN8HjrkHOSRyc0xlwT1OD27ccULJls9vUcY/8A1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Gc9COPx69KCbnx9+1/ADZeC73I3rf3luT14aFWAJ98Grv7KFwp1vxZanOZtFs5eD2imII/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2uLfd4I8PX/8Az7a/GOOc+bAy/wBKwP2VXEXjm+i43XHh65XGevlSo4x71H2rmq+E+xXPH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Uxfpn2H/16V8jPpn69eaanXOeT2qyWX7P93PEWOAGU5Psa8++DWIfh7HZc/6FrWuW5H93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ZrvAw5bnPUVwvwr2x6d4rsgebPxfquQTwPP2SgY9MNQJO56mm0lSPxyf6dKm3cHfhQOeOw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3g447e9TdhnrjqAcZoGec/FqeW08ILqMYw1lquj3QOR0S9iBP/fJPFfI/7d1gYfiP4S1Ij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345+aKdXH6NX1v8ZJlg+FXiK9KmQWdvDdlVGSRbzRyHH4Cvm79vG2WQ+BdUBypvb2JcHqs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zmuDMoXoSfkfeeGtXkz6ku6kvwPgKUwrqNsFOJWtpRj1VHB/Dr+NWx16nn2zVC741DTHU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GXCso/Q1dHTP/AOrj+lfES3P6rpvQnQnBOM+2KlCk/jn3qAHPAz05GRUoJAqTVDscdMH6d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vfFNO7qM7fUf4U489OTwTg+/p60AOZXaF2XPyKSWz/CSAf503CR/KzEdPu5/pS7WRZMH5W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9umafySSFB59v60Af/9D9bNW8N+LrnWPD7S+LY7qWPUPNiCabHCibY2DN99ixCk4HTNdc2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/ifUm3MThLa3Xv9DTo1DeI9FTrg3Tj/gMRH9a3skAgd+KdyGznj4fRz8/iDW39wYFH4Y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nynWddP/AG9Rrx+EddAR0z+dPTcnzfe9KOZiOWh8E6W0y79X1+T5hw2ouF6+iqK8V+C/g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CfUJtXuo5fF+tmONtUuV2os+3GVcE5xknrnvX0pCx85SeMsBzXjnwQjJ+GYuwc/bNe124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P0FXryN+n6lLZnWD4feBE+YabPKT2l1G8k/MNLTJPAXgRjtk8P2Ug7eb5sn/oTnNdeDlc8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czJMW28M+EbbAg8O6WMdP9FU/wA818mf8FCbPRNP/ZQ8Qy2Om2VpNLqGlwq8FtGjAtcK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kHOMjvX2ap5ya+Hv+CkVyIf2YJLfvc+INJGOmcSk4/Sldt6lU176Pin4UKIfhNoG1VDSG5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5pAYn1CjH0FXJyzanKW6C2UZ/7af/AFqT4eRm1+GPhm3cFXNo0mDzjdIx/XtRI4/tK/Cj7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E1zz+Ns62fP/AI8G/wAWaFDwN16g6ehH+Ne5WYDyOxHUnGRyMV4l4vH2nx5okTbiTfLnn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b7IDzCT/Ex+nWpeyEdbYjBjAHbHAHWustxu7dsYrmLVl2qT1B3HHYZrqbUkn5vbr0zSTJZ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OSAgbvk8KfTt71d+H0bReCNGAyMxySZH+1KxrH3mCxu3TG6OGV+OM4U8/Wug8AL/xRHh4H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cZ3ck/nVkyfQ9FtAdxIwMnI49umK6q3xtXA9Oh6Z+lcxZ5KjBx7YxwT611NuRkg5IHIOc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ydqHByOnTHpWR4eBbxr4qZf8Alla6bH17/OcflW0oGV6FuD09evTvWV4TIbxT4zlHLCfT4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R+tOO4pHb2wbLKclc4H1/CtGJRwGBxz07VWiUgjPXHHbPHPFXEwDmrIJOcY4A965XxCxf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5mv7j6Yjt5DXVnlcDpXJ6wobx34Dh7C/vpvr5dqw/TNC3K06HoZAyHPUHn05qwq4XaCCSP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5woHTrVtTuUDpgEc/rQSICmCc+mTjiuY8aTeR4I8QzsSNulXZ4PbyyOtdVtAUBcEYxnpXB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wz8UygYZdJue/94YoBbnxF8MrdjpVjEASzQxxgZxksBtGe1fo3dR7GhiP8EESY9wgyK/Pr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AEAFXtsL6fdGfev0I1Mf6ZIB/CVB/AfzqofEOpsioQBw3GT1IqMsCQVJJIJA6VI/98nO0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j0rYyHRjqe3GPpmuU+G4B8IyuOPP1rVZSfX98F/pXXICqjg8CuV+Gg/4oLT5Mf6261KT/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lLYDtsHGB+f8A9alHGfU04AqeR05xQRx1qW7gR9SMY6/lXCaJKsvxD8Sr/FFpWngj0DzM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5t349K818Mgn4l+OJDnEenaJEPxaVzRFXuOJ3n3mx/k4o6j+noaUDggZxSqDjDHJzwfak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z6elcZ4hG/wAbeCIuoGrmQcf884Hau3jUg57HJHbiuN1kbviL4LQ9BPeufYi2bFEVd2CL1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uf51WfnnPf/PWrSBtqg5zj8KikjON31P5UIkhA+YdB/h9K5D4tyG3+EPitwSCNIu8c/7Nd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g7mvP/jg5T4N+LscE6XMvXu2BQNbnyd4AJk0HQ0PGJ9IH/AmaP+lfovqGTf3J9J5f0Yi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4t/D4MR8ubVdHjDnsFdcDHoSK/RLUBm+uT6zOf/HzWEd2a1WUh020xx+nFP6fy+tMIzkjv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4yvXs9H2L/y1J59+w/GvkjWVla9l3A4HA/3m/wAa+ifiHeN9ut7Td8iR+YwB5z0APp614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NI3V2+X6Ac49/auWo7n808cY/6znVRfy6fccTeLsuBwTgZ6g/p2rI11FjslL4JG48HtjrU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wzFSx3dPvfh/OoIke8Vo13yOF6DsM4+gqTxqUdU2cbb3VxvCxQ7U/u5yff61YN0ociVQe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U+pW0tpOSSB22ocn8SP5VmrqFjbSuk7xgf3MbyT6+1B6EYJ7Gtb3Nhdq1u0jYlGNrDABb6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zw41lqBuok+aMlmKnqD3Ne6DUZZ713jjPl5AAC4Ue5P8AhWb4ysDrFu0jhvmUlhkYII9e2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fWdCqr7M+YtH1b7TCkXOUUD5Tg+/vWhIs6KWK7QemOfpXIXEc2hao0KjapJYD+n9a6I3U1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OMf5/OtLI+rnTV1JGLeBkBd3x/FXqH7Ok6x+NfEOnkn/TdFWXbngm3m7568HivKNTDLE27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FdT8DNS+w/FfTbcEldSs7ywHJzmRAy/qtN/C7GWYU+fBzS7H0PqNx9l1PyVO0K+Qc4wM/r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tlp8wbjytvPU5HUAdq+cPFD5194+pzjn+Vev6Zqn2jQIzku0IwCeg9veuZo+FxkLxjNGb8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BppXKw2uVx6u2ST3rnPF/iNdI0mC3hI5jCjBwAQOf1q38SroL4jgglPFvawR4HUEjcQfrm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m6ulUElYkCgemfX1qoo9LLMP7RQucrq2szX10QSWAYMcngn3+lW7MFk8w8gHpXJ2mZpOvJ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bHYoJx0GPU02j6WpFQVh9vG1xP8p69xjHFR67mwtH3fKNpIIwTke1dloekK2+XaBg8ds5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4ovHsj0XggcfMf60Lcwoy56nKjG0wteSKVHykgenNdnDAyklwMY6dfrWB4bhKqTt3MMY6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s+AAjc8Z7ZH40NmmIqWdjhdXhEKtMx+8TjIwenT6CvD/GNv5uhzXQGGgfr7P717z4tXy2j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nUjPcV5/N4Zm8QeE/FLDJ+waXJchs/wDLRTuUe5IBr38kjOVZKCuell9ZRnGcjxDUHH9l6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5rpvUmRto5+gr1jwPaK8sYAP3gfUkV42X828swR/q7C1AHTG5N+P1r33wHB88crcDg/j6V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2PdzH3KNh/wATomj0WJznIkz07A1zXg6XCDHPJOfeu9+KluzeH8n+DPfPfNeXeEpiG69Pf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KL58Lc+htGn/fI+Oh6fQf417CpMlluP8AEgPr1HNeHaM5Gznvz3r2zTJftNht3HK8L347V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hG0z598ZQtHdtMuTlgcj0pnh2+CvtPOMD2wf881v+ObYoGdhyDg45xivNdHumjnOW+7np+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D2mGTPVdS3CIlR7Nz2rAt5CJwep9O/FbUTfarZdx3Hb6en0rmlJS4zwpBxkHp+VOxyQjpZ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9KmjQ/KYiGIGOPSvmoube7kQcbXI/CvoeKUSW2wHgjGfX614B4og+wapJtHU8Dtz1x+NEV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SgdJptyJIgh+8BnIrM1aIxzZPO7HftWXpF6Em25OO/Hc10WpR+fCHHUY+uKto74pqRh2z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8b/KcEZ/Ic1zELBJBjqemK6OAho84/DrUl1FqeX+PjthtpDxtnz04GVP59KzfD/zyxv9O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+JX7vTon6f6UntwQRVHwquSvqFGcd81tf3bnppf7Mme36VaoYF3E9ck/XsK6OKM4zkgDp2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Eu7AHAzit+KLzegLY79PxrnkfLVpe9dklvGMnbliO46e/0rP1y68i2+zwZ3OOntWwC1qgY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4WO4uDPKARj6Yx2qTOk1zambp9iltCLq5HzMN30xS3MrSMRHyvqD/AJxWk8qunlopICkY7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gCNGz64zk1dzp57u5Sht5ZD85ODnoe/vWdqRRAF7DjB54FdJNtgtyOQxHJxyT6VyNzkzlp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t/piqR00HeR7l+x8o8zxZfOcGbUI0BI5/dxgY/Wvtq+v0gglkeUYiQkA9B2618UfsthtPt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tcHngYABGfwr3zxf4hKabPDGcBxt/2SP61dR3kfpGEj+6j6HDprB1LWpWjDSmViokZuMdM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5M1vi20+cy5b5j2564H+FeH6ZM0UnTJPBUt1z+texaBqsOj2bynZ5zKNrOc7M9e3WszsOw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i10xjuEOWMYJO4HsR3z6VzfxV8UXfji0sbG1jMdppuWAb/WSuRgsR7AdPrWHda5ZSfIQD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GFJ/T8K5a/wBehtwzvIu1coETJZz1AH+NAralnQp5LOaL5tuF+YnsoBY+3av0K+E+3TNP0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udPGsTjHKpdPtjX3wg/OvzEuvFbTXEFhHAqyXkkVv1BKCVlTnHTOa/QHUPEjeHP2pNI0a5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dCdQMAMYw0DZ7bXXA+taRVmY103ofVksdxJHutsHcpzg4+X/AOvVWLTHdpJHQgZIGMHO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hqMts7n7NL8uWHMcv94c8bh+Ga3o7OQS+YjRMpYdWI4Ax+daHMnbQ45rGWJwZt23KHkdQe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mi/sa6IjdpPMKKmNpZiAR9PrUt1Nc23zOwUCPJYPgAKT3I715lr/AI8WyjlhkV5AOwuFB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+VS5JbmqTexbt4rTR4o9V14C5vi7Ja2EB3PJKeQzf7nBGeB1NeXQ+LLO0N/c6eQCoa3SQH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4b+LL8A9wOKy7nXfEnjANp+kRDS9PYnzpI2Z7qdTgGMynBRDj5ggG7pk13Hh34b+b5dsy7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Hb2/Gsm7miVjzXTtO1fXbxZY0J81s5YHjB6nNe8aF8NdXFsktuyiRSBg85zySe31r1Xw1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TSINygBVwNox/M11OqalBolhNcRgFlRiq9y2O31NHLpcq9z4y+OWm3WnfDnVJ5THJFaXtg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3GpOO3JryWy8HHRvFPiKx8DXunv4p1Aadfz6dOYy7rt3hNj4+Vy7Nkc8Yre/aD126sf2ff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2wWt0FJORIt5C5xnpkd6+L9c0jxf8evin4h8e+ETaWEUM0AtL64lktZYoYIFEaRtENykYw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PtKfKna59PkeAdVOq3ZIy/2pYJvGfxH1/WrW/hks/C1taeHdPtoVxHizGbhlycDdPI+0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BPxPFD8FfDXhy1Qstjpi27lsjEkDFmGO5IfP4V+TNr4JlsfEcn9qveJqVpey/bbO4mE489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ydwJ5IOa/Tj4VWdxD4GtgmVFre2ztu7xXOInJH45/CuvCpwpKm3ohcTU6EKsFRhy6a63u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baNtJFzLxviGB3xgZr40/ac8D+ZA2rQJ88L7s4wMjscdARX294eaGC3Wyi25VfoTj1Hv1r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6t4emjaPdwSzAZXOcc9e3P4VpJaHzlCfLNM/L/wAF+I2ispdDkldFZjKOeWXHKj6HtXcm5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CN5bqQiJyT8oCjJJPoO59a8Z8Wafd+GPEkog+XY2+NuOeecexr0nwl4hjYrdL+7eQLbvI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aTB9Xz1rKMuh6s6el0fX3hvUorH7L4XUm5uLa2UzSJ8wBPr9e1dHbajZ2eof6ZPtbk+Xjk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eQeE79dPR70DFxqEyMTyGWPOAnphUH581v6KIfEWrXviPViY7Kyll2YbBYxjHPtn9as8xw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ja0v9atvCNmkkkdtGHvWBwTJ95EH0GM15JLA2oRKUtpLdIjn5F+Q9s+pxW98U9ZtLfxTN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pBHN5gBLOBk7vRtuM1xFxqmua05M90sMXzfuYRtXC9QT1J/GoZ30Y2joTDyMlfOG9Dj6kc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SdVj3B1DfT5RVIWMyOMOuARuBPCgjgZ9fU1qQ6HqDxiZ2UL6b84Xtn39KRrczJrYspCv0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21tEGzKQ3O4454HYntW3qVl9gjM0/3SQvrk/45NchLqMwZ/IjHPA+XHtx0zUM1i7lrUzG9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aqdoxjoeTj68Zqrc2iXEEj4x8ihQTjkg7jTJtQRkdim5iMBRknI7c9h1Pap7acyxjjHAHP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2p4rNHLZ3LwSDBVj+NWo3PBB68cYrr/FmkNte6iThSCWAwOmck+nauAiYqSG+XHFBad1cn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/eX16HPT8a4TxAy22lzXTjfiNsjplj0Bz15rudiSDzHOfUjnH0rzbxtLFcXEemZbZHmWZ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+pqobnLXR5D8NWlg8Y6dp7tuhu5GeaLqvmW53Bhnoexr7ns9TukZJE5IJBHHJH+HevhJry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1OT93BDcsjHHa5QqGPsG65r7C8Ka5aasnlI6ebH8siHqp6Zx1wfWuqp0OWR9CeGvENnd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ASR8ufrkDBr1uwljjWO6jYMO/bqec1856LNbC4+x6lHuViFRx1jb1HqMdfSvXdMtr/Sx51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na3Qr/iKzMpH1HoUy3vhR1x1R0HbGOf8AIr4j+IWnsniG4nkUL5jbuPbj86+wvh9drd+HL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nB69A2MfpXzz8SdOe5lnuNu0xSNKMdPmz8p49Kxq7HVgJWqM+eLpiwUA5AXOOpAzj6YrE1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sSzcLtx1bpn0roJ12Ej+EcY6GuSRDqd5MhORGcKF7Y5zXKfQxd9TNEs3Hl8FcEkjJ/CvS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WB1CkAsi7uQW7eledKpjmaM8MD/P/ABrsdKAaMqzbUfDHH5Y5q1sFdJpHC6hEbS/ZTgkMQ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1rqgkgEbADcpwT2PUVla6x/tKZSAGVun+6e/1rZgVmjTaMEFSeO3uKyrK6PSw9RxnGaMC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pzWfKcj6cDpzWxdxmOV1b7wJBxxjH9DWPOpYHHNcDSR+m0avNFMy5+OB69qznIJ3Dtmr0x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QYHfj1Josbt6HnXxbUH4f3DD+DUNPb/x8ivmGJg5IPHH519U/FBEfwHexSAsourKRgDg4W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ZRkl2EdycnuPavbwn8NH5VxEksbIvxHB68jqOma6bw3c4aSwcDa3zoDz9RXLx8HsAfer1t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KdUbnHpXatj52dj0IqAMDr0APP4Z7VKA4UBuBwemR+dNHOCvRwGH41KIycbfvenTNMwbZK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kGs/WT5ujXkcozi2cg9+OgrUCsGBA6dxx1qG7jd9Mu0ABDQOOntTQk7M8k08lLWzJ5IYfj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qg4DVzdptEVtC3GGXP4V0kmTMSc43H8qu5Uhjg7QSOvrn+lUe+D+Jq/LkDjp/h71nHAPb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Eo6c9+atRcgg8EdsgVUQ84/pU8Z47fiM0GJYCkE+3HpxTGHz4GDzxzTwUDADkYAIPOf8A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f1oA56RRHdFT3fr9RW5EgW1hYbvu84/nWHcNuuSeeJPw/CtGOcpa7WBYRNjn0NBT2NXylV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5rRtvLz0HTg1jhidowOxOKtRSsjYB7fj+VBDQ6+IOzAAB44FUQOoOemOatT/vMsckD0/nV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PfFAIcgAI3deTWlCuEBJzxn3zWYOOnfp2rRgyfqeRigZbnPlyQTMOhOc+/qKrQFjOB33j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BJJIB5Ppmls4gVMpbkY689/y/wAaAOG1mNU1zXUzwZkOD3ygNfqx8P70X/7HvwOvTlP7H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5+WeKVD+Bzivyu15QfEurR9dywOR06piv0m+EF4J/wBh3QJCx/4k3xV0R/8AdEs+zP45r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M1jujxBIzEZYsY8uedMf7srjmr1rnOSMYx0/lSahGYtb1W2x/qdRvUPPTbO/anQEEqe5/X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boeseEpG8lQODk4r1dmxZxzAZ2sB+FePeGWKhQTnDfzFeuxgNp0i9MBTWEjmkeT+Mn8v47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ehaza9O6Pkfzr2ewkxbxseyHI75ArxH4hN5XxR+El4P47nWLXPs0W8CvbrLBiKnjKkfmK2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LqfWX7AN1t1347aRjmPxPp18oP925s15/EivvjWUEml38XOJLWUZ7cAH+lfnR+wbMY/jH8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/Dd2PctAyk/pX6R3YzaXKMMkwTDn/AK5mvSTPNq6TZUDGSJHJP+rQ47fdHPvX5r/8FDdB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LY0JvprDUdN8zriK1mjuEA9CGc8+lfpFYvvsoCRwYIj+ajNfnH/wUb8X6LY2fw68Hq0k+t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IocFbezeJFMs3opYDaOpNKexeE/inut02/WJZzk+faWE+c9d9smT+YpwOR6+nFURdpdx6N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DS58+zRAH+VXv4eMYPPfPFcEXods9xDwMfzPrXnXxDlNtB4f1Jm2raeJNHc/8CmaL8vnr0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vxXm/xZAXwTLcZyLW+025z/1yvIT/AFrSG5B6ffIY76eJcjE0gxwBwx69qTIZeORkj3qXV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yMzSN6gA8j8eaqpwACeABz1pgPXlgTn1rzjTGkg+MviC3UArfeD7GYHPO6zvZEyfrur0Z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5B65FeYDdF8c7RCT/AKd4M1ONf9s294kv5gNmqj1A9HLgHK8cnr/L3qQZ7emenI/+vTMgk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Iz6Uw7jyOueg68D1psC5FnGG9V9x1rhPhhuXwWLcr/x7atq9sVz02XLHH5Gu4j3BTgHbg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64z4eqE0vX7NuGtfE+pqR/wBddsuMfQ0o7AdoGH8Prn3oyOR19R2pgYdR2PRv/rUh3fwn7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/AJ1QHj37SEDXPwJ8VqRu8mCK44GMCOZDn8M18kfs8XqQ/FzwJIOBPfy2uO5M9rJjj8O9f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f/BbxpBjJOj3LDPP3AHB/DFfnr8CL/Z48+HOpyAkL4l09WI6/vUaP/wBmqJLUtPQ/U6cbJ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HJBH+fzphLN0P0IznH9DVjUF8u7njfJ8uWRCRgD5XP51VDAoGOSCO3OcegqyA3DevADenX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hTEPxc8eWZ5a58PaBfBeQDtmnhz7EbcV6em4MgHGevGDz3rynRcw/HbUYyeNR8D5J9TY6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ppXA9XQHPPbNIxORngdfelZvVRnOME/zprAlNoBPPPGf/AK9ICC4iM0DQlc71ZDnnO4Ef1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8OvCxJxs05ID/vQu6H+VdshxNHkkLvQEfUgc1578NnZ/h1oyy43wXOqWxHoILyVR+mKEt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U5Jz3z7HihgN2ehx9RUKtgnHTOeKf5oLc8eh680ENHzp+1bbCf4RpMcBrXW7B1+pLJ/I1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Sx/FDS4M4N5p+pwjjusW//wBlr2j9peDz/ghr8hGfs8thcA/3dlyoyPzr57/Z0uY4vi54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Pxlt5OPap+0bL4T76kU7c8DIB9qQcgZ+lK2FG1vQDA45FRZx1/niqM2Ws7AeT909fUd/e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a/wDE61XgL4ntrjHp9osISfwJH513iEDZ+Pv/AJzXB+Cj5PxF+I9rtCpcReH70N0JZ4H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mJHqsRIJwOg/HNSnpj3I49+tVkLDG44OAOcc89ass2QCB39ako4v4mWial8NPFlm2W8zR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ZEzAD8QK+Xf2wpV1b4PeAfECggtf2Evb5ftGn4HP1WvsHX7UX3h3VrIkYnsbyIgjj54WH9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PtX7I/hPUmG420Xh+Vu+BkxEj35rlx0b4eSPq+B63ss8w0v71vv0Pz4uXCz6W/J23Tgs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45561fUHpj8jmszVh5MFs5/5Z3tvJj2+Zf61pHKO+ex496+Emj+uqb3uSjB9D7GpFIxjA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MdgetSDH3sdwag3ROrccnGM8049eT1OeeAaiGeduSBn8qf04P8P40AGQ47YyMgnkf570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zOM8kj+lP+QZyctvBBOemDwKTzCP4Vb/eHNAH/9H9nYPm8WaYi87La9f/AMdUf1rcPoo7k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nxjAB0j0y5f8A76ZBW+oHQ9BxQzMaenB4pP4W5PXmnt90D14qNs7Tu6YP6UAMDhcnPA+b8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Q/wCLP+HZixP2iTUrjnqfOvJWr0a+l8jT7ubGPLglfI7YRjXCfCCJYfg/4KQfxaak3I/56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9oP5fqPoejDGMVGSueMn9BTyOf1qJuvNZoQnUjHrXwF/wU1uTB8ANCtv+fnxPZL9Siu36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IJ59fSvzb/wCCol40fwt8E6cOk/iR5fqIrZj/ADNO2qLpfGjwrwrE1t8P/DMTjaf7KgJye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sNSZL3VASeGt0J7HCk/jXT2UT2nhPQLaQfPDpNorZ5GfLFctavum1OVhjdeoo46KsY61zT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aywn+KGh2/bzpJsH/AGAcV7nYnLZY4yf5+leBOv2j4v6cinPl20xz7jdyfwr3HR72W+uZT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QSBBNdKF8/PXy1BJx/tGiWyA9BsR86NwTjnI6g+v9K6y0HIOOCa5awXbhSM4wB+ddRZcE9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lAbeqMIfD+oy7h8tpcHp0+Q9a6vwlGIvC2gwjjbptuPzjB/SuK8SOV8Ka0wP/AC4XBHOOC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IxFo+mxY/1djbJz2IiXkf4Va1VzOR1lgCApZRnPcdCB611lieCc5PygDGckdfrXL2ZC4w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z2xXU2OSNuME8ntye+f8ACgzNyMbjg8c9R7e1Y/gr59d8aynvq9tED05jtx/jW5a8yMCfQ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znmsXwB8y+JLk/wDLfxBcZPf91Ei/rTjuxM9AjA4xnIBNWV4Pf8agj+9genGasqMge+RVk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/f3rk9QG74l+CoQOEg1m4+mIQv8AWuxwOnP+e1cbMxb4teGUxzHoOsyY/wCBIv8AWiDuw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0wT+FSDru49CaiThsKCckcelXgMKFxx0oEMXOM8Hkf/qrzH4zsI/hP4pbP3tNljH/AAIg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D+P415B8fJ2t/gv4nkX732ZEU4/vSKKT2Gtz5m+Hqbr7TkIwRJEuMZ5JXH4mvvrUSPt06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a+FfhzAi6toKqApa4hVhknnIz6+nevufUCz30zA5G8+w61VLcKvQqYDgNnINPAAOB9TTo1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wfaOR0z0HrW5kQz5S3kkB+6rc/hXP/DsY+H+h4HDxXLj/AIFcynmt+9+SxuXOMCNiB9FJ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APh0Y27rHd/33K5pS2A64c8Hoev4UEHtQp9+lOP5YqAI8DcD6/wAq898Kgt408eTAdG0eL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Rr0Fj1z6GuD8EjzNd8e3B6HVLCED08q1bP86uPUpHYNgdxwev1pyk+nr2qMkZz3ODx+lO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CR6kcHPA9q4vUPn+Jvhdf+eVvqkvHtDgV2i+3P161xrjd8UdHPaLSNTbH1CimtyonbKMr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SowR29BUijA9/wClNP3uePpSRJCE2g7R+FeR/tETm1+B3iqUcZsQp+ryKK9jK8ivDv2oW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pJHmR28Y991wgoKirs8K+HX7+/wDCViVO6TW9MyuOFWJs19+3Z3XUxP8Az1c/+PE18OfCi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hf4m1i22f8ABJ/Svt+U5lkf1c/qTWSQ5srtGM7gMcHIpBksBjOBU5HP8AU1n6lMlrp1zdS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JxwPrQzkxVZUqMqstkrnzt4wvRPrlzKoJAcIBnkbff2rzjxBZNK3LYwMlR15HaujvTJzPJ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6jJrG8T3UdppkcjgeZKvy/wB4j/PWuNu5/I2IxLxGLnWe8m39545f26wruldo1U52JyWJ/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PUxGrxx5VWwSo5Y7P6etM1u5mlYo77FTqB1JPfPt7Vh2EMm/cnyjkHjgbvc+tM9mnBOI/U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jiGJhkDjLEjufrXENaW1vNkOZ5M84/wAOwr1SG3tWZzcBWUKfm5PTsK4fUdU0jT7iRCieY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Pt1oO2hL7KMx7qVVMUcfz8Y3cAVUF3eeYPtbrhv4ARyPTnrWHfeJVkyIIi3HUngiuZF1qN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AQR3GP/rU2rHeqDkrnL/E7w8gk8+H7wHmjAx19xXk9hqhC+Sxxjghs8NX0Hrey9tGjlbz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H9T7V85arB/ZuosTjZJ3HGD+NXF6WPo8unz0+Se6NK7YEZb5sjp0Az3rA8K6vJoHxL8Mau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upOeNspKN9cg1cS6R13H5j0+mK4vULgWmpaffHGLe/tpifQJKvH4CtOjPU9ip05QfW59te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M5YSNubqQASMfUV2PhS/W6mtNHVjuuZkRSO2WBOfXiuC8Xzo+s3EoOfMbeDnPDcg+3Wu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i2FpTmHT4Z72Q5zzboSP1OKwa0Pz3E0v3PoVfihqiyeMdUcYASTykAwW+QYHH4V81a3dvc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cqemT3r0Xxrqr3Gs3lzITvldnb/gfJOe1eRXcpluPM6np/hVJdT6PK8Mo0ovrY6HRIC0g2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WNIsGkx8ozkYz0469a8/8O2vKNjjPOO4r3vw1pL3DRhskDpjjr/Somc+ZV+VlyWFNJ0KW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KD1H0r5S1WQ3usTSPkjdx6sR/hX078X9QGn6fDp0OF+Q8AfMF6dfc18z2MKvKOznGf69aU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zdVnd+HbZlCpk/MO3c16TFaSJEWdRhsEemfSsTw5YM8QcD7uOvv1rs7/Fpp7zL0VeFA5/C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VDwHxO5nupE3cBmHPfnp9BXp3g3SbO3+FV7eXI3HxA84Ixhvs8amJeffk1m+APA0XxM+Kv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llb67qS20txEFMqxlGZygbjcAOM1+pmofsB6VLpVtoul+Nb+2tbSEQRCSzhlYKARkkMoJ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9vwlj8Hgqk62K7NL1Z9NhMpxOLpKVBaJn855tpINXe3fG6EiHd2xGNo/QV9F+BEysIQYw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rsv2uf2bdP/Zz8ZW2n2niObXJtUIkdZLRLfyw67uCrNk57ehrjPh9IHRHUdOOvfgflXzGN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1z2s8hOnSSludH8TYRJ4XkKr3I9MZr598Lz4mKnGNor6e8bwCfw9dJ32HGPXH618neHZCl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4yOK5IbHnZY+fDuPY+jNHmO1GPQjk8jj0r2bw3cAwshORjI+v0rwjS5QNm3pjB/GvXfC9w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rgevp/I1nM+ZzWlZNmZ45gPkMScZBP19/evn2KTy7l1JAweSeP0r6f8aW/m2RkCghVY8dA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WrwiO8JxjOMds+vFRE9DJp89Gx6lo13+78tuSQDnPFRagNkvmKODgZxjBFYGi3hQhj14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3jieLcBwRwR05qhOFp2JNPuzt2N3zgd6888cWW7fcKcleSGHXPpXT206xu2VwfXrUGviO8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3IwM0HRh3yVUzw60ujDPknr1x0r0/zBd2wVW3EgY9uOM4ryC4LW920LYG1j2wea9E8PXvm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BHr0rQ9evC3vIpgFZfpkZ6jIrorQllwD2rEnylw4ByMkj+ePwrZsmwBt64wD/wDWpPYxn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9jtFAGDcoBxjOFNTeDYwCgzyQM8evWoviquy108qMn7SD+Q6c1reB7V5GTAJ4BBzjnPe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y4NM9htp0VAAOOPbpW1DdsoCqMk56A/pSWdmoUFkCnJGe351pG7sLXiWVNw7Kct+QrmkfJ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zYyhAz34/wAik+xoR+9QEfSppdWiOTDEzA9CV2g/iax3vr+5ctGmCB0BLYP4D8xSJimau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AfpWbd36REqoCtjJK81GLXWSm4ZU4yMgKP/HjWLdaU8jCSaaPIyBhyevP8PFUkb01rqyrd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gZycGuZub63UhTIGJ6d+la0+l2i4MkgbsAEzx9TWTf6XA0DNbqyuoJG49T26VR6eHirjt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qst3pBSa0uRma2mG1GcDG4MCCCa9f8H/ABYX4o+KdF8CzwLpN5q0kkK3Urb7VJY42kC54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j7xr5pntrZoszZJbJPOTnvxW/4S8JeLr3UrTUvDWmXU0tjNHdQzKhSNXjOQ24447Vo9T7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90fSPjS/b4daH4I8XarFLdWfjXSZNWsTAuWiEE7wyRSbuC6lAxxxhhXKH416TqwCotzCpw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cjivqz9oHwUdT/Ye+DHiGO2zdaB5sFwRjesV7JIrL7r5iV+aulwxLKIiABnI47j1+lYVJO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YSFRXke+/8J7bTY8gzHqB8hzg+lZ83iOeTLpFcSPjAyuDWdotvG0aquOAeSBn/wCtXWLpf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wGT1zxXmyzCSep6tLK6Vrnn8nizUbbU7Gc24SKK+s5Gd2HCpOhYH04/Sv1f8AjdoM958dr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3OnvGwOMZVX3KfpzX5WeIfDaTWVyJFP3GcdiGAyPyIFftX4ls5PEmkeBPHLWwNzdaPpksm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3D8Peu3DYn2nvHj5rho0pRsj6Yt9Lk1i3Uz/u5gyrLnuyDr7+ue9chrXiSx0bfBI4MiEh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124srETRRlVaNd7nop2ZxntXy9fPcareyyHLCRy428k55GPfmuyTPGhC6uzU8WeObrUl8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59fp7VyGk+Fr7WLlHuwWVzknHX0PXv613uj+Cw7+fcQgMSB6n6Y/rXtWh+HorYLI6HIH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a+5p8OxhaD4Kt7GFB5axIAPXcSOvNelWFhBbRKIkCYJPAx+dSx2yqQOOPToKuyYjUf7I6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FhTjHtnpxXnPiW/e5WSLOVI2k459x+Fd1cSYiy3IHXvXlurPvVQOQWIPqM1L2sVHc+dfj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8JfF+g6hukhurFN+08nZMhXpjocH3xX5+2fw6+NfgqQP4Tgh1m1kvvt4ltbjyWdohtCyxs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gkV+t3ijw5/wkngzUNLgkWG4v4Ft0lc4QNJIm3cewHc9hXwx4MvJPEXiG08OrA1u1xI8a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EsJHXngsEJT+9261M4JpXPey3Hzw9KSWx88+FfBmvTS/2x4qt5INW1S5lluBOQZEVDhUw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r728MaI9p4H1CIF0U2AkVif4oZVPB9qf4k8ASWGoWmq3Gn3FraOVjjlmiKK5Qfd54B9M12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u4GOVbT3hzjB/eyBcfkfzohGysedjsbLEzdSR73oEm6TziPlLL83boO/Wuq1qyS806aGQh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A5/SvNNLuomuEskbKoMAD/ZAXJ9eletRhJrMBSDiM8eoPatHE8+9mj8tPjp4SwGv4oyWRS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1Br508JakLa8+zyndGSMqxO0EdM4r9JfjH4aS5tJAq5Qqw6fcPp9COlfmPrlm2h61LDtwI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OQQRjOfeuJ/FZHv4Z+0p6n034fubm6ZTDceXGBlRywGOwzzXremQz22gSwLtKPIGYA4LZb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vmPwhrJkgRlOSMcNwcE9OT/8Arr6BtL0z2calvlxkexAzj6VtHY5Z07S1PCPF2rxapq1/J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n3cMTkAj042/lVTSLiK6m2vG235GbapBwM5+uax75idVusdGnckZ68mvQfBiI1y7NjGxQO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4VnfU6+W0DMubyxU+XKzpJsMkgYErvJGxefUdRW/HeJNbMttOjZYKrAdkGTgHv2GaNV05b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IXLMcZ5PrV1PDkK4Urt/iyBjr/PNDdjPc5jxCzXSJDPcIU80PhVOTgenua5aWSS5AjtonC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+uD2x616XPo9pBNwpkbsT1BP41PqGj20Vl5kCDzMDOOvH6VBpGXQ4PT9AYbZJhu6AAdAM9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I7G78tAMLJjGOOnau00zb5Cu+QAu3n/Z64/wNcDrN0tvdO8hJG/djjOMcd8dKC07lbxLP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04kUde2zn889K8Hnt2hfavIPTd7V6Dqd/LfyEZ+Vcgc8Y+lc9fIpUM2epOcYLCg1UdDBkY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MqD7V5y0Et7cS3bfNLIC5zwN2eMfXpXZalOJCygfKB6+v8sVmWtsUiLk8kk+mBjNVE5Kx4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2/EZA/dzRqCOm6M5P68Gue1PxJ4q8F39lqekvhox5iSvxvCn5lZedyMODXa69A84ygO4zy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rkvh5fEvhZYX2mdB16kOo5x7H2rqi1y6nI2fWfgnxjB4w8N6drsCiG4nhSVox0DHqB3wD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u7TdC54wCvGM9/pX5w/AbW5dO1O68B6gzRz2/mPZh+Cy5y0f1U5I9RX2t4V17+z9VEV2rK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2MBj05NZy0JZ9pfDU7rfUA4zuEbgHnnBH864LxRZi6mmThSTtAPfnoevX1rrfh2+6S7hiI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8HOf8+taGq6NHHFdXU/70/MR2I9OPSsJaoqi7PQ+CvE7JYSS22TuBJAA7j+dY/hG086eV2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TeMbj7VrlykTb181l46HBx9Otdj4F0cySMuwvhQCF78c89vSuZaux9HzONO55t4hjFlq7+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aPbn0qW1upVCFMA5JweQP8mtf4jaYbYPJDlfKc7cYwFPUE9q4zTb4yKiTA5VeGH8X+FO9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yOSOaWSSSXlnJJPU/jW5aKwiKljknqB1AHtWa5LEEc5J/D/GtKDaVTd6c/hUSOiLtsZV8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43cVjyYclSM4A46cmta+ldJP3Z+8g9ulYTtyTk5Jz26iuKS1P0LBVr0ovyMubJyeeSfzH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uatz7iccEH168/SoQMew/of60j007o5LxxY/bvBup25Bx/o7nb1+SUHIrwWTwzEwKt5jZz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19HeJ54rLwpq93cNtjihDOQN2AGFeBzeNvD6DiUt1/gJP5V6+EvyaM/MuKU/rrsuiON1HR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bLQMwUM2AwJ9u9NW0lJV4lJyvK5H4mrfiLxNo+rWhgtWfzg6sCUKjisuLUfK+5uyygntxX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rlfU7jRQ7wvbycGIZAJ6rXSJbScAgdR07V5tp+stFdxlsAHCnsRmvThqKlBuQ7utUnc52m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iHfOKZLbE28inADRsDntkUovwQQF6jtQLwTMYQhyykZz2xTJV7njBRbO6feuQn3COcsPX0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DyQBnvziseQeczOTzJMT7cHHH+eK09rJMMjHqD71aLkDkZycZ/rWbL94kDPJ+laZ4BI4wf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5/KmZyEUgck8cZqwjlcEdjxmqIJf5fTmpd3fjGRwaDNo0A7MDzyOnbil88JmQfwjgZ6n6+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e/OADxUTzlxtGcMcHPH4UCsymJd8jEd2zz1ya1hHvRkGcsD7DK1iyLtlZVHHbFdHYI0sfy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NA3sOKzoi7htLDHX1HGaaHKkeYx4647j0rUvFVsHkbQBwOw96yipHJ4I/z/8AqoJNHJK5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Oc/z9feljZChVex7/rQeucD3H1oAaAT/AJ9everUJ5GB0OMdqqEFSD0PrVi3bMu3Bz/h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5Eoz1UHjmnaftMZTPPBwPQUrjJZB8u5SOarWT4JTP0oA5nWQD4qvsgnfbWzfXg197/Au4M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FgP7F8eeH7wD2F3Hz+tfBXidSvimZIx96whb/AL5Jr7Z/Z0lWX9jz472QG77FLpV8PYw3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p8jR6WZS8WRm18beIYAPuateHHbDPu6++azYG+fp0PGDnrWr40JPjzxCw/jvjL/38jjbP6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kdG5HvXM9z2Pso9T8ONgAjr6D9K9ftZFFlIOOYwef5fSvFvDsoTvySB+NewWe0WiJksd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qHPUPJPiq/leJ/hXfOQoi8TXEJ/7a24r3K15IiwflY54/KvD/AIzjZpfgnUG5a18aaeAT1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dLTCOUHTLH9TWsnenFGHU+gP2IZ/s/wC0x8ULE9b/AMH6HdgevlSOmffrX6ffKzOvXcrqR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H9ka8js/2xNUtGbnUfhwmwc5/0W5wSe3Q1+r8f+vXPQsB+dejD4UedWXvs5/Tv+QbZEryb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vy0/4KZeHbLSNT+HPxHsrMCbUnv8AQdSuFGDIIo1ltA/+0PmAb+7x0r9TrTC2cSEcopUn0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289D0zV/2fY73ULWK4bS/EenTwmQHMZlDxEoQepyOvaqHhtKiMzw5cm88MeCbvO5rjwtZ5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XTgk/TjnoT6DFee/De4+0fDL4bzuNzf2FPbkn1imIJr0HeT/AI/446V5sdjtluKSDjgdM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wvP8AD3XEUci18zk9PKlik/TbXoJOTnGMdBjvXJePLYz+BPEQXqdMvCAOu5YWYfqtaR3JO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PddpljlU5wMPGpqBckfTn2qnaXP2nS9JuQQfP0yxlBx/fgTPHrmrag/n69MU0A7r8oBIzk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871UCP41eBZcZE+leJbRgBwQYIXA/MV6EB0wOO/4DvXnPiYtF8UPhlcgkZ1jULZj0ytxp7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tIdQO9VcYI5OAf05zU3UblI7YB5x9ahU4IUclQOnr0qT+Jd2fXjgnFLmAsK+5So+6Rj9P8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GHV/HVoXy3/CRR3gH91bu0jKj6cV16IWAwMk4H0rjfDG1fGvjmFTgSHRbgHpn9yyHj/gNE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nuMcDjtTevA/lz+lOLZLAdV49sEcUnIIx16Y44ptgYnjS0F54C8R2eP8Aj40q+jxj/pg5H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Ryrb3fhKReGt9Y0aZeeB/pKKT78Gv1ouITc2E9pwVnhmj4/242U/zr8fvAbzWsFrcRHEmm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A292MZ9uKOiLWx+yGuoq6tepwAJ5e38Jc4rI+UAj5fl4GOQBxitfxGQ+sXJwMOxf8HAOM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kKAMAA8EdgPoPX1pkCBsSjA46cHp9D9K85EaRfHbQyDg3fhPW7fIH/POaGUD8M5r0UgHAz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5rzfW9sPxr+Hl2vyi4XXrQf7QltEkx9cpVw6geoKdwGOnA9efrQ+OATknOPwqNX5ZScYCg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bJyewOB65/wDr+tQBDKzbSTkdCMnuCP1rhvAqLF4f1K1XG208SazGoHRVebzAPyau7bbu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uF8Hll/4TCE8LF4omZR04mton/rTtoKJ1O7qDSAtu9Of0qPcOeOlKSx6jmkM85+NlqL/A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bvK6U8gGepikVwfwxmvjT4E3yW/xN8F37PtU6tbx7j0AmQrn6EnBr7n8fW/2v4e+KLM/8t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CJm/pX5vfDS+W2vvDV7kjyNU0qXPogmQH8OaVTRlr4T9YL9PLupVAxh2BH0Y1Qz1HHNa+u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XbPJ+pzWOoGenWhGaLCs3ygHA71xWhqsHxa8UIvH27wzpFz9TBczRfoMV2SNn5R25/GuL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glH/L94PuYs54c2t2jDj2Ehqk9BnppIXKpxt4464q1nIBAILdMD0rOQlGCbhweOO2Ohq4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ySQb4niHR1K7SODuBB/Q18lfFuzS9/Y0VIwCLLTLUgE8j7FfFD+IANfXcGPOjBXC71zx2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aa91+yz4p0pyT9kt/EEPHP/HvetKPyFZ11elI9nhut7PNMPN/zx/M/LzUXSXSbh2ycG3fA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7GtJyGcue5PX0rOigXUtKltpHSNZ7U4kkbCoy7XDE+mQPwrfutFv9I8LQeItYu7AXDzmFr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+MTIdu0pz0zkV8HOlJ3aWx/XlXM8PQqRp1pWctimh69u+PXFSjA7fifU1StLy0vctZTJO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q/8AMFLMOnXP+e1YNNbnq05xkrxdxTgjPbP5kU4kcEdjx701QD1bDZ6mnnYT8p3AH9P60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D0J6E8D24oRiB8pXk5OMHn8aa/wAuwkcYJ4B5xilyiEqVZ8d9ob9SaAP/0v2Z0r5vFdy/G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A5R/hXR4IYAjrXOaSSfFOrjn93p1qo/4HKxNdKwwemMYwf1oMyNwTjB4FNIAB7Y7VM3oc9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vf3oJa1ucz4pmFt4W1m5z/qtPu2z9ImrF+HERg+FvgeBxhh4f09v++olP9al+JMotfhx4q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a9bnt+6arvhOJoPBXhW1PBg0PTkI9xAtX9j5/oaL4ToNxA/zimnk4H/16XioZFlZ4zG4Cg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4VBJKM8fX1xX5jf8ABUCdZPD/AMN9OPWTVL6X8BAEH86/T1Mb+OMkV+Un/BTmcza/8LdNT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b25aNfxo6oul8Zzt6hS0tox0jtrdQD7Rrj9K4O3JMWok4LNfTNkddoUY/SvSNXi2yrGvA8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UDHPNeb2L+dpc05433VyffqP5Yrkb1Z0ngeloJfjHGeTsspSc8jgc/zr6E08Asc9MZ49M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qJPi9duuNsVhNj0G4KOK+hNOUq6qcZ6flVSWwHXWSs6ruGSDn8K6qxUrIjAcA8Hv+VczYq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MBh2wNx79eM1AmN8Yutv4I1yUgnNoy/99kL/AFr1myiEUEEB6R28XH0UAV4/46Ut4G1WM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/AL6lWvakH77y8YCrt9sgDHHvWkdiDesgFGeCfUeue30P6V1lsCG34zgYzjpnrXM2Q+ZGI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BmutgGQGOBgcg+lBDNa0jAlQt13c+tYnw8X/iR6lMwB8zXNQb8FZV5/KuhtP9bHx3xxx+t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CKytkNPqOpSA+xnP+FNEtHexryD7c1cjGSAOM+9V4lXbkjPA+tXYgSmD3PT2FWQNKhgBjP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8/GWwiAyLfwhfOfUGa6jUfyruyoPHXp9a4bThu+NF63Uw+EY19Mebdg/riqitxo9MjJUH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16e2KqrhNq5GScfjVxRxjv09akQhUc5/w614b+0WVi+D2sRPys89nERnrmZa90P0zzXz/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hisRP+v1jT1we4EmTSew47nlPwoTf4g0cN8w+2xLggfxen8zX2he/LdTEnOXbt6V8bfCB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xLgIl6HA9lz/M/hX2LcsZJ33E8sTj/PSqpbsKvQVegIBUjrjBo/2SMZGKauNoLduv+RTwA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uZGfrLeVod839y2mP5ITVfwioXwV4bToo0q1bp/eUt/Wm+KmRPDGq4YZFncYwefuGrugII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pIXSLDAHYeSp/rQBrLnoeeOlSbc/h+lQgtnIXj0zj/IpUnWbIAbg4ORx+fepdgGOM7mA4z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O+fxtL2k8Rshxx/q7ZAR+tehZ3MRnjgV598ND5uneK5yP9Z4r1HPbhI4lFEdmUtmdlnP69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TBxk+n50m0DpxUkkq4JH+eK49AZPiYg6mHQrps98NIq/rXWruJGPX9a5KxJf4maiMcReHF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f0poqJ2oyDgYGRTsYGP8AIoGMj+dAB4/xpIkbjJx+dfPv7Vc7J8EtSjzgz3mnx4A65nHFf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mvnf9rIrH8HvLZv9Zq+moB65mzQXDe5w3wXKy+N/DMQPA1DI/wCAxsTj3r7NDlju9ea+N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3hWc54urpyO/yxNzX2KnI96ze4TJgRwPXpXJeMrsw6QYB0uHVPoBya6zGCf8mvKfiVqU1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jDoWwepfOAP8AH2qJPqfH8b436tk1afdW+/Q8hv5bdnSNgcHJx649fQVxPiuybUJbaGGX5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9M/411M8bCSYTsN5fBJIA9/8A61cdrF0TMFjdWTZ9cYPr/SuWR/MdCD9omecX+iTmZnNwp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5W1GAbI4j83BB5+7/ADNd7dXCxTGITjOAG28nnkfQetc9eahCzBRtDoSAe4H49aUT36DfU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c/wBnjZjgjPQc9eK4i80TU3ka5a2aR2HVmz0757emK9Im1uCHMcQjB65YY49frWLNr9t5Y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O+fWtUj06Ckuh5fe6Zq4AAtFB5wMjH8+DXOyR61GcMoizwQT0zXol7qmnySnDDOOcd89M1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HDkfKM8d+PelI9ijzHIM2pImDjrzuBAxXI6zZy34YXirKR/EFAAAHQV3uoa5D0UDYB90df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jfny07Y65xnt7U1senhYtSujyK8il0+YKclf4T/Q571y2vS7tPlfIymCPfaQx/lXoesSpe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c9PpXm+tRssMiD7rIwzj1GK2jvY+ioK6PrvWtTF1aWd4o4ntbeTHpujGcV6B8JJ2tND8Xa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Zw2UBx/FMS8mPfbjivANI1c3ngjRrp2Ad7SKLJPJ2AqT9fWvctGnk0X4J2hEhRtevrm/Z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UeT6HBx61jJaHw+OotL2a72PCvEd00l/LJuwjBiB1znsa5iBd74OSOv4/X2q5qc3nztKST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cUulL5s6jA5OP8K0ex7sI8tPQ9c8KacztGuzPAJJPGPxr6b8K6alvGkhHEa+Y2Rg8dOP6V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ySxOAfmXoMdO9fQGot/Zvh4srFWdTjJ52jj8/auaW58ZmtZyqKB8qfFPVn1HVsMchJGVQT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+jWxllQL1LcfUn+tWfFk32jWGYHGZM8deOK6rwfpnnzx8YUcncM89v/rVSVkfRRSo4VI9P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YBjeOe/696Z4pZFtxEvQHnHoP5ZrqLGBUVnbClPQY6dcD+dcL4jma4uFhXkBTwBn3oPHpy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2ZbA3P7SPgE4GV1G4mOfSO2kP5g45r+gUYwMV/NRpPjDxP8OPEVl448I3EdprGlmSSzeWJ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MoyN1Dbse1fuz8RvHfjbwH+zpqHj+H7JceKdN0O3um+0RkWzXjiMPuRSDsyx4Br0Iq8Efs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0oLdM/H7/AIKkzF/jLpFsMnbBGwHXnyhmvkP4exvHGhxjdngkCtH4w/GL4g/tBeM08U/EB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tbrBpkLRQqFAXq7MzHA6mtXwnp5h2BchQOMj07/4VzV2rWR5/FGJhK/Kd3r1v5ukzp3ZA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bp5Ftq9zC3GyeQfrxX3PqSl7Fs8EjGSe4r4e1eH7L4rvIM7f3wfn/a5zWVM8HIJ3hNHt+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C2K9P0C42TIM9cDB4HXua8k0ObdAoODt9+9egaZcFJI2J9MjGT9ampuefmMeZSPWNfTzbP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55x0zXyh4jiWHUmIBOfXpX1gZVutLi2kf6sg+hP+GK+afHFobe9LLxk56Y6/pUxOfh+dm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HAYjAzxXd2syvDhjkYBwfWvN7Gfb8pyDnHHQV2VhKdgXPNUeviqetx8/ySkhckHtU8x8y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Qdx6UXY53Ljr274qisxKle3Sgzir6ni3iiD7Lfb8/fBJPTpVrwzeeXceW5GGH5VseNLUSI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ybg/jmvPtMna1uI3PODzzjitF8J70Y89LQ9Wuo8S+YfX8Pb8TV/T+Dz/P0qmXE9uki9H4I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PJOfSsziktLHn/wAUsDTrWbut0h/Haf8AOa2vh9PcNAPs7HccAFAOD35P5Gsf4pJu0JGH8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V1nwwtPMtknfkAZBrZ/AjqrySwV2eowWU8oxK5bno7En6EDArYh02JRuZijf7KBT+fWr1r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jGfWrr31pbqPNIz0A6muZ7nyrkymml2p58tST/E/zH9aV7dkwsZKjPG3irK3kc/8AqVYj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gwIWc7dvrwMVLdiUm3ZGLcwyrgk/eBGSc/wCeKwpUIUhhn2/lWhd6rB18wEqfwI7dK5+61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f880PP58UlUievhMtxVTWFNv5ELlc4ZQfb/Gs65VnBXp1x+NVLm/Klmjs5vm5zIQv6DNc/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4JHGBxjG44PuatVIvZn0WF4bx8vecLep7RZeOfBOmWFjpfhTwb9v16GNBO0o815Jz1YYDO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qOmfDP8Aa2+I9tPdaToEnhjSUhNw893ssIjGoJ+RnPmucc4VR0r7Z/Yk0m0sv2dPD/iOS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XurXM135EfntH9pKRjzCpbbtQYXOBX1Pq8klzo2oCZmdjbTAbjnHyMcYrphHU+vw2AlCKU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EB8Q/2GfDPg/cbm7v/CU5t5c5Z721uJJUYE85Z0Iz1wa/E24szBL58aMvK7g3JDjhhjsQQ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4StH+zf8AC6ZOGXSJ8E+v2qX9K/L39rD4Uf8ACt/iVd3enwlNC8TmTUbBlBCpITm4g9jG5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ZYiGjPcwr5Xyo8P8ADVyrhUbAKgYwefyr12zxKpbbkkBR6dK+fNFu2t7leo5z6dsZP4V7d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bBOGxnrxXzOIi1LU+owrVjXvdKN5GLSH711JHAowAP3jBfx61+0HhLTbfUPB9vogYNLoK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5ewbfw6ivyM8Nwpf+J9Et2OftGp2seMdB5q/4V+tPhjVk0TVZp5gzQTbo3C8nr8h/CvUy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4kl78InXXcoR5tLvgEiuIhFk8p90BWOabp3grTrS2jQusrKA27aOT3I9BXQajZ2+oW32hA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5/nVPTGmM5eQYwuBkV7FkfNGtbaZZ2vKICOME9T6VobRwBj8KpGYkhU6/z9hTRcn6EcH60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OnXpUbMWJJHf8fxoR/kCAZIHP1qJ3x09aYEV1EJIjj+I/kcf0ryfVVaF3R+iPnIGM16yjZ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7VxPiPT4kt5ZguCCoO30b196zKief+KL3y/A2rLFIit9lmQEn7pWJ2z9QQK+OP2cPsdj49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IIrXR9rzSFtyBlVYYpW4ACB23HsvfvX0P8RpL9vC0Om6bG1xLq11NbFYxucn7LMyIo9WZQ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Bqym1Dx3d6De2ksUqaRdxXNtcLskQ74xh1PT1rRx+FnfTa9hI/Sb4zXyWXgTxdd+JZlbS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MMjPJescwmHHzE79v4Z7V8ca0btPA+r3F62LiPTFY7TjbMACcf8CroddsbaK9tLe83yyW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kjMY+UKDkDHsKy/GKfafDGo6f9038ljagjs00qBiPooJpVqib0OLc9E8CoFtrZ87pGiG7c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a9v0yUL8jDcF7jjI9vxrxXw7PbR3iw27bokCqMdtpwR9TXsdqmzOccsBgeh6VnF6kSSucl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zmLgHLAjjICkEc49+K/LX41eEpNPvzfRqNhO0kdM9ulfrxq0YnspVYDcE5z1yK+IvjH4Xh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dg20Y5O3msa0Xe6O3A1uWdmfC/hbVGtblA5C7urdeRX0mmspDpbbmAZYnXK8fe7/AIV8k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0UmRsZh6EEH+teo22tG708Rl8lgFJPUED/CslI9itTTaZPawtPI+Tn5jyepz3ruPDMyW1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Oa43TSVfkAjOAQa143MM8eO7HJz3NNMmcfdPWrSVJCZE4B6571pH5ydpIP1/p2rmNPuc4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jPfrXQwv8zKp3Oc7j7mm2jlaMy6RVmXI6Hnj1p+TLalH+XdwOM5z7VdeDc24ZBJziqOoqs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OVPJwTjv71Nik9TiNV11rCNkQZcHaOcjjPQf415Ze3Utw/wAzFifxJ961b55bqeR3YknOB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6kZfJGfvA/pQdcIoyLe1dss2Rjrxg1g+IZkjURJwScdea62+uFtEdQdoBwD1+tebXUjXM5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hQaNaGK9sx56jvnoc06/gS006SZVAIUgevIwM9q1YYd7BQA2Bxn/PFYvit8WcdmmQJX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OKuKOOqtLnkc1uXJicBstnjpnGc12PhOFLe4a0ZRslGdo7N3Pris6OyX7QHdsgHJHHJ6AZ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E63JBBAwFAzweuf8A9dbJ6WOCWhwHjjwrd6Xqtv4u0LMVzakXBK92Tkg/Vcn3r6q0y6TX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uIY5CAOjYDYrj9W02K+0xZCB8oDZ7EEcjHXp+VWfhLqLLo0mm3uBJpF1cWfIwyxggoef7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LZ9n/AAV1W4a8uYZW+SEREfRuD+A7V7T8TJ007wpdapjaiKCSOMg8dfevBfhay2uozTr9y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IbI/SvWPi1Hd638O5NPsm3yvPEGPTah5Jx3weMVElZCpP37HwFZ20upag0qgE7zkjoM9K+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xlZEbcUwXOBwfT0/WqnhvwIbRFM6b+Q2SNvA4r16wsEsz5LqFBBK9Cpzzk1yqOtz161e6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ujR+ZIhGN1ufLB7u/976Yr5609kiKh2O9cjnp8tfU3xIlRv8AS5F3bf3ZPHPPGO+PrXzJ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jIQM2T61DjZnrYJt0lclfYk7D+EMSPTnmr9vGTGgiOTnjnJPvnistF87a2QrYBYenpV+0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o9/rUNHao9yDV4wPKkK7eGVlHYnv+PWuXmUKFx3zk9+O1dnrEafZ4mzzuyAO/HNchJ8xyO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faZVP9ykzJboB6nPTvTSPTt2qwyqcc+nQcinFBnHA9fWsj2Yztocb48X/i33iFe/2GVvx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GBOdvGe3evuTxshn8C+IEIxjTrlvbO0f4V8OLyiHPUL2/M162CfuXPis+jfF38kRMCMMM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J24I/HtVCbnkYPQcj9asW5PmAdMjHFdx8zXRfHr6CvSNHuhe2Mb5+ZflfJ6EV5uMk4zg9K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e/MEh/dz9O3zimnY4asXuehR8t6dcD606IDcAAfusP0NLnk54NIvBBHPzenrWiMDy2EbI4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/AIFV+Tm5IyMFiB9agUBpdvYOx4+ppjkgk9wfpVisWnYKOuM9+2KzZWBYgcjj8/pV15Fa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ZcjJ5pTj6ds0ETFzjIGfTNKW6459M9qbyQSDkdOPb6004/X/IoMxGPcZPNRhu56ilY9ckj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Cx9BQA2cfvSOmQD+BrX0+cxgRnuvT1YVl3aklWXP3QPTmprTLeX/eDkDPqaBSOmaQMhc8k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QrkkAc9KcqlVeNzg9Dn2pFb39qCCaMMinPtjn86mXofYmol5yeORzn0FSAAN1Ix6/nQAFc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RkB+/QmnEdSeeP1+lIgIlAPcdfXvxQBozOF8phg4IB/z6VAu6G4IPRcdff+lJecQB1Oee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dmMyS8ASKHxnuBzQBieJ8N4qRsY36apPbkEivsX9lVjdfs7ftH6ODlj4cW6A7gwFXz9OK+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SafIOsunlQOvRq+wf2Lc3Xg/4+aGOZbrwLqDqvrtQnj8qyxC91fIt7Ji+Np4/+E1v5AcLc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7bWcTGsWKVM7vNUegJ6/lWV46uGl1bSbyMnF14Z0Gbg8c2qqT/wCO1yH265hOUc/TrXLLc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rQLgMVXzVLEjgHPOcV7dpLgxhGkG9MKQ3b1FfFunazdxHcc47kcfnXqOjeOrmAhpt74YZ3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YSR2nx22J8PLC9IH+geKdEuT9BKydK9tidhMdpztdxj15zXyl8U/E9trPwt1i2DEPbXmk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rr5sf99V7/Ya7CL2SKRsBZBx65UHJ/OtHrBfM52tT3H9mW4Nt+234WY8f2p4F1e2I7fuZ1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wacXEeOgdT+or8ZfgbcfZf2wvg7exqCt7pviOwZj/ANcxJge9fs44Afjsw57cV30/hR59d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bXaw6SzKc+zmvnL9suKGX9mbxhJIgc28mnTx84KuLhVBHHUE9K+j7c8XCnjZdzj6ZbNeBf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v8AxCGfuWVrKc84CXcWcfQVZNH+JE+fPhNI03wi8BSkYMCalb8e0gPNepA7hnnj8K8c+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FeEZ5GyYNWv4R2wjJkZ9a9hXI5xjp75rzYs7pLXUc2doI55/H34rM8Qw/aNB1K3U5Mtrc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aRIx1IHfH/wBf9ahuQ0tu8AwfMATA6HzAVH860juSYXgy5F54D8JXSf8ALXQrFvUnCFT/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nj/8AVXDfDCbzfhf4UIPEWnNB07wzSJ/Su43Ywc4yOOxNUBKpLZ75H4+/4V534/K2ut/D7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XWMLfS6imi/wr0DAOSPqDnvXmPxelFtoGiX7sVFl4l0G4DDsftgj/AJPTjuB6dInlzSjur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pvQbV4x0A7f8A66tan+61W9iyQUuZFHGR981XXDHjHfI9qNLASxH50JAxnrnj0ri9EX7N8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bjc6JptwoA4/cTyxn+Yrrxy2AAOQAR6965OBDH8WPlPFz4Vn69cwXQP8AI5qobMDsz8x4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Oc5IwP97J/woBzjPf3zn2puckcZPX2oeqAv2hDOsJzgsP1OP61+PukQCw1TxFYqcCzvr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cn8cetfr7YylbqPc2cMpx64I4FfkbrkMun+PPHunxgM66pqyoMcFnJYcde9IpbH666tIJZ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a2lHbrEpGcVj7uqIMcknjg/1pbef7Z4c8P3g5+0aPp0pPuYFB/HIqM5UnrjgDJqiReMYU4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vxeFi8f8AwwvxtBj8SS25bsEurGdCD6ZIFeg5wu70/nXm3xIfZe+CbonKQeL9HVsek3mo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6k3EjHuSck89DjpTBwR27ZHTjpmidfLuZUY52yOp7Zwx/OmAjJY+5PtQxcw98K4U/mO/+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vG9sOSb/AEu7/wC/9mFP/oNdp6HsfzrjtHRY/Gvi63HWXTdGuuP9lpYT+W2joOxtgVMPm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XPp60gKOsWZvdF1S1XrNp95EPq8LAV+TXgi4aLSbOU8NbeQ5J7NDIp/8AZa/XyIByykj5k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1r8e9HX7Lp2q25OWtZb6PI9Y5XH9KVTXUqLTiz9kvELeZq88y8iXa4x0O5Qf61ib2z/j6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mXIz+/wBMsZfrvgU1ntj86FsQthrOfOgbkBS24Z4xjjNc/MBF8UvDdwuQbnSdatQPXZ5Uo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XcQOa5fWZFh+I/wAOpixDSXWr2v182yYkHt/AKYz0dJY8jL9SCeKtrIM4VgQCc5GD9KxI+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mbJy3P6c+tAmjUiY+Yr5zgjI7cEV4xdWIufhJ4+0wZP8ApvimHaOcebH5oH6161HMOSCQw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a4HQgr2njyyb7jeILpNp5BFzp8eePfNTNXg0dWXy5MVTmukov8T8aLFTLoGI0Dl9PkAU85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itfRoNLtdBtrLSGfTIZUjl82MecfmUZGHPAJ5OBxWX4eDfZoIjnMazQnPION6Y/Lip9Db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xAqHucqSDXwkqsqc2kf2Bicro4y3te2g690qaYG5vbCK7KYJvNM+SXB6t5QwTj2JqK3XUS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tGvLwzER3SL6Hpk/UVtJJJGwZDtYHhhwQfbFLNFZ6mwbUYFeQci4jPlTrj0kXHNX7eE/jR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DfPg6l12MOLXrMyi3v4nsZT8vl3A2jd7HofrW4cFAU+ZSOH4AA7Hiiaw1RkeC3voNYtWHy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sJwDkem4VzM1pp2nzeW0154YvGI2xzDzLFyTztflNuDx92k8MpfAzWhxPVovkxlOz77HV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MjOD1pVjixlxISeeAOPr71gz3us2CxtqtqktuyhVu7BvMiYL/ABEduPerMWu6ZMnnRSrh/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+mDiuadKUd0fS4POMHXjeM189D//T/ZrQRu1zxDK38MNkn6ua6UEfL3wRxXM6Ay/2r4nb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fu8/1rpc4/DnPpQzMaxBbA/mTSbRnv6dM1Iuc46HufWk6YI7E0Et62PKPjbKsHwg8Zy/3t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wF/rXewQfZdP061Ax5Fhax+3yxKK8x/aAcR/BzxGp486GGI/9tJkXH4169qKiK6ES9EjjT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gT8/8i0rRKo9c/jQcd/xp230PX0ppBzmoEOjIVgTzyPavyU/4KPXBk+LXwws8ZWGxuJl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+OOtfrVGMuFPqAfpX5H/t5RR6n+0z8OLJ3Jit9NtzKAeQJbs4H47fyo6o0o/GR6y7G7Z5s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epHvjpXmtszroJIGSz3Mgx67yOleh60+68lLdpT+X+FedoB/wjsXYNFKSP96Rq47HQeH+C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mccCO2CEf7wH8q+h7V0hJmldUROWdjwABXzz8PB/xXPiR2OSAo/DIH8q+hLKJLhfnAdd3R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+vStau4HdWikNwMZIrprZCWGATxnPauZtHZ3LdmOTnk9OtdRaYY5yMeuOw9/rWQFLxvgeF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dPiGenzXCD/61e0ggXUgBO1X64BORxn6V454tTztK06A9Ztb0tCBz/wAtwTn8q9kT/j4lP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ggGtFpEhnSWQB+bIyTnnPTuPb+tdZbkcY6Dp2+n/6q5WxJ3KQeDx0747iung+VlLdTk5P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m2cqeFVjnPcDJH4Vl/DYn/hAtHOMmQ3UhH+/cSVckJSyuJMZIikY49lNUvh4UbwB4daN1I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5kYnBqktCWz0GMDcV6ngj8PWri7iORznAxVaEBj8pGccDNWS3rwOv/wBf6VRA7bkkAc/l0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8WvE7jrDoGlRZPbfM7f0rt1OG4561xfhMeb8TfHkpxiK10S2H12SOaqPUa6npMZ6d+c46/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yDyfwqpGAByMDPSrCnj1xUiHHpkHv696+df2mmD+ANMg5Il16zHHXK7jg19Ekjaf8K+b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4Z8M2/eXXo3I9o4mPNA473OT+CCO3ijSZMZVZumOm1TjPvX1nPjzDjPU4B+v8q+YfgjD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bzfNdyTnG0Rkjj0NfTzsS+eemc5681pT2FV3AYwfQUrLvXDMTnuOMUinHA4px4NaGZyn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tSIoUCxnzj/drqbBVj0rS0wMJp9kv4eQlcV8SnK+AdfK9TYyKPqcD+td2q+Vb2kYBwtrbJ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nXgnI47UrZIySfpTI+Rk9aG7ev6UmgEQgsvOOR+teffC/DeGdXuVABufE2sOfba8af0r0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uH06ivOPhRg+AfMbky63rTn/AMCSB/KktmUtj0EgDj0puOg4xTnHoM9cf4UnTkc4qSRVX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ukZf4j6+w/h0O0T/vq4zXZZOAQOvb0Ncf4fAbxv4rl7R2Gmxf+PsxpopHaZwNoyR/OjkDH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OKXOOf880iSEp05wK+bf2ty0nw00qEf8ALTX7Dg+isT+NfSw6jI9q+Yv2tJyvg7w1bKOZ9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p7UFxG/A+Db408P4+6sd8/J/uQmvqpOME9Rj8a+Y/gpGsfjXRm7i11DGfQQ9a+nU6dR396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A7jNfNHxt1GTTPFGj3CszLHGZBGI2cOxOOSucYFfS+BwRXzd8VllvPGEEUUckiQ26IQiM3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J9KyqptaH574j/wDIpcbX95Hhur6pPdtuWcRgv5nNtM7ZPbAXH0rhpbPWNQnnk0u4nmSFB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EoOehdgSSewGa9v1hb21syxt7ouD2hcNgDr059xXm01xe2WgXDyoUkupJGAkBU4VcDhu3P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8Go05Q2ieajS/ENzCLyZrxkcbxIkUUY2juAzZrl7wa1b20jCwkVueZriMbs9+DxkVv+IfF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QzXBiEUcYO7Ofb3rk9N8HeJ/FB+16xK1vBziMDbkD2oPdowSXNU0R59fS6pcOXkiSPbn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zg46elUJrTUpgEht5z1GFuAFI+mMjHvX0LF4G0HRVVrg+Y2M/MMn+dV7i70S0ULCiBQOy8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fU7aeNi/dhE+b5dG1qLDPbzLkjgTA4/T+dc9d2GtZLSQ3OwDIHyls/jX0Fqmv2FpG8rp6A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xLX/HSOzGBFyWH1OOOcfpTTuezhZTl9k4G7ttYQuJI5hgA5YAnB9RXNXd3dQ7vMR1OONyY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12e6ZgGOGJwM81zd5LNI43senY+lUe5SptamFdXUhbaxyxH93H5GuW1S6QQFWIx/dB6YB9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xk+3tXGawqtbSjG7G4+1aw3R6+Hhex32gXTp4J01VOX+zkqD3Yk4P5kV9V/EyS30fQdG8M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6TbQNk8B2UM345Y18s/C+3Gsy+E9J+UiW5gDA9PLifzHz7YWvdfijq76jrVxclgVeQkAH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rOW58rmNG+LUVsm2eO3jAudi49PYduPpXR+GLMS3SjHcE47j0rlQTNJ6knPXrmvTPBtkB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c0m9CsTU5KbPo74f6a0txbtjoh4Jz79ugrr/AIj3iWumfZ+jeUxyOxPSpvAdokcpZVClY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1zXnHxb1eQssCkAEYH0H+P6Vz63PhYfvcaj51kBvr155WyU3bjkABRz06V9f+Bfh9oNp4d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p5GiRp3s4IhBE8o3Km9zljtwTivmzw1o/26doypk8zK4HJJbgDH41+oWn+CfFuo/DGCPw5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GHllAr7FEeQCc4Urg12U4cyPvMNhY4q8GrpHzedD8Iw8Ne64qMQAfssTgZ9drdazdQ+GP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D4zuo5Z3IihutJlVwF6k44wPWvTh8KfiZ9reXXdB1CCFAQBHbN5eT0IK9cetc63gbxJF4h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bv7M+Rb2Uu9Y7dSoBG0/LjjIwM1TpI6/7How2hY8Jl+EsGo6hp8Vp4isLqJtRtN4aGWIsv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ZPpX6xftqaxH4Z/Zl8Vqp2m4js7GPHrJPGMf98qa+F08OTSTRrJcphZEYbX+dSrBgVB7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eMP2lfi34Om+HvijQ9J1DTlu4bu2vLKYxTFrcnymdDlTwfmHrWy0R9hkMKWFpyXc+Fk+D/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+w06Ca1up3nt9l5AH2SYIBUvke47V6toXw88c26BLrQ5wUXDBCkgx7bSTTdB+H/iK1jul8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0jqIinz7scsWKk4yeCK9n8Mwi1VZLtYZpkffiCR4kbHQEggjmuaUHLc8bNcDGvqnY851zQ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PpV1HgY3NCwyB9K+BvHKiy8VuXV4mMas3mKyYYHGOR6dq/WHWZr1bi4la+mkL9Akz7VJXJ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TPevn/wAUy64dSRJY4tRt2DCU30CzDZjtkZAxVRpmOUZf7FtXPl3wrKk1sArA4Iycg9a72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OnbmsXxRo1r4R8fXuhWYUQlUmjAGFBkUNhR2A7Cp4Zgkisfb9KxqR1PPzGhyzcT27S7hX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ng5JwD/8AXryD4g25D+Y3ykcN6jH9a7zw/eeZ8uAQVJ4P86w/GtuLm1Z+pyxc8YHp71lbU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ZngdpId/zHBzz6V19jMV6468fjXDxkLKyrnIYj3rq7Z/kBHeqPq68FY6cTI6H0x9KzpSQ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44yCeabcLnJJxnj/AOvQcUUc9rMAvLR42P31I5/T9a8SBEUhDHaUOG7dDXulywK7euf8a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ZdTmQAYY7/TOecYrWn2PawTTi4npuiXIudPU91HOf0rWtMh+frXBeEroYkhzxwB613UTY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Opz1KdnY4z4lDf4cmI6homOO3z/4V33w2MEHh+K4mkSGNgDuc7Q3PPXvXB+OCZtDuomP8O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lngbUpG1eOO9keYEZQMxKjB7KeBx7VU7+z0PWweVfXaKo81tT7VTWbGYfZ7d3uX7i3G4Z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tA8I6rqjKRbwWaSAfPdsZJMf7i9K4rwi8YMTxIvA3HAHHH9K+jPC8FzIfMjRSpAJdyc/hi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H4T7TLfD/AC5fxryLVn8LYpUAutSuXRjhkt40jUgdQM5NXH+Gvg2xJMlk904BKvdSNKB6f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hpLPAgGUIA6cjr71ymq62MMoGCR06gepB968ueKqy3kfbYThfK6FnToq55nrNlptuxW2t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gUYPXjFeQ6u6s0owu30C4NekeIL9pSVDY3jkdBx6e9eQ6pOzuxOSBz+B6Cqp1JW3PSq4en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7UCGwCuFAz7j+tcJqciQxu54EalmPU4UE/nXbahJgbmyQcg89M157qsc19jT7ZC096UtY0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ESAfUtXqYbU8XEaRP3x/Zu0VtB/Z2+G2kSrtlGgW144PXdelp+nsGr129Qtpd7H38ibP/A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Ro/D2j6XoEAAi0jTbLT0AGCBbQrH/ADFS3ZP9n3ZPaCUfmhr31o0fOvU8d/Z0Of2a/hqw5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7fbJf1q98Xvhho3xi8EXXg/UmWG6A+1addnlrW7QYVyOpRvuuO689qq/s3qP+Gavhnjgf2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3NXqrKInyFIKjOR/npVVI3bRMZNH88viTwxq3gvxJfeG/ENu1rqWmztb3EbcbWXuPVWGCp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r4xFCCflPTNfqP+1f8ApvivoKeNPCFuh8V6JAVkhGFOpWK5by895YuqZ6jI9K/JOzlktpc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/DAjhgR6g8Edq8LHULO6PdwWITVj6n+EpOp/EvwnZr/y21KJ8dtsW5s/+O1+rVlbCWZVP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yDnH41+TH7NshvfjZ4SgbkJPO2OvEdu7D9a/X+1jVLu1TAH7wcj/dz0+tdGAh+6ueRn9T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os5jL2EmduN0frtHVD7g1puohbA4GODVNrdGK3Wdu7BzjBBHQ/wCNaH+ui+b72Pm9M16R4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4dMnHOeKIclvmwcH054/SqkswSTaW4JHy9KvwbWXIOfxoA1EfIz6dh6U18Hgdj+NRfcGf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43ZGB/OgC2GwcevT8axNeuY4tPmjkwfMXGCeeO2O9Pv7+G1i81zyB2NeU3mo32tXjyQgi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5qZDTSPD/AItXvjTwT4ftPiV4UtRrEvhjVkvrzTJWZILi2aGSLkoCVEO7du6DvXiOgftH3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jfEXwt8PbuFtF8PXy64bG8Wdrm3uCoi3hlUF4nUtGmS7r06V6L+1jbeKE+G1zDZ20n2Rr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8OY4JEhMaBSN4cyfPuBGBjuK539l6XxFbfs/QeJJreJNKn8QzWEEzFISztsRFKjDFQ2cM3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zrppOF7Hp3h7xHp/jK3j17TJDNHO+4Z4J3c5IPPt7VreMbkQWmkROo23mrxqq+8Ss44/4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seHbvWdRNu0fh258Q3cGl3nCxzeW5Mixgchd27ZxhlFdt40mjbUPCtufurJeXmCMn9zCV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uaSu9DBq0rI7fwtF5ISUk72OTjnOeTz6mvbNKnEixwy/xgckZIUd68O0C8VbWO7nXydyg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z/KvWNBuF8wyyA5dcKOuB2z6UR01Imup31zEGjygzjIP4/wBBXz58SNF82NpIzuMbELu77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Yp5pP3aDcPlHP+11H4Vx/jC08+0m4+6FcYGThTzirqK6FSlaSZ+QnxL8PfY75r2NQVLEn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elcHpdwyYUsV559Pp9a+wPih4bjkur23K4R2MkeeuDyenU5zivjq5s5bG6dOAwz07ivPd0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TtMlXygdy5H9K0JpGJBTqec159pl/uGxjjpn1wK66OdnAIJY44zwKpO4pK2h3+n3JEIYE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6+ldbY3eXUltwJycc9e1eb2kpSNFIA6Zx69q6W0uWYnoMYHA5pnJKJ6MlxE3A+YMeoqhq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ECRjI5wc9j9KrafMdwBUeuc+n+ea3Ljy3gIGA5DYI5xxwOaqRntqfP93a+XcyZ45+bdwP8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CWYBj0wM4OOOPSu/1i0jtneaVgoTBZmG73z9a8R1fUHvrkngIpO3HTHaobO2m+ZXRS1K+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dPUdT+NYoVeMnNW2GT/k4p8cJLYxnPY0Jm7WgttDtwcex7n/APVXE+JpFkv4oCx2wxkkL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XpJjwnGDzjj6Z/DFeTXUovdSkn+UhmOOwwOMGrjucVdaWKsdtbkrMspzkHafX2rudPtRKF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nmsa2sz5QklC7R1bbkAiun0fy5M24IJzu4BGM9Afoa1W5wTXQ9D0e2V7V40XdlWUjg4GO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bg+FfGttoskbNB4gYGCdRyJ4QFKseByn/AKDzXtGg26QuIEA3YBJ5yTx07VyHxN0iOL+zt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XaccoIpNso+rI5yK00M2j6T8Hh7Tap4RtvKkcnoQPT19q93e6gbTgkjArtA+Y9Mf1rwP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vWDx7htfHReqn8a9x0/Qor1SPtIAYbgsiZXB9/Ws3sRs7nNQXlmXyJN0YZuOpyM5B/Gpdk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lHmZUKf8AnmcHk+1bOo+BrOQFLZcOehjyOcdducHnmtbw34KttLkV/LeWYgZeVvvkcHgY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qisfJPj64eezngk/1ySKXwMjOccex64rw3UbRpYiHx145y2PXFfYHx98ORaNdxalaxLHD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VeIgMOwz0PPNfKk7KZsMB8xz69etYz3PosvqKUFY46zIWbZg7ScfWtRmgs4muJ5UjSMFnd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6VR1gWegudUupkitWk28k5B7D3YnoK+ePEviS+8TXpmkZo7SP5beDOFRF5yw7sTzk1jOa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lVlZbHu8fiG119JBYyF4LWQIWxgOSuc++Kpyplyq/N7k/pXNfDyMHSp35y1zyDzjav6e1d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/ERjPvXNLXU+pw0VSXKjAMb7wnK4xUssYDnPr1rTNswYZ9DzSTwtvLrkKQD+nrUM9CNU5H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mtoejaddZA/3Dwa+C7ZS1tCfVFzjryBX6C69Hu8P6tGOrWNwOO/7s1+ftoAbSIeqJ/IV6m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dr9+n5BOu3C/3T3P9KYmDhwBwQcgVPOd2Djk/mKiGACAME+neu6J8ziUi6rE9OCTjI6VYG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KEEYOOn9apxucbePrVlXw2cfQUzgket6fdJeW0VwvR0B/z+NWUJXLMOm4/hiuM8K3m7zL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6DuK69mxbyNj7qyc/QVojkaszzuH5nUgf3j+dEirtOOSTnrkVJaYBQnuv86bPghhxn8qtM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scj0qpISrHH1yauNwCR9SapXOA+4cDb2zxn/CmZzGBwevHbg1ISfwHp0xVcEHAB4+nFTqT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kIR05IPqBTMD3AJ/D/8AXTySB39aNo/h7+9Ax07Bh64BJP0otJAjn1GG9vembs/p1pqL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VPTbjtz1zQKR0McolTcOCoxzxx61GBhs9/Y+vpUGnOWjJxyAVOe9WDwvXr6UEFlAcg9cHv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J6Y6VWgbJWP6nkZIq5ySNp44z/WgBxC5PcdiOoNQgOgBibbtOeeef6VbIHO7p6dOKhK44A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VpGliIlzx6D+nenD5rOB+fl3pzx0NOtxh259OtDxBITGDwCxAx69qAMLxe3l63o0hOSbeV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7BANx44+I+jjpf+CNWUj3ELkD3zXxr43/AOPzQ5PWORf5V9if8E9Zs/tA3+nkjF/4c1O3w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WWJfuX9Ck7o5m8g/tDSPB15uBebwhpIJPHMPmRn8sYrL/ALHjDkAA98AevvW5GQPCfgl87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PW1vpk/QUkbYmLev41zyWp7FOT5ELpuiRSnayDGRwM/0rs4/CatCNh4HGOoB/nS6Ef3iE9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2PR4I2tipQPhjjIHpWMpNETep8r/FDRLnTvh94jkYYC20RX1+WVDmvZrtJXmF4jbTJHBJx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/AMUtEtdR+GXjWJolV10O5nQgc7oQjitHwzY22s+GdFveN9xpVnJg98xKKuLvBGHVmN4H+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j38IPFniRHuNO0/WL21fy8bwL+Dyt3P8AdJGB3r+hDRPE/hzxfZPqHhm+jvIlyHRfkmiJ/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foa/m2+Kvw71W88QfDxdPiM7XXiVIF8sFyMRh2wByThSeK/Um1vL601W01nwrfNYX837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p0YdGHGCGrspz91HDiIXd0ff0eRc3yEYb7S5/FlBrx79pKyfUP2dPiNaRLvZvD9w+GOP9U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5bwF8frK91a80D4iLFpOoStA8F2M/Z7nKbWJB5jOR9K1P2pfH3h34ffALxJfa9HNdW3iK0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gG/f6jE4ic+qKQCSO1a810Y00+dHx7+zNfrqHwLsfJbcbHxGqk9gk1vkV9BhuOe5z3PNfH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k/wAI/EXhqUk3+l6vp9xKmONuDCSrdCAR1719hg/JuAK9sVwKNmzvmmmAIzlm/r+dSgbmi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wqFt+AVx6c9/enDh/lOArKT9MitI7kHnHwicD4XaTGWA+zXmrW3J/wCeN5IMY9s16MDk5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0rzL4Og/8IlrVscn7L4z8TRICMBVN0HUA9uDXqG126Lkk960n8TBoaDnnoB/nNeWfHE+T8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2F9PvNw6qYL6BgfqK9XWF0OGT+orzj43Wf2r4N+MbbbydIuHX6wlJRz/AMAog9bAeoawq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Dy7wf98Bs+3Wss+ingYGPQD61ddmuo7O9UZFzY2U2c4+/bxn+dN8l3H3doHzZIqEBHEM5J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1y87eX8UNBdR/x86PrluSPRBDIuPxzXZpaO3CgHHfBPNclq1tPF8QPBUiqQJbrULUnByP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KpNoDqMjGepx+dNYYA3cAfhWj/Z1y6A+UwG0H0qP7GQSoXDD3B5/E4ppgQ24XzQGbYcA46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/Ovy7+IFqLD4/+NbQDG/U/Ox/13iDH86/UgfZ4pQks0CtyCrSoMnHYbuua/L/AOKV7Z6h+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niurZ7i0Tzom3J5qRKsi5HBKnr70S2Gj9DvCkhn+H/hGb10S2Xd/u5HNaHm/OB715r4M+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4c+GNK1zxLp1le6dp3lXMU8wV43EjYDDt8uKsT/Gz4HI2H8Z6UZewWQt/IURegj0bJ5XkD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1KLfQdJv2wPsniPQJ8noMXipnP8AwOobj9oD4H2uRdeLbPC9diSsR78LkZrx/wCNf7Qnw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+leF9bk1DU2udNlt4obKcgm1vYJm+YqF/1aMevPatIvUaPsTU0EeqXcfP+vl7Y43H+dVto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eL337VXwDvr+5vrbWruRGlZwTp1wpwcZ4K8VVH7VHwQIDRXl/Pg4GzT5R+Wai9iWj3TODg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g+IushvvXXhmIr6t9nvWzx7b683uP2ofhagURWmtSkngCz28HuctXm13+1J4Bj8ejWl0DW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tPchYhI0s06yAhC33RtOTTTTTQz6sOSfenoD1I6f1r5qn/az8AQ/MPDevyEjgf6Oq/id9V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cDa+Dr/YVDAzXkKtz0yBmldBa59WWW37THu6eYmfzFfkGbaTTte8VaRKvzxavqMQUdwZXO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9/wBqm5gha6j8DsYlP331JOCOR8oTJr4yfVjq/iPWfElxELdtTvLm/e3GWWL7QxbYG6ttz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VZan6ueHJGufA/hGcsZGk8P6dlupbbGFrQaGReWU18ReH/2jfH9loen6Dpum6N9m0Wxis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KBeGYbgN2OvapJf2l/ihNGuIdIj7nZaOcZ+r4PFJSQlFn2yImJxj8+tcP4sDQ+L/AIeTk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7/wCkWk6H+lfKY/aD+MNwg8q/sISzNgpYptVf4R8xPPqa5/Vvit8XtaurWe71lY7nSZE1C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0uYwdjgkHkAnA6HPNHOhqLP0Va0ljZlPOCe3am/ZrjJCxtj2U4r87V+LfxfuY45bjxhqD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7s9OE96ZfePviq96LP8A4SrVSoVd7+cFTJAPGFFJTDkZ+i6Wl2ekMmD1+XOM/wAq4DRLs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oUittf04vI2ArefaBcc+m2vgHUvE/xDlcrL4l1Z2DfKVvWjz9dpGa8h1mXXn1S5e91C6la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S7pGAwGYhsOy56nkDpVNpoumnGal5oxba1az1i8tT8rR6ncxc8YHnMAePY1S0dV/s6NUJw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/AKxu1WFAikC5yUddxySc5B5J5qDTA6peK3BTUboD2XeSAK+AxHxy9T+0MBU56dOfeKf5G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npS5Bz/kfj60zIA54x6+lA4xnqPftWB6nUlUsDwSPTFXl1S58k2spFxCQcwTDch/A5xx0x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xjuc1Jz/AQGxjNUptO6Zz18NSrLlqxTQsOjaPuabSbmfRXYciD57dj/txt8uPUAU6DTLx0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2JxJADAhXoPkwefU5pxTEjgDGDwB2OBSbiPvxB89G4GR+db/WZdT5yrwxh+a9KTj5H//U/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vEs5JPmapGn02Qr/jXS4AGOtcz4WObHWJD/HrU4x/uxoK6QdOcfWm9zMnxk4601umacp/T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GP84pE21PDP2jG/4tRfw5x9ovtLg+olvIhXtepYN/OfRsfkAK8T/aBff4R0SwX5jf+K/D9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GT/Kva78/6fcd/wB6386v7C+f6Gr+FFYdsimsOSKk5IyfpxTT8mc81BAKpJx3r8Xv21ILn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CW6e3jOmaJFC5GREAzM2wD1OefU1+zw8xpAEIAzzkdfavxv8A2ro49T/bet7CVPMS3sdKD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lJ7mtH4ma2tELczDHdsjOcAD/wCtXm8zFfDdqqnl7UZ9csxJr0DW5iftMx6Zkb64U/pXn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thg5FvGenqM1yo3PGPhePO8T+ILkAhd+z8N2Bn8q+itNPyYABPr3J9e1fOvwdIk1HxC45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wJq+jdOGVJPQjIz9aup8QHWWBHB6rx+I+ldXZHgEZGO3tn9K5SwyxGRXX2PEoRuBjGTngf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8SHfN4ZtTyZfEFkc9/wB3uf8AIYr16AgStIvJZyx56gmvItbBl1rwfDwM66jnHXbHBIx+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nj9OPb6VqvhRmzp7HBKqOcZHzdQvWuj3t5SSRYd1xgZ6knGDXO2RJy33iDwM9Ox5rpoFAQ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6HikQW7h57fRNQlm2CSO0uH2oDtBVDjk9T6+tT+BNLt9N8G+HbaI4jh02HaMZx5oMjHPXJ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8PhfWJicEWM5/wDHCOtddocaw6FpcYz8lhaLjr/yyXt+NVEDSe2tpQDJGGIxzkg8e4xV5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Bxz0quu4EkjcT1qwnoR1HSqJ0HjrmuN8Ejd41+IlwBkm90qLn/Ytm/wAa7Qfe+XBA4rkvA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XQzl9fjiJPPENsoH86uOzK6M9FT5l45Ht/hT1zkqzZySV9h6fWmKQAPQfnUhORxj69qgzA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+Zf2nGVbbwckn3RqVzIf+AQMOfzr6YLdzyK+QP2uL97SbwBaISFudRvfN29dgg5/D1ppX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FANrFhnOUiupQfVfLwOPWvovPUV81fs9TNcarErAAQWEzKQcnDDGD7ivo4k+YcHpwcCtIb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A9jTiNuOpxwaRM54HHSn8EY59OKszOA+KDEeBdUB/jRI/waRR/WvS7+AxTFQOEVUA9lUD+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hvBkyAZ8y4tE/OZM16hqbZvrgdxIw/I0dAKSkFsD6fWhuTxjHtTM/MGPXv6Uu7Gc8ZoYDo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c4HtXn/wsGz4daYT1lutSm+vmXb8/pXdbwscr9NquT/wFSa4n4Yf8kw8MswGZbWeY/wDbS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+FlLY7YqQOaQ9Oadj1prfJ1GOMetQSOVsEZOD1rkvDIz4k8XTnkZ06I/grNiusPOef4Tye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wdR8XSd21K0X8Bbnj9aqJa2Z1eSRwcfhThnpk+mTTAR93r/hS88Y4FSQOHXn/AAr5Q/a7u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NiMy+I0Cj1ZYmbH6V9XjpyRkcn0r44/bGkzcfCy06hvFe/Hslu3P60FwO++A0ZOt6dNIS0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3oHjHA9q+l0HAJxnFfO/wOU/8JBASMCPRbw57A7wuPrivotcHPQd8d8VmHViY6D8axtS+J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Rl0xZHhjDF2nVC5f+LG0n863QB0Paq7WtoZDO8ETyEYLsgLH2yRmqhNxd0eXmmEr16fLQk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OdT/aIXToWkfRoD821PMvVRXPfBZRnHtXyB8eviinihotZmht0uJoVgtrWCYSpGoOTucY3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r6e+Nfw28B/Em38L+HfGekx3tnda7bQNsZoJFjdWLBWjKkZx1HavmXXv+CdXwV1TU3l8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1DNuW3juhcW6ENwqiT5go+vNFWrzR1Pk8ZwtjcUlSrVU43vseVeFvC9jZzf274nurdr6XD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renPJ/lXTap4s0K0jOL61V1+7H5ydv5VQuPg/pcd1cWjxCZraeS3LSZBYRHaG46FsZIFd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vHun0+EumP+WYbPr15zXgVMzpxdrHRS8G6lZ+0nX/AAPAdQ8W6PdzMZdShHJ4Vyy4+vOa5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GWOpRYPP8W7j2xX2PL8M/C+nr8mnWyrj7xiXPv0HArjtT8M+H1VkgsoAFJ6IoP4HHArmeb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B6nBaVn9x8TeJLzTtXuONUhihT7o3FvmHfGPyrzq9tPD1uX2XySydSQCMk9hnivsbXPDGl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d8oAcHj05rxTxD4Y0iKNokhXK5PKhuT2HtW9PNIvod0fDL2S0rP7jweRLc7jA8bN1ODk8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jcFyT1NbHiLRrWKV41jWMEFlC8A+vSvH7yW9sJNsU0xTJGQx4A/nXfQrqoefiOEalJ2Uzq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lce1cFr87wWz5J4A7c89PzqvN4h1FEOyds46Ng/zrNmlv9Uty91JGY3OB+7IIKnqCDXdBd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h3epse6fAkiPV7O6k6aVp91Oo64d/kT+ZxXZ+Ibtp3mYsCR+P4VwnwqkFhp2pXK43sY7ZW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/rWxqF2HBCkHexzxgH359Kip8R8djafNipMo6aHmuQyjpzj39q938FWyvcopB5IAx3z714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/eJxnp0/Cvon4f2qy3kLFMiNw5yOOBnms5bHiZpU5aTPpLw7EtrZs7cA8fgOtfNPj27XU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R1/2uK+lGuha6Y78DYpJ45+c8ADtXzBdw/adbnyerbmOPf0rKJ8pla/eyqPod14A0UrNa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I8ZHyhwxyfXivvLwp4706PSbV9Q8QeItNuP3u1dOw0KoXOAkRBXGOvfNfKPhe1W2k0pGX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Q8V9UfDnwVbeKr20srW6lsHW0lmnuEJdoxGeRHHwCWJFd+Heh9zwrVnOpNw3bOyk+Ka277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Hb7VpSv8AnhRT1+L+rMoH/Cb2Mue15pZjP4/LXcS+BINCnewk+Id1azoI2kimsEdk837gI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vCV/PJHbR/ELTJ2nuGtFW50uIl51XeUGerBea7lQnJXcWfoLo19pWPNdV8c3GpI323VfC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pYpGJ6ZyoINcNJIbly8EFnhv+fW+jI+mC1euaj8NLq9jWePxL4Lu1eNpgbmxEX7pG2s4K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wLz9nnxLJEtytt4EljlwVkR7m33h/ukFRg7u1TLD23TLp0ai6Hlsuhq0jSS6W7q3UeVHI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D/hPbnU9Le2C/wDLSOCaNv8AxzI/OvXbH9nPxWCzDRtIZV+XzLDV7hcMOowy9vSvLfEs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54eudT1i21CwZY7lLa7F7bpIRkoWYcsv8S9jxWKwzm7QuTUhOPxRuc5eeH/hjMUEd9NHtB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9hhgOK4268BaBq8jbNbsoYucf6SkfyY5JDdK9a8LeG/FPxAjvLjwcLzVYLJxHPLNbxogkY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2A5IH3QRmuO+I3w48YeGdLS+8XaBZw2MkywLPdwHyVkfoHdCdoboM8ZqXScXZsqjTu78lj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lj8W7qCPlY4Y4lZXzlYwFDAj724c5rBWUMgfcSMZxmq3x3vDJ8VJpMxZiQR/uBiLEZ2DY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L5kC7T0Xk9siuWsrM8HM6S9o2j0/w9fCJvMZiw+7wex9q3NXdLizdcbuCQD9K8x0u6KOe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Nd6LgXEG1jnIIOPf2rCx8hiaSp1lJHz/qKNBfSKcgggD3HpW1ZzCSFSpJwOM8cVW8aRta3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Qfy71BplwHhU7sAjGT607H09+aCkdPBKBjPc+tX5DujPt+lYaOQ4B4z+X41oxyb0DHjI9c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7mdNgE44H0ryzxnB+/hu+u/KevI6GvUbgl2JI43HGDXEeKrU3GnO0fLQnzAOhwOvNXDc9D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BeCC7w7H5jgjtkV6uJflLg/KRn3xXhFtOVmV1JOOTkfzr1m2u1eyjI4XbzzxxWklqdWJo+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mWXT7iLdnKNwfpXjGgsY9Ts3Q4O8D8G9PWvStXvoyHViNpBBIP+etem/BP4NGV4PFXiaDL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zkSyD1/ujt1rOtVjTp3kfUcPYacpKMV1PoD4eeHLme2huLrMYdVymPmwRwPY8c19LabC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OPpn/AOtXP6Ppkduo343YyMcbSP610U06ImE56V8ZiaznLTY/XcFhXBXkWrzUfLj27sbj3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NV1AYaRhjjAAPc9OnarGo3wl5AA5xjoDiuH1K8Gd7cqmcDrznr71gtz0rJLU5rVb933kkD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dahLufOc5yeev+c9K6LU7hUV1J4JP69P/r1wt/cBQQDkd8/rzXbTWpwV5LUyNQlxGR6E+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r/Z+8Mp46/aE+HvhiZBJby65De3C7cgwaerXLAj0JQCvNtRullJUHB4O3Hb6+9fXP/BPb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1HVZWYNovhW+uIlAGPMuJoos89MDNe1g6d3c+dxsvddj9nbyUXNzNdc7pXZiPc5rOvCfs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k/RDxVtgVOD057+lYes3QtNB1vVHcLHa6ddzFj0RY7eRi30r2+qR4J5r+zsAP2avhmO40m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teoS4PfIPr615b+zdDL/wy/8AChyDmTQTIc8cyTyN/WvVJoJCm0DkZ/Wrn8TJaCF3R8rwR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/Nr9sT9n9NHlm+NHguLy7C7mA1uyjTiCZ+PtSAfwSHiQdm5r9Hws+QuM8DrjH/wBauH+NK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zcHB2aLdYBGei5rlr01JWLpVHTlc/Kv8AZLZZ/j74Vhx2vZDz0xAwH4Emv2bSyJvYWVwVW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4r8s/2XvhheaP8QvDXxENxEbObTk8iLo4luVKuMdgoXOT1zX6mLcHejRcjrx2YHmooU+WN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lW6O6tjvVYwdw285PFWtnksucbV6ZHQeh/pWBpMrIVZzw2eCeldXtV/l6561ucByOvRDa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2Oqt6H0PtRod9G6/Zs/MOT7571s3NqpBDjKtyeOuOn4ivO9UhudHvRPDkISDnp+H5UCTPR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B/Os5pHb7mQxHHfP41kW2pC/RZA+4YJx9Ooryv48/FJfhP4AfWbOVU1G9YxWpIz5Yx95R6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tVjTjzSPVybKMRmmMp4HCq85Ox3eu6ZeOsbXREMUvClyFLewzyaNOW1sgIzJFGnUlnUZI6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iHx94gk/tPU7+4ld8sA9zKzKG7feAH4VkvfeJFDGS4nKg8lbmXGPpu615TzvD7H7avADH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jP0z/AG44D/wjmn3Niu6Kz8C+KpXZDmNQRp+zdg4+Zhx714f+wV4g8beOdJj+Geu+HNM1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WaaZTFLA99vKggkpMS6nyxgMADk4Ar5L1DUBceBdWs4/GlnHrOtKdFvdAvLqYXMGmu8cgu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zIAQv3R6nIHs3hz9n3SfD2iXk/wAJfjlp2u6t9ge9vNO0q6ks5Ln7Iu940EUjAohHyGRR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JU6SqJaHwWK4RWGx7y2dZcydr2dr9j7b/AG/ry98F/Bjw4NDjFlpdv4n0oM8OIjbJEJCqe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nrXzy3jzTb3VdKuIt11cx6XJ5aom7LXUik454GExntXy7P8AG34napZw22ua9qOt2qSLc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SyAYVwsqNhlyQD25rUX49+NtqwLBp6MFAVl06JHAXn764IB744rz1m+Fty3Pranglnzjz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z0RbqcrPq7MoUL5cS42jPJDfT1r1PS7geZHgkDgH0P9elfB/gr45y3Nwln4qgWGcjzI5Y+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nAwevtX19oetW91FFIrgq6qVKnPB6EZ7V30asakeaD0PynO8jxeWYmWExkeWaPe7NEUJ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0P9afq9pJd20hVc7oyn0BrB0a8U7UOOgP0B+vHNdbOymDcBzz+Q6ZraWx4T0Z8e/ErRwWe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IAyMDv74NfDXjvQDDK1xCp2hjnjHUZB+hr9KPHOnIyvIQPmBySuM5PIz2HPFfI3ivREl86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HKcdcjrn9K46iTPawNZo+QYpGjkw3TqK7G1unkVcN8y88dfwrF13TZbO8kLKAoY4KjA/Lt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beAOtYRumey0pK6PT7WccbehI/PvW/azLggNjPp1AFcBY3IwrN39K6G3uhnIOB7c/wCT6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srvegDNhAOecA9/rk11cN2jwhuc/wB0ehry6zuHyNxz7dDXWw3eUVVOMcc989uOmaDil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/AIk9y8e7O0n1H+R2r5ydD15z0r6c1Ty7qzeBs/Pwy98A8/UV4DqumvaOwjyUyTyOcGlJ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1iZsDP3qvxxdCP84plvweBwfXpVwnbFg4HuOaEjZmVrF4LezkcZbbG59+nGa8f02RpnDOM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PiOT/QnA3HfhCF4J/wDr1zvh7SHmt5CIzlHJyex/w/rVx8jjxBvaQwVBFKSin26Y/wA96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mwSJjA2uFwfofx60mlwxb/s90AGJOCOFbPqa7SxsLSZXtGhVGK4A7FffPf0rc857nbeFCt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5CK68fKw69fXt61c+JWk29x4Q1KdUBNujShwMbkx84/EdCO9cz4ZuP7B1Py2RhHIApBx1/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elR6xoF1aRMGE9o6RnqMsMZ/DPNCEviV9jwT4JeP9L8STXPheRjb63pGyKa0cjfJa4zDcx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GP8LDBr7C0a5uYoYpolJTDZJIzgcfrX4q+KrrWvBvjTR/FuiXDWeoaa8uniZD92S2fgMf4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RX6EfDH9pfwPrunQw+K5G0HUimJXcbrR3AyTG3O3d2U4xUSktjuxOXzS56avE+00vnZQ8J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j8K0bO51Np1Xdle5PJH4+prwe0+LnwvuR+68WadtPzE+cFIHrg46V1lp8d/g5Zjdc+MNK3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L3wM81KaOL6vU/lf3HffFjwsfEvgS+iZh51mouYiecMo5H41+dE9u3l8ABwcc4PTtX1zq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s1aAatc6lvOxxY2UsvynqckAEV+dvxF+KCatrGpW/gVZbXSZ5W+zzzp5dwIi2cBT9z0z1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+TYat8Li0jD+K2tpOtl4ehZX2ObucjnGPlRfzJJrxxiqNvJPyLg+5PAA+vtVqUtuaZiZXb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eSevvXceCPC0moXEWtX6lLKFsxBhgzuO4B/gU9+54ryW+Zn3uHjGlBRPRPDOmyaRotrBP/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0ZwMD/gIx+Oa22x0IzwM/SrMnLdc5xk+9Rn7vHQ9DVbI7VIswhGkCkZ6AfhWjdwghWRMtw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QbhIR/F0rpLqMqg46LnP6VnKWp0QehxWtW6SaHqS7ACYJVz9UbpX5vWcB+yxAHB2DtxxX6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7tRzmMgdudpxX51wr5cSRsPujHTngkYr18BrTPls/r+zrR9Dm5o2HQZI9qhG4k+9drljnP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G4Zzyo3H8q7kj5upiOYWMZGOnpkVbUnHHeqikg9Pz4/zirakdev8AhVcpzt3L1jcNZ3Udw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0PB478V6ZNIj6ddTIQVELFSPccV5agI698857Vv2+pywWM9m53LJHtX8T+lUYy7kEZAwR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BI6A9cdKmsTH5k4zkEbTnpVt7WDax3ZA7A0EGK4ypHIz+NUpW+f5h16D/AArXlt1O7GNpH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ZWBbAOK0InsVjnJIOcdPxp4bOOOAaRs469PXtTF74HXH1oMUTnJA5HvmkHQ+1OAHA7E9K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gB6IXb5cYFSuFjZXC7goHB70RyqkJyC2OD24qKSYEfICOoPqM0CaZo27osqhD8rkgj61b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hwMVlWxHmIOpKg9PStOQ/vCDnqeaCSMsVO4cEcDFX45A2FYdeRnvWc5DHJ9PSpA2MUAbCs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9AOapxyYAAP4/WrQYEjkEMc+/wD9egCaEfMD7/jV7CEHJUlW2n19RmqcTcr7mnO+JTGB/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5oA5nxvwmhzDn99KufwGK+qP2Brr7L+1b4ch4C3lreQkHgHdERivlnxmN2iaNcEY23QH4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L8WP7Vvw+mztEmoCIk+kiEVFf+G/Qf2Tsbu3+zeH9AtcbRaXXiOyI7jyNScgf+PVRAO9sn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i21Ni19ZsOdP8aeLrT/vq5WX+tcpGQCMAeozXNLdnrUfgR12kM/nRjOQe1e0aICYXZzhvl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R0h/38bYH3gDjsK9r0Nv3ciYySAflrmnuKW5f8Q2v23wt4nsQQfN0HUV/8gMQD/3zXPfCO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nck8totop/3kQqf1FdxFH58V/bjJ8/TL6M/VoJRXlfwFnM3wp8Lk5+SwMQ9jHIy/pWlP+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6M8G6lJY/F74PXbuRHH45s4Wxzxc200X5Gv1d8bfArwrrWpy694bK6FrWXJKgmxnd8gmSE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YPcg1+PU9wun+IPAGqs20af458PyOc4wGuGi/Dl6/eS/yty5OT854POOa7KSvE86vdS0Pz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qy1e+8M+L7d7O6tYgsEki7oXlJ3I0MuMMrLz1BxwRXL3nirxPoHgDX9ALw6ppc1ldRLp2p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EmgDcxum7cu08HtX6OarZ2uo6hqVhqsEN7Z3NtZkwzoJEJUFScHofcYI9a+a/iF8B2m0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jbySCVtJuXzKrYx/o8nG7/cbn0Jpkwmmz8pPhF4y8YfBbWn03UbBLnSdUkQa1GgCXFyi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+shfkqMBgea+qf+GufBCt5Q8Pa67E4JEUSg578vXjs/iWy8USalLa6ZcRzWzNZb5VyqzIG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hXbgDNeRnTtVMwuIdOuLiVWX/AFFu7AAcEAY/Gud76ndN3Pq2T9sHwmnEHhDWnIODueB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f2w7HyXFl4Jv2LAgF7yJSDjgnAPSvnG38MeIJmmgTQ9QuGDbwyW0mdrf7OOea0Lf4ffEa/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q55HJtWHX/ewaLkpHX+DP2nvEHhaLXo4fCkNzFrmtz62qy3pTyGukVXjGFIILLuz6mu0/4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vNF4KsMJkbnvpCMj0ITmvIPD/AMNviJrs19a6T4WurybSJlttRhLRxyWsso8yIFXYZLpyO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wH+KggaObwxJFvbOJbmAEA9ejnFDm7ltXD/hrv4ozAGz8NaJb8AkGWWXI984/OsTX/wBpP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vvD95p+iR2uowyW0xFu4kEUqlXCndgHB4OK6Nf2d/iagMj6RDEqgn5ryIkj6Ak/hUsfwB+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tZWVvEsTzGOW5CzBYwWOVxgEgcCp9o+w1FHLy/tA/H5LK0jS+0u2RYIoIRHYK7CGBAi5y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ffHT4/m3kkHiWGLaQoMVlEh59AQRxXdaP8Bvid4i0DSdbtE0yG0vrVLu2aa8AdoZs7SyqD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i/Zr+Iv2V4pLnQUd2DAm5kkx+ITp60+aQO2x4IvxY+Pt5HcNN40v1FvswESKLLN1AwlYmq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4tn1rxTq108EpaIvPsMTMMFlMYQ5xkZz0r6cg/Zn8fEOsur6CqyFcndOcFemAEqhqf7P/A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a1vtd0lY9W1KDTEkhSZxFLcq5jYqygEEoV4OQTTTl1FZHzeLXxLfERSa1qRGQF8y7nbJP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q7SSrcX9+2yXysNcSkY7/wAdfaFt+zd4ghkVrnxLYgxMPlW1c/dPP8XqK02/ZphuLia6n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OypZgKpA/hy9Umwsj4ji8KRDTPtcm7zi7oJGdy4K9/vHBqppugrpmXt02tIGbnGdzdeR3r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Skh8uTxVemJjnKWcXBxyMliCTXyL8SPClx8NviiNBS+fULOayhurSSQBGeMsVcMq8KysMG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fD9tNHI9xF5sy7XJkG4sDx06nBp0PhiGC9tJ1ijYNGrqoXGGB57d6+jPhZ8G9I8WaBd67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rqT28wtTGdqSRiRM+YDxzjj616zZ/s++Cim6fVtcuNvGfNijxn0CpQot7Eux8gz+FFvm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I5I6YziuTXwmxmW3lG0qCvzAqDnoc9MjtX6AwfAr4fW67El1hgc5L32ST/wB8YFZPir4M/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rX1paXc17b2NzLbySXkjeXLHEzKxHAOCOnSqcX0GpWPivTvCryRz2wCn+EYI2gHgkjrTrL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KzxrGke8bDjG4DuT61+hPhb4bfDSTw7oGrnQLTzLzSrK5aZi7M8ksQLsfnxktntXRv4H8C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7jqWgDc/iah05PqPnPz2ksrOW7jnLIoIQ5yp4X19P8K5a903T4DNdLKrM9w5dgQfkPPX0B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vg2LiPQdMTn+G0j4/Q1xviXR9Fg8T+CoI9MshHPrUls6rbRhSslrKRuGMEBgCM8ZpOm0J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ez6U3iCKyuJdJFzFZm7jRipnZd4QAfNnAPOMds1ZTRri5tjNFpt3IsRWJilpKQueRkherV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Hi3QgCL5QFVVH/fIAFakd/dpyJWH0OK0jBoXMfmgnh7XpoWittH1GQMWKlLOY/MRwOVrzm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O40fUYJLW+iVPOhmjMboSAwyp9RyK/XZ7y6lygnkAbAPzsD+hr86fj/CLT45aoSNom0mxl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uefp+dVYadyfwZ8F/iF4h0WHxDotlbS6bfmaKKWS7jh3eU2x/3ZO7APeuuj/Z5+JQU86V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6eyg4r3r4B3LXfwb01x8ot9V1KFQey7w2P1r1OSQrnByT36YoUSHJ30Pj23/Zx+IcjyGfU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uVpmYkdsbeAPaqfib4DeKPDOnHxbfa9aOsE9rbPHbxyf6u4lSEud4GQhkBPcivtCCeQfKz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5T4r/ADfDLxET/wAsLVbjn/pjLG+f/HaFBXsOMmeJf8MmXOnTPZ3XjNpPLkIJi08Jj6Eyc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P2cdIQbZfEt7IcYJW2iB/Vq+kdYlD3rzLysypJx3DIpzWeoJ7dfanyIfOz58X9mDwc5Dy6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KsI/oeK82v/2evCE3j/UfCs1/q/2KLw+2sQNG8SyzSiYROrPtI2gHIAHXvX2qgIAwd2Oa8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LulHteeEdXtif9qOaGQfoTScUkUps/KHx5oUPhXx1r/hm1aRotMuFSMzY8x42RXUtjvzXL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R/y+q3HT95GG/nXr37QNo1l8afEK4wtzb2Nxkc53wgZ+uRg15DASNX1QdCzWcmMcfPEAf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ny1ZLzP7EyCt7XAYeo+sV+SNDB9e/PtTMnvz0pxIPf1AwPSmk84yRj0FcR9AGcc9P8aVsB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78flUfI/znipcb1IHIYoo7c0ASGQbmIOCW45pU4XCxswH+yTVdcjOOgznIz0+n/6qmVmA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5GfyoA//V/ZfwkhGh3TnIMur3rg/Rsf0roPQVh+Ew/wDwi9u7ZDSXl831Jmatn5uc9RTe7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6azYBJ7U2M5XH40rDjPp+lInqeJfGcrIPAVm3P2nxxofftHKX/wDZa9kvH3Xtyw/56N/O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iH4V22MmbxtaHA6kRQTP+mM17HcPuuZTjq7fzq5fDH5l9CTcAORzSE81Ec5x/M9KZuxkdy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ZwQRj2r8ZPj9KLz9vLVQW3fZ4LJTg9NloWx7Dn9a/ZqE/vgpzyQK/Ev4sXJvf26PFkzD/A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ttH7u0XDH1Bz0pM1o7s3tcdxp162fm8mZhxx0P6VxXiX5dHROmLdFPsQoJrsvEr7NL1Fj2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PwrifFjbdPI54iX35CVyo3PJPg2N/9t3Q6SXm3p6c/rmvo3TwBt7Z5x68187fBdd2i6lJ3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4V9Eaf0XnGAAP68VdT4gOqsuw4yCT05xXXWIG7cwPGBnj/IrlLNfnBI69q6qw4ct9Of0Oa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Y+LPBsQ6Jf3spGP7lq/P6161ajMh27SAME/h+hryuZRJ448KoB9yLVps+gWEL/WvUrEAhW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+n17e9adEQ9jpLLLLtfJUkDGOMd/c11NqNgCHPDc855Pp7VzGnqGXkcj3zXTwEmPjgk8d6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j8Ga3txzYyAnPrgV6DaqYrezQDAS3t0PrxGorzLx7geCNVQc+ZBFD643yKK9ZnZRKEQH5A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qo7CZOvBye/PP9KnBySBn/wCtUA28Y6jp061YTgZ69/WqIHR4aUZ67gB9Olcp8Pcmz8TXX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Yz3Ecca//AFq62PHnxkHow/nXIfDRj/wjmoz9pvEOqt9R5gH6Yq4vRlJ6M9DRifQcdP5U8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8RUanIHGP6+1P5PB7ZzjvUEi84yec8V8T/tf3Cxa58Pom/ik1Fzk4A+VVz9K+2myRx1r4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+OfAtsRu8iw1CfGASDvQZIbjFVHcqG56p+z/aPBcRv5eCthdLIc4YHK4yO5OevpXvSAiQn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rw34BJctNeX25TbS6Z5iHPzlnkCsWA7ZAxXuU729sklzPIsUScs7HAA+tXDYmpuXj1Bxz0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xkc1VVt6h1+YMAQe2CMirHXqOtWZnDfEcCTQbOIjibVdOjI/3p1r0bUH3X1wR3lf89xrzr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hHLSa/pYI9cTZI/xrv7pv9Kmb1kY/mTR0Ahzn+lNYgNnPqOe9MzhsEcHn8R1pVc7eeD2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67bI4glP5Ixrmvh5H5fw18IxkddJQnH+3JIw/Q1taw/k6Fqco/hsrg+/ETVn+C02eAfCa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7sm7+tJ/DYtfCzpN2ORTHUFs4pvmevJ+lJnOO5qCCVeP1rlfCfzP4olHV9ZQD/gEAH9a6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A1ynhFwmn65Lgnztdmz6/LEgoK6HW89Bx/nrUg6YP59qYCCNy9Ov/ANalxkYHHegkXBLKv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Mv2upRL4x+F9gcY+36jcc+scIUH9a+0I1ywJHcc5zmvhn9rSVj8Xfhfac4FnrcwA7uCij8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fgvAya4wH/QFuCePWVQP0r3wfKSfXFeH/AAakP9r3qnGU0ct1BO2SZR26dK9sD/My5xgnr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8nHbvS5Cjt9ahDk/1qQMSee/bGaAujivGQLa/4JVef+J/Gf8AvmF8mtUD594PVic/jWR4r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Ren9rSv8A9827VrAlVx3/AFq2lYTZ4L4n0uODxHqTKu3zZfO46EOM/wAxTbNljUFxktt6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cwomqQXAwDPb7WPTlD/hXEJOIVVlwUPQdsf418Jj48leSP0TK589CMvIXVHJQKw5IYHPPH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YLsHHB+bsABkdK9Cv7lG3FgGyOAh/L2rz/VLQSLv2fd/i3Y571599T1Y7WPJ9ZVpEJ7fNk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yfWrFriHa+MLnp3A549a9w1O0HzHB27fvdcf0ry7Vrdow0jH5TzgHOP8A9dbU5WOerB7PY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T5jZdrgEhlGA2eleMa7oSS7wy7W5z7/1r6U1u1EyLIowFyQR1B9vY+leY61ahvvDawxk9+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s00eHjsJdHybr2lTWRLgMYh19h7+1TSSJBoiRYyyqvIOPvnJ+levaxp8csZ3rkZOeMZGcf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NpYSGNMgMhyO6j0+lfR4XEqejPgc4w1S6vseheDLwweG0KctPNK55weDtBNbZlMmd579z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WzDZR2ZAG0naQfXnn3rurK+8wgp09OtbNa3Pz7HYblquVjvtEJ8zeADzgdec19P8AgCLYk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3Hj5uv1r5i0JyJFLdMcmvpvwVJHFpsZf+N93+TWUz4rOo+7ynqviC8LaXsjcBnCjcODw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IXutWmlIyxkCAf3u35V3viW8C2sYJJxnAArD8I28az/aDnEQZuOxJ4FQlY+fox9nTlbqet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RKOIVbbn1VTmvQvE/jPxP4IsY9R8GahJpF5vhiM8So+YpRllw4I6jNeZaLIW1uLIz+6mY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133iOyh1Dy45wXjtpUmaNcAybE+VQT0ya97h+gq2KhBq+p9ZwvU9ivaeZ0fhb42/GmOwa7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uGDwR3NnCWSMfdLbQDk9Rz0rqIfjr42JT7fbaTdbHaVC1iFIdxtZhtPBI4JHOK+RNS8S6/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3LJbTx3F8xeFpZFSCQqUl25/d9vbFT+LfE/ifSZtPhsLmGGO8s4pWZYQcSSEktlj8igDgH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8rjC86e3kfVyrY6U9HufW8fxeaeMRah4X0KSLyXttphkT9w53MmAThSeSPWrur/tA6faxQ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q5UiGTyRNLGEWD/VkfKcY7DvXx7aeMtfj8J33iPVzFHCgSLT5jFtaaVmwcx5JKk9DxmvO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SnaZ4nllkYkkkA7cAgemM9K5cbhcu5Y+zWr9f8zuy6eKlJ+0eiPvDxD+1/wCI4tEn0Dwf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zFr4XDXTJ5n3miTaAH9CxwOuK+fNFm0Oa3u9c8TzanHplvLElxcWMaT3UtzdMSFzKwXcwB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xQXk/mGMK0hALlY42Y7QOWIUHgdyelfW/wt/Zkn8XeGtJ8b+O7y5i0e+nkuIdKsbgbri2S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SEmkkJ91jGCQeK8Gvh8NgYuSWrPoFOU9z2fwz+0/8CfDekaf4f0jSfFWlWGnjavlwAh2Z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d2bliR+nFc78Z/wBpD4WeMvhT4h8IeH9S1i61LVIkit7e9snRC7zRtuMh+VQiqSPrXz38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ej0zUXvPt+jau0yJcKG228yOdsBdgN2U5DEDdg14jIyz3McMbBgXjAIOR94dMV5dXL6FT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vNe7I+Lvi24k+I96o5VFUZ9SSc0vh+dpo/LPGB+fbpWX8S5vtPxG1g8kI6J16HnipPDrFZ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fDV0fO5lFbnVozRXABwDkZPTHpXc2M5IAc4X+tcTfJsnRwOOp49OK6iwfKZJ3Ejg9a5j5n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HVqZrF5+cDkEDrjt9K8+0i4UkDPWvYddhFzpskbdhnn0IxXhdg32a4eNhzGSMU0elgXzUe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lSGycHqfSrkMgORxn6Vj204dOvOMEDt71agmAkGRj+tDCpT6D71ihA6ZJ4+lZc8SzQukn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Y1JySMcZyAc/nWcJBsypDY6YPTHanE6KCskzwiZTBO8T5zGSpwfQ/1rt9Nv2bT9pYErxk4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4njMGquQR5coDADse9dz8MPDEviq7aOdX/s+Bx57jgNx9wH1Pf0rWU4xjeR9HQwc8RKMY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fD9tfuE8Q6zHutA262iYZ85wf9YwP8C/wjuea+0NI0+OAKFHOfvHjIrmtB0xbaJIYYgqIo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Oi49q9NsLdY0DEYPv618nmGNdSTS2P1zJcohhqSUVqXoIkRQFz0+tQXNwoXDAc56+1S3E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EVyl/euUZh90dR3APevKT1Po0jI1W6VQR/vd8cdia841XUWZix49O+O1dBqd78pjdvmPOW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dard4cpkcA9u/4VvTWtiKr0MS7vCjtuONpOOfy4rjb+5H8GOcnkZGPermoXJ5zyQu0jPGf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Znc7vz7CvUo00jxMRMz7qRsHJ6d6+u/2CvGemeD/jXrs+pRXE6Xvhea2hW3QOTILiNvmGR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DuU5UtzjmvpL9kDw3fat428Q6/aNsj0+xgsdxzgveyFm5HdUTPrzXrYf3XdHi4r4Gfqnr3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ivpmp3MxZkEMKRhwQcHdlsCvCfjj+1lBP8INc0LwloN9Z6h4mifRLe4vXhZIluflnfCFj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sWH4b2VnrGpzG1nuY5JdsR8p2QADJZTjBJNUvEnwzk1Y6fZ2OnXctvYxK6SNA6oHyS7P8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V1e2bPKSVzj/Afx4+Ovhz4daN4L0STTrTSfDFmlhZmWz8yeSFedzkuAWyewqaT9oT496jO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gjLCCwRT7kFiea0dF0O/udFjfRvDuq6haTjdFc21szRTBSRuRycEbhjNWLDwV8Q5ruNo/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5kSIAO4G5uaHVl1K5YnOah8YvjxFaS3Mfi6YbRuUfZoef0rqfDd78UviTpLf8Jv4q1KXw5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pjiXUMAGSNnC7hBuwGxy3Kg962dQ+G3ju/tJLL/hG57eOUhS0rxcKTySAccda9u1nTLTQo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WGyt44VC9go6n3NUql9Dkr1FFWRq+BtJtYNStZAiARLsjjVdiRBRhVQDgADivonT7UJIx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3dfwzzXiXglBK3nYyEIOfQbv6179aNCxIyAWGP/1fhVI8ubdzUHlKVK9Cf1rqLKVZI93fo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inrwvH1PFdBo8rtEwbgZzj61ZFzTlRXI9fWue1SxE9s0UwG18gFuik9/UA9q6Ekd+lDKjq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7jvQNM8Lc3GjXUtnKCigkgHjg8549a+av2o3t9XtvD9pOBJElnNIit/eMoAJHsa+yPEO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50QhHHUqOcH6V8N/tCFjqemQygjbZMu0/9NJW/nivIzmTVB2P1zwWp8/EsH2jJnyHeiRmE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OGHP4VQH2xG48vnqFLD6dRVp3DSMeDywGR055/Kmgjy+OnOcDj2P0r4i1z+1ILQrT2zXJ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G3c4VnAHoxGQP0qpDYtZTfabO1W1nK7PNt3WN/plcHBHHNarDKnd9OPaqzsrYDD5vXg4x7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MPZqTt2OCeUYKdT2sqScu9isivtKIjKOMdPu+lPDrFKkpXhSc5QZwOwzT/lYk+/I75x6+m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53LkkZPfHYfWuWR6Oy0MXXdehuBpGnpF5UsV0z+byuY34AI9Qc57V94fCm8vG0SBZnYqqh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HpxX5q3khOtW7HqLkLndu6kY4/Ov1T+HmkiPw3a3CZO+JM8deBz+B619bkyao6H8f+NVSM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PoLR7yQXlu24MgAOCemRzivXY186PcpyCM4PftXz3pVyYZEQkkjPDdf8A9XpXuHhy+S6gC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xXuRZ+JVIpHGeNLLKLIo3BEPDcg49jXy5rtkSJCQFY55KjA5yMelfYXjiJltEfJ6MDXzVr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DHnIOaxqI6MNLqfJHjbw6JJJjG28tuIYjkEdfrivBZovJkKlckHocivuXX9IjmRgVBcKWG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jHXNfK/i/QzbXLzRLxk7sHIJHfP8ASueSsfQYapzI5C3uXXB5GD2/z2rrbS5DYds/N2B/p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9eeela9nfHIVzgjp3/Wkmbyjc9Hs7nO1+SfujPrXRQ3jpGACMt1Pf3rz20vC/cALyT3P0F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+Yc9MCtFY5ZxOnNyXjIOR6cc5PvXP6pp6zwq23jkHPGc96u21wD8mM/jyK0o7ZrlCrfdY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Mb8rPFZYzFIye557cVVkccgnBHIPrXQ+I4Ba6lLCucYHBIOPy6Vyk7HAX8Kzk7HdF3VzB1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GDgc44rsPCFo8EolAwOmMDbk9enXP6VzJthNKXZiqqecHBGP8a9O8O2ZHlumFBUFhg9845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MTLodDdeFbTUgHtEWCXGR2Vj15+tY2moJrhtP1MeTdR/6tz1+mf5V6Fa2c3lAx/OFGcrnt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aeIYWuLTat1FnaD1JHPNanGZ8lh/aFscgNcxAlwwwcf4HvXXfD7Wnt5G0W85hDExktghSf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vWBpct1b3Cm5Pl3ECFCZBywP8PuPSreqhLeZtRtI4yYNjSjPOX6H6HH4GgpQufFPx98PQ6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kXKRXEWowBRjaJGDfgOSK8W0O8/crGeT3PY//AF/evqD47INS17U7mBSPt+j7SCMkFAf8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gQ20bDAbC5PXqMmvLxzPs8q+BJnqkUFvKoMiq3cZVTz6ZxTXtIw4VI1+XnaFXg/XFZdjd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QDjPPNaUt0CrRs3J5OCc8dv8AJrzHOS2Z7UYxYx4ETKknk8DPU+n1rNnl2kg/L7YovL1F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52/T0qfSNDutYQ3NyDBadyfvSegUenqa1pKc3YKteFGDnI5fVbpls/OiYtlXxjpyDnk19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/gKdes3hezLdtzLJMpPuTjmvmXxnbxWzW9vEqpGEZQo6AYIr6N0R2b4afDybAOfD2zk8ny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WgoUl3PBweZSr4xdrMus3IyGznj0p5UkdO+Oeai84HJbPNPEivjgnHvXA0fWQqIvwRIGVg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05neSEZPVSPpg1lQHIDn6davTTIYVUEZyVPFZSidkKitYq3Z32E4x/Bn68EV+d90ymeaPk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yHIwa/Qydj5DqM/MMcV+et/CEv70Hj/S51/KRutetgH7lj5PiT+JF+RjyXUkTkMeOh7flW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90njiukaMMoRwGXoM9R7isqexMfzJ86emORXopHy9zNDEdM8e3arUJyOOCc0xo2A3Y3Kcf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pAXGB6VQ+YlBPByB61YDgDDHp7ZqHHc/meRQGZcMvVCCBnsDQRI0opQY2CHJJ5I9BU3msm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FqmmXrBdSthE7ADeuEfPY7uh/EfjU11o/mRmXT5ftAX+EjbKM9ivf6jOaDLm1sZCzRsCrH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qt0AdrZByO/U1AyFG2kFSDz6g+49aN5YAEYCk4561SJnJWGNEWxtyf8arMpTqMirp+Uc5w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W468emKowuQKen1qQkE9OP89KaUwM9/T1pBx7UBckAGD82VbrnjkVGqZJDZ5OTjrkU5T/A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ehiwIH5/570FXJraTy+QM7cgDuM1ou5BA5wyjNYqfLLk8BhgHtzV8SFtuTgqu0/WglkhIA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en6fjVZ+9O3ZI/z+FAi6jKFI5GD61fR1IGevJPbpWYoB4x3/AAq1E4J2jBx6f40AXVIB5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O3MUgONhxwe1MLEgEduvpilIDoVA680AZ3jNQPClicYEd9H+AOa9J/Zmuzp/7SXw4vB/Dr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wGa858W/P4JkYHmG6hJ9vmxWt8JdQbS/i54F1NDtMWtWWD048xQfzzUYj+G7dhrY+y/i/b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yyC7VtfiZrgx6C4t45B+deTl/m4OM9Pavdf2hIRB8UfixCDny/Htpcgf3ftenr/PFeCkl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y7nrUPgR2GkyDKkH+IZ4/CvZdDuTGd6cEH+nSvENK4IVegIr2TQyxYjn7gPviueYT3PRtG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hfNjIx2y6up/DmvEf2fJQ/wAMtPicj/RLrUrf6eXctgflXtugSL/a2n56PIi+3+s6H868O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rrFivAtPEmrQAZ7CYn+taUvgl8jmlueveLphDoWn3ibsWet+H7kk/9M9RiJP4A1+/upjF2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86/nt+IMvlfD7VpchTBHazKTk7fIu4Hz9QBmv6BEnW6s7W4BDeZbwSKfXdEpzXZR+E4cRu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A9WsIyP+AykVLp8ipewSLjAmhGf+Bimak3/E6tIz/HYTk/RJR/jUMXF3Gy/xSR5H0cfy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3Py5+Fuj6df8AxQ+IGhapaxzR2tz4hKK64KTR3SuHBHKnB/HpXu9mVEuYl2EpjMY2tjtXl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tF/FiIcbdc8SxBR1wqxsPwJ5r03TiZII5CeWRScdc+lclWyqM9do1V3Bw8ZYOMjduYtju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1coo/eOx5xuYn+tZSbi/PT096vp0ye1SxPRHhfgqe6s/2i/inpSMotL7Q/DWpKg7yojw+Z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q0rHIPI/wrwHTJJrf9qzxFbgbYrr4eaeTxwz2t44BB743Yr3IvuUg+pq52urBItM4C/3QP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ri2OW8xHQY/21IxWZLIVwW5q9YSlJ0I6GRC30zg8/Q0o7hE4j4TXTXXwc8EzgnK6Ybds9d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d0ZSAFOa85+D4ZPhFoFq2c2V3q1qQeMeXeSY4+hrvj/+qqegnuXY3LuAjFeeuewriviP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rWviTRrgMTyNtxsB/HfXXQt8yj0PXpXHfFED/AIQqWcNs+yXmnXGT0xHdxH8MVN9Skekau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/AC1kHTphj0rL807cdAc85J4q9rhP9o3THoZXP/fXNYRcsMA4qkTdk0l6sM8MJLA3MmxNo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dOtfCP7Vu+2+KPhC4VSrXWj3ce7jkxT5P6GvuqMjO7gkdCe30r4j/AGwrWeXxF8NtRgQhY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HbKoyg/jVdClse1fs83Ef/CL+KbAY3reWNyAOpV4ymT+IxXso3J91iOxr50/Z2mB1PxNaL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4yOP9XO68fXNfRXQc+9OOxLJfMY8Hn1qDUokudIvrVsbZbWePB5zvjYY/Wng88etPCmQNG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voEUxGB8NL1r74XeEJzyV0qKEnp/qCY/6V1kjYxjivPvg/Msvwq0KJc5tDeWz57mO4ccV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096AHIcjJ4riPH8iwX3g+/H/Lv4l0/ce22bdEc/8AfX512QzuGORjkVwfxTfyPDlne/8AP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+gF7EpP8A49QB3EkQivZl54kZc+mGNS4IyeozipNTjaPVLoLxtmk/H5iajDDbycZ60r6A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FfBH7TURi+LdpOQds/h+Dn12SyCvvUEkhR618TftV2/k+N/C9y+D5+k3EX/fqXP8AWoKh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n+FeqWj4Is/ED7BnOBPbxucemTXtMgHUc47/AONfPH7KkrHwd4vtOQseoadMB7vCyH/0E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1a2ExIjlxgf5+tZXjmBb3wD4mtmB/eaPeqO/IiZv6VrwsN4A69Kdq8P2jQNVtOvnWN1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XqLqX7WU3ui6LdjP+kaVYSe2WgU1djTBwMcVzXga5N78OfCN6uW8zQ7IZ9Sibf6V08fC7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VQEwj5AIzgVw/iDdF8TPBMpyBcrq9ocDj5rUOo/Nc13AnjF4tuOQ8RdfQbTggn8a5Dxw4t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hyE8QfZ37cXVpMmPzxSlsCla5+cH7T9v9m+MeTz9o0Kybn/YZ1r5/Q+Xq8rHnzLKA+25WK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2q2/xO0KfGDJo0kbZ7+TOwGPzr5akydWi9W08kcdQJjk/geK+MzRfv5H9b8G1vaZLhZr+V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jnscfj6U71K7vYetNJ7fU9f6etOAGfp1NeWfYjeBwPw/CpEYK0LMchplUkcdjSAZwpPBHf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RQ3I3k4+i/L+NADYxmMsTjJx7dealJOeNx9yRmo1IAUE8t7ZPPtQ3zc71X2Iz+tAH/9b9o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0sn+MTufT5pWNaTFduR1P4Vm+H1K+FNERuptdx/4ExNX3PAU5OD1pvczJIzleeoIpzEMM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enk4znPpx2z3pEdTxT4mhpviV8HLRRkjxLdzn6RafcHNetuV85mYgcnk15V4zIk+Ovwite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59I7Fk/PL16pHw7HPOauXwx+f5s0eyDg528+4poDo3C5z19iKnPIx655zxzTS23r39fyqC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uMtt2hlyvU9R36V+EGpwT6l+2H48m1Cd5pbXWNTuAxI+ZokCop/2VU4AHtX7w2ALXKAj+J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8Bftb337XHjS8PA/4SHVQQDyQqMuPxwKie1zWg9z0/wAUv/xKdQRjkmDHA7swH9a4rxu+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XkLxXZeJXL6ZOARubyFwT281c/pXCePXUafcdh+8/kcVzXOg8/8Agukn/CN3M5GBLeSf+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TD+WD1rw74PhR4RjUcBriYj8cV7dpbAEEYxgfSrm/eA6yx4XnpwB9K6+x5Jbrnpg8/lXJ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qwykqBcZ7H3Pv9KgUkWfvfEHQmGSItH1NvXBZ4lHHvXqdqGG/HB4X8MdPYV5bas0nxAi34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0Mlwi16fZgvg7TnGOfTvWvREHU2G4pgccHj/63pXS2gxGoIAPHHoOgP8A9auYsvlUMw7lf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Qh5/A9OMc0iGZfj0ofCU8H/Pe4s4wR3LTqP1r12bm/nAHAY/h/jXkPjVQdDskQ8S6rpyk9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V6yx/0qZum6Vj16DJq4iLKnnOPbA75p+/Z1/Gotw5JHY/h6VIoxye3ftj6UyWr6ly2I85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uL+F7FvA0Uo/5bapqsn+8DcsM/pXYwuA2/PCEtz7A1xPwxwvw50aRjjzWvZc+vmXUhoJPS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nUjbcZ6c/SoIunAxkZPvipefvcjPfPpQBMMAbuSPfivhT9qiOa9+KfhfT4SolfQ51QsflD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TpX3Qc7huz16ivgP9pmeaf4+6BbwKzSWHh+OdMDLFzMTgL0OcCmtyobn0b8DLGHT4tQtI5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tCzbdo3ebk4H1PNewqxk3oVUj0OCDz6GvFfgM0htfEMbgs4trJm5/idjke3Pavbo4ZMcjA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2M5/ExVJPI+n0qQPuPAwKcIW5OMD609UJ4HWqJOO8VbZ9U8L2x6vrlo3/AHxlv6V1sjkys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fEEDT+LPBcGPva2HP/AIHbmure3kLZXJznORTatYCAkH8Rg59aAMjpU4tZj0RsH/ZNSrY3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H86m4HMeKG8rwrrMjMeLG5J+nlNVnQrcxeGPD8SggRaRYqAPTyVNZ3xEI03wD4ivJZI0SL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gDK45JPHJrqYr3SLTSdLt5720RotPs1YeemcrCmc/N0pX90LsoskpbGCTz37dqeEc8Hr0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4UgYh9YsFB7faEx/OqM3xB8AW5/eeIdPBHGBMG/QA1I7M3CrFSAvUda5bwkd2l3+0Zzrd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b4s/Da2RzPrtqyj720O2B3+6pryzwr8c/h5pWkSWN42otdzanfXJRLCVwyTOPLIbGOVHS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GGFG3NIMYyOxPNeRD47eDJFzBputuBzuaxMa/gWNQy/Hfw6h/d6PqbnJyCsan8RmjmQcrP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nkE18R/tKWUOo/HDwKlwSv2LQ9TlBXkgzzKvGeDXuL/HW3hi82Lw7dMpIHM8Ybn1A6V8s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34p23jFtJ/szTdO07+zbdGk8ydyZN7yuB8qgEYUA8jrRfQqKaPo34CRNb+L/ABVYxMWij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J3NPg8+hFfSLIQxzXwh4d+JHiPwhrepX3h+ytpW1a3htGe6DMfLt23BkC4HU85r0T/hZvx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VnACByLRTy3QAlsEj0qCWj6qQc8VKitvz3z2r5Dn8Y/FqdW3eI3hIGT5dpGP5isObX/idI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gn+6YoyM9wAnFK4crPqTxPG58c+A4QpHmajc4467bZj+lbZtmPXj9P518QT6b4v1S/tNVv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LDzBbubgjymnXazLtA2sV+XI7Vpr4HvCv7y8v5XI/5aXMz8n23dafOrFn0b47t4pEs2iId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SBj+LFeLTZ2S7emcDHHX2q14U8ODRJryYl3kkQKwdy2NvoCTWpe6cSnnIBzkkAYBxx1r4j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foGSR/wBkicU03BUcbUPGexrOuzuiUAADB5Pp6fStO6tHgkZkxg5OOvT1rIuTnMIwNi456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xFHGanB8pK9AMg9uTXnurWRljZRg5GTgcEHrgV6pcwrMxOACRhS3bB/WuQvrdGZoWUgMS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7oqqtDwTU7KVoT1yvTjsOteUavaF5XDBo93Qk5Jz7elfQmr28SuxPRyevQHpjivJ9YsA7N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T+RHHSuunO1jhq0eZHimoWbJkEgbSR9CK891WwV1YyA7ehyuMbuw9a9p1S227soQwGSDj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t+VwCc4w2PSvRw9XW583jsGpJpnzlqenz6Ndl4cm3kOR/snuD/St3RtUJYD8B25/xrsda0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FHGCB/P1zXlE0Vxo98YJMleqP/eU9Pxr6XD1lNan57mmW2uj6J8M3XmusW4cEZxkk19R+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GI7sqAcYye569/WviLwZrG29hWRvlOD1wDX1p4Z1CN7mNn4MeCATwePbnOKVSDR+WZ7hHF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QaKID73J+bpj8O9X9Aj8m0ZsgNK24464HFcjf3azSRjlst1749hXU6exjjUkhdzHk+wrI+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0FydWR85BUj8yor1fVH5lYdI3fH0UGvHvC7NJqYk4O0DPphmAz+ler3IjdXDuVw0hVQ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A55r7Lg+nzY2HzPosm0o3Z4TY28d14Y2LqgsZLyyXTtzxl1jt3kaWZUC87pCeW7Vb8VaRp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ew1CyiSytRbt55dS3A2dB/CqnnFejfZ7SCQWdzZCNogMRSJ5eCRxxjIFcVr2taPppk00aX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IkpBKeU8gxGQRnleSR36V+tYjAQVFqT3PqcPiJVKqVNanjE8Fulnd20MqYllYht7SAAEFS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46Vm6dHd22ox/bY0YKxP70jcokOd4B9ua6LT7CC51O105wojEifaDnYfIBBlxnjJQED3N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vqg0qTSrHVme90uCQnP2FjsiILZYg7c57npXgTwl5xaPpqT5Y2PVfhF8bbT4M+Jtauf7F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0MVlc7XEMot0LmQwhhhvMD4IJHIr6ng8ZfB7XPAMHhr4R6jL4L0fUr6a8uJLl5bZtKu0TL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5Iwp2BsN14r4D8MeD9c8aeILPw14athd6jesVghaZYgxQFm+d8KOK+n/AIj/AA68H/BX4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cXE3/AAm+t3hvr23WTzorS1LbblwEH+rgQjbg5kcH8PFzrDUvax5X78unp5Hfhari7vZHr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z5YDw54m+Ik99r+u6Pp8aab4WtTJLbW8RBCvNE+InmYfM80rZ5wBgAV8OeMPEuleKPiDqX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Q9LvrxJLSxUKPJhUAEsEJUOxBYgcCvon9oX4J3Ph650/xn4CS/wBd8M3mj200l/xNHAwwq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pDcjAJxXyZdWs+n6iLK5jMU0borxv94Nznp6VzU8PSjgpVqcm7p/L5GdabctT4N8ds5+IO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yM9xj+lafh9i06J+Z6dKyvHOB43v5h0edgfwOKtaQ5juEcf3ufp0r4Ctu7Hg4/WNz0u+XN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xzV3SJ2dACcYyAfaobgk2hGcZHWqGjzfvSnJCrwBxXIeBUjzQ0OyvAJoHTnEmBXz3qo+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c9K9+aQbQQfbB5rxjxpbGK8SY9Oe3Udqa3Ncsdm4PqT6XMrrx+WK2A4EvTPrn3rjdHuFW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jXTzyDeJM4AGMehqz0JR1sP1eQLFvU8qwAya51rlUiYcZOePrV/VJUNuewBB+prjnkJJ2n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fQUtjejSctIkMugX/AIs1600uwIDSbvMkx8scYxlj9O3qa+1vA3hK10fTbbTNPj8qCJcA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PdmPWuF+GXg3+zbYTTRg3V1tMz45AHITPoB+tfTmi6asIyFyy8gnt+deBmeOT/dxP2Lhv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puXdO01Y1Hy4PXg9D+NbJVY1xjr+gq2keB8wyayNQu1izGOp798V4GrPt4qysZWpXSqSAO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91G/KrkPktuyOx56E1taneKFZn47HB7mvNtYuiGEiDvjA7A9/rWiiyjP1C/ZmLkEcgYIzj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FqlwSW+b72T1xWpf3qbCgOWz0Hb3Ncfe3KYPfIxjI712UYdTz8RUMy6nBz+FYbscke+aku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VSaQ9MflXq042PHqyuwupVjtnkkOEUEsT2A6n8BX7e/sMfDiXwB+ztpWravAkWq+NrmXxF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tZf3dmhyM/wCpUN/wKvyf+APwf1D48/FfR/ACI40lSNR124A4t9Kt2Hm5PZpziJB3LE9q/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EgsYhBa26JBBEowkUUY2IijsFUAV6uGpaczPCx9ZX5IibpAue3TFV7+6m/sfUCGP/AB6T4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OwbAPQH8yKp6go/se+P/AE7zf+i2GPwrsUE3Y85SZ4H+z08sX7PHw5G8t52kSzEkk4Ml1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sWlZtpO4e/NeVfAPZD+zv8L43bkaCRkjri5lr1pQpGcE9wfXFOcEm0UV50YoI/wCEAngD8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ETTnUC6iGFBTPc4x3r2JiQFwCof5fm4685rO8XaTHrfh/zIV2yR4DKOu4cZPvxWMo63OL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MSH0+5Q4Z1wcevP8AWvY9PbzGD4AOMe5rxr4eOdJ1BobpCtvOoQt6Y46+uete+roUqMslq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nI5pI4pFwZdAR344qfR5MXBjH3WB9uR/9apI7OcfIVO7ngewpPs0kFwrKuCrKScHgHtVkn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Yr5YXpz270w5I3cZ9veq10+1CSThf60AOeNZk2n14Pf2/Cvzz/ap3WnjS0gICmPToTgcL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sFxvQqx5J29Pxr8+P2tpVf4ixqmQUsLNePdXY/zrxs5/gM/Z/AyHNxC32gz4sXAGCMD5m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YAjPyj1wcCgqSWZepJ7jAz6U5jlfdePoenP9K+LR/ZcVZFZ5CvHII6Z6VXdskE5OQScD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AvXjPHaoCzZyGwD7fMD/IcUyhSy9yNvr6VnXMzIoK85YfMeAOtWJGbJC8leeeMk+tU5ny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ODn8anqTJ6M4EuH1SB1HWcN0wMhgOD3r9bvgtMt94NhtpsM6ccnHy9ifqfSvyKt5CNUth1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v5AFfrL8B3xo0Kgkq0a/iOT09c19jlKtRP418Yp82c/JHrEtqlrKGT5SCAvpjHSvS/BUr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Q46VzupWqyw5XHJ59icV0nhG3aGyd+m1iOT+eK9eKPx+ext+ONo8Py3O0AI2OM5O4gEDP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ErYGcA4OO9ew/EXxCi6abEMWdmA2jpkdDjvivC3nZ49v3j1OOpbtms5vU1orQyri0WaOb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9O/FeIeMtEjlDGIFgVDKMdxwQT3wPSvoS3ti2WkBGPujHU+ua5fXNHaeF4pF3AqQvHfqe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ny9z0KNRxZ8F6lp8lpM6KOM9fTnpWSGwcnOT+H6V7j428PyxmeYKGdMbQq4455/pXj9zZ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qgjFZNWPYhNSWhYtLsAksTk4NdVaXe9MggnHODXAQS7CQwrWtLooQv8R4BoTsEoXPRNOuY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mvQrQosHmHJG07SRjGP8APSvEYL0QyIWxjheRkKW79vxr0h9VgttCkYt8wUKoXkHg9/er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9cnW41OaXg7SQO/fmsAo7sSvTnj+lXzE8spcqDu+b5gSRn6VoQacXkRGACnILA8g4449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yx3M2ysGmJ3LuyAPU/wD6q9T0ew8vCr8oKKMZIxnrj157VU0rR0TbvHfIyO3oK7mC1iQEs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39a6ErI8+c+ZneaTpiLalRGAsigcZIPqeeleZ6w83hnXUlDuschJGzpg8keh6dfevUvDd5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QAFgF9Aff+VVviF4aTVNGuHt3CyQfvITkg7u6j0B+tMiD11Gy6XYeILBLu3wj43HGMkEY/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n2y6utNu25kjms2ycYck7ORxww49DWz4E8TGCKOzumETq7qdx9On4VzvjyBfDfiIaxYYS3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TiQfNkducZwehoOilTfNZng3jY/btU2sW/wCPaWA7vvAopDA9uD+dfHNjGzeWgIBHbkcjg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i3ZPr0k8PKTSfaFI6YnUFh+eRXx60HkXtzG//ACzuJFA7gBzivMxUfeufX5f8FjVtH8kKv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Vqe9ESlSOcfKeufw/rWMZV8sE8gqcY7le2OtbOgaK+sXXm3WVt05f39EB7e59K5FS5nZH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aRt+HNFk1L/Tb/i2BBROnmd/++f516SVXyduNoGAB0AA9PQVBEiRoscShFQBVA6AAdMel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B2r1KNJQjZHy2MxM68ry2PLPHIJngPX5T79c17r4amkb4UfD2Qj5V0vUIjnnmO9bH868P8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HBUY6g17J4UY/8KY8DSsThTrMOAOQUu1P9a3xKvTMsqdsUjQlnwjYbDDpU8VwSxywIz17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McdaqW140krwoAeQPbHrXn8p9Q8VyyO3tpD5YJ4Aq0+dgPrk/Q1z0EwVNvUZzjngitJp3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8xA64IrnlHU9ShiFJFveTCd3PBIA9fevg3VUH9p36H+G8m5/4GT/WvueGUSRvyfu8f4/hX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1jUVYDm7mPTPVs16GB2Z4PEEtYM4mSMsxOPakCOowozx25xiulMMIzhAB6j29qYbbady5I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kj5dzOVkjjfIdSrE8gDBP4VRewmX95CDJGe3Rh9RXbNbo5JKgknrVfyPLbdEMY9j/AJ5p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pHqKNoyccHrjtXaXGnx3C+ZGgYn7y4559PesGXTW2sbc5wTleM0D5kUmUFEDDdx06inW9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eFYnA+h6j8KFJMaqewIIpSp6jJxjitEYs3o9XsdSIi1aIeaf+WwISUH13fdb6Nj61Bd6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YXUL/ADYHyzKPUp3HupIrB/hOenXH1p1ve3dkAttLtG7cFPIH054/CgymSLhl3Ywc4wc5z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XJ9c4rTi1nTr4mO+jETno+dpP/Av/ivzqabTpMb7cicYzheJB+HRvwp2ZBz5+VT2Pb2/C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npn8qvSKmDlSGBwykEEZ9jTGBEZBXkjH+fehoCkG+bPrS7uik54+lPYbecY/qajJ6juO3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jnuPrVuMBtp42sM57/wCc1T3hcq2Sf5VZt2R0AzkI3+eKALDKcY59MDvSAFemfy7VM4Bbj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5JBJHNAFiNznGPvDr0FPBx838+9Qrz2AH05+lT5/i6dsHigCVZwCATwTzx61oIdkBc8ncr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5+8OR0NbVjwA3HykNjjt9aAM/xMA3gnU1yGCvGwI56N/SsPwpcm38S+GLsf8ALLU7U/lKl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YvCusi2LhHXzCpOQr7hwPavPdHnEbadOGI8m9ibIOcEMD/Sip8DBPQ/Tr9oxGT4vfFXJ/1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6ie0KZ/Ovn1Tx+fNfRP7RjLJ8U/HU6nIv/CngrU+e5GUJr5y4+Ze1cS2Xoj1cN8COh0qTD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9r8OOpDs5AONoJ4rw7SeXI9gCcele1+Hn2gY7rWFQqe56Bo84j1DTnwRsuFODyD86nr+te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e/wDHenZI+z+MNQXHZRL8/wCua9Vs3j8yPC7RGGI9eMfnXmHgVPsvxC+KVieqeJxLgdMTQ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pR+CXyOaW56J49hNz8O/E6ryY9HvJRgZx5Kh8/wDjtfu14Qu/tvgfwteZ3C50XTZs+u+1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Yjc+Edct+v2jRtSjx05a2kr9m/gZejVPgT8OL9m8xpvC2k/N6lbdV/pXVRd0cWJOv1IY1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vIuR67XppJRg47HP5c1Nq2PN0t/S4nT2+eIf4VWlPyAcAYPbvjvW9zjsfnj4U0m50L9sH4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6hrV7qCAHAaK/sVdQffI6V3ekuPskW4gMV28exIrJ1W3ubL9uDVFuVQJqkGm3Fvg7i0TWD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EVf05jGiBQMBpF98bz0rkrK82esnf8DfX+Lj8avRkDbjH/wBes9eT9fWreeQPpUjaPD9Va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LqpC6j8P9Yhds4H+jXiuB7kZ4r2UrlSuSMnrXh3iqZ7L9pz4WFiFS+0PxNYH3ZkSVce5wa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irqKzXoTIQ/c7/j7VZsR+9XnAJUkfjUDYC565Hem2kjLOM87Rn646VKGlY5n4UhU8DX9t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xFb4POAtznA9ua7YrlSc4rkvhxGsOj+MLdeRD411Y+nEqRyfzNddjK7qcnqyWOh4lx2Nch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vxAQPmWxLjHOCksTD8sV1i85x2rnPHkXn+BfEMZ6DSrt8e6Rl//AGWpRUTstZbzJzMvS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kU1jyHYu78Km877TpOm3ROTPp9lKD6l4UOfxqk3TacZ7/AFrQgkjOEwTgdc18kftdjZpXg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dREk4yzwAgfU4r6vDkfn+FfJv7aisvwt0HVhEJTYeJrRymcAhonUDPqSOKuK0LWxq/sz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QdH8PBB6M0U4br7Bq+nn68Edfzr41/ZV8RW2reJ3t4be5gl/sq6aXz49iY+QhVYZBOfxxX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x+npShsS9yXdkhff1q5aKHmUEZDMB+Z9azGBYFfTn61bt5cScgjAyD2BFNiPPvgcQPh1Pb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r1ow9PKumIH4A16k4/LHH+NeY/BwgaX46sQDiy8c6oACMf8fEccpP0JORXpx+6W9P1p+Q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xbiWX4b65I3JhignBPYw3Ebg/hjNehjk5wc81xfxMhM3w08Twjq2l3Tf98IX/mKFuB3mr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ekgV/++lBz+Oap5FNWf7VZ6fd9ftFhZy/99woaCOPrUW6gTR4znp3HvXx3+1vF/xM/BVz/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RY2/SvsJTznPSvlH9raAHSfBl3jPl6pdxE+0kIP8A7LSLhuTfslyA2vjazc4G3TpVx3AaQ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ac889a+Vf2UGb/hKfFlkG3I3h+OUDjBaK4GCM9SAxr6vljJUkHpx+dApbiwD5gRzzitWON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V0x67lIrJtgPMIJ4AABrTQHcjZKhWB3A4+n1+lNbkrc5H4TfP8IPCWckwWs9qRz/y73Eif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rjt6d64f4PLLF8K7eyuciaw1nWbVueAn2p5Fx3zhq7pCc4Bwdo5x/F7+lWARwO15HMwIV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+lcl8RAceF7sn5bbxNpZ4/wBuQpn8c4rqobljqnkknb5BcA9zvArkPi04t/AzX2PmsdU0m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Iwfp1pNX0GfFf7aUAi8XeE7hwfmTVICcccSIw5r40lJOr6e4Y4a1uouO5Vw38q+9/25LQ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p6w6reQtx2ljDD+VfA0pK3Wlyn+Ke6iHbBMQbP6V8hmy/fM/qXw7q82Q4e/S6/Fl5uDjqf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uajkByFPpznr7DI4pQcYAGN3TnpivHP0PoOBJycHt+Zp3y7sYyQkrZ9cADgU1TkHHHf8A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kfupBg85Of5YoENVzwYzyuCGxjqO1O3uvTuSecDqffNIpIdeRz6/eyOnsKQD5QB0x2XP9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9pdHOPDuhL/1DoP1UGrjc8ev6CodNUx6PpUZ6pYWwIPqUFWG/rQYpiKcA+o/lSO4yACTm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HI+oFA7HjviVnm/aK+G0P/Pto3iO4/wDHIo8/+PV63GuHYN2HFeVaj+9/aa8NxkZ+y+B9Y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bJ+or1RCVZiT16etaVFbl9P1KfQc2cc8f4VExxwO9SnPX9etRty351mQzV0l1+1RZHAIr+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X9oP4jaq7E/Z9X1aaLb/G7TFOfbFf0B6edsxcjgKzfiqk1/PB8Irh5fiT421KB/kF3qkj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4+tRJ6M2o9T3DxMQ1nhc/NcW646k7pFrzX4lSlNKuvL4JWXt0O012ms3d1O9qrPuX7XBw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Ovnr4seKZxZzaRZvvmZSs0gOdmeij3Pf0rCMbm7Z2HwmWVfBlggRj5hlOQD/eAr3vSbK4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BgnP6V8LeGfEviW1tIbCy1W4toYEAMaFVGcc4GMjmu5g8ReK22s+u6gyZGUM+Bz9MVcoa3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trpSAYnwBxn3711tjbTb1LgL0bqO3TvXxNbaxMI1El7cyErkHznYk/wDfVa0d+GQkHeOes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Idj7N06GSf4gXGwqWTQol4YEDfcZ5xwOlep21o67VfYNo7uoYZ7nnpX5yWkrNdoymaJh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HYkHJHtXe2tvbzbYzOQCQPmmbCDvu5yT+NHkZtH3zb/ZYjtnuLeIL0DzIuPcHNakeq+HIF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b+IGdRx+fFfA0Gi6ZNOyRyGRACS5cEZHXAPOK0odJsIhmIKSxwoO0gepzQTyn2F4s8W+E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Wjs2sWUr7H3KkMT7neRh8qhcdTXpbeP8A4eLNI/8AwkdgQzMcpLu6n25NfApuNGikS2uJY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B46ZOP61u6Qnhm6TzJby2KYPyo6Fwc44x6VSYcp9rf8LO+GQcY8Q27nptjR2P8hUknxZ+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H3IHP+Sa+QbdNALstkI7gDkmV/n464x2q6kNhPOGtIGWEDBPkuxDdMKNpDfU0cxNktD6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K1uZVnuiIYnZm8nGMqQByeSe1cR4E+NvgHSfBWl6NeJevcadblLjEW2NZJXaTaGYjc2G7V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WTvDpN7KCRJvS0lChFOST8uAAOc8VY0fw5r+o2wudH8PaneWc8geCVLJmV0P8e44G09jR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f8NE+DJBm00vUHHTcwRUye3rzVR/2hrEc23h64Ze2+ZR+JCg4rzmw+HvjaS3IXwzqKMDwZ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envWyvwy+Isowvh90UnrJLDHx/wB9Zoux2RuzftHalHxb+Fom43Ykujx6dBmvnnxLrep+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5qunpbItnDYiG3JeOOGIk7tzfMzEk9AK9gu/gp8SpkzZaZZCRiFJm1CMYTrjI65ryjW9J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k8K655UeoRQQzPHbTCaJYp87MOOMnB4ouxrQ7Xw18TPEvhCe/j8K6fYGC9SOP/iZGR2Ag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PQ1tz/Hj4vGQrbWmiLt6u0EhBPoBu5rG8F/DXxT4wju9T0aSyhisZljkGoSvGN8oJG0Kpz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XwR8VxqUvNW0eJnOSYhNIQPQfLTTl0Ik1c8/f4xfGu4LJ/aOm25AJbZYKcADkgs3AFZsnx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P4nPv5MEKdRnpg8Y9K9wg+Cl6sJiudftQxUoWjsXcbT/vsOafa/AXShIz3/iG6mxwohso4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9qd5ivE8XsfEXxBvnstcbxLeTT2szvbsQh8pmUxllBXGdpI5qO58S/Fhd0s/i7UWUsV+UR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ivc4vhLoGma/p+mQalfyLqIl81mEY2JCu5dg55J6muiPwo8HyACafUHyeokRCfyBpXqMb5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xteS/Z7vxLqkodMnddNGoY9M7QMVCNO1OeQm61LULgj5vnu534/B8Yr6yh+FfgCKMK1veS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PPfatXofhn8PoSWTTJHGMbZLmRhj2AxjmqUZdRc0T4n1rwhBqWlzQ3cTG3lljRlmkcq6k5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3rdsfDmj3ARba0tkRPkHygKoQfX+dfVvjvwb4KsvBGqS2ejwxzRW5MT+ZIWjckAEZb73P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3g3R1hisdBsEKQxKSYyWOUXOSTySevrSadtB8yPjB/DOmqfNMVuTlcDagbHrwMY/WtaP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NujHGQSAmT6cD9a+xo7DSl+7ptioHpbR8Y+oNXE8mIbYYYEB7JFGo/lU+zl3D2iPjy10uN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mDCCMbmB9QQMfgetZF1pM91dGPSrO7vEhcRNJBA82JABlSVG1WH6V91JeTCL5cIMr91VH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/wqaaHwCs0UjKbvWdYmchiNxNxtGcdeBS9kxe0R49pXgnVrhyZdIvYsLhQ0LjjvnsTXWp4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6TLAccEqq5+pJz717QJpi4VmbHOSWP5mlEjcknJ/OqUAczwW8+GHiJrRmhsHnuW4CiWJQ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Xz/4jtda8G+JYvCOvWUNvcy2q3zBJlmzGW2A71OF57CvvyI4cN9K+Ffj4xb9oPT7ccqvh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8TS5RJ3On8E/D3V/GV3fT6fNa28Gl+T59zd7jl58tHEiKCTwCSelez6f8LNWS2Npfa9am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s2Of9rH5034Jw7NF8TSqeJryw29vuQtxXrwbPt+NVyXBs8/i+G8MWQ2qyMg6f6OMj82pj/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8+41W/wBzYDBEiUcdPXH1r0cZxjtUqZo9kgueHv8ADPQY/iDp3h9b/Ujb3OnXt1JmVQ3mW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MHBr0u1+H3he0i8o/bJu5MtycnP0AqmjKfi/pwzkx+HtRf3+Z1Wu8BJIYmpcEtBNnjfjr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ToNV0e3MbfaFSZnkaQ7X6Y3HHWuKtZo7gNjITBGSOPXvxXtvja1jvvDctnIOJJY1DejdmH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5nsLm60y9BZ42K53A8ev+ea+UzvD8lT2i2Z9vw5jIzoui3qibU0UL5q9T1weMe1cZdRGRi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6kH07V0tzdDZsBDHucYwB+lc5PIkJJQZXPBB4/I189Lc+lW5zTKSzrkkKSNwHT6VyV+Xku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w3XJrtbgeY27gAnJJ6EVg3UMmWYLnJ6jgAe5/wqlNFuzWp5nrtmrsHc8Zy2BtBrzbUbFV3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P93t+R9K9o1G184BX28gsMjrn+Vea6xCqqyEFj267h7D3rqpyTRjLTQ8M1SNZFYlQMk4+U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1sATuBAIyP8fqK9a1K1LKWIJyCSOpBP8ASuEvbMkyb1AK8DvzXZCWtzzsRSUjyfULZcsDy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61wetaRHdQtBJ2+dG/ut6j2r2HULZVRwQxbb1Azz9BxXGXdqVyGUnge35V6uHxDR8tmGB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6TqHlSfI6Pnn09R6givrTwJrSzIJg5VjgDb6Ed89vpXztr+lfaYTNEMTRE7D2I7rWv8AD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NpI5UPjBzjGO1e5GfPG5+W8SZY3Bu2x9iWl2Zpky5wGwc+1d5aXhkZVTOdv6/y6V47ot81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9Me3WvRNPuljOQcnGBuOfyxWL3sflOMoWdj2LwTl7ydz2jiPB6ZkNfV/w5+HN140in1zT9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m7j8p4oVmO9lLbhuOAwHHSvjPwzr8WjGV7qIzmZFUmNgPLZG3KcHhhzgivcvB3xq1Pw0l1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e9Kh0aAzIxToQBnDAfpXs5Tj3hpqUXqe/kGKwdNRjiXofZWu/BDRvFnhaHT7nUbkeIrQSN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Uuc4mVeGUHp3xXyjrP7HXxM0vSH1KO+tdc1B3ybax/dkkt95nkIyNvJx9K2B+0p8QIyWT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4ubIoCB3yQKWy/a0+Ich22+veD5wDtxc5i/UMK9+PEWJiuVTur3sz72ji8vb5qTR03g39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spviPdXXh7VrGG70lIoUiIaES5juAx+9JtJAY5HqK+dP2lvg/4i8EePAbPz5PD32KxtdKu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rGE8ppBxuU5znGc5r2W//AGq/iRPIvn6X4P1Yxj5Wtr5xgeoG6pLT9r7xPPaTaXrPgnR76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9LRE4zjbIrA/Wnh89rxq+1lK/l0O11cK425jwL4C/DPXvFmvaq+kxakNZ0zT5LvQdStAVs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Xz3YbCzIdsQORuzuFe+3f7Hvxc8T+G7TWPFPiWC/8R3gzfrq00tw9pFyy28U43BtxYmQAB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9B/bAaztVsF8BQWdunIjsr+KOMZ64XaozWgf2yfD1kc3Hg3VACf8Allf20gyf9ndkUq2d1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mXSqYdrl57nifjv4c/tX+Efh3ceB/tj+JPDWyJVg091lniSH7kC4CyeXnGVwQQOteSfGP4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qy1FLC/TS44rS3vdSv5UP2vVrqFpZFtkHzeXHypJ6EV9rw/trfD5pYxc+GPEUEmcZSOKQA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4Z+0h8ctA+MehaP4d8KadfQW2nTyanczX8YibzI42jjjjTcS2SxJNc9bNKk6bppJX3t1N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H3jpM6vPd463twOnrj/CotMkG+MHnGM8ZrU8Z25MNxNjkXcjjI6ZbB7/hXP6c7K0eDuz8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u7Pnq/vQue3JF59lG3XcgI5xz71zGnOY73PUAspHf+nSut0cpPpkLg8YI+uOK5aVTFfMT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XNPc8GlrzROzDKRjqf51wPjK186yaYLyOemTgfTpXZxTB03dB09qyNcVZbKVOOUOO/8An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aqPFrScowwT/9f+ldlLIZbMN12/N+HevP0YpI0bcFGxj+VdtpswlgZJPQ/qO9aWPdrQ1uZ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so78k+gFdL8NPDba3qZ1S4XNvaNhM5+eb+oUcn3rz/wAq7vLxNKtBmWeUQxjHdv6Ac19wf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Xp1rZxKStuoBYdST95ic8kmuDMsQqVOy3Z9nwtk/t63tJL3Ud/wCF9EKhHCnOOPl6/WvUr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jjHUAdf58VW06xMUakrgdB6gfStaQrEpKjJxnn+VfISldn7FQoqETP1GdooGYcvjAA4rz6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4XJJ9/f2rb1e/J3vn5hwBgE7e+P8ACuB1K9JRih4B4GeB6f8A16EjVsxtWvS8RDgBuuOpB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881C6B8xTyc856H/61a2o37SF4wQTnDHqSev0NcXe3fDZyTyMexrohG7Mqk1YwtRdyTljk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2dR71q3t11A6HkYwSMVys8heQkE16dGmeNiJ62K7yEtkdKgedIvmxuPQKBlixOAAO5J4A9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3YUDkk19A/s/+CoL/AMW2PiHWYleK3LzWUEg5MkYyJmB7A/dz1PNehTptux5VeqoK7P1b/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wr+BA8Q6jEF8U+Mr17nV5TjdDBbDbb2gPZYgcsO7k19SxW7eYG3ZQgYOe57Yrk/hJz8Jd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eOS3I3EjP+fWu/RRgtngc+le1CNkfNyk5NtlOa1AxwVx0xVXUYwdJvioOPs02M/8AXNv1r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xk5z3FZl3CE0y/jx9+Cfn1JUj8qHvoCPn34HRqfgB8NS3bQmx/wCBEv64r1JMrhST05zx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gB8NV6/8AEkdQR0yLqUdK9R2kruwSPfnFVP4mVcbOoIO8ZDA9DnBp2n3w028SK6YfY7w/Z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D5Dz2fp9afGcvtZDhjyCQfxxXnfxymuNP+DXivVLFzDd2NkJ4JV4KyJIrL/n0rJ7mdWmpx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AUU0pn05djNyV6AZ6kY74/Cun0u61jRraO0uYGliTIyfve2PavPvAXxCk1bTrYXh2XaQxe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b8CeQfzr2i1u4LyP5kHB7HNI8lq2jNLTJo7pEuGTAcdD29qu3VtE/Ixk4qnHhMLCML2C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wPp0oEV5F2KVx0/pWJNPulK9Np/P6ZrR1GYwWckwHzBfWuNe5cNvwG+b6ZJ64PUUDszWl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gM2AOo+tfnT+0xM9x8SLlSxZkitUUHsPs5OPwzmv0CundynyHDgqw6njmvzu/aHdm+KmpJ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/AHLdV/rXg57K1D5n7l4D0r51Un2gfMbADDqTzkEdwB7etNfklSQjLg5ByR9ammX5cqSG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GkbauSvUnjFfII/r+LuihK4WQgAqeQecc/wAjVct3HAHYfz9eaWYbSR0ySf8A69RO4QkZw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vrTKI3/1bNjJAzz356Vm3Dt8p6EgluM4rSL/KVY8Y5zgg89/SsPUG8tMqPlCtyORx/I/0p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DOQ00C41m06geYx49mziv1m+DYaPS0Ycfuh+h/Q1+TGiSbNass/KXLjBHHOMHNfql8LNWh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UiSKMb8gDOOcg85NfZZbpSR/FvixJyzqcX2R9VMifZDIeSBuAB/rWDeeIItPtAY5Bs3E5H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40JiW2jO4LkcjHH4fpXn+o6292Uidto5z249cetenz9j8ujC+5oazrVzrN6Cv+rDYAPqe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fYowVPzHOM+tZFq8RK45IJ5HtV8OA6tk7Qc/nWZulY6DOFVhyoBwP61SuoWmiCkE85yOD7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kBl2nn0z0px+XardSo+bvkdaq2gKZ5N4m0IXaugULtTJZlyZCOwIr5r8SaA8Mku1OFJCjB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+3tQtUnjww3Zbjb1yOnXtXjnijQBITKRtfBDFefrn1yKynE7sNX6M+Lp0aGba/BHUVKhb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Md/8A69d34x8OSWrG4gjPfjBzx/OvOlbaCOgPOf8A69ZHqxldG6mWGTkljwR39q34GlKLA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OScdunTNY1moeKOUgE7lULn8jXaWVkzFXVfmIGBjrjPQVpHU5K0khILKKQr+7Ck5yQePpW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Mg5zkjOc9vwq3a2bKufLbp1YAYwe3sK3o7AtgSkjO35fXNaqyOCpJtlC3iYycKxIA+6f8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6RlP3V3YyRnp2rYtooi4yoXZ6DGef1pWmjjXyP7jFlPpmhslK45LYSBR91gRyvp2x71p3W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k8v2gFDtOBkEA8k8duvrWR9rAJjGMEfeHHJ7VUvBuiIPzDbsA2+vvRc1hTV9UeZG1CXZu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3c+/t7GsfxnrDahBaWzktLbI275s4wPl9vrWzrt6bV2T5QRkBR9P5V87+PPG+m+H4/s0h+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AHAVByN7DoG/M1nJnq0KPM0y3q+uWOg6el7qL7tmPLXA3zN2VAOx9T0FfMs8xu7ma7aMK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A3kngH0zUupa3qOvXz32ovl8YUKMJGOwVew/U96ofaordw0gLHjDA53H0rnqR53ZHt0pRo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HvDGp65b3OrwwP/ZliypcXJ4QM7BQinozEnkDOO9eo28UNoiw26BEQYAx+pr6Y1qKFf2NP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G9zoerSSsgCmSQasPmbH3m6cnmvmgHJHTr17/AI1tSpKCPFr46WId+heQggDOOadO52Ecj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X5SOgwRinTMgiUg7t3P0J61qYcx5t4yBEETHg7gefrXrHguXzPgr4UBP+p1LXYx26yRt/W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2INjkY/nXpXgGTPwd0hGH+q8Q6zFn2aOJsfpWlRXpE4SfLXTNtACNhA27dpHTp/jWhOtuI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3rjufrWILlUHI5HccUn28KpAIx1GeeT715/IfQzxEXGzNRMBcbwCeB6/lV+FigO4Y4wa5a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AnI5zXQW1wChLkEkc554pOFww+JtKxftTkbehYEnHH4/SvlbWrcjW7/1+0v8Arg19R2xG5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mXxCdniDUU9LlhjPsK2wqabRjnFRTjFmDHEc7VHr1pWh5K7fT7tLv2tnIH19KUOuMfy/pX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+zlSAOfTipDAwGCeO/apQzNn1x0+lNd5NmCeOD0/nQK5B5S7tinGDnNUZ7SXBxt3Zzjs30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IwDnrkf1pWVtpyCw6YoEcs0UciFJVO9XK5H3h3/GsuaOSMblGf9pa27uPy7nHaU5XPYjr+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GQT0Pf2q4iZgEA9eP5c1TlA2qGPfFa95EI8yjhe/tWXJsKquM9OOn/wCqriZSZCVz8pOfb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dooED4Uc7W6fh6H6Uzjg/5/P1pygYyc9+D0/CqJN6HWre6Xyr+NS4GAXGTz3D9aWW1z/x6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4Dceh6H+dYJGRtOGzzz/AI06GR4XVldgoPI6g/hSsBalj2MUlRo5QclWGPyB6+1VCCox1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21+OaMWWq28dxF283OVI/uOOV/HIpJNKguQTpkoLf8+85+bH+y44NQBy5I3cd+wHNT2rf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69qdPFJbv5M6vDIP4XG3j69DTbfEbvjgblzxxzyeKANDeAQVGfpTGYEnHHpmlfBYqOAOgH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igCRDxjA/CrCnPy+mRnGajRMkE//AF6mCjIU8e/pQA+PBPHfjjn/ADxW3YAANxjII655F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+veuis0zEOAD2A/z1oE2c94mDR+EdRBIyYkz9SwrzCwkCWAI6iRW/H1NekeJZDL4T1Vu3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rzGwYCzkQ44wACM8VT2HHY/VD47SfbPEn9oqdzaj8I9Auc/3jaXKqT74zXzypDKX9Dg/0r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+tvAF9nKaj8G7uE565s7lDXz/AAsWjUrjopx+FcEfhXoephvgOh0o4fnrxXsfh5wzRAHGR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lsyqPYn8RXsnhzGI8HqMcVjJFz3O/tQQXwTlUZRj1P1rgtFxb/Gr4n24HMlxpV1n2ktwP6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feZiM+uRg/SuAUi2+PvjIjn7d4e0S7IHdghQn6Z6mtKO0kc8+h7AiC4tZIABia2uIumQ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+rP7Jlz9s/Zc+F85Odvh23h/4FAWj/mtflNoTJJdWiHnEqKR/vsAf51+nX7E12Lr9lTwGo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2nPbyL2ZcfgK3w+zOLErQ+htXHyaaR/DqEYP/AAONhVWVUG1WPXt603xbBcS6GRZymGdLq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1tzDkdweh9qmdMom/G8LtbA4zjn9a6DlPg7x/fQj9uLRLdMqYtI0RJWPALTrMBg/7tazrK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bLmaMLjK4RyOlcN8WpjpH7cGkXxQzLL4d0W8EacGQ2rSLtGe7H5V9zWT8EfiBc/E3wCvj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dY1e3nhmOSjRXTqo5weF4II61zV1733HpRjZJnr6TEBFlI3HoVHy5rRB6d6z0yucYParU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JDbPD/inE0fxp+Bd7HgM2v6xase+2SwJ2/pXtjMhdip49K8W+M22Hxj8GNTkJAtfHcUR9f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6jmvZpozHcSrkAqzDHrya2m9IryFIFO5CM5wPx/Gmw7QBjliHOM+g4p0YO3mq1qP9IAXk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Oxn/AA+U7viFar1j8WifB7faLKM/zFdZ0wrHtXMeBiB4i+Ilrydt9otwcntNZ4/mK6hiO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F5qlrkKXfh3VrSQbknsLpCB1bdC4wPc5q1uJYc05lE0csR5LIw/NGH9aa3KTsY3hqUXHg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M0OwOD14iC/0qyeR6+9YfgCQzfCzwlzny9KSHJPIMTuv9K2FU4GDgA+nFWSxeME9/rXzb+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STSBdttrmmPk/7Tsmf/AB6vpFjhuDjB7dzXz5+1fZTan8ANft4OXhutNuQOmPLulyfyN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oeXfswPLF4vhWTP7y3uIyB0OU6/pX2ec5x37ivij9nKdU8e6WqnlndSOow8b/wCFfa78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op7CluIB25IHcc0+Igtt7YwfTFN47+tOiYB8dM1TQjh/hgnkax8TrPuvie2uT6ET2UY/X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XmvgXEXxF+J9uvHmvod2B7NAUz+mK9JPTI9afUXUQdfpWL4pt/t3hTW7HGfP028jA9S0D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ozBbrLIUJk+4qtk47k+lVZk86yuIzkB4pVH/AlIzQM57wtcm88EeFb0ks0uiWGT3ysIU5/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nBrg/hnI8/wALfBsp5I0tY2z2MLsn9K9BAwnuaXQBBj0r5u/azt1f4eaHeKpJttfhwR2E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SK8E/XmvB/wBqeEP8HDOv3rTWNPl69izIc/8AfVQNbnjv7L0/l/FPyCGBudGvU4+7ldrc+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TjkV8O/sxOY/jRohPSez1OD2OYCR+RWvuN8sWB4GQTQmhy3K8f3yR7H61oom9CWGCBke2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kcDrWrFz8uOtDsSZXgZLWSPWNLldbdBrM0gdhhf3kanj3yOa72303SlWTzdQgDlhsJYnA7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fh+PdNrHGNl8GIx18xev04rfhbEm3A4GQfcdvyq0BoTWtrBciS2kSdthXeAQQM52jPbPN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Xww8R+SQ5t4EkOD1a3ljlx/471r0D5sKx7YBPpXN+LbSE+BfEcKoNsmn3jsD3PlEn+XFM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BLvwLo+p8b01q0cnHT7RAxP1NfnVeZU6Y45Vb/v6SRMK/RT9qA3Op/s/adqczNK63GiXQk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C2OhwwBr85r1itnA2P9XfWzeuNxK5/WvlM3X735H9KeGFZSyNLtJ/mjScHdj1wBSEcjg55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bllYK2VyRzz0qLoOfyrwj9SWwg9/TP50rAHGM/JHxnvubrTTuIO3jAz6Yqc7gZVwBtSEZz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3zKBxkA5PP4EUw7GOSu7+Q+mOlC8Hnnv0yAf6VIqk9yPcJnPvxQB/9D9sceXb2kZ7W0I+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d+1Xr2yuGlVUQ4REUcHsv0qE2F6OsbEj24/XpQc9yoSCD6UKCxGOec1Z+w3WfuMn14qR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pz0LqD+poLR4csnnftRGLn/Q/h1Ow+txfoOf++K9ZJYdOSa+bvAXj3wZ43/ay8eweGNVhv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Oj3s6sBAt613JJJEkhIV/LwA5UkBuOoNfSD3mkWwP2jU7KNj1JuYgP/QqucrteSKZIMeu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X34rKn8TeELdx52v6WmeAPtceefYGsO5+IPw2tS7XXijTU2ttYecDg/gKzuS0zs4phFbXE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fisbGv56fgBbzXd54vuY8edNJK5J6Fprtzj9K/aTx5+0V8DPBnhzVJdQ8XWst0bK4EFpaK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bKiRhV5Zs8fnX4d/D3V9Q8J+Hr+ztAkFxrCo80znLxRK7MFUdNzbuT2xWcnubUVud7428U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TpFM0RInmQgqrYxtjPc88t2r531WzvNUW5niUGGPlpSCFLr/CD3xXqOheGLvxhcpcuz2+k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HuDGNzLHnop7t+FbPxBtbXT9JaytI1hhhiVVRBgDB4/Gs4uz0Nmjz7wx8Mb7U9OS+uNSjt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YTI208cEkc16vYfCDSmi3z6xfBjn7kSAEj2ycVp+EYinh/SeM5tUzz3Jr0rTk8tFGTgkgd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yel/B/w9Go83UdTnIyAuUQfN68Gu70/4K+BpOJkvmOAeLkrnHXotbunqyN8pyDn+LnFd9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24+vSoV2CZ5lpHwg8CSeK9VsHivIrKwtLMpELp9xmuPMLuz4JOQowOgr1zSvhl8PrKBIF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ZZ3c498EHmqWh/vfEXiGZgPlNjASO4jjYj8Pmr0WHhRsKnGc+3/660SM5MzrD4cfDuN9y6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naU8c9MuK7jTPCXg+2hRIdEsgg6KYyxx+LEmqFrucMy8DpzyPz710Fqp3KxGOBkdMEcdum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rvh7w5NdeH7NdIshHPrFusoW2RS6RhmKsw+YoccrnBHWu0s9C8Mx7Wg0bTIBkuPJsYUxg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S5ydd8PCRQNl5Iwx0JWJufrXT2wwEbGODn6Gq5US2blvHaQSAR29urZHzLDEjYx0zs6VtQ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k8BMKox9BXPw8glgDnCjIrQhJ8wHrnPXt+VHKiTX1fVLldEvpPPlx9mmBBc8/IRg89KyP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PQraIlY49MtVVAxwoKZwBnpzUfiCTb4b1EsPu28mSfQqataXH5Gm6fERjZY2ykduIloUUg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8oD0HcnIqVJSH2qOMYGfSqIyQpyOPU4FWYz0XGfUelVZEXZfjbB/r9e9fB3xXJuf2gtXiV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HIzu+V2x7V93RrnPUfKR6YxXwL44Yz/tFeLxJkxxRadEPbbDk9frUyWhpA+sPg6hPhrW3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OnyRH/GvRwCgwpIBHBrg/hRC0Xgy5LqA8mpSM2BjI2DGPoDXf4xj6Dn1PcfhTjsZy3GHK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z1NMVsDOD8vPvUzY2/MR+PrUPXtx14BqrCMe5Jk8baEVz+7gu2I9imK1t2SADz+Q+lYjsX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WV234FMVsHOenQdDSuVIlVyOPp/k1L3DDORjiq0JG4j8eferYyOfT8DV30JOY+Icgj8C6l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/8CdRXouqfLdOrfwhF/JQK8u+JJJ8F3inJ8yS1T/vqdK9V1b5tRuD/wBNGUe+KnoBlEdB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1Jtye4A9qXAB9f50XAeGwhJ6Dn8ua8++GOP8AhXGkNj/W3OpS/wDfV1J/hXfSHEDvngKx5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wuUf8Kt8MyHq8F0+f966mpra4HZso7HB6Z9KTb6dv0/GpCM9eAD2pg45/z+NSBLGvzDA71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zftHyoekPh+yIH1dzX33G5LAAdq/PX4vGST9pLWWUbhDpGlqPUH5iV+hFQ9yqe7Prz4Moy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Z8zU4gmD1CQf0Jr0mLzCN0gwc1w/wkgMPgOZePn1STpwOI16V3p+TcR3/AJVS2FLceeOaV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COlNVJGB24IAyTkAAe5OAB9TTvmU/P+B6g/iM0N2EcXYQSyfGGS83jyofC9wipt53POMkn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vlBHOOBxXH6Oy/wDCy9WZuRH4dUf99ziuyDD+Efh7VL3GzA8VMf7IiCnn7XGQfwJrwjxL4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70e2jt5rZnkkVBy4fliTkk8nNe7eLNv8AZdvjvcjP4L/SvKri98TQzpHJpWnJHdSmCwe61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lUjYZdsclRmufE4WNek4M2wmJnh6yqQ6HhCXzMnlyHsAT0/yfWopufukMWGAQfWr3iKPS7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aVdwzvYT+VcrDlo4bkKHltw5GGeLI3hc7cgHnisl2+YBQTgcZ4x7V+d16bpzcJdD9Tw9W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VSwTh1BHIB/8Ar1CyKy4bkHsOP84qxLy3OOTke3tiq0ko2ttyMZyM/h171hfU2Ob1KPbC4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0/CvL9TsmdskfMQSSOcEf416jeM77kXAI4JJz+lcle2xaMsM7SpB7D/Oa3pSdyZxurni+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QwHc+1cBd26YAIyAT1/hx2HrXs2pWamJwqn958pyen/16841a1RWaKLJOMAno3HWvQhI52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MJAI4H4Ee1cbfWwTLgEDnjr/AJzXot5bZ3A5B6Z7+/NcffQDGFBbBOMdT7V1UpNM8zFUk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Q5Zfc8eteb6jbPpOoLf2/yJK4LY4AYdRjsCetewXcB2se4B69ia5DV7WOeF4WA2kZPHTHp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NOx8bm2BU4vQ9T8CeIFurdNzYyO/GDXsun3bdMHBPGO/pivi3wjq9xo2pi2mJOW2senPb9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/ADY1ZGGcqSR6H2rtktbn4fn+XOjVfY9eicSRo5GAVIGf5fhXR+F5s3sKnbgNggDI/WuOt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lG5snA6ZArd8PXSPeoxGAGBwRjkf4elSlqfEYiD5WkeqeLLW3t4pWjUIhiBZR057fjXz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Y1YnBVWGPxFfT3i+YNpBm4DeUGJAOBhc5r5ZgYlGAz8zbsjqRnP8AKqk30ZrlE37N2ZnDS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Rcnp5agD06Cum0zwzDOFXy1DEkZBICj8DUFsuT8nU+vXk+nrXf6DEluqquXbOScZxntTV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4ucI6M9F8CeEbE2ZuZS8g8t1wztg4/GvlH4vape6NrdzDYXMts+5hmIgZXtyelfeHhSEx6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46HjPOD6V+f3x2U/25dTdwzfTGcH9aSqyvuYcN42tUxjU5aHC6JrOvXF0rHUrpfmHAkz29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NZNML+587aQWLfMAQQTkex6189+Grj/SVjPUEEn3HvX1LCqvpSEAgug5BIJz71o60u59P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iUZHy140077PYzxY3bEJBA9Tn9e9eZacxG1CcAYxXuvj2AMtxuyQwIHtx/KvBLL5X2L/Dh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57uFqudDU+gfCCi401h2jlKD8eev1rnNWGy93dMnkDjoa3fh5IJba6tmzgbH57A8H8qy/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enP51lPc8ug/38olqzcBOvakuwHgdjyNpGce9ZtnMNmCehPHsavXDoYTjgAd/Q0kdChaSZ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6xLtBAY7hn0PStrTJ2KlgfugA9uDVTxrCRJDeDjBKk+oPQZ/pVbw2k+oXcdlaDfLcMsaKO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tm7R5mfSU6TrKKjuz2X4Q+FDqesXXiKZCyQs0FvgZy5PzsPp0r7i8OaQtuis6jOM4bH3vT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4ZttF061sVXb5aAF8dWPJ/EnrXtMDrASFHBB496+NzDEOrUb6H7dkWXxw2GjFb9TTeURo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nFYl9fxtw5OQOATgZ/wA+tJe3oCbhwo7k4H51xN9qAPzMSG+gOM+9cCR9DYr6rfIYy7fKR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WvPdQuy8ZHI3E8euav6vdblfnLHB4/lXE310Adv8AWtEiGrGLqMzqzBueB7HniuL1C6bq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vFbOozkk9sHpn9a4W8m3biOvI44/nXdRh1PNr1OhnXco3FvU9fpWPIxXJyfr/APWqeeTJG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A74Oa58fviTaeAdIeW0sdhu9Y1BFyLHT4z87lugkkPyRA9WOe1erQptni4msoJyZ7d+x5+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T/wDCb+NYT/wgHhycG4Q5VtXvYzuS0j9YkODO/Tog5Jr13WZE/wCF6eNLlFjgSLxBqEEc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4wiIoAAVcYAr9RPDHhvw94M8MaZ4N8JWaado2i2ot7S1jGAqL1Zj/ABO5+Z2PLMa/KjxCD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1zGzeLJwXHVAQMke56V7EKXKj56rWdR3Z+pfwkRR8INEbGCbm5YgD+MYDD2JNd2MnB64x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Bqc3Xwe0iTGB/aN6uM5xtIHXv0r0qPAK9AehOK6VscaHsD0I2n65/X1qjfjOnXJY5HkyD2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Dk9OvX8Kr3a7tMvAPmzC/X/dNLqXE+e/gjGo+Anw5A/h0iXB+l3NXpa/NkHqD+Fec/BXn4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DpEufr9rmr0YZboPlGOac/iYuoqqyyfJjJ6A9815p8e1DfBDxvGT100/+hL3r1BtxZW/T/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3/FlPGcZP3tNc/kwNZtFny1ffEd/h18W/CNtfSlNH1zSxb3eT8kU7ybYZiPY/Kx9D7V9r6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7exFynmxkIykgEE/jz9a/Lf8AaOKTeIvDIHPm6S0fI9HGf1rk7X4yWngV9EX4hwzXGiavb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a5s7qFirCQg5ki24zj5lxxU9Dlr0ebU/dXTdWhnTcGDnAzj/CtGW7RpQiuOnBPr6V+cngH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9n0a9OpWv7qe0aR93m20v3JEcfeHY/Wvrbwz46iu2SHVFNncviRRJ8ykHqA3Q80HnOLR67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qTtAA9TkcCuX063M8btMDsU4/2sjsa6aO5t7qIeZgq3THNSw2UMMJRRhSd3Xue9AXZmJbq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M8cnjn2r8w/j1Otz8UPEM2cqs0igk8fJHGuPzFfp/NbieSNS4270wCeTz/U1+U/xjm834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/bboD0G2QD/2Wvns+d6KXmfv3gBG+ZYiX939Tw+cjkdD1PHeqnmZKksBgY57/wD1qdcMN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hznPt71Tzk7XUdefXJ7ivk9j+saZBM/PPXr/hiqjN3PBHOOg/KpblmD+qbgh4yfY+tUnHL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qZoDEDBBzk89vrWTqO0xyxrjaVbA5Hykep7+9aTZGQRxjt/nvWZqD4gm3ErlCMdeCOPyp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2efW8zLqVhI7Eg8j0wRzX3X8Or+6itIkibhQoBxkkHqD6g18NWtu11qtkgO0pgtgY5r7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iZ1PY88YXAUGvtMv/gI/inxMlfO6vyPeIPtM9wFJJGM/ialFg4kzsJB6k9q6DToEYAoCS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ESjad2QM49z2rtsfnNzjEt/IQpH1JzkdamjguCV+VsNg8fzrso9G25LZ45JB9fWlfTyWKq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HanYOZFTT2KxCMrltpzxyKR3dpQA2AvAI74q8sLr+6Q7mBP4H3qoltKkm+TgDI54ABP9f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U8jf165B56VzepWEc8bOmHUgOT1z9D+lbl7cmFQhU4LNkj3HGfr2qmk8c0LRKhUKAOO2BU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9f8Nw3NuRtzwTgsSwPr06e1fKvizQJ9CvjxiGViUOPTtk19y3jISxfA5yOeN1eaeJ9F0/X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DliWVj8hRh6fX0rOcex6FCu47nzpods1wEiddrHAyegI/mDXrFjpuzqWwvGR14rJsNIh0t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EeT/eweD+VdIdVijAAOWXgDODRFWLqe/qjSSHeQOcKfmJ7cY/XvUslygkBGQwAAIGB/8AW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l6ZGeuc+uage7XJOc+v8ATNUZqBvPcsuAMgqccj1qgWG7fvJOTn1FY810ZGILYJ9eBz6fS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89uuR3570Fxos2Q2cbtwAx/n61PdXcItmL8MBuIIOAB644rnZdWSLkkEKOWJxnPTjHX2r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vw74P0u5to5xe6y8bLbWMZyAzcb5ccIi9Tnk9BQbwoybsjhviv8TLbw9M8VuyXOqXGTDAR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Pjt/dHevkiW5vb66lvL52mmmO+SVuSWP8senQCqbXN7ql/PqupzNc3dy2+R3OCSe4A6Ad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MaZyc9h1/HNY+zlN2R7EqtPDwuwUYA3LlW6gnn/6wqKSJHKiNOSRzVrB654oRBuHXqP516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z5/F46dd+R+h19N9r/Ye+DbgYFrpfiCEe/k6oCOa+ZMksvOCT+FfSFo3m/sNfC/I/1S+Ko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j8+a+atwJzkDmuew8N8CL4bOCoBP9Kc7bgR2PT05qj5hBxkDPYGpCxK8nPfIpSOg4vxiUb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n6ZGa7rwJIU+DNuxB/d+Lr+Ig9xJaq39K4Lxb/wAgncePmwfbmux8DSMfg/qEQHyweMFbB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6U5fw0Y0nasmLNdGNQQeOenGP8ay/7RAcqCc8dsj2qvfyMpPTb+nPvTdNhhnLyOu58gKQT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oSk27GvDduN2ecnljW9b3jDkNyRzzWHFZyTExw7Vzz1xx0rXtdGdiZHkHy4XHb/69S0il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5h7AgjOa+Z/FoaPxfqoY8G4DY9QVH619J2thbwsku5mfPqMHHqPTNfO/jtD/wlV96s6kfi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cXN8iuc8qBxlXznOM9f/ANdTrbdMHc3r6/4Vlxy7HDgkEdR/+utaCdJE3D7y9fwrsPNUr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MN1GOv1qdUXOevqKgYg4J69R/+qpVfKg54Ix+PpQBJtjzuA78/wCFPdsLgqMevWoslm5yC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ppJIHGT9aAMnVo0uEzCmJUHynoPx9a5db4q/lX0Rjf7u7HBxXZSgE5xn1/wDrVRuLSG7Q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uDVxIkcnqBLRhYjvUnnB7fjWKCP1/z+NO1DT9Qt52mt5SQCcL2P8A+usmPVUd/IvIjFJxk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ctTW3emR+n+fpT0YnhuR2qlkkkoSxB7cg57g1OhBwR+P9aoLk4PPFOPy47j3NRhiM89/TN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7GgY8AMuGwPbINSRiaA/upGAPO3qKqhuvt1AqxE55HagTZtR6okyfZtQAkVgRtlG4fgeoN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BuNPcqSMmJ2yv/AT6+xqFYkI4OQRxn196qshU5j47HnNKxN2X4IjJgOpUgH5TwasvAFOFD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SrcRsJDtlXg44xjoffNXYpPM27znPBPSlyk87I41OeVAyDg5/p2p6qN6jOOcdeTVhULk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0hVWAbBLAnp+VSHM7EKLIWwo7/kK6GMCOBj0wmcismFMEE8/1zWnJIscRJHAGMeuKCeZnL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VvIQc7jGMkd92a8q09N9vLIxOOOB0616h4qlaXw25OR5syDH0Jry3Tzttp1x94E+mDV9De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b7wP8E74tuW58A+KtO5HUxFXX8sV4JZSb7WGQc5jT8PlFe76Q4v/AISfs+XDYbLeLNL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gD+VfPOkyg6fb7s/6pFPbG3jFefH4Ud9CXunU6YcSLjPcZr2TQHComeNrHpXiunNh1HYk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ixxu/rWckaNnqFv8APMx5GWUjjGK87vV+z/tASkn5b/wVYMvPeGRlP1xXe2bkyMBkcJgeu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xPi2+OHhi424F54Ou4sk8EwXJ/pRQfxLyMps9V0Zmt7xMnpNG3/fLA9q/S39hGXzf2cILR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viK1BX0W9dwR+DV+YmnS+W7MQBhw3HOAa/SX9g64kPwq8ZaUxwum+PNYRBjBAnEcpz65LZ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MT8J9a68w/sic9Sk1s/txKB/WppcBnC/wse3fNN1mMy6Reov3hGrf98SI39Klkw3mE/7x/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7Pgj9qixtdM+Mnwp8XQrsv5bS7spJRxvitblJUDeuwt8vpmuo8R2MFhrl/Fa28dtDLeS3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LMdztgcEsTknvWL+2YTY6h8KdV5Lx6jqsA4yDuWJ8fpXQ+NWD+IJDzhkicdz86qa5a9+c9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x2569PrU67QOahHT2HHX/ADipTwM/yrMuR4l8f026J4I1EcNp/j/w5Knt5skkTfmDXut+F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MsvP0Y14p8eIlm8CWU5OEs/E3h26zjkGK+Rc/+P17Tqzf8TK7zjHnSH8mNXJ3SEyqpXGQc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hbjCjktzVlDxjqSex7GqccZW4ycEA5GfrUphylPwebmL4j+OUXb9muNF0K4bP3vtCtLEMf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H16965Pw5uh+J3iFMnF14VspcDnLW91IucewauqJ55zg9M0S3DYCDnnirdls+0RiTGA659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FIqSOUAll6jBz+Ipx3JucF8LlkHwu0eGT/WWtxqdqw9DBdyD+VdQXyuwNkA8+xrmPhs5/4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4tPE2vW3J6AXJYfmDXRkABuOc9BxVAPlbBGRjvXjH7QAkb4GeNZrYF3isTJGmN2WidXHB7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VIPOB2PtXm/xRtl1P4N+NLVQRu0O+cDvuRNw/kacfiVho+Qv2b9Q1yDxn4bm1qK1UzXduA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lcEHvk9a/Qm9AF7KBwFZh9ME9q/Mv4DzSv4h8J3RbCRXlhLtBOBhlGP15Ffpnqg26jcoM5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mhy3IVbP88d6fFjzeQeOmaqLKC6ruPzDI49OxNWYcb+3/ANaq9CTjvC8scPxk8Z2Ckh7vw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RFPIhx9OK9KDdf1ry3Sh5Px6vHIwb7wQ4z6+ReDH5Bq9O4GSM9aAHlQwzjJp9uzF9nXLAf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xmnQMFlU5z8yn6AEUAeffC9R/wrLQol4+yzanbfhFeSqK9CUfu93TFee/DY7PB91bdrPx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aS/8A7NXdrkgEd6XcCYEZA9a8W/aRtzcfAzxHIeDbNZzZB6eXcJ/Q17N9DXmfxvg+1fBTx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x5WP93ynRhx36VA1ufKf7O1z9n+KvhG5yAJrySEk8fLNDIOP0r9A5l2ySKMjaTx15r81fg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BzSHAXVrRAw6gudo/Mnmv0wvFC3s8TdVkYdPQmpiOW5SGNwB6VegbC7h0FUMj734VbtWy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EnM+DvEc2reMviJ4YkYND4ZvNLSBQgVh9rt/Mk5/iBbGM9K7aLiQcjkmvN/DFjFpvxj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aPqkozwXiLW5P/fKjNelRcHAbkZA9cZrQbVmXioIIGD7e3+FQajDFeaRf2r8ia0ukYDup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56ngZPX1+lTQL5peE/dmVk454kUqfzprcR8afFmb+2f2PbDUjyx8P6XcE9/3Myp+gFfm3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4YZAWazcevEq/41+l+v6a9x+x/d6YOTZaDewDPGBY3jYH4Ba/NC9IfQ7xh3t45PptdW/Sv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R/QvhPK+VVY9pv8kbk+fMIH94j9ajXsOfX34pzvvO4d+R9DTeMc49+TXzb3P2GOw1QQCO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OuYRjqOFqPb1U8Hp+JqeRAVJBIPmgcdsJ2pFEHG7aCMk5OOf8nml2M/IQeh4bqPpTwTj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/Wl3og5bbnngkDn0ANAH/0fpGHVfiNKCbzxXrTrnGDeFeD7gCr8X/AAksrf6Tr+pshOCz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Nya++18MeEbOZxb+HtLGwlQfsynj8c1qRwabCmy20ywiXGMLboBj8qLN7Gakux+bN4Z4mH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zYYvdXHA/77PNc3faEupwXklvczQbo9oaaS5Dk9tnJOfXpX6niSKIhktLUEdxCg/pVhdRn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0a/4UJO2oc6P539H07T7Hxs/gUpcJq9jfoz28McyhrFhuaY7ApKhj8wbuc96+stB8N6dNd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0I+Q205H6qea+5vhvptlN+0d8afG80CnUoT4e0W3nKgmO2W0Mzopxxud8t64FfRa6nftn9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/IUNNO39alSdtD8u7bwde/blmh0aaWGJSzGOwkZuvHVRzWnLpOrebLZ2XhLXbgthQ8WlSY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yO9fpk9/eHkTyD2zTBe3ZXDTPn/fNJpsXOj8RPjl4J8Y6V4WuvEd94U1fT7Kzmid7+5s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yXzySDtAx1NeB+DPBjeOJjqNy4h0K1YRzCNv387D5ljAH3Q2eW9Olft/+1VOz/s0/EJ5WL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cgHeMHmvxw+AQf/hBtSDKRi9g+c/xHyRx/wAB/rWU1pc2pO6PRrhII7mytbWNYLe3SRY4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gdhXz/8AGeaWPSLlbdtsjmJFbGcHdX0FLj7fGAOdkp9xnHrXzv8AGmRlsQndpoQfxPT61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9U8OQNFomnKQci0iDAHnO0f1ruLQbTEBkqvU9ga5rSU8q1ghOBtiQe2Nox+NdrYom0buO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MVjJjBwFGOld1p4Bi3EfdPHtjpXFacck4GDxxXa2A3/e6bh17e2PSrpkyF8Or/xOfEO3q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ZAua9Ft9x+XnHv79K8+8InzrnXZSMg6vIoIHJ2xR/r2r0S2U+WuR85Oeck+3WtDJ7m1Zg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9f8AGuhs4mwucLlxjj+HPH0rDtyFGWUk8Y9c/SulsBtUBsZyN3HGfr2xQIS8XPiPR4Qc8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sRH6ZroVSaJFeNlcKMLnIOB7+tc7cvnxdoyHqba/f/vlQM/rXXrHnbkE4H+eDVrYmQtpcr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urdfbBHFba5VskZ5+Xnrx61mxxRn7wyM9+fy9KkFptIktgQ3Ro92EdT7HofQimSHitgPCe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IOfcYrobdNltboDwlvACvbIiUVy3jKXPhK+AJ+aJV5/2mA/Ou1kQiXy17Kqj6KoFADOqjb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nYdienof8agjIPI6nkA9eas/KArHJHp9P50ENdS2q546Lzn3zX5+eIv9L/aB8clzllvrV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P1NfoEnvkcDIr88J38742/EC9TgjWGiDepSOL89p/KlLY0hsfcvgBv8AikBKWBLX9wMgY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V1HmKR8pHP8AWuX+HqE+BrQZ5e6uWLHqeVB/OuqCgcDjt+BpoyIWVXbLAFgcjPao9shcS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g9wfrVrB2jIx/n+dMUFvbt70BYwB83jmAdl0u4YfUkCtqRfmIOc/5xWND83jmQjomlSgj/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OT+ooKYxT1HXtUi7jx60w/LnBxzSrlhx1P4ZoEct8Q18zw3Hb8Zl1CwjGOPvTrXqmqA/b7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/48a8v8dbTp2jxDrJrulJ+HnCvT9RwbqZs9ZXPv1NU9gaM4gc54qN2U9OakIG3J6dyOmK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RX1CUiyue22GQn8EJrl/htGbf4ZeFYRn/kGbufV5ZG/XNbetnZod+wP/AC6znP0jbmqvg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LqOMaNaHn/aUn+tUvhA3z7/lUTe/QdyKnYjp796rnn6cA/SpAdHlXz7E1+e3xLl8z9ovxR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D2/dFjiv0MjGWI9QQa/Orxe3239ovxmw6LNZpx6xwgUiobs+5PhrkeBIJMcyahdZ/wCAq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Pb/Fz+Vcx8PNq+ALBcDm9uzj8QKu+KPFegeAfCmtePvFkwt9G8PWM2o3zgjJjhGQi/wC1I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l72PI/wBp3wXqPjP4Ea14XsZniu9Ru7D7PDHKYHv5EmBForB0fZKxAkKnhc0fALwf41+HX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8UtTs5/EUNzdNHFpskj2tjbSMDFZRzSkl/JAIJJOT3r8L774r/Ff9oH466f8AFS/fU7m/i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0vTlmvE0yytJg0VrDbw7hH+7AR5COXJLEiv2a/Zw8QfFX4q2vxD8YfFW3lsLuTxhJBpmlS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GBdkUTAYYHcGdgTmTOTniorxlFJmiitj1LWPH/gj4R6rrvij4l60mm2D6bb2lvIyme4uZA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BeVkUZbaOOpxWv8N/jX8MPjFp8d98KdYbxH+8aKaG3gkE9oy9TdRkboV/useGPAr4O/am/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s+JC+IfhncWsln4d0CDTLnTnvntJnlnmMkgjY/KFmXhnBB7HIr5wh/ZA/a2+Fkg8ReC9AX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XTG0vSddlnu/LLZD3klsY41tkOWZixKjpzVwSlG4nbqftT4vOLe0ttymQXDFo1dWcDbgkh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3r4v8ZWPgnxT+0V4UNn4R8Q6/qfh3UrTVNc8QwxzNp+k/Y42Nrp1s0jLFGJ3IkuTEpJwAW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+DHxT+DerfEeP4o6Nb6XJqdzpg0+6sbmS7sbxIlaSZreSZ3lOHb5923mvsGOa7lUIglkR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2BwKa91kHxt8KvAPjD/hN5bydr99FuoNZt9Qtr60KLpSyXT3NokEzHM95czEvcsMr5e35u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Wk38mnX8TRzwk4BGNw7EdjxX1nGLkrsuZkxgld8qZAXrgbug7kdK4bx74a0vXNCkvbm5t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FdSSKkQB/hLk4IftzyeleFneWe2j7Wn8SPfybN5YeapVH7r/A+ehKvzMThRk5znn3qAx54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7dapqJ4zJa3K7THuyvGdw7H+Yq/5jPFtI5QAbenb9a+Fas7M/QIyTV0c1NkM2BkEnkcH6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ICxqMr2BI/nXY3ka7WaMbicHnpx6+1crcgkbiDyCSvofQe9aQlqM891AELheVGcZ65/z0r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JjIocYHHHf3r1G6t02svGcjnoMnvXG3kLBXVVYA5OD7+tddORlOHU8o1G0ZVJUHaB82Tzm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kcqx/iI9O1eq3kI2MT3HP1FcHqFoCSq8tj359/r611Rl1OacLo8w1GErJycZz3znFcteW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/jXoepW8ajcyhccZ6jj+Vclcx54xjjg+td9Gq0eDi6KaPIvENsYZEv4d2Vwr47r/iK9b8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jOdyEL9QPeuV1S0WWN4mUFWBV16Zz29q4zw/eTaRqJgc/ckxn1j7EfTpXvYerzxsz8v4n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+6LK6SayXAO0jAJIJBHc/Wt3QXP2qF+/mD5j0/wA+leYeHdS87TQwfCt0BOeAOv412ujX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OR1HHPoPWnK6PxjF0HFyTPobxVKG8KGaPOWtwM4I6nFfM9oOCgHIzkD2r6C1qYz+C42BIw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wy2jVWbaoyGx+H0oZ5+XaU2vM2dPsZWG84QEcsegzx2rt9JijTaqMzkMoJ6KAD6DpWFZWt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QUyCOBXUaVD5UpiBznYSMeh9aQsTK6PdNIufK0whW2koxx26f5+tfAfxxjU6nPuH32cfyr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rSZR8pCswP4f1r4f+NsedQkdeMsSfzqVuLhWyxjPnTw7cCLUACcFsr07g19Z2NwG0i3G4D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jXSJlXVwegMxHHYf/AK6+rIJs2cMeRhUBHYDPetJKx9nndP8AeJnB+MYRIHJPbA/DP5185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x91ySK+kvEpGCy4z34weK+eL5fL1SXPKsc8/rVU9z1Msl+65T2H4YSg6vJa/89LZmHuVIJ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m9Yjnccc1zfw2ujF4osAOFk8yM+vzLxXaeOIylwc9vm6etTNe8jls1i2u5wVtMFIH4GrU0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9Kxw7KSOuCc025uAkYB4zkjFKx6bp63OZ8Ur59hP1zt6nqCvSvWP2evAVxNEPF+oxMFmG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s/PJz/ePA9q57wb4Vm8baydPYbbKMhrmUdNpPCAd2b9BzX3bo+g2ulabFawpsjjQRqF6BU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vLzTHckPZR3Z+l8G5O6v+01FotjR0+CK3TbgHg8ZyBWhNcxxp05x/FxWXvWNC+cnBBJ6Vz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Bxk+rdK+ZTufq9ONloWr/AFBmRiOApOff8PauH1G8CsxyDk9OtWLq93JtBBLAk5Poe9clq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vPfOPX25rRI2bK1/MSCRg/oa47UZ13BieFz9M+tWby6yTk8Doc8e1cRfXh3MRx2/+vWtOF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Uvbv5ijMMDqevPrXI3dwcsB0OfrVy9uQSQeMgZzXOzy7m2jA7dK9ShT1PDxFVaiwwX+pX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t9fXs6WtrbQqXlnuJW2xxovUszEfTrX9AH7OfwMsP2fvhnF4XZkn8S6wUvvEl6uPnuivy2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B2KO7Zbqa+Gf+CcfgTwTrHiTxP8TdVmjvfEvhV4LTSrJufsaXifvL/HdzzEh/h5Ocmv1fn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kd/fNe9h6XKrs+VxuJdSXKtgjXCuTz8mPpX5OaqDP8VPG8af9DVKfTOCtfrHCVKzMvZep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5JHxX+Is8X3oNavZAB3IZBwea6ZHJE/S34MKE+EdhEp3+Tq9+Nw/izgg/gD+lelxF3Cl/m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1eZ/Bd4z8KYZYCGSXU5X4PRmiTcM+oOc13NtYQNqI1Zg3nfZ/srMXbb5Ybd937u4n+Lrji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xl68ercdM+9VrkH7HdAg58p/zKmrLqX2hTtGR75qK5UCzuMDGIWJx06Hp71PUuJ8+/ByNh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KOg0y4XI4/wCXuavQs/xDnOACep+tcJ8Hiv8Awo3wCv8A1C529OTdy13kYIBKt8wxkCnP4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TngZ6DkntmvLPjsoPwT8bPwCNLf8MMK9SjX94WPK+nYZrzT44xbvgp44cnITSpiv0GDUs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Wpjw23hjVo/mlg0yRLdOolmnfC5z2Qnd+FeLXFiniv4LeGbIt/pq6Wt3DMeoukkk8zLHs+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tt+JINR8e+D/CiSbv7G0SPULwKMhLjUAGiX3Pl4PtmvIvh74lkvfAKadJuRNNvJ4VHUmOR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uzj0q4Q91MylIs/BH47at8FNdRb+3OqeGZi1vcWjnNxYBmBfyCfu/MN2zoe2M1++Hwm8U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/EGgTRXlpNny505Ax/A4/hdc8g81/Ov4isrW61F7ohCb07JVAGGkxkn2xjt3r2H9kH9o6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C2WtNMfBHiedYLtWOVtpgdqXAHQEdHHda1qUk43W5x1aS3R/QN/ZXiLQVLWJN7ajkRAks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06Gq+t+KL+90GePRpDFeKq7cjJCng8dcg8V02la3b6lpNvqdhcJcWk6LJFLEwZWVhkMCO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7otpeldSs2EM78MVAIbjgnHrXGcqWtmeCnVPiNbxmVJzK4ZABtwTu4znnpXxP48dn1bVJZ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zGzyXMjZ/HPev0alf7FdLFrNv9mfOYpVP7uTbz16Aj0Nfmr47nDX2oyLkebcs3PqXfr/Ov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R/S/0f6cb4uSWtkeZTSBUO4nB7dPvDioQC5xxxye+R6g02ZyzBW54U88jP/16Z5wQkMpyW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w2f03TWhBI5A34I6k456e39KoEMx3EdSOnGPw/wA4qxNMhk8tBkgA9xnrUJK5wTnA5I68f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uAMsAN2T65x+tY+tZWxkPQhX6+pHp/L0rbLc4PXPK9PpWPrUf/EunZskGNuemCM4+p+tEP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bM7wZp0mq+JfscYJ/dxvleoxxxX374S8P3FnbReYok2ptPByD6fh396+Sv2eLJL/x5dTyj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9Nynj3r9GNPtYbdULqoUgH/OK+5wMf3KP4d8Q5v8At2uvMtaWheRIQNvHp/WuxEMdv8j5d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rn/MhilDQgArnkcjrVn7er8tkkknI6mu2x8JY6W2RZ1BxwP8AP51nSmJJNrno2D/9eqEGt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HOMjnn+tURqEZPmhuT8x46/hTswsztNJihM2H2h3JHHIz60mv6bDZXMXkE7HXJ3DJJHOR7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j1CKY7gqtn0B/z71peIPEEUtwPulRnBPX8s9qRLTuRyaXb3ES7l+b72fX/Gq3/CPqIiqk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t/SqUviG0kTCnb8o+b7oA7k896yL7xxp9hEN0ilgMfK+TgdD6c0FcrINZ0e10+zkmTJk5w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9x0ryWUryYmzuwoGOAO//AOuoPEnxAbU5Wt7dmXIPzA52/wD6qybWUzRjaSfl3BuePpUs6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8I84HVkzn1Hrn1HpXISRsD5meeoruryzbdsysjuVJ9t3v/OuG8QajY+HYZLnVJ4rbAJDS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4x6CpOyk+hXebKkcqR7c81Qa9RQPmyDlRk4yWr5Z8c/tV+DdFeS00ETa3dRn5mhAjgDD1d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iv8AaT+I/iNZLaxki0e3kPLWi5mKn+HzG6D6CtoUZMuVSKP0h8ReO9A8Nw+brOowWSkE/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MnJ+gFfPHif8Aas8C6OzxaBFc63JF0CAxQE/77cgd+K/PK8vL7U5jd6lcy3U7HLSTuZG59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uG9cZxzW8cNbczdd9EfRHin9pb4m+J43traSLSrY7wqW67pRnnlz0OO4rM0iJb2zjvjmT7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zt3JJyTzXioTeuDtA+7nIyCeB/wB9dPavZfA83m6GLbIJtpWj/Pn8adSjdjpYuVJN7s6yO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GMilORwPzNOI28H/ABHFNbNXGCWxy1K0qjvIaOoP8qkXJYYOMkc/iKj3Ac9u/anhlbGc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96swP0A0d/N/YY8BuSf3WqeL4gPQCQPj86+YjyFHIJ9+n+NfTHhrEv7DHhUZy0HiPxZGc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+FfMMbllUkZbA/WvP/wCCd1D4SUysp+YYFPWQhSVPPH0qIRFzg9zVqOEKDtPHvSkbHL+Kg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5fGD2brXS/DtfN+FfiMDnyPFenHH/AF1tJBz+IrnPFYzoT4zw4/Wuh+Gcwb4XeNof4otf0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ciVUleJENKquPfS21HdboxB/hx1x39q0joEeiyC1Ri4GCT9RU2nXMS3CPkDnGBg9P/r1Ne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gsucnvj0/D1rku7nsz9nyJrczkk2HK9+OelXornCsc99xxWB5+CQxUj+lKtyFJ4bJFXZmH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yQy+1eI+ORnxVd98rGfxNeow3Dbvm9CR/kV5d42JXxCZBzvtoifzNa0FaTMMa70zjXhOc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oASrYGUdP859xWiQSAevU+9Vnh3/e7jjrXZynkxk0TQ3LbG83kr3HGavxtuXKHgHjFZADI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3qcZAJUlc+lHKbKZoCUDr9M4qUMrrgkBsZBNUlkfGOueD2p2QWxghscg8f8A66VmUpIf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THSsm9m8qA4PzN8q9utaxKyJiU/Mv3WPqOg9a5bUpC9wUbcQoHQZGT1qkhOSKeQV564/z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drlkVueSV/rWgqJjPPTv0FNkZ0ITJx12mmYSOLn0y+tVL6bKfkODG55/DtRb6qkh8q7Qx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O3FdWyrKMrjPPX096ydQ0aKeMTKmx1GSVGDj2qk7ISCPEq74SJAOmOfqKYHO/oVx61hrb3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46EdD9RV6HUVI23Q+bue596adyzSOD8wXrzjNPB7r6Y6d6ZApug7W+1yvPUAlT/XNA685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S2WUdsjBJH6invjGcf5NQJjd83pn/ABp7k7MNzg8N6j0oJLBYwMsqc4GHwPvD3FbES42T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ZHb6GshwTISvzev4dKls7swMIJ+YmXhz94c8A07GZ06bFJLfxDn6n1/CpT6DgZ7DpVSJyM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9K0UAxnrjIz1+lS0BHDneSM89Tip5VMkPHXknjnjpTcHOAMf55p2Pk2gdvrU2YHMeKk8vQ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Pp1NeXWefMbn+Fsj3r0zxiWGnWqdMz5A+grzaDC3Rz0Jx+JquhtB6H6OeB7nzfgb8EJ24N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b6XFo6ivCtP8A3cBi6eWXT8Vdh/SvRPhxqTn4I+B4X/1dh8S7Rwc8gTxFWBHvmuDuI/s+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t2mPpM1cMFZNPu/zOyhLQ2LB8yehz/OvYdDYGFAufkOeOBxXi1ixMoPUDB/D2r17QH/d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bHrNk370MpxlA3rk/4Vw3j9li+KXw6uUGTLpeuWvHIO11cD+ddVaM3B6fuevXofauV+JR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5gSGvtYsyR6vAHFRQ+P5EyO/sip8wZ6Ln9K/RT9gy6lfSPi1p7DIt/GaXC/7t1YwNX5wWc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lXQYH+0RjOe1foD+wTd4134xafnDtdeHb0j1EtjtLD67a6sM9WjlxC925996gP+JfegZy1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/AEqEEMoH9+NP1UVfu0VrW4H/AEwm9v4DWIjsba0cH70EZP4qK7DgW58YftrJEnhv4daj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qeEuo5BmtGKL9HZQK0/FI8zUbO7dChuLGzl9AC0SnH0qX9tGNX+Dvh+8YZa18c6Q69/vCQ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dnqWmaBpMOr6lJqks8DXUU0n34rady0UGepEK/KD6Vy11qmelR+BGtAxG4/NjJ6nPPpV5n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71keeYyQTnOM96vRv03YAJ/yBWJqeZfGxN/wx1qbbnyTY3fXobe7hfP1GK9Z1J/MvHlQff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3X8a8z+MCeZ8L/FKgfd0yVunHyFG/pXoJZZ7S2uF58y1tnB9d0KGn0EQqpHHXnNREjz8Nw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pGMGq7Nlz8wI3enrQMg0nevxXjToLrwneIPdoLhG6/Rq6l+HJGcZIFchHL5XxZ8L4/wCXn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67Y4JAP511bMPnB7f5xTa1uQyN2x05p8Q9SfmA4/GqknPBzip4mIyAOQD9OKVtRHE/DlmF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+PfxnqR59J0ST+ZrqXBDdPx7da5nwRiLWviLY4+54htZ+P+m1mhNdNL94E8Agn16VfVgIx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2Fcx4ogM/gvxHbRpkzaPqA2r1J8h8AD3rp/vcPg5wcHnp0/Gq12m6wvIQBl7W4U8/3omH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Pwh1aeyGhiABi9zZRknqn7xCT9Rggiv1p8R/JrF0UPymRsflmvyI+GEAtIlBwSHdg3o6vw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dXlEk6SA58yKJieucoDnNTT3YS3M0OARjucY71ZicE+nr3qiuCByAM5qeMH5sdz2rUl7HH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LEZAuvDutW5PTIQo4B/LNenh/lz715Fq84tPjR8NrluPtH9tWmRxybYMBz9K9WbIGMkHH6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2PanQuA4yOnNQknHvTkfGSeeDipbEcN4CxBYeKbMAA2/iy/JPtcIkoyPbNdwsh2rj3rhPC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9k38PiG3mH/bazjz+ors1BwDnnp0xwKGwJhIA+MEZ7Cua+ItsmofDDxnauMiTQ73I/wB1N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Lgj8+vFQ6/Abrwh4htevm6Xexkeu6JqgaPzO+E9yLbXfDt5IcCDUtPkdv+2sYr9WNZzHq1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9a/ILwVL9iXT7hi0aJNbSHPZUkTP8s1+vesSbr+eQ9ZCH+ocAg0Qj3HO1zOzmrdtgEn6VQ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FiASvc02SctYFk+PEi4+W98Dyqnu1teBm+uN9egMc8LwCeuOa85f9x8dPCUoOPtnhnXrc+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/nXoDSAyMMY2kA57n2qypbmhGxDeox/8Ar/E1p2hxMmQSAwPHt2rFV+Oeo6Y5JrQtHPmDJ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SfP02nPd/ALxbpCj5oT4ntSvUgLNJIBz3w1fkvFmbw9MD1fT3/wDHUzz+VfsZ4ctnu/DX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i12JVI6C4tg35ZOa/HjTA02leQ4IL2s8WfrGy14Od7p+p+8eEU74XE0+zX5f8A0InEkMLA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7qKmHXA7dKpac/mabZvxloI/0UVeVDu3Ko46g96+ZlHU/bab91MUnrn5eRUlxhcheMsSD1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hz1I/T+tOcn5GXhhv5HXOePzqbFJ3IwuFcA7ckE/h/T070w71wFIXjt3/PNSDAwecgAYp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MdgDSsxn/9L9s3JaaQ++efem/L27058h3x6/hSDJOBTZzi4/An8ah2/iec9qn528d6aA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/Cob/AB38ZNQP/LTxRYW+f+uGnQf1avbABjC8Yrxz4OAvd/E6+AP+keOLlc+vk2lun6Yr2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VpW9C5vUc2eCv5U0DkkjpTuuO496YeAcZx161kStz53/bCuvsv7K/xEkz8z6aiA/wC9M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4hD8NuOr6nMWb1KogH5A4r9PP24Z5If2UvGuxgpl+xxHIzlWnTIHua/Mv4OKR8MrOVlKr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5VKqP5VjP4TpobHVvhr4jssDk+2WH+FfNHxkm3Laxt1nvrdQM/wB3LH9K+kSUS+kRSQPsy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+YfjCf+JtosLHIfVI+g6jpWcPjRsfRFt8hUYAIEYx74/wrsbFTKo28ck81ydtAqTStgh5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MZ56Gux0/GwDuVAP40mB0ViOPlGCOmK7bTlG5VAzlxgY4xwT+NclYocbs9T6V2WlpulRM8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QJkN8H7TDqTjnzdYvCcdySoyD+Fejw7dqp3AC8nk15r4AcSaJLctgeZqmosOOn74r/SvS4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PHTn8M1qZPc3bX5ozsXaRjHfH+e9dRaIFA756k88H2rnrIbsEegyc9cdPpXSWgLEKB1498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HzfEPSoTn5ND1CTHu8kYBrvY1HQfMT6nkH6151DKG+J6REZMPhm4kwfV7qJR/I16RDgtyA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OatbImRPFjkHoeMcZ/8A11cROMYJA7nn/wCvVaFc/IRnJ49scd6voDj0wfrTJOe8bQEeF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pIYwMcfNIvX8K724z9pl4IXcwz644rifGbbdIt1wTuvrRSO5DTKPxrupwftEuBj5256cZ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BH3QM+nNWtuQOBj06VHGpDfh3HerIGR971HSgTJLVVJBbuQP1FfnPo7faPiX44uiPveJL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T+eOa/SCzQNIgY8lgP1HSvzb8Ef6R4r8V3mRiXxFqGD64nYH+QpWuOD0Z98eCI/J8G6ZGO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ZK6E9eDzWJ4QXf4L0dyMb0lfHcbpG/wAK3g315PSmZkZ2ngfz9Kamdwcg4HPPWpGyVIzjg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uo4H4UDuYmngHxlqT9101F9/mkFdBIuW39McY7Vzmj5PirWOpC2NuAe3+sJrqMHPT/Cgbe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0xQqnPy8VMV447Uzv9M0EnKeLk86fwxB/z08Rab/465b+lejXLbp35/iY5+rGvOvE751/w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Han8ERmr0KbPm855OeO/1qnsinsiE88HqMYqEjrg561JnJz703uRz647VJJz3ip/L8L6q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GPrE1W/DkYh8I+HYcY8vR7Bf/ACCtZ3jVli8H6zIeAtlcHn/cI/rXQ2UXk6PpMfZdNslH0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cYI5znNRkeh/wqQ4zz07+9QnO7gn0GeuO1ICeIZLAdhnH41+cV/J9p/aA8dPkELqyJn6RJ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BzJ6ZIGPqQK/NiFDN8bvHUx4D+IZV49ERQP5VJUep+gHgBAPh/pRxjM103Hcb8f0rwP8Aa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8EeG/Dus6Nb+ItP1/xAou9Ku52tre8isIGnWGR0BYhnwduMEgZr6G8Dgp4B0cMAMrOSPQm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hi88SeEHvNGsP7U1rQGl1HTrRAPNufk2zW8ROAJJY8hc9Tx3qoSSkrkvdnz18Ltav/CGgw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aL8M7XV4wbltJl/tC5SNuESedQAS2cn5m2Z5BNe7fDjx/4Wsp9I+FOpappVtrdxDcS6VD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J8zAYIxcRk/OjAMw5Ga+OPAH7R/wD1XW0tb/Xbqx1tYGtrbw1cWs9netescfZDbqh5BBBY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z8Wfso/H34teOFvfA3ws8P/DrTLSaSSK+gu5rR5JmbzPtc1xOxuJJCTxsAweldVaELWJpu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j4RsLn/hL/HECxu7INPTYFJOQCSMetdXMXg3mZmhRMbjJ8gX2JOPyr8rItK+P/h3RtV8Bf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4g0/THgF9rngi+hdb2fZ+4gYwoL54AuBv+XDD5ia+pf2dPA/jq70hvGXxMl8QR2Twpb+H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2i8trVWLNdXUYACSufljSQu4T5mwSK5rWRbPofxcvn21gV5HmSZbt93g+9eHeMfBuo+JdV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fFdDkupTBa34sYbo3KmPZOCcyKAcjjg17z4o22+nWaHACzOOTyV214h8QNRvYvCT/ANj6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tnGt5bWjXsiQiQPIojUE/vFGzd2zSJZ5PYfs5m0i0dU06cvpGk32jLNPrMju1tqLlpWYhG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qBXf+IPhNqfizwPa/DzXLTTLnSLOa1eKCWe5LIthgwLvRAx2kZbP3q83tfD/iubXo9ZXxl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UvL37Fb6W8amK5haOO2JkYfJCTvUgY3AUXXwx1vUtMh0qXVPiLdBtMstNluSYreRhaSmQz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T+8I5ZRjpWl7rVkNNanTeKPAOpaPYvq6Payq0paVLVXAUvxvZpOSM9u1eaxhidrOuM8lc8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CHhn4u3fxfm1C61y3b4aDRRDDpMm03MuomDywJFCbvJRxvL7ssc4rxnWfC+veEXisvECw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a7jBJyfuFhnIHUV8RneWqnP2sNmfd8PZn7WHsaj1Rjts2nc2f1z6dK5y8jbcXxw5yfSujV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49O3X1rEuEUsRHgd2yOh789a+dWjPqU0zj76yHmGRGC4weRnI9cVxeo2ZMeYsspznPBAzn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35U5PPy555965rU7ULkJt54ViOh/wrojLQGeQ3FlJKhypTjHK9B61yV/p+Y2U9QSQM4z7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GAeBkNxnmuWu7LAKp1BIw3PbNdNOp0MHBM8S1PT3ZmTJXnOQc8Y6Vxl5aNGuRyFGeO/0r2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JHBO4kdAPWuIvbHCluMgc/wCNdUah51aieV3tu2TtXk8+9eW6/ZtbyreRqR5XDAf3Ceue+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lQSOByK4XVNOMqusyqd/QeoHevWwtflkfK5tgueD0N74fa95tsts0g+XjGMkjt9MV7tpt0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BBz9OlfGOl3lx4d1TLMQm7GTxuHp9QK+kfDerRTxLJvyMZX1P417O6uj8I4iyyVKo9D6zg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jHc0bvu46Z55+teXWKzNcMFIU5xyPeur8HagLzQ7zTtwIZA49mHce9WPBdjHLqnmzDckLh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wz+tZXPh6dqSlc2rLSZTABOCcEAkjt1yPrXQQWn2a3wBt3fgOP6VZ1C7WQrCmQgP8WByT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7/wBHADAEdAPm9sUmefOUpM67w1PlpIcgHByPU9M18h/HqPyriRj1Y4P1A4/PrX014ZvN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fTlvT1r5v/aH+XUJh0yQfpkYqYv3ju4ejyY9Jnxdpcpa7Vs4YuSPzr6l0u6aewg37QQg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JGlS7ZlOeAxzznoa+nNBvD9kReVwAMkdRjNdE9j77OYXaZJroMm4A5wo69cHr+NeA64mzU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j2r3jWZMI2cgnOD7fWvE/EkeL3zR1GB+GKiG5eWPRmp4RmFtrumTA423EfzemTj+tevfE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xyexPPrz+VeFadIEaOfP+rZW9MYYHNe+fEHDxJKo7Ag9MgqD1on8RnWdsXFnh5nYuRgjmr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ifV4NH01C88x5bGViQfedvYD8zxVfStM1DXtTt9J0mEzXNy21FB6+pPoB3PYV96fDj4Y2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Z7+f5rq5K434HCqD0Rew79TXDjsdGhHzPvuHeHqmYVlfSC3f6EvgfwNpnhLTI7O0DDYN8s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csfr2HYV0GoahGuY1ZlK9z0NXNauDZQc8Fjt4IG0kdT6CvPrm+UqWkfeRzx0PvXyU5yqS5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sJTw9NUqaskX7q+Gz72cfLz0Jrl7m6ySB0JwCOMUk9+CDkjAJIP8AWudu7wncUPJwDj6V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Xl0fbOcdPSuOvb0l2xyRnPGCT6/SptQvSI8A85xnrnNcffahtkMa5447cexrojEznNIdf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6gH2rj7y6BLL7cc1Pe3h6Ma5a5uCcr9K76NI8rE4hJDJp/MZjjk9jXM6rqi2YEEZBnlIw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/0HerWo37WkTNGgkmIwiE7QWxnk+g7+tedWjXF3fST3ZzMyl2LevYewr2cLQfxM+NzbNOR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/2YPi/f8AwX+Meh+KTLIdJ1GVNM1eFfuy2d0wXJHdonIYelf0Z3CxxyfuiHXAZW55VhkH8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Bnw31L4wfF7wt8PtKTd9tv4prp1zmCxtGEs8pPRQFXAPdiK/pcujD5pW2UCKNRHHkZO1AF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8TBSlKN5MZbDAlB5wDyeMen51+VWTb/FH4iMNpU65ehhjjG5Sf8cV+q9upzIWPzBWB4r8m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Pic69f7Y1IA56NxUSPRR+lvwF2v8AB+DYdyDWbwKRzlQBzXrNrDgYJzznPqK8j/Z4VH+CG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CZsgc5KLnI9c9a9kULgFSOevbpWi2MkP3BSMjJPI9KhmAeCZSQAUbj0OCO1TkbEynJI6fy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nGNyNn3ODU9SongvwdA/4Uf4C28gadcjkf9Pk1d+ERfu9zz615/8ABhi3wM8CdiLG7X8V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bnHO4EdeaqfxMu4zI3EBhnH41518Zgkvwh8ZQMSFbR5/MOCcKoyT/AN85r0G5WNpFYqAUG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fhXhn7UHiaHwd+zX8RvEch/eRaO9tDz96a8ZYI+fbeT+FSDP56fib4xm8f+MPEPjRwAdU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1t41hhUZ/2FHHUmmeGbx9JQWhbbH5YVl6rkcg/wD665m3tlS2gjPOzb2z90dfpVssUkDZx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4rrS0sclzpr+5a4DYO548le2M8jn69q4/RNasri2bRdfUfZ5cqH28RsehPoa3LfeIXc8k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vMox5iY46HJOelMTZ+lX7MX7V/iH4CsvgXxzJLq/gm4IS0umJeTTw36mL27V+unhH4ia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/D+oxalpl6oaKSBw6qTyF46ZHrX8yXh3xbLo+NPv0N7prHBRhmSNT3U9wB/8AWr3v4e+K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xF8HvEEqRK+Z7NmLWzH0kh6rkdwKynRUtTGcL6o/pAvdf02ewOn6jAkkbxyhQyg/PgkEjr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HjnUVN5cRlgj+aGcHkc7sYPt0+tdD8Jv21PCMupi1+M1tcaHeGRPLn2mS0dAB/wAtF6Hd+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gd8Pfi5nxX8MvGmn20V+fOFmxFxCWc5ZgVbeoJ7V8vn+BqT5bLQ/bPBzizLsmnXpZhLl57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JJI2IAlB7Hn+H1FKGbpG4wOhPPT/Gvd7r9kDxhbxsYde0hwvJ3GWJcDvk9BXj2o/CrWNP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+6kjYruguGAYr2XI59q+a/s+r1R/Q9HxFyCppDEx/L80YMhdiOQSeuOMjtiofMOcFM4+Y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+u2gYFmGGyGEmQcccE9qxbmG7sFDXc3lAdWyrEH6ZrKWEqRex6FLjDKanwV4v/t5HRIE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g4+UfrWTq2G0y5IxyuSOcn1P0FZcOomY4iunmGcEhen0I6026W+kRjIJWQlMlxtQAdd3br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jSvxLl3s3atH/AMCRY8I6jqmj3E1/pdy9pK2Iy6dSVwP0z0r6C07xz8Rrgo8WtSNwMq0a8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O7+LPB3gSx8zW7gGZz5rZkXezH27DjFYkn7UfhazVl0q1nkCnBYQFxn0yRjP419vg6dSNN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eMpYvNK1em7ptn2XF47+JkOGa6hcHqDEBn9asN8TvHMSgzQ27tnBzuB/SvhKb9rkklYbO5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9elZ8v7WUjKcWl0+OThUj/nXaoT6o+ZaifeFx8X/FKZE1mhI7qxK5Hbmuf1P9ogaHC1xrK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pEAGBnnJr85PEn7RXjTWw0OlRpZRuMDJ8wkDuT0BIrxrUX8QeIp/tOs3c1zITk+a24c88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RvuHLE/Sef9vLwYkrQpDfyYyvmLCcMR3HPPtWVP8AtyeG5WzDFqnIxk24z+GTX5wPZeQf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+tQnOc9+nWm6SHFK5+is37a/huUFZ4NUK5BI8jn9Dio7X9rT4ZajIIr9r6xQ/eM1uxQY6f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8jJ/HNMPzNySKn2KNVBdD9OE/aX+D1uqtHro/2V8iRj9OBx+Ncnqn7YfhCJRBpcOo3SgMA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55DEZ59a/PMqq/N+FQPJjqM44x1z9aaooeiWp+g037c2m6TpEtv4a8IT3uqMxb7Xq0yhAS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elfE/xB+J3jf4l6pNq3i/UnlMzbhbRZjtkHYKgPQe9cE7ucdNuOCOMZpBG5yWJzjoKqNGK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iJo0xgcY6EdqasO3LZyD+ZqyEOfnyB2/z3pqZA5BbaSeTg/hW5KdyqyhW4AHf86AWU4JyA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Rx06HH/ATUPyhuD2oGSFFYscdB25O4+vtXoXw+vxHdXWnSZBlCyIMc7kGCB+Fee7iFwOh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zSWsyXULbXjcMjEnKtn0HXjg+tJ7Cauj6UwepIGeoJHH4VCXiBGWX8wayNMvbbVrOHUIo1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q68MPzrUCqCcKPQfKKgwDzU7uCfUdaepXIJIwD/WlOF6cHvSjeWVdxGe9AH3Z4B1CG5/Yz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ZD4u8Sb2P3TE9oWOP9rNfOMCkxx5wQQPf8a+ifhttm/Y6s3HWHx1r8J47PYk9a+bYJsQQn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vNi739Wd1D4TUB6fp+FSBgqEnOPzrJLsWyT0PYVOJ8qQTj8MfpTZsYnid9+izpjOSOAel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hBPH8Q52T6HL9D5rrn9ayNcYtpE4wOoq98Lcnwp8SIV/hstHlx7pdhf61b+Eyl/ERaSaR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45p5nfOR36/596oBsvgnkU4yD7uMnOOvFZ8qO3nuWBMFJLcg9j2pfMB5znPPTtVRzztzj1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AeO9PlRPM+hrRyoFU9DzgZ/KuD8XFm1eJjwGt0z+BNdWrEkHv1zXLeKx/ploxyC0J7f7V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3gcx5m3OeVI9AMYqTYSuVK+/P9akEank49QT2/CpkiQDamCOvPoK6VseZfQrBGz8x/rxS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cnrgVoeXFt3bgfTHb60mxfXBNMabMoxybsEbse3WpGVyOVO70+taJUDnkkGmOm7noM+lAK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LBgOAdvrkds1iuJSuGU4x1yOtblxCrKQOv3vxrMMDnnoQRz1/T+tBfNfcymikRS2eD3HT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hhmJ78H1rcFuCCj5ZW+92P4VDJYQgEqQykcA8H8f6UEt3MBownI5HY0iyDjgEd8elXJI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quY+p4Bx+I+tPoJFC6tVO6WIfKe3p71km1gmUibjGcMODn0ro184NkKxP6VVlhLlpFPB/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i5TZy4tJbWTKE5BHI4I/HvWlHdM2FmQSA856txV5EjL7ZyAOCO/6VBLb26EskjYB7LzR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fmJwQe38QPcUh44IIz1+lQG38wk28hBH4HFN+0SxDy7lCT6+x71SYmbjjcqtxxwRj8c1X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wO4H4etWykoRZBj5dvvV2e2XzGUtyjZwP9ocnNaNXMWxbCVZIzbTZ3oBg9yP64resiwcwy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Bs8j/wCvXKiJtwaLIZeR3zjmuwjxeWq3MT/PERn8eo/OoGmWZEyRtGT/ADxTFXBwep/Cn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+HX0qchd2S2eRnHagZwfjHHl2gOP9Yx5/3a858sJd5ySBg+1egeMmwbMehkP41wszbJVb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sfWHw8uiPgkJc4+wePNDnPsHdVP86seKIjB4v8Q24H+r1e9AA/66Ej+dc34EmP8Awozx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3mfXZMK6vx6fJ8e+I0UZB1GST/v4qN/WuK2rOmjLoUbNwEzyc47Yr1bQXYwKP9pQecZxX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hhkY4+ua9O0K7jyCc/Lgcjj61lI6E7nstmViVWJJ3RN+hrkfi02Lb4caiOsXiySMt/s3Fp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WVZIol68OoPocdK5j4yStF4N8KXQGfsXi7SiPbzkaOooaTXzJqM7GwcLOAeqkHGffvX3h+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P+JVoCM3fh7w5dn1JRp4fyAXFfAdq3+myckYZs5PI+bpX21+w1ffZ/jn4htWUkX/gO2ky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/ACaujD/GYVvgZ+pbL5glUdJI3T81IrmrbnTbPI3EQop564yP6V0UchMo2jPPA6deK5mzJ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BgP8Avsiu089HzN+13Ctz8A7qZckWXiDR7pVAz0lZMe3WvN7SWefwz4TvSD5cujhT3IeOV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7Xylf2YPHFygw1m2l3AI6qY72ME59gTXlnhnefhh4QEvLqL2It3I80sP0PSuav0PRofAW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6HPNXUY7lU9QB+lVQy4w3Y8dv1qeM7yGJxxg81gbGH4+hW68BeJbUjIl0jUM+5SB2GfxWt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hjQJ8/wCt0iwc/jAtP1eAXekXtqQMXFpcxFfZ4XGD9a5/wLd/bPAHha5U436Laj6FAUI/S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OxUHBGSARTMHfjsCPpTVYht3pjNPLAucEdjSC6Mm6KxfEXwLcdGa61K1H0ntcn89nSuvnw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euI1/914n8AXnQx+JIUyPS4gmjP5gV2+ocSyp3D4BPTgmrl0M2UpyAE57H6c1Lbrgjg4ye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fTpS71GAMZ+tQ2Bx3hP5fHXxAtxjl9Cuh65e1KE/U4rr5gNyryM5HrXLeHxHH8TvF0Sj5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+8UkkZH5YrppgpdWJ9fzrV7gRs6oAgJ7dvT396sW0SzrJGcjcjISefvDGfpzVMgNjrwT3r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BjqR2/OhAj8k/CEUsH262fiS21G6iPb7juOK/U/zhPpOkXOMGXTrRvXkxjP1r8vINtn468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31m8+UnoPMJzX6baLL9q8IeHbhjzJpVtjHfC4/lUw+JjlurFoDA6556gVKhO48VEncdF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/wDVWpL2OA8Z7YPH/wALr5iF/wCKint8kjrNauAB7kivXXG2VlbqCRg/WvDPi7J9l/4QP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a6Rk9/wB8Wi6fjive9QAS9nQH7sjj8mNU9kPoVODyeuaSJsPtbnrikJOOO1LGPmHbnFZy2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OPiDEegbRbsfWSBkz/47XViRCoIOMcfnXK6ewi+I3iuMcfatD0u5J9oppIuK6BNuCNxI/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h389h3/rV9I/Ptry26ia2ljx14eNhWQCDgjnHINb2kZkvYlbkP8hPTJIqQ6n5G6HG39hyA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1+65H8hX66XkgljtLjvNZ2smP96JSK/JzSbcRya1YsB+5uL6HHpskev1Q0+4a68NeH7h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HA6nyVH9KqLKluSnAz0Ix9KmgGBtA7+tViQOvbuaki4IOMY96JEnKas5tfi58NrgnAnfWb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315xXoMuVm6DjqO1eX+N2+w+MPhhqT52r4mNoMet1CwA/8dr1W9LLdynjAJA/A81XQqW5L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QVcRip4XkA45xz9TVCBywbJH0x0/xq2nLD1/woCxxXg+I/274/sJE+WTWoJgAOv2ixQEe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023aCWa1lGGhubqBh6bXdSK/ZfwvNt+JfjiyJGGj0G5A7gyJIjH/x0V+QWrQfYvGGuWIOR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zxOw7V4mdL3U/M/a/CCdqmJpv+6/zOZ0Y/8AEmsu+IQpH+6SK1FGBgjp3NY+jBjp0SYGU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Rh/KtnKknse3H5V8vLc/dKT9xD1+8mcABqQkhI+MAqxAPPO405AUlRhjIJ69+KY5AVN/z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k8UjZDVZQOMMvQH3HWpBvBI9+w4pq7C3Jz8pUdmB4P+TSDyOkp2t6Y3cfXvQM/9P9sSDk5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AX6kVI4+c/Xmo9ufw70HOSgduaSNf3yD1I/U04A4/DNIhIlQjH3l/Q0MaPF/ga5m0nxxc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l5zwnlx/+y17R7ZxXjPwCgA8B6reMeL7xb4huR/4GOn/steznj8K2xH8SRUnaTG8HHp1ph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HH+RUJ6GsReZ8gft73Kwfss+IEJ2+ffafEB/eJmBx+lfnn8K4vs/wo0QdGkN3ICDyA8p5r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zeR+zY8PTz9e05Meu0lq+H/AMaW/wx8PgLt/0ZmI9S8jHP41jV2OmivdJAu7ULhgTuWKBT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/AMUsXHjXwzbNz5urICPxX+lfULD/AE2+YcbTB7fwE18uePWE3xP8J24P/MR3/kRUQ+JGp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53498A4rq7FQFUEfNgk+1conM7Y5y3pwBn1rsLThgucYA681AHU2WeBtLFjwBya7LSQv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c9zj0rjLPAIz3P+cV2FlhAJV6oGOcnkgHpVRFIb8N4gfCdrKR/rri9lP/AAO4k9a9OtUU4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unPQ57mvMfhoCvgbRmdvmNu5yem5ppGH5g16pajCIAMYUkg9jmtjFmvaLjBRcZJBUjGPT8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bnnLDgeuKw7OPzAm8kZXOPXnB/wD110NoArq4PyjH4YoEcvapu+LGoHIzF4VtkwOSBJe5P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FQ33SMn8/515jpLB/ir4iJ6Q+H9Jj5GeZbiVsf+O16fG2cnjd34xitFsiZFqPhzkdvTP4n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AEZ9eKqQ4BYkccEkevTgelXI85VTzzye+aCTH8YxJPb6ZavwJtSs1O04JHmA8GuomuLiC+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HZUboVOTw3+Ncz4nGZ/Dca8ltZtPyUkmuvkEcoZHAZGySucDr69fpQBPbu0i79uO3tx+oq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PT0rItY2tbpIST5MuVUk/xgZAPc8VsnjigjqXLM5mTP8AAwb8BX5nfDKT7RJrN4vSfW9Qc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kfoMGv0sjJjjklHGyNzn3Cmvzh+DUSHQr6SQZMl7dzAgfMC0smfbkmkWnofoF4YXy/Bmgh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+27H+Va/Gd3THSs7Ql8rwvocYBAXT4MA9R1rQH3efzpshiORsPtzTU57Z4p7HA547Uxc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HO+H2LeJPEWePLjsl/Pca63uP61ynhlT/AG14mkJ4M1mg79EY4rrcDO71B/Aim9xvcYR3P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elTMME46etR55wKQjj/EC+Z4u8DR45GuiU+uI4XJ/SvQHYHkf5zXF6gN3jrwehx8txeyD/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KcE/gOtU9kU9kN79famE8nrz1FS4x8xHTgE+9Qv6jI9DUknF/ESQx+AtdYdfsEwx/vYFd0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5MdnaJ+Pkp/KvPfiU3/FCauP78Cx/99yIP616TeR+XOYhnCxxoMf7KKPz4pvYTM9uO/Ha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kbn6ZzUYOMqRgDnJNIZJaY80Mw4yB+ORX5n6EfO+KHje6Iyf+EjunOe6rtGP0r9MbT74U9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dK/MXwlMZPHniq44/0vxFeoq+v7wjH6Umupa+E/STwzj/AIQ3RAoAD27OF9Azmr5do5FK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1S8PqY/CGhIeosV/9DappQWIySMH7wqCDLm8O+F59fg8XS6Jpra/a58nVjaRC9jBBB2zhQ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NbizTuSzsTnueT+dR9uOOaQngYP0FUmPc5vwDcTprPjaeORkb7bZqGUkH/Vk4yMcV2m6V5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XnmuI8CDOoeNW4/5C1qqn6Qc124HXJx+HTNF9RyMjX9HbXooFW8a0eEkgqiuDnjoe9YEf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4LDlo4UBx9c13BGB0/GoGXA600yTyi4tbxfiT4f8JyandPYahYaldTFtolL2igphucDnm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o+X7TfEDHWfr+lc3OvmfHDw6R0i8Pa1IPYsUXNeiSbdx+vXpSkOxzf/CK6SeC90R15uG4/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CXRPE8UUsVxd213ZiQwsLhnjdnXGJEbII9MYxXqI9AKafXGM9DWFalGrBwkbUKs6M1OD1P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HRb6bSdTiMNzbttZD7dCPUHrmsw7GyGYZPU45zX1d8afDcWqWWmanaxbtSa4SyjCDLTCbO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5Wu7cwylWQo6MUkXoVZTgj65HNfCZhgnQqNLY/QMszFYinfr1Mm48zYw79AT7VlXVqxUbj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zW60W8ErnPds9COlUrpAUG/jYRgjjnviuKJ7CdzkJraKXdIx4wMgccDjORXH3dmpZlAIO4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rWibmAQccgMeM/wCNYU9k2SGBCnnBrRS1Bo8jvdK3qScdxkdQcVwt/YKCQBjgdR3+npXte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vynjjt/8ArriNS03qyLkL6nPyjrx2roUiJRXU8X1Cx+Q4HX2/OuKuLMNgOME8DPWvZNQsm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xx69+1cheWGCeD68DmumFSx5eIw99zxDxF4c8+Niowy5KlcAjjrWP4T8RTaVcf2fd4G07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r26403zkIIDKchuP514/4o8MSiQ3MPyzJkow4z7GvdwGMjblmfn3EuQqtSckj6t+H2txJf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hXHpmvZ4NWt9DsJppMIdrEAccjPI96+Avh94ymtLqG0vSVeFhjceRtPIzX1N4h1aO90JZI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DnnLep9K9OUeqPwHM8rnSxHJNDV8d/wBqTM/GQcDDY/L39aJPGU0Z2h1B6g5z3x+Ga8csb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VYk8Y4q9HPLPMCkYLAjHcHnOO3alyoUsBTie9aJ4muItUs1iO+V5UBPPAzxXHftBq0mrz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cV6D8NfD0TrFq1+qJ5XzYPzFjnIOOlcB8a5Wv9Slmj+bYR1HHA/rWbVpHDlqj/aKUD4Jsy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VEhB6DkH2r6V8Pyk26E8gKoIH06+1fM1wv2fxFd244UTsVGc9ec1774duiLVNvU/Mc9Bm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0p+6mdHrUu5NoGX24Yk/0rynxKR52CARgDJznOK9Fu5TMzbyBnIA9a898RkblZScEZ+vG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DC2hk2JwhQDhlyT9PWvf9ctdQ1ux0yy0+F7u8vI4I4Y4xkyO6jGPTjknoBXguh2V/q19b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5e3snlQW8S7nkduwHp6nsOtfqd8M/hpF4G0iym11oZdcjs1t3kjIKWy45VCerdmYdcYFcG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9z6TKOGa2aYuDgrQW7OX+Fnwcsfh/p32zUVjutZuFH2mccrH38qL0Udz1Y+1d3eX9vAkgz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yOgPpWvquqLbRbE+dh74wOmQO9eTarqG5uDgoSB2xnivj6tSVafNI/oPBYGlhKMaVJaIw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MNtUEk5H5ZriZbsInUcLjHvVvVb3zHYKflQ4Az7f1rk7q6LMeg9cVpGNtDqJ7y7RssrAE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3d4VYqcDnrnH5U27uxGCDz25xXJ3l875G4KDzW8KbbMqk0kLe3wbkkjkj1rkLu7IOFxk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QD34H9a5uacs3BxjqfWvQpUjyq+IsgnnLfMSTu71i3l8kMRd+SeFXuTRfXyWwAcktztUda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edcHOeAB/L/69erQoXPi85zlUk4wfvCZlun8+f5t3QdgB2Fdz8LPhR4l+MvxE0r4aeBzax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72TybdUt082Qsw54Xoo5PSuTWPaPUe3FemfBr4in4PfFzwl8TWiLwaHqKveKpwfsc6GGf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4V6UFbRHxdGrKdVOo73P27/Zh/Za8L/s0aPe3S3i6/wCMdYRYtS1jyzGiQKci1tUblYg3L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+kZJN2c8sW7Uo1C31G2ttU02VbmyvYY7i2lRgRJDMAyMD34INI+V27cdPXpx0/rWh9RCEY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ZieCyN+fvX5Laq4/4Tf4oED/mL6iPxOK/WGIqDIBnIQ498j+dfk3q+D47+J46qdQ1OTPq2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yNo7H6b/s9QS2vwbsLSYjemoSuxU5B8yNW4/OvY4QT8o6g8D3rxz9nwk/CG1Q5bbqLpnPO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xqmJFIAGAc44+gq4bGSJHB2cnGOM4Hf8ApURQEPnujYz6YNTMTjB71XR5WSaRwqRhGAQ8u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AqnuhngfwWyfgb4H4/wCXW+GB7X01eirjdz3xznHNeefBpdnwS8ERueRBqA/8nZua9Cck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849frSluxogZWM7LIAYmBIYdR6/rX5/f8FJvEp039nnR/Cylo5PE3iu3jKM3Jt7CF5mzj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9ApXTeoZtpHzcDqT049O9fj//AMFPPF1ne/EDwL8O7S4WaXw/pF3qeoQr/wAsLnVHUQh/9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oBpRWo5vQ/NaTiKMdTznnqainJLtHnkCML7Z5qfAZVQgnb7+p61nSyr9rBweZcZzxhOlda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ss2ecPt6ZHC15yyCCVo0JK9ie9elwyRi1du4n3DHoePxFcNaWrahcysoCBWLMvXABwcelB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2q/puo6po91/aOkXclnMozvibrjsVxgirtzpDxktD846++PWs4oykrIMbaBJdz23SvibpG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607LOMC+sgFJx03xnI9c9jXU6Z4dNrIda+FXiJoZQc+XazmCRu4UoxK5+nevnBUyygcN61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JrSRopVIKuhKsNvuMdKLtGiWh9cz/AB7/AGnNAjihvr9r5FQfLdQjL84wc43DFcjqX7Uv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RrSKeR93mrDJAd68ZJAI6enFeX2fxI8Z2UawjUGuVUdLmMTcf8C6fhWyfiXDdANq3h+0u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dqjnC4K5OKydGD1aNIuxo3X7QGtuPNurKy5XdlrqXC59eMYzXPT/ABV8Waw6yWGlQSgDC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eudvP41+t/wCyF+zT8MbfwppPx7+MPhuO+vNRVLnw54bmVZIYoicpd3CuAGZ8ZQPlQOcEn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Gj9lnRvE66P4h8LaKmuXrhItOtrlzcSPIwVU8m2G0MxIwteRiMfBPkpxud9HDzkuqPwyT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jWGz0Roo+i+XZmMD8XIxWNd+HPjR4gVodQuZLeJ2DFJL1IkB6fdTn9a/fTx5J8P8A4b+Gt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g4lrpulSJHcsIJbqeMuAQxj8zc0YyMvjAJxXyNqn7ff7NGnLJHo/gpkkiUgNFokGFPYjzT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cwnVT9nTOx4JxXvSf3n5dL8DvFk8ge81Gw3EgfeluGOOgyFIxXR/EjwZeeB/hbplkyuJrz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aOKR0UunllgCcD7wr94/Cvjw63oOneIInthZarp9nqliYbC2jZIr1M7CEQjKEYODwTXyb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4n+A2k+Ibgvc/2B4kgm8oqE2xXMJid2CgY+YrWGFzl1cTGjLTUK+XulRcz8T47C6mf9yN5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fatiPQoYgr35UHg4Pp/WifUpnAEKrBjoE4x+PU1nSyyyHc8hJ4zk9eK+rPHNhptPtOIF85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ay57+abcowgzkAccVV3Hdz3prLnr+NACRTs7xEnJyUP1FNuE8p34xhjz161WiITeAceXMW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CHec5I5pTHHcy92FGTgEUwyknK8AetUhcA+/I5PAFHI5b5h7f0pKJo5Ejysx6++e1Qrgt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rYh3IOc4GB9TSrArcNj/6/pTSI5iBo9rE/wALYyPf1/GnooZCAvTvVoRAbk654PuKdDEYy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vb/GmSU94QfPn8OlVAC0mezE8H0p1yxVA3Q55+lJAC8h+YjtxQVEuPGFjCnPdeazWGG4GA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Yzg5xzk98VjzA+Y31yKCiv0/Dkc0x1JxgHsR9RzUq8HjB5/Kmnj1Bz25wTQykd74H1OSK+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mXAzkCQen1Ar1XDdO9eJeFHP9r2XZvtAyvqpzz+ma9ybr368Vmc89xmOcH6GnhsDg+tR4z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nsmY2+bsTQJI+7vgshu/2SrmJhkWvxH1NBjowm0zJJ/Gvlq3k/wBGi9kTpyeQK+ovgCxf9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y2XxFgPPB/wBIsSDke5r5WgcpbR45+VR69BXBFWb9TsobWLZkIJBIK/Tv/WrBl3R7V7Afr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nr3qSGUu5jfPqcckflVmvMR6uhk0yZR3I7/p+dL8KX36R8SYR/0A7KTH/XO+Qn8qfqC5s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yah+EHLfEG3/AL/haV8f9crmNqUvhZnJ+8mSkfMxOep46UYIwc889PemtIqtx1z0FMeTc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DpuiZXU5zxg9zzTTKqkHA5z9KomVgSW6ntn0pok/iOOxx6UBdGqje3br/AIVgeJTuls5e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quRwOn86y/EB/d2TD/povr0waqHxIzqv3Gc7nPbmnYH/16TGGz1z7U7Iwc8Afh9K6jz0KM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DcDGKYHcPgnIIPBGBR5ilvlwxP9KYzqDnrn2oGWMo3zduvIwaXjBKlTjg4quG7kArweaR8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7UATkdx/Kqhh+UuQVb2H+eKnWQn5ejA/hVjecASADbxg+9AGG3oR3oPzHKjdnt2//XWjc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PbtVB16KRj2HFAFdog3IAGfzP4UGNQxbaMkcn8OKdwpGW55PNIzDBAOfXPGKAKclsrHdj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FtPLNkbWHv1/yKvZOTgkEenAxThlVKnnsMdqAMhtNhYFW4Oc5PUfjWe1sI22um08lWB4Oa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fX6f1qP7JG6bJNzjnpweeuKa3M2mcpLaXasDYxM5PJJxtBPbjqKsW8BvIvLvFCSkcoe23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JtXCEEqv3XA4A9/X3qWW1VyskKqJGBwM4z9D2qwT0IIoQ1uVZWGD8y9xjv9KklBkYuvYL6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P7I1y1QfvIlxHOACSQ3Vsd8Gukfap3RE+XIPlIHOD2x2rQixTMYDnB659sVesJ2t7kMp2q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IVUjoG469SeODxTETL7XweOvvQwRvSDyJww4jcgHHpUjjIGPmGRVa2dni+yPyRnY3fn1/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VHyNhxnrkVmWee+MTi8tAOvls2Dz3xXDXIIZTjp6nr/8AWrsfGMmy/tuRgxMfw3VyUw3KW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QbQ2PpL4ZQrffBf4q25yGtbLT75QOg8mcZ/Cuw8dKT411WZsZuBaXH0EtvGRXAfCaeWLwL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F14aAcewcEn8K7zxazS61b3Oci50bSZc+oNsoz+lcbWrNaZh28a7xnjGP/rV6NoaFlODnc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Vec22PNRR1PvXpXh9cbDk5wT69/Ws6h0QZ6laB0RPl9W6c+lcn8YrnPwtMpGGste0Oc49p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YrtRGB+YjAHX3rj/jRGG+DPiKZ8b7aXTbjOOQIrkZ/AZrKh8aKnqrm6k6NekOCC0rk/zGK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tU/aNsuwu/Bur24+sF1HJg/QNXxZCVlmjlHfaf++lBr6R/Zm8Qz+Ff2l/AtxJay3Vje2Hi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aCMQQzGVlHLKmPmA554rppaVDGWsWj9qU4uEUdC45z05z096562I+xohH3ZZhn0IkNbNj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qenzpc2s21opoyGRl46EfyPIrJUCKO4T+5czfqc4rsPNR88/tWIZ/2XvihCBz/YYmH1iuI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3pl+F3g75yryXd0SQednlq5x68V9WfHbTzqvwD+JVgM5fwtqLAgZx5aCT/wBlr4u+Hd211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hSrX+1Sx7TWKEEe5x09a5q/Q78PrC56SpLRCV/kL8kenpUqsBsHGVIHpmqUTOV2qd3ue3r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GIOOM+lYHQbsaieJ4m53B8cf3lIH8689+F5z8LfC+7hobF4G9jHM6mvSbQhLjaehKjj6j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f4c2CMMeRd6nbn6RXT4/Hmn0Bnc98/hS5y+M4HHHem7gDtJ96bvG/gHI7/WkZmF4zl8iT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E2lSt2+VmkiP/AKHXoGpq0V5OGJOJW/IMa84+I/7jwrHdr8zW2q6TKD2H+mRD+Rr0/XlK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nP5tVN3SGzCLhhIFUjYRhiPvA+ntT1OcZHr2/pUUrBCcYAI6dOlNjkHXoff0FLlEc/ppEP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uvCgY/W3uiP8A2aummO3BBJIPfr6CuZjAX4uWLDpP4T1NCfUx3MbY/Wuku2YhMcZYZFWBB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v0H/ANerdkR9pjY9AQTz2rNkfd+Pr6VPaSfvV6YPBOfSmgPyb8fWuoWHxl8Xw2koh8rWH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b/NlfwNfp94VcN8OvCkmfnOmogHT7jEV8AfE/S/8Ai+XiZjwHuYnfnquwGvuP4d3v274X+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tcBGc4Ecpx+ho+0DR2O7APJP405WHmY6e5H5VUMmcDbk9wfxpVJL7jjHQjOKsT2POPjVGz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Ia38T6JMG9Ntyte+6oyDUZ1PUyOenXJzXz98b51g+GV5fNu/0S/06YknG0LOvOR6V9Ba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IkRXyf9pQfz5p30K6IockZ6DH+eKSPhw2eM0wuBkgZxxUYchgdvfrUyEcsymD4n3bHlbnw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Lz0/4HW+WVc7uev61hXYKfEzSGQ/8ffhrVoM47wyRSA/h2rRcHG7cXGATuPXNSwLXnAsF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rf0ufZeQseSrqxx35rkVZEI3ZytbOn3GbgBRlhghug4NIOp+ak0H2Xx94t08jDRazqanA6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r9FvA9z9r+G/hG5z8z6PADz2TK/pivz08bKbL4veN4ucnXJ3P0kCnHH1r7v8AhjZA/C3wr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SYMSxIBWVgQOwHtSRUjvc5zmnofmA7GoIoZWwgUnjjaMnj+fvUiWs8cyhkYOwzgg8/hTJP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DwBqmSFs/HWkuxz/AAurp+PWvXLp5JNSvYWcsUnkAPTgsSAPYDivIf2hGj0b4f6HqOqFY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SFJGCySkS4+RT8zEZzwK9j1KygHiO/aO7SSS3lIuIkYMULfMAwHI4ORVx2RSG2ySw7gXJ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vIyPeqS8EFeh/XFWI1JOQMEc569KbBo8w8Ni8svjXq1pcSidr3wxaXbSDube+ZB9cBvw6V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7Y6f8V/Gds4I8vxJfHHTGZdwGPpX6P+JfGXhnwN8crXWfFlz9hsG8LXVjJLg8ytewsnA69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+Lup6brXxe8Z67o8ouLC/1eSe3mUcOmANw9iQa8TN37iufrvhLKX1+tHo4p/ieZ2llqFsl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5c88uTEdvlu5IfPTGD1q4jBthBGGA5/xqfQTetLqzi/mnR7qSBdOkbZGAMH5WJ6EHlelUG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qmwnAOLS6x5chB48qYcHPYV4Lw7krwP1alxGqNZ0MVG3Zl8DGWxgDj1/KhhtkAHy4Ve+T0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292ht5sE7ZOhHqjDhs1adedoHOFxkdOP6VzSi4uzPq8PiKdWPNSldClyEDMTjbnt9ee+a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gcH86dtwcgElu3fJ6j6f40c/wyNGP5+/9Kk6D//U/bVt2TnqaAOcDr6VMcZbn+tMGM8H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enHX8KjUfvFOOjD+dTKM9eKgn/dq7j+FWP5AmkwPHP2flP/CoNMnb/l51XXpx6kPqVxg/j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b868j+AKqnwS8KLjBkjvJ+f8ApreTOfzzXr2R2PrWtb+JL1ZU/iYw88daQjAzTyuBmom+7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3sfA//BSS6WP4A6Pb5INx4mtFA9diOxH5A18o+GojD4E8PWxBO3TYSc99wLD+dfSX/BTKT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a8sfEQbB7hYHr540cbPCmhr0xp1qcfWMVhW2Oml8JhKSbnUGPH7+IdfSMf418s+J2834z+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z/qf8K+pYv+PjVDjn7YR78RrXyzqieb8cPDkJblWc+nIVj0qafxGh9RQ4WVm6AHnj1rrbN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Pxrkrb5nXI5zg11dsAxABx26dMVmB11mPYDgH6GuqtyEtXlkBJSGRjt4OAjHHtXMWfPOO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SL+YHlbO5YDk8iNjimiZF/wAARiHwXoKHI3WUb/Qvlhn869Ns8qQM45wQOn/16898E5Tw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Msz/31GCf516HZDcuw5Bx29jwPb610PcyZ0tl0HYc5HpjpXQWXIwAOMn8TWDaYK5cEc5x3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iCXYgf7P4/wBaGI5fw+hf4j+MphwFtdDhB/CckfrXpUBy6EnqCOnXHSvOPCgL+MvHb/3bz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y2zMMfQtXoyg8Z7kdP85qyZGgisOnTHQf5/SrMYLsqjIweP6Zqsihy2ThQPmxxk9sD1qy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nr060EmTr6l9b8Mxr1OpBuP8AYjbpXXgDzBgjGP5VymrDzPFvhmIZIWe4k9+IWxXWxk5x2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0KPGokAIVg644ww6GrXmCRVeP5gRkc/59KjBGNo9uvf1qospt5zG+TDOcr7P3H40jMv3Uv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K207f+Q2r82vg/O0vhi2nRQVKuzqxI6s2T78HvxX6Ma+4j8NaxKP4NPvGJ+kLV+c/wRBPh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Wy8Y7t/iKRaeh+j9gvl6JpUCjCpZW4A9iuf0zU4wMn/P5U8R+VY2EY6JaW4+mIxUBII5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s3BPYDNMjO7p3HX6etRkg4B6Hj657VIi8ZHp+tA0jF8LEm48SEDldRhX8os11WDx3wPpX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vg4fVgP8AvmECupDDP9KHuD3HHrk/T6VEOSPTNPZh2/Km4O4HBwDx6ZoEc5djd8RPC4/55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Lfb/WuxPI59OfwrkwPM+I+jf9MtL1J/pkBa645HB5+nrTfQqXQZyMYPWq8hxjPHr71KWG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fgf0pEnB/Exj/AMIVeDoWaBR9TPGBXqepY+3XCnoJCPy4ryz4hp53htIDj97fWKH3BnTNe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XXbErD9TTeyE9ygxw2MYxULcj9KfI2W3ZPofSojzxnp0pDLNmyiYNgA7lI57A9a/KfwBPc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sZfXNQkBIyAfOf8M4r9VrYgOzMM7VZvyBr8qfhjKkuo3s5OfPv71y2CcgzSfrmgtfCfqPo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i3T7BCef9otUrkZyBwelR6agTw1oqL20+3BB+hqYAc/j0rMgUdMkUmNxz/dyfSk3DOCaS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NbjRg/D/BPjCbu2vKP++YBXbuMgn/AD/+quL+HwH2DxE44LeILjJ9dkaj9K7AsGHB9/ah7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cE49sVC54z2pzEBP51GSOnakDR56gDfGqwPXyPC2pt/33Mgr0J85JP0+lefWuX+NHHSLw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6V6GeMjpmm3t6FNbMizjrzTguWJ//VRnHFKRlSw9QaQHEeMGUan4QT18Q2XHoQGNeUfG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3reJ9NIjlvJ5PtUA4DNn/AFi/X+IV6h4mG/xN4NR+h16Fj/wCNyK85+PV9/pmm2UTFWUyS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w0a1PlZ5GdcSSyPD/XlrZpW73Z8yyI0bl0GQACeMnHT6VmXeWCrngnO7+XHtXUXERW2F1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Ifwbv4h3xWDcIZUJVQTwcD+HHUj1r4avQlSlyyP03hziLC5vhI4vCyun+HkzOaDIG5sp6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UljbAXoc8t6Grxk8tdpAwexHB7mokdppCSASx4APr3rA+mMC400TSttwq9yeS/rj0zXHaj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Scqe+AfWvUntm7AnHYdcViXtossZWRSAcnIwORWqkhNXPFNRsg/AXIIB9RmuOvdJJUnGAB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/AFr2a80t13IOp5XjpkcGuWnsGwFPzHGM9PxrVSFKCa1PIbixZMnadwJHp0rldXsFePMic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7+te0Xelq5D9eg46H2+lc3qmkMYmIAxjJJ6CuinUtY83E4VSi9D5B8VeHbiynF/p/Eqcg9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6b8PPGi65oj6VdttntGJ553L/APr4rqNU0ZZ4GTBfqScZC49B2zXhOs6TqHhzVBrOlhg4H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79O4r6LBYtTXJJn5TxZwx7SLqUlqj1LULk2zs2T8xJH/wBetfw9epc3sUbMNykZA968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bCdM7mxnPZm69fTvXTfDq7jvteWFTkLjIA7g816CPyrF4aUKcuZbH3boSR2Xh8XcpOdoAX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+fPH9yL1pZQQC7MeuMY46GvUtb1tLPQYrUOECAKSTjrzn3rwXVru81MSJYwyXUjAhRGjMM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uz53JsHOdb2kUfInjMNZeJ/NQ7BKgI9yvX869c8JXW6x3sxJ2gY9z3p/iX4IfEzxFJDe2O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O4TKkc9eetP0f4Z/E3Sbf7Dc6G8jK23EMgfd+R5q54inbRo/VcTlGIq4eL5Hf0LU909w7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nPPesyPRdX8U6lbaH4cspL+/uWCQ28S5Z89/RVHUseAK+mPh9+zd4418xHX1XQ7NiC3mYk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4B+tfcPgr4Z+EPhrpT2/hmzVJ3QfaLuXDXExHXc/UL6KvFeNPOlBPTU93IuCMTiJqdX3Y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4G6V8HNFbW9Y8u/8AFV1FiedOY7VG5MFv3I/vv1Y+1ekXc/mMuzGCw/zz2rV1W9LyBJOqg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iuB1O4wN+7ONwzwMH6Dv9a+frVp1pc8z9lwGXUcHSVKirIxNWvAcZGSoYbjweD/KvKdVu3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wfw/T6VvarqoZmSPpn5j3x/I1wN9fKsQB5JIU4P60oQ6nW2Yt3c84YHAOMetcveXqFGCH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XpfKKDkZBwcdO+a4m9vSMqrdMA45/CuqnAxnUsh99qBbKpnArlLq8w+PXv2PtRd3WTjOee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9PcEnJPA/lXdSpnlYivZaiTzl2wOp6kVgalqKWa+XH88pBwM8D3aob7VNjeRaYaTozYyq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iZiWJye5r16GH01PiM3z1QvTovUiUSSsZZWLu3Uk4P4VoJEoGB7VGFAwCehz+FXowOhr0Y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1arlLmkxwUEDOe/enuoKFcArggjHXPY1KE6DBxjpQy4Gf5VUdzn9o+h+wX/BPb4wf8Jd4G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zv1jwapk0x5TlptImb7g7k275X2Uiv0GlQIzbi2QPunGOfpX83Hwn+I+pfBv4l6B8SdKL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EcCexl+W4jI7/ACcj3Ar+juyv9O1iws9d0iUTafqNtFd2sqnIaGdQ6n64PNatdj63LcR7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xkCUOBwG2k/TjHtX5R3qxz+NPieccLqWqEgeu4Yr9X4Apd2HAIb+X9a/J66BXxh8T2GCf7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61nLY9WOx+lnwAYJ8I1Yng6oQPwhjFe0LhV7k8HnnGa8T/Z7QXfwnkgYlVi1p8HuR5KHFe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AgjGK0hsYoV22qO4PHJxVcbfnAztKsMH2HX8KlmkAUDgc8e+agdiqPhsEqcH2wetD3KW54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gv4LDZDC3v88/9Ps1dyQSc5xwMCuM+FZA+Dvg7H8MF+PyvZq7RSWfAGccnHU+lJu7uHU5L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/AAp8D678T/FZA03w5ZSXkiFsGeUfLBbqD1eeUqgA9Se1fzJ+LPGXiD4jeL9b+IPi2b7Rr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rxjkqrSH5Y09EiTCKOwFfoX/wUe+Nj+IvGNh8BfD9xu0rwmyX+v8AlNlbjWZFzFAxHBFpE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6V+a4XGQwwf0/CtaceplUld2LkS7ioB/iA46fSsvVrcQqkqgckkDsSfr9K1rVFKhWyOC3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JpbUYBIRMjjrj/wDXXQkZkJn36YbiMHhl4z0GfaqmhRMt9encUMbcYH94Z5qTTYku9N8og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uOox6+9XbaH7NLLLDl/OYMVI6ADA/lTsBoyo0beceG43emBWZcWiXR3KfnxyB1Poa2FnQg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xnn3/ABp72SzozJweD1xgegNJxA4+Swlh6qW5z6dKvaVqT6Tci6gjjkmVkZRMC6DYQcMv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7eRPlkPmLgZB6/gazprSJgSCVJPQ/MD+NKzGmVL+8/tC/nvTEkJnkaTy4htjTd2UdgO1dR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OviZ4T8CzMI4vEOt6fpszH/nlczKHOe2VGK5R7R0+4yk/XvWl4d8Rap4K8S6N4z0tG+2aD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OS1pIJMfiAayrxk6UlHexrBrmVz97/26fiPP8FPg1qWoeDyttdTNbeG9H2YH2Yuu0SL7x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IPavzk/ZS/Z1v9R8OeHP2k7m9uNUuZPEYEMOlsbvWEW2laOed0bIWVSQyBzkg7h0r7v8A2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rf4F6he+DH/11ta+IdHYsu2WcIWMQGc5+Zo/XdxX4Y+CfF3xN8AasukeEtZ1PQdQ+3KTa2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EeZEPylh0JPOOtfI5dSm8LKm3ad9bnv4mouZcux+ynjy5W3+KEnhzxk2ox6XDOwmWa5l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TliXAjIXaxO1s8Emvm74nfs0W3wo+GXiX4jeNdX0/RdYdZptK8MXBiu9SNkU2RGeWI7I5m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685r1HUk8TaJ4I0fXvjnNFbal4liitb27nlVPPkglBiKd0LHAU/xYPavjn9oP4QeP08ca3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rmCzg+2xySK9zEIJDiMbl+VCx4Of8K6MPT5ZRSlZfmZTqc0bn6D/sd/EEax8Avh9JuUXWi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BIAys9pJ9pg5/65yYA9q9J/aS0abx78BvGGgCVd66ZPeRrsUfvIF8wZxyzErxXwp+wdrQu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Jg0Z0zU9J16DcCEHnZtpx2yR8ucda/SiS8t8NoEjQuNRkFqUZQ2N42OxPoqt+Zr57FQWH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vTftsLyvsfzURy+ZAjrnDgHPXqKQ+1bXi7RZPCfjHXvCsowdJ1O7tE75SORgh/FcVy0sr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9a/RYO6ufINWdiwZQDn0HT+tRfaV9eMcVAsM0nByQO3QVaSyOd57KB0xmqApxPmeVQOHUH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zMY0LnjaBn3Apn2YCVfV8r+BGakcZtmY/wNnpQBzzRyF2j75/D3rQgibcuRnK49MGoZiFu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/AD6VswpuB6nJ47frQBBj5CT+tRQqSQg/P6VYlyo8s8Mevt6UsMQzvx1oAbcEBwUPQZ+tT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24BBx6GqNxIQ4BHHvVq0J3bTj2/8Ar0AYd9mN8NwPem2ePOA4GBk/0/Sug1awEto8if61P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/pXL2co87AGeP1PB4oKidPtBXHqCOaxLjAJ4247fWtrd90AYPH/66yZ1+du/U0CVyiT0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djuL84AHT+tOOOvGfekGe/K/rx2oZotjvPAOnfaL5710Gy0HGG/jboCPbrmvWeSR64rzH4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sMMS6G4ACk7RHwzNjOBz3r08FTg7155ILCsznk7sTbg45FOAwuCex7daaXi3f6xeOcZoM9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wTQI+4P2dSZf2dPiXa84Tx34dkA9PMgZT+dfLiHEYHYEjj64r6a/Ziu45/gr8WbWKVXE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4V2dN349M18zIOZUIHyySLk/7LkdK4urOug9yyirxu5BrXtpY7W22KgDnktjk/U1jhuAF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I5Dhy24YwB3+tM30H3zb7adm+7jnHQ1nfBZpJNY8YRy8NP4R1LK/7jof6VLc/PDKuf4cc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J9p8Ya5BxmXwrrwOO+xM/pih/CzKfxIR5CMHB6/zqJnBHyknHoah3l4kI7qvf1FQhsHr64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lUhc5OMnNMDc8/n9Kj4P1p4dVG0HODz35Pak0I0FkB5P/AOuqWtlfslq/XEr9vapUwB2Iq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Qe1x1HutOHxImq/cZz4x0ppXJyDz0/CpEB6M7EeucU/Azk5JPqa6jhRXEb4D43AHGRxzS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QH+lTYVRkA/40/aScDk57igZW2duP5UbNoyxGD/SrXlnJ4U5ORxTNu0AHpjNAEGByc5HHQ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eMdTyaQ9cgc/lxScNwfXH5d6ALUeFJQjKuOe/H+etUbi3KEvHkr7dqsIdgC9V6/TNSjOQ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96AMM8ksCfwHWodoJwOCcc/zz9a0p7bGWTJHBIx2qmRgcjFAFdYnPQfgPapFiI4OSeuM9a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x2q1EVn7bZB1weGHrigCiYGU4wCT055NGQMjjI5HarbhQcHkdvTFQuiEfMBjgD1APTFNCZ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ZV4OSazY2a2niMpxGXBHHBHt6Gt8RqQfkBOOSRk/jVK5iYoUK4U8qe2V7+xquYlo4HxND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hlbZIM/3T2rrkfYETbvRxvU54U9xn0rL8SWMl1Zw6tDgyW5CSAdfKzwefQ9aSylMS4xvhY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uPQ0+pEjfAOGQ/KA3T0H+FBVQScH145zT7YpcwvKpwUIUg9ce9Ry79+FOR256A9a0JLcK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VwTkYFaDuZIFljZUkQ4YE8kj0+tZ9uSHPPbripZk5cdDwNw9/8alxHc8u8cTH7daHoDC49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7gAnHbB6/Suk8cI32i0DA8B89+9czbgs6jOeeak3Wx9K/BJBcaf44sWwPtXhS6YD/rmQa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18M3ajJn8M6YT9UQqf5V558CbkW2r6pbkgfbfD+o2wB6EsvSvQSN3hfwLM3DP4eRCev8Aq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jZ009jCXes6449q9A8PS52AkZHGPYmuKliUzBsjpx1PNb+hswmJIOM4B+tZyszWJ9EaUTL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AB061zHxihH/CmPFuEYb9PDEnsUnjPJ6Vs+FYLq4jilW4hUOGYiSQKfl4Ax1/KvkH4y+NP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eDF1GWOxuV+yyIqlofLdgRvABwCR161FGN5FS2PpzRVluLOynjI5tYHYduYlPPvX0h+zTq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fCieFVzc6vq9m+7/nnc2BLY98xjFfFHgb4mnT5bHwxr+0JcpDbxzRYJJjTYrYz8wOOcV9K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+O3wn1RJVSGLxjbxEk/KBNBNEcHsDn861impmEr2Z+6up+GbjT7iXxD4GMVjeSPuurB/l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OIpT2kXAz1qDRtSXXbW+n8l7K6jvZBNaTgebBJgZRsdR3VujDpXYKx8shTkJuGRXAalon2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TJTZarHNEFnB+SZPLBEcy9GX36iu1HnGJ8RtNOq/DTxzpQLBrrwvrESBDhi5tXIP5ivzc+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AXwjODhbHUNOLO/GVNoybl9twIr9J5vEGnXr6l4Q1iWKw1250a/ZLN3x9qiaCRWktyf9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zL3GK/LH9lidZ/wBnXToRw2nz2XmE9MC4miA/CsMQvcuejhV7j9T6LS4knJC/u41IDY+9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1ajWGM8YIJwD+NUPLdi5LbySeFPBx6fT3qxHGSUG09OeOc/hXImbnSRTE/JnHQkZ64INcD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6pbIPltvEerRAdCP3obn867KztL6SZcW7kd2UFhjHfjrXH/DaLNv4ytGwrWvi2/BR8KUE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3q7q1hNnZsRnBx9AcU35t2SevU/SiVLNMNc3drCCcbnnjUce5aqo1bwzu2rr+kZHUfboSQ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H4ktt+HWrTt/ywEM3/fqeJhXqOvvv1F3HAcJI3vuVSP515J8UNX8LL8M/ESprmmO32CTA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VYBVBLHpx3re1v4m/DWBrd7nxVoiSta2rMjXqAhmiXg4z365707aIbNyUbUJwOe/eo0BI3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fWvPL34v/CeNgknjDSFYdRHI8rY/4CpFUW+OHwfRTu1+S45xmCwuXH4BU5zVdBHS3V8if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w+l61bSLGMtuaON1XHc8dK6y5nLBPLgkLEfdYYI+uTxXz9f8Axj+Htx478Ga9prakdP02e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y4jVRcW5RMZUF2LAAAc45rv2+M/gmSMC1sPEF220ZEWj3HLH3I71Vh2Z20slwVAIVD0Hf8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iyru6nGe+ea89PxODp/oPgzxPdZPA+xCL895GKng8f+K5tktl8PtabB6SvDG2PTk/pQkCR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2+NOvRYHmTxwyoPUbADX1z8IAs/wrtFiwwg1K9iLL06huvfg18ZfGmXV7z4xRajqmnto9z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5VkZEAwuWXjIOc19G/Ca4+I0nw7S28Lx6DFpcWsSILjVZpUlku5UDeUqRg5UpzzSW9xyPd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f7A96RPN4yo3DjgZNcsbL4wABZdZ8J2ikciCxuZ9p7YJIzVc6B8Vp9of4gWsGB832TSAM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Jsu5m/HW2nX4LeJ7mWFgsEEMzjqNiTIx/SveDL/aNtY3sY/19payhR1AkiUj+dfPPjD4e+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vZeIfiFf3+nvZTyT2n2CKJJhGhfaSPmAJXmsvwppfxA8Y+E9F1qH4gazoEVxpts8dpBZ20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5bn5iAq/xc0XQ7aH0stnOW2+WwbOPuk9ahjtTcE+RJFOysQ4SVXKleCCAcgjvnpXgUPwi8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fi14yuY85MKvDEp9RwmQfSn6P+z98LtFuJrq3XWZpZmLyyyapKsjsxyxfYRncevrU+QnZG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8OPhd448LX/jLXIbMWdvqMN7bxA3F3FFdRqIyYky3Ljp1qTwf8ZvhH47sLrUfDHiuweLT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sM8Ef99o5cEqR0IzXjfxi+Avg7xfGnh/wZaDQPFH22AR6ndmSRbgyxtOPMdyzSx7YyGx90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L/hbJ5N5D4S0JbgwRb5lsl3NIqjccFiMFsnHoaqSVl3KsrD38efDyLR28TTeLNHTSyhcXI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MqgJdjnjAGa5a2/aP/Z8hvorX/hOLJ5SyRlkgnaNC5A+dtoCn69KzLX9nz4RW3xDb4mW2i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CKFNlHKFC+ZFbEeWjY69s81q6r8CfhZ4g8XjxpqunTyai8sE0iLKIrR5YvuSPAgCMTj5hw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FpQPjnxP4h0nxV8WPFniDRmd7C81WRoGkQo0kcaqu/aQCFfGVOORXQ+LPjn458N23hPwP4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tbTS5HeC7idnkmkuXfzQyg/JsIXn0NP8AjbDHpnxx8QlCQj29jN6HLxDpgY7elfUvwNstL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uXlja3F/aape2qzyQo8ixOquqBmGcDJOO2aSJeh4n4i8KftoeNZLG8vdZ8NaHHbQskctp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wZwgJyRjGOldl4K8MftEeHvBut+C9R+IGjPqmq4/s7V3lnurrTpHOJDEWjwdy8LnhScivq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Dk7Y1xgD2wKsRzzMVCySHOOCSB9MVogc+yPzR+J/7Nvjnw7oU/xL8R+OB4s1zw1t1oNe3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6yOiow8tBwTkYJr1xvj3+1Imt3t5Y/AmKO91mSO+uJII7mRJTOo8uQythdpXGPQV9PfF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NLPcStxoGoRlex/dHGfoa9C0HULlvDPh6QSybJtE0uTG9sDdaxg8A47VelrtFqp1aPjvxD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Dnh288U6v8MtLsbCyKGWO3K3V0I34LrFGxcqv8RA4rwe5/bY+PF5EbiK2sbG3jYK0pspn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1W9s1+qqTywN5sB8t+oZev+fWkjnIiNp5UIgc5eJYo1Rie5XaQT7kZqJMtVqf2on5rfBzW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xIv0+JmpXNxdeH9Bku9NjCLax7nkUAjKBgjAkhsEEgYryX4seELf4ffEfV/CVlM89tAlv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uU3kOwADEHuAK/QO40ebSf2xrLxCrKIvFvgCe3CgBQJdIk2kAAAAbGGAB618g/tVwLb/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50ewk6ddoZP6V5WZ070m2fpnhfiLZvOC2cf8mfOlszR3uohDg/afMPHTdGtbsd2ksP2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lKSAED3UnlT6EViR4Gqaiq4AzbyY9jGKsBBw2Dg8nByDivllOUJaH77VwNHEw5asbo0pd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639uP+XG/wCGHqI5Qcg+lc7ETDOtnF5tpcAj/QdQb5zjqI5ujcdBWo4YwuV4ZR8v+yc9R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teRtZapbi8gUsmH/1gwOqt1U/SuhV4z0qHzVbIsVgpe0y+fyZkpdI0hgnVoJzjdFINrc85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yfOjDN7nH9aQ6LcSQpHpMyajaDkWN4cTR4/uS8HgdM/Ss+MXKRqqqsGBzHPGZGU/73p6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0OnCcVQgvZ42PLJH/1f23z6Y59BUijnIwP/rf1qLcO9Toe57UHOPGV59s1nanJ5Wn3k4H+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RtWkV4+tc74nm8nwxrE+f9Xp122fZYmpxtdXGjhPgnAI/gv4HTsdJikPv5jM39a9SznJ//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3+yfCrwRb4xt0CwOO3zxg/wBa7vofrVVJXnJ+bNJbiHn+v4VC3OMjv396mB4PtULkHng+3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b/gp1cxxeAvAdo3WTV7qQfRIWz/OvFtNWZfDmjJLH5ciafZiRQeFbYv54Felf8FQZy2n/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1KTjuAiiuCmQrbQIeAkFsoJ9o0/Wsqq0Oml8JxkX+rv3HP8Aplxz7AKP6V8rMBcfHnSAe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9djY/xr6gSXFjeycZ+1XTY/E/4V8t6cTJ+0Bap6WEh/8AIRP9aimtbls+rbTDEP0LEe9dV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jqT71ytm2NuOOnfiussh8zA+ue3asynudfZjG043En17CtjUX2eH9VfP3bG5P4eWf1rFsT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elamtD/imtUjBz5llNHn/AK6Lj+Zpx3Ikdh4YjEPhvSY8Y8uwtlx3wsSgV3lmr7gpOdwyN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mPTrSE8lbeFBtP8AdQA//qrqoCSuOvHBHXPauh7mbZ0tqSAoJ/8A1fT0PrW5YqPM3Dgn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se3XAJweOi45x9DW5pwLEq2ePwx7US2uSc14Ky+v+Nrhvuya1Ag/4BaKD+pr0VDllBPX2/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eSXxU5By/iO4Hp/q4Ih/WvSUDg4HHOOvbGRzWstyZF6PaVG0Hrzu45HvVlFO5CRkE5J7VW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0I/p61ZTcHVic9+RUkmVdnf400OMnhIb2TPv5eP6118AITLc+nHI9cVxcpJ8eaSuc4sL9v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a7WHLFd3Hp7U2TInU4I5BGenrQwWQFWUMmenUn/Cl6Y3Dp29aY2cZGOvOelIk5vxpcyWfg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6vR76RCP4kMLDn0Ir4V+Fai38J6cq5w1rBIf+BIox+fSvtf4uO8Hwl8Xyjhv7FvCp6EEpt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/AA6iA8OWSFfvQWsSKOSSpTI+lBfQ/Q+93QJFH6QxL6Ywgqi2G+bOenetDV8m5ZV6qFyO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14yeKCVuK3ynIPbI7AinxsDx3IGRnpVBmJYH24x/T61Zt+X49PT0oK6mN4SLSafqzg436x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1qYXGea5fwYM6JezZ4k1e7YfRdq9fqK6XJxzyab3Je48sD07/rQc8HHIpoznDHpUgJUg9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b4i2x6iPQbxvbJkQV1b8E8cdetcrYEH4hSjPMegyf+PzrXSSZLEkYOc8/kKb6FS2Q0t1w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/AOvTGcE8ClJOP6+lIk4vxupew02EEZfWNNX/AMjgmvRb87r+5b1mc/8Ajxrz/wAVIbiTw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2ngf8Bctj9K7i6lzcTY6GRjk9epofQLalZzk5Pr19qbkdO1G7nmmHknHb+vegbRJIdlndM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Ixr8rvhDCfs096igmNrmRgDyd0rn8Tn0r9RdRcLpGoOD0tbg8e0T1+Z/wTg83ww9y3BMMn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096Olx9D9N9PIbQNGZRgf2fanB7ZTNPyP5DmpYFSPSdMiXjFhaj/yGKrOpZSoJTOcnvWYk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AD1+tSRbnkIPRR+dQck888YNWIGO7nHpxzxTQ7GD8PHP9h6w5Gd/iC9/ktdh04rifh9x4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uahjHcBgK7IHHI70S3YN6iMRj2qP0BHelc5G0ev6Uz+IEHikNs4HSpDL8Zr/AIwI/Crg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69DLAseOe1ed6Kpk+MWvTfwweFbdSR0Bku8j8cCvQM5+ZsetNj6IkGD2oB6moBIOg4xVgY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3pAcbri7vGfgpSM7tXZseywtXz/8AGvUFuvFhgQ48hEjHrlj81fQusDPj3wUnpf3Lf9825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up+Or+cOWVJ3YnHHHHftWNd6I/JvFnFungaVFfaf5HLyQTJB58TAbVJV/YdiK4htRtLeZU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najcDryV7/hXofia7bTNJSXZuubo4t4sjLe59q+f7i0aOb+0NRkMly5Y7AchAOep759K83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ufBcB8WYzJsR7ak7we8ejO7uIzMSy54GVx0z9Khh3AqNmeMgkYDYrD0XXVmH2e5PUkBj1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12Ua7zsU5OCuT0AxwPrXymIw06MrSP7N4c4mwmb4ZVsPLXquqK8iFnJDff6j07YxTFtI3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OvNXVgKfM2MsMDPfHvVgQxIhSMYIznn+lcx9KcXf6dht4zjJOOhPtXJ3lgxQsUORwec816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KcgEYPPvWFc6Y0y+YAAcYwSOnc8VanoUux5Fd6dsGWHfjPr/Wub1K1XyxEuSckY64HfmvW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jOMDHHV/T8q4zUoVDbBjBB5Pr/wDXrWL6ilG6seJ32nMpaMqTweR/jXE6vo0dxEY5VB9D/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/q0psdItXnc9NnRPqx4AFdXo/wW0yaRZfFF605DfPZ2Z4PfDy9vfbXXSm0zy8RhVP3Wj4T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vHGuPZeA7QyAENc3MreVaWoJ6ySHgH/ZGSa+mvBv7NcfgS8N3r/ik6hcpw8dlFshUk5xvf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dWt9o+kaTFo+hQQabYW4bZFGNoz03N3Zs9zzWI+mXmsR77Q4jzy5XAY/7I616Es0q25YM8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9vG9zlLbRfCVu4f7MLuUEEGc7lH/AAE8V18DLbwbrOGG1T0jjVTnHY4FYc+inTpQJzvxg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Sq+saoy2pt7duSAmR1Gev5iuGdacneTPSweQ4LCLkoUkl6G5DbfbH2u3mDHUHIrsdK8O2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jGc5Kg4x6Vxnhgjy1A6qox6/5Fes2EiiPcp6AEf1+lctSo9kezRw8eqNSJ7a1iyg4X29PX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yVPUKCB24PNLfXqxLtU7mPQD2rl57mQJsVjtI4753dfxNYKJ3aJaGdqRErZ6NksQevsP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GORm7ZBXvk9q6bVtRisoDK5/eAEsOvtXhmt6pNfTsh6B8+w9R6YrRU2ZSmYuo3rS7iehI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dL8yE4LdM8CujnVF6964nViYckEDjPPIroiuhi2c3qU5CuNwBIxg8/hXEXszFmIPyk/Lz2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U7p97HccNkDPPH17VxuoX8cEbMzFQOM5rvo0r6HmYrExpx5pMhurxlJycKuc9sVwer6xc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Y1I+ZvXnjBHartxdS3znqIzzzxyfX39qybuFlYHtj8iK9vD4VR1kfnGb566rdOi9O423XY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1rSCYwCc/p1rOtuvGewP1rXQdRk8dCea7j5GpuNCkdRyPWp4gTzx3/GlK7gOOMVKgGR7c0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O0Yz/AEyajkHY85qaMAEY9DxVO6Q4LAkZzj6imjmjJ3FkHmRlG5U9uoxX7Kf8E9vig/jH4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Wm8zUvAtwqW+45eTSrvLQnnn92+Uz6Yr8aYXLDBPT1r2r9nb4pXvwa+NnhvxZbO32G9uot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msbxxGd3b927BxnpitLu1j18sxHsqmuzP6JIARvQAA7M8DsK/JjUJPK8W/E8t1OqakBnr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mIQ3csYOeOMd1xxk+4r8g5287xV8UN+fk1m//AAHnr/jUS2PsYbH6Z/s4uF+FEyN1GsyZ+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SRgtuP3sDgYx0rxP9nMMfhVdOe2uuDg+kCCvZjFk4AO08Z6YrSGxkhsrx55JyOefb29aV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Z9eOv1qvLE8imTH3fUdB9e9SwowjdxkkKefw9Kdio7nkHwsUN8HfCLEjBg1Dk+pvZaw/jX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3wq134o6iqSyaXbiHS7dyP9K1W4ylrEPUb/mYdlU10/wmQ/8ACofCUUa/ehvwABnrezfzr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XxiXxj8TbH4N6HMJNF8BZl1Hy2+S41y5QbwccEWsRCD0dmpRV3YU3a5+fN9f6hrF9d61rd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M17eXMhy81zcMXlc/Vjx7VSzkkgewqRyFVVXJOOTnjjrVYMGbI6+tdSRzmzaRsc8YGccc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cvFMVHC5UY9CMVHbjYozjBO7d34FTBg5dWO1Xwp9BngVaA5TRrgwXc1qxwX+ZeO3+etdQi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Vx2qW8mm6nHdphcNtY/dYr6Y7iuwsp0lVXAGHJ75z/+qmBZZN4JTg9wRnJp0LCMDbwQ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zcA49v881JgH7wORQAu4MAfXHFMbJGDjGeuKTHPU54HHtTGZkPyjk4/zigBWt4GJ8xVCkc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a5gt0cxRJkE8Ek5NbG8ng8joeelZcqbJ13cYzx2pNXA9/+Afx/vfhJK/hzxEk+oeFLmUSR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64J+/bjI3RsRlo/Xkc1916Za/BP4l+ILP4o+E9ZtbHxBa3cF29xDbRXAM0Q+Waa1lGHk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r8hpWZIlAAJWTOf7uDwfwpYbYrKxt3mikI3AxSNExJPXchBzXm4jAQqax0OulinHR7H7U/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+0R5HiH4t/GOymt7eQPbwW2jSLKQieWomUFUXaM4CDGTnNdk/wg+GMXw8k+HWv/GvW5dDe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Kzt4WmS1P7sPNKxkYDOOT/Kvwvv31uPT1SbWdVKtlQhv5ioUE5UgtzzXEXtuHj3XEs0ueG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XLciuCWT1FblqaLyO1Y6Ftj979D0P9lX4S6He2OieOvtV7fqIBLf3VpBFHCvzkMkTFjyA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f7Q/7OmnaXaXOpeL9GztM0iGUtKznG7IAyOQDivwTh0qwkfaIEIAySQD1+uatx2FrFhliA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WNXh2nVlz1JO5rTzdwjywR7H+05rXgvxd8cdf8U/D29TUdH1VLW6E8QKqbgxhZQQQCGyv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frx3/GtoW2ASRgf40xogrba96nS5IKPY8udTmbkQxQjBzg5FSzRqi4Ue2KtxQ4+8DnB69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EnnH0x2rRRI5jPUebMAOcDjHX3qKS32HbGc569+BWkIxChdh0IHFZskheUIDlj+HA60kU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B0yB6989Pat4RGGLLA4J5PTtTrW38xhkAkDfk+nQUavmGIAE5xj2yP1p8pLZjE5I2qcbs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3evOPU/Sq0WPKDrw3YZxSXdwXKoevfHpUlFKV90+054yPX8a1LJScs3AUAnNZhVfMLHGP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2yfugxXaW5PenfSw79C8o80EN0PJyeRjn8RXFXlk1heleqOdynHDAcjH8q65QOQ/OOSD7V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K6jLocEAdqQJlIEFA3fb+vesqYncSOSRirauT8p6j+H3qo/OWxjBwfxoLRSIAz3pu5cE/d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jr+NOkJI+Xv8AlVc43BwvQdc9cUMqXY+x/wBiW+s4fjJeWd8kUo1Lw/qNsglVXU4CuQA3G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88ffsvaVrQl1f4ZtHpl0SWbTbrH2Z884ic8xsewPy1+en7M+sR6B8cvCd7dDEcl29tLgj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eMAmv0h8T/FL4j6ffT3fgvQrHUdGQjbG8jfawB1Zhjnd1GOgrna1OmFKEqep8Pa1oWs+G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vp95Hw0UyBc+6nowPYg1mqjHDEseeRxivfvFn7QnifxfGmma/wCGdEK25dWS6ikllGei5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8NkkikuJXgjMUbsSqbtwUdwGPJAPT2rQ4ZwSdkfVX7Mbj/hAPjZbZ6QeD7n0xsv2X+teAM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BJF3cKPUbZnFe6fsysW8N/Ge3YHZLoPhyQgjq0Oppj9DXiWr7YPEetQj5Qmq3yjHQATvxX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UepEqj5j0x75NSlQ5A3MpyMEdagEq8lSeSAOPzpJZwqAJnd1OR2oNya6wSYw27oCcYJx3N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/AIWPLbNnNxo/iWDnoB5DtWgspZhnBI71mfs8Ln4wWkLHO86/B9fMtZOKH8LIluipC5MM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wFKeDkeuKjtMi2hHoiDntgVK3APPPqaEbigU7pScdR3P5Uv4ZH50mwJ0YAijUPmsM+kyjj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8D+dOujusZMn7kiflSjumRUV4tGMAwOMdutPxnqDxSjJ7+wpwB6HHA7dv8a6jhXYYFzjnH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6bT61IRjnnmmkevQUDHLnPA7/AI81FI3y5HoBj1qRem3qRSlC2UHGRwTQBUOARkZI/L8aQ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rxgiVhzI7EdFwM8VTeN15wQMZ5oAcMEYPHHenglcbSCvbHH86pkc4J6fr7Unzg5Pb35xQB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HIOc1RktWkYqpAz69qajmJiQThsZqffnDx4YHrigDOkjZD0z1xioAzZynB4Oc9AK0pDIC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3z7VXIVg2QB046GgBI5xdBm+7KnLLngj1AprP3P8ALpVbyyNrqeV+ZfX6CrUcsc4wzBXHO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ZsEqCQB2zkGnPJ5qlM4zWZISjHJP+NMWTHys3T9PxoAnWMofLYjyJshuhGD1GPeuXv7OT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CxzEWH8P9010ZcHOf/HWwPy7VEotyTa3bF0l5TPQH+h/SrTM5RZh2V+kF15pXYjALKucjn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onh3KXT5uNwI6EVyF5ZyQTGFgQR9wk8Nnt9cVq6HdNOGsZGKyRKTHn+Md/wAqvmZmbMZCt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DEFG38NvQD0K5qD5TFxwfQdc+lKRvX+7kr+BzVAeb+O8f2jCO21iK5K2IUqewIHHaut8d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be1ctDGHx2PBOKzN1sew/C2ZYfElsuOJYZYvxcEV7TAryeBPBTuxOyzv4M+hiuzwfzrwTw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ckgtNt+mMivf9LIPw88Mj/nhfa3Bz6rOG/HrXJW3OimRmEMQfQc1r6UvlyFScZIYCst3ZS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Ordo2LyHPdhkH071kbxPc/C0E84tbe18tZXkWISMoJUMecZ6cV84fHvTZfA3xVurjSriSH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5Zl3A7XDAgj8K+mvCP+hWQ1qVhtguooo93RnyCcfQV4F+1rJbah44vNSsm8yDyogH6BmUA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SfO4jex9c/HD4f/DTQPiFrUei+EtMsy2iWF7YvFCQLeaexSdmj+bCkvk5Axk18vXuuT6Uv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UlsfEGj3S885DkEA9Oc/lX3Z8Yv7P1lbbXkY77rwPoFxEDjMjCwMTL+meK/N3XpS/g+KXn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7AJKq5H51VNslK5/Uh4Q1v8Atrw1p+pyZAvLeN89fvLWssf2eW9UHcWMLZA6/LjNeX/C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AwOVNhAV+gUV6jED9uuEP/PnA36mvQg7q55k1ZmDr/g7wt8QoLbRPFFkLpIpd9vOrGK4t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0IeNipwcHB7ivxr8N+FPiLaeB9V0/4Z6vDoOjeGL/AFKLUPNtRezSrZaiwsdqErl1LEs3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zKpqVuy/L++j799w7V+U/huYWJ+MejKCIFvdYKrGCTuh1BG4A56NWNdWjdHXhXoyl4d8Mf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K/ide3U0z5WSw063gG1ucMGXgiu2i8A3jxx/2h408S3L85Mb28HX6JWjpUqtBE6DCAgp2Y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O1R1A9f8APauNSe51NnCL8PtNMjZ8QeJrjYGYo+qmNSQDx8iA89K8e8K/C3wz4iv/ABAda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7ed0iv7krJFeQ7lLOSCzKRgsw57V9OxKwuFKtj5skEcH2NeR+Cg9h8Q/HGlSMGKWGh3YJG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4HirT0Y09LkI+AHw3uIWSWymKkFcLdyOxBHP38jOK57Rv2UfgfZSC4uLK+u5PM3qJpxsV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35r3YSHZ5a525JxnHPqKclw7k7lHAPOavmZPPPuefa98FPhJpfhHW7rR/C9jDdpYXMkcrB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irLk4yCMiu18G+F/Bl34D8Jam/h7SWmvdCsZ5JWsYS7uU+ZmJXJJPJrWv3ju/D+qKMbZLG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/SqHw8mef4TeAZVGD/wj0EZGM4aMsvP5VXQGdSulaDBhbbS7CIY/gtIVz7cLVlRCpyqqi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+QqCMseWOWOPoPoKcx6e54PvQSee/E+9ktYPDepCWVltvEWmCRN37rY0jKfl6bvm6/nXcX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xD5j4SSQAhzz8xxwDXnPxnIg8Dx3eMC31jSZMe32pAT+tdzqOG1G446yMQPqaErIchxvny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YnB+maninE37qcBxkZUnmsvYDnjp19qcjAvwckMMkdaCbM+I/wBpWxgtvi7ZXCKFW40iE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jj3Pevon4Fyxz/D3XrePAaw1mwnU4Awzwbc59ccV4b+1RbSS/EDw4UIVpNLcbj2KS57dc5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fy9D8aWrniNtJuGUdSRuQ4/lUS+ItrRHt9xKIZHuFJQSIVkwSQdp4+h7U9Xcqu4umRnbkZ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LlZp8b0Bwg5A+v+1QuQTlzjPft/jVklfVkW40HVYW6vZXCHPJw0bD9a5H4dOI/APhEx4w/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xMykGu6Kia0uYhjLwuMj3BHT05rzj4aNu+H3hWJTlotPuIyPQpdSDH5im9iuh6UN3EhPHB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3kkgtk571RebDiLcQcZORwTT/ADEBCqCcDr39etCZNjL1+2hPirwbqMi/vk1U2qvz9y6hk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9q1tPZmsLZC2MRkH1G0kf0rB8RSmG58PXec+Tr2nH6LJIU/9mrctPMiiMcnLRvKhJ7Ydh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LD8Z+bHqOOacjspXb82CCQO+ff2qFm5ye3GPr3qSBsOpGGH+PSjYSZ8J/tHxfZPjPPI+f9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dyVDKc/XFfTP7P08f/Cq7hS4Ux+IJV5GeWgXivmv9p52b4taZIODJoVqDxyQszrXvX7Olw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OXhItRtZ1IPeSIqce3y1F9S3sfRUP7xAuScc1IrYJI9cVQgdVBJycKcDHJ4OB+JqSOZJIV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Y8qT2PvV8xmUvF1u974L12AOV3aZe/w5G3yW+U+x/nUngS+N94L8J3RGEk8O6WQx6cQAE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WZ9Gv7fdkS2lxEOf70TDp9a5X4P3M1z8KfAzuWJOg2qsfeMsn58UuZuJXQ9fUloxjOCM/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mQcpt7g4qwoPHdT7UcxJwfiizhPxI+HGs7R56XOtWPmd/Jmsy/l/QuoNfCP7YcK23xd0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D8e4jv5crCvvrxgxHiHwHPn/V+IHjz/11tpR+tfDf7aNvs+IXhqb/AJ6aNcJn/dn6frXFm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fDOpy53BPrFnyHHgaxdFv47a2ce+Mrz+VXWAIyRyOlUY026qVbgtZR4/4DIR/WrrZJPQDP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Z/TdJe7Yl58sgHBaSMfUZ/rSuQHdW5DOTwec+1NAGEDdDNHgDscE1ENpUKVzySPcmpNCyd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IyR1x6VeTUboLyAx9TjP555rOVyFGRnPAJ+v86C+04LLjtu64q4SaOWvgaFb+LFM//9b9t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Wp4+FxUAJP496lXt+PFBzkhPGT/n8K43x/Otv4D8Ty9Nmj3zZ9xE1dg3Qe/6V5v8AFq5N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f4NGu+PqhH9aaWo47m14Kj8jwF4Ut8f6rQdNTA9oErpQDz79PaqGkxR22haRZRuubfS7J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qBn04FSf2npGeNQtcn/punf8AGlccnqXick7v5c1Aeo5xzTY7mxdgkN7bOW4AEyEn6c1be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APWgfQ/JL/gp7cNJ4j+GWm/w/Z76U+nzOiCsG+GJIo/7iwqfwQVf/AOClshn+Jvwz07oxs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yg5qjqjKuoyHIAWQD07AVlV2R1U/hPNY2ZtFkc8l3uWH4s1fM3hr978fbmTGfJsHxj3jUf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Hh0ljzslb/wAeavm/wMnm/GzWjnmPT2x9CFFTT2kUz6isFxtU/exk/QV1NqCH46kD8zXNW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jPpiumtWYSoOB61mynudhZgKvXofTp/8AXrQ8QMYvCupsw5FscYHOWIUVQs8gAf55q/rgW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Isixpz1wzinER6XYZVIwo+4q/ToBXS22GQNyeCR271gQIq7hwDux9Aev54ro7QgFdwYNjB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rYxktToLb7odWy2MMTn9e2a6PTtxI3D3IHT6/j6Vz9shKYAPA6E8c+tdFZKWeMYzyNxz2B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5n4fAGz1q4QZM3iC/kyeMkCNf/Za9DTAQZABOSQOnXivOvhttl8OXcnGX1vVDnHZZtv8AS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pVeemc/hWjd2Qy5HuQ4Pbr3zVqP7w+oFVYvnVS3JI+nbFXIuT6Y/MUhGAfm+Ill/0z0a+P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VGUE7iVx0759q4yL5viHKeMJobE/8CnQcV2IznkjPqab2JkXAwbleBk4HbNNJG0ZBIB6Y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npjjH+RQqlmHX1IHU0iTzn47zeT8FPGUmdp/si4AOc/ewBXxt8Mbq4NhocTscSTwli3oGU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W/tIyPb/s/eNy42brBEA3Z/1kqjmvlP4ew3M9lo405VaaaSLyVY7V3+YAufbjmmkWtj9Gt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4O4jp0rKfBGCev860tTfdfTZGGVyrDPRv4sD0z0rPY54J6nj0pCTRVIBb+fb/ADmrVq23v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8gAYtwQMCp7fJUEE4Xtjp64oB6mf4QAHhmN+cNf3zfX95XSe5rl/BTs3g6xdv47m+bI9PP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k4xzTe4mtR4p+Cf8A69MXOBx/9ep4wrOpwMA8+lIZzun4b4iai4/g0CEf99XI/wAK6k/Ln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rnNIVW8c+IJRk+XpVjGPo0xb+lb5ZTu/GhibISvzc9yaYxJXBOAORTyePb3qDLckjnnAzQ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d+teFY+Pm1q3f/vhWJroipQOSS26R3OevJ4rCvPn8TeFEyP8AkJs3thYWJFbjsADzjnOKb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jke3XPPFGX/T1prHH49+lIDnO4Y59c/SkJspa3IsXhXWpyT+7027b8om/nX51fBIIvhEx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YLkkc/jX6CeNpfs3w/8AE0xzgaRe/gPKbpXwR8ELBJNEslI3O9tFK3JxjYNox04FO2g18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tnGQTttLdf8AvmJc1RbGM9vz/KrV426OFP8Ap3g57/cWs1n7+1ZAthzMACeT9KWBm8wP2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J647VNFjIJzzQMxvh+V/4QmFlB/eanqLHP/XWuvPHA5rjPADZ8BaYV/iuL9/rmdh/SuxVu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LVkyWoxzgE0xSNwz2Ofp9KfMdqYHJP8AKoACWB6575pWHI4vQD/xc3xYx6roWmp/31Oxr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cVwPh0n/hZvjVey6Low/OVzXb7sHPY+lD6D6E0QbOTjirZJx9e/cVUDkc8VMGyfQd6VgOI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G3hGcjlJdQdc88rbHrXzJpkf23WLy6lYBS7M47dyc/hXv3xDn8jxN4YPICxaq3vnyAP5V8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pl8Yhh724FrGfQH7x/Bea5qx+B+LuJf1qjST0SZzOtk3rXGvXO4eePKtIz91YI+MgdPm9f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eSTbk4PQfqPyr3jxzulu4tNtMiCFRGPQhOATjtXglw8R1J0b59pOD61itz88y74SKyQxbT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a9Wsts0CjOHGMnOUOeME/wBa8ra9EsnlQg8cZ6fia9R0wiKzjVvlXy9zA/1rGvRjVjaaP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mU4mOKwkrNfc/U2omQKVbBKH5lzkjPGajgmBO7AVeiZ9q5KPVvJQHaSTwrbgcZP6+wrpIb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TAbLDgnv9Oa+WxmAnRd1sf1nwV4g4LO6cacny1bax/yNv7HExMokDkALwOBuFU7ixLIUV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dKtwvscMQGAABycZI9MdzXS2Ol3Wr3i2VlA1xLkkKM4VQMkseijPrXCk3oj9JPI9QtMgo6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Jx6e/tWVceBdskdzqx2PcAusCnOxF/vY/iPtXul34VUQyzJOpvbTEgiX7vB5Ck9Tj8q8q8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WNw4G+CbzW5xvU9VYfpXbToONuZblKN1oeeWniW1svKtwvlKrrEVQbEJBIOfc471gz+Lgr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5YHaem44ry7WtSuri6kmIZEN40kQB6LksB7jNcTquv2+nJJfajOkSkE5LYzjrgV1Kk3ojN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JW93Daw2xupMy3LxRxREgvI0rYAUdzX0ZBbNb2awMSGCAZ75HB5Hevnb4C+BdW16e0+Lfi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Rk8N6dMhDyAja2oSq3KgjiEEcglvSvofXdVSzj8mIru55Pb8PWuerDllZFqXMr2PIPGV2v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uD06Ae9eeNOGYqDnBHNX9YvzdXctxzl2IAB6dvzrHtomkk5bPJJyOT+PtUGNle56DoE4jY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Uc969YtLpLO18sHIZeTjPSvFLK5UOsYHzcbiO+2u2XVgwNuijJIG49Bj+vaokiom9c3Qyz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PeuE1fX0tgWaQIF7cEAj9ePaoPFPiKDTLIKzhppOUQHp2ycV4RqGrTXs53s+cnJz0+lVC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NnWdfn1GUpFnb1PPb0rBZJAgYgnPORT7KEk7u2ck5qv4gvLewgCkAO5yDnHHp+PauhRMnJ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cZIz2IFcN4iuMqp+6FBDL256Y9/1rRGsIkfBxjoB1ry3xb4mMA+0XL/M/EUK8Enmt6NJy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lByk9jltZv0jfbnb1Ax3Pc4rlo7RdQIkmBZT2z2FYkt1c3k32uZjuLZUdQoHGAPT19TW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GRhuJ+Yf4V68sNNRvHc/MM4z14iTgtIm8nh60kX92XQ/nisHU9Ie3yd3mKvBxwfy7119rr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BBxuU8GodSubS4jJhbk9iMN+Ga5liMRTnaS0Pnk4S2Z5psZG54JHWtKMkj+XripZIT5m9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/APX9KYsbrjggD8s17VKvGa0MqsX1JgVAPPvSxtyAfXtUIdd2zpjp707lWBHStjmkaSbR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yx7489xxn0qO2Kyn09M+uKs8EbV5B/Sg43ozmEkMUhXJ680uo3Bis2uQ3+o2TAr1Hlur8f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qQSDgMTnHAyen1qszCa0eNxwyMh5/vAitIvqd1LpJH9OR+Jum61p6L4Wgv5NQ1DTrWS0l+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0CbZGcgIdmd23PJ4r8ptHSW0fxnbS3cl9dve3Xn3M6hJpnjmBkd1HCs20kjoOlfpb+yv4o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/DPU1ml3jQre2nBY/661JibIB7bR71+cS2/mXHxFtxjz21PVXUnqximyRn8/rSlY+7pP3L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H3iTQPh1FpvhbQP7XF9dtqT3DlgEMihQjBQcdM5rtpPHfxquQHsvB0IA65MhJJ+oAq5+zV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TaF2RjqlqgKnB5tlOP/AK1e1W099JCPMmZj6sTjP504p7oV0uh4qupftBXcYeLQ7K2LA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5mrKx/Hw2s09xDYxMsTnaoSMdD/ESTXsbFy5dnYnAXB6cf1qs5eRijElcjr60/eKTV9D4v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Php8Br/x9FcWGn+GvA1hfRuzBMz3aTsqxpISSzvcOEBxjPFfz+XN/f6tfXWr6tM1zfahP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8tzOxkkY/8CNfrV+218Q5dM/ZV8LfDFHfzfFHj7X7ibaQFNpo13KzLIOuGklQjsSvPSvy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kmtKKe7MKjuyCbPVuvb6VBGF3BXJ68HHb/H2qSQnGOfXA96jQEsuDjpyDmumJmb+T5Z3d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Jyx6YBx2NOY7Vbvzjk5xxUUHDZHRT65x7VQCa3Z+fD5oGSDuJPIH58/jXO6LeeU5s3Xo5K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7eldq+0r5bLlXHGT0+v0riLqNoJ3YDJHB9Qc9aAO6j2uMZ49uxp4HIA+uQay7C6WZdpbn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frQAMOMgkE9P8agZvm5OMnpT5GJ49un86jA/z6f40ATAKeSBnBwc9qp3+BFkHoQc454q6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+eKzNSHyMSBz0z7UmwKFqY5bhkOMA5Iz97/GtR8RhnAPzEgYrnbSfax7knjsOM1us7GE7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69QWkZN9P5x45UdAARz3rDvP+PNz3zmrxVumeOehqlegfZXXP1wfy/GgZBZbSZAew78dO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hI6VR04nzpA390LW/Agz046AUARyJs9TVSQDJ69Rx1xWrNgAn+7+fNZEjIeF6k55460AW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Oev8AnFU3Q7x29fetBI2WPjj1/wAKz7hhGC/BHvx1/rQBVv7kRRFR17+nHvVGwiEpMsnB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/AI1VZvtMpJPAOTmupsLVplzyAvH1+lFim9C9aweWCT2GCSBj6GuT1m4+03hjQ8RjAPbiu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B3XJ2Y2855xj8O9edZO4sTktxk9c1LYkhC2dqAALz9elMK7z656+uBSZyBg8+4/QVYRN/Q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Y62i3sOTwO/8AnpXRHAQbu+O/JrNto1ABzgZz0rRZckbccc4qkgIwDu6ZI5/Or8Q3HDMQD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VXJHT+dKJPn255PT3zQ0BzuoQi3ucryhOT2we1Z7sGJYHv/KurvrWO7hKjCtjAPrjsP8A6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QnJBwfwqS4hIAOR/PNVJM9EAzzgVaZuc9scVVZs5JwRxihlS3NTQrhrLUrO6STy3iuYpFc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n17Z6Cv0z8G3eq3jzXNleB41PleU7MwJPoDyK/MGFt0Tq5yqspx/d+v1r67tfEWsmxi+yX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2wSrKM8jmsra3OqhiY04tSRqeOvEFx4l8UXl/cEFoiLZSMcrDkZJGMknv1rlVHrxxTQgT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xntyB+PemedN3k2fT37MshTSPi2i5Ik8PaZIf+2d8hB+grxTxGoTxVrwHAGqXpx/vTMf61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SonxVs0ACS+Dorhwev+i3kbZB9ME5FeXeLEEXjDXYwcA6hORnp853f1rkfxSN6TRzYkb7q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808K3YYpqwjyy4JJzyP8ACpWiEZAPXAP40jcVHG7A/wA//WqL9n0+V8ddHyP9dq+oR7e2J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XGfaofguy2/x88MDs/iLB9jLAwxVLZkSZTtwFiCgdMjH0JH9KkI7gZHvTnTy7i4g/55zzJ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RACcY+n41KN0RhS2M8Y4/Cp/KKjPSpguMEeuPxqRhlSe4yD7UmgKJUDH5/n3p8mVsZ2flS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LtGQTxj8aSU5gnzyuBkZ7ZoS1RM9mZm0DPTHqOlAQ7jxjjjFEeVPlk7gSQhJ6Z7Gp9m3K9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qRspA56DB9KTYpGMY/lmrHsc496aF6AdegoGQiNB26d+f6VKMBcDn6VJgcgEcYGM0gUHIx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F8uTnkjp71GzvsO09Rg55HNTFDuwCcc4+lRMmeevrjigDPlh3cqcEZHPTNQFD05465Pe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5PaoWwxyDxkdOn/6qAKBGeRyeQOMdajAdTlSw+vQ1otE2WwTuz3qjOT93BG3n/IoAkaQGM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fpVeRtxxyDngd/wAKaSdoAyRjBB61DIwbaSB7YP50ADAjgHocZ9/eqcySl/MDbWHoKlNyy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jn86RmWRdw+bJ/HmgBUkN8Ak3EirwRwG/+v61kSRSRP5bA+nr1qeSNtwdThlPHPSrKypdK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B+99fegDOVjwR74x6+1TqIrjdHIudy7cNyPeoWLBipPIOMYHP+falSUBw64JH4ZrQCldR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kilxsJbIUH7vvxTry3vbBFurpDHPEQyMBw6n1PTPqK0WlV42jIJV12sMc/hVdZiD9ivC00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Cc9CM8Bh29aEZuCNm3mS+ijvExtlHzD0buakwCzIckhwOfr1rC01X0i+a0di9ndENBIRt+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tuRw0wAGRuH8/6Vd0QzzLx42/VUAwdqA1z1m/zM2AAAOOvFbvjLLavg8/uhn15asSyQg5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41Bstkd74RkMOpWknQR3KY/Fga+lNPg/4oqzT/n28R6tH+EqrJ096+W9CbbdIy9UmVwfyr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+ELzI5i8VsRnsJbNSf1rlrLW5vT3IHhJKk8c59/y96uWURe+TGSwOcf4CpuMgYAyfzNWtP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RQc4/wA9655OyOiJ3sTzLZRREnYsjMq9gx714l8bme50uO4bJLROoOcnKivbFJhtHLnB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6V8/fG2dodDsI5ZvKhd2WWQJvKhgSMDjjPFKiveRR976lqUGpr8MvLmVxc/Dqyt2HYzJG4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V8e+NdEtbH4Z3upW27iG3YIRxxMM/kR+Fe0eB53vNE8B63cuqwW9lZIZZGwPs8YZcqT2Pe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aj4F8UeDrqCaedbi5hspFUsHSSdmUcD+HsemKdNaIUT+lv8AZ7uxe/BjwdflxJv0+EFu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3tDjUtmMs9go477ZSK+P/ANiTxJb+Lv2Z/Dl3DzJpm+xmjxykkWAQR2J619eRbHvbRg2DN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2f6120ZXieZV+KwxCm+K4yPlkQjI6kMP8K/NPw5Ziz+M3xb0cvvzqfiNtuMHawjlCj6dq/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GMAA5I9x0r87IYVh/az+J9ixwsl7eOVHXF1pyMcfiKit8DOrCrcq+ES0miwSSAlkZkOeo2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HJGMKQSSetcH4ebyIJLMjOXVl567gM9a7vbvTHRsYY+/pXEjqe4ji5nkKWyBAW++54HPYd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5Hxp8Sq4J8/wjYEdgxhvpQT78GvV4Sd5GQFVhyeK8gvZhb/HS3tMc3/g/UMN3/wBGvFbjs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Ho6upAYkEZxzzx9afEu0/I5yueMk5/TvWb8xUAszIB3xk/4U20u2+0ywnC+iZJ98k1RFm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GBAeGVSM/3lbrWV8LZC/wAHPBshOGSylhPPTZM4x+FXxNvhkBXGVJ9ecHmsT4Sgj4NaF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09xidqu+iQM76NiXbPVmBGKsE5HORjr3qn5gJ4+vPpT975G3HT86liPNPjnx8LNWlz/qpL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iNd7qoP8AaEp5O4ggDuGAPX615v8AHjzn+CfjSaIkSw6UZ4ivJDxSo6ke4IzXojvJPDY3B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yMx7l4UYn8TWnQqRXY7QR0I9DxQjKHXeeuOtLKQrmMc+/fHv/AIVC8jqMEHllAHHI+lSyT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2eK/CVww4kiu4ix9BtIFdd8BHYReMAgDMdOspAD8oJjnIIP1Brm/2o1H2jwhInzbJ7uMt6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2fET7frUTE4v9EZ8f9cZVb9M1Mt7lvZHv8rHymZD8xBI4zzUIUlSWJPHbkGpHGADgY69ef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TytqZOTz2wPX8asg07CRZJ1A4Ax26jvXlPwzaOPwJpMG7Ev2jVYEG7GViu3Y8d8A16ZAyw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AvYgjp+FeS+AQraTZQsg/wBC1vX7TPcB3WQfzp9Cuh6Xk7tudzYwe2PzqMvt3ZOQOp7gU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0h45bANKx3Dnj6DFIk5jx1dLb+HbW/ZmAt9W0uYMvBA+0qPrkZrtZ91vfXUWcbbiUDjPVi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+KzH/AIV7qUoJH2eS1nHfPlXEbY/KvUtUG3Wb0pzukDc/7Sg030H0K80hB2DGc9e2P8aSG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4qBupzx0B+lMXcccHqBx29OaQj41/aiQf8LQ8PnABl8O7v++Lhv55r2X9m9idB8VQg42Sa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5i/h0ryP9qRcfEPwbcMMGXRr2DOM8rOpAP0Fepfs1vjT/ABZCTy1rZMT3ysrgfzqJL3kXL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Y7ZC2ABgZ/wAKlSCEfMF+pPzEiqcL4QA9h+VXIywwidSeMjP51ZBoRwo1vIsijBXgkdNwI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m0/CDwcQDkae8R+sU8imuzt5S7eSSoAIyRycDrn8q4n4Nyj/hU+hIAcQ3Oq25HXBivJBge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2PW4WxjJ6mr44561k25B4PU9PY1ognI9Kkk4jx/LMl54Muhj914pshx2Ekcq8/ia+P/23I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yBjdBfW4x6q6sc19e/EuQRaZ4fm4HleKNHYE+820/nur5Y/bjt9k/g+ccbbvUVJPYuFP64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0PtvD6fLntH5/kz4Sl41ODH8Vk/Xp8slXHGScHvxz1xVGf5dQsGyTuhuY+eOBtarxYEEg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TR/UtJWHj78BII3XC/orVANxA+UHOOuf6d6m+UvAfV5COOmxDzUQ7B+gGPmOPpz2zUGoo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46g4/UH+dKUmOAHMeABgoKDlvvA8DPPB9aZ9nSYlmizg4yeD+tAH/9f9tRwMdccipVPGO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3Db7Dn9akUHJ70HODD/PavJ/jlIYvhB4ub+9pkqD33FR+VerucDavBNeJfGu6N38IfE0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FbspIb/WToo5HtWlH44+o1uej6wt9pjWU+j6B/a0s1rb29xKLhYRCyIoRnQ/eXB5I5xxXi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JrzWeuW6wp5oWTU57cx2QkkPyRxIAXlJJxkcDqa9S+J2uajo0IGgxNdahaS284tLeXbLJC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pCuQW5ycYHNcXovj/AMWnw/P4g+JNjZXEKzbYrXTomlmtUbhTdI5Jj8z7wbpgjvWLWly4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eH45Zo5Gtym5mjIQodgP/ACzUjOc98+9d5oel+FbO7S807V7iXVbiFMRwTyXJ8gHO1lfgc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c1DStKt4hYaRbzPLG8mblMpHjHXqcZNc3pXiHxLPJBbWWj2CTz8rcqnlxxpnksq/MAV+7k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yd0fmZ/wUWuFuPj38N7JR/q9JWRf+2l2v/wATWZe3H9o3l80bbVS9liwef9TjJx9elXP2+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wHZOV2QaJZdum66Zm/wDQa5/QzIVuZZ1GJnnug3UN5xdsj8KmrsjanscsrE+Hk68wE/gxN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zPjD4gucfKLLyyfQ71A/lX0La7m8NWqt1NnFkn6ZP514L8Kx5vjzxddY5j2Rj/vvJ/lU0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py4iAY5PPsM10dpzgtkk8DPrn9a5mzZtp7Fct+FdFZ5ZI27k5PHT86ze5T3O3sSwU4Y8n6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eHHgX7zzWqYyP+e6/lVOxPyY6kjj149K0NZG6xhUEfPfWRPfKiVaqImerQfPK+3qXk6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sSkfABHoe47fhXO2g+9nPMhPB6c9/Wuks8DgAHCk4x0JrZGT2OktSTlFUfP0Oe4rfssAj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6AetYELfdyfmx06YNbNoFwzbsnaMfT2puJBg/DuPb4ShI6yXt/KfcvO5PSvQI14+b68cDA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Dok+D7Fkx85uZAPrO9d2jAoNoz229yTVEMvoBtPGFHUDtmrsA3SbO7YGe3FUwNoUZ5IGAe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z1P8ASgRzVju/4WFqOeVTQ4s+mWuRgfkK7FOCWIrk7Bc+NtbfBATTLJR9HmZv6V1SHYcHo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NF9SW68dvfFSIgyT3A2+3rUCHcQOM+9XF3KMsef8AIpEHgP7Vsvlfs9eLo8AGZbKJcer3C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MWpeFbTHW+s0OPTdk5+pr3P8AauIb4H6la84uNQ0yI++bhevtXh/wvdV8XeFLQcg6raoAx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Wtj7w1Mlr6WQZAMj7h2PJ5NUmB3AtnnjnHH5VZvstdyAngSN9eSe1UGYFShyHU9MZwD0P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OOoz9ePWnwzAFscBYyeeOQKhckkjGQRz9f8ajHyrLk8eWx55z8poRSQ7weu3wdowH8STyH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EgEckEelc54MLnwToTnqbVv1lf+ldKBx7cCmDJFAxjHFWIwdw9T71XUc/jVuEHIZRn39KR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nxb4pkPIW00yP895rbTj/AA+lZfh9PM8TeMHXov8AZsf4hHOK2xGwONp4oBqxA4Iz/hULZ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ZxngemeKg2kff/wDr8UAtzlr52Xxl4QXH3ru7bPb5bZiK3tnRj94gZ/LrWLdwSS/ELwlHH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9PltGH8zXXNbSIAGXgDGcGl0TLMbJIB4yPb86bg9gfz6+2avvCijc/Bx64wKpvcacrYluI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Xn6E0XJaOR+KEpi+FfiyXG0po95j8YyO31r49/Z8gabSbVmxlYY4l9AFRen519VfGbVdIX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9tmmn0y4ijjSVS7yPgBVAJJNfN3wJ0+XT/DDXt46wx2qeZKz8bFRV3H3xjNPox/ZPunVE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oH4KKx2U53dCOntWVdfEXwfd3DS6dczXiMAy+VbSkEbRz92sq48f6PGAU0/Vp2PaDTppDj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K0OmkXeODjb021JECD838I9eK4dfHTTNts/C/iKb5sc2Plc/8Carx8R+LpIW+xeDdQywYK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qMk0WY7F34afvvh3obqw+Y3pz1B/0l67TDYOB3H51498O9T8a23gXQtMsdAheGNLk/b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Dk4jwXG1sr6HGRXerJ42lPzR6VH1+9JIw49gKuSTYPc33Qk4AYE+3anpEVY+1YgtPGbr8+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2QSvj8zUb6X4wfJj8QWyNg8rYjH6tk0miWc54ZT/i43j2YnlLHRIcezb3zXcLE/t/OvAfB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4jfEuO68WTR29o2iW7vbWkSyTSSQNIvyPkIqrx1OTXrcXhyXaEude1edh1PmxxZ/75XFDj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OmSJ+AAx9TgmpwhAAOQR1zx/OuYTwro783M+ozk95b1+f++QKl/4RTwsCFlst4PXzZ5nH0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PNvirdJD4t8KWykMZbTWScEHaI4FJJ596800VBDaWcW0kxJNcE/7R4B/Kux+Inhrw1ovjO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OeLRL9maMufMMrKg3b2PQemKyI0dbMRgABIFDEeuPX8a5Ku9j+b/ABYq8+bRh2ijxHxLq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q72Zisa++OSTXiqQ7Yy7k+bIxdiOBz2r1TxzOh2WMQ2kH5/Y56D69a84nVUIRTnbxn/PcV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JUk0RWNtF565UgMcHHWu41GWe10mCBQRJc/u1CDdz3/DH61x1qRFOkxH3eeuOPcV1umsl3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JUrErDoe5A/rUs2q66Gd5QS0YiLkE9Rz710uklEjZroBkkX5gTyAPQ9j9Kr28IKSGU7s9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pLa0kuZlgiB4/hB4x61nOCkrSDD4urhqirUZWktrE9jqdnHceXOzIsh+QyfdGD0Jr6q0rx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DaGfTGH9qn5dRjwRJJLz82T1TH3QOK+Q/EmnCyaC1Db5FRiypj5nY8Ak9q2vDTaj9la21W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AeevAB9RXk1MEqL9pTR/SHAvirHFcmEzWVp9H0fqWdQ8cwwXc3inWJlhC71tbND8x3DG5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u8cfEa31YMZXWXaWKDGThvQ19YTeAvA17byXMukwvJtYZJZz09zjPt2r5s8d+DbaFnls4U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KAAB3AFccsbGTSaP6BpYq8OaGzPkjXPE+vX1wyWObeNujsOePQdhXrP7O3wOPxM8WN4q8X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7Mr3PnA/6beL80dqueCi/flxxjA71t+BPg5rXxN1iW00sm0sbWQC+1GQZjtxn7qj/AJaTE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V+gljofh7wD4ZtfDPha3FvYWSkRKzbpJJDzJNKf4nc8sa2qV+WNonJGlOrU5pbFbxBqkdp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IwmOwHAVR0CgcADpXzd4h8RF55RvIY5GAeefT+VXvHXjF3me0s3LtyMg8D1ANcX4f0a61i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e/wB4e+fSuBp7s9F6IwDaXF3N5iKVjBAI/n9a3I4Y449vQ9fxqW8vYG1O4sdPKtBZt5JK8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26USNFbwvdXkixRICct69qT3MWQxSGNsoOvfoaq3/AIjt9NRiZBJPgYTd3Pc159rnjdZ2a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kxzn2zXJxmT/AFtyxdmySW5q1T7kcxvanql3qly93dyEZ+6oPC+3vWYskeSEOSPyrPupR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mx6VdRBZQGeZgqopZiT7fzNbRiZN9S7Pq0el2puHIJK4QdyfrXlWq6hc39wbmd92Sdqns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1K6aVW2xg/u0PYY6+mTXG+Iteh0PTZ7+QgtGuVHUFuij866qFFt2PNxWJUYub2QniLxPF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uZM+XCOuD1JPUAV5DPNdajcNe3rmSVgQM9APQegrJhurnUrptQvn3zS4Zuwyew9hXVWs+3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rivdhh1TW2p+W5xnM8TLlTtEoxRHHJz+lX4VHBx1/wA5rditdInX7rQMR0DZH+RQ2jzxj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OpHril9Yi9HofN1W2rkECHqec9fapJ7XcuCM49vWraRsmAwIJGMYxmrPlBl+YE4HatHFNH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wgmZZyr8DJyD1rato0kjyRkdscdax9Rh8q8cDo3IOMf5NWrGaVUAVs5zn0rnrYfS8D1Kda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mqyl4jgeh5H51ivHLG21iOveupe8xE28fN2wMg1lrBPdjdgHGMZrOhiZx92oTOmmrxKsGd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1VY7cjIHTn1rIkEkD4kQ8dM9D71p28kZXqMnrXpKSexwVo9SDUITPblCMseR7EVyUci7yH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Qc4rvZNu3cp3Y6j+orib2ExXmD8yllYH8eR+daRZthHfQ/oG/YMjb/hlXwhO7HE13qpUk5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PbivjrTbaW48ZeK0t1PlRaj4hlnOeqneFUD6j8K+0/wBhaJo/2TPAisCPNGpzehBe6fFfJ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v8ZsPuDUdbGPXHmf4U5H3mHd6SPu39mUtL8GbwuMMdWtSQeNpNqufyFe+rhIsDGcDPPX0/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G874N3zP1/tKzYjpz9lUmveFZWA3D6D2HSnB6FMZIdibj/Cev8zTEGJUPJG4Njp/kVJLKv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5yT2oj+WdHfABOffA65/CqlsOJ+BP7dN+0mq+BNFVCqWcnjGbcT943OsSZwPQba+HkO3BU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X3p+3DpVzdeGPht46ECpDPrfjfSJJFyT5ial58QY9NpR/l9TmvgtMkDuOcc8ZrWi/dOeW5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Ht65pbZC0inGRnB7Yx9PSku88HB49unNTWS4nxgc88jk//XreJJp3HyrjkBju546Cm25G4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ilvTnbjnPryKitMggkgksR/kVQGluXDKRyORnoQetYWpRxyLuA4UAHHORW9OuxN2cbeTg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ieNlH3QAePQ0AZFrctDKkC4OGA54xx/hXW+ZujV+Mkdugrk5A8DgrgDJx64I7mtWzudyhX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fhQBpH7u5RyakJUgYPTrTAMN8ven+WcAZwRyc0ATFtoTjgnPpWRqRZkYN27cVriIcMzZHX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5MgDO3tj9aUhrc5VHB+VThtxAHr05rpbvEFqQRllAHPcnv9a4wT7LkNgAKWxnp+VdHfT+Z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HbsDUFkFvH5qKw7Aj35qhqW1LcqOwAyOM7uv5Vu6bHugU46Nznv7+2a57WAD5iqowrZ/DP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7NeMijHfJ4/AetdXGgzzye1czpI/0wHJ+Yj6HiuuOCx7Y6fhQBm3rKq4554zWZB88vsvt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A8mnaeikh+eBngdc/wD1qANJkVIxuyAehx+lcxqsg8zYmD04HY9hXR38oit/mZgTkgD73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8xlYctyfrQVElsrUFMABs8kGu4s4DDCGOMdTx19OKw9MgaRyoAAHOO/tW5cyLa2plyQwz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BM43X7kiZrdXJGQxHvjH4/wBK5r1B56frT7qZ5JjIeS3U+9NiAfvnPSsy0SCFgwwOlaMK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DBFuBY9uCa1YY8EZ/KgB0UWMe1WFUE4bIGaeqfL705jgEVa2AT5dvzZyeoqi4IOcf/q71O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qs2S2O/SmBMj7soP4hjjnrXNarbrDIJlHDEA/X/PStuJyjkdunTv/AIU25j8+JkVcg43E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WY0zjZDtb1A7VFGCe+fanXAMcpiYdDUMTDbgn19qGWXrcr5iwM2FJwc/wsTnIx+Wa+lPD0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4AGYQp/4Dkf0r5pXaGGPvYPIP3cdP/r19AeB5VTwxbq4bKySD5RnAJBH86zM6mx1RBwOMZ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9qkcxnH3iPYZqIbVBLqxA7YxQZpHuf7Pl1KnifxpbRMVjvPAOsq6Y++YHidfyNcn45j8jx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3rfjlEb+tdh+znGX8ZeI0hyrSeDdajBb+5hCw/ECua+JAB+IXiCRf47qNwf8Aet4jXLL4m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xuc9she/0qNn3MpwFH51CB1BP+NOAJAB4wfWkdJIVzjb1INZfwonEPx/8Nyt91fFmnYHqJ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jcxSbs4Zhjd/dHtXJeBJTafHPw43K/wDFR6Ix/F8VTVoszmdJq0Rh1zVrdufL1G9jIzx8s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gc1s+KoPI8ZeI4enla1qK/lcPxWKvGT7fzqEbpovoxjBYAZzwD/nmm78gucnHUdMe9Vedv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9dqgA8DmgY5mU9BzUW0GOVfVOn0NO5zz3pTwJB1+Q00tSJ7GeYwMhsevp196fHMMiOQguO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GmlQc5UYPQntTwM/KOOeOK3OIeZUHDZzycc5qNnGNozzwOOtSr5ir5b8Pjg9jTD+7wvJGR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QfQD05ppZdmQWIHtVmRNwKvnntjH61UeBgNqEr0PB9OxoAetxuUblc4GMgDk1IsrBwfJY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RIhjXnjH4YApzfdxjIPtQAszTZKrDwR3dQfzqkPNHyiNQOhy2asnb3HP6HHrUTAdB6mgCM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Huad88i7JB8jcZAzj+tR7sHBGPxpEO1w+cbTkZP8AOgCofkyxwecDA/xqi0j5JZQQpyeAK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ZUcnAz17g1nSIFcjgjPy47//AF6AM43LoN6/KAc4+v8AKq5upeRgBvf3qeVHY4ACjPQ/y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kc+mSCO1ADxdyS5WQRKeSDtzk/41WaS4Ug5HOB90YyeuKXywkgY4ODwQcEfhVlAki4GA2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CcZ1G3BkIWZSRjGCQOB+NZ88cwl2lWB2gbWwOfatFYXVQynnjBAwcjpWmoi1CExzhVmTO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YHNB8AB1YYOSTzT5WjeMrJGZNxICgZ5x1q81nJb/ew6+o5Az61A3AwhIx3B7H6UXYGVJNP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RwN2M/QexHrW3HIk3ltGSxZ13HgEY61RmWOVSkgzuGCemKozma3ykUjRyKwaOXAIPsw7/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OR8VkHWGPRRGq4/HNYtphJSAeQTj6Vu3cF59ra7uF+0KzDd07emO1T3vh17PSbfxBYv5lv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FC2eM+x9aC1sT6SCJWcHPRv619T+FnEng7XuP9V4h02UfSa2I/XFfLGjABnAPXB/Q19SeD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r2/wTaJdD1GGaMVzVzenuaYwefXg8fnV6yKi6jjI+8cVl7+CQdwzz6mkjnkjkiOMfNlfzr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k3ZLWUgZhnIxnnHPrXgHxx0m6u/DS3EWGFkwaRT1CkYJH0r3qGYXMBwuVUjcDzhveuU+I+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YYDxyoFZc8/nSpu0lYo8g8Ly/FWTw1o9p4CtL28jubZriCKVUdD5bbW8jziFYZ5KKc+1fQ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+Mmg+HHudX8FX2r38kks88ulSQaiY1kO8q6W8hZDzgrjrTfhdp2leJvh1oelalcOlvY2N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uIbgoy7P4WYEA47V2P/CC2nhPW3vND+16HfK7yx3GnXM1rJtBONuxhkntnNU3K7SJbPqT9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KvilefCLxfbXek6X44lhS3hv7aS0az1lFPlArIoAW6QbTg/fAPev1rmha11XSImUxljeqF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1Br8D9W8ceJG8MHSfFOsX/iCy066sNc0tr2bzL+xv7S4R45orhwXdeqtGzFSDX7keKLvVh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innJeagXvVc4C209mGkdc/wASuQQO9bUpW0Zx14Nu6Oou1KrIVPUnB61+eWulIP24fFVgC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WPvc6UefruH41+iF4pIG3oDgHGBj1r84fi/ef8Ir+2BqviUWk16W8N6NqnkW+DLMYYZIC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qfBI0wu7INGcW9wgmJzEMk9zg4/Ou4sGjuftUiEptUZUcnPUZ+orgbGdbi4luWjMXnQpKY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+056EZwa7eyUQ20hVcbtpdu7cYXmuI6i9CxJznjJOD1zXifiFiv7QXgxlYgTaJ4ityOhIH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zAlQSFyOCfUV4t42j+zfG34XXsmAZn160K5ySZbRGVfc8ZAq4dRo9JT9yi+Zx1JznHPT8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hSSMZxzj/ABqHyZVQLFhyQPkY45HUZq15M6uVJVtoByOvJ7dsAUIRrW0YMa55L8HsefpXP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FMdu/3YNa1aEfQSkj9a3rONjJgNtKtjGPxH51y/wdjZ/A+uWrAlbXxNfAAZ+UFtx/U1S2J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yRpuJ3YOSe5FTmT5t4Ge496rxkfPngkkjrxUr7yqsO2c4OD/+qkScF8X7b7V8JPF9uBnzd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4rpbO4a60Xw/Ki5E2k2DSMf4P3CDp0JOKp+P4Y5vh94mTAdW0i84HqImP8xTPDBEvgnwp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EknOT5Q79/atbe6ipGycbjnAwAeKpSRsDvb+I5AByce9W9qlwoXGcZJHPtVJ8NKW7A4GO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cf2nEZdK8M3ef9XqMy9MffjrX/Z6ct4je23DP9i3QPPJztI/lUH7TcTv4K0OcDJi1hM+uJ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P8xj8X26JzJLpl1GhPIJMZZc+3FZyLeyPpB5Pl243Bl/PtjFVshIRkZC57+lPbcywMQCzQ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JwPTNVrkSMxjSRlLDIwo4xx/+qrJZYtXZ33bwASCB6DvivMvAKxY8Qwgkm18Wag6+wmhQ4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I+Be3ChcEkbc8+2OK868BRrH4p+JGkqWZbDWrFkYnk+fbBmJ7dR+NNbD6HpO7IyeB3GBx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s6AHP1x2pA38OefeombpyQPXNBJyHxMAb4b6+AoO20Jx7h1P9K9K1SQnUFmXB8yK3Y+gDx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P/HKvN8O/EsScsdLuvvdvlJWupt5TJZ6VMzAtLpOnPx0OYEzj8ab2H0LEsiK23PL5P4Dv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p2EqQcEnggj/H1oJDNycqDyvfNNZ4mQpEQ/B+oNIR8h/taSC28QeAL592x476I/729D0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WTxHD3fS45SP9ycYz+Brif2s7dXtvh/cScE6jeLn/AGfLQ/lkV0/7OtyJ9c1lEIwNDlJY9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Unqy3sj6Whf5eOe/XqK0InVtoYkLnJyOgrBilVfkyFUDPtVlnZ4XRTtYrgdutMg2PDl5d3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AkFwXmRo0Pyja7LHz3JXBPvXMfB92X4fC2b5Raa/riAY9bpm/TNdFpk3MER+YqVz9c1zHw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VtZB80XirW0O3n70wb+tVf3bFPY9ft255PXk/0rXGMAnpXP28hY/1+lbEbkgA8fWpJOG+K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mHW21zRph/wABuk/xr5u/bgjDab4dusf6vVpV+gaM19G/F6QQfDnUb1gCtrcWFwQe4iuoi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bcJXwp4edSWV9ZYfnFuX9DWGM/gy9D6vgmVs7w/qfnrcjFzpkgwf31xGM/wC1HnH6VoHIA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hPsLLyTeFT2xujOavDkDjP9c18VU3P6vpO7ZKFJKdtiTH3GcD8agVAwySSVH3e31/CpBgM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z+K0i5AKnjp3x1H61mbCKNpVsHk4BGO3170wjgZmxxxkE59+KkC7dpOCH4Hc4HX8/emgPj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D+vFAH//Q/brBp65/wz700Zycg9s06g5zN1Sa4htx9mgkuZJGCiONgh57lm6CvFfi5pc9l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WVp7/AFDTvN2HgGS8iG0fQV7rICwDDGRg+ma8f+NZVvBNvHkfvtb0ZPfJvYv8Kun8SGty1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nq0tz4E8FWPjGx1S0ez1a3OoDTdRjkjXMEkckuYmg7On3s81D4J8Azf2Dbar8TdJsT4ja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mSe1t4rcYijV/l818ffZsgnpwK9hvXJvbhf8ApoT9e1UpC2QOp7AVO6sPZHn99qem6zaS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ZUMESvskI5H7ztgY5HT8a1dP1LSX8KLLA7MROpk8lMS7kbOOO2B37Vvf2bakN56rMj9Y5F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DRaaVbJbTafPDGLaZiwjjXbhT0GeuazasNSPxq/bfvYNW/bA8NfZ2JVNG0rgrt4lldhwfb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1eWCHeiW+mSuqrxGpbIH4gLxVT9sFEf8AbhtbC1OBb2mgQKDk7FCsR9cda19cvLS3sdR/e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BzydqsMCoq7I6qexxKyE+FbYr957SIc+pArwn4PsH8V+NJV/5+0/9CbA/SvbLu8tYNAgg8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98YUZzXzZ8LPGXhbQdc8TTa3fi0GoXkcluTG770UvnG0HHJ71ME9Sup9fWoDsfQgAiugtQ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X04968ssfiV4FYlLe9uZyW4WKwuHJ+mE5rq7T4g+GGw0NprNwT8uINMmIJP1Awazsxnrlg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P41p6sCLfTl7Nf2Q+uJAcH61yFn4rtiimHQddmPIwtgQf1Yc07xL4m1CI+H5R4V1zyv7Z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+ASqKm7cWZsdeAOtXFAz3y0+YnBxsJOCPU11NohU4B5AXrzyP8K86svEOoyqGHhjVkOQQ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B+Y9a6SDWPEUqr5fh6UjIx5t1Ep/St4oxkegw/Mg2nJzknH6VrBnjtp5COFjYggYHQmuKt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HR4Ixndia9BI9gFFXbyfxu1jMILLTE3RNzNdO2Bg5IAHJx0qiTd+H1t5Xg3Q4T9025JJ/2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7pEYBcDB9T1AP9a8x8Jy+LZvDmkra/wBnRWv2RPLaRpPNKZPzMijALHPFdhbReJCw3Xtip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x7fMRQZnVQx7iZW4+UDp0A9TWhbDy2bGSMd+/0rlxba5JkvqUQx/ct/8A6+KsR6fqDcNqk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TJ9aAG6UA/ivxDKDgfZ9PXPTnMhxXULE24LlTwR64715lovhyXUPFHiC+k1rU4zGbWFl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m4IAU/dxyc812CeGNMK4nvNSlOP47sj/ANBUc0AdTFCzDIw3fpyMVdiSPnzHCnGDXHw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cTbu0t3K2PyIqyPCnhZm3Np6sfUyykfq2KCeVniP7Xd3BB8JlhikVmfWtPwoIJOHz0zz0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UC/EXwnPdSCGFNRtmd5WCIDtJySTgAepr0H9sjTdE8P8Awq0y80y0is57nxHYwGYFi20qx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P8L9J0jxV4p8J6FrlrHe2d3qNutxDLyssaAsVYcblIHI71cRvY/Qy88SeEY55JpNa0/bl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9cqxzXL3HjvwDBmV/EmmhUBJJnBCgctnA6Y5Nb1j4d8H6WTHo/h/S7Jd5G2CyiA2j0yDW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2CyAYFSBawAFTwQfk9O1SmSmebWXxI+G2ptJ/Y+vW2reWAXGnF7oKD03GNSBn0zmnX3jfw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Fa6tcskErKsOnzuSdhxjgCu/0mz0rw7amw8O2FppNu7mRorGFLZWdurERgZJx1NW9Sv5o9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wttO33yMfum9xxVKWo1I8q+Hfjk3vw+8NmDw/rNy62QUyQ2mYWYMxOxyQCBnB967tdd1hw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PA8xYoh+OWqp8L0uLP4T+CrXcRt0WBiMnq7Ox/Q12QJPXke/NTL4mNy1MKK98Vz8xeHWh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68cVL9r8bF+NN09Af+el4c8eyitDVNM0/W9LudH1WLzrO8TZNFkoGXr95CGHPoatW8UVp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jt4wiA5JCoMAc89B35otoTc868PXfjD/hI/GNssmlRu1zp7yuRKyLuibYiY5YgA7ieK677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atp6Dv5dm5/m1c/4ZUHxB4zkBznULCID/AK52zN/7NXaxynGDgntTkXrexlHRvED8N4hCe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QjUS+GdSnbNx4m1Er6QxRQ9PfBNb+9sYyc/WnI2G4PJIx/8AXqRX1POLvw35Pjvw/Zzax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ah5xkmVHRVhziNkUFdx4Y+ldQPBPhoHftvZPaa/mkH5ZFVLt/M8f6OvUR6fqDn2+ULXVvn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bbsDZg/8ACJ+Fs/8AINjcjqXklf8Am9WV0Hw4oCjTLMEdMw7v/Qia0hj/ADxTTkkdKLi3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kad8JPEeoWljaQzR2u5ZUt0DIA6gkHGRxxXz54ALKmkaZIF+zS3SPPFnfuUsDg+uc81778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Hic55NptX6tIuBXivw9Vp49FhGC6vaqDjo7uu48cnjp2FPoVayPtjUpzDqFxFB8iI5VQg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Xu58f6xx/wADP+NSao2dRuCvQyN17cmqXJ5NIhkcks543Fh7knPpzmqp3oju44CMc/QE1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fFUron7JclOSsEvH/AABqQRZk+CgF8C+HSn/PixGOM7ppD+NdAxB6da5vwZKs3w88LyoPv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b5rfUjGDwcdO9MstCRjgj8PSpFYl++MH+VV+cY7U5T95h1CGgzPL/BDD/hOfieY8calo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XoiMW6cjtXnfw8XPiv4mykZzr+nxH0Oyy/pmvSFVV4Az79Kua1+4qe47nA4PqP/rUKCCpw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adgHJH3vr/Spo1xgE/mamxJ4T8Wi6eL7GIEfPoVzu/wDAhBXMR3T7Lp3I8qEtgDjgDA5/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P41s1PIXRWVs/7dwP8K4CKIpAyOxYFZZz/dwvCg9+tcVX4rH8zeJsr53JeSPCPFMimad2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CeOvavOri1MabvMwxPzYPr6GvR9aDSzzs2WJDADAPU9eP6153LiTIYZwcj0yOKzPBwf8AD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6EN9R2rp9LuJIwWkXHPTpj8e9YFszu4VMAg5+gHWuqtJUebKgLg4Cn1P9KhnRVWhpRsDCx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O2B/nmug0Al4Z71XI3E+Xj0x1qt/Z4aDDoQJF4IOM888+h6Vo6f5qwyRqmFHyhx6en4etI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5e0017/UGv7stK2fkB5xjuf6V2sFu0JEYjOMjlDgnHOfwqS1gjiwijGeSTxyO9aUMsUM7J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II5NFtTOU27O9rDU1eOzYfawVjZwuF77uhx6ms4/Do+NtWWxSYw6eHD3kq4OyIHlQf+ej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vwDa22t+IdUnniEx0uACNWwYvPuflDsP9heQPWvRppNN8K6SumWSJCAGZlwPndvvO3clvS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qrcT+0fCKpj62Qwq42V19nvZdzn/sWieGdN/4R/QLaOy061ZykScHHUuzfxM3VmPJrzLWd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0ixQqrA72+Z/QL3wOprL8ZeNbKFPImuEiWUHKqcs2O2PSvEfG3i0yRQtEI4ImUmKWXlj6h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xiz9XU4rc43V72Bbvz5iFVcsq56nvVqz8SzRWhmtPlb5kj28csPvZ74ri4tD1LX73zWJmB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HYfT0rQ1+7sfD6C1gfc0PLDHBZh0JHTHpVNXMZVLlq2urXQrJry8cbTlvd3Pt1yTXluveJ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VnZCrfLGgwMduKz9R1C/1q43y52jhFHyqoFaWl6PJKy5wpAOMcnHSqjG2rMZO5LZaWIYw0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pjzI7mCAZPTIzgc5q3qd0bZlsoCXkc4JALEbe2fWq9vss/wDbnI5AOcH61okQ2PRIbVTNK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8q4rWtVl1ci3tyFgXOB3bHHNa2pTB5mjckucZB6DPb2rJEcSSlyAFxkHHr1A+laQiYTdzn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xQfdXIz6npmvm34jazLNdW2moCQjCWY9F3dFX8Ote9+JNZS1sLi5mJUKCVXjtnGB2Jr5x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E2TJIS249s9hXr4JJPmZ4ObU3UounAnsCCE6j/AV1VplsY54/HmuI0x3G5D8rKcMDzgjrX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HQDr1r05u5+Q4xOEmjVReOP8A61adhdvazIQgkHOVdjtGf61USI7B7H1q1FEoJyOfQ+v9c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s0eZKo09DvorzSdQtgLhAGCgc/Lk+xqidBkYt9jcyKOitwf8ACsWOMjrxz36ZrqdB1Q2Ny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nnJ5HbivJrUa+HTnRd12Eq0Z6SPM/Eti8LI7qwcNhgRyK5+FxEdjABe9e0+NGttVAlVgyb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P0NeMzQtDKU67e/XFd2CxarQ1VmdcYtRG3ErMwxk4OM56j6VqaZLtwrtgnnJ6fjWNMCuGz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E22PPrxW1fDqcbFxqOOpsanDHLGMjBIxnHftWHbq0MmTkrj8xVkTk/KCSD1BPr3rSW0JQv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965aMnSlyTeg6qU43iQ5DDPQGuX1mPywtzFkiORSSP7uea3GkbcVf5OwBFZOrMr2E4AyTG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Rd9UY4aLU9T+jP8AZG0tdH/Zb+F9qXMu/RBclumWuZnk5/E818X/AA0s428d+ILE5Y3eq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N5I/KvuP9lkk/swfChz94eF7U+ndv6V8dfCqC1h+IOtg/fk1bUreAnJKtK7gtn3HFVJ2Pv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v/ZOmE3wc1dDnMeq2qk/9u4H5V9BIhCBgeM/pXz3+yhEsfwl8QIDkpq9uvt8sRAr6Kt2V4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IOD/hR0AgCggBDk/1FO+XzgG4BKqw9nqU7Y0GB7kVUU75WyTywAz7cVQ0fC3xb+CK/Gj9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RC+veGfGOu6zoidXd7G4cywD/AK6Qs2B3IFfgpakPCDjawzw3UEdQR2IPFf1N/Bw/ZPh/d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hMddlPfBExzkfzr8Qf24f2er34NfFG88ZaHbH/hCvGFy97YzRr+6s72TLXFo+Pundlo/V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sRUh1PhmdQSOdwHr0q3ZIM57jIAP8/rUMgDHjuQR/OrNsMbe5JJOa7ImJNeFQVzxnr7Uyy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NPvACgbnO0dPrUVo2GPI5x+BI/SqA3fkMbLxjbnmuTmcxS5U7lGVJzxtzkGuuRlwc+nbiu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4GC2OO4oAkniEiBsYZfx4qCLETZYY/HP+fpTLG6fb5TEOqghfXB7Grk6DBZARuxx3oAsp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56cVoRsx5A69utYIJH5d+mB3rWt33jjjPXBxz60AaY+7wOOPyrK1UmOM4PJjP5fWtJTgYB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Vz+sXClTED93BPHHHFKQ0eezSYnQjj5mDA991dSRviRWz6Dt0rj3ZiS69VYHPv612Ng3m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Pv9PeoLOos7cLAAxKjrg9Px71xOrOstxcBVCKGwAOBgH+degqyRxBSdvynPUV57dIZLm4G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dMIW9QHGcfiRzn8q6uRdv446cdK5uwRFuI3ABI4zycc10dwcKSBkrzj2oA53Uj8+c8McV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0jdMjnpisa+kDTZY49hzitexDfZxEoJGd3HTrxQBBqT+cAgBJA3E+wrCjwXGMYJwO1bl84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L14qtpdq0smVPAxkg/nQNOx01hbiGJAM7nHB7Yrm/EOoISbZWHC4OOx9q6ySVYo8odzKpy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gV5RfzG5uGkY5OSM/Q0pAkUAo8zknPUmr9vFtJVhwORz3PvTIEyFdh34GcVqwQ7vvDv8A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xGK0wmOQMACiKHYPlGMevrUxJAxk8HvVpE8wmVYAg4GM81VeRQ20nGOB71DcXaqDGHzxj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dCTnk+mevNMpGgxZuRz6ZGaiOAOOCRn86uMqphdvYDJqjLu+6fWgCBiAQ2eR+n/1qljb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d800xDGSM1TaTymwOnb61mNGbrMCkbk4xxgYGPqKwEI6jgjmuou7jfFhsHr8xHI9q5cqy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+lDLLsOcjK5AbGSOOe59xXufw7uG/shoZCCDcugzyVJAxnHrXhMQQnIBbDZ79h/jXt/w2j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J2FJ42GP9tSc/pWYqnwnpEo2nAPPpTCo2kkAj+VSwyPNGRLnzE4f39DQYiBkmgwPZv2fNU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t7fqWt5fDutwMq/ePmWrYx9CAaxviRA8PjjU426tHYsSvctaQkmqPwyRX8TPbk487TtRhy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D+lbHxSz/AMJ9fMT/AKy00qXP+9ZQ8fSuWatI3onnIHPp+v60/APHbkdcU3B3Z7eg7+1PW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0KJvzASFZSQDxjBrkdFmWy+LGi3DAYh1jRJT6/wCvUH9K6wgM4GepArgL6X7P49tm/u3Gk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Kb2FM9m+JUIt/iZ4viAOF1/USPo0zEfzrjlwBnP1r0L4uw7Pit4zB4H9t3TAezFW/rXnO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g9qhFomHQ8e5p+05zx0/So1OR8rdegp6txnFBcRx/vYx/nrSudwYnk7cU9QDk/hj0pG6N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juKezKPG0HAp/QU3oD24yKA2MMcgdOua2PPW5KBvG08D19DTSw5ib/WAAlcdQe4oVs9P85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lfuk+vvQUOcZHOAOePeomAyDTg4dSR1HUHsf8KQODg+mOO1ADFZFcbhx39Kc1yMFAu5Tke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eFA/Cqit8xUsAOmMjNAEzHODnr1z7etM7Ehuhpj8EFQWHfAJyPTinrFdynMdtOw9om/w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9Rr1xk/nWkNI1mQcWUuOvK4H64ph0nUYf9bHEmeoeVFP5bqAM9gCCM4x/WqjBsY4IrSa3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MdSJQxH5VVeXSUGW1S3Ud9isx/lQBmSKvOeMcfh/WqUyqpJTnH+f0rXEujzuI0u5ppGOA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lQkaRIuEF/OwyPlj2c9Dnii47MxJCvy4bGeaarbWZgSPw7V0cWiGbb5ek3TqxABkm8sc/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M2BpdquOhluHY/pU8yDll2OTN2C3JHXuael3DGfnYIWGevH4Yrs4vA2uu37q20uAHr8skj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8AeJONl1FF6GKz2jP1ajmQKMn0OLhuo5ogDg46AD+lVJbS4ZgLeJyp5xtOf5civQ/+Fe60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wt3MYijH5E1Xk+Hdmc/bvEczDphrxF/RaXOh8kux51Lpmo55t3UdMkAA/TJqrJYXocyfux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vR18CeBYWxdaw03qDPLJ/IYqdPCfwvj5ZZZ8f3Inb/0Iiq9qh8jPGZtMyNy3lpDsJIDy9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nSDT2KG5inhkBWeBUd0lQ+vHB9K9tgsvh3af6jTbiXHTekY/mSa1hrvhyAf6Po7BR/emV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DrMapnz/pOgCW7kTT4rpw2diCI7UHYlj6Zr6e0DSRpOjeM9MRiwg0TRptx7yLdHf+Izisn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2fTbcL6SSu3H4YzWl4ev3vJ9etBBbxLfaFc7xCGHNs6SoeSehzWUp3WppGNmUgQ3U4yT7d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t3Jd8Dnp71LCQIwx4Jwfrnn9atpAzT75UzwFUNxjvmspG0Uey+HNEk1bwPrOs6aqyjSEV7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0CDucckGuP8a2scnhJLxY/vRr83qcg8fSvRPhRqNzo9hdm4jku9Kna4F1bjBSV/KKgn1KZ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c+DLqzkf5bFlVEI+YBiDknqcDisoP3ig/Ztb7ZoGoJDgS28xIOMje05J474FfRPiBFmjt9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IZlH3mQnBOemR2r59/ZflgtBcW05/0f7TqEuf7ogmGCfbnFfRN7Paarpmo21rMsy2xWbcn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34autL3mzKTPL/FMSf8IprHlxhALKVsgcqEG7+Yr90bLUY7mXwB9qlTzZoo0iQnDSF9Pjf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+I/iezC+EvEBkO7dpd5g+oELH+lfslpGnwapH8Idflk3XFjY6bexhCMn7Xpy28hYdduAO2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meyXMSCNQTkEgH8eRXwN8X7eOL9r7wfIRxd+F9NVnX5WJgvJV6+uDj6cV9/ah5aqoAwVY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5yftXT32n/HPwneaW72943gi8aK4xhI5oLt5I23eqMAW9BWs37jJw2rdjN1NppvEmqGNVy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wCrkYrobQuJFikPzbcsoP9361yNxdTJqF3FcTx3E8YglublPuTXE0ayyyKRxtLE4xXX20q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XdkdTxyM9q4UdZejZfmIDbex9fb2Arxr4qTCD4n/AAovl28eJJo3/wC29ky5z68V7AkoT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pPfHb6/0rwv4wkN4v+HkZwGi8RWbrk5JMqyIfwUVcN/vGj2HB3ZHGM/zqUBsM8fLEnvyai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G6TyiUA9cE9R/Ws63k8THxZPHLHCvhtdIjeGXC7/7S8wh0ODuwY8EcYoWwmdVagRlWB5Vc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AztpumeLIxK0Yh8cRqSOgS7hJIPqua7mGTJG7vXNfDOIf238TLeceZEmtafcqjDKhnthkj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Q7dUCHuTzk5z+tWcHHOdwquu5nI45BI561LLNKBtyQeeCBwKCTL8SxG48L61bjGX0y8GPX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ORJPhp4Olx97RrQA9vkXaf5V1s8fn2d3Fjh7aVQB0wyEY968++Fbq/wAIfBR3YZNMaM/VJ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oVI7SOMqhDsSW647ewqpMrhyo5CrkfjV3duG7cQR6VSmIXc7tgDk57AVLJPE/2kE874d2p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bH2D7hj3rl/2fiT4t0aVuokntsqOgkif9K6n4+GSf4Y3lyV2JDfWDYOMEGTG5cdjmuE+BV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twAfU4EQg8BnDDn144HvWRb2R9Pxusqh0YsGLKCRz8pIPH4VLyR8vy/8A1/Sq6pHG7pCux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gOc1YklRhgE8jAzx16mmQNAAYOq43HLZFeYeDvKi+JvxNtY1Ku76Pev7+bEyg/pXpG8tt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ff8A+tXl/h6fyPjV8QLdsZvPD2hXCknHywSSxk+/atIbMrodzJI/2pYlUsjqzM3ZcdOaV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FuPpTDgykhiAVzt96jfeH3AHJ4xQSVfECC58L61Zcjz9Ou1zgnGYm/rSeGb06h4R8I6gT/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uNpYR7fr1FWpVMtpdLu5kgmX1xlCP0Ncj8N5jL8LfBLseRoyR8+scjr/AEqvsj6HoX8f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vlZunPJOME1CsxTdxkjIHuR2/Go2dNwDMQ3YHoeP6VIj5g/a4uYTpvgG38xRcR6ldSCLq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9FOAfrVz9meXb4t1C1PWXRL4D/gBRsH8qb+1PbQXHg7wxfmNTPaa7HCspHzqksbkrn+6SB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n8v4gxo5ASbS9SB2gnkRbvy4P40Gj+E+rbdz8jMM8Drz1FWY9205JYrkZPpWRbSsMZPmEY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39qkRyB35PpQQnY17ZhDMpKnLHr6Y9T2ri/AN1LaWvi+2jXc1v4xv8em2WOKQ/jzxXSLMF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8ck4rk/BD4uvHsZALL4rSQdcfvbOPP8AIULUb2PYI7p1ij24yX+Y/wCz/jW5bytIir0HO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8a4O1lFuvlIcAtuweQCeoz6VuW1+FUKX2jOQO350EmV8XHWX4R+JGfJxZq+PpKn+FeG/tn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HLhAcjVLV+n3Q9uOT9RxXtHxOnFx8LPFeCCP7IunG3p8i7hz+FeTftSSxaj8ENN1LG4sNK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xoDx36/rWGI1oy+Z9FwrLkzfDP+8j83tRYmG1YDGy9hP/AH0CK1mAXA6cDv0yaytQGNP39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/H8q0ywO0AdM+1fF1dz+taG7GZPmn/ZgPT3bFIAxzzjBAH1Pcd6UAjzH4wI4x+bc8env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5PU/wg+vt9KyOkQEb88EnPTIIz2zT9/lfKSB37/0prPtK4IUHt7DsO9JvjUkSbd2ejIxI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9vADznqP60uWHGfxpobI6ngUBufmGPU9M0HONNeQ/GFVl0LR4SD+98S6JHxzybtD/AEr1t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M/iK8j+LLhrfwZAv/AC38Z6Ih54wJS/8AMVrRV5ocfiR69dqPttw/J3SN+QPaqwVVJI79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SnHLSNx/wI1GXDHnOf8KldxEi4GT3xUsS5cdPc/41TMnPA4Pr/OnwsTIOfXmokWkfiZ+0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uMf8ALJdHXHp5duzGtLxLFENK1Ro4IwwtLjG1Bk7gRXO/HeQ3X/BQbVQpBIltkOMkjZZFg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8SLnVfElpr3hrQ5Ps9hpFo8us3oYqTJjcljG6/wDLQ/elx90YB5NYS6I64bHI65cNrdu1j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hF9omjAH2iUKuIA391ernvwPWvO/gZEp1DxTcGKNx9uQR7kBC43HAyOABXsup2tvpPhSws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PAHXKAkn3J5ryr4CAPp3iGc9W1Tr/urVL4WUfUunX96rEQTGP5QSUAXntjAzXXWN/fnar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nFcLphwCx53KDjFdhYguOeMDIx9awWgHaW88pfG4nOT1OKoeLZW83wrHkZk8Q2yAjqQkbs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MsY9icE9f/11S8UrnVPBSHkHxAzn6Jay/oK0iwZ6hbyPG+3IH8RP8RA9uea3IZJlO7se7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rDtUZNxOAWAPp26fSt2D5sD0B4+nvWyMGzorWUby5YgOBjjjNa87kabcbTlUhlzgYAIU/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DDnHQA4PNa+oYTRb1s4xBIfr8hP41Qi14WLDwzo2eGGn24IHHUE49c10iOSm7OccfiKwd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Yc2dvkEf9M1Jx+JrfjQBAqg888knP+FBmWI/ubQMAMcLk1rRsVKkDHI/XrxWfAOGBbDdvm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I7HrmhgZnhsA3viRx/Ff26n6LBx/OulHU4OPccH8a5rwoQ8/iFh0OqKufdYV/lmunMf8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pR1C43kSdMDOD7Y9qnG5hgY7d+goVCOQecfoKnREXGBx9c49/zqnYi+p8aft7sf8AhVHhS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tABn/AJ5xO1cB+z8v2r4k+DGU/cuJJR7lYX/lXX/t/S7PA/gO1zgy+KS23sStq5rmv2aYg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HzVa+Yg/3VtWPP0NHQp7H3+R5cpKjk04IHfPQ9OPWhyT364zx3oTIPqRz9PemkQG0A5OD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4mm8jwjrUh4CWF0Tzn/lm1dAFB6npXMeP8J8P9dUcD+zroZHXJQ9/Wi2o0mb/hdBF4M8M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7dYVP9a2QOMgVR0mPy/DmhwyjmPS7JQB7QJV8HP1J5+gqXuwsNaTaQFG4D8OvvSkcEL6e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fXtTgc5znGOBnpSHocL4QwdU8ayMMD+3oVznpttV/xrrAw7dPX1ri/BbGR/FzHknxJMpJ6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BrsVx+fb3qpblvcsBjjv+VNG/gqcUoxjIzk980bSzrg5559akVjnsAfEGyB5K6NfsP++1B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4IA6fjXJxAv8AEBnI/wBVoUoHfmSZQa65g3cjnvj+VNgNIIJU9B0phJORwP8APrUg6cdv8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6nmkFjxr9pKTZ8D/EGRw4tx+BmUV5P8M72A63pNggP+kzQbW6HfGwO32JAr0b9qe4Fr8B9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Vc+mZlArwD4KfbNT8eeDQj7XN6WcH5lMaLlsD19D2o6Dex9935zfXDdMSNj25OKrjHUn60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Rn94xznpyePwpCrEEcdP50CsQn72fwxiszUZPL0i+kHBFtOfQcRtWky4xgnk/lWN4izH4e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4wPXy2o6hYh8HWT6b4C8L2LEnydIt8k8n5izf1raUckA8A8/4/WpNOQL4f0VABgaZaD8PK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6jvTe5LuBx2+nvSrjDN3KsufwzSdO/v8AWlOQu7PJBH0FJoHboeZ/DV1l1v4mSEZC+LYo8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lmvS9o6nkdq8z+F6gz/EKZP8Alv40ufw8u2iUV6Xtk3sxIK9FUDp6mtL3CW+pKqjP9adCT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+lIpI+8MU0sYyvB5YKMDJGTRYk8N+I0yP47kt8jdbaNbu2f7sk5NcNHKbuXV9nyJZxxW3/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ciu68axLcfEjWgOWh0PS2+ge5YV5poTf8S3XLmRgBJfzEs3ooAH/1q8+s/eP5p8S6DWdyk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is2ZGCkhnYj5T6V51cIbaN2aRS+zBxgAY7D/Gu+8WzXlymLP91BtLGVxg7f8AZB7+leS3C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BTwX6kVkzwMDB+zTZo6ZJuyy/MTx0z1r0bRbVy29xgjAzj8ya4nSg7siqu1TjkcAY9a9Gt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OY95y745OffuKm2g8S3sjdmInYxxZCjgHHXPYVNbReTCIflB55XOcHrmo4Am3bCpLKOOpG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W4jQsI8svGXOMH6d8Ujzyu8jISEIAXkAcjisi71O4iYwlB8qEhumPXPerb3VpYRyXN1gP0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prynXvEaNOsaTeWsjFSwGCwI700jehRdR2PTfhp4/s9DtfE7zMZb+5nhaKJerxxpgsB6A9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DUNXu3cyg46opwQe3PtXgT6jcWuoy3NnO6BtyZY8c/rXRWvwu+MWu6FY+LPD+ixXGl6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Ku8qdrM+eigjJNeTjMP77bP7I8Ms/w1bK4YCGk4LX/MwfFvjG00xxdSuLq5VdpL5IDE5Cq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Wt8O/h74v8aXjeNPHLy2elQgi0tHG0yZGQWH8CjsvWvf/AIf/ALOujeEwniP4iXEOra2v7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k84jX+Jv9o/hW14v8b6LZsulxMm4ZPlr0Uep9/avPnUivdgfpaV3eTOObS7eOFraxUQIBw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OD2NfMfjIxrfyIpyoY7sex617T4l8e6bpmm+VbyK15Mp3DPKgeuOlfOswvdanLjOMZbaPf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mvOtkWdItWvZgYRkZByTxxWxrmpad4diAlIeduBEg56ZySegpol/sKzPlrslIA55PHU49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UfEepgyowV2yXfJ79c1so23IkzQ06bWfEV75lsoiXnnuA3XH4Vv61LY+Frb7NFIZb6RBu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29hXY6ncWXgnR0s7JQ2ozIAijHyDuzV8+6nPM9zLJcSM7u/zMerHrmrp+8YyZq2G6ecyPu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3zdz9Kl1O7WHeYz9xSRz3HWs+zuEtbUyZy+CR/T6mvPfEOsTXxaws84P+ukHv/CPf1ropw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6I4bxTqkus3DW6EG3TBLZ++/+ArGtY1x5ZGW4HHt6Guoj0aMrhlwDwSB19K5topLK5Mb4b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V6FNq1kedNO+pgXMJs9RVyDHFMeD/AAhj6/XvXXWT7unDfyx6Vpiws9Ws5ISAyyD8c+v1B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3uJbC5/1sBCn6diPrXZCd1Y/OeJ8vdGXt1szs4Pm+8O2f0q+ucYxknnmqNtkrnt0Facahs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WfC1JE8eSPy61bjzu54OccDtUcSqMH6VYxk5xjmk1c5WyteZEDlQc465647e9edqfPlY9t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5NejXIHlEY6dfoa8/8nyLhmDfxcA4GAK5qlKz5onqYGraLiyte27RbR69DVeBnkAHbvjgV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sSeCxxgYzyfesC2Q5DY46c9vwq6FVyj72511Y2WheS1U9GxkfU1u2czRIVc7x6n7w9Kz4o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v896ilkCoYk5bGD7061KNTRmCm1oRXeJJXHOcjnrWLdqGgki7sGXGcdRjrWxC0MMTSSEkk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nJ35GOKeFunyvodlNapn9Fn7IGqprv7LHw0uowAlpoi2eOuGtJGjYfTIr4++H+oQWPxAv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bsKvfJd+foK9e/wCCbniGPVv2bZfD6sWk0DxHqNqw7rHc7Z4/+A/McV8weHpJl+IOrzoT+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n+7OS/HrtBrsaR9rh3emmfop+y9C0Hwt8Qb+N+rQygf76tXu8RO0EnbuHQcDHv7GvEv2cX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4fuPcWMg+jI2M/hivbIpV2iNxuyNoGdtCAn3KE3DoCc5OCD2rMZsO2D94jH16n9a0Ztnk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0x396yOGfK5GWIwepz/KmNHDfCIsPh/qpY8/8JnrxB9MyivBf27byzH7Jnjg3lrHdMtxpi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XEl0g85P7rqu4A+9e5/CqTZ8PdbZeo8Z69jvjEorxL9tPQb3xT+yx4/07TEZ7iwSx1URx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8oAHYJlvbFK/vajqbH88gjAbLdjnrVqEYdQe/b0FRoRJGsicqw3A+x5FSoCGH69q9FHKPu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H+lVLY/vck/LyMHjn3q3KAV4zjt+NUI2KyDjlWPegDo4jlSpAz064rK1iFjA0iggj7xAzj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lbyqSG5IzjpT7iPfEUGM/N1GeD7UAcBFMkb5ZsYIJ7j8O5JHbvXUW/wC/tw3J3fNkjHJ9a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uv3SBn5uvt7VvaZejy417MMYJwOg6+9AF5kG/GOPertsSOD68fQe9RMoYlxwF447fSlVw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y/KABj6e1cVqs6ySYQs3GMHtit24uSq4TqMc9efWuVvQQ53DBJJPrUyY4nKztGshDHkH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caGitDHHncUY8dSM8/kK4mZM7nBwTkYx1rrvDEu+IoSSch8Y6Y4pIpnbykKjE52AZJHP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S5PzfNwOf8APrXbT7HjPrx+VcOmPtrZ7sQO2P8AIoe4ISDMTmTplgOOmN3+NdLdpiJz1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2nkEdGUDPpnNdPd8RfKcM0Y74yP6UhnEvj7Qd2OTgH0J6cV11gESDfJnkA+xI61x4LNKxj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lXYsWjtehBCjI+vegDBvm86cwheNxIx7+1b2m2v2eAkAK7jceOvrWRZ2rPOJ+QVJOfXP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NHbW5mYEKoHsB7D60Acx4lvzHDHbrwzfOe2R2/CuEALyDPJJ5HQe9XL+7a5uXfO4Zz7D/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1VtoBHP0z/hUtFpWLFvHuk3cYAOM1uxRfKDzj6c1UtotoJA5556Vpom0Ann+poSsJkucIT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TeXQjHXHOM9s+lS314saOvO7HTsce1c3NK8xLAgY45HHtTuCRKWaSQqOTgbc9c981ftU8p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4YqnAgbJO088A+v8A9etRAMkj3A+tMosGYNkMc57VE+CflHB/A0g4O4jGPbNTpHu9s5Az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sSBgDj196xbgkMGbqO+PyFdVHAmzfsz2AHof581y+p7Y52UHpxmsyomfMx8sgn5uufU9Oa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54x74q3I5bMbfhjjg1UOBg4yPyoZRLb8YZicMemOOP6V7d8L/APVatGgyC1uw2DPADDpz3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KeQePQDNe9/BXRdZ1++1fTdFvUsZIoY55mkVm3Lu2gDb7nP0rOWiuwmrqyPQfIuY3W4SG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3zL+VaUtt8qyICFbkA9Rn1BrsR8I/FNwD9o8Swqo7iOQj3xlhVlfhDbhguqeL0xxkGNEz3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1iZ+yn2M34ewSHxjZQxjmSC+Y4PZbWTr6Cui+KY3eNi+MltJ0fP1+xxj+laWkaHofgOa51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3GoSWdxao95OEiVZY2U4xkgnoc8VD8ToYbjxTZXdrKksMug6OwkibcjNHbhG2nuNynB71l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BxdmeYbVVmGPX8KhyhHcnjjOBWgbbcSWbJJzgcAmoGt04ULtP15qbnRYpl1VgeFOemOteb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rxj91bI59BHOpr082i71BGRuAyfrXm3jID/SZOmxVH/fMgI/lVXImfQ/xnQp8VvFQ6iS/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/615btPO6vWPjT8/xT1qTAxcRabP8v+3YwH9a8vIZhn9aixaIsBSAM5NABbIHI6jipgu4+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YV9Ac8+lA2+wiwtkM/THFTPHhJCTgBSevtyaUyFuD2okZtr4AyI2xn7v3T19KaYrN6HOL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cC7gBlm2ipXvdHX531O02+quWyfoozUekfCyGOGObWfFWm2u5QRDGRISGGRlsHnnpXZ2fh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8TCbHB8i2OfzAzxVe1MvYM4sat4f2Z+3SN6eXayuW+nABzWiIgQsn2DV3RvmDCCOIH/vt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dWqlvtGqXrfwgQ7Acf7x4qE+JvB0JJh0O4kb+9I6jP15PNP2vkNUTlLtxb4kXR75ycA77q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1nw3mplv3egyTnPy+ZOwUD3Cjmu7bx3pyjFt4fgU/wmSckfkoqFviDqiqPs9hYQc8fK0uP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P6uurObi/4SqYBrfRNLtsf89Q7k/99GrKWXj93GxdNtlJxmO2Dtj2GDWjJ4+8TyZMUlr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IH4561nS+MvFchwdUmQMesQVMH8BS52UqEDaj8M+PLqPcdUuYzjpBbbV/DC04+AvEspBv9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7dN5K/XqCK5STW9cuBi51K9lySeZ2/oQKps0kuWklkk/33Z/5mjnY/YwOwm+Hmmlt1/eye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QMc1EPBfgS0/199bHrkeYzn8wDXIskSnAUc+2KcJCBtwMn8MUuZi9nHsdlFpPw+tQFjuGZ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cn8sGnNF4AXBSyllZTwfKC/zNcaHk7Nu5PFPEmeW7dB1NK7Gqcex239r+HIiDBpcjMvRmZ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hvE8cLg22lwcDAMkjuwH4YFcQZDwu7p2xigSYbLcHp+BqblKKOxk8V35GYra1iOOMR7v/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TeIm4iuxCT/zzjQf0OK59JQTgc56djU25c4J6frmlcdkaba5rsozJqFycdcPj+QFVHu7yY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7SMf61XVxjO4UCRR/tHHUUXGJ5SE/Muee/NOVUUcIM+wp+9Qg9frSBgBnuOfrSuAmMZA74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g9xwcc1F5rMTnHUdeKedu8SEZ28A5ouwsiZNg7D/GnFccLxn1GaVFz0Gc9akwO49sZ6fSk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vXV+DSD4lSLp9osNStz777fP8xXJ9B2HOfy9a6Pwc4XxhoZHCzTyRH6SwyL+WaCHuep/C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VtV1K5jtrKx8pMSEAyuQCcZPRa9m1rwF4c1M+ZY6jGZBuLLGVYjjgLzgZr5U04zxW/kK7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HaSPp2rUjN5HE0ttJKhRS42kru29eneoZSPZ/Allrl1a32h6ZhZp7kWsZmwEDTHBbj1xz3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ktz4f1Z4ZrtS1vcSW+QoboQpPceprK+EmpXtlevq9nFl0y0cs0mQsrcbtn970J6V6Nptl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3XLsZXzuyx5z9Sa5ZNp6DPjHTvF9n8FPGd/4L8RPNdaQ8d3NaXMURaZkusMA4X7211r6I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+HWqaCLCzvoba8uN/mx3kUkUuXx0bG0jjIHavm79ozTTd+PdIeJSsn9lXijAzkw3HAP0B/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gjS4dA0i7ezUyzW8cmR83zkfMSD613SqqKT7kOOp6zruu6Le+FtaSHULSRBpl9HmOZSuTb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61+ieg6Frd3ffAH4teFtRltk0vRtD0LxNYySHybzSLi3LowToJYLnBDDkqcV8Ufsofs8+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kl8QWsDWel6zqlotrKhAYlUkYDrgYbHt2r9RtH0K0s/Cmqx2cAt4NFitIrKBMCOJYnQAKR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HtXJrl6GdSNo3Pf7+UJK5Bz8x5HPevgL9ru0jHxB+GlxLnZe6P4g09mU5IVyu4geoD5Ffc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8iON3UMT8w/Ovhj9sm9MXjz4RW0qAIIfEUyt1Zn2RoEx/dXIbPrXY2uVmOHdpHCeKtAsf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WngrbWFvaQDJyzbYUxknuRya6KzCrBGvHKjPseDXH6x/aq6leab4lkNxq8kduL6eNcRtKI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mBnuea6bTLgS2kJ5OEw2Rj5hx+tcJ2o2oZCY8537nJwT0Irxv4rW0rar4IvrshmtvEenhG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jgEDgivXRIEhRVAYBjg+mfX6V5p8Xrcv4d0W8TA+weINMuOuMfvgvPsc5qo7gei6iWiu5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/6EelIZMKCDtIzk8Z/lUOtSL/AGzcIhKgSM208H5jURlYjcf/AK/FUFjUhnJSMNncM5YdM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8PnC+M/iRZkY80aPdHn1iKk/pU9rMrr5bAMdxXrj9Ko+Cl8r4jeM4mbP2jRtLm46kKWSnb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1R1bH3ehHU5qSV/Oy2McYIzUM8jI4XA4YAnGD6cUu8Zweg70iCezZxK1uxBypA9geOteXf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e8Og5Ihm1G3yBkjy7yQYPsK9XscC6TcMKXXk/UV5L8FnA+GSwbmH2XXdahznHH2pm/rWt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FzGSOpx14xnvVO5DeU23amARkn14zVhWVfbPU9c1n37uXUxttBUbsjsD/AId6noI8m+O8T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KVYxNbOCpz9yVf8a+dPg7r7Sazp9tCp3HV9PZmYYCBZQCfy4/GvoT9oO6SL4KeIrl9oEU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lTaAe5OK+aPhYbaG/guGX9+t5ayAAfLs3qST6H0FQW9kfoDqqLb6veopCp9okYZ4IBYn8q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yuTkD/Z9fxrS11k/tu7VuQZiefRueaypiWLOOikFT6YGOKCBJZoi+xDmRQOAehJzzXkVqZ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ueEu/Alu5B9YLkk4/E16dN5Yk87aoZsZOOpHFeYMzwftN2G4cX/gS8hDHgloZ0c/pxWlPa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KmnxMsYBy6Elseh7H+lQ+Y+AsbZAyOh/Wm3RIk3nIGSDg+lRNK3HGM9AxxQSadsPNuBEpG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BH8682+D1wsnwp8MwyH5of7QtlHXiG9lXH1FdzaS7rwKPXj6nivKvgtcs/wANUtpAQ2le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VbtpF/Ldir+yPoesS3H7zgYPf1+v4VTeYrJvYnI6Z7Yqs14r7tzEYwSepGelVEklChWIJz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1A0jyf9pACb4YW9y+CYNasZAf8Ae3Lx9Qa4v9n278n4kaAqZ2XUGopuxgZ+zvlfxxwK6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4tFqLKQyQX1i/wD4/jj35rzP4G3ttY+M/DF1Kxb/AE2SIADOS8bqM+nWgp7H14twwMbK2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n07VaaZTuZXAPP3u4PXgc1yGta5ovhTT7jWNfuhaWsMpDzEM5yXIHCgk+1cG/wAcPhlak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ll8mzkJ59fagzPcbO6SaTdG29o2XeDz+QrmfCVxImtfEGEYz/b1i49M/Zcf06147B8efC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m2ep36ylWBW2EZB7/AHyBiuV0344T2Ot+Ir600bzotfuLW4WK5mWN4JIIzHlmA24I9O3Wh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3hfl+PUZ6GrAvHdmiVR8px1znPrXy0nxr8RsrMbfQLMEbl826kmJHvsXH4ViX/wAc/HSyv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ArJb27yRkHt8+Dn1oBWPrTxSrv8OPFdvkmM6TepgH7paI/lXj/wC0JeyN+z/oMZBaSaPRo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CN2fy4rw2++Lvj/VbS70y91WKK0v1eOaKCzRdyONrLuJyAR6VzviHxT4j17w62i6xrF5qF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C4cGOFYl2oFAA5UcAk5rGt/CkvU9fIqyhmOHn2kvzPFb5g+lzkD7skB68cSLWoONrdOTj8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Ju8cEQA/iGUmtXoARzj+or4qqf19hxV/1cwHULCT7fepVP8YAPJAzyAe31+n40hJDzAdzH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QOSBkdTy3QYGBWR0iHeCFVsLweoJJ9+OBSpM+OJHXk5CnAB/Wm4T7zhdw7g8YHH4+9KspA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/AEoA/9L9kX8X+FVBA1SD6hif6VCfHHhCHCtqcePTZIx/RK6ITS9AsQx3EMf/AMTQLi7H8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fyFPQw0OVbxz4TfLJeySgdSlvM/4cJXmnxC8T6Dq134Jhs5LhltvFum3Nw8lrNDHHFHuw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AAOTXvIvLsD/XOSPQ4z9cAVwPj6W4vLjwlayyMynxPpsm0kkHyyz9D9K1ov3kONr6FjUfi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4+16qsXlyMH3wT/Kc9DiM1nxfFLwFc5NnqM13jH/HtZXMg5/7ZivRJLudp5CWON7dhzz34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5jcr/ALvH8sU0lYWh5TH8XPBlxPNbWK6vcy27bZFj0i6JQ+hJUCtOz+JGmTTBbXQvEt1t5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nI4+dlHNehNqN6Tnz5P8Avs1PaXF1NMEkkYg46sT1I96HGNtik0fz8fEW88V+I/20PGmt6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LXsoxfgCWxjFusJmKDIZ0U/KucZxXouuaZZaD4A1XRNNVktobCUZZtzu7sC8rt3kkYksx5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y/tn/ABJucknzJV3YwchEU1peNOfCOtMMAi2UY/vHzFxXHPodiWhxviv5NHhAH3IlH5RYr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h3VHB5OpSHAHcIK9S8dyLFpp8wgFVc8f7uOPxrx/9na6Fz4SvZ1yPM1W4AzycKFFC+EZ9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g89f512OmsRgDtxk1yOn/AOq2k7toye+T611mn5Cbunyj61gB19njenTJI/AVX11XfxH4N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dSP2AAtnH5Z6Vasj8yY689OuRTtQOfEXh+EYyWumB7ZWPn8hVw3JvdHokQIfpngZ56VuW4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APr0rGhXB3EYAyQT69ga2rL5ygCjAUkkjJ+tbIxNu2G0K2Buyenr9en1q5rrrH4Z1FySdt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T61FZLlkbI2jJ6cf5NQ+MQq+C9YkTPFoyDPqf51YHVaXGyaXYc4za2+Pb92tbUJcghm4bp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0qjb4S3tk6MkMQwORgRqPwq8iOWB6AenQUGZfT5U2/wAwAccHNaNsNrgdQOvrWVuIwcZB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atuSFJ5OAMHOffNAGN4My8GuueT/bVwPxEcf8q64FgvGCD3ri/AZEmnazLjiTW70jP+yI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c5HXk+nSgmRMoBGeufwH1qVTgnA6cAHj9agB2vtztLH5T2+lP6EHHGe/NBJ8Kf8FAj/xKf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fEF030K2pGf1p37O1uP+Fh+E5lACva6wxPTLR2xAP5E1mf8ABQSYpN8K7dcEPqeot64x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s5Qx/wDCc+GUGD9n0jV5B9WiC/zNO+hqz7XOWYnn6084Pzenf/CkIdWI69eTTgAG5H+FW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9+noP6muK+Kc5t/hj4klUfc06Yn8QB/Wu08xM/Lxg8+mT6+tef/GlvL+EfichsFtOkXd7s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W6KR6jbpt0vTlHRbG1H5QJTgpzirDQm3t7aLvFawJ/wB8woKYMHOD1FZvcSKzcHtj1pYgX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/1qGUAnnk+nFOjBPIz1GfTrRbS5D3PPfh+VltvFU39/xVqH/jkUK12+3jjH864T4aBv7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4o1d/yMQ/TFd/gf8A16cty3uKAAOeQfSpUU7hj1xTEBPI54xUigZUdMkVIHP2se7x3fOP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rTjmuqK9ORz3rmtNXf4z1p+y6bbLj/elyP5V1DE7cdetVLoBDgDkfQGq7kA5xz0z6VaPXj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4PB6GpA+bP2wHK/s+6ugPzTXmnxg/9twf6V43+zvMD4/8GOME7n3Y45kiYEfgea9b/bJn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xnV9MHrkCfJ/SvKf2eYWufHnhe+g/1Ud25Ynkjejce3r9KOg3sfdr8yyY/vt/Pmkzjng/5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kY44LE0OUX73Oe3WgQ0nnAH4Cue8VyeX4S1WfstlcH/xxhXQJ8yBifvZNcx46YJ4L1vH/A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rR1A6exUroejI3J/suy/D9yv6Urcn8anhTbpemqe2nWQ/KBKjwSAxH4VVr6ktkf3TkdPTr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/ujP41JgY9Pr3phjLxun94Y/UUS2Ejzr4Tx7tO8WT95fF2qc+uxY1yf5V6c3A4H4CvPvhX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Rzd+JtZmJPoHjUfoK9FKgD19qFo2VPcgCgcHvVqAEOAO5xioFUbsZ98/4VbiB3DoOnHSq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Pn+OfGEqjJt/DmkN/5MtmvJ9CiUaJfs4GEupWAP8AEx789a93e3+0+NvHEX8R0DS4/wA5H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ZpN7ECeLpznHQgdK5K6SZ+A+K+F5cdTrLqvyPFPGmZrgeYWKqoBwfSvL2WKJ2AXkcE5z16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NuwQwDFuQORj39DXlkt1ELgseSD0PU49q5j4zBL3Do9I3Fvmby42YZO3I4GBj1r0fRljJ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LyuM15zYGa4MUa5RSeFGOg/xr2PR9PW2tU6LIy5HfGev/AOqpkY42aTN+K6e1tHKRBQy9e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rzzV/EkpIjYgPznA6ep5/nXR+J9Ra0sPJt1CmQkNng9MfjXz5ql9cyTuoZjg8Ecls+pqTm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Ya5ql/cM4R9inLBc84Hr65rh5bWRj591NnaRklgPcAfT2qxd2er3R3RqUXJAJbBOTmqieG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GMHOeQK0Po6MYRRx94scmoGO0iBBI5LZyc8k+/tX2FoHxnbw18LPDvg2zh+fTrdopMDO5t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0rwK28FSW5EzhFyOD3x/SsXxTHLplo032nBBJ2qcZ4OM4rnxNF1IWR+jcA8T0cszBOprGS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j4tXOoLsL4Cli2TkkgetfPmo61qWraobDQLWXUNUum/1cSmSQntx0RR3LV9Z6T+zD4E8T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P+KNSu4NWEZ1L/VqsJP+sjRF5DB8qMnPevdNK0b4YfCzTjonhzT7eGXZmec4e4kbHWR2+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J7P2b1P6lo1Y1oKcHoz4v8Lfs7XXkprfxNum8yT5xp9u+2Je+Hfqx9cVt67B4e0SIaX4c0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grgj1blj35rv/H/xUtY7ea1sZEDEnLcERr2x7n0r468Z/FwaRp32a2X/AEqVs8HLke31P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0Rq5RgtTX1gR20+dQcJI/wA7K5G7nuB2FUYNXitlB06IzSHB3AHGB06Vxvwl+G3j/wCNm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y22iWswWSRchZCOSqk/fwep6Z4r6s1rwZ4V8DaU8QHn3cQOXc9W9cD0q6tPksmKk5VE5rY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b3Wsao2ZXzt39cjooB5968a1KUNIXcnGS2WwODj8q7/xv4ijuS0Lvtgj6heOR09814peSX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dwA52+v8Avf4VrShoYVKutiW81mW8Bt7VgITwzKOTj0Pb3NQWtoG+7jb3P1qncRPaQl0Q/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/ANVFpdTRxZ/iIOMjocVs9jNLqdemmh0VYhuz1OK5DxDobBC23lcBcdc+vvivY/Cyw6xo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0CTHZ14IPfrVHWdOVzLuAIA6D17AVlGo4sqpRUoaHyw2rapo18bZcE8bWHAPvzW3p1xPc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j9Wbj9B0qx4r0kkPdCMq0bZyB2B5PoKwNKuQx5PTnr2+te5RtKHMfl3E8Kyn7Oo9D06zI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uRqFGVznvXK6W4JG7oMn8D/Wuwiw4DZ6Z46Y5qj89rR5S0gLDkAfSp1UL8vU9u9OwFQgfm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goYdvpmp5mcfMZN6RsYYI9v51xd5tWUk4wMduxruplOSCMZz3riNWjeKU5OQwz06ZNNK53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msIwAQMdM9c4rcj0mRow8Z3Mfl/GsG3BMu7JXB6jrXdW96iwFXBxnn15+lcGJlUpvmgtD1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e54iVkBG3IbPt9KzrhyznYTgjIPuO1ad5Ks0mVABJOW9R/jVB4z05z7V2Up8yuc0o8rKLu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A96LiOONASfb161I37tsZ6Hp6VSnaWZ22n5AAcdzjrV21ujsou5+rn/BLPxIu/wCKfhBh8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3HpgPA+B6YA5HQ1wegX0S+KtY1GXEcT65qBbPRcvIP515f/wT48aweD/2l9P0q6OLfxbpd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884mh699yHFdL4bkE/jXXbCU/uxr2o/u27BHkBJ/GtFL3rH1mAnzULH6l/swylPgxdyAfO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JjIFe12a+agExIIDMcYJ/GvEP2XAH+DU6Y+YQ6V36fu2xXtto5Mg2kDqD24P+NaI3voaM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BlsY7e9YtvKrToi9GfPzevrWhdE7Tt7qVBzmsqI7J41AGwHOeO1O1y0ef/C91/wCEB8QKC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z26urY/KuwY21xBMl/CJrS7geCeJxuSWKQbXRh6MpINcd8Ll2+B/EpJGX8ca2evrtrpYi7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gjJGBk46n/JrKppNo2sj+c79oL4XWvwZ+NXij4c6fcpc2OnXEdxZMrbilreoJ4YpPR0RgC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j+LkZr6D/AGs9UfWf2pfileMciHXfsa46BbSCOID8AK+fyMtkZHA/+vXoUvhOGSsyVgCjE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LoN56gGtnaCuz1HNZl0pVtygADPFaiNCzf5BjPQHJ6YrSZRJGVA9eB7f5xWJa7SFGeQOvr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OCCMGgDgvEECibzYhwwxgdOR0PpzWVDOkS7HJ45IzwPqK63WIFkicbyT15AHTpXn9wVhkZ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oHbS522lXrzRkOuD/AAgH9auyMSx9AT2rj9CuysoQ8ZPQf59K7FiSck80CI+xyew5x1FY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BzW7jjK9uQTWBqW4uSe+enTkVMionLTHb0OOSSfwrofC0rPfMmekPKgdwcHnufbtWHc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8K0vC7hdSQSHAdZFU56Z56fhSTKZ6PIRs2H7x4H8q41Ri9O7ghznj09K7O4bbGeBjkjPPP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E/Xr3z1NJiSKrEiSQjB7++Rniuluy32fcephBz7f/AK653JNwyAHCnB9hjOa6DUMJYl1O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BnH2oMlyFjGWL45OFIPWutugzRlcgHgf41zmnRbrpY069QDz9P/112DQ7hhvm2jk8de9A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fPIAJG3ODXNeJtTkKi2jZDkZO07hx/jn8K6K7u1tIS+furkjO3r057kdcV5pM8l1cmRzk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FAJalWFc4Pc9AOma27a2wACeuOajtrYKAQnPr3x/hWyuxFJxwe3v2oKbGiONcnsOc1UuLs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Cf896Zd34jQkHHt0Oa5iW5aVtuR16VLYJD7i5M0vJO70HOBSQxM6gnLD+HHP6fWnw2kpwx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P88Vv2lm0ce4ffYYPpkHjp6URKK1nbMijJwQASAMj35rTSDkcEgDjB45q1FbKhGeSTyf/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B94AcGqJ5iqkfoO3A9vpThw2O4Gee9WXVSvGRgGqVxNsOF4OMk46+31NA07liSeGKNjKx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0NeeXVx50jSMwJOc5OTxV/UdS8wlEBx3JOMmuedssSOfaszRIG5Y4+vP6VCxJGM9PWlxn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qTnjvmgZNb/AOsHAAYc54//AFV7d8EfMPiLUbSNnUyWLEkMVyVkXuOoxXiKfKeQBweTy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8bLxioiUF5bW4THYnaG/pWdZe6axPpqWBLb/WzFiRnG4sPpyapy2b3sasIVKZzyoP9K3NL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f8KW3hc4z+HYV2N0IbSERxqFG3GB7VwXNGeH3+nLZiUOqEtnHygcEH26V3viCUT2fhXa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B2j+48q/0rnNfd7m4AQEoOM9hn3rodRVv7H8IOgGT4fjUnuCtxMP0q79xWOfIEG7LEE/KO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C5GCSB7+1GycE+Yckn72efxp6IV6H8+aBpFW5VuG5A45ry7xqP3d0o4zbu2fda9ddXwct7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l8Z5UXSBf+XWUj34JqokzVj6D+M7Z+IL3Ix/pGh6DMCP+mlhF/hXmKnOPzH4V6P8AFBxca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Z/Cfh5x74tcZH5V5oCeDzUIaLAaNfmLDjrjJqZPnb5Oo55NU1O04PrmpVPqciqsBZL4wFO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3yg5LK3/AKCapqcEAjAPYdKuW5Hmooxknt70WKichAoaGN8A5X0wQBVlSeQCfUH0qC1Xd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HXHRjVk4HbApDsiCRu5xn6ZqInk4Aznt0FWHUE8DJzwPrUfk4yDn29qBkXX5RnpT+pHBH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GByO3OCOP0p4XAByPqRQAxU3MFzgd+1DRgZzwegz7f/WpwBd9oHGOT2/xpxTPAyQOAe/t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x6VIAowGXJ9afswMnr6j1pjI2eAfwouh2ZA5Dc4wKQbeOmPan+QwIx+HFAhL9TjPXFJsLM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2FRnpwfep2twFJLZwfp0qRYQw39AenOKlsLMq5GOpx9eaM+wHp7/jV3y1XrjnHI70pjj4z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JPGcj8RUgL4+U9PT371YCKsgj9QScdMU84DfLg8fpQNFYJKfmxTljZuOVAPOOOatAxlyo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evpVhQBjGce/tQOxSCkDap6D9aWGJtit0B6DP6/WrmAjmRc9KBkEDn19aB8qKqwR8kjce3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yDBBA9OhFIcYz6Hp+tBCw7QE3FueuBQS0WTKqlVbGTzj2q1uEihcA8ZHA7dOay2AP7xgFI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comMYI+v60JiNbggYH1471r6L+58SaHcHAMWoWxOCMAM5U/oa5EXMhA2nG7oB7dvXNafh9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NUadLP7fbtcm1x56xhxkpv4zux+GaCHueiR26R3V1ExH7ueZAPpI39K6DTreOZHTztjjO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y2pyy22uamkoKYu52EZ6qC5I98kYJq7Z6lbqDIZVV8Yw3f2PuKTVxxPVfA1munLcJEqJu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devQmvSXu0jUyY/eLyCOxBzXkvhvUoEUyGQNBMwDbTyrDofau6m1KIo6gb3XuSMH0P5Vyz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L8VtGGseOfBkQIT7Xa6wsh77QVf8AP0rt9L1OXR9PtZZNz2VggBQYD4XAAyeprlvGUvmeL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vtup2rY/uvbbh/KtK9019d0yewsriOGV438oyMVTftOM/0rartFBI/Uz9mDwfH4U8X+LLi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8SahHqKxgn/RJZrRd0GOiswAYnua+pNAtni8HeI47hcSMjynH3TtkQjj1wOa8K/Z78M6v4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VLlb1dNuLi6V+pe22cg8ttbivo+zuEOi+IIwDuS2uRg44IGTn15FOkrNM5JSbizsZjuZXH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dQf518Mftp2ONc+D+syALBFqet2TyHoGubdGVSexIQketfcsJBtoZWw2+CJiPUbFI/L9a+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J8OfB16FJNn4ztX7YO+1lXB9jmuzpYik7TR5P8QrKOTxha3sfDXemWs0xU4JJjCgj8B19K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yBJIEjYlFRvm81z0xjnIrZ8aLMuseHL5gTFd+G7UB+NrSJ8pXPTO3msZLeKbapXgSbt6k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41sdptm7hVSWV/cgbgBXnvxbu1uvAkkkLR4tr2xlbaSX+S4j6jt1712CGWA7GLPGDhCcF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eQt8PtYuMAyRRJKrYxzHKh5I/rVRdmB6Jr6+X4jdxyJvlXkEBxhj/ADpjyBCPNyF3KD24z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ILWJb2x3RJE1te3MokYbYyq5YA53fQdBVmLfcbLy1ukmtblPMjM27eVbGDjuD+lJO0UBB4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Frq1x4ptEs2g1m5gsAqeUWs4+EJ5+bPXd/FXWeGcH4sa/G2ds/ha3z/DzDOT07daxoLLUT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sbxEAEhZMFY2Ungbc14/+zn4j8QXfj7WdB8Qzvc3Wl6LdWaSzndKuyfJV36vg/dJ5A4q4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1c2TtZgFZsMw3bsEeh70MTtJ+9zkH1BrJnUOwk34XBzgYBPrUpiDxjMsozgkBuPrQTbQ2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+ZuZpFVV7k9f8mvMPhSyweE/ENouEFr4q1gKW5HMgY59OtehQLHFPEwCllcYzycCvOvhn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kkG38VXbKv+zNGrHn61XQDvi8Kop3ZLcgdc/T2rMvZFUDj5HIGfQH/wCvV8jZFs+716dRW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QACFLd+eefXNNbCR5v8AG2xi1H4P6/bTfMsNq05XqGeMgqfw618i+BNdtdNu7IXKsftc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Y7SN2egr7W8f6X9v+HnieFS5I0u4ZUB43bD+lfmTa3qjypc79kcLGM9njxgj0ORRLYuWx+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XYZ8wIwIPqoPH+FYUkoTPTlujHtj/Grd7dSXcOnXrgZl0+0kO3/bjU5Pv61imRC7Fjnj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EcAnggZ9/wDPFeZa1MYf2hPh7cMCFvNE16xOeMbVRx/wLivRWJBKkfd5z7n9K8l8dXQs/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gNtxe6zavk44ltgR/KtKe79C+h6VevIski7wRk7dwyRVJnmMcgOMsCxGeN2Oo9BU9+S0xP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z/8AWqlMWVTkk4BIz2PQUEGnp0syXVt5gzlkB5z+teMfBK9EnhPxXYHKyab441uBjnBIl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r1nT3kNzb7icEpu9hmvEPgzdK0vxZ085Mtv4/u5R6FZYUx/KrSvBlo9qDqzhFcZUBienXt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nfO3ynggE9T70/wA1ljLuCWbj6VlGbZIAW+Vcg8evpUA3Y4L48ME+DXiF8htn2SQlh/dmX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p8FJgvijQJSflXVYSf+BgivWvjrIZvgv4o2EZFtG3ocRyq2cV81fBrVQNS0m5csEi1CzkY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60ITeh97aldB5LmGRRKkjSK6OiujIxIwQRg8V88eLvhBbTrJqHg6VrebLO+nyOfKfP/PFz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vcdSl/wBOuFByRK4/JjWYLk7wjYBJIHHX2P8AjV2M+Y+MCbm0uHstUhkjniOJEkBEicfxL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jzw6ncjDAI9/avq7WNB0XxLELfV7dZG2hIpicTR/7rj+RzXzrr3hG50bxRe6LpyNfJZ2sV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pmKAMv8TBh2+tTYadzGRj91WI6EbetTrknBYsT1wTWDqA1DzI2ttYg063A/eLJsZi2euW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sO18SahBA11I0WrWaSMhuYyIpVZTjBUcMPSkM78qu0sTn19f/AK1Rzv8A6JOqk5aJ+OvY5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POFm2AoD+8yGzGD3Ye3pVrVL61gZ4NKNvqdqId320SmKAEjLDDgNlenPU1nW+BnXgHbE03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5TOmXo4H+iSED3Vc1ejIMEb5++gPHuoqKZAbG6RQQGtpgAf8AdNFq2+ztSMYMMZOfdRXxF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+RZYn5mHR3499qgUzbvUAAYY59+fUU2PPl7i+WMshOB0IApSzfJ8pAHXcAV57Z/pWR0gT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OnA449KejMQcM3XnaNw/PFMyp+8cr1OOwHb8Kcot8DzCQfZscdqAP//T/akdMUpwe1N5H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M+9Vuc4gGfcVwPjFm/wCEi8Bwg48zxGmcf7FvK39K9A4A+vH41wPibDeMPACH/oOzN/3xZ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3O6cYkbGOv86ZNE8kkZL4ReSBwWbpyfSjd8x9MmpMnHSgBhGPrWlpab7hM9mU/UZrOOSf/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Om0c5B5+o7UXtqJ7H4XXkjXn7WPxSnYbSmoXyMCc427VwTWz42IPhfVEyDvSIAkerr+tcz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x8Xrgn/mK3oz6EzhR+eK3vGzOnh6ZpACHurVHx/c81QcelcsviR3xehxHxFkP9nzDttlI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v2dbSO18DN5YwDqE7kntnH8q7/4oFo9JuTnlYJeffGK4n4HTrbeAvtEkTOrXso2x/eYlg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9wo+krL92pOcBk5z+f+TXY2WNmV+6xAA6/jXCack8tpdR3TZ3vhduBtj7A+vvXc6emERM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HX2KKSmcjawOeOKTUf+R48KRD7pj1KRsdPuKB/OprHd93A5HYZ5/+tTpVz4r0cnO6Kyuhz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VUHqTayPRIid4I7jqOCDW9bHawAOcrt9vwrEhDHbu4BxznGM9K3YF6YHIwCfTNbpdTE3bQ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Me3YCo/GW3/hDNSXt5SfkWHQ/jVqDiUEAKgO38faqXjU/8UffLjqIgeO5kUZqvIDvhErME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jA/LHWrOe4HXDH6f4Uf6uXHuAccY7f8A16kWJmGAcFgee5yf5e1UzMsxEhFw2CeMdue35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zn9f6VSReMYzzj2P41p2iKwBAwTt7Z6mkBy3w8GdBuZO76tqDOevIkAP8q7oyNySCSQME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F53eEJJe8mraseB/08lf6V6AqZwx757+lOSs7EMayB1MbYIxtII7+vt9aWFnjkSFz/CSrH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I75Pp0pQnmMsZwfm4I4K0WEfnn+35ibxB8K7djyv9qzkD/Z2A/oa7D9mmQS/ECyhUYW28P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RSPWuI/brl2/Ev4Y2mQ4j0/U33kdd0kfUe1dd+ywqr8SnjUY2eFLp2HqZLlMn8e9UkaH3N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4PvSe/X61I+RI2AMH+VMOTyBz3/8ArUyeUjRQeM45J49687+NAz8KtbQ9JIYYiP8AfmjWv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B4xkcGvPPja234Yai8nP720Z8DPyrOhPH0BqofEgi7Ox7Zf5W5ZRn5AF/75UCs/jr1zVi4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9hMs9tdBZ4pEPyvHKoKHP0qF8qSucbTgDqPwrEohYZ/qaEJDYHUkYA+opTjIB5yetJENr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3pVdBN9Dz/wCGO1vCNzMORNrurvnv/rwv9K7s/exxj88mvO/hG7SfDy1kBz5upaxJkdx9t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RQFIAyeuenSnUVpMYDgc8+mf88VNDhnA9/rURHA9+9ELCNwo4zx681AGRpHPivXyMYFlZK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6UD5fXB/GuT0RSfFfiSRckLBYRj6jcxrqgPlAUdeRz1pt3ARiCMHJxVU56nrmrS9D0HHU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g0hJnyr+2mc/BKGE9W13TAD7q5NcJ+zOqDxNoEK4G55HIByBsjIAJ9RnpXb/tpOq/CrSY3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APc8bj/OuJ/Z9m8/xVocMGGJbAKDBYtESxPvxzQUfaSyo0s0EeS9uVD8YHzDIx6jFLcN/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Mfng1LKsSSSuigFz8xxzxwM/SnTEfZlZsAsVGPrQIUKANq8gdK4v4iHHgPXT0IspMfpXZF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n3NcT8TJFj8Ba6x4H2Rh+JZRTQrno7Kv2OzQdrO0H4eSlRbAR1I7Z+lWZ2WKOIOfuw26Dj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qxtGO8xITnG7HpVJCkBUDGB7c+tRgYUg9SR+pFTENkEd+c9RUe3K49WX26MKGJHB/Dae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ZEaavrDMQMnAnGSB1Nd3BOlzbpcx5COoIyORn1HrXDfCpifh/bSDGZdT1d/zuiOn4V3Nw7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OOMAGlP4mOT1FRegbqB1ByPwq1EMuAf16VmWzSFwrqQpGc++K04yTKqrzk8VIkjzXRphN8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f+JPojEZ5/eO6/lXjtzp76X/aFnK25lu5QCOMheh+vavUvD1rG/xs8e6pzug0Xw/bAdts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nfinUEu/EE1lbKWCq8rMOeWOOlYYjc/HPFynH2NCXW584eL3aRyiKSckgAbsc8D0+vevG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Z3kj39fpive/Hsk9lGkCAKQDu3LjJPfGeoPevn62S8lvXeaPag6nd0J9K5j8xwP8K56r4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uODkYIGeOvFeuz3McERjVeTxgjn8a4jwlp8sdvFc/KqgcY5J/Ct3VtQjtoxG3BBOCDn5j6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5eIvUnoc94mu/tCpFICCsbEHr83f8xxXmEsEcl0zEYOBgDp9Bn1rqtU1i2lV8hkwMZDHt6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b67a267jGd6YO9hgr+dFtLHp4WnKMErGnHpkXl5RGJIOCfu/WmzRJbkqvGB6fqPrXJXPj9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vG0kAA/h6VlJqGpXpEs5MfTPPJXt9OKTR3LDze51uuaulvYx+X8pjXDc8k+xr5+8X6nLPG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AfUcY969D1+6K2RlySqAvgjLZHHfjHcmvAtc1Qb2SMliCCSTtHr+JrSB7WW4WzTOs+G3x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O60zTZmudGvpPNnsXY7VfpviJ+4/t0NbutfFCz1PNxYJefb5jiRrqXeAM54A7V4eZbq5fa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k967fQdEhaSBLjI86ZY2k6FUdgGb/gKkmsKuGhJ3Z+pZRxpjsFGNBSvHz6E1xF4z1LT2m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JWYxbIiylvr93iuw+Fn7H/j34g3a6v49nXSLKRgWVCXneMHJy3RARkADpX6wXUnw90bT7P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LTra2hgtJYimNiIM5P+0cnPU5rznxJ8V/DmmaLdJBKIvso2tGuFBHPOAcnPavMcnH3YKx+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mpV5Xflscz4g1bwn8KvC0fhzw7DFaWNjEsMMSAbcKOpP8R7n3r88PiZ8UW1SaYQzKFO7c4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j4xfFS/8AE907C5JkkOFQEbIox91QPXHX3r5wN1bNODeOyxHJJfJBz1J9vephRe8tTevjY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1zdXOq3W5gyRA/KM5PuW+vYdq2baLYgBwoOMnscV00OjQXVmt3p2JFcZRo+hHb65rMvdMk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nHr6/jVOavY54q+o/wDstJoCyguSO/v/AI1kto5HYnA4BHSpvCuqtp2sHTr92eC8O2J35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9odK9KutPjh3SFQS5yG9/TNTKTTsaRV9DzXwFrf8Awjfih9HvGxYaq37snjy7gdf++x+te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K1kMIOSy5Gen0rwXxNpjSI4BYSK3mK44KOpyCD6iu98L+M/8AhMNMfR70rFrVkg86I8ec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9/Q03Dm1Q41VH3Wee+I/Le8lBy4ePGBxz7DtXksdtLb30kZGVJ4Oe3UDHrXveq6HLGD9r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B3/CvLNV22V55u3dzjGMAg8cGu/D1OVWPkuKMKp0fa9UWdPl2Y2kZIAH1rtbMuy/KcDrj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6w1aJMR+XIVJOTyMfTqK2TZy6e4ilVh12t13D1ranioSk49T8ixsLamlApCEnJ4GPp/8AX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4wQaig2qAXHbGPWtUIHAKrk+g/nWp4spK5zl2rKxxzwPwrldUAk+Z0GVGAcc/TNdlfRyYZ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rj9Rdnwp5JB/OrWx6GE7nLwExylccA9/Y1oS3brGVBGDnsc1TlAQ4bJ5xxzUbSbhhyRSkr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swRh+30pHjaLKMM46GmWZzcqg5DVv39ksdk8y/KwGfrx/WuCNf2VX2cuptUjzK5yF2GPHI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pABliMDPoR2p4feAp5yP1qMqDkD8/SvScS6Om51fwx1O50L4meENbszsurHXtNkhOSMO06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6isWkh+Jfi+3jO4nW9QiyeTjzJWP05zXin7OHw31D4r/HfwV4LssiGXVIr+9lXP7qz00i5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v1YV69ZySah8SfF81uMNc65qpjwcch5cfT5aqOsj6jLb+zkz9eP2W8f8Kl1EdvJ0uXI5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YnUIpB68g9P514N+y5LbzfCXULizkV4Ht9KVGXpkIwK/hXt1oVmKAkkLndkcZHarudsVo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5GMFs4PUelVreFpJMkn5GAye/1q1MV8to+gJzkfXpk1Ah2ugU9TnrnJNCkrlo8t+GcpTwb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NYUDgdkrq9OPn39sdu0GeNduc7fmAri/h8SngrxWTjK+PtXOT2OErtdFlR7+y3L/y3UjB4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r8bNXqj+bb41X76p8bfiPqhwTc+K9Vb6hZ2QDP0WvMQQSWA3DgY9/6103jO6F/wCOPFeoZ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aTLdSDdSYrmWB9yeM++fSvRpfCcLepNGMgHOMZ4qld4bqcY9s/wAquRk7ee1Q3C5AK+mfr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C8cHJ49q3OqnGP5VzsbeW20kgGtiGbehUc4Hfj8aAKOp4+zyDoWI5A6/56V5vfhxIVPB71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dRyCAc1wOqxFZWJB5P4cVMikzPtneKUbMc4IJPc9cmu/t5hLGW5Pv/nmvNUkxInHO70z1/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lg52rjeQRz6Hn2pX0sHKbDnaTzjr27Vh3IDbR36DnpmtC6nijyrHr79fes8OSOO9IOVm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HpUWhz+Xq1sG6tPswfcEfj15NWtRHykdSM8Yzk1g2UpXUbfBziZSDjn35oKPYbon515y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nJI9Rz7VrTNvmIU4zz71XaIBtwGQT+NAGaIi11s55YDg9frV3U5AUWIHIABOD69MVXwEuX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/xqm/mXEcZP3iw4OQCB24oA0NFtmOZvwH510F03lRk56j6Uy1j8iLDjGcZPfOOawtU1FxG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859/xoJtqYes3u9xboNwz1PX2rNgibIyOvtToo2llMsuDnnmrTzxxLk4Hb8KCiZyY154Hq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574LEVX72e9Z93es5wCcjj6elVFikdi55x1HrxQPbUbLNNdEO3IJ45xz9P61o2tlK8fP8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6A96fY2JLKThdvfHI/wAa6O3tgqjdyO3rnPT6UMrmRTs7REbds245Bzz+VbEUGzIXgVMkS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9XFi/djrlevHajlsS2VQmPxx+VKzqPVRj+f1ptzLHChLngfnXJ3usbztjPykjJY4xQFjZu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Adfeuavr5lygJOeck8j0pvmtIpbBPXjrWRMPMc8YOcVDZcEQM7OSzZJ9aiCknnPPpVry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uBn34pGg1Ys4OOR60z5QhUdckH86nHDDGfb3qHywFYc9aCuVjVGOAcZB/LpXpXwrnaD4h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rJO6HP3cOhWvMwe4yxUjpxkV0OhXT2muaVdo4V4LuFwV7LvHr/Os5u6sXE/Qua+W1wE47D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S1eTOFJ3HjOelZl/qIkuHCdEkbbz2z+uaxJpvMkO4+uRXnmyZKzmaXJJYsR078/0ruL7Y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ZA0y4j9MbLt/8a4GOQF1wS2GB4HAwc12l05PhXwxKveLUY/X7tzn+tVET3M99r5JGST1HF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f/XqMOT0H+B9sdqXd+7KIDl+D6Ad+vrVFENyyM67Oi8A15X4ujzdS/8AXrMMevB6ivUZF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TpXnvi6Mec5AGDCwyTjORVwV2ZVD23xZY/a7Xwfd7sibwZosgz6BZE/QrXAtYTE7UBI4Gf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5/B/w0uDgmTwZapk9/JuZlFYyIQpAADE8En/OBWCkawgmkca1jKhAZCeOv+e9H2Rkh8wqe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h3p8xXODkGmT+WAIn246JVczL9kjzn5gcEcE9ehq5aH/SEyP4lA54rp5YbVnDkfN046f/A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sk0YZATuA9O9HMHs+x5XbxttlXrieUZ+jGry2pbqTnjpVm1RQbkAAFbudfphquqwX5Rnk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Ll7mabd1IIBKnv1xS/Z35IB49eK0vm6AdOnFP3Td0wOmMUhqKMtbRuGC/n1qQWnUswA7fW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w9+maha4iAwzqO/XtQMia1jDct+n9aDAi4KjPHXpTZLqAdXBJ9MnNRPqNvjGCx46CgVyfy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PFDR8c7FP/fXFUxqUbcqjn2Aphv3wGWAlW6Nnn8qaQnIuNG4YqHXAPZf0pjjaPv5+iYNVv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AyQCoGeaTzLwje0Cj1O7H48miwrskc47gn9aQOxGcYIPXqB+VVne7k+cCNQRkAkZNRxx6h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cGgLsmaTtkY7EUvmN93OTn+VKEdUG+Tey9woApvT5sjjrk0hCK3712bjaACO1EjE5IPB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nwcoCfmJIGRmrLXlsEOGLkKDgjpnpmnysCS0yqM5PBbH41difcjHIHzdPasRrpkj2AKhBL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H9oXGPlcLz2Hf/CnysDp1JGWIO0daRnQgMzbcdjwfx965KS5uHI3yNnuM9vwpiyP3Ynk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lHfQ637RCnVlJHPrk1FJeRSEKoJCn+Efpz2rmQSRyx/lViAu7Bm6Dpx/nmmoIRom4UymU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ge1L57s29zwM5IGcLVfd5bDI49On61JPGwjLb9ocfdA3dfemkBciDFoyoI34I5x+Yq40z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FbIbjKkN09sVWtYjOEXgIB970Kj+tTXMXkQXUT4VzE5X3O08igTZ6V4xm8vxVqZQZLzJJ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t/WvOZryZXYK4BB79a6Tx1dFfFMpzjzbKwmBOT963X+orhiFY7zwxJPvQkQdZo/ifUNPmA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M5BFegah46SytLK5uQXaYyIfL6AJjaT35rxFZU2FncAc5BHGaqXV7PNtLtkLhR9B6elPkT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TUfGMGvaz4Vgt8iWHVpmU4I+/asvevbvDMOkbLaUQ7rsYZt/zBuMHI7Adq+OdOuhb+ItCn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HtzCw/OvqzwreWlmzG7kCnyyMAbm3EfL+BrKrHaxad0fov+x74/8AEGveLJPhzdSq2n+GL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PmG1kZoEspAeq7/3it2AxX2/ZAPL4itB0mhutnviMn9a/JL9i/wCJ+i+Hf2lPEPg/XLoW0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9ncyttiWe1ujL5bMehcNtU9M8V+t242/iPVonPyQxv26b0II9epo5bHNNdDr7KQGytHPO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4FfMX7aKRy/Ay3yoLJ4q0d4+cYOZAcDqeCQQK+idNmb+zbFVY7lto+O+MYzXzR+2rqlh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tGku5fEmlR2CgkHzRJmQnHAAi7+9dZnS1kjz/AMZ2Mb2nga3YtHD/AGHtOefmTO1fQVhWN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illYnA+bPHU/0rsfHdg97p/hC5QlfstvIvl+q+h9cDGK5xBImHkG0ZB3EjGR2rhO0qXLJF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9MVxXxKtlm+GXiKJRuaTT5h9SMHP14rspvKk/ey8L8/Pf/6wrmPFbi48Fa1GwJQWFwyn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3v6ULcBNSP9q+E1cowmutGiC9Mk+SCvI7kjNQ6I6X2g6bqCOGMllEOOcMFw2cDjBHTtUXh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fDl1GymG60WzZNo5Dgcn3GOKo+E3nEL6U2MW9xPGNuVwM7gB270lsB0ihTdCSZmLYBUbjs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1xPhLQ4NC/aKvtRtMC18TaDc3hReBHcxbVlGOvzY3fjXoUlsCCzglxwADkkelcsitD8Xv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GoQnI3bo2A3D/AOvVRlbQTPQLxDNhCx2uTuCnAA7VsIY1CnHRQvX0rmp70PLKPLKKsmxMn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O9X7a63qVYjcg/Qn1PcVSdwa0NuL5ZU5z3Jry7wA7R+L/AIm2xb5I9Whm2Y43SRjJ9eRXo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a4uplhjt0aR5H4VY1GSxPoBXhPgDxnYXX7QXxL8GWgLm4s7PUI5gPkLRopYfirAirjsyb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mJ4XkEDPX+dMmTy7a2HQyRBlGcgAk9fekETvbHdk8Z64xjnpUU67vs7wRthIF8wFuC7knI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hqyNJ4R8QWoOWl0y6wPcRscfpX426FrNsYmv7hsoC5iUfxMSVCn2r9aPGWqa7pnh/UbnQ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ZXjGWATymB+Ucknt9K/GLwjGzy/Zo3LJ5srgf7QJPT61cdUXLa5+39jdi48J+G7h2+abRb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OPwNV/tBDBCMKoycHOSO47VzXhvVbcfD7wcblGnmudKgwq4/dqvDM57Y7D0qfUNWS0ubK2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+f3A3KF6c5xgep7VmkOKujcZ2MkhRUCkgrgnOO5NeK/F9Vh8d/B7UjIIvs3iScM7cAK8BB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XO5/I3E/LH8529ufWvnz49Wf9laX4J1xi7SQ+LLRXMjmRsSKUIGem7OD9a0prUTZ7Tqer2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o5EIYboSWPLHoQOMj1qi2qwRp5KpcSlRgHyyePqcfnT5tMsrG4uLaGIKFYAqq8ADoPwqrk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zuwuTliB0H4UiUi9Z3k88kZFo+7+BfMEbMV6DJ4H1rwD4N6w914j+K7wW/libxPDcSLK20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Sq/eJIPTivf7RMzoEHzF1AU88Hv8AnXzn8KJ0HxG+Mlmhwser6fJgDGD5ZRuPw61ov4bfo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7i4lXMiog7BST/OoJkuXYGCZoOccRq2fqTUTSgOYkJLqAfu8EHuKckm75m9s/WsyTg/itb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tPdfaCmmys6FRuRSOGOOgLY4r4s+FV1JbxWxc42SWzHnqquuCa+xvjClvbfDbxT4kRpmu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fnMsDNLiIboQNrcNxk8HpXxR4cFxY+HGltvlnhWJQSAx3HAUAeu7FUkXb3T9Jb8K2o3Egz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WshxhwVBwrZHfKmmaY2sXWkabJrckD6o8QW8Fu6MrTx8SlAp6Lxu44qeUCDdJO20Lywxg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kWSWSKOQGRD82DyuRkVwUhjT4v3yyt/rPDlswYDklJ1/XJJruEubIP8AaPtMbg4bspC+/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e+N9J8G/Ey11+/jubmC70CW3SO2UFzIJwUJOeAAOvvRLWLRUNj598czaVp/xY8TadqVtbH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RCRlU7SMZO0DkHpWXe6H4s1VAmh67Ywac2SHgtUixnuwGeeK0tQ1nTPF/xiuNdis/9F1uC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LCUQxqU9juU4bt1rE+x6t4duI73QTIhyGlsZ1I2gZ3bX6Mh4CnqamzLEt/Auo2LyajqHiW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s7gDLDJwDn26V57r2j6VbWguriK5nu8LIq+bJhMMD+8UnawPqK9203XdB8WgW93CtpeYI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sP4W7E+vWsHxLNHo9xHBY2MlisTbjb3cgdZ1GPmiJ4IXuDzjms56pmlF2qRZ3AHmKx4bf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2qnpYDabZbsE+RGO/arNnJ5vkS9RIgz/wJe3t/SqujnGl2atzhFXp1wxFfDTXRH9m4KXN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PLcqAT5smOeQSccUjERsz8E5yM5xnHHHrTyoUdc4LN78saZnawUEg4ztPLY+tZ2Z3XsLnJ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PAOf5AH8aPNx/q9rD1PHNJjjacsByQQQePr1xUUscEj7phufAyeP/AK1PlYcyP//U/aXgd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Hv2xUXUYNSDiqRzisc8eprgvEY3eOfAS9/wC071vys5BXe4554GetcNrYZviB4JjPO27v3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xq47/AHgdpgHHqad17cU1D8oGc8d6k9jxSAAG7Vo6crfa424PzL+hqgCB7ZrQsCTOgXuwx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PY/BfwnL9q+Onxfu9x51m4GT/ALVy+P0FdH48Kjw3IijO6/sUP0MyZrifhveRP8XvinbSb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zqQOPLiuZAQT2+Zhj2rtfGfzaRGmMl9RtOP8AckDf0rmnud8NjzX4uyEaHft0P2aY1z/wJ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Gfnurjnp/HWp8Y5fL8NahIf8Anym6dM9KpfBFc/DbSm3BS8k8mMZB3SGp+wCZ79pcewFh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vXY2Sjt0z9ABXI2JIiC+nH1NdfYkgYPB/xrMo6+xDAq3ptH1J7VIpMnjSxibIB024bPp+8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JzgcDp1Gf1qxCB/wl8Geo0yRSe4LSLj6VaIkd9bhZUZmHXk+nHfFdNalAyvnDdVB5/wDrd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Dyo4Cn1x/+uuhtQxBdCQWxjGPwHNbRZka1qdzjavKgnPYkdKr+OyE8KXATPzz2irjOctOg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jCbQScd8fxH0rK8cTN/YNuqnLS6hYKP8Av8vT+tV9pAemzEtM6J/C7AfQGroCg9iARgA8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ZD1LN/Mk1fGWGVVcj+Y/KmzMnQEgEjGcgZOQcVoW+RGx/u89PzqmM7eOe/p15NWoiEhmX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Z60AzlPhepj8D2p7SX2qS89w925H6V6Ggz0zgfnXB/DMAfD/SM/8ALQXTHv1uZK7uHjheg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iZmSnJ/zkUsW8spGOvb0pwXIz+R+tKg+ZT6Ht1wKaeg0fmp+3YzS/GD4f28WXMWiXjkKOR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lej/spCO7+Jes3A3KdO8KCIgDALz3KZyPoOK4H9sacD4++EEcBtvhtyP9km4H+frXq37KG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xZNBuGzQLKF2ySSWuM5z69aLln2YF+Zs8lie1OxjIP/1/zquBJkGQgsMjcvRhnjipSZFG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H8jTC4jRDO4DnuK86+MaJP4JjsZRujvNV0u2kU9DHLcqGX6EZBr0FrlQcSI8eezDAx9Rmv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9gaJErBhN4k0aMEHIObhePyprdCvqj2WSwsdMI0vTIEtbO03QwQxjCRxxnCqB2AFNAB5zz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UGzfzkjrLIM/8COPxNVuCDgnPvWQyvIpHUc9qjhOJN3XBH5VK5G07vl/+t9apmQxxyOTnb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oJ6nmfwRbd8KNFkIP7241Vx7btQnwfyFeqcEc+uPxrz34RRLb/Czwug53Wtw57ZL3UzGvQ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0qu8mUO9+354+lNjU7wB65pSR2qe3/wBYcYyOc/0rMDnNA/5D/iaQkjL2EeOwAVjn8a6bJ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GiX1jxMT0F5bRYHTiIn+tdUvT9KbViXcYRwSPTtUEnI5HP8AnirL8deAeKrMQc54A70h2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wfA3hWFiMN4ihkPGc+VEzYxWL+z0Vm+I2hKnylba6lOPun9wcflmrX7bFz9l8IeDHxkNr+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R254qh+z2wj8beG5VYEiO8U4OQFaE4FAz7FkyZypOBxn3plynnW+1Th8gqfepWGTu9etI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/XtQDHSKxKMBkrxk+/X8K89+KQP/AAr7XB/07jj3Z0Ar0QkLx3BxXnfxVO3wJqII4le2Q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a3IW56jKPMWITckxQEgeojXpQCD1UHHTI9fT+tT6jPbrMzLKgVdqDnjgAYz61WVuh49uKs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6/WoiDxk5yyjj3IqYuCeev5VGNq5I+v5UAjzz4THzPhppEg6tdao+e/8Ax9uOK9CmRWQbg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vPfhDGE+Ffh8Hkk6g/P8At3cpzXoZA2gHPGBxUz+Jg9xkaKq8ZOccmrMIxMMjvUEfG4M2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qZGYMCetSOJ5L4cfPxO+KExOPJtPDsQ7EYhkavLYpEsLS61WYb5riVgpzkkITXoejof+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uRvXQYxjjlLNyf515FrCSyWCxAtiKIj0IJ6tx1NYVpWk2fhvi5Vbr0KXSzf5Hk3ju7M87z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FBxluOM9cV4/FabT9/GD82c9q9z8SaZb2+lC4nDeeVJOe3HAH+FeNX1zGkaRBjgpufvnP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/OsDN+z5Ueh6XqYEcFpGzb2UEFRjaO5J9h1rG8Sa9BNMbWJicZBKjAB/rmsPQb4SCWKElV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/ACFdXFoOnW+bm4Q+Yoywdvl59fb0pi9nGnNtnnV+t9IAYt0cSqct0Bz3rgbi1ll/dF5J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NeheLNYt3uY4UO1UBUBW42jjp0zXHQ3tm8hKI8m0+nT60HrUL2vYqW+hyBBM5RQDlQTk5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ZGLyDBYZA56elVGuby9nQQRMkagjnv7j3rrrON47Ut5eMZz9aiTsXOq1ueYeLB9n024YZy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jsQa+cpiWZ95LAHHI7mvbfiDfSI01pGflyp+Xr7D65rxK3gmlvG+2PkljjYe/b/69awvY+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6LRrSJSksigjsp6YH+eK9AtbqyhG0AEqeOvXvz2rF0zTUfy1nBC8LhT2Hrmu7sLCCNf3d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6Z+tJmOMrJmpY393NGkcJYRovRiWBz7E4GO1a9zoei3WZ9Wg8+Rk4JLBiCPQHHFW9OtSI8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OTgelXdQKhQ64LAYGfQf1rCdNS3M8JxPmOFrRnRquy6X0OC8WfBWxayg13SI1ms50Dqynn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NviPwpJaq+5dnO3btIOO3PQZr7e8FeLobK+fwlqWxLG9QG3diCIpj69sN+hryb4maA8GpX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LDnBzxnHSvHk5Qqcsmf1Xw1nFDNsBHEw+LquzPl3wFrn9k6muiXz4gaQJ14G4/KVz2B617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VwjCPktt6tkdc+vtXzF4nhlhkkktW2SRkqCcAfLzxjuK+mvhv4ufx/wDD2QXZC6lpBFveR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9cMvT3rbE000qiO/Dc1Kcqc9uh4N4g00KdqgqAchkHIKnggDuDya9L8Ja8uv6G63WPtto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A+VgPRhzXO6ykQa4kkUoibgGwe/fFeaJ4huvBeqx63CrXNk2I7uJRjMJ+7Iv+0hz9acaTn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rO58RwOhlEwwEIy/HzZ/uj0Hr3NeMatc6joepWHibSiwuLAlmK91J5Qj0Zfwr6LvNP0/xX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XKyWsyeYrpgbx79wV6EV5X4i0yBI5LYKMZUHPykg9a2oe67PY5cS1KDkmeg6l4lsPFGgw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G9ExlWxkgg8jFeT6rpplu4kkUk9SpPOABjIrD8NQXdoz/AGaV4kLtkq3JA4/Ou/trRSQZP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yf/rmu2FBRfkfnmf8SqdF0IrXqU7K3mtDDMmUeMkqy9VH07ivVtDvrLU41stXVUZ/lRyPk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yYjAII9R0Fa1rECmWwRk9qxxOEjU1jo+5+cTxrvqdJq/hK70jF1GBNbN0ZeSM9iOw9+9Zs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Bx/8ArrrdB8Q3lkgtLzNxakFSGG51Xvz3Hsa6ybwZDqli2s+GCkykbntwwyT32A85Hoeva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qWK+T6HBVUZPmgeKajGqhnfocE49K85uUfzPkAODwB35969U1uLYRG67SCVIxgr6gjtj+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E5dT1459e1e1Fpq6O7At2Oami4LN6kmsxgFbaDkDua3rqFwz5cN3wDWLKqx4I4Xnj09xVp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QLgH+70re1C6ZrPbI6np8o6kj19BXMCQb+AasyYdRzuJ/TFceKoRbU+x1QM8RsGwTgdDn/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mcInUnAxWtHYS3cgt4+eQc+gHX8fauuttIhtI1GzksoLdT17+ldeH96N2d+FwM6sr9D9UP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0rQPh3r3xfuMS63rt3Po9u2MC1sLFgXVD3NxKdzkdlA7V8HWt89v4s8Ti3KpPPr2oASNzt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3skV+r/7FSCP9l3wnFEqp5v8AaTHHdjdvyfw4zX5EgoPGOr3P8L+ItRLY9FuGP/6qunuz6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j9rP2dNNg0X4e6/o9qoihtV00IijjOGyfqe9esQsFbJBy3UHg59a83+C8i/8Iv4sjXIZP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XVmB9eQa7O0efJdffr7HrzVMa2Zt3EjMjRqRk9/c02OR45Ysckj5se3/16aX88MdoDyKWY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xII5AhGWKjHsQf69anqWkeb/D7LeBfF4/6n3Vv1VDXU6NKft1lLjCxyqw9fl6iue+G6/8U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8daow/GOM1u6HxdxKckkk89ehI/Cpm/eZp0P5i9QbzdZ1iQ/x6pqBPPrcSGs0Ec9/61IpZ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fXhAPOczPUYAJPt3HrXp0/hOFrUepDHA6j86kChsg9SOR1FRrnjPr6etPAwduPoc1oIz7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gZp1vLgiM49M+1au1WB3dOtZcsPkux7+47UAOvChhx7Hp+lcTqKFxz+I966OecuSGxxxx0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kA8/hUyKicoyvvOwHnGTn8a3NOleQOWbJ2gYXjIPf6+tZk0eGOD/+qm2rtFJkdSfoCKko0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5I9zyP/r0+3nJHPzenFSzgTRfLg+//wBesUO0M208DoSR/T60Aa94heMsoPH5/SuOnZkn3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kdRtPrXaxSLPFtJBIGeP1rl7+yEc2AdvOC2QSc9Bx+hoA9TicSsr9cgA9uMVYfYpCr1Xr7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uxPbx7Rt8tcc5zuXHr0rZEjMWcdsY980AUrgj/SJB0YxquPUZyau6dbK5h3DICh+OnP19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qBmLEkADnPQGunjaO1hBPBCgHd7CgDJ1G8FtBiMjcflH+z9fWuIkkeeb5jux94/Sr+pXLS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Djv6n3rHkdEjJBzg/nigBZbhVj47dOxrJkkkkbIzgnoKGYydck9xVm1gdmDduQMf54oKt3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k6gbgp9/etmGxZcFug9+R71et7IlQD1Yfh+Hf61rR2W0gnk9Tx0H4UCuR21kqMCB0Xt39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0Aj36cYqVVC8DAH8qcGUOMZz6D/OKq2ghm3G4Hnpk0T3ASJic5AOePT+lM3egBI6kE5zn0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TLc454J4/DmlcDkdQvpbid1GeuAM8HPf6YrIZS+GkG4BRgjjp2+laghK7iT82T05IHaoi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9cVm2aFcuyIVXOGPHc1AQ/C4yOtXxHjsPfjOaeIwBng+x9aRaRn7HPUcdelMdSMdRnoe9a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cemKzZCeefyoKRWPUHbn+lRn/ANlGM8dKdgDnj6mmHGc/UUrFjQCA21cnpz2+lTxzmKVZ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D/kVX2j5iR8uCT7+31p6bWhlyduIweACfr/SpkrAfXqTNMiuOd6K2DyQCKSQ8bQcc9e9U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xuB0ktoiPrsGamZpFGDnPB5FcOhqm7FyBvmznoyg9hnrXoMZD+BvDTc/Lc6unH/XZD/Wv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dJOB7V6Lpsgm+H2gsSeNU1ZTnjG7yjjmge+5nBSA27HDZznGPSpTE7Z9ASfXr6UphBc9C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URHdy4LHrk5P+fShMpFZgSdv59iBXBeMgRcNgHH2bPqcDg8V6C0e4gNjI/zmvM/iPuSa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W2nBbHQE+xrWnuY1T3W6mB+GnwnuB0fwtPGPfyr6Qc/nXPC4Ro9pKgk+vSrkUvn/Bz4UzH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7HuDDfAgH/vqslZY8nKgKR3HPPv2rmsbweiLIeIj/AFikcng8/SpVMaj73uecn2/SqwnQN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vUGntcAv8hGB+GAP60y7ljEfUj5g3HU5P0qzFCVkWTaV+ZT+RqGK82n7xAJ4GP88Vb89z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b/Ggd2eZ3BeCTUNhA2383UZ+9g1QWS9bkOcZGMDp7mr+qNHHNqKMxVpLov0+nFZMbAMGbq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H1FUloQ2ycm6bOZDgE4w2M0wxuYyWlVcD+8Sc1G2xSQxVRnjnPWhZPlwGJx3A7e1PlFdir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M9QASaljiiMm5i7ADByAKjV2AJQ7hjHPqO9OE0u0MMc9c+v0osF2SSfZ0ABhZ+M4LcYpyB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fcTxVWe4nHG8DHdaqGWXGd7En8TRZCNhEkLsYkiTH4ZphNwrhQyBduce/+eaz7edy53kD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pDJv+R24zkFRimBaBmkODdEf7o/xqdrK3dd8t0zkj+Ij8Kz8xuqhyX2jGF4x+NWktECMTB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aTAa1taIpIl+bPBJ6flSKLRCMOmB0y2Kf9jRQALVSc8BpCwH5VXkt5lchbS3UAe7VNgJ5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+9tJI/HpVR7qIDPnAgdfk5P0FWBHKIiGiiBxjIQjimKoVdrxRuxx1GAKpIDNFw0sw8tQQ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D3P8AhUE/yyNsU7MbSzc5P9MjtWpMA+NqoEU/MEwMdsmq6RrcYDjKqenb9KYGYz5YgHHQg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FJHLc9QOOnrWxdoJoyioB027U64/xrGcRQvh2VenDEAD8yKAJPMh7nPHRaXej4CkEeue3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4ziW5gjz6yp2+hqFtWsmMUdpcLI8jrHuRGlC5OMkAGgDooxtAJwQRx3q5bOhwC20ds9Oe1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zrBp99cNGzITBayENg4yMgDn2rRg0/wAWXCj7P4d1Ag4OZTHDj8GbNAGwUtyweUgkHIUcn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HYLhMhVx3NQDwr49mxs0e3iz1e5vUDfkoNaUPgL4jSAhdQ0eyQcjDyTkHvkYHT1pcy6gd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bR2uWMLYUxkLnk/eyPpXMa5Yz21xPBs3BUcKwHBXaR+FZY8C+L7i4FvqHxACrjJFvauSv1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Di3Jb7R44v7lj/DCEQ7v+BHoaV13J5WR+KzNqGoafcRfeOj2AY44LKhWuaGlXr/N90d8A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8Kk0OytYUvvEWvzW6II4xHJGoVRzj5RmqyfDz4XuTFPba7dspAZ7m9nA/JOMU1JMOU8vnF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ijHXDOq4Hrg1y1/r+mw6jCF1K0ktFQmVvMzJvPQKB296+lbX4V/DEHzLbw2JnHRpGlm59S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bC/C7wteZ1C1tLSIs27clugO4dTgjjHpin7WKDlZ8gal4g0a/jtbfSZ5Li5jv4JcRRuS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DXv3h3xZZWCF9Q8+Jt4ijV4ZMqo6F224HtXpkXgqLTYwLRiqcZMQSMjHuo4rZh0rU4h5S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ML7JELDlTgjkj1qJzjLYaTPEtP1prj4yyapaI0sTaf9hjmQlN0iAORH33oea/Zr4AftAWt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I1JTLdWkdmt+4CKsyZEYuD2MowBIflyMGvzC1rwhLDKSL14r22lE/ywqjxyYyM4AJz0+hr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pmpQeGZBBcXNzaed5zxtb207PzLApfP3O4PfkVpHWxjVTufvF4FTUY/CGh/21Ot3fPbHzL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K/htx+PIrwv8AbXjtpP2cb25mCf6FruizRuf4C05UkHtkcH1rK/Z4/aB0b4g+GtL8K6lst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VV8xRHcxRcIUIwQ6jgjv1Fdn+1JYJrP7MvioTARASaZOA+AFMV4mSc8ZGSRmtI7oyp6VE2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pX1vp9nJZqun2tujw3gfPmPMoZoWTqGQ9+hFZM6BwwPGBwM/55ql4I8S/8JV8OLHUraH/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o5i2XkaH5XJA/yRSz7zdMYXwOM46A++a4jsKbCGSJPOG8lsZ6gd6wPE9sbrwj4j00Oytca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KkwsRgfhXUxOY0ZUG4Fjx/DkdM/Wsu+RnE8MmGWWCVJBu3Eb0Ycf4VUXZpgeMfAC81Sf4J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uGOkTpPeBgI4VtpSqRsv3mZh0x2r1J0Sx+2X1qpBl/fOp5G5eW2+5FeY/Du0dPgP4T06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aXskWRPHA074mjI6PHJtY9ivHTNdb4e1G91mxAvHFvqWn3cumarDGPlFzCTmVf7qzJh17D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B3rFCglkYASIGDHj7wyK4jVF+xfE3wPcM4VJWv4P/ACHuJ47Zrql/cTw2+zfEwwM/MFC+p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i8XeA5XRkzrNxGqnqQ8I/T2qAOvuLmFrqfZIuC5Kk/qcdRXMatq+tWninw3a6aBJp2o2t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cxhWhc9xxnGetb+rWot9auUeMKS/y9VwR05qlJLdOFuJHG1CCVJB2qp55prYDce7tv+QJq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05Ebg7JIgNsn4c9PevnH4aaLJo/7THi9XlJ2aKZID38pkjVAW6khRjmvT7rTrvUfiRpfiK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m6yIgd97fMrgdVBdSvbnFcnb3dtb/ALS2qTWvMN1o0Frz8p3CFW79wetXDRNCse3pdFAw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zkjIwDz3rO0oXaaVsnv3luJCS0+cHrwPbA4BqC4vdOZZIHlAmlLBYlkRpN2OQMH5T7msq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OC11WRbQyjakl5cxRh2POACfSh3CyOps9PTVdJ1XRNQllkhubWZHIkIckqcbXGCDnGCK/E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naM53wTzxEkc5EjAAnucCv2Ph+JPgfT7pDf8AiHTIUCPviiu4pnKAZ6Ic5AzivyJ0C3gu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EcVvPqV1OjueWjaRmQKP9odK2pPTUJPSx+sHw2a2m+FfhfU5IkElxaBJH2/MxjJX5vwFdC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EJgKVUDI3dDj3r5z8H/Hf4efD/wUnhbxFLe3GoWFzI0UVlbmTEUg3AEscBgc5Fchr37Vs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GNC8hEUrm7QySMPXapC5zzWcbkqSSPr2fUJI50imA3SE7M5HA7Z714V+1Aksnww0y6QnfD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1jYtx9AK+e9T/AGlPFmoKY7tJtqyBlVYoYIyVwQGUZbrzwa8x1r4weMfEej3HhjVVN7pT3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seORS29Im/hQgnI9cYranvcnmR+k1xdtfuuoQODHdxRzgjkEMoIII/pUCpNKAShbHtjA9/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7QHxPi0+30PTZUgtbVY4IAkCrLHHHwq7wOcDqapzfH/4vaXD5ialFACwGWgEkj54z+dHIx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06xuxOkzRNmM71wc52cn+VfDP7PXiNpvi58QtNvbmFZ/EF0bmJHJaSZ0dm8tD0+VTnB64r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+N9+9x5WsXBYRMrSCGOJAjfKTtHOOcZ6968lh1Xx1pNwdU0edbSdUjcXUSo0iuOCFkPO7N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1UfruLG9yQ8roqg5Ow4HqMYp32O3jHmT38St94edMke0fiRx7HmvyUn8bfGXUS0l54u1VV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De2EHBrivI8TXLsb3UdSkV2LN5sztknqTv6k1KgL2iP1a+K1z4Y1L4a+J9Cm12wMt/p8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LLGQ6bQM5+ZQMCvjvw81vpmnR3OqZWGe3jWQkY2uRwFzjnOfpjNfOUWm6usa+Xd3GY2Ozd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KtJo185ZNQvJLkp/q0uJWZA3+7njiqUQ9qfXvw58Q/Cnw7quo6i+neIJ72NTBC8d0by0ki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dj7hyOtesz/GzwpYJmx0u6bcNwinkSNynrzux/Ovz6g0fUoI/Jt71I0Lb8R7uWPHGO+Ksj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L2UuQPuFgSRwDuJ7fShxsHMfa91+0ZawxNJaaZbwu6ttDXSlxjsRtyB2rwnxn8Q4/F99H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vb2YiWNZfMVhI+d3QdT2HSvK4tG0qOPYTPPKZN5mbCy/Tce1WLiK1mtobaG3Y+WMrnBOAe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YHLSxHd6peaP4g0fU7aZY54rw4lVhgGSPHHb863tV8TavqFqj3N/JPsdzk4LFOg6Dp7D61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GwtjEsUYvYGKEZXDcGuwtyIrYwG3DCIlTzzg4oBOyOcnjvFfzGcZG1wwbI6fKB6f413Oje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8WW66np/OfMXdJFj+JG65FY6+SiCKBERZD0bPY9M9fpTJ4wsTIibdykEDjBII4qZRuXCWt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EtZLRzJb/IYWwQfLb7oI9QO9QaOW+wwoP4JJU/75dqr6A4Gk6aw4xHEuCc42gCptKykNz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9wyMjcxI/MdK+Fqq05H9kZRVUsLSfeK/I0AT5MJwclSevByT19aCQw2nGOBg/xfT+lPIO2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ClsY5Gc49qhyShBJwSOPb0/L0rBs9W9wB3ZJOeM4I64znPqKYPKI/fBWb3BHHWntlUc7c4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096gabB5Mf/Am5/lVoD//1f2nDdgafnI45phPOOfpSirkc49SR/WuF1Mb/iX4QQ5+WPVZh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dD1rhb4bvir4X5wI9O1eQD/gCL/Wqp/5gdr1bnoeakAOOfypqqfUAHHank4B5xj8qQELH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/iYHoRyOaxh8z7m6Zz1rVsxtDvk4UMevoDSew1ufgP8J/Ln8ZfFPVQi+aniS6iWQr84je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I6V3Xi8g6fYsC2G1SBeOp7jjvXFfA7EuofEm7PzGbxJPuGOf9bKa7jxOCIdL2/KRqaYH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LP4jtjseKfHFwnhS+xxi0fk+7frU3wRjC/DfRUXONknB9TIf5VQ+Obj/hGL9fS1bp3JIrX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xoLdzDKfTB8xqGvc+YRPdbbPAThSeSP8APeussQGII6Y9PWuWsCGUA9OnPU5FdRpqlEx1B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7WxXDY4+bbz0GRVi048XbT1WwGD7F8n61Xs8lxt52jPXBx0qezIHjC4JP3dOiXPoWbP54q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nJ4ycE854/pXT2YKdsEMcE8/SuZtwEJZs9icYyM+9dHACdrdQee557CtkZG7EMqMDgjI9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3jCN5bTTIsg7tVsOfYShjWqighdrMQcdiM//AKqreI1j8zQ4T/HqdsoH+0emfrVx+JAdy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TuIweSMk9/atCE7lB/U+3eqi4fGSBzjkdMZ/nWlAikDGMdW9QB/SgzLat+5K9T94MR1zxx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3A8tge+Bg4NKrKVGOnIGfz6/Sob/wDdaVdyEYxC5PPcKf50AYvw2Rovh/oHmDDfZpGw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/jmu8jx0AOO3qMVyHgaL7P4H0CGRV3CyXoc/eZm/rXWxFtzHkLj73am9yJblvg+2P6U5eW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RDkA9cA8+9SxAlxjnFIEfmF+2ZM7ftD+HkTrF4Zh47HdcE/0r3f8AZLnFxrHjiZSD5en6V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dsfUV8+/tdzed+0vaWvA+zeF7Hn3aZ2Ne+fscguPHVy3AddMGM7uSZD/Ic00tSz7JAwSe3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DAd/88VXB759vwqZScntn+ntVsm1tRHYKGx+leUfGPBsvCEagfvvGXh+MADGc3OT+gr1c8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ajae7+HlqBzJ430dsdP8AVszDP5Zp09ZIE9Ue13YJupM8/O+Oe+T/ACpgPB9hTpCDM/J5d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kjO0YA6c8cVkUNkYhiQO2Oay75tmn3L4wFik/LY1XHYlslhjp0rG8QOU0DU3BPyWk7Z9xG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aL5Xw38KwsfmXTFP4vJIx/nXad8nGRXO+D4hB4M8OxJwq6Tafqm4/qa6I8H6EUp/EwEY+/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2x/ebTyOvvzUZzu49aSMfvQe+O1SBheFjnUvFLc4OpwgH6Q11ZPyY4J6/jXJeE2PneI3/A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viICuoZsccZPJHeqluAr9MntxxxVfJJGO5qQk4IzyPX1pig5GMde9SB8U/t1SiPw54Di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B45EBq3+zLbwzeMbFSiuLPSLq6BHRZQoVW+tYn7eTZ0/4cwsOut3bD6C3wa6j9lZt3ijVU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THYMwU0AfWs0iQcyMEywUE9MnoKZIT827pnI9sdarXFtBJqJu5C0jINsYY5RM9Sqjue5PN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ZHSgT2JF5xyM1578TGDeEzB63liM+xuEBBru7U/ulGegIyfTtXC/EYbtBtoeT5mraYn53C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6PV9QSBtQm82JD5Ez+WSPunOM49ar5bvySevarWoA/wBo3RYYzLJ7jG41SORx0/z6VS2M0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Rj/PWo5WCwyNj+E/oDTSeS2ev41Xu2ItJz3EUhz/wBqYzkfhUAnwy8NjrutrhifdrmU13u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F+FTD/hVXhGQgfvNO3H8Zpa7kZXk8mlU+JgRDhQTnk9O2RTony+OuATTJCDjOOvWnQFQ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xUBex4/p8pTWPitcdd13pSD/gFkT+lcdeW8Ys4bhxuEirkAdSR1/Gup0mQDUfinKx+UazY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M/zrk72ZhZwIAR5ceR746VzYhdT8B8W1/wAKFJf3X+Z5D8Sbixj01baNXWQkkAHg/n1/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Rsi+p+mD6V7H8Q7l3nUMxJT5j32+uPSvJRbz3DlIVyzc5zxiudKx8Rl6apJs6HwrbItwVc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cjIHFdRruoC3iljmXO4gfPgEgenbA7ZrlbKwvrRAw27ipGAQc+hHuKytV0e+uYwJLny1z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xTNp01Kpdnneo/wBlyys6xksWYkBsAknoBSW0G9yIYNvQHk8Guhg8M29qd6OXce2B7jHbm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vyqC2OAOaTPR9ulGyMzTtHmY+bJII1759D/jXai1sbPTZJXuVlfH3FxwDx+HvSWtpbvA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2HYisrxTf6XYaRcRwLtkkjwXAweOpqHqcLcpzSR8neL7+fVtdmht/lEb/KF53EcA+1S6J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3Jw/XJ5UfU9Kd9u0zTryS4Ee+4diwbOdoJ4/GnLq17fSFo2bB6Y4Az2rZs+wjN+zUI6Hbx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3Useig5IFdhpsARSxQrt4yen4dq5TQdDvZYxepbszk7QwQsc+uTwPb1rtZdK1O5QCRfs0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zx2qTycQ7u1zSl1NYR5caq7Y9emK5/VLq4mjQbtjHnCDoOnHpmrwsdF0+OQG6NzKB1VSEy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1myayixf8S+1QSE/6w5kYeuBjGKDnUEctNoc1xJ50e9VjzlidvfPfuPWoPEGuzahbRWl1q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VJXf5gAwN7diO3rTdVu9Uu1LXlwSrAgKOn1CjtXNJpLSy+c0fG7GR3H59ayqUYz3PtOGeI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oS0e67nkl74O1S4DtHH5pZmJZRhQD3yf5VyfhmbV/AWtz6vYg+XcKIru2b5RLED09mHVTX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EKgHbk4J9ehP415b4s0yCe4aSFAu5Acepxzx7mqhSik4vqfay4+xWKqRaSjY3LzwtY65p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aXke8Afwr3Rh2YHg+leJ+ItNiPn2uAVx0wBkHuPStG013UfCCS21rNiO5+d7VmyM9CwA+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Xup7G+zx7s8BcnGfUnkn07VlDDyi9D76lxZhJ0U6jszB8J6rfeEre9srVGltHYv5I52M3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Xru8m1pAsVs1u0i5LsdxHrx3NaEWg6gcyhx853FenXn863YNOuIwSRgEk+n/666PZRvc+P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Kb0MDT9Ekt4kVMfLjk/zrooNNugcjbxyDmr0Fm+RnqMcGtaKEbgMEn644ptnxdfESm7yK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kZc5GR3xW8loiHbnAHTAxx9KYtrICMLkcH6VpRWxCYKswx1ycj8aR585jGgP3kYEjOfet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bpbywnEZwBIh5SQDsR6+45rHa3QMcq3X1xTioKhcMODwTjp9awr0YVY8lRXRkptaoseIdW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d3sEdtcMAHZRhWb1OOPxryfVrKCzZzBKki5OQDzkHoP8AGuh1Zo1VjI5JKnv2H9K8/LszN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Pb1rOnhpUf4b07HvYOScbyKV47uG2xECsKWIsf3npwK7VZJjHiRQUIPXjNaFt4b/tJVEN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y/X1reGId7NHtUKEpu0NTzIxuSI1UEtwB17cAV1GkeGbyYJJegop52fdba3v2+nWvS7Hwf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mSIN5dvmyegArfiso4iRnB25PfGeST9K63Dm3Po8JlVverfccbY6NBaRP5OSp6lgOFHv3q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gACt6c4BFdhqQaC1JztDDPA545HHoa4iRmVjnhtyljg9/6CtYxSWh7cIKKtE/Zv8AYluP+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6XOsIp6dblug9Ae1fkxpkT3PjS/tUOTJ4lv4lx/eN1gf1r9Wv2InDfs6eGbU8Y1LWUx6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oMIuvHWoW8xdFuPFF6rMjbHUG8IYg/wAJ9+1Zw3Zb2P3K+ESyLo/jdGUgb9KVSRzwhz+Ar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sBVGIz15J6ivLPgEmn2dv8RtA0/zD9nbSp1LSmYGFkYD5ySdwYHI7V6zEhcFAdpIO30LEc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ZlzCkbxyo/u9qpQiN7sY+9IckfyqytqVjQzPuJyGI4PT8hTYYJWnhKENz95c8gdvbFFjRH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wivi8/wDPPxrqZJ/7Zx02B5bOG+u2LL9ntLqVHHUbIXIIPqMZFaPgeyi/4RjxbAoGJvFl7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BPtnFY2sOLHwzrN1dFlig0jVGLEkhQlpLz9aibvIo/mY08u1n5hOS7O5J65Z2PX3PWpuC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5P+JdB0+dASfY5NXc9+fbjr+NevFWVjhYIu3joP1z61IOnsajUf5571KN2RnNMRJGcdfTF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hk8Z/Coxk+v1PYVJuGDkZKjI9T2oYHL6lAkbjZwD7VhNIrdDng84/lW7qUhztcndjHSuXl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p7CsyojJcOfl6VmNEwORwR0q6XI4xn+h96Z5iEY4+goKFtZ/+Wb9COmOnvT7u38z5o0IyO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vzZwc8Yq/a3DNiNuT2z0Pt+P6UAY9rem1lWJ8YbGcnnjjFa16qMilBu3nrgd+fpxWXrcUM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wKlR1Bxz+Oak0q7iKGG6z8mGB7FTxkn2NAGvpLGNnhYEgKCDnIPbJ966KKYsdiLuOBnjv6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3qxbUYNJtKsOgbkYI7+ldorwKxWGMITz9aBNleAeUm9h8/Xn6etQ3bvNtzkBu36j6VYc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of/1VQuZnVWKjoC3r0GKATOUvSi7iFAAOeD2rCkkMrfKAFU4FTXTszsM4zjOKsW1kWxvGM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W9tvOHXKjH0rpLS0G75xxnnB5zVqzsVUYABHr/wDWrWWBUVtvUUDuQRWiRcIpxjGKnwAOT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ycgcdex9QKzJ763jYgvkZJKjnIHTkj1pt9BFpvLxyOc8Z6gj3qjJNtJ3AYH97+fHXNc9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AU8cDv6D0zWLPqEs8YCErggYz0HtnvSuB1kupRRZZdrc4ODyD9KoPqcUxHyNkZHB7mufgh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3b3+90+ldVpmmbZMyruK/wHgAeo9/egDPeIkFkXA6YHAyf61mEkNtOcjPbH6V6S0SW0KM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D1zn1ryu7uAbqZx03HHuM96mSsaRdyxvjUYB4B4Pv9aie6VRlQOPX/P61mNljtJ4+9jPFT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r196k0JpJnf1A/z+dQksBljz04q6LcKP85qF12jgngfU0AUz1XPBPGR3xUZJYKw659Bip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v7VHIONuMnr6CgrmGZAwSxHtnp6e1IhzF5ZJwQVJA5xzwfSlcAMuACccZ4/MUgjR0dl6be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Sk0NM+xfC0Ky+EdDlk5xZRn+YxWpJBGewx78n865/wAFzqPBeimRkB+ygZdwOjMOhPUVt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tPb5HrIufr1ryne50RWhWmso2STyhglTtx64966XSIWufhrYJHuzHrd+BkZIzGnPHqRXN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bu2UDgkyA9R7Vo6J4g0nTvB8FnJqVsJP7RnkIWXlQRjp2H860jcUinNZ3UD5Ac4PoQcmlh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euDyeKW58Y+GYwfO1eB2yBgFu30HNZ3/Ca+Fn4TUVdgpO2KKZzx67V4rTlZJ00EsjRowXk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Tu4bEaPNcAsZJZQEXqVwB078mrz+KbJyz2tnqdy3OPJsZj9OCOa6Xw94ZPjO+tPGWsW81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rZQ38XktcXZIJcITny4u5P3mwBVwTT1MpyujprJbmy+Cvw+hnRopYb/xDAysMEZmikAI+j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weevPb8K665nk1b4e6XHnM9h4h1YNuBGRPHGy9fZa4zyLmNRuG0egrntqbUl7pOZRnJIx/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jsU4PPANZ100mSuDjGT7YqgjFCTu5/M07WNeU6ZH2P8AP0PUZ61eWbaRIXAGOnTpXLxid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Q9/fFTNBdqoaVCijqznC8++aNyjntafzr/UCGztmXoeOVHQ1RRvkLbfmXB9zmn6lrGjWct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Rgd2xpBngYHAz1rlU8X+G2lwt0ZGxyIo3f8sA1STM2dOzDezAZ55H/wCujICgEsAM/LnFY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QpYadqV25+6sdo/zfmOK2rSx8Z6jGr6b4O1aVCcbmjCAn/gRFDTAsq0Yk2s2Pf/PFT+XiM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1q8PBfxSuFBtfDEVrlhua8vYwcj/AGV6Vbt/hp8Xbz90w0ayHIGZWlbHcgAc0DszAk2s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1qHB4H+f/ANVdcvwY8cy4F14ltY0HLC2tDuGPdj0rRs/ga1xcquoeLtQkQnkRRpGcY9aXM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NkbPBOOPamvLHE253SMKcElguPzr15PgB4Mt8Pc3+q3gcZDPcmNfxC1o2fwV+Hlq2+XTF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kmVuPUmjmQJHg8uu6fCuGvbeMDqXmT+hqvJ420zhYL2B3Y4PkxNK35gGvqO0+H/gvTyVtN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tkzz3y2SDWhFo+n2syx2trBEOcNEiDp9BS5h8p8np4ru3/48rfU7nJ/5YWTgZ+pArSWXx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7rEhfuypGD6feIr6zikKbo9zPggYGcn12+p+tW0jhuWaNkZXHQ4LZA+vT+dHMJo+UV8K/E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UFtnnN1eqGH1Ud60Lb4X/ABHu3CzSaTZqw3Z3SXBA+gxX0yFgGVRicfLgnDA+2RmnxiSX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lix4UD396FJiPnVPg54rV0kufEMSoccW1kOntvP8AOtu0+DiSTj+1fEOpzx4OEi8u3x7/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48qPyY3XLHlxnOPx4FUU1Bo3/AHh3JkEZIUkD396OYDi4/gl8PRB5181/flTgi4v5CRk9g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wx+FlgrBfD1lLkYRrgyTnd6nca6F7q1k8x1kUMz7lB4/Buxq8L62s7cS/u5sgKNp5BxkH+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4c8L6axi07QNNgV2GStsnOPUtnn0NVpJEtHxZW8UKklQqRxpnHYYHH1q9PdecS8KsqYwP4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YK8hAJXBx0yT/AIVEmWkTS6jqUiY88qMdEO0ofw9KyyNaLEmRZN3QuATj156CrDbkXYrKv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iGNSVkkZiMYxnk/Tp0qOYdkSww3xb99c7mTHzKowPUcdcVoQxTlfMaWR48844ye3FSwoC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G49z1GauRxARk7gmGHJOM+xzxUvUCH+yrG5RVnTzjyfn/AK4x096zk8I6HJPHcPCQQwYEO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dwzSJ5bFeSWKnJ4/xq6kUUbLkMc8MGGeO3NTcLFlNGs4rURQSS70H3WfcpBPTnnihLVIyf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JHtz79qf9lt3RWU7cNksO49/SrkUkqKUh3NjueSfzqucLI2NLR1Q5GHYBuBycds+tQXMRE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t808RHEoH8a+jj9aitbuWNi8nIxzn27CuhguYLjYlwWjJIBOPkwPXv7VNwKFtZW1xaCeJv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PtWhHZW7K2HRCmFZSu0ZxkH3/CtBLGBGKROgVzkwRqV98qT/ABe3enx2umKWMrrMrjAL8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9iDzQgMmWylkeW6YvKZQA7O+47enJ64Hb2rhdU8OWd6TBPkNEcRFT8wPPzAnkEV6fezILR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AwPM+6VHv1zWWqzXlrK2qwQ2/ljKMj4BBHfPpVxm09BNJ7nB6I0fh+3sBaXc0WoWMSQyx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WCVf40HLA8jtX2h4r+Nmp+NP2afEHwv1Ai/8Q6xFBY2N3nPnQxMJnklBI2siLy3dsV8kX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jYqXQhkeMjKMvRlI6Gsu88a3Xh2yWy1u1guLcgol80ZVMt13spyjn7o/hNdFObbOWUHe59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aNHonhnwndzRaUh0YzfZ9ojCX0DmN2ZjhSZ0wRjOTXaX/AMTPAuniLztS4nbDMn7zB6YwB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Rh8aadfaBpdtqOnzB44y0VwyRhCGPyAORuCj+HHWsea+nldEu762EUt0sTlUAMcPVixAzy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kbXPrS4+LPgCCFpZ729jSKQIZPsp2lm6KCD17ivO/EX7RPgXS3nsPDtjrGs6zHhIoRaNBA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smA5JPRc/WvmjxXf6ZdalBBoGnak+mI7yTs0bKJCD8pjQ84OPvHnFdxb6do9vqVrHbxx3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rTO8aXC/98oMcDvVcguY9O+HXxTh8F+CNM0DxfpM6SpE9wwhcecs8khaVWjY42LkYIPNPg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1nWfEWnaDqNy2oXMc0IiKxhEjhERDbjhnbGSa8HlttRgmfVEtrSCIDy1aeRm3DoQEYli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QT+KT5F0t7YQCMgbLORi5LdGK47Y59KOQOY+mZP2hNRMqW1l4SuJpNw+SW6j2xjHBfZ8w9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S/EOpXGly6jp9tor2101zbBZ2nYyNGV3DGCo759RXiVo2qpcrftezefKqiRrdOeTzzjmt2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z6zFPfFMrtMmzKdV5POPUVLSGmemX/wAVviEYvOn1aH5sAu8CNKeOoJ56ckmuXb4leO711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GQ5jjhjUhvcjPPrXIxQapK7FLRbdCW2jy924DoAeck9u1T2ejajZwvG4O923E+VhsHqPSm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19pzJeapqUlozhX2TNEhcHIXK4J7965qaO0jDFLnM1w6ybpZWaQKh2t82cgAdea3L+58Q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+0f6Ikv2lcRBW8w9eevSuNm0yTTWdpGuJDIgQu0eAoJ5AOO9AGZdNoM2p+Vbf6SDIGZ42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+7JwatRweHpTe2csSsyFxE8qtOh7DJcn8h1pYdHs958uKRwFAzu5HfH0+lbFtDbufsiRGM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pwfWq5SeY8cm07wxDeywmVWDOoaKO0EcmP9hu49Ksx22hadqh1XToJbqOWNPL3p/qn6PwR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fSIm2+dArkEBGMQJXnjk+lQ/2TcxSFSisevzNnG72HA9qqLViXqeW/YrBpJZIoLu7llc7p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wH3gT0NOW3lRW8m0VNw2glsnp6969I/se83nEe5enLE8fpV0eG1QK8iAJ3C9cD0p3RPKe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xFY0fJIcJuK56jkdKWUa41n9msJrN2UmTZLDlvmxu2t68dK9auND011DQIyHAxlycfUetZ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UBh2DHPPf3+lNOwcp4KdHv4PMa5eWWaeQuTHlQm8dFHYMPyqC20qF2a0wCxJOFdpGHrgH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rRzGszRbjIuVDburbTj8Kpw2l80MN0QASPnSQKro2MNggcg/rWnMc8007HjN5o91Y3klu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Y5ZDz1Has2G0m8zMZVRyPm45Hpjp9a9t1TRY9SiE0SMLuNQIShySQPukdMGuFazv7DdZz2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eSP5tzdRkdsdqaZm7nJpBOZFKsvyA8KfU/wBKnliklEayMW24yWHGR7/0rp5dLdbeOaEp3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+o71TWNipBwMdjTE7mA1nPFGzZLRjlsdBQII3UMwUbiSDjqfb61voiIQH3bf4yvXH41m7F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nbkfw9s9qAuV4bcjO8k/NxjgYqyYiTgFtuMHdzg/WrMEIV1Yk4YdxwPXjtVsKoPy9Owb/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XQbSv3effA7U3BPLjqMcdQPatLgNwefzzVe4KhPUE4I6cmgalqcR4sJjt4JehSe2IIHbz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zGQY65IPt2/Gua8aoqaOGOAE2Oc8fccHGa6CRzvGeNwB49SM1nY3jsKGQP1ODjJ9vSlyH3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Aeg+tQhtw68HgY4waRYpv4sHJ+8O3Pce9BXXQ9W8MOJNGs2I+5vH12mt+3dnudQkvLRLaO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Q4cFctvTrkZwCa5bwgQdBiXrteYe33zXXWMjLf6hHwyNcFZEboysi4yPp2r4yo4xrS5trn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sTk+HlRlaXLFr7iqJxFNHHctxLkRyDJjkAHY9vpQoZEQttY7ByDxzzwf8K2fskeCmnlYyW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ufbqVYjpWNLF5LldNVomRyDYy8MvGcRseCAazqYZP3qb0OvAZ/Upy+r5hHll3HmPcM4yTw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2NO2p/cX8aqQXdvPllXY6ZWRXOHDHjBHarSlMYl4I4GOePwrmem59ZCSmuaGqP//W/aXHT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2qNRjj0p4Oen1rQ5yVQcH6/lXDzFX+LOix949B1SQfi8S13IzxXnykv8AGTTx2j8L6iT/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e79BpHfoeAR0qTbxn/OBUSnjJ/AVKM4x36D0/wDr1IisApOSMfyq5CSLS5IJDC3nO4cch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jkdDUjPs02/YZz9luBnHrG1J7DTPwF+AbyvZeNpWO5pvEM2T3LbpCT+f869E8UkbtFQEk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lU15j+zrM0nh/xJMefN1uVvTP3gT9TXpXicsJdDHJzeED67Wb8gBXHJ++dsNjwj45SD/hH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Mf8AAgK6b4OBh8NvDytwTabsehaRq4j4+SY8Pag4OGSBeM9ww/pXffCyPyfh/wCGl5OL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v+H8wie02ZUxg54PAGPvev4iuw08ZiU8/LkZPNcdagmMH0J7+prrtPLBMs2R2+nrWJR2e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Ax65qxp2R4nvdx5S0gGRx1J4/Kq+n4+UKR0/yafpbmTxXqiYH7qC1HHP3lYitImcj0i3Qh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P8fSulskBJAzhuOOCR3P4VzlqpdxyVKLknOMY7f41vWanpkZIyM9gT61srGZ0kO4kqOGb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VX11N9/oK4wBqcJyOhIU8/TPSrcQA2lTgKRyc5qprQDaz4ej6BrzdgHjaqNmmnrcGd2gaI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atocMG4Ygdc5Ge/41RVQ5xxj09vrU6KFJIyTwMCmZmvCS67u2Tn3z6VHqoC6DqD/AN21n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SnxD90SH8zgAsR1brx/Kq/iNlXwnq0hPKWVySQeRiJs/lijsBW8CuzeAfDTyEs76XbOxP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bCxxg5yDxkdRXK+CnEngfwzIMDfo9k2QMfeiB4Hp6V1cQw+M9e+cnNOW7I6k+BkjHf1/L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B56/Wojx9f5063GZkxjnr+FIeh+Wv7UES3P7U06sRiPw9pilcZ5LSHBPoQK+j/wBjyHGke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5tOi4GBlRKfzxXzZ+0h5k37VusojqvlaLpYYt2ASRuB6+lfVH7IUXleEfF3GP+JlYrnpn9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blWPqZA2MH6ZqYHjPWoFwoHOP/r1Kg46/15NWQBXJPtzXm3xFcHxP8M1IJEnjGz46/chkI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AZ615z43tIr7xt8NrSYuqx+JPtSlDtIeC1kZefT1px3Gtz1GQ5kOPTPPPU0wjLYPBFZhm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mxD/lqnUDtuH+FaAkDBmQggjKnrnP+NZAgbHXNc14vYxeE9ZcdV0+5IB9dhxmukbJPTgcD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qeCdczxnT7gdOhKEVUb3Dqa3h9RH4Z0NRwF0uxH/kFTWvngD/ACaztIjaHQdIhY5ePTrJ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r3ckev/66J/ExNjv4if1p0GXfPt3/AJ1FggsMnn8afCn7xmHH8utSUmc54UkH2XW5D/FrN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gZaNSP4hXF+FDvsdZC9Brl0M/RUrsYyfLVeTiqluN7i4JA44H480gUZ+p/GnEgf5yaYBnF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t4E/aPhjGD93VNRk+oFsK7P8AZWQDxPrkuOV0A4B9N45/OvP/ANvCfy9Z+GUeQMzas2ffy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kfsrp/wAVF4gfHI8PRdf9uUcVKGz6pAJJb+8QcehxTsY5HzZzxQV2jB6daajZYBf4h/n6U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Y1+UcdufzrhviCGk03SUX7z65pY+v78ZrtJZAJODj6/zrkfFzCZfDw6h9e07P4OTTjuivM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/ALjn5fNk/wDQzVAnnGeOP0qa8cSXMp4z5jk89fmNUjwTjHpTT0M2SZH0zVHUn8rTL5yO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GrOSTx2/nWbrZA0LUWxyLO4P/AJCenG9wMf4WjZ8J/BmeT/Y8DZxj7zyHp+NdmxyQQcf/A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5T4YeDlPbQ7Qn/wAf5rsP9304/Gip8TAjbJGB1FSQMFcnHY/yqBvlbjr79KfGRkjvg/yqH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nMGT4rFOCfEUMY+oskrifE88mn20cjnCJGm4E8hsfpmu78O/f+JjOPlk8XhQP9yzj/rX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XR/s86/vR8+FGflX19RXPWau0fz94qvnzSnH+7+p8y+J9cbVNVluJGCpu2ovOOOvPf8axF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fqMcEDp+FbUNn4fuJ2k1BLkjBJMbnbg9KsRr4EV9sEF3cEcbSx25rmd+h8jDljFRSOcXx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O1ccd/pTZdWluGy+ZGI2jIzhR6Yr0a11TRYU/c2CIo/ikTcRg9KnuvE1tbALBawJuOAd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0tRKbe0TzNHvJSBHC5PXCqa0LfT9TkKv9lnPPUoQPzOK3ZvFmoFj5RWEKegUDPvUD+IdUd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u3H4CizNPfa2GPY+JNpFrZEBuNzsF/nXmvirwv4iu2P8AaF1DbpKduPOBJI7cdq7WfUri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8kniuC8Q6tayTLHK7yFM5244BHb1NVFHVhYSjPmOTg8B6Nap52o6gGYknZCBIw7dT3rdjT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ZWhndGBVnAYkjuw+nPNc3Nq244hiUqvyjPXB9cVWbUrzAFvCdxbqBx/8AW5oPablJas9T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wNoohVgxPlgA4HA46DFczJNLcFHuZ3PQ4Ld/pmsKDT/EGqBAwKAHKqARzjk9utd/ovgV51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wGBOPwp2ZwzjThqcybp3by7dWl4AGMHpwcitGHSNYuYD5YMUbgg5G07enHevQMeE9EYW/2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A8xwfTC55NRaxqssFkLnTNMubhFzhpF8lSB1IDc49KFFy0RthsFisQ7UKbfyOJh8NbGAm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Ax/jWZqtvBbMwldYVUDLNtRc/T0HpUn27xXrEz+Sq6dBgAkLuCgfxMzfyFbeg+AkursXe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LkR+fFuXqSOePfFaKjLY+wy/gzHVPexDUUeX3FxasDJZRG+KqSBGMDI/2iMV5B4o1m/E/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mD5EZ82cDHRmAwvHbqK/Ruy+Ht5DGZUeO4VwCpMSRjHqTjOcdq3fDvwp03UdWa3/syCaX5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YMR0DMRwfetXh5LZH1FLhOnSs4S18z8i49Ae9LNFhFJyWLEsfrnkk9s8VpTaXFZOhtQ4H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8a/Sn47eCtA074d6pqMFtZRTWQiMZt0VXaQyAEEqASg9+9V7fwX4ee3sdSWwhhhEMKFgik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p5wPpzT+rz3Z3Ph+pJfGfBlgim3TleRk9wc9qm2PjoxB6MAcfniv07g0jQpo1e20y2RcBX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9+MDNcZ8RNXih06O0ghghCuFWYWqLAm36AbmApewZzrhWbetT8P8Agn56IpeQqAD1xz1A7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yYYQORgYODj866a5httQ1+V4FBDsQrKnUk9x09/Svq7wR4Di1vR4jdvGkNuhChUJUhT3I6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J8JdHU/A+Onh8qMPcMsYBxk5GPqfWnRRrcymOKcOc9B+eOPWu++NMdlaakuk2K/KzLGGO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K6f4X6baW2mCUWw+1GZvLYrkhgfvNxyGFH1dmT4Qja7qfgeW/2dNGPMeGXB6OUZVz9cYrL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Vmzg96+xdUSOWxa6vNW8rKH/AEZIh5ZI4B2kZLE8YFfOy2Ed5dMJ7dwJJSEUptPXvnpmh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Zf8vPwPGpvDGt6ztNpZySJkKrdFz6Z71p6d8MNRmfdqhECo+G2rvOMZOB3r6Z0jR47Hy3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RO2ID3PVvUgVLd6TbwRt5Ymu2l+ZmjGFgDHsc5Ymj2R7OF4eoUrczvY8TsvCOh208q29o0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MRywAxj+dY+n2UrpIrJ5IDNuA5bnkH8q+gvDekQL4gs4WtnkadpI5A/CxI8bbcj1JArzYW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HXztz+akYAHAJXt2FXGmlsfQUKVOCtCNjjzYiRcRbnbPzK33sHvxxVG5gt4FWCNGyuGk3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dJdRyHL7DE7EcK3IHYIe/uawr4zwApIpWXnCnhsZ61XKdBxWryQgYL/OT0xk5Az+grlJT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9Bk9/Wt7UkRpG65bOF6j049jWFLsTJHYrjJ5OWA/CqA/X79i+GWy/Z98Mzsdwnv8AVbqPu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9SOa/JfSLmexvvEl5qKI90+uXS7lGIgxunaRkJ5we3tX66fslx/Z/2bfAomligMsGoN+9k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1KeNxFfjBqd7cmz1g7yY7XU5nadjiP5bkjO71cdMde1c8N2U9j9mP2Pbq8F98UbPU1aC9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XbuhkWRklUc/KwNfSkV9iRo1VcoFJx83vk56D0r8rv2aP2rvht8N/Evi9/iZey27axp1hb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QtblioCoMhQp5z06Cvc7n9vH4Gfa2g0Sy1zUo3Y+XItjJE8qj+IBz0pW1ZMI6an3N9odJH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JXkED0A6Vv6ZPv2wsCp3dAfvE4r5R8JfHjTfiB4SvPHOgaZdaXodhci2uL3VB5TGQgHbHG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jmn6R8d7S7llmtkFybUkSlreRPMZOysrYw3rUuS2NEux7f4CvYJdA8UWkCtvg8R3jXBPA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3MVxvxCvJIvhl47lkBxD4a1qUHtlLWTGT+NfM2i/tH6p4L1DxpLa+HoNSi1/VVulV7tkW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B+9tH3s1x/wAQP2pfGHiH4ceNNNg0LTrKPUNAv7WST52dVuY2jYrzjcFJOfWoau7oGfjhp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88k746jNXRkjk5Hr3pscYitoEUglY0XJHoKdnd044xXtI4HuPAHX+VPHUben50xcnpgY7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p65z2oESLz2/KnSuVhKjHTjocULnaT0NR3GChByQ3Ax6ntxQwOQ1GRjI4ycA9zu5HXn+lZ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qM1evTmRuuO2fbjt3NZpAP48CszQikto5ORwSR04waybmzlhJZGJXrg9a2cgdf4al+Rx8x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W8aDG/PbOR0q7HclnEsYxtJyO+KtXFrE43IpxWeqNC2F+YdgKAHahLJdDcRxknHpn/wCtW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gdm4fN3IP6CuhDI67OAe4PWqs9sMEj0/A0AVnuJPvgldo4KcE46fUiuu0TxEmoBLW7YLdK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joR7+tcU8ZUbOy8jA5FVJgPNMsDMsg+bI9R3HpjpQJo9zjmcLjg7gAOetZerzeTbeW3zs2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BHX8axdG1v7TaAyDLDCkt3x7D/OKlupkuflPrnPU9aBROehgkmlyF5469q66zsgiBsY/H0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ix7fr+Nacuq2lsnzvkjk4GQaCjZQKFyxC5J5PpVG4vYbUZlcbfvbc/Nx1x7GuNvvEs0hYW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CudmuLmdi04Yk9FXJx7ZoA6298UDkQKAF7gYJ9s+9YEtzcXsjSOSR1wpwc1ThtZTjerc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4Nb0NnsKKTgZG8nqoPSgDOit2d1aME5PB5/Ee5FakVipeMmNdx3AZGDt+npW3bWrI2MFgP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W1aWACZYAu2MkDkf/WoAq2dgsa/cyGx8o6DHt3rYLrECr4DYJ688dM47GpGMcAPlsRtbI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yri9c1VzIba0ZXyMM6jHPfr1qtgK2va2XJtbY5+8HPXknnGOorjxE7/MdxPrWjFb8gN83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ZYlDbQT681k3qaRsimlt1DZIJ5q7sC89P8KdtIBJHJ/lTiWGNhA7/AFpFp3IJWIGDnHSqM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yqw7j149MVUfcOg5+tAyAjC4BFRuflbuSO9SScDjgd6hfG1sUAMkwMHIH17U+JlDyZyxK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NI+cgjqOQMUA8HknCDcOh656+maAPu74P+AvDerfDbRNYvlL3Nykpk3bWA2SsvygjjgCvS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Ik/Y4io5GUwD+OOaz/gZE6fCDw4wXAMdwd+M9Zm4r1KRAzMZJGYn/AJZA8Ef0ryp/EzuS0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hjG9dMgb6KcZ9BWhb+GPDsSnbolpxxveFGOPqf612W1SdxDhSAdo5AA7++DQlhhf3hKqpb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xjvUc7Q+VGBb6N4et0zDpGnoF6fuI2xn8KuLLHA5S0gggjYc+XGqjA7cDJNaUttE8Q2g7l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VyHifWrfQNPvW8y3+3xopjtWb967P93C+gxlj2FOLbE0kaeqeJodL8ubU57gK7hIooxiST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VR94ngV86+MvHF1PdGS7uZJ50JNnaZ4RM8O4HT2HU1z+teNtXvp/sySHVNWuY1UEf6u2V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+HueTXY+Cvh9JARqmquZrmRvMlkdQx3Nx/nHStHLlM1C5i6NrHjYeGW02LT472WTUzqKT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j2Mh4OR3FNv8AV/iKU8t9E0e3B+65mkkbj6YH4V9Gf2bFa6UTbxEMJk+QgEqNuN3HGKw5L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YZ4K9D9aXtC+V9D5le2+Js2T/AGlZ2uR0hts9fds1Db+F/GEu0T+IbpSTjEaon17V7dfWE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hGHVieuO3FY0nL/Iw2kYLE9PX35NCqMpI82k8BCVUbUda1S4dwdp+0FehwRhRV6D4YeFl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PDHzrhyCfpnFdwFWRQC+fLyFIPA57eoNWoLASsFBOejknj6/SnzsZkaT4O8DWbCOTR7UAb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Ye59a9QsNI0yzc2EdpbRCJQ8hijRWKtgjkDNZyaZCYgqkEEZPOOPwrodPtJLhPJjC5OD5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bs/d9qLkNHRGWOEI6MhSTKjYNoBA53d+lPivGkBVUkjH3QVJKleueveqq20lsoikiAw6k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6c10mkaPcalBPNbh/9Hxu2DoG9Qe1IVzKk849ggIyckZJHb8als7e4uGMSgKx+b5vl6d8i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ImVGY8BnGefb2q7DpshVkusqI2AITKtz056YoGmQxaZ9jKPc3Q8tmAbaMkjvgHuOlUdV0i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kAkc+Z5wCMTngrt4xW0se2NUI3OozIzN0X6DqT/KlRpN7CFQVGH24O1j689x6UD5jkLqKS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kEYG4EEbhnqD2+lVP7ScpiDCJ1UA7z09O9d9cSWeoyK0itHKgCsSSyk+w/pWWltFp6G3iA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XDsD6sc4oDmOJl8+RfPh2gRjJByCf8PpWZHPKHedxyynCgfyx611/k3qO/noHAGTg7iM+p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ADxMI84G4YH15oHdGBY/avLChWB27m353jB7D+VaMrF4vtLK+N2JNoIbPQPgdv7351TVn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tncc5wO/uPatmO7F3b8DbMBj0GM89exFAnqUXjnmHmeT5fI+ZxjK+oJ6VEzSRxSCAk84Ye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q3aI9u4eJwYy8mf3bjouPQnpVF4GaAsSySR/LInHBHr9aBIzo1WWCRQnzKQxB6Y7n1NU57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B82eV3DP+z7Vft5I0lln55XCrznJ/rTRFKzDbz8pIycHn2oBmcLeQhQMjp3A5/HtVZNKcl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AZ/GugEAaNtzEPgDGMknv+dWBGVAwOwA7YHvQI5Sa0eFf3RPXC85B7iq6WczsrzA+5x1P+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IEeVC4AHf8KqKnlvh0IGOOxxSexSZzc+nxRRtOQjZ+YrnrVRo4R9yJlPbfwD9B612LWm9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49M1nSWD5ORyoHIOQc9j/jUFGOkcm1QMLjhePmz/AEq28DupWQELjqeccdxTvIYnzABh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+KsqZYkCOGAUgj0yf1NAFCLT5UlMbTyDoxCjGVPo1baQlUCrIxz2bk1WaZsqZBuZiPm6Yw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T5SPr97nrn69KTuBUdZFJ8vdzggtjt9OaWNiIwZAxyT93nFWCoMm453NkZxwv1qDrgkkkZ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6l36gathgNsfcyjP/ANbFb1naiTJcA4JBznO0fyrlIZTFIpYDOcrzgGt+2vmdlWRSMchR6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DrobhopYBMxEavzsPIHbGeuPSr+oaMpf+09NBM+CZoVIAuVP8S+kvv0boa5N98kpnY7WJ6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RezMUgaTAjOF4z+poAgljkvGSXT1Qw4BLMrZyOq4HAI6EHkGq92nmqYbmNJ14Xa/T8R35r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ri0XbcSMPOhHyib/AGhjgSAd+/Q1RFxb38TtCm4kkcrtJK8MD6MOmDQByQ063ETR26LAp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9KxtR0mG4tpbe7zJDKuxoyOGyORivRY9P3xYkCIeM/NnB7/lWfdWIIAbry+B8uMH14znt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zDd/aZZR4MMrwW9vPBJasZC832Un5lVz1B/8AHTXvthp80Vsu2OGOAggMsShznj5mOecDt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8sP2HxbpsWDpkqi+Ve9mzf6wAdTGx+YehrstPvIZlzPK2M5CgMqlTyHAPI3DoSK3b0uZtW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bcf7VuRGxyEVsE5PTnOBVm00qzCG5klurhyxUsZmHyr0yABnB6Vaa/UsCUEmVGRzkAeorT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SOxbofT6VF5C0MFfD8Mx8wWyKzZcB8lvY8+tPXQ/sjh5ESM5bkKDgHpzXaFLqLDhY5Y/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sLpidFVUKgkAgkP06E0K/UJGSlhFCF+0liHGQUGBj8KlbSrNvnCb8DIOc1zms2OpTAvp12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3Bx2AFcdJd+IdOkC6lHKyZ5ZW3Z+mO1OxJ6dNYiKArG+wEdjnH0HSsa4axs5PJlu5GlAwV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NtLiKWPzI5WDZ6/NkfnWrC0scmZpxKuM8joe3OKC+YWBldQUkwH6A/wBc9KurGjwCN0jbP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ckGqry28kjSFkHP3cVGRZyNwqse/UH8KTGPvNGsxAYUZ1ikYYSPaQhUcYPWufi8NwLLHIZ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gD8cVsvJZxERplO7DB61PGhlVZLTa/HKgYP4fzppsLIpfY4vM6FRkAntS/YYlyRMqFRgZX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hiWMqevTOQf8ACs+STzCdzDGMdM8f0oCyI5YLgk55XsOhI9aPszvAIgm8EEMc4xg561r20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jSYO6RiTn6elNuLNoj5tqyvFnJVTkj8KAsjC/s6LbzGQQeTnqO+KT+y7N+FjEnJ+9kfjW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CNytwcjDA47VDct1aAAjH3jwCfendhZGFNo0TwOUXYuM4PIPb6isH7FGRtdcAdq6gXrMrx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M8FT/AJ4rJuIXuV/egw7c7SR+me+apSJcTDuLG2WM+UVV1YFSG+bjsapwysxEcg3KfUZ/D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yM0DFZFOcfJggepJrEQyWs585QTyq7u+emT2qlJk8hk+JLTT2hRRbBJ2bImA2tgD7vHBFc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MqEeM9x1H19a9eMWn6jG1kZMSMp+Rj3HUj0x7VwF5pWoWO5ZpY50BKI4YEgHp9eKuMjKpB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Rco6xtiQdd4+Vcep7VjTWxtjsL78gHA7eorstThJuyYwgdoAWTruKnB4HVsetcoEQyAyIS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HLKNmLEw8sbTnnHHUk9KlZSAVYEEEgjvmmMFORn644PFSKAzrvyVYjdg5I9/yoEMRI2BB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OfxqrcoS6hG3qiAb8bc49vWpiQGYMWwCVyB+tV2OCMnA9+fpigDnfFdubnSGjiXdIyMAvU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2t2TQRTb8gIitgH7wXBHsfrWl4ijkn0i4ggA81kKxnOME964dZo5CScJMyhZAwySR/eHQ1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0Emu2kcAuFjlwSBtbCn6n27ZrNk125ulAt7VoW3Bg0bbpMA9VHR19R6Vmu0q7I5VBWPIjO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uM9jSLLP5Y2uCmcAAbfwz1Uj8qhysbRtufQXw/uHufDMU8oAb7TOrbeP4uDjqPpXWowN7q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wRujAz+YrgPhlK8nh+4RyzNFeOvzDBG4bj0ruEIF5fk8B4LVvbk4r4vGRtWn6s/rThCSl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fkbCSfvSy54HY4OQMCtHzoblfsupp54DYV1+V0z3VvpWTgLI27LAkgZPYHrxUiyME25U8k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9KwjUlHY9zF4GjiVarG5W1DTdiidWM8C/Mt3CP38QOfvj+LHfNRQOzKXVJrkMc+bD8qH6D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eW3bMcm3OEc9jnnJ/lTmuY3YvJCxZuSYi0Y/FVGM10e1py+JHzcsuzHCSawj5ovztb7z/1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608cnnqaafl4z1pRjNaHOWFwMZB9BXnlqwb4yKDz5fhS6J7cNcxgfyrv1PTtz/KvPtMAf4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4UQe3zXWf6VUFq35FR2Z6CvAUnmpT93kVGOgHrxTj0yakkPfn0qDUZHj0HVSmQyWN0wPfI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O9ZviORofCOvSDqml3zg/SFqT2E9j8Df2bsP4P12TI2nWZCp9eua9Q8SK32jRSBwt1KxI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15T+zKwb4farNn/WazJjPpsB/OvWdeGZ9MBwSrysfpgj8ua4Z/EzvhsfMfx/fb4b1Ik9UH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vVfh0vleCfDkXHGn2oPtuTPX8a8d/aNm8rwnqDHjc8CdOgZuf5V7Z4IAXw3oijgLZ24z9I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zCJ6vZZMadufzHaur01h5f49ex9eK5G1271+bOOOO+OT+Vdfpqgr7Mcge1YlM7KxwpXaQO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86n0gKPFeuupBwlmhwcAbY2I/PP6VFYfMC2SABgfl6VLogP8AwkGuPkfNJaqB3GIq0gzM9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RuAG0E8k8d/8AGuktdgGCCeFGew4rmbfmNcsAB7dK6WzwAFOcYGQDwT71oZnRwMCVGQNw4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GqEHX/DaL/wA/bAn6Rkk/lzSQ2sbzrO6EyMojz2C5z09z+NJq5VvGHhRAMA3V2zA/7Fu3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sd7HjIXjgdOmfWrIBZx1HT/a5qkuBJu2gY569xVuLG4E5Htn+frVkGhA52k4H7slSB/nrW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BfiGViMjS70k/SFq0oN232OMAjkY4/Wuf+IExg+HPie4XHyaTe5H1iI5prdAaXgxfL8C+F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mYI4/5do66gSkHbjntjnH41geGEMXg/w1H0CaLpwP4W0ddBCu45HGOmaXVkNWLhJADHLEA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csCehIHbmogflz2/lUlvgjHTIP8AL9aAR+Ufx5ld/wBr3xRCACF0zSkI91gY/hnNfXv7J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XJDbtegXcvIO22/PvXxv8a5C/7X3jOTrthsVxnAwtn3/HpX2V+yThfhv4idMAHxCee3Fuo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fS4fnB+masEFRuwMj09PSqm7n5c9eoH9Ks9SM9PbtVmLVtR6ksw7ZGPxJrg/FBz8Sfh6j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uWb13iY3cqD3HPeuA8Sq8vxS8Bqp5jm1Wb/gKWbA/zpx3Gu56KeFaPoMcjHY1jsTpxErMB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8ssev+z79q0WGScgcfn+dTqybNrDouDxkEf196lrQlFR5vMijmtmV1kIZXB4KHuD3rlfiF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z9PsMoyeew5rpmtXtsy2a5VjloOAp/wB30NcR8S7qKX4d+IFib5ksWyOhyWXIIPT0qoLVF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7SPH3LW2HX0iSngjJBxn/AD+FI6gJCmBxDD7f8s1pwyen0rNk21GDP9KtWuA7FvbGf1qu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NSW+fMVOMZGT0pCW5x/gUiTQNRlTBb+3NQ3exDKP0rsEbcoOelcX8O12+GL1z/wAtte1Vz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rr42AX27Cql8TNHuSyHdnb1x+FMi5YAt1b8qjc5HHSliIAX3PapEfnn+3zIw8UfDi3HJEW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TP5GvY/2VVSfUvFF7E/yJo1pCvTJJlGePQYxzXhv7eTh/iF8OIGPXTtVbPp+9jxXsX7IM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/vHS7FQMc7XmJHPvjNAH1nOcLk+46ZzVVZQIzg9OPrUl0wIAOMd/WqcjAICemeDQRYV2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uc8TbnvfCdv8AxSa/ZM3/AAEsTW3EuWLuwJ9umfasLxGQNd8Hr0zrcHUc/dbFPqi0d/Ocy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OhNQM+OhxUkxJZj6sf51Bj65/z1oSMxu4sc/5xWdr7bfDOqueNtjdHA9PJer6r2Hes3xP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90afdn/yC9WhpEPw/Vo/hr4QiZcMNCsd3sSpOP1rqRxgD8BWB4RQx+C/DEYx8uiWH6xA/1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JO8mxMgIxyeexFS26Z+Zuozmo2BJ9qtW6Evn8OlJ7FRPCvDsoEXxDcjhfGVwTn2tY6+YvH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MpkI52gbsLg+vtivq34fxWupR/ECO6QPE3jPUFceoEMfcdD6GsLxx8AGJTU/Dd23kTAOpu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w6Y+lY1qUnJuJ+S8a8K4zG49YujZq1rdT4J1SaWFcqemEyCRVXSpblZi8ags3b1NfRXiT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42h+yXatlzIhyq8cjHXjvXK2/wz8a2joEhtydwPCEgn/9Vc6pz6o+XhwlmjVvZ/ijjJUu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7gQOMnsc96pPbsXO9QXbucj/Jr610X9nrW9Ys0utU1NdNSUb41EPm7hnB6EHPoK53Vv2b/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b+2uHtnO4Krcx+vzY59utV7KfYP8AVLM9vZ/ij5ansLkOcAAduc4NUxZzAdSw64r22T4Oe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qCwBePmi2EkemeoHrXpPhH9mZ9YvZINd1eVUWAzB4JAEZfoRwD6Cn7CfY76XBWYyXvWXzP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HVSfmyOnTPqe1c5J4bmuZctJHxyGLBQBX3X4E+CHg3zPGt1fadda7HpF9b2FhG9xgK3l75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MntXIXXgPRNZ8SDSbDw5aWSK2xg251+XsrDg+/vWscLU7Hp4fgbEr+JNI+UI9E8NwlIHmF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DuYnpjA5NbCWF4FP9naBdSKG+/LGUTP1PNfofpXwV8PeGpRfRaFBPJEVdQqZ2+u0nnP1qb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2ifT4rFYJXK+Ypydwf7wxgDj61vHCSPdw3BWHT/fTcvwR+ekGneO7t4ra0gtLR5GCBWUmT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ufCHwc8aeJ9RbTtZ1Jp0Vi0ghiZFRBwcjp+tfSVroVrqV7LHo4jiK7fJU7Tgd2yfTt3r6J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1kjutWXEcUKhtxJRyPTGO/P1rVYVJ2Z7dHh3LsP70Kab8zznwh8G/A/gjTEePTxNqKfNLJ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44OAcdua+efisDbahdXV00duk0bSxrGu9j6BVIAXNfYXxQ8UXOmaDef2SbdXuCV3yZZkVe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8d+ILy91CK48+4u7iYyHZKwHHqAOg9M9qdSmovQ97C04pe6rGDokkmsan9huYJ7W3Yod0p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hyewr66+HNlo0dq8UEEgeIP5alSyPg4Y4/pXzh4KtXm1S0nk2zSE48oZbg9zkYzX1n4Vf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Z5IRJt8hECs6txgE8AZqqSuzbEOxuz6a9xpqzbIolZm3qy7GXGADjnAIroPD4maeA2kk8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+5huBwBk5FUdbt2url4mW7w+MLBgOAOoLH5Qv61p6Lb3t7pc8mnzNYOhVIX++4MZwcqemf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yPDf2pND/ALH+FfiO3ks7eNJrZlibYBcO8ZDFjgnC55Brwfw5Fc3mlWF9NIm6S2hdUVjv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Rc/me1erfHK21C88E+KDqd/LczW9lMTnCo2B1YnuOwFeS+B9bmXwlpEdvFHvSyhJLKN5+U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3rnmuh20/gR6Yt3FZJGsW9p9vCdSDj+6Djj34FeA/E3XLrU5IV1FmBtkkEcK/di39C4HBd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F9Vc6nuW1XGd1zM0mApAyAB3B9K8u1mB7u9mnjVwvzEfLw249vYfrWVjSK1PJfDWlyXF55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ArnJIb3r7jsoNF0Lwyxjv/tNxFF5jlAUjhQLnAA6sPfvXx/BHM+qQWyxtGkkqKcEDPzc59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421/SfC3hO9lsoUiURFEhXndIF75+YjvQFVXZ8ZeL7+XxL43YxqyxWYLDdxh5DxnOf4f1r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y/wBlleBE4LYzk8cHHua+QfAFi2u3s17dxNIt1IzyuRuLs3OzjsMfgK+/PDek2WmaSlzZ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OSFYcY9MnuaqKMaqeiRgeNp44tMX7DbpHccjzlUBiB259fWvF7fzb++afVFKbXPyDO3Pb5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3iy9uLuaO1y8qsGwqKSODk9uv0ri9G0q9vdQkuZoWe3hcFot4QMOoGTwo9aT1ZcNInb2tj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+9ZlDbTtIXk7Rwdue/etC60SIReZ5qIucgR5Zz64A4XjrW/Gl7DEqX9xZvMTuMNvu8uBAP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vjqajvoIvsQkc7ZixVFiBz8w5LnpgDn1o5QPPoIIotbsNQkZoBFd26jzBkctjoOPunrXm/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x/rdi8hcxPNAhxkspIZSB9DzXvF1DHp9kt8ZAXt/mhaTBLOuDnaRjjFed/G2ztW+LSTw4g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Il6GW3Bb6knpUSVhwlrY8j+yh7hp3lO4cBJB8m49x9B2Fcl4lQR20t0x3McAFvvsM8A44A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zTbcy+XYzGVVJVd687+rEew9fWvOPFVyZoUtgMFMBmxjdk9R+FSdC3PMb394jMchsDjsPY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dSOpUAE+nWuxukxGm88nLBSO2cDpXIXaNvkY9Ov05oB7n1B8Gvhto/iz4c2mqajbzX0zt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SqwuQqogYBSzdSK5/43fD7StP8EWuh6HGtle3Ou6Np8kCKCn+lSYBzn5thHH619jfsa+Hv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2dxq+mx3Ux1/UI1kZ3Q7FdSB8pGRz0r4+8Z6bql7danYacksy2XjW0uURMyNBBZ3JKgZ52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/aPsXbSxV079mO60KBvEXiTXYLeaSQiKwkdIbmQhiAJXzwJOwHas4+BJrTU5LCy06JZJ0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FgYIjYZHfkcZPtX7B6tomj6pY6VfzWttLJdqrOJ7dHAYcqwOMhscVOqWlleRssFvEHC5Cx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A5oU29xSVj88vDGj+NtM+F+oeF9B0/UotK1TVI7uO2aFpJ5PIQxluBwsh5YDrgV1Xhr4Y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+3aV4euYJrdmV1unFnuwMkRox+bjueK+uNZ+IGj+FYpLnXmuwk91Klv8AZIGlwseMgkEBc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8e9Ga2mi0rT7+eV43VJLhBGiEjAJyxPWpa1uVCTR8AjwN8UvibetcfDvRH1ebT5HWaJJU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MVTkjaOcnHFed+KF13Q9F8QaJr8aW9ytne2c0B2h4ZIfkZW2kjIbgEcHtX2D4F8c+L/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hxWiTvPNcSTsjl2852lMTgYDIGY7T1xXgvx50aHxBo3ibx60KaZdS2vn3NvAhKTSqV3NuY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Uk3Zk1E0rn50nACKOSqgHHfigZ+7jHrQSD168DpTgT0zgZzXso4BMd+2CBUqAbd2M8ZyPa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emefwqUenv09KAJk9CQP160y4OIxxuKkfn/8Aqp6ZyfUD8Kr3vCF8KQFJ5PzZPehgcVds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cxyMD3xxVq4znccn3xVNWzndk8HFZmg05xwCPp2pccYPByalxgdB70wqc/KOvpQAZGRu4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wcYHA56cVJuAySTz+dR7h0xmgDMeIxD+XGTUe442sRjq2OlaUoVhg8kDr6mqMkRHAHPegC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9efp7VTlwUJUdyOuDz04q5IpG7JJDdKqyYxgAHnP5UANsp/ssqkdGAXdzkDnt+ldH9sfG9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kJPMJzgdfr+Zp63Eq/f5HBA71PMwOjn1F1jYlgm4Ecd6wZb6e7BDZxkHAHTHtSATXTpGo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/SugtPDK3MYK3LeYxICj+8Ov5U0BlW6FiDwW6A+mf5fjXW6LbRMnzb/72eAPcCs9dCvoX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4woIOeMdfWur0+3YKYmjKFSMDqTu5zTE3Y0oNPgdcqAM9Ppj+dTx2KplyFbqBkZODVqPb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A59cVjajrMcLGONtxHHH5VTWgkzYRURdjlF+pwPbNQHUrdY9jkBjkYx1+hPauKuNVuJNyR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2apP9rnOCxyO7cdako6S+1QMCqOPwHIA9K5tVgw0hPry3SovsVw3LPn8fSpV0lnyWGQfQ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lpEhaIAHIyRimhsrtA6+tTw6YwPsTgCraaaFKF3C56gDIH1pDMthgk9entzUUm4dcf41vz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+bION38vaufl5IKjHPPvUyKiU5Tgls9vwzVZjx17elSuxJ/zioHOByP8AECpKITkjaf8A6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hn/PSpD1P5cnpUb+hPUfgcelBXKIdo45/CoeMNxtZRxgck+h/CpXztweOM5HaoyoCE7Rkq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9KTJP1L+DVt9n+DvhBW3Zks5XyQAAHmkI/DFejeazMFVBlU+8Plcbe3pzXnnw43R/DPwl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wkLy2dxY59O9dX5wYmPzdob1YjnpmvJluz0EaX2lJjsiyeAXY52k+g9MelRTFxIsexpFbO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VJ7uK1ykWS7EJweWPsOcmuY8YePNN8LaabaG5X+1Z2ki+Zci2wvRfWRjx/s0lFydkKTsjb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WbBGt7jUiATbPIUjtkIJMk7JyCeiIOSfavivUtV1LXb99M0ctNdXDl7q63GQKzfwqxycL2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u+IriXSbOd3+2SGS8uckvIxGCAfRem78q9/8ABHg7TtAso38sFsBiyEA5rV2irIlXerE8C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NbiUebMR5krPnJYn19a9Y8hYiNoUITyozjA9Px60yKVQg2ttU4AX1B7EjoaZNdmRjgZB9e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NWCRYokSUkrglghwCG/wrntSjMDFl4yQOPQ/z4qMzyLH8iEkc7R0yKdJM99bGLpLB84Of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TtcDnL1jcxmM44DEY681yLaNdTXAiUhCEyoLYAx3wev0rtBbyFzJjucjPU//AFqrtbvL8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9Rnvn09aVgMJfDN3gKsyFVB+8pUgHqfwp1layLIFOSn3VY/xADgj2zWqlpKilmnkEJwr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9a1rSC2jTA2kjGTjJx/hVpJAPsbQrhwjHGcjqAfX3rpbW0Sbaj7Wx1yO1VYjj54gGzkgsp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SiybOuDz2H4dKYnsbkxZojHDFiAKMhh0wOoJ7d6PD13d2Vyl1AHeNSVlQNxKg65HQkdjV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VgVIIJz2P1qaGMQv5TEqBwdpKjJ6j05oIOvm1GTUCpsgsBRhuaYAPGnY4Hb3pHnMapEJo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YFHUgk88+9c68DWcc4s95klK+XKBzGo+8uecjNNa2vYIzLJGsgJAJwdx/woA6CQxz2260Z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nkg859D9fSqM6ObLzAw+7yAclvcewpkYmMaxDngghVGfoCevv2qrLK4MUMLctjerrtBJ7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bW3AjlWRpNoPBGPr6ms97mNpwVRTEo4EjHj15zVPU2uorgtcAoNuAMcsPTiqyW0t35cany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eD0z3HNBXKbUuofawyQxbd2CCvAGOn1xised3W4ead87m52AMwIGeR6Vof2ZPb8yPFIE/u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xpd3DxrsVuhZjg/nQSZs+GZGiAZCPvuQSQfYd/SoIwQdy+Wc9IyeTj+VWrq1mSQ2+SzLg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FVm2xMTt/kCce/rQNOxr290gtydgMZJSZD8oKt6Y5DKeQfWoZcwEbD5kci4WUHO8L13f7Y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wNz8jL/e57jsTQ980X7pWBMpUMD0UD+IDsR0HrQI00+WUbhxxgMBgg9CfrVOW3BZlCfPn5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sLp1l2R4jRjtUj/6/aqktwYmyrk4bAX0+vrQBqMC3OwISOgOcAd803DBmCqGDY3YOSAD2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FKuT8pIxngHPpntViO4DMqKxJDFMgdM+v+NAG8tsm1ZA5YtkEEhdtZN20QwiHcw6jgYI+l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5L7fxo2ESlSwycsPXA6UnsA5iVyMY6EHqPwNEq5Xc+3lcNg859KsQxJJC0cjNkHIC45z61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O09AM559agrmZSC52oiAHBAXIzge/eocyMrKQeDxjvj3qzy00akgADOOn5UyeJyflO7cd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QUiojrIrrtyM8ZHB9M+9WoXGAy5icHnByoI/kDVfzLpjtlACdVJXGfy9PeowAj73LAZ575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cEEkhCTnH+NSFyzdgc5Paqg83IAjO3PJxuAz3qwyn5gw2MMHK9wKAHIwGRtDjPIFX1WNl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9CCKyxkDcpIq7bs/lZJYj1OCB9MdazYGqsrlgjHDg9upA4Of8K3YL1Uj2sMndkg/dx07c5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O2SOoBbbx61rwYdMBD5iscFTuzj+lAHS21/IMNDIFxkAfj788+tdAy/apGu7eTZcsuJY+F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SL2YdRwa47T5WDPG6gLjJ3/wj27810UFyFJ+dAeDluw9qAJhqi2pZbxWZc7QxGGB/usOxF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r+mwy2O2a4tG3xL5m1ZFfh1zwAR1Ga6u8s4tWhwcCWRRnkfvFXoD6n0P51yslnb6aS6xO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fceoq4sDzFk1WyXyEgvInY7dkYJV+2D1Ug/yqs9nq+h6qI9WuJpb+aIG3lmYsrw/88d3Td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V6sZ5kImtSGBDMEDEEqemRWdrGl/8JRpJsbqVrabcJLeZX5hnH3Tjup6EelWp9CHHqZMV1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OOhxuDen1pkMnmucOcjBwf1ritB1C8uYJFuEWK5tpDBcLzkTxnDH8RXVHOc79hIOSOlVY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zj8yclVGAeckk1CNUguiEicYxxvbOT7D1rANw20oyOy4yemD+dG7b+8jwnJIKgA/nQNu50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FXAzkHOfxqB2gQouXZ5P7o+UfXNZtvdQy/fD/KACeoNXGe1JVhICV6Yyce9AiSR8Hah35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Xa4ZCVlIA7jp170r3G7CbT7tkDmoJFtnyyHsMgtkjH86AGOYZDuWbAz27fj6084Py72kA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9KqMsaIoYDg5wo4+vFTpNIdvlA7W5bjdz7UFczEuFSZREpkjUOSTn29a09K+zQN/x8ZCj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y2jy5leIuM4YZI9+RSRvZCF5DKqnHyIDkZ9M0DR0TXMUTNi6ikVeqE8ZPfFYU1ysjeYseA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O9ZoiRyQWEbAnOTkZqVbOUKcFXXGc/dwPp70DLkLzNMUUbjnoo4PvXQ27qgIeRY2PGSu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+YOGjbJBHKkgnjjHrVxLq9tfllR5ogT8pG5s9aANu5a33BWiYy46o2Ac/TNVopZEQBY/l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XiurSdGMdu8B4BDpjP056VbySoQrhQM5PIzQBnXcABWRoyoBBJU8D/wCtVV7gOojnxgjHz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wK4cZY7WQHkDsayLq2hePzsY4wAfSgCs8UQjDrJtUHhvTPciuXvSqglSWBYjcF7/AF9K2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xU5ypPp7VnXrraq+yF2/vANxjrnkVcQZy9yvnOQx2ugyjD7wb1GP1B61PHDp12w+1KiX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V/iX09xWi9suoYlhO1sfcPv71h3dhfWzM+wDr1OT+VXHcxkroXUNGXyDqdgIVuo1ZnfcRD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dYdvWvKLoyIo8xU3MTkRjJUmvWtO1G8s/MW4ij2zp5ThvlRwfU9A3oa8quN1hNd29wSWwY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yDj0I7itjkmn1IUkL4Jwpx6dD0pyKV4Prjj296qqTsCDoBjipEcg4Hb17/hQQQmUbwjcnn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xngnp09BitJbhhBNAMGOcozAqDgp93B6jn061SdA3ykc54PSgDIvB50QTnb1464rnrjS1c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cEk9/X14rqriFgcnPXA96g2Zj8tgcjnr3z1NDKi7HncwubMmO5+eN/lEijOfQNUflfK0kI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XqPrXcXWnhf8Aaj/ix1OfWuQubRrV5GtWULknyjwPwrPlubQmer/CuTdpWpJjBF2v5lPfk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+Y9Q9va8ev70ivOPhY3m2WrkDDedE2DweEwa9LA/07ccktBCOf9mQkV8bmD/2iR/VvAE+f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ZouzJKSucb2XI+8OaaBjOcLkHOVyNvGP/AK9D5DMwIzk4z160zOGwpxgjg9CD97k81wn2i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EnpnGMDnPoPSnbtmQsm0fX/61MbBO3IweOOmR2z6UPsBGNg4557/jQWf/0P2jBByaM56Cm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P5Voc48AnPauB0jLfGHX8fweF7H/x65kz/Ku/TgiuB8PsrfFzxY3IMfh/TE4/2ppTVQ2l6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oCkY/wpfXv/hSDBAI9KXjGR2/zipJGFm65wRWH4xn8nwB4mlbgR6Nf8jrjyWrZzg5BrlPi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8ZyDgroWotn6QtSewH4V/s0x+X8LLmQ/dk1aYp642r+ua9S1l83lir8gQyt753YH9a4H9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1xyGvZmAA7BUz+tdzqw3zxHGTHA/1+8K4p/Eegtj5V/aQkA8LXwccvJCozx0bgfh1r3jw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JHy2NuckZOPLWvnz9pB9/h26RTktPB07HOepr6A8LyD+zdLBPSwgH4+Wv860l/DXqTE9Ut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1rr7AhSAeMf1/lXHW25oEDD5Sprs9PVWjXPRcD6/41iN7HYadubaquygHkjnr1GP61Y0N1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tEQ+nyfyqrp2fN4xsI6e49/pUnh8A6vruPuteRqo7gCIE/qa0giGejWgJAXqM8nvgCuht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+Xp3PfPeubh+Xk89+eeldNaA5AwRwGwOTzWiMzfg81k3E5fdheP8AOcetQ3yN/wAJ54Xj5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69ICP5mrcDfNk4A2j6Z9KoXPHjnw8Mcpb6g2CcYGwD+tXoJ7HfowJ3ZC9f1/z0qwg4G0Zz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qRtkh2JVehY+nqe1Ps2E6+bnKljt6Dp/KmQbMTYQDcXJwOe2O3tXJ/E6XZ8L/ABW7nCnS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YJ9iBXVj+EqeuMgfqK4T4usR8JPF6/wB7SrkKOnUCnHdAehaQoi0XSYMbRHp1kq/QQR4H5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Rntms+0QLpung8/6DZg/hAgrQiU4GDn60PcmVy0AAfQD+tWLfG7Hpk1VxvXjv/n8atWsU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Mjjk+5pAj8fvjNd7v2sPHDuBxJaQc9D/oq5z9a+6f2TQU+F+uuh+X/hI5ecZzi3jz+FfB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2pfH5dSCt9EMg4xttkH8q+9v2TkL/B3UWA5fxFegnPcRxj9Bimtzb7J9DYB65yOvsD0/G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4qJI5AAGHK9Bn8KmFtJJGdoJHXBFWYMkiZt3YYHcZJrz/AFuTPxa8FKG+7Y68/wBQLcL/A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g4PTHT9c151q2F+MvhCJ+HbRte2Bu52Jnke3NNb/ANdhxO98xW5DAbuMA88U5HLYPXI7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YM33MknPPc+lOME4427sADA5/KkJK4hk2soPQ98/yrzP41lYPhV4jnGPMFopDgcgmVMYN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2qrA56lT1rzr43WlxafCbWZLlDtxbq3Bx808fGTx+HWlH4kNJ3PS7g7WQNyfLiHH+4tMOM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XOneezveWqrgElriIAAKBz83GOnPSsabxD4Vt033Ot6dCFB+9dwkD34Y1OgOLbNEkcZxz/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TOfcfmOtcRc/EX4bQYE3irSV47XIcj/vkGqv/AAuT4R2IaabxTZOiKS3liWQ4ByeFSpY0v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XwaXQj5tU1NiR6icg11JLRxsVBcjkAcE47c18veAf2kPhpo2gW/h27TVJr+XUtSeJLeyLL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lWLKMtH8wU813J+P/AIYkJ+w+HteuGJzteGOE8+m5jVSabbKse0EMSoxgYB/+saeEfaCoP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N8dFC7ofCl8DkALPcwozE9OFBNVLj45eIYbU3lt4WhIBKqs+oBQSB/EVTgD+dK6EfLf7cB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9vkZj0i9kGfRp0GMV9A/srwgWvix0zt+x6WuD2G5jx7V8WfGbxxrHxS+Jlh4m1axs9JGjW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rcPctJvk81pHkcDGOgUCvafAHxK8Y/Dy/k0TwRpNjqs3iC2tFlS9ldFg8jJVvl7sp+6eOK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+SBpEOV465AxVeO0l2AMM9vTH09q+dIviV8ab1wr2GkWZI42QSS4I+rf/WqCXxl8cJrr7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IHzR6emwepJYkip9pEp05H00lm2CT97uelcX4rHkeJfAylQVn8RQRAk4GTG5H69K8LvNa+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iW4hkAJC20UKgjHGMLmvKvi1f+Il8OaZrFzq+pXOp6ZeR3UEstyyGKRB/rItoBUgnANONW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zabfNkJE/JPVDjrUY027QfNG4I7kbRn6mvze0KbVvE0BuL3XfEjvkbll1CcqWbkhQCOPrW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tywSXuqagq4+WS9uGXPofnwAPWq9pFaEch+lkiQ2m57maCAD5iZJo0wO+csMVwPxG8WeDt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+v/EOl28cenXfJvImJLRMAqqrFmY5wFAJJ6V8X23g3SobZ01DTrcttP7x5zI5Xtks2GNch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Sx20MDtcSoNirGyoo5yMk8n26Gs3WNVTR956F8V/hJYeDfDEd14v0qDOiacF82YiT/Urwy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8j0qKf4/fBCE/L4wsZyOMQJPJ0+kfNfIGhfD3TbKWT7fLFtGR5RKkowGOODzz9a7K38M6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cEAMiE5x6YXPNRLEK+oOkj3O5/aW+C9s6INUvrkycqINNnbP0yBWfc/tV/DSyieeDSvEV0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GTj03uBXjF54B/wCJpZ6hpNvduEjcSD7O7KrN0Xp+tav/AAgnijUoTEmjzThsAt5LcsOn3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Rrog9mktDD+G37QGrW9t4pnsvBlx5Ou+IrzWbdry5WJ1gmRURJFCnDkryOnNfe3hTXdV1T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1YrA2q2oaWHJfyDJk498V8MaL4U8bX/h9tf0XQrjUNPufOeOWEqGZrcmNgilgSd4xjviv0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w80KycPDJHZQb0YYkV9mWB9CDwa7sLNuWpxYxaI406VfSam5lgjKKSIem1iB1wfWupk8N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BHDBlT9ojkHyFh0x1Kk+1MjvohcCG+hUhVK+acg7+gHuT7VurfC2sXtI1VZDtKr1PzHpg8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OCxW1GJbW2huLCAOHULsZuFx1688frWFNqclrbSWWpKF4MoaBD5g45yD97ius8RWl9facs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3SxsufyA5yO2K8/8AFc9nY6Nam1vy9wE8sxN83bnOfmGDTjaw4q7POfEPiBHtpYoXhuYFm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nJ5wQeQK63w/DLdawsSQhcWDMYUbMWARll749BXlVtYS6/rKXbygWQdWKl85ZBgkgAflXr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kqWE6AW+kEo8Z4wr8iq0SZotzhvhxZTXmmePxOECy+J54wgcxgMkSjBxzTvAHhCVNdlYSy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QRk88E8/j3qj8Hry4vdO8aXplK+Z4rvpslcqwjCrnrjPFdnp949zr6XbW7yCQlneOYx7M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+lNfE/wCug57nXeJNS1XQrOI2sXmypIdySvnd6dPT3r5h8U6g0mrf2Rqss1gJmLgkhkG7+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evonVbvRmv2Op6hJHJtO2Mk4BXnPTnPvXgviPT7m5u11cx/bluT5Y/wCWbKB0BJ7mnJKxU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INdIwOpyCVVzbtsi4HAYkE/XFfR9pfSW2lypahLe6ji2NFkusqY42u3Qg9a8w8A2ken2ws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kuImVwrA8AsOGOK7XxXr7Jo6Q2E++cBkkLgEBOw44qLEPU+a/iFq6xaf9gufPF5I3UDcuD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69K+KdSiW21pw0253YDLvvctz0xwR61718VNTuopHYXMty4z5hY8BFGBjsAD0FfNkPmXL+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yHxjp6Af5Nc1XU78PCyPf/BEttYuDd21wITsYrFJ+8cr1bodo7cmvdLafS5UNtb2NzEbg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ID1bI5+X2rw7wlHd38KCC7MEcgGcEE8dcA8gH0xX0h4K0ueATatKTJBGggV2JJjYnIClh0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K0MsQ7s2RpJ0COKO5hku7OPa6lQxLFu2O4z1zXW2viK2m0wGC0jhkHyj93sdgDgkjNYfjz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Tb8H7PFGNgifBbdyX3J3HYV4Ot0Zbqb7HHLMrOxVPNJIVeMkHnOea2bsYpN7GP8a55JvB/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z7XwRnIySR0+lfPXg+5tn8N6bHBMPOhsoA+VJCfKMDI4J/WvQ/jdqsMPgnVYw0i3ElpIs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HzD27V5F4Zihs/DFiA00Lm3h/fEfJvZATj1Pr71zSO+l8J3D7Hh8iWUXOSXbkRggdjnqT7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TlyssKnCjGWxnt16dqfotpCbxZp83yZxjeRnnocc/lXWeKtCi1HT3m0izYblUeQrbFXHA5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NJ6njdo2nPfh5LmWKCJizNGBvxyeM8A9s9q5r4xeKf7UgsdI06L7MLjCRkktI0Y5Z3buT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Hp0a20sQjkVcNjHbjGfT3614VdyR+IPGjXMmXSzxFGuSUwv3iAOxPFSOVtz3H4NeHreF2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tcvuTam1+MK/TJ9RX1Zef2HptpNBaI0DuiKMMSvsADmuF8EadYw6cs1/DHKTAh8vJHA/uj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xBqHkXc4tUmkjG1mVxhQcZyMZJ4PtWkdEYPVlfWbPUZbgJDJHDZkfv5o/mn45wqL0J9RR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xsSVilKo5dOWzgZbsMDp71RsLz7W43oUZioCI2Mg9i2fmY9ewFek7xYWCxWShnPMmVDAk/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DbsYU2j6dp/mrOJi8zsqzucDaOThfUnoTVy38PXNvturu4cRcmOIjlmfqcnpj34rQ0e5ub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a48kq2wgHaPX0WpZobzW7zGWZsbuOAo9+woJucvraA20lpCjupR90m3cOFIJB4x+FecfG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Zyyqk9vYSsQM5fyyoZvUAYFela1JJtawsZCHBVGYvzjofqK4L4yWFmvhrwVrg+e5eygjM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nj8KyqFQ+I8010OimO1bynJK7kXLcHJGa8b8QwhlZ2WQskisSxyx56n0Fewa6GnW4ltJf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c9RjpjNeOeIJbx4D5zfLI5wvXp3yPU/pUHUtzjbl90LL0GOo9j0Fcpdn5WHcgH169a6iV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keufT2rkdUlSKGRlOCqE8jjjnrQXY/WX9hyyX/hmvQZyjZuta1WUlh1/fbcj24xmvBPBEQ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H5kX9v3KYzgEGck59R/hX15+yBozWv7MHw/jDHdc21zdoV4KtNcOcGvlHwT5dv8AEjVF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Bu5I8wT5AH4A9K89/Ewb0sfpNe2qDRrG4ijAaa1JbaM/NvPOOxAHWuXurTfC3OABlS393j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pI7nRtLvUjKrJEz7H6qGY8H8awrzT1hl8/kKw3KueuP7vrScbrQzbPn34io91py2COqBfM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hxuPu2B0NeCS2Uio737rvBxgMFAA5x7knrX1F4wsBJKzlN6wsQGJyR5i5yPfNfPtzpdyk+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coUHHHzHJ6fyqLHRTehyfmSRsHRQXl3FiD82DwMegAry74zBl+D/i2chSi2MSg5O7zJZkA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r6IeGCOTzmiVVbgFlwD9Se1eNftLXRh+AviiRDjzTY2+doCtm5THA9u9aUvjQVfhZ+UoyO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+nH5+tIQcnv2z34pV5Oe9e4eWOUAdOM9s5qQZ4/pUbAEn3qUbT1z9etAEseT171W1E5tnB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7VYUEEZxk1k61MVtyFHI+X2yaTA5eQxjKsMnrmqDgL8wHfipywGAcn9KbwQMjjOetQaFbc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j0659+9Kw+XcfSmr8vXoPyoAUopUk8hc5quUZe3vU4dVIz19+M0PjacDPGPxoArOCRx1F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rxVkqOCO1V3Hb8aAKLqzAA/w+nvVNlwqk9vTitFhjriqzcdQfTPpQwMuVQCevHpVYndkMB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CVcZOc55/D3rPcnOB79u/vUWYD7WQJeRPwPnBJz6e9epxWhnVZYDsLZIKnnd3+leSxIzTI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5NeuaetxHb/upMHjAYZ/I+lVDYT2N7TLCZIS08hYZ3DdwQe+D3B/OrMjR2/XaHXsvt61yV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1AA4KEkZ9fSsU6frB5aSU5zjBz71d0TY0dT1aaWZba2BZm7L2Pfmol0h1YGcbmPXP+NU4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VwFyCWBGAe/Hc1uQz3C8FFYYwDnH4e1SUkEVhGg4AGRz71OLaPk7euKnivEZMMpBJ447U/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k0DK3kKvKnHH0qTyFHOTjH/66mYknJHI/WkVwgJPrQA2NABlsD3qLekLFtwYKmfQYpkt0p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rJmkMiAsep6dj9fUUDSG3V2pLRIMKcYz2Pr9KyGPfpnPWrTxhssTg/mPyqBkG35geOahm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Ln1qEjp0OCPrVydQrccf0zVKTGD9KQyI+p6EetRv1zkHPX0qU5K5HHv71C+SoA6Fh1oGyJ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fGaaHPly7uyYI9eKe/QkkdRweeBTG2lJGwQGyPYA8/Xg1MtgR+oXhMXEfhLw9bW++UwaVa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92pPAHQeta02oSRL5o2opwMBc5z/Ws7QJDF4W0SWKR0U6VZkkHaCPJXIyMHFdha/2R4E0W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+0TBCuj6aOPNmkHySsD1Vew7da8pK7sjrc0lqcX448RT/AA507MrKNeuoFNlb7sSQLLyJ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PTNfG2pX+p63ePaLM13czuTPNkkbmPzKh/wDQj3rf8V+I9T8XeIJYYCbi9mkZp5gS23d/C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16f4K8BxaZEkkgDzsMs2On9Aa2uoLQmKbdyv4I8IQ6ZArOitKy/Mcc8dce3oK9dt1K7mK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v8afFaAJ8gGFORt4PHQetbMENu7eaw3dAw9x6fSsdzYpggLs+/3zjjPvTH8zJy3vyMn/A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Fkj5hJwMnDc9vQ1XWN3VTjyhzwemP60WYFRi8m3hsscex/EUtoj28u4jkMdp3cDA7+xr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UIxgAcZAqJo1jG5lIJ4B65A/limkBJJD5wS68pfnYnIBHzj2qARksdpBIBADfwjvz71qW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lHhjkfKzdCPT3qaeKJZSrx52/LjGOn04/HvVWAxiqtF5MaBYyOVB4J75qOK1jiD+Rlt5z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qm1V7VpY3jyhOIjndUUCwElrlvLVU49D7fWgB8JWOAPJgCPAIzwT3+tasM6yx+VES3BxwB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gtvtEnmKPLB+beFLD9ePxrUt0Ls0dsGmKD5y2F2j1UUCZt2rRB98pMS9VyucHpzWgXkcxr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4PT8Kwbe4j2GN51IXpkEZ5/pWrHPHLMzxXAEhKjnPOPQ/wA6CLGrFZXUtzHFM5CMA7kHG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acNhaLIFa4aZy/A5AXHHOc1XsrqEmSW+NvEoxtlkcK2Ow57Un9q20bNMLiME5+VfnY/oBg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cR25LABlV1BLKO35msO6juLMKzpuD5VnY7WB/H06irdpG2p3e23d4yP3jyYIXbnnAHcdqg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Qx3BLKDkSLycHAOc45oA5S4OVRT5jFWOCxLHjofelMqRBAZGkYgnAOMHuMetSLIM/fJba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1LElVUyEcHOCBQOxqNdhY/OTIycAjggHqPej7XEyKXADDJPy8ke596yY3bDeczMRwcc4w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EjLK4Upk7WJXp2z60CJwsNxN5lllk3BcsTxjqP8Klu4oIRIPLlYFvlwQQvrnFRXt2kKKgl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ZWPfp3FZcl3JKpVN44AYqcH6/nQA5ZUJMYbYrfMSBlcemcZqFnikRRtJI/wCWgIJIPtU0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5AVRhiPc+mahSOO2gaOfcbhiemBwOmKAGwoWZdq9/kLZGAexPSmuJ5pXgLEeXuXoB0rUt7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jqmMCTHr1xn+lal1ocT2kV9FdRHCg5DY49SOufagDn2ct5KXDLtiXj1OenWog0qOZBAX44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dC0pUSBsYBEg4P8A9eo5VztCKFIb76ghSR/P3oAtQ3WCXkj3Dn+MqQ3px1qysjy3BliVI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xg9ajNrEzoszARSkFpcn5ceg7ZpRatE6yW7G4QtgBhzjP3h2I/WkwLEbHzQQcDpkdaQh2c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OG9+ehqaexkiZcElSA2QCB74I6YpVs45BtiLSMMkBj2qbMDDfzHldm4CkD3/AD70iyqdq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H2PStI21xJ8oABAAOc/54qNrV3ARnGSPqSPr/ACpGiM+WOXcq/Oc9SDnr6j+tOWGVomVEH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AdOfWr/2RywG/HbgHOPU1YgTb8km8KMnKjoPcnt9KVgM6yjiRGmAJL/KcEhhjtjp1q681q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46jFWmkVAVLDcB0bt7/lSC5t1KR+XHJx3HIx7mk0BntD5j7U79ecjNacEARBDICM/d/uk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FjVosKx4Yfw+uB3z2rQjljyYlilYquMYzgduO1CQFIQmLID5C9gec1ajEkMiOxCErwQe5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xW89wuBE2VP3ipwv1xVy30m63jELOPugBSeT6A+ntVWQEUXnODIG65AbAOcfrWyFR4l3D5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kdeKvwabcwqI5rNo1GV3OMA9+9Wo9NgEgW5ube3BG53eZMBcdW+b1qGgILNmUJEqoEjPGA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Xb61N6nzFJJVBCDB2tjpuI6H0NRzal4V06L9/4l0hVi+bi7jZ/lHOFUk9K5C7+KnwutoJb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VLvHaxSM8nHZcDJP4U0gHSTIZGjMLI6nb8o/1bDsR3NZl1cN5ckkJQTBflE2dny98DnJr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8S2f9oaTpmvwbfu3P2eMI6DswDEg+hPIqhP8AFDwxbvsXStUN0w+RJURYgew3bt2T3yKq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m41mbXPISUGNY7hLWN8Ns6SN23L69x1rro9TiMcdzEqSQShT5g7ev415brXirWdceSSFhp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uhCkuOGJI+ZuecHiqukWviabQ5dU0tybO2naCWOM/OrBd2cEYwwPNbaMwZ63K1rdMZLZmY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7j/CkgVSgzl0bJVh0+hFeax6jdX1t5AhZthAjk8twwwMuNwGDj3q3ZPrlzdTR6TFMFgRXZ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DmnZAd3dRvIqRwOY8ZI2jOapRWrqxa8lckHgKR265x3qCG/cXH2DWEaKZULb4yFVie3sc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hW2EZAc5JwO9MDTMbpyOV7c5JqBDJOMsDhfQHP44rNtnbzJDOzRk+nqPati0u/ItpGSTOw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fuj1x70WQFWeRIMFmddw456Cli1kRkgESsSPmXv8AT0qVEt2KmQF955J4IqwkFopLhAg5y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sgHJ4iuVk8qRBEG46k8VTCSMTNCFZGx833cEe1XxZ6eh8yNjMW5GD/jzmo5AkZJEbADg7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0WYLudYsqyIx6qVzu981YF6JGXzlPYAgjAH07Vmo8LDaxZewGKdtT7iHr+WB/jS5WWdFD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kUk8gg/r2NKl3aksIZgysOhOMnPOa5+WzjKeZGcHPzHPpVX7PIpO90w4xgjp6YxSswOqMk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HgdaqwzxRyF9x56FjXP2lvcs7u0zMinAB5Jzxx7CrkUEybTKC6gnLBeuPalYDpReJNCyM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PT9aoXCzYC7coAfujjJqqjWYcGNTHwOQTxn29KmkivVG6JhIvPABBIPrQBWZpE+RgTs5GB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2kQJMQTjGAOhqvJGuBKGIz1H/ANemXaoYFkTCkKckcgk9KAJPs8OAn3RnGcZ6d+Kzru1tp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5OW3HK49jTgLmPlmI6ckf1ojinmYysu7OVBB654NUkBjX2l2LxbHdgMfU49Md65TU/DVrd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oP3bEYdP90jqB1xXfvpPlweUFePB+Un5uvv8A0rBeOaHcpZlf+HK4xj1+vrVqTRnOMXueO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8wyZMkczFA4HyB/QnqD9apvZXNsu64jIjHV8Fh7/lXs9wm6Fo5U3q5B2n7px/Wucv7a6m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6BghILYzyqg+nGfWtYu5yVKVtjzTG3kHI7HP+etJwOWJJ9+a2ZtJmkgmntA2+JyrR7cHA6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JDIWBQFSMj5zg/l1qjImuDvi2Y4zxiokzkEYXAwc/rVJ7lcYYsrZBOBxx29qWC6G07jng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BcyCegIHt1x047Vi3FvHn5toHHQc/n3rRW6QgEnkgcHp+NBdBhiCy9M9eaCjqvhxZw+brn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t2jIHyk5IOffpXbtHKuoQB1IKx4YDnOGyPwrhvBGBf3yryJbcbgfQNwa71JM3tqWY5bzFG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+NzRWxEkf1B4a1HLI6a7N/myxJG0bNyGL9Ixnj3PrTTz1bg+2cnHb2FW1KDDIAGbv1P8A9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DFFPzs3Jx1J9QOhPqK80/RoyIAS8e/gkgANnkev4GmP5nG07hj1z+tSMFzufIIHJC9Mds+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lgc9OBQWmf/R/Z8k56DmnD2/GmevOacM54rQ5yVOT9BXn3hceb8V/Hsp5EOlaJEPUbmme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Ac1xHhBF/4Tr4h3WPnb+x4fwWJ2H86uO0vQuOzO9BIXHWg8D5ulIpGzOe4pHOVNQQQOeA2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/Gec2vwN8f3S9U8O6gQenWM/yrvMc4NeY/H2b7P8As9fEibJwvh29/H5MUnsNH47fAtcfC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07gdPl+UZrrNWy06MDjEfJz3z71wfwpupdO+E2imMBmkMn3jnrjH+elX9S1G/kYMyKCF+6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4p/EzuR80ftDtv8Nybu93FjPpmvo7wwjNptk+M+XawqRjJ/1a8Cvkf4x+Ik1fV49JibNva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Tjuc9lzxWDpvxD8f2lslsnia/hiT5VEW0HjjOcelbODcEjPnSZ+l2n2txOI41icjZkfIxG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thfkeW9vIvodjD9SK/Miy8c+Mr0iOfxZq7Z64uCoAxk9Mcmr0Gt+ILtsTeJNXdOeGvZQD9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PnTP1istJ1HcG8plXI54UH8yOlQeE7Ge+1DXUtxv8nUAkhjOQGEYyp564Azz3r80vDNqs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d3KLFgCe4ldWYnry2DirOqJNo5jX7XcQR3Ds3lxzSJHz1O0NjcR3NCdhtXP1vXTblCRIuw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+2RW5bwxx8TT26ANuDPKi4x77ufpX5q+FVsRp0DySOZSoB82Z5HJPuWO7156V0MF/bDUXt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xyB17mnzEuJ+kEd5o0GzztVsoBuDE+fH0z0Hzc1z97r+gf8ACfaLOusWT2ttp1+J5hOrR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7jgMxztHfFfItrqWlSrsuUhLD7wUqcD19qzk8QWtiNRlk8oI1ynkQYCjYowPYEdeaObW5B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BDAq3iDT2DcYSUs3H/AaVPHnw7tkCHXLcBcjhXbPvwvNfFGj+KtJvHju2eIBCA6HaNv1AH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j3+4WdxHcOmAyW4ckMRxkBen0p84uVH1cfir8MSDHFq0szJgkW9rNJ/JRXnHxW+K3grWvh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0h9RuL+8tGt4ENi8aPI+MDexxnFeO6B9usi0KR3J3kcxwzMQe3RMYHfNOun1y5Vpbuz1G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1vKiBQdq/MVwNxp+0YcqPpDT/AI7+Gb23txa+HPEUpihht3LWscK7441VgN0hJGR1rUn+N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XhrUpN5IGZ4I8le3Oea8Y0Pwr43iuFkm8K6vM5IYFkEahMcY3MOo55xXRT+A/H9xtjg8OX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kkOe+MgtxRzvsFkd7L8d1VQsPhefzG4VZL2P9Sq//AFqx779oHxXp1nLf2XgaO5jiRm3S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cVjLAfQVzdj8JfiV5nmT6TGe5Z7yIZ/r+Fbtz8NvjLHZywaBpGmvM/wAqi51JVAVuCPuHJ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Gh+dmp6jquu/EfxF8QvEttb2F5rl+908ELExRJsCBEZvmY4A5PWvpP4L/ABs8U/DnT9R+H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pJbw6sLprw2i25njUMknytuBCgqR9DXgk2o315rmrW+s2yx3GkXk9hNCuHXz7diHUEcH5u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C7wB8TPE+iNrXhmxsJNMuZD5l9fXawGaReHjjADMxj6HIAHaq5rK40l1PdV+N/wAS5I1mX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5d13NKQD6gACoj8bfidOGW20fSoSCBv8qaQDPTOWHWpbX4Y/FGO3W3lOhRkjBDXskgP1+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4Q/EM8S67pFsp6iITS8n06VLnMr3PIqx/FL4u3K4e50ayZmwoisi5x9HbrntXk3jLxf8AG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Ya5bRalpsFzaWnlWURxHdhfN+VwVBOBgnpXvNp8DvEbvuufE1mzkDBjspNwI9CWrzjUfh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5Y+Epdegks7rS5tSmuoIWWeBYWClhGxIYk4C89T0pJybux3XQztE8SftB3Uf2nxL4smnjY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7XA/iBAHQeorp1v8AxZd27S3Pim+YFlUKJ2DHJ7BcV30HwL02FRHeeLdYmA7LDAuR+IOKv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rbn1nXpcZBVZ4ouT67UzTs+qI54nk13DfR7hf6/qYZAT/AMf0oXPYYHc1iDQdM13ZHez3l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3eSvAXU8MFJwSD0yK+j7X4Q+A4RtuI9Ru1znE9/I344XFVtd+GHgqGGwttLtJbKW71G1t/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0dvmKhjjcR3p2dgc4nx74n+H+hWl4NRgsoUnhlUyxlnKz5bJJBb7/AKEjB71uRWfgG4uYo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8T7EMfqGJPGPXpX2ePhR8MbRTZ3OhR6kULRtcX7vNNKcn5mO4DP0rA1v4IfC7U4orrRvD1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yXNlqVvDl45o/urMrErLC/R4z1ByOaj2b6jc47HzrFYeD7Py1ka1iXacqojCgnkdAST9a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7W1sluWkyowu+Rl7cKK+zdBn0S/eSwm0bStO1qzUfb9PjhiZoyfuypkbmgkHKN6cHkVvXg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KtbaImKQHZCi8FT3Cg0eyZFz86NO8KK0i31tbS3LLJ5kbw2szqHB+8rKuNwHGa9ktLe7mk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3AwTbuD05YZAxk9q+qvCJktvBGgRwu6Imnx7VB2jlmJOBV83MxJLM+Qf7x/Sj2b7le1R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/deGNQkDAKokiVdox1BLZBzSzeAfiJeR7Y9BmQOGDGSWJc7uOm44xX08bhi5Riw6t1OPr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dT69SOtHs33J579D8gfi9ZXXg/4kr4J1GwFrqJgt7t0EquFiuAQhyvBZiPwr3P4YfDzxT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q+kRWhj0WGzgnluZvKCyypuQ4wWY7QeBXm37SdrFqH7XJtZCQi6TpW/HXCbzX2P8As5WE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cW1XSlXjOFEDEfkKvl0sGxur4F+IT4Z9U0m12jb8jSS7s9CRgfd7U5vhf4lu3B1LxNDGD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Ud/mavY9xA3L3PX1q0SfLUD8M0vYx7g6sjy21+EUUDqzeJb0svIK26Zx9TXI+LPhNoF/4r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1G/vrLVrm7W9DBI5GjghMiBHUZUl+p646V9BBig3ckd+Ogri9Ymjk+JngUryv2jVOv+zaH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zlbT4HfC+xDRRWuouGO4+ZqMoJJ6521oWPwm+GOmzubbQEywGXlnmlLDOcHLdPavSJBk8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qpO5ThOD2o9lHqLnbRixeC/A9swNvoNguO5h3fzNYfxB07SbXwVqn2TT7SA7I1VooERhul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2duX8sF8lmJPNcr8QmDeD76NjyfJGPXMqYpKCGpM39X0rS7O5meKzt0ztChYlBJ2LyePWi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VYc4VQu0+3Ga09aTdeMT9PyArOiHIx09xS5ETzMuNO4DBZH9uSKuRXLElFdiTz1PpWY8W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qWDIDu3y7Ru3fgaORDUmcJ8JmEfwg8PiHOD/aR6nOTdyZr6csUEOlWSuMoIBuHsy180/DJ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pcYzDeP8A993Uhr6WVdtrayFGfyoY+OzZUdfXFdMF7xz4rocpqV1YXV9GPJVxEQsLqeVI7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160Wd7S8i3BS0e/b0zznI54NamrRKjm/sADGx2zQcZ3dmXPT3Fef3DiZJAqFLpZMYkbH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9BbHLY0NV8Ss11GVZm2Q4M0ZYEg9PofWvPda/tJI47iHyYTJIPMWchi0fJzyc9OtI0erL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uMxyruBGecD+VR69A9xNEbzyEgxxIIm3EHpnr+lSUopGb4bieaUNo94ZZYZP9UQGhDk5Yo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2j3Mseq67ItslvqCaesazMmFVSxP3emD1965fwPZaZaauVuogluyjZJaBiN3vxxnvXo7X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0c0DpGqrGzsOI40LEnPP4VDejF1PD/gFYzX3w9uiZC/2zXdXmdyOWImxx6BiK9W0ay0l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x+8jIO8MvTB4xivLfgOWi+DuhmRmV7mS7uXySrP8Aabh3V1x2xXtMt/G9zG1tKsduvDqVB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Oa3a95jluUtel0C3txeI4N0yMpBXLpu7E85J/Wvly61eyF+6STXFzEZGAtwGBLf3eegz3r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S7a91adIrVdxjIO1RkcZBH3vevC3gtNJ1k31qN43mSLMhbbkcYJ4OfU1DLhsekWc6adaaf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DCMKDMApH8XRcnuOtcP4i8eajLYXObyLyIRh5ktNm9u4GBz7VoXOs3OozxXVyM2yow8lcY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A5/irxbxNrZNvLGXZY92AzN8gCnoAMD8aznKyCNJ3PGvGmry6nmWRpGRmbc5zyM9COgz6V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kbrluMbeOnAAFaOt3scF28UTxAsd/z5we/PrVfRobPUL1YbhyJG+6LdTub6Hsf6VzN3PSi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D0Cw8mE6lqJzIS2IflZWAGAWIr6U0fQ7iSK1cL9qkUEqiyMxZP4SR936mvEtAsbK0Ea3Vx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jdsBH3W6Z4r3DSE8vTmFpFMkQQiNn3K43f3fTHbFb09jhqu7PL/Et/r9jMILu1SyFuXjR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kdTk+5rym6vII5prol2lcPhkBG3PXBGMV1fxDNzZyy7r2N4nQFWdnfyjnoehLEda+ftV8S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8qW6EnhcebjsAORj196ictTalT0OP+MWoR3eiyw7pTJtC4Y/LhsY9zz61Q0O+1mbT7bTF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0JUdTXCeNb+91W4cyK3mSzxjy8gjaOe3AIXrXrvhaG2CRC6t3XZGpV95UZx0PX+dZ3N3o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sUEa3V27RNxtGNuf9rPpmu0vtQjsdOlkDRkIhKNj5t5BAOD6HkVq6BZ215p8dwqpKqfKsa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n0/rXE+NbqM6PceZKil2EYxxgYPIHoBScWZbs+YPFmtahBp1zfX7gSAOInbh2Z+F4+vNT/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7cpcakDJEq+aNj4LODkc+hrlNbnXxPrKaYszS2lqwDEjdvkGBuI7AdAK+xfhr4X0y00/Z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iihQIXbHAYDBANOMTScrKx2wGl6Fp4kKElU2jkNg5+UDHpXl+s6jealN54kigt1bYpmP3i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PavSfGTSwRtI1tHZtGgb7MFBxjj5Rngn1rzyws4dbuS0VuAkeC6yA7UPXOfX0FN9jNdze8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YtR1S38+4IKBA+Ylz/FsAycV6VYS4Xybaxe6cuVbzE8pVTHAH41z2nWOoGGeaLe6RY+bIH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DcXywwgyDbGygyHcxOegz3ppCKVtqTafNLZ2thCXncb8MwdiM4B+ldZfHTZ7A28aeQwRT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D3J9zWcujNZ28Wo/aVV5mZ23Luk2jqe3QdBXURpbyWYhsHe4MyhvlX5sKOWkA6D0zRygc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FF3YKqIkikyT43nA5CqOT714N8YZWuPhp4YmAYSQR6lA/AHzxTbhx2HIxivc79bO0ha6vW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h2nCxqP4zjauT+NeUfGuT7R8LtM1QBFji1G+tkRBhVyqsQO5z1JrKqrJFQ+I+ctfn320aW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G7arMwzyB1PrXn2oW5ulVXGyNMj/ZUDr7nnvXbeXaX12ryzKUIDIYySBkdMHoaw9QhljS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x9/jue/FZHWtzyb7bC0pRwNoY7j2ZF4UD05rjPEJVrG6ZQAPKZgB1BPQe5roJxEHYgnls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/Fg8vQ7+ZDnEMhPvgZP0oLZ++v7L9kLX9nT4YR7cNJ4ft5mB7ea5bpX52aTrkmn/HC50dp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05Y9N0lw2MemSMV+pnwe0saN8JvAmmbWH2XwzpkYBGMF4Vb8+c1+SepWUJ+Lep6jNdRwRW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pD5d4CcKOvHX0rjauyU7o/YO0Xb4Z0xXyJGhdl9iHJ5qtceXPbRSodwRH+YdAwrqLOFTo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aZQe+W4/L0rIvrYSWcixpsDjdhR/EvXI9T/KlsRI8hvoHvYNXUsd9usMg3HA+U5OfqK8hv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SxLCy8hvvE9Me9e5abGL3W9c0yTBZ7WMuOg/eKcAflXiU+ILaCS8WSa7YM+5hjCAnAIHcD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UtjIhs7hpS1xbK6AkoW5jBPBBBOTXzT+10fsnwN1KMqqLNf6cgUcbW80tgD3GK97uJSkjS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O/gKewXua+VP2v9WuZvhFBb3ashn1+0+TPGI0kIyPft71dH40Or8LPzb5PJB68H3FSKF4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LhSg28rn69aRRnPTv3r3DyyT0z279Kcv65zj/APVTRnAyfYnvzTxx1H4dKAJPu89QP5mub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yOncnOa6TKZAY4HNczrDl8MQTgk8nJ5/pUyGjnMgndgj6daQN2A/Og5zxj+n/AOuggZ4z7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jaQPr3NRFec5OM8AVNng9c+lIfUGgCLZ2xil3ADH+fypxAxluw+lNOcDPSgCHnI/lVd8L7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jPv0qs4yckdD1oArv07VUcZzg9OfrVpxj688iqknHXgetAFSQcsy8/wCfXtWfJu3DgnA6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SSOcVnu2eSflI59v/wBXegCJZGjkVh2IPpnBzXrunP5ltFJHnZIMqR/nivHm4GT39q9M8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jNlChOM85Hb8AKIPoJncAgBSx4xjpxzTQuCXAIA9OOaIQpXfg7OSDnkZ7YqRtydeQPTke2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3aS53c9D70Pb28nOBn2HFCtkbwOvH4UiuwXsaLISZBJahc7V3YOcjrVJ7Zc5GQevpWqXyM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JbJHtScSjPEb98DPX3qhLuA2vxgngDGK3/lUHnC9DWddRedJjOD9flC1I0Yb5JO3Dew44q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+g+lWJFwduSDnoOKrt03fz4/GhlkRAxnge/XFUpdvVSTx06HNWZeh7c/5NUXBI9OO3U1nc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ZGDn3qlJjjHt05q6w67h06YNU2DE4PGRQMi24HOB/SoXXKAen9P6091BHGeDx70yToAPU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79QTgVBJgI7AADBAwc1YkYcnnHqP8KgMbMGJ67STx1pPYD9SLTxJoPgLwj4au9Sjju9Tl0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viiBiBEsq/xD+6p6n2r5y8ZfELxV8SdYNjaTyTTO5DTcBYkPG2MDheOOOlcTpE3iPxjDB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8qBJ7iQkuwjQKFVj0UDge3FfTngzwPY+HbNIo4kMzAbmI6Y7e9efdRukdUVcxfAfw5tdGt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UFm6sc9eD2zXq0VlHCqIG2qG6L0Jx396uQQEKGQblJCcc8g+lbFlaecxzCSckBlHC+/PGa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vsgRcbRzggZwc/wBKkNukCRWxcRvyxxyu49OTzWpeWyW7jdJkkA4XoPYn+dRTq1xMyRwqp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+6KaQzImPmII8GUFhlk6bh7Go/IhV/LbcHfkjOFXt37+ta7RXSS5LIhQkNkcD6Y4zVMw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FiM8npjNAEf2NI8OJEBGSABk57c9qrzQz/fJKAnb8w/lV3fettiX94DzyAMEds+lX7czIj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2/wDhb29TQBhR2xZCznzN2cqgwcd+c1vQpJqdv5UIVZYgFky20NEOFb6r0NVp7W+aESO0I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FZe5B46mq0FxLHILu1H7xCSoHKyA8Oh7cj9aAJUtnh80woG2YG9jhAwPI9/rRb2thKXW6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+Nivjtj+tX5YrZYVkRj9ml+ZWJIynfd/tKflI9ay5gyypIkmEGAIyPlIHr9fWgBVkvSmwT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KV4AHpioIbe3EbStA5KHasjZUcep9ParLx2wfem63CjO1ejE9SV64NSrdqZYQ0puIV25LZ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9dAGY0WAzjcXY/KuPfrxWgHuLaKSW1j82YKdqE4DPjjr0rZlRopAjqsbOrFc4LEDuMdqoS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2TwSvIx60CaOe0PSbtr6DVPEU0MtxGSfs+4yRBm6PI2MMcdsYWuyJtGk2Jb2qEDAljLHjO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Y/l3C/vYBnAKnjsvQ+nNSYmVlGC7n7qAADPuaBNHZ3V3p+mWItl2S+ZlXXcVCr3yw6t6Yr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jHk2ixMwzu3EqwPTrzn1p7WV+q+XNbOQQPlbBALehBx+NbFt+4i2XvzlcgKF3BB/dx6+9B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rALllWRZsbWVw2MDj6Y7etZf2eSFSZI2wDycY6+9dlaTMzi3dD5UpGAF+dT2I9R61NqWh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Iz7sEojBgue4bOCp/PtQO5xJi+VZI8ptJZmx2+lAt3YG4aUSgnAUDLt/hxWjdadfafE9zJ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+RnbngkgDJ5rS0zQLy9g8zToRcQnILcqQ3cEsBg+1AjiZPs4EkeMFTtC9Tk84x9aiW3uth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9zg16Z/wjl7Fagak9haqTlZbudIxk/wAIbOaYlj4TtYfs+oa9pcUxG5gt6jED/Z2nofTrQ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X95u2jJAkBBJHXB6U+RU4c/JgcDsPQZNdfdX3gC3dLaXxRayKnIjhV5MHvkjC5/GuYl8a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12d2TduJs3CZHJGT6fzo17APtmyilW8xl6jIwD7VpoRdWkcEKEyQkkhVwR3zn6cVzWh/Fv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Kz0nUBFkmS7n8uNQoHBXbuZi3ZTjFX7v42+BNPhWOx8P6rdwkPvM7RwYx90Eck5PfrQkw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R+QjB4+SyDcCOcgjk4qhHp88aHYryFuT1dfoAOBXlp+OnjHUtTSfRrW00TS0BjMMiC6dm7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XjHWum1T42a/pNnpdnp2kabfSva/6RcNbSF5ZwxxhEOxdoPbr3ptWBHUjS72QmaNjHG5GY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envViLw5OqrPNI4YZ3rGhyT+Pr7V5JD8T/i62wsrfNyCLRN3Jz0PHsBT5NY+NF63mR3t9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2jjPr78D0qWVys9eHhy/uCZENxDFFtCiXcCM9eTjIqyPDl8w2gxSgjjEqFufYNnPpXzpqn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X/tjUJ5xOwYm4u8pntwuP0qzp3w01SN0a6vynlsCwiV056DDEnofX60nND5JHtuqRaToZi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2QmYxx7yz7mUZYEDpx+FQ+d4dCM8Wsad5YQyMwZiAnqeOB2rz668Ja1qd5Zyavez3KWqlY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qTJzknu3etJvAtpc4sbi4lS3kKriJsAjORk4xjPFRzRsVyS7GnceLPBtnt8/VmlBGdttA7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Zt18TPh3aRACe/uCePLS2MSrnqxZyfyqRvhn4RjKfa5biUsxXLs7Hg44KkDH4Vr2fgHwaI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kI+VmTczZ7ncc1POiuRnOz/FTwXCVezs727BGQzFIgT6ZJJ4rIn+L+mEN5GgMZGGB5kp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PvXp48I+G1QNDp8RgCgMQBxu6ADH5nipbfR7CCPNlaW9uocLuAHUnADH1p+0QezZ5J/wt3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4cgRuDuaKW4Pvg/KBnt6UjfEX413PmPpWkpDFuC7lsFIjJ+7l5G5J969sW3+yBljYPbRE/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2evNTj5I1gIVlBViGA+cMeRj0/Sl7RGkaN0eEDxH+0JfCNfPaJ8lhIVt4xgdcgZBA9+lWB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rfX3iSOOQFlVpb1gVB67VjTaB717Q8dsWIthH8xZcMoCsB0JHbNVzc2UWUkdhIu1BESCxb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PpQ6j6FexR4w/wANfG2qkNrHjQSHB+XfdXTDHX5QVAqxH8DLaaFmu9fuJFLYaSK1xvx2x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Xsy3Bt5trLteU4xxt+brhhxx1A61Uv9Vnt3On6VGskZ+WSdkfarN1+Yjkk9BU88noRKEUe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7EyLPcX100JxLIiW8YBbpnAJ4/GtlfAfw1jiJghvJyDsMs1yXwRw37tAFJx2PFdWvh7U9T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RUyMW2LiLtxwK3LDwXZ2Vq02oXSQu4ZEhh5jz6k9cnvVpSMpSijym3jXQ7G60ywDq0ZYx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8p9u2azF8PQ6lDd6xdDzbnYXjH8DttAHuApr2m20DQ7dYLiRF8+NiQmS6sD/AAknjGaLu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S2T7PISu7htqv1Hr14+lbRi+pjKd0fOuiaJDdXZtLiXzG3hXKKfLMjDgbu4zxX0j8HNe8M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DnjL4fp4v0/U2YQzJqDabcW0+3D7GXI2ue5G4Y4rm2gstMlD6VbpARs+faDkrznBzUsd5f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SMjGQJhVVyeDjA61pyK2pi9To9B0270nSH0K61CdLm6nmZbKGMzRLBKSVzdNwSF4JPJIqb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9u2lpsMkphu9x342ttXdngfT0rmIf7amZmRnAY4Yq54PbI9qsqt3ZP59rI/zbXlXOdzH+L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2j2X4qfDrR9XhOqaaIreeKONJFjOFZwAQ+Pf1r5ldLvT71rLUfkmTvn5XHZlPcHv6V9GeG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sdH1hzGs2FyTycdCCR2PIrD8WeFreZzZXQjCIGa2nC7nYDqePX2oCMujPJFit7rDHpnnPB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FgrW+2PLRq3OepJ7j8KwvsV5o98sNwZljXkArkjPTOa3oL2JVRoW81edw6A5/vf54oNCB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hz3wQfUVQ33O4xscA8ZHoemK3pFt3JWMPGM8jIdTWc1tOQpj8plB68jigCj5ARdr5Y+oO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EMIDceaykfdcn73qKqR3F7lmlCRqpIUjk9fftWok0xjj8sr85wWzkKe+RQCJgrlhDIoV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IqO4C+YE3YUDJyPX3qSKZQ5VVWXeeQRgYFM8kSHcFPbt6n09qDS6C3SJsLuyM5Hpn/D3q7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zjp3FUHikgk3Kd0bEswI6H2NXY5reQAszAfxBRQBb+0LGFUR5J9OPzpi3Tn5doA6Y6YFU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Pftj8RU0c2X2xxhwwADEbcN7VMgH7Y+eFBJ/QVZUBlDISG65D9PwqRolQDMeCR9ef8afap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0TNwFIyufrUgV1heTPYd6a2kyTHZH8u3k5+6c/wBa1ZIJEZY1I8vttIycVIG8vAZS3rgZz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zlRF88Flz/CQQQKFeQnZHHjGcc7SPr610AxMgA6gj5QP5VRuIhG5bBODjI569jQBTQ5i8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5FV7jTorhd4U5HAU9cfXmrD8nA6ZyMr09s1CksYcsDjAOT0/Ci4mjlL2yVN0MoIOcDB4P+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GBoWTCsQ2V+UqRyGDdc16ZKkUseMBlYDGcZAHf8AGuams4U/vFCevYH6VcZakyRwF7ci3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cyBbqMDJJ4LSL2I/WsjVdDjuZgWKrNJny7uIAxTAdN4HQ/wAq9Dk01dwB3AEfeGD+hrNuL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t5Kp5jSEYxk9+PU1spp6HLKkfPV/Yz20himUxMGOC3Oee3r7Vn7SrFkBwO2OvevfdSsoYd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kLjCl4w81uSe3qvoR0ryq808QyPHEwYjGJVQgEnoOe5FWtTNwOUiaSSTDbQOav7pFG1Qc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uy24jAa5KqW5BHf69hVaTy1UfMpBxggg4zVcokjpvBEqjWbhCOXtCue+QwOPxr0NYlF/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H4r2rzfwpHLDrqF4mXdCyn5Tg4569K9McrHe25DDgknPOMjHavkM5VsQ2f0l4W1ObJlHtJ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2QPfr+A9TTQ+Pk47KSOvfOPw61YuCsj/ACEZxwD0PP8An3qscB9qk5Hy8jI57fX39K8g/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sQduSMccfMfUc1E3mFiUWVR6fKf1NTMCQxIGT0PU+/X/IqNvMziOMsBxnKcn8TmgtH//S/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c+lO+nencnqeB+lNcZHcVoc49AWbB78VxHg35/E/xDmPfUNPi/wC+Lft+ddxDndjrx0rhP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eSZ+9rdun/fNutXH4WXHZndLkfp24pMdc98Uoz0o529cDPSoIIH5OD2rx39pOUwfs1fEqQ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4BP0H9a9kIwQDyevvXzt+2M12v7LPxAWyna2J09XmdQGLW6yqZIx6bxwT2pS2Gj8pvhbZS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FSF8vzU5OAQDn8+awPiDfx6DavZmQfbjCWCqeEUZwWPqewrqvhlrNloPwZ0zxBf48q3Sd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VRf6n0r5ttv7Y+JHiERTkpLcSSTXEoHEcJIJP0A4UVyW95tna9jw+/wBD1O7tLzX5MiJJV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ZmcBgPXGa9y8P/s/XGo2dvJqmuSwTSkGSG3t1lEbem9jyfXtWz8ZrS00vRdM0WwjEdtBP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JJPq3Un3r3PSXWKPa5OdyMcdcfh3zVyqPlTRCgm9TjNO/Z58M26Ri71W+k2D94FEa7vc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AX4cOAzyal14zOBkD8Mc+1dzbuCIlUjG4AnIPA/lXT6eUSZwvC7htA6D8ay5mVymbZ/BX4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eNkj712w9uMdMVqeHvgl8N9dguZ9UsLuV47mWOIm8dEMKnCkgd8dT3ru7cjYH+lbHggn+y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OCR/vdKqLvuIoW3wY+GNkFjGiowTs08rDPvzyTXTWPwv+GfyE+HLAkE8yK7tnPHJNbkaM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0ArpLaPy9uQMnnjpz0rRRIbJdK8CeBIyDB4e0yNl3fN9nBwOhPJqhpOkaPafGvTks9Ns4U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DGsCNE0iyxgMUYEFsZwfSuxtoyrlcHcMfiKx9LjJ+MK3O3iDw7cx5PQeZKoqlFCPVx9m2m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0VbaJMD0yFqW0c2zOLWNIwQPuIqj68Lmqyr8x74yOeufxq2kaqCXUKeo54FNInmN22vbth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OAc/QelcX8V727k8BalAkrjz3tEOGOM/aE7V1lsy7ZHBByRyAf5etcV8TwW8IurYCtd2aD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qacVqJyPV9WZxdyYZiS5ySxx1rIkl3EDnII4xx9PxrS1FVe7mz1Ercj6mqkcS5yOoPc56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jAC7dvIyMDj/Iq9p5zfQLj/lovHvkVm5+UH0+X/J71e05ybuEgg4mRevQZGaT2HHc/EG7v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6SJmCnxXqjbR93/XbeffOa/T79mxI0+B2jiNBhNR1RQMdCsoz+dflas2fiL4uBJJk8T6ux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yGK/Vf8AZzAh+COi+Uu0S3+qyYPUb7joc9+KpGk9j2dsjbj2HI5yTUI3Z+U5GDg5qVQ2D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/APXSBDkAdTmrMSxE53gA8j+lecMhf42NMvPleEJM/wDA7tMYP869DhyZd3fp07VwkBU/F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vC0IH+690D/OmupcDrmXDbh0Jyee9IpGD0OPr1PepickgcHrUTK4AYDjr74pEpkykE8kZP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+0BSB/yFYP8Ax0E0nmbCoAIYHnvweuaZe/8AIW8OqDnOpIcDv8poHc6K/wBzTyKuclye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84qW7YfaZGHb/AB5qNhwPTsOtBJy194L8L6j4gfxc1mtp4ia0isk1eElbmOCElkQEnaVB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/FX43aV8EvCF3ffErTtQvPNtbg2V1o1q88F7IikCKRjlbSQ5z8524yQe1e357E9ehqjrk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S9VJLQaZemWOUBo2UQSE7lbINCSuWpdzI8Cap/a3w18J6tartj1DRbO6RCc7RMrPjPqAcf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13J0yQR3BHb61xXwfUJ8F/h7HwP8Aim9PYY+6EZWKgH02kCu4kt3t5Dc2aGWNhtkiBCsC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jvUyVnYlqzsKTj64+tSWjubggHAXHTvWUbtLiHzk3IFcowYYII6hhmrmnyDyXkTlwDj/63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+Yfx4I/4bEvoRyy6Lp689RuDkV9sfAFxcaX41nUf6zUtOzz/Etu2R+FfDHxpl8/8AbO11m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bPb901fc37OcckXhPxVdHAS41uELj/Ygwf1NBpI9nOEPlHOTg/Qf4Vf2Mg2tgkdaqS4d4y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PYDp26UGdmUbu4kCCBCOQDnvjPNcdqRA+JvgOPH3TrEn/fNpj+tdVLA01yjMQFTn61yOq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Hi/6ddcY/QWozVw3Cx3YYOdw7AA9j+tIB2I98UoAz+A5p5G7jp71LIWxAxIJGOD+H6Vw3x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4a4tR+HnLXbSbt2OcL3/APrVw/xC58Nqo6NeWoP4yrThui4nearGz308yngORgdcDFZ6E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8nJrYv8AC3M7Hp5h/WsiUI0iyLncOmeMH6VnH4RXLDMO4/8Arioon82CQjOCjge3ymkmZ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p61FGyQ2UxT7gjkH0wpouO+px/wAMLg3nwc8LXA6tZ3GM+i3Mi/0r6mth5VrDM8m1RboOe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H4VDyPgx4QUng6fI59t9zKa+qZGWOztmKb9saEjPRcDJ9wO4rpp7nPiehxuoud3l5U3BO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3Pb8a8+vLe5mu2GoyxXBVdoOQcAdzjvXc+IDBPIJ7SRhIHKMUOUaMDI/XpXJXN5o93bG0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ttO1jnsVx1rvWxynOXNtIzKkFw0jA5yWypPYDHI+lbh0vUb1U07W5UtAiq3mKQCR1ADA9f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YzeQoMRKM2WBZDjkncvKnFFvBcW8cd8fntmYbiG3gEHgEN1yKE7lXN7wlBYQ61JFeI8jo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3oNo68daoePf7ItfAXibUbKNIf3N9Lifh90UZGF9u9bGpXGjXzw39oWtZ8mPdATnIHGVPH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hurr4K6/fW0q3KpZX4nkl5bYIyPlPAB9fWp5bv1EtzQ+GOmSxfC7wZbWEcMkv9kWz4kG0g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xzwKbqdncWssl23kztG+RslP+s7Ap6ZrK8HSxv4C8KWMlw8KrpVio4JUfuVxz71p3VvbW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XKsZXkAQKDyUz3PvWjfvMb+JnJ3mv6zqrPph04gyqym4ljAjHqVRuD7ZryyTT7iK6nh1Ty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e0uPUEHgivUrzWbnynnnRJ40d4ozG20/KehzwfrmvM9YuLeeZrRgHdlV3fqE77d3T8qzZ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KBhgsmdlkb945BbAPqvT3x615/4le2ed5fmkiQMAXADkr32Lxk+1d1qc97NdeXYqnzqA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cx6c15PqcXk3MgvN0UiZUIDkLn+prnqO+h0QR57rmr2kt0ba4tYhOFBUyKWAjfoeO5P8AD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xhuXvlTYybQHTAYkjt6Y74qjq6edcCeMRKABjcu1sjue557mq9oYop42jkcy+Yu7JHlnt/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1R754Gghub6OVi+F3St5bDJCdeT6+9e4anqI+wo+l3s91MdwhiYlpbVsc+YfukZ6eleT/A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lEMx8mNo3XzTH+7wSMg9CQelena/O+nWpWwDNFPhdqIohOf4s53EY7VvF2icMl7x8qeObK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xlaJsl8sY9xznr1rw/U2torrzG3IQCCwbJkJ9B/CPWvUviHqhmviCsSxwllJRCOnTIBJbN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N5kp3IJFVWZ+qA9FHpzXM9zvpqyOMu7iW98Rw2z4O0NK4AwAG4A474FfTvgBtN1NkaR0TC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YLwcNwQa+SfD8v2vxZcziRniD+Sp642dT+tfaXgq1gtVit54TIg+WKaFN+AwyPMHXB7Hs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T2BQ8ekvKoVN5VXwMN8n0wCM9K+Rvi14ka2EujaTMJ72csCFGRAOhZm7n0Hr1r3j4j+K7T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we5UZjiDbevQnuPbuTXyZ4U0u58S+IVuJSoM7b3YqzKFBzhQOeM/ia1b6Cjors9A+Dvw8t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wsYLbnBj3M3HI3YyPXjvX2dH/AGN4X0cpbKZbpVDB/LIcDp9CwrN8AeH7O2h3XSGC3SAuZ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YB575rnvHvjJ2ZNNiuG8tcDey9VH3BuOAM9aaVjKT5mcTrl9JdXRea1MqMdu7PLDdnLN1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vqMUkaobRoInZQzDgOy9WwOePeuQsYEvZwI7kxZOd4Y7Rg5Jye/0r1LT4beDT8xyJMyMx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CcUWLuV4VuLqQQwviBfmZlbA5+uM/St2zhsdoku7hC7H5I/MaTai99g+UH61kqhuLQsTHJ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MdsAelddoGh3BeGazjUxOg3l41Yhj35Izj2pks6rTILe+gltbAzzGQDazRAkHAzgH/8AV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ateWf2kxSRlfOKnEbDqd4TsO4ruYrC6EDQC6ZEc44ZYV+XoxA+auJsrpZzexfYmtYrdwI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5OdwPPagiLd7HP+IdettQh2W9w1wsakHA2xHHZeBn6npXifxcnkvPgwjtEI2t/EdzuxwFS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rjrXrmsmdYXu5G3SONu3aAB9AOAteI/EO8kHwovUlw/n+I7hBkEBQlqpBC/oPSsa2yN4f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GwtxCodmgiAK4VhhcsPz6nrXP3dtcQo0ciswcZHO75j9e30rqLAyzWtupARBDGuVXOBjPO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tchxbkiTGcfvjgyAD+EAcKPWsTrifP13HHFdNuO4FumOme31Fc54i05tRsPsEYLfbWjgCj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3OTXWa2iQXeyIPwSTn06k/j2rX+HGmjxD8TvBGjvFvW98Q6YjITyUW5SRs+2F6VLkUz+hK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jYp0s7Ozt1yOnkxIh/lX4W+PtRSP4ha/awW+Z4vE91MZQTvx9qCsOOi4r93ZSDqM5YAJ5r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306V+D/ihJ5vif42ikhjW1vddvkNyYyZUaG53kRuDjBx82a54vRkLY/drQkLeGtJEinCW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k/Q5NQXGfMkxz5oDYbn2OPTFWPDN48/gfw/IOslij5JwccY4qnc+TJMZEYyNnacHAB57Cs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NSKPxnrEeRuSG3bIGDgHj8OcCvD/E2LK/u/O+VVnmiBI77jj8AK9P0K7aX4t+JbGQDbHou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53HT8K89+JOnywz3eoQgEhtyE843L8wx65HNZ1PiOmlseSu5WYlzht5yWA4U9/wA+lfIn7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+H4ohtWbxDtbucwW7dCOMc596+voY5brT90rv8pB3EYIAPOM9jivlj9sPQrqf4Q6fryYe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zMny7YriFolJHJ+/gZ960ofGh1fhZ+cCAHgnHf86cMEcY69Md6bFwnHIPNOBAG0ZyOxr2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nNTKu5evXioimQdwqyo4J424yCO9AFU55L9s8Ec4rmNVbzJt4zjp6Zx610ZYkkHqB34I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pH45z0qZFRMk8HIx/9amgdvw//XTyccH8T0pnGfqD/n3qShvHfuKbwemDk9jjkU4HPPSmc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80AOAOcZzx6f55qNu3Xr/ACqXthu3pzUTkjsBnigCu+eN1V5Bz0z3NTSE4B64OMe1QHPOO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+hA5wefpVRyvLDn681cb7vvzVGQgEgcj29KAKpBC1nsAXdj1wDj/ABq3K4BKgEAcn8apO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BBPrmpkBBIG6tnn144rvPDLoYFXOWOQAenPWuDk+bAPP6muw8PuUSPG0+Y47EnaD3FKO4H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8tz8pbAyMAD0zWl5ajBTDZ/h/+vWPENyHgk5IA+tTg3KZ2ZxwABzxW4kyzJbnjyztYNnHo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qcj64qBp5zy69DgED/OajZ5GwDj6daBloHnvxmkLhPlKnd1qoCTzg4p2SCM59KGBJK5aI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fbvzVZ1B3Y/ugEDtxTy2cLz17+/vUDOdzYPfAI7VmBlSqSzStkZ7D27VXbaCTzzjtV25Hf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qLcnDZIPag0KsnK4A71Rl6YGc4OMdq05MAELxnvWc3BP94d6mQFVwVHt1/wA/SqLADJPA9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PGc1Qk4OT07n1PtUmqK5ODgfSon6rk45478j+VP4+Zsg9+Oaic8hTyOWNBbGOMLycbj9e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omePQ08nJB6kdMcnJNQyceaCSSRj6n/Ck9jNH6bfDrwba6J4a0h1tx589hbSsx67pEDkk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00GJ90jyM0mRswMJnr+IrpPAtvp134S0P95G0kOmWatHIuEOIEHJ9ce9dXa+HrmeBp4IeJ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tHp7V5r3OuOx5uumJpkryAby7ZBztODycAf1qa4QXARf+PdNoCjcWVm/2sc12d7pN3okRu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UIFhAZ1yOpBOQo+lT6jaWlmEY3EL3kOxztkjQjcp+UsTtGB1BosyrM87FuRHvhKAqCGZ8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9KpC3uCx+THcHcDhf6fWuv1PUfBEcKnU9a0yIKN7EXSPnuQdmcnsAO/SsW28X/DO3YXEWv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jldiM9OUH/1qLMpGBMgUASFnUcjJyOPbv9ad9mdow5XbkZUEnIP09+1PtfiR4B+0XX9sJ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7HBl8DP8ArQ5XGexB/CuV1b4reEWgeG00fV2mdGVZfMhh2ehU5PzHtx8tFmF0b1wLW0VW1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wsTNmUkd9g+YDHqK2rPSY5Iy8cm7zo/OjVgc7QcbgDyM9s9q+YNI8TeHdLmnkeLUp3nZS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OWMkq5JP8PQZr2mL4zXFzcT3th4XMdrCscFmLxGe4eCLq0zJwCTwFXkDrSegk7nZXGh3/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ZwQen4txVH7HPLJIfKaZtxUsoGFC/TA/GuJn+LnxL16TzNB0S2gEWBIkVg8ijP3cmRsD8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jlLKp+zxxMuCgaxt4E3DuedxA7+1K6Lsz0CHSJ5AIPJlWOSQGZNuVDn+MEZwD0bt3rbHha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mWFgPmGSNx7CvCbxvjFPDetqOtfYo7xWWfbL5a4bnAWNeF9ADWLpieLrW5tdR1HxlceVE2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wHQDAJXeoIPYUcyDlZ6qza5DqmqaT/Yb3YsGUXFxZy8+VJ9w7W3Z9MA12FloNlZ2lpd60Z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Us7qSNSFT+Ob5sqhHTPNfNNr4S1KC6vrg6zdyR3cpeOQeZHIc8glQ3ybc8Lk0W3w50eedW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SAmRkZlkJH8TM+ScemKOaIRhK59EXk/hS0CifUbVQkbZMU6MOvAB3Ekmqza98OrW2El9rd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llaRyPT5BjP8As/nXgA+F+hJI1uLie4kTkkfJ+AB4/GrcHwy0NozIomIBAYtLgtn0x0xQ5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jPxK+G9m/k2rzaguCfNjQoh9vm+7j6da8+1347+HNFu5LTRobfahQrvUzSMzcuCAcYH15q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pCgU2Ifk/66V3+pYE/MTXUaboOh6cp/s6xtYWU7dwiVRubg5yDnFSq0ewexkU4fjVd6tpE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1nePaz+TvgD5JVo0xkqV5IPT1rLk+LHjWVbQ2VsY/ML+Yw0vYWKkcKx3DGOTXoAPlBVUlS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6DgCrv2lV+aU9Ny7Yl+57gA9/Wo9t5FLDnl5+K3xUe5hTStKgGVeUzGy35I4CqAeoHJJrG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jdSks2mLIpd1gjFv5jt3Cc8+texC3MVxHG0jFnDLuXhgDz+JpLyzEQDxjjcUZ2PPTJBJOR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D+ro8KNr8Rz+9ju9Sa5dxufz/ACQB0wrZOR3I4Faknhr4h3mLe/1CZxuIO+8YqFHRvlxn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32zXONodeB3TtwM4P1rVUoky7WUKyE7FGdxfpg/wnFL2rBYddTyf/hV2tSkLe6pEZlH3D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uT3qWD4YQLL5V3c5LYwyQKGz3GfT9c17AkbXATcCm04GDg/Lxy3c/yrNNyPtX2RGBde4bO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+dL2kivYRPO38AwfcW6cRoQMvjPP0x17Grtr8OtCmcPdS3VwFXLZZQnspGOc11l/ZmZtiZ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9ePY0WcWoaessMSgg5J81gAwPIzk/y5o9rIXsojIdL0q0iSys49sa4P8ACv4AKM8VXXwnp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06OZUPG4sxyOnoMj3rat4YfPEqTeY/RIycDLdwO47Z61oFobdot6+c0g+WTHyll44XPQdM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5I9iOLR/DiIIbPTYSRj70a5z/ABE56VXhDfbb6JVVIVuSv7tVwNyDATj5fwq7cXEUVtLNH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wHzFupBFcvYXM32u+i3uxiaN1II5G3ByMYOB2qRpJbFzUEAeAQOFZnKHlcbhxwOucc56VK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5rQMcSMRtI7keoPamNZHUFSUBP3RJBYc4PJAPck1sQWgjb5CJP3YUiXqCvI2gdvSgZRjgt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3AKADdk98npUokgREaedX3ZREYnJXpyemc9zUkulyLEt6fLkMjZDE569mGM+tUbh7MqVGI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lHbH17UAWbh42jjFsWHlAp8zYGRzxkYIpIxOYfMYxu0jqdsP7xVI7/hWO16gcQx72QYzuQ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gqG51VtPt5ERREjFcMg3Z2ngELyB7inYLnQz3RNwtxNICYTuRG7LnnI6ZNT+dL5zS2qDZI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XGR9MdBXHadrt5d3aLLZsZGJX5U+Uoeh3k/zrWbTdXZ98lwscZfHl72cIPXC4FPlZDmlua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xoyyt0KthePrWfLqX2XTZGTEjh2YIDuLEgAZ/zmt2GxsJVdlnn8wjKt5PlJuX/fyWHsKt2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ZP2fLn97cXGSGdu/A+XHQYFP2cjN14o5azvb/AFG1jjtbeQ/OAYIVEhPPGT1wfStaCPU5n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lYh1Py+Wqnjd/dx+ddOfEVnpbeQ95AsMP7yOW1Xy0ViMNjIDMR0OePSsXUPFb2202FugE+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PRsLyVbtk9a09ixfWexqJpFzKirLOibVZCgXfj0O71rasfDuhW4EtxD9rlwGdpyBgjqVU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qCYXEkMUqjELJFtRl7jPOCPU1yY8X6tz/wATEoyY+UR8n8emKpUjN4hs9y1fVfC9rbgTR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K9S2ONpPfFef3fjjwzPFHg3Jji2hwcAu38Jx3ry/UbyTUmF1jJB2uS5ZF/wBvnop7+lX9M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CyG5KBfNkjypx2HbJ6Z9K1UUjFybdz02PWr7UJ0l0u1mWzXKyO0eWBxyQegxUOo2uowJv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1wcrxn5SeprgJfHWoyXckscsiW8nyCGNwgUYxycc1lan4h1C4tmtmnwIwjgM+WQdCQ36Yq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LsCNEmkw53DOFLY4/OtrT9RtItum3IkWSdSfOciTY7D7yjuK88stQ8Pgomry3HnD5RKpDr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eum8W3fhC8sbKPwzdvaXtmzv9pYnD/LwpJPO40CaMfUp9V0G/NvqLJJYrlluIRuVgx4BP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IPFqzsFVV3lgFAON3PGD+tZFj4+1ewEsNy0U4cYZSo27uhPpn3qzY+MLcJOYtF09S75dt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5O0cdeOarmJszurXxba+UJoCHMw8uUnI5B6ccZx69qtLr5vCVs4lHlApMrMdwwfve6kdMV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1i/h5pNPebO60uWVonJ5Bibsc9VP4Go5Lu7tZisshtpoohGR3KkZwR3z2qRHrKTSwQi7L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5+le4+FPEWk+IPKs9SlMTNHsUkDAPXqa+RrfV5QqpOgi2jcGXJAPuCea6iz11pYw8UmHj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T6GgHHqfQ/jfw7a6gZY5EXzF5jmX7hdjx83pgcg9DXzlJp9/BcNF9wwswcEbd2D2/wr3bw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T7BqIR5im1d3COR/eHY/zrlvE2j3S3O60EsglVuMA7X64J7gAfhSbGm+p57aXAaRoVf8Ae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75rYe0khTdIxCg/3c8H6Vi6hCi4lcrE+GJWNQxX3HTI9awDe3FmzM8zOwXaCrZBB55Geap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EEEsY34HzbflYdef606NYRKAyRBCMjjBBHpjisGz1NZ4iyYMifwPkc9f1q4/mXNv9ogIV/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FIDRktvs0rqpIJIIH6gg1QlkaEswBBJAP9KvQXJnjiF2wWbbgN0jY/3ee/1qG4jHnFZco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1k8xQ3SQ9TzyffNQlNyZbDH07H3qRdyPkng9gM4FTtBhleJtu4nLEZUe+KDRFNdOkQl7X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evWp9kiKhfOSOvetNUQRBlYM3cqOPepocnKybSDtxkZ6VMgJonCRIIm8wgAbvYdzUTeQ2M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TZjApCbeHAzs4zTljijXAADcZGfX0zUgSu6RKscK5XGBk4wOp96nguFDH5Sm4Y5P5Vk4Zc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+eKbJvZSgHy5oA6GN94wCQfX/AA9qUygHDZZTwwPGaybViCiM2FVcDORWgJPNQjG4464/X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RATv2ADp945NV5IYl4DE+2cj6Ve2A7SF4BOfb/wCvmqF00kLCaNxg87SCcUAVWhYMJEy/O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qpcXERJAbAHBUjABNTy31wwJZgw6cDBx34qozwOeAr479aAFuFhSLeCWAGWPfn/CsW5WKV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bP64PcVvkBkVlHHr/ACzUCadFNncwRz0bqD6ZppiaOXnXMLxsRkrgMpwQT1Arm7vTEEZl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TlTjg5A/nXf3umOINjP5eCcN/CfY1gy2YhgLeYWYgrgHK7WGCcGtYMynC+h5brRvrXH9n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+UMXYjksDwV/uishL/U41xbz+XgD5FRBz6jjHSvTbSyiSxuNOvl89EA+yzLw4x/C47j061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bnTuABl068g8nnkZreMu5zyjZ2ZW0jUdSfXLKG7mklRfNI3Hg5Qn9K72NwJYn4IY8cY4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3mpq9q8vDbmGeP7p7da9BYY8t36BlxzjvxXy2eRtVVux/RHhJNPLJrtN/kjTyqkMxwFYjJ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6VxlcqR8uT9D0x9KachsnkZ/XseajDo4Ib6c9ifpXhn60OfjdkgHgYAI3Z7ZJqFmCEjbn9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Zlzhj97aMnHoM9u1SBXBbDPH8x4AyPrmgD//T/Y2fxP4PgwJde05M9vtCn9BWTN8Qfh9An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b0+RyxJ+gXNfFtl4a8hGf7OHY5C7+Su0ZOPamw+H1juVE1qY97DdIxwo3HqfanZmGh9kL8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FvEMTuqk+XFDK7NgZwAF5PoK8L+HH7QXha0n8UXPifQtZ0dda1w3Wmo8STSzWwjWNXkVG/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8EV5vq2iXUHzW8scC+aBFscDCgfMfyrnLq/0uziBvZo3mj2nexUAcj+LuDVra1xp2PrZP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LXTtbkABOTaIg/V85/CrI+NvhuUEQaLqjlecHy1PHtnivl6DxL4beWYrcCdj8sLw/Mpf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PvVW68Y2Nlp11IyuEMTb5niZV29eOMkntWdn3KXKfR2p/tDeH9JVXu9Bv13uUyXjwpxnkg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ftb/tHN4g+CWu+CPDfhaTf4jtRbyXVzcgLFFvBYrGFBZjgY7c81Y0q9u/Hug2uoLYzWJK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DjfgLk8DjivE/wBprRZ9J+Htx4j8m+khsVt7eSWS1lhjG5wc7mUDbnjI6nFBSUWfGZXVr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a+leV7dcQ2wx8jzdVGOpPGfxr1vwd4Uj8J2LQSgfa54EknYDkZ5EfsB+pqt8OfDc1+3/CX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BZZ5Ejnkyf8B6fWvQb6NjqNx6BI8nPqCa5akr6I6bHzf8av3kmkxsCPM1axUg91355r3PT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AWPcQoP6HivC/jA5fVfDkOOutWgPfhWzX0Dp5HmrkEFiCe/5VTXuRGkjqILW0iujcRoQ8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3Haurs0G9VHJ3Y5Hb/wCtXOxNlh8vJHB+vX8K6TSwruu0HcOMn0+grMGdxag+WV5wBn/Jr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2J+9eXLj3G4D+nFYNvMUcwj5iwP4YroPBW1dBTdwDPNx16uSc1cDNndWRWTaBkgY5A656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oHPzYzgHr6j6Vz1gxaXy2B+TJGemD6CujsAS6Eljgk9gBj371smZnR2y9COBnA4Hbr7jms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b5wT8uiISB7zAd/atW3jyBnIzhceueeves7QAH+IOrHBz/ZUCDHX/AFueP51adxM9MReWL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ZRogQFOcgDA5OfT2xVaLIA8wsxHUt3J78cVYCRttDbAw6k5H8utBBdtZJQpHynzCW5Byc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ErC+HLZWH+s1fTEAPAANwnX8a7ODf5YfDNjkNxj8feuK+JcgfQtLjAI8zXNKQE9ybheaa3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P+lTMe8j9O/JqGM7QMr06nIH04p14A93MwP8Ay1fPfPJ7dqiAA46jr0pEFkMoI9jt9waua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03SA8euetUFJxgjBz9av6cc3kRz91wcUnsB+B0M88PjPxHqIAfGv6tvzydxvHGcd/UV+v3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w3Oess2pP065uCM/pX4xWaS3Wu6zMkm1f7f1MSBeSR9ukwPpX7N/s15/4Z88IO3Vlv3wD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RNW/dPaRjHHU0zZ8wB5B7U7P905HPtUg5xnjnI9MYqzIbCoEyeuccnNebW25/jVrbg/Kvh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Jr02I4ZCeecf/AKq8201Q/wAW/E5PDLoGnIPoZmJ/lTWzLhudz0zjP+fekPy85B9+nXtTw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R9AB6+9ZpktFfDODnOD0HYVS1Aldf8LhRj/iZoM+o2N0q/ISsJ8tS54BUcEA/zxWdqvy+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FAP8AyG1F9R20OruXzMxxnnn8KrNIVKqEPzk8k8CrNyMStjgZ4/Gq5wBu/I1TYrMQnORzx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Pipc6TZfCbxrda5M8GmxeHtSa8liz5iQ+QwYrjnOcAYrtc4yRycGvO/jJOLf4LePbkWwvm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zLkTfuGG0j8c/hSi9QS1Rp/CmPyvg78PlC+Wq+FdHwoHAU26kA++CCa7pHxtweBkH/8AV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aI/CPwC0TB1bwrooVwepFqgOB9RXWlhnA69f/ANdOp8TCW5wd/ca3Y+NriG4tM+HNR02Ep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RHKtG/OcSx4KnGARXWadEFwGODt9eTimX4EgELjdE2Q6EZDKeo+lZumyXFjcRafPGZICHF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I5B/e9D3FQWmj8yvisY7n9szxfGejWWmqD6bYSSPavu79n2LZ4M16IcquuA59cw5P618B/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wfFE6nGPsQ3dgPs2TkV+gvwGQL4H1iRekmtsf++YR/jQOZ61G/wA67eSGrQLDHJ5P9ayY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kdq0nJA/xoJRHsUNnrn16V5jqCu/xz8Ivu+VNE8Q4U9dzonzY9gMV6aSM+3r1zXl9yC3x2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wjuvnP/fA/OqgM9NHq3GRxio2kwPlwSOKQurSMq844+uKYwGOvPoO9JkK1hmVI3N2569K4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pEBnzNRs169vNWu0uGAQKD0I4rgvG/z2WmoOp1K0zx/01FOG6HE9Q1B/LnlzzmV/xyaxZ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wMmtPUnWS5lQnA8xsfXJrKLBmG7t79TU26EieaCx7bQG444NPuUVNKvWzgeRK2PfY386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39v6U3VXCaJqO44AtLjn6ROaVtRrc4/4fxs/wZ8HRpyX0qI/gZ5K+rUDJaRAoG8uNQ2fZ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4Q/8ACrvA8Jzzo9p+G6Rj/Wvp29VnYJFJtKjJX1HTn2ropr3jnxL2PO552e8iWERrFNIVM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K9MVzmo29188GpxxXm1yVuYgPmX0B9V967a/W1VGkCICisDgZKuK4mdb37K1zBcotqSBsI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exr0LaHMUL5IrCzSa3MkzSOFyy/Kq4yR8veoLKcf2e1rAUllO19gOQvOTk9qSJNQa4c2+y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d/L5PTkHHHrUkmofNJE2nqsmwrticFufXHXA70uUCy041K2bUEuY7aS3Qq1u7YDEegxgg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N8APEVhGkrmZLrBjY7RxuOcdFGOldzHYl7Z7WZ5VK/d4DujE5GQOoNc38WDJpXwC8TL9o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b5XRkPABB6ZpxXvL1Gtzf8LRLN4C0E274l/smxkRVwTxEvY1UmtoIUnkm2yvvJUMCxy3X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+E4Ra+E9HsbaeGK+XRrNQu7cw/dKRx2x7VT1aPUlUROqRXAUgtbvkS57kHp70urZStc5H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3glgRmk8mOEKIxjlSPX3zXDXF+txaSxugjghGEXGCT1GT6mujvoNXMiXM0xgmicDzY0Mp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9c964K+ddNU5iTZ5hYNKST5mfQHFZSZtFHP29lqbi4urLUY7YIxLKSJH+bnjpivPNSaxil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WAZSSc+3qe9d9qMcV4qfZZER8bHROUOfcd/c15frWlSK0k0yH9yGYyF8Yx02545rCe5vA4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z9pWQvsMSrGeI+2492PcDjvVOyjZ/Na5jMuxlEUfmbFDdSWPVvoKNQiDTpDEyqxXoQQef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3rovD1oIZI7aKPfcSHifgkBjgsc/dCjpU2Nnseu+HDFFZiYuZnVUZo0yEDnoBu54Fdp4k1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tYVWZ4xIwYFjHjg4PvXFaBbXtnNJFLeRXMQk4Aj8yX2Oewro/FMt89g11p8jW8GCj7GQk8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tafZOdbnzb4i1VWkJdt0m4qFCjbwCDx3Oe/avANYlitLCa6ZmG1ZHYg8qEB7c55xXqfjB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2PzYUcnJ7Y9fyrwTx3etb+GtYmkOx0tJo1QYB4Q81g9zrWxznwRSXXLyAx5lM0uZGweTIx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3pkyeFNOaby0huYQQXiYZJUYJznpnsa/P79lm1vpfDttqdkpnnkkXZGMAuqKNx54Ir6S8e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srSVYmuCVK7f3iZ+vTmtHo9DB7nn/AIr1a68f+KnQLIYYny5Dfex3z6L296+mfhJ4eudLu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MWQTjd1GCueuK86+EPgOK5nEl8jwpMuGYEl3A5Jwemc9PSvpnTbPTdChBuprh1OY4sRpvI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KFHqRUkr2R0l7rNzY6e9iNwmkLy7pFwpHQBT656ivnrXJf7R1cPeSo0xBQBFzGh6HIP8AG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JbCWSG3sTdKyBkDPICzcYJAB6CuT8P2V5dPDNFbyG2gO0vjc575YnknPcVY4rS532n2N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GIQq4wCQehHrnn0rtr+KS2tlextBzjcEiBQEjk7s8AelLpljqbRpZQ2MSySjf5043MF9V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0qRbNrTUvPigc5QgBE3KMn656U7MlyOV5u1BRHDxnDiMiJB7Z6kmuh0idtOJk1CAgQHbHu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kk9sVFoej2N3f+UhZbQMQ8oGVxjjJJ4IPeul02U2EqeSsNzKu7bvyHkXOO/Ax+tCRDkdRZ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t4UnjXeFAjCoNpOTyT6etcp4kj02zSBmtGQw4jD7uCG6lgOrV3+iwPPp8vlwFEeVyYiT1U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GavNLBK8UVnCCso8t3bK7Dnkbjj8TTa0FF6nknjfVdkrW9mjo2wKXVQF/MZ614147066k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bx4hnZ5ZG3lQbcHr6kcCvRPGmqXUKTXN26wnGxniUfMR91I8cZ9ePeuI8RShPgHdi4LGZ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zArckdeO9c1Z7HVFao8D0m522EErQYARFRkPAAHcdc+ta12Ld7bfIyB5D8mVwOn93/GqGg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zMWkMahAOnvz3NP1COy8piBiV2JOWwi56Nk8nHXFZHStzxPxpbIdR3W2WjYFlwNvbkrnrX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Pq/7Rfw5sbcbiNcW5IP8Actonlb8gtc54ncSyBhIGaJNuQcg4Pb69q9g/YpsUvf2ovDc7Z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dON6WwVfp98/U1nItn7VqVkuPOU/6yQuPXBPQ/0r8XbO0utZ8ceM7SG1NwkHi3UIpWZ9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+oLetftLp8iyxKyjpgA4AA6ce9fkp4HsfL8dfEe4ALLN4q1AoB13W5Ibj8a54vRmMWfq9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3hi8hT/WacqoT/skgZPWmXcf2aBYVChw4Jx1J7nP8qyPAN41h8LvB/nRP5M1rIyyYzs3SF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rakyy3nkoS4xnI4HzHnHsOtSwZ8ueCtb/ALS/aR+ItvFOXitNH0u0C4wI5IGZpQPxbrXT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YhsSFwXUE7dh3Zb2C14p8E9VhvP2lPigASskhlkCuMExpIq7vpmvoX4iJaJoDXd5ue2t54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LZn2ynPooOT9Kmp8Z001ZHg0tuAZWWYSFjlRjIYMPvEfSvIfi1oU3iP4OeNdFuVYebpF1c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sgJo8fXZ+PNfQOtadYfJLpVxFeWsZUQTwPujkhIyGVh1GPxzXOpbrdqLWUHy5SID7pICj4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UxlaSZc9j8DbOcXNpDPgZdFb6ZFWBlT+PIqXVtGuPC/iLWvC95nzdG1G6smBHaKRgufquD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OeAe3Fe6ndHksmVuMdPpxUoJ2YHGfw7VXHzZRj1J596scbAR9PWmBmz4BLY6du341zFx+8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XTXYKo4PcAiuYkBLt9cVMiolN8Dp0NREc/Xn8aml3Hr1I75H6VCdu3H0+lSUMPJPf39Me1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kce3+c03v9KAFAyPpzzTXG3r0/lT+Bgfr0zURO7J7Dr6igCq+e/qarM2MHv79qsyDjjtzV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0AROeTx06VUYDPoD/ADFWW5OF6cf/AFzVdmxg+nWgDNk+ZiSecdTx+lVZTgZ59auTcHJBx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M1MgIzjIyflP4mur0jcIIGBYFWIJzwAec1yR6YwScf5/Kup0Obzw9ueqhSCOnHHPtzSW4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3RLIjfe7j8xV1Rxkk+3asvS2LWinOSp2nPXINbSY6geh6ZrcgaYgQPY5qPYOg+uAeKs9Fw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2BnsRQO7K0idQw2kev6VDs6nHXn8amyvUfNzzx2FRmRWyOcdcY4oLRTb5QSMj6GqsgyoIY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YVdlk2qCOp7+5/wA9KpOCQPbp+HeoYFCUu6gRqMjnJqkzjGeRjjg5zV6WPKF8n044NUWGQ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ItFaYs2dvfHNVCFByF9AT/jVp8keo6ioWUgBhtOcHg5/OpkMz5shuB0/CqM3zMAARjOB/T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tUX4J3DA7HvzUmhVbsMYJ4NRbvn3H0PFSEnuMAHNQZHU84/lQFxjYUnPQjj60zAIYemAf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xYc9/wqS1jZ5beM5IaZAMjg7mAP1pS2Gtz9MILj4pSW9vFFLJY2EVjaraQLMojjiWNBkqF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RViTTvH9+rNe67JGiAA4u5FU+mEHGa7a5vltLX+z9xT90kfADEFVHGe3Ssk3ayucFmkPJY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t69zXjOo2epTpqxz1t4S1iZZra51meXKKylZWPO7H3nOcA/nSN8MmxJaanrEkrbNzpb8K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9dS93ALuErtkKrwsQK78ex6AGrUl7BaedcQeYDIOY0Ubhng889Peo9pLua8kexxifC3SB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aOMtlfLjGdg4wcZPX8627T4e+G4LeJ3imkJVMQvKc9MHHqT19BXSPMIbYLYypNKSGjDyDe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S2e6eEzamCPmYRoxCs3tkdKXO+4cqM1/B3hO0RGOlwuW3cyOXbI79fXgVFb6D4fhUSWekW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3bmHbJJzVvUdSuPs8UH2eNECksR87Jnnr1BHesq11O4jtWkMYyQoFwRyp7he2CO9K7Hy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JbIImVsboI1iwD/ewPm56CpoZrwv5Eo2GE+ZmHgyKOxBGCCeaooc3CWvmCRYFyx5AV+vX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bIHXzUZnkxlgOo9eDRdhyona61WSZp4pAjFFDIrBS4+g64FLdTOimWXzXYEqQg3sdw6bj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RRyIyZZWzu5OOnHvV9bSe6gDW/mFbZOhYKvzD27+pFF2Fkc8XkvZysxbKsoC9VUjjnHGa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tRtBcO0a7uSzbzkr7Cu5tbc2jDyYlCEAFd/zB1bPzevHes7SIkuCZdo/dyTFhndxuOD7Z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FrVGj/cxszJuLDncD1wAfXrWnYQpIA02TKqfIQP73UD0+tTb5FEZbczHA6jewHGT+HFHm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u4HlknYSozwT/AHam7HojPmiswsjBVDoxyWBG5mHYjr/KlMccUEThVMcePlbgbm659eenp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0mVpHmUZC84bpg+uPUc00orYiV8LEcMeoJbsOOPT2pDuiPynkUEbXjU+Y+P7v+92zUEAjj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SwMgy29emTkDoaQtKqusgWNSwBzvbcw9B3FWoIotrsmd7Yw+0pkdePQHpigLj/K8xgS4Qq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JPAKjjpUtx5sLyxRk7Wj2/MNxZieVGOcrSxqGuBLBhDJhmUj5QV4yfQGpVhkhDW9pGNkY8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z2bpz15yaB3KfmTqY1ZPlRRtxztH97n9at+fcMQsjqJHOcbQ2Cfx6+9RrIp2+Z87LjPZhk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4kWwBEySHBVs4Doo5x7nHX2oAqyOlnMyXUillHJK4VCfp1JqyvyNGoZJmJdpAg42npnPp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CkR25HmE8ZOCcDuR0rRjjQSeXAWYsQr7RgBFHfPT60APMa3afL8pQFkTJwRngjHcUxrK4u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ASTwVzjPAzkfzqRJCsZcEIA4TO7HIOcEHHSr8UioHmQ4R0bAJHOf4snp9KAOekOox+bJb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2KBkp0z/e3fzqZdNuZFWWZlFzMu9ZMEkd8he2OldEpSSPbsEitsKkEKvy84B9SarahqNl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bcPliCOQCPQ0EOxTtoLl4y3AC8xlVCMWJwSc/nVySzglmDmVEjA8soTkgAcdO5PNS26apr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90QN25Y2wo9Nz4X9a1YfDuuSBZbk2Nm+SxSeUFgw/2Y85P401FvYzdSK3ZhG2WCB904VV5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YySetYdmYIrnUlEiYEkRCg87tvc4+72969Dk8LpLEZtSvSQo3H7JA33j0+Z+Mep7VmP4a8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W7yvN5ZfzpScmPvgdTzWipN7mU8RFbGJ/bOnfLtQs4QLu4O0nggAelVI5ru6n22tvIY1G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1x9a6wafa2Um628plIDR+WoRR689SfWnJmefyzKY5T/q0DYVz/dOeMkdPemqPch4l9Ecv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MfnC2IBypbDDjqAB+PvUlv4bhjG65vZ7g5BYRxBMn3Ykk/lXVCRLki8uco6fIryEBsRnAB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vrALJchh5cLeU+0ZVXPI55wrdq0jRiQ682Y76Vp9tA00VpEgQgyNcs7vtHcdh9BUXkaZcL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VXahwS3TNC+KY4mDQbQAOFZtx49h1z71iXt95cLajY7UXzM3CJkiFm+64H9xv/HTWnJHsZ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7Kt7QJcQWiiTOCSWwG/E9D2qV4g10LlJPIaPPyscpuPB49K5+31iUsHuJVdcDen94Hr36j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L8WkjY/0kSDejDI3L754z6ilykt3Ojv5/sJWc5KXAKx7+QCg+aPHqOoI6iuOfX7uQvFEzB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AhR6A8ZHY1NZ6tCxmE0m2KUKzrIDhGQYDKeeV7juK52+1MWTfZZ1DTxsdsiY2lW5BJ9PS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ymcySYmyAULfxZPT6+tWlS6lzatJgAAwhR9xgOVPX5fbsazFvoruQw3cgVJMqCeCjdm+nr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tCYyJ4MBiT1B6EHuCOQaYFURX1rCSZ3QkfOT83A6nB7VYgFtNAJl3NLFywbADe47Ajv7Uy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1Ym7QsYhwvmqesZ7Fh1X16VzyNy7qzKgzlTwPcEe3oaBN2NC61q4gWNQkZklDKUYjGD1B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kMCT2JbyX/wCWTknynHDLg5+X+6e4qutpHcLhM/NzkAEj/IpIpjbTSFcuhPfnI6c0CbILz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35B44yB6VmXNzdLGE81mQtlSMfrWldRpwUVjC4f5iMlfQevWsza8v3gYowBww5B98etA0Z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QSZwch8cjj7pPpT/Psxl5C/KBXVlypbuV5q1MZmgNvCS0Qbps2lt3vjmokSaBXDR4IQElg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i0uO5tftEc7eUclNqgksB9xl6rxyDyKrxHY8Sq7DByGxkhgOw78VfimWcwCMSxyxpguT2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uxgtg6zE4PbBPT37ZoAt+VbrIAwPmKA52nAVvX8fSp3uZL+ZZZikcixLGCc7XVRxk9j71y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2pG2PG4lcAE8dTya2NO8OXWuuyPMyMFzKM7VHPCqOmPf1oAuuVhOGVg46qQf6VqWHiG6s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/Lgce/rWtrug3Om+G7HWdTXMlqDaTOrZZySfLJ9SAMVwtq0t3Ntt7cnPILMAo9Sfp3oA9j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3fNnIZdh74969o8MeL7LU1+y3wLZJaIqfmDkAHcPpXyemn6lMw3qsYbG1we/bHfNdvpHhj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zNHGXAifdmVnfqAOMAdzSsKyPpDxP4VtNb8NyXNsURrNyYdq7Tjpw3f3FfPmoaJqVsGjnW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7oYemT619hfDrSLvWfD/2G3lj83T0llPmAkOByVB/vE+teIeItLmuL+eW6jCyKQ2F5xg5B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UyOboeFw30s7idEEciYyMnKkfXg13EN87xxywRrA/yl1+9x3wDxzUevaAlyv9pWWEncFWj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j3qgba9ubM3KSqWtflmgztmTaPvBepUjvVJXRa2Opja2uISiAOu47g/OCece39KkWCST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uVjkjPpnrXO6XqsL3DoAnlSqBLhsDjocjo1b0dwLdxNHuYqCRjnco6j3/AKVIySPA3KEw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0W0DJBJzluQD2FWrvyZGjlhQKsi4ODk5PPPrWO6skpjORkdSPTjp6UGiL9sjbfOPyqC30H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C7z27EDvVO0kMMwt3I5BO7nGfTFX1DxEunXqP8KmQFN3O5gyYJGeuCPTir04jdFGecZ69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SL5k4zztB65+tMSNgeQTnO09wKkCVIBhRJ8xxh+eR6c0SWMijcBkehyRj61Te5jQAOG9M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Bd/OseWwemTkc0ARRPJayHzACB90t3x0qR5kmAjI2nswyDU938qgowYdOB39RWb5TyD5eW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AXIZTGjhH6n+PJGO/QVCbpotjcg5xweOfY05RMgw64wcn0/CkJxkSYz3GORQAjSLLhh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moGtkbbsVQw6jHBz/AIVFJEo4iwxA5z1pqsw+RzgHgfWgC1gY2hdmP4ewqMlxkYIzwe3Wm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APcgiogQWL4zuGck96ALTXweMwYLs4wSwyP8AOKw54BvZcZOduD1AI5/CthVKoHOOfSov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mev5007CscfeWLRYUKFJY4buR2rFuIC7M7Dy32+WZVH3h2z716Jd+TcRFGUspHYDg+oPWu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kdX8wD2wR/TFaRn3M507nltxbul/CJ4lWVCCTjPXgEMB+dbl2rBV4wVYH3AzWneBVt5YnG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8c+9Zl1iQHK5B2j3r5/OneafkfuvhI+XC1qa/mX5GkHMzbVHAY+pYsR0I/wA5pgyCVyOMg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P09Khibc2cbTwdy5zx2ApzHezmZg7NyRnHzD+deEfsgEu6ZYlRuxz7ds9QKcqucmHCjPTJ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74Xn5sKOdx7f/AFqeHiH+sG4nvnFAH//U/W6D4Z/DND/yA3dh/wA9bmVl/D5q0V+Hnw2Jy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zuMjHA+rV0KtgDr1HHpmrGGLHHpmrbMeU4w/Cf4S3LtFN4S091nBV8h8kN153fyrzn4J+D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muR6fFdu/ie7023hu1E8VpZ6eFEcUIcHaMuST1P0FfQdsoMgZudpBB9xXk/wWjI8J67dtj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YH1UyhR/KqXwN9dP1DY9cgjsbeAJaabZ26DkJHBGqgnrgbetWJbjNoxeCI4x1jTH5baRd2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tdNtGHP6/rWQMtWd9O0WVKJjpsRcD6DHFfJv7fWpSJ+yh4yMrZ4tQQOAQZRgfTjNfVkPMW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4z/4KHylP2UvEa/wy3VnF7cyA0DitUfnX8PpHj+HHh8ZbDWisO+GyS34ZrRnk3Xt62McRZ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FM8IQpD4D8OREYB05CfXJJNQvIReXhzlN6qP+ArXI9ztPnj4sFT4k8LIfunWbU+31/HNe9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ZHGPy4H618/8AxXy3i/wig/i1a3LeuQM4P5V9CWDAh5BjcG2g9Ryf89K1n8Ef66gdZbv5i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55rpNOXyZgG5OC351ziOsTRKBnIzjH+c5rqrIb2aQJk4Az0wDzg1iB19gpKySY5A/LNdB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Cy42vJOwPbBc7T+eRWHa4W0mXPDIST6YFbvhFC3h+2TOMmTuOm84rSmTLY720+dg3bGBn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M7SSDgDJx29Pxrm7VxIEAGcZU+xB/rXTWRUhsY545PPt+taGJ0MLHzF3c5J6nrx0/xrO8N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TwBp1oMjp80hxWpp4K7JHHPXHU88Dmszw183jLXTnH7i0APtub8+eaadk2J7Hpsat5fzE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IJ7gUyI7wW+5nn5Rk4+pp4wm4jAABz9D1/P1qJHAIQZGScHpz/hVkG5ZwKsSMzkkkk7jxk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m00OEEMX1/S9o6A/vgf8A69dxEpEamQZGAAevtXAePyH1HwtGxyG12yLDH91iRTW6Gj1S8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sc+4PeoF6YLZPt60kznzW5GSW5HTrk0sRJIJ54JPpmkZtWJ8nOelW7HKTDsd36bTVAnII7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hYqHYdVSRh7bUYj8fpQJH4F+GTCJ9b8wjzP7X1N0J6Etdyc+9fsn+zkqx/s+eCzjBa3umw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0r8ZPDMMEkt5kbmmuLyXcRlcm5kbHH/66/an4DgL8DvBcaAj/AEOc888md+ntTW5q17p6l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TUvYKABjHGeKr5x8pyQP51KjBhnnJHfrirMiePmVfrXmWkqT8WPGMm7BXSdIjA7cu5zXpk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5/D3rzjR8n4qeM8gHOmaPwfUGQ1UdmVE7oYOWC5yew5+tJx8zdccjt+FIjbUIJycnoKYJ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axDmY/qOOoxzWHqjFvE3hPrj+1G/DbExzWv5gxkdTx+FY+oc+LPCad/tspGPUQsaaGjr7h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jgVBljjPXoe3XpU0+GYEdRxg+/wDWq+9dwAP9TSBuwjEBdx6E4445rm/GKL/wh2uRuo2yW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CCMemDXQOy+W2OACe+cmuU8YknwjqoB62zj+VNbjNjTdEisvDGiWGlsLZIdKsoVQACMhY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fUd6eLx4iY5lY7Bhk/wCWigcZ/wBpfcV0I2paWaY+5a26r26RL+VZ1zDHOqk5Docq64DKf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zMo7oXUSwsJQ5IXByM+g9KuwxJdQtb3KlN4zweVZehBHGR2NcvdyWmkQ3Wq6tNFZQW6PL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4xuJcjOxgOpxU3w98beC/iX4dh8X/AA91i013R5meIXNk/mIkyHDIwwGVgRxkDI5FBfJ1P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P/wANYeOYNXu457mK8t4QcCPdGYFCAAd8dfev00+BCn/hXl7vHzHWJvl9Csa9a/Lj4waJe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1xAXBvYV2KRu3LCvIz+Vfpf8As3SXk3wtvru6XDS6/dkru3bQIkGMjqfagqZ7MjBZwoxl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zhk9M9/esVpP3oYcEkc9ePStRCxjIyBycZHTNBLdhzNt5bjivN7ggfGvw4/Hy+Htcx3xy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bKw8wEDK8r+vtXmd1c5+PGh2qhv8AkUtanDAfKMSouP8Ae9qcd7B5npkhUSHGMqTyPy/Gn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XIqI4ZiTgnJ6/0qESYLAZzz27ihitoLM2W289Oc/yrjPF4zHo467tUswQT0/eV1Eh2n13H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Kypl0SEHJOsWQx7hiaI7hE7zUWP2qbHTe/H4mqG3J3np29f8APpUmqSsb26wuAWYg/nzVW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De9IknUlpQCM4B59Pr61B4hYDwzq7Z+5Y3J/8hPVhcEYHDHsT29qzfFDbfCetMOB9guv0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34aR58CeAoCM50ywB4+p4r3zWDctdItrMkMqZbDfxj0B9a8M+GK48KeAAcjOm2H5lCa9s8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AcYyxAyNw6Z9K6KPxNHPidzgFurq51ORZCGR2KtHkruYjkegPvUs+h6RaGW9SWSzV/vAky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oO2elU7e4+xakqxSg+cxErSY4+hPU1Lq089o8R09jckl84AdWUdmHvXejmMaYWsExSyKL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FLZ6Ee9Nsrq+t7tbqeJlQDZJFDb4k/wB48E4FWoUsJZY2vVktxuOWjG3DDqOB+Fb1rbQXz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iVfz85j79eDj2pN2AsR2Nuk09zkyNHEsmUXO+I9c9MFT1FeSftJCOT4HSxWyAR3c1tE+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U/XOa9hvdSi0u2vFM6TJIm1thDplhy3HI+gr52/accr8MPDcNrckrLqWlBYQcBy1wuM+v0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jR7pNoFpY6Kg+1paSKkOzYgMgRVCjJ6npjivONcvBcRTxQ77iVNr+bE6xzBR13A5BB7Y5r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+Mt9pBUkbGcHaOmB0FebSeHILu6uGuI281cP80piUZ+bcPx6jNJO6KgtbmDd6XqNsVuN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Q287efIp5CngfNXA+JLu1hnTTIIJrRWYbmusO5GOcEdMdK67VJtQWR7XV2WN4V85MYDKp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vXnSaWbwvf6rcooYHyx5gLM59sZ981lJnTBGPq97YxTiDSIHlYvskMfyFhxkH271zXiONS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2xZ3YC/3vWukuIYrXMNkDPcy4ZpoxiJM8AHPJP0rz7WPtSThZXRS2QSfQHn6/SspG8EcX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cYHGyVyW3Mx+Yk/Tp2pLV0KLcsQuW+UJlTwcdQa0L+zu5mM8aCYHjKHp6ZHC1hW980V5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NJgBVHX8Qfx9Kkt7Hv+gJYaTp6rp6SyysgZo0+Ytv6/M3r69ax/G1xPDaGRkltFkQny5oy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iqHhm9uQm6eWeVXVdkxyi/Kc5Ab5iB0qj41vr28091unluF3hEklyWLEEgDtj2q20lYwS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aZLhHhcEbM7c/KTjOB3r5u+MUlwvg+/js1JuL7/RoFAyS9xhQPXg819A6y0UUoWNleTaN8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APYc14f4zkW+8Q+GtPlGVF3NdzIvIxbD5M+241z9bnXbSx7/8OdE0nwB4Q0q0t2jiewsYo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0eYRjqxbjtUGm6bqPinX5LlI9zK+duOFA5BPr9O5rP+2NdLFBE8cg4UjPAyM4GeOK9p8OW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h+7Yo5VsenzEEHcB2q46u5jJWPZfBulXdhpyreTfY5WRiWWPeGU8Bf9kjsKb411ezsdNtb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kDYnzEg89fbrVy7uZtHtDGvmwuAG+QhwQ/Tlhj8a8B1vX77XdSEcqsZFOxUR885x16c9a2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rsfbWsGoXhdA+S37xJB+8xkZwR257V9D6FZ2EVhDp1uohJIDndxjOCTkg5HWuB8I+FI2cR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WRN78OGJyNjA8nHtg16xe6VpEcvkyXD3ciEhyBgqvQHcOp9apIuT6I6vSlvdNlezuTHcmN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uyc8dwcVjXl4dRvF+1XHnXMQOLJI+UXqCXzt4/Oqcc2iJYvHHdc7h8i7xKVXqNxxx7VQt4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tYlLMmIyxdh0XPf37elUQWbi8tbuMpdWE32mNvkkaURjPGMoOu2uq0Lw29zE0yK3nSPtd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dmHQZ6965XShFdvMZZIWnBB3scdeuPXntXpei6Rd3JMcUiFI/9cTGGZmJ4C5OePXvQQ0bk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2OmiKO5dX8zfK7IMfxAMPmPavKfE8Y/sme5nKTy7clUBwdxxjJ/SvfZ7i0tLaWO+jUpFGz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BGMj1G7k4r5j8U32oNPKbe6W6gMYJKxbF3fwk/Som7IqmvePn3xTb3drZPf36BLkMvkRs2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9NxHft0rG8XSOvwPVi75l8Q3Zwzbhv8lQSfcL0FQeO768fUoYZ70TLFArSJCpWNXYnhnP3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pL8E4EjJ84a5O6nscQjcfY1yVHsdqPFbfVEstLiVI5C7RKkQc8BVP3z7nuB2rC1C4kvHy0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j1AA7DpVa/uGtY41YsW2Rjg54ZRk/nVczLIN04xngnlTj3qTdI5XWAm8spDZwoHcY5yf6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2f2z48399sLJYeF751YcqHnljjGT7gGvmHUliJLqWyASA45Ge+B39q+wf+CdsXmfErx1dr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iP1e7JX/0E1nU2Gz9WdOiPljZ8ypJhQ3OckZ/Iivy3+FSG7+IXjaCX5on8W6kAGGQBJId2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fp9bTGKaOIY8zOcHIA69hxxX5J+G/F2meFfHHjNfs5uJ77XZ0XzsiGKJ5P3zgg5MpBIXoB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JKx+rmlzIfA+i2UW0QhWjhRflVFBO0AD9K5yXVJTePasjYt1WTzf7pXOVI65IFQafqFjf+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y1mhdYHyMnY+AMAnp0680klzp9oHd7htsKma7kcBfJVVZnkbPYAd+9Z30GfCf7PuoR3H7S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0d5pV7cqzjB/4+kwDnn/CvsrxnbHUfDWqWAO43VpNGuOAWK8frXwR+zLq9jqPx/1+9s2cw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GW6tG92nlsfTI7V+gd9cxbYgvaWMMCM4B7H/PSip8RvB6HzR4etJvCsulaILiSfR76ymkV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5iBQPlwxBBHY1rXVukcrxwbRIjZgwflAOCCM9yO/Wo9F1eN9cl8LMfLvdNgvoAjrtU+Y5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A23jnnBriW1H4uW+q3OmeG9Gt9T02xYBLydPlkBAbcHUjIGcfL06VLRWrR+XP7WuhHQfj3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Q+Jba21iMDjLuvky8Y6iRDn65r55im2ZRx6YNfZ/7X9h8V9Th8M+NPiB4Wu9HTTnuNKN0b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wfNhTzXyGOQ20557V8UMucNycH+dezRleCPMmrOxpLKj4ZSRz1x0xVyLLcYznJHvisBZSg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H+fWtWK5KrhDge3X8q1JJ74eXamQ8Dnk/wBa43JK5HPvXT3ssk8Ri/4F7/U1zjoVYKBx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Zeec9DVdsHGOoq1cDHJ4OO9Utw/8Ar1JQrDBwcc/06UzIJ4znjn0pT0yBkHPfvSYI4Ix04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nPfFRt7n1HP8AKpDnrzUZU9evr7UAVmGfx46VVkwGxj8farrd+OfYVUkB4Hcj86AKch2nI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Tg8emOwq3MDjIHHqP0qjJndk446e5+tAEMinBbg44/Cs5sjJ9PzNXGYqT275xn/PtVeby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7VMgKi5yQRjPPNb/AIdkZb9lOPunGf8AGsLCk/e4PfrXSeHbK4kmklUbUjTLsecKxAH60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zTXKSYBPlsec9Of8APWuojeLozqAehz+WK5prLeFl8x95ODzg/wCHNW4bESrtd+RwSOOO2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bzyRKOHB4PT1/GqbzxZILDHQ85P0qudJQjmVgOoA4qBtKRfmkLHnv2/GgTRcDLgnuD1/xp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+35Vnrpypzk5yBnPSmiGYfdJGPXuPoOaC0Ty8fdI4HB96qszEe4H4CmutyDlfmB/Cq6x3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NQ9wFm5UZPJ6fhVYhUHODmpHhk2hpGwM4IHJ56c1lTyAsOecZ/GkXcWQr7HBx+FUpDgcdz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ZJP55pj4K5I6ZOD3qZFIpSsrAketZ82Wbr0zzWgykn9cHnFUZSqkjOec1JZVbrggj+dR5Y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6c/8A16e559cnpUA+4pxnuB24oAUsvYdiPp/9etLQ4mutb0y2jJ3y3lvGB1G4yLjntWWee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tdZ4CtZLzx74cssHMmq2ir75lFTN2iyo7o/T6e0jfVZhPN5QO8cDI3ISMce341mCK1s55f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yTk9M8cZ9K6lrSGfUJomKsftEhwpxypPI9z/AEqKVVltpI4mEpdxtLjgD+9juc8Zrwrn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7pLuSUEqB83l5yCfmAPYmtxrXdC8sS4kRo2dlBLbSMAYHvSDTnhl8nMQQrv3KQMNjoQCcn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Vn0vcQVC7iw3MxwG+X1A520ijkINMuFEbToHdgSHwDgse+PT2qzJaXcoJLtEeFiV8MrY7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25lzJ9ntCWC/Kqr+7OF75PTuTSLECVS5O0O23Kvu+Ucgk+pPcUAc9dW8yzHyQSoCK5Q5Kb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ou7ONVmjkyY4uu7gD0x2PPNbs1u0U0lw0mElxGxUEEbO4Pes8xNdfapCC0cjr5WOqYGdxB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cW8ETCBGb7Q/zvI/KkHgAAdDUkEFw8gSdvMm2kyor7SyjIADDqMfkattI0cguWUOxOySH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d6ZxwOKv27LviiMYLMWbKD5dpPOT3PtQBUtLZYldRgxQjKq/EiP1Ck/xE1qW4VbW2ggiik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vyclsc5/ClkhgjmuJZz/ABfLEwIDFRwSfUelQR+TGquubhWR8qrbMjPUZ7A/jQBBdWBi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TIG0fxFV9Ow7DrWTp4eGGbZh0MrnCcYweTn+7XWW6RuqHy2LrmN9w3E5Gct6DHAArm7WH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lAHT+LJGabdyk7kM169tIB9nJErDY+7JfI4wfX1pzh3KRyAeaFYJEFJK+pznmsy5ns5ZY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c7eMYP8OeAKuJLFdyiSKNzmNXUqCSOcFTzSBoWWxvUHlQMJJtvyqG+WM/3nBPb0FW1tJpl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Ry/l8qQBnIIwefSrFtAWh83ymaJiOCdpVk6k55qjf5+0MDgo6bgO3zd+OuB+VBJcaNIrGQ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RnPyqo6kDsT0qKR448ByWZ8HB5YH6dKne4imTbGNshXyyjMNqqoHH49azpLq0hk2XM26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QDr7DNAFoHzlcspUZK8jG4ewqeFI4ozPeSGX5dqL1yM8D8P1rmrS7vbwrFYRO0js21VQ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3rWxBpXi2eHzZ7NYUY5jNxIsee2cZyc0+VgpxW7KkzSYMsUbHawKjjADHjP8AgKme1iW88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+8RTkseWOB2zwK1tP8NXM0kEN/qlpbyNNkCFWfGOducgEjt71qWz+CLZPLnj1LUJAzoWkY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qjNaKlIzeJgcTcNCjsTOZBw5c/JjPQfga6aHzbx/Ksbe4n8tAzGONsGRh1ZumPTNdZHJpd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aFZHHzMJJDNIu44BO4kc+/Q1jHxZ4tXDp5dkhOWgQEDah4yB1461SoPqZyxXZECeGNevoW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O+ZlVSR1wfettPBVtDbSy+Idft7SNUVXhii8yXB9GJC57dKp6jqjSyW17dahLJDM5DQQ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GF9O5rFjv7Jrt9gyGyhDnO4MeM7uBtHIq/YxMniJnUxWfgaBBEb28vyQMM3ygD+7sUBf61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j2qXXhnR4BJE2FdYE8zcRjd84JNeaahff2fdyhcAINwkiI2sOgbngfhTofE1xHFKlzJ58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sXHXI5yp547U1TSMZVW92domu+IL1jceIr2XKfdgkbCICcBQi4HNSXV0Egju7cB0kLLnur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w3UPHDm8eysGDyA7N5XcpwMggnqW/Suj07Ub7+z5dP1e4iNvebG8xODby/wALYH5H261qj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e2lSOebaGUYyDgg9VyTxkfrWBd6svnW8q3D/Zbj/V72BbrgrgfxA8H25rmr2Qv9psjEQ0Y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1wOo7g9KXQ5oLZBpOoRRPZyYEb8jypedshP14b1FAHa295NdSm0mlASQHyZJAB5Ep+7u5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XP3WtX8X+hyOQFfMkYAysiH+9146iuXkuLmO8ktrmMIEJV4h6j7pBJ6Ht6ip7iW+1WIPA8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Bs5lh7OOvzL0b2osVzG7qupvqVqLwhhNCd0yE5GG483H/AKF71R0a/wBl+0U9wEtbiFkuF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gf74PKn1rmLS7ms5vPkPnFdyyKxyHQ8FSTxgipriGGN/ttlOwtZFXYrHLI38SHtlex7igV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F00SSeZFtDwSBMb4z3J7EdCPWqtl4iuNOn+3yMoQZRoHXeksbD5kOOxHc9OoqCKaGaF7O7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Z+65/oe9ZbWzoTC6EPjJQnIyPf0oEat1qulRqLlFk+zSn90Mcr6Rnudvr3FZ8uvXNyPslt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e5wFP97PapIpbWynV7goVlAVlGC4wPvDPQr2rJhlL3RcE3LzFlRQM8dsL0y3egrmLoZ7Zm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RiXTJY5P86lhFldQyWlxOIyiNLAzD77LyYST90N1X34rMuTcpiBrZopUA8tpRksOoTj2+7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8yS7nVWKgg5Uqffigm5speWxib5duSPvrgj8KsxQ/bNlpNOAy7xbv7dkb/Z9PQ1QCvqNu0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5mQ8NLGBkkDuR3HcVVjMLYkVxyM4HXB/rQBsrHD5bRmTBj6g/fLA/oR2qVg2qCQRqxu0G5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TpvHt1HWsW9nSWONn3RyIQqlR/rB23HsR69xVRJZY58RT7ZIWBEgJIVhj07+tAFiJ5CC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P0pRvO8tjjoM5Jz3NTXzzWrz387QTE7WcQ52K57846jrjvVGHZdQ+fZWc1wk0jRZRON4G4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2LSNczLjcMHJUg8AD1yBxUe1rkGPzBFjgnqTx0zWddXWo3MfkWenyTKcAtuyc9hgdaja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wg06FiApVgJMdDu69qCki7eytZxLHG4jUEFtnLZ/H19KqaauiyTq+sX8zlnK7VXYntufr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Vg91KdUEt/LApRYw5kK46Y28Edzmr9zpjz24tLbS5lVpA+MEH5uo5xx70DK13f6fFI8doh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tuWKts7ljzz0OKymW8uIc3KrahWz5IBDHjGcnkj616HYeF/EMKBYoobRY1Aj84qw+b025/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euLlWuLyyWMf6yVg8j477c4zj3xQByPh6w0WGM/20k8km/ftjwI9qn+InrxXsV/qOk2GlJ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oaJAMsEc5VTx6VzUPgfSkTY9zJd92LMAPyGODXTm1tpXITy98KLGGZgG2r6AjnHagDrfF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Hh+yZUiZoSbRhm5DhQX+YgBhu6H0rmYvDeh6bMYriO4WRGI2PFtO7vkms2/1mS3KJPulV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y+hHzAj1pwv2vfOaeWR2n27sud2VHByeeB2oA7Oz/AOEfhlQskowccKM/Xn24HFaq+ItMt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hGflaRSrc9enrXmivctGyf6xXX5S2HUbeNx5DZ+lauk3EEB8rVpGdf4TGoQhgc/N3AIoEz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m0G9lu7YBYJxtkjViy89T+Fd3r9rZa/dWl3pc0ey5hbcQNw85Rkrntur5DmvDa3zst08ds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QQpbgbz198CvRvCGuahot5Fc22pzWw8zcyMi3ER7KrB+g56jkUGdtbnQavofmxXEB3Izs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z6Hoa4TUNLlsrg3R8yeCQKF+zSDzosDse7AZwOhFfQem6z4f8TXS2bsLW6iDx3EAIKhyes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OvavPdT0KFrz7EjiHywfMYDG854J/un3/ADpptFXPKYPCcjzXE2j3v2qKVfN3XClM7RyM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j3LrYLHMyKrM0iZ6ow4ZSOob+ddRNo9zp9u0unu5clmeNmIV277QOh/nXnF1PNJNJMweO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JYHGSeMcUikzsYppflmDDnkAjjFU5ZhE+Cz/NnDPweOfpU1vdxrbQxkuCqgsko5bA5KtgZ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OOVd5QNGclQx4+Ye1BfMxkF+6TFQvmF14weR75qeK9nhkDs5ZT1B7YpsFlJEgljceW/yqn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t6q5jm4cE5OOo9aTQczOjhvEuxhfLXd0x7eoqw5lR9oAUKME46E9xXMJa75vMVygQD5lx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twxG0k4XqSfSpaKFcz7/ACpNjns3Qkdeag81XnlRlREXaUxw2OhPvntVS5uZ5rlBDIY1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1+p6fWpXjiWctEflYYGOo9etFgL7PG+UUsGwORwPar8SNKv7oeYV6knk/jWUGGMNnHqa2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0B+90+tIBRFIDmRQqjGTuyR6YFWE0uKWFp0Oc5yBwcj/GoWkB3DAZnJyQe3+f1pto0FsHj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g56dxn1oAz5YPLbP3gPTPXrzT1toXSVZU3CRMKw6oc5yPQ5qSWXDkE4XPGTkD8aA4MoU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DHMiRSeTIWLDg8dvpT3hiVsAdSTxyK3Et7e8/dlVzklSerEccmqEtt9nlZNpVlzlCc/ke4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dn3T7nOR7VHK8ZXHLZYdqlnXaeM/lzWXJNFbswuJlAcZ+Y4bPsKANuGGxkRvObYT0ByR9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sLGwHGBjox+hrMR08rfuAjx1PYAVAlzbzTxIkvP3vlJJ2rycZoAi1PRoxbyedhXkGVwOpH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ZYAoIBOCD/hXt8t1YXNttRnJdmUbkwucdAcda8RnDNCq5wVO0A+2eprw843iz9s8JHeNeP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Cnr0xgjnqPXp9aePulBnaDtx6g+/qDTE4PAGCBjvn8PWlQ7lRnXcSDu5Pf6+1eGftLVgZ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zjBO7jkjryaRCAoBlC/Rdw/z7UHBOFkbg5AHJOOvXvjrimFGflmIPTjb/AFoEf//V/aNg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KDLYqHbkr7du9XIcNJu6kLTsc9ieNAGOP4Rn9K8u+CyhvhtFIeRPrGqy/h9pcf0r04vxIq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GvMfgkSfhJos3QTXGpP8AgbuTFaR/hP1X6lpaHqofjgds+4NZ9wNseOnseeKurIDEzA4XB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dFk9cfqfeshkls2ISxBP+H/16+Kv+Cisxb9lXU0BwZtY0+M9/lL5/pX2pDhIeep6+vFfCH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aD9nm30cK/mXuv2YyFO0BMsdzdBwMDPU0CT1R8V+GNw8GaFE3J+wRFcjorE8H6VTkQNcXq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9xgA1raAB/wAI5o0Y5C2UI57gCsrzP9Iu8E/8fDDj6CuR7nafN3xLfd438JAdU1YEZ77Vw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Vee2gsblbeJWUynHzMAckf0rwnx+ok+JPg23Bxm9bPGDwuTmvoeAgud3BAUH/AD2rSptED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J524/hFdhpjnzCCflOCRnPSuWiSNZw4GZX2qTnt7Cul0xl84xuDk5K8+/pWSA7eEg2Ep6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d63vCJUeHrGZuh3n6ncfbtWGn/HnJ0GUb2wMVt+FmKaLbIoONrbRjA5b0raJMj0G0JSJVb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tW/aSloo5X9Dx64zwT71z1qMxEg7ivPboeOvSt+1UOgUcIcDaM/yqjE6qyZXRS+E+UNj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je3jLxAVP3YrIZI6E7uladuMBdgG3g8/0+lUPBxJ8SeJZt2Nv2JARyc/NTWzE9j0hmEe9j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BUMeQEQEEdWCnJx7fX0qQgyBhyNuD2JyBUFrmS4UEA/KSfQAVSZB0yurRqVAVMD68DnFef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4VBBLPrtoOfRVYkfpXfKASCcAdMHkfn71xXi1PM8T+DIj0/tpXJHYJE5H5VS3Q0d3IQXBX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NWEY9Bx+vNZ8pKSZwc9e2fpU8RBTeAflA49PakRItqefpnvUzyhLK8lxkRW8zD2xG1Vgxz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Mj/61OupNukalI+fls7gv648pqVxI/n68N3V1BFbfKhTzbhi3oWmkOeOTgHiv3E+CUS2/w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umtnv1mfJ/Ovwu8GtJeLaSk7lE7BeMjHmOR16Zr90/g4+fgt4KcfNu0sN+Bmk/wq1ZFze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SemMVNwec84quH3HaehqdHyuM8j0HGKozJI2YOC2Dk8Y44rzXQ5A3xU8bt2Fhoq4+vmmvR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OfUV5h4cbPxO8eSOcKLbRUJ+iSnFHR/11KWx6L5h2kDOTgYA/zxUbH7w4JI/AVXtpvORpQ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R/SpWIBwe3Ax/jWYkNAJX5f7vSsm+cDxh4T5/5ebjHv8AuGPH0rTZ8EgA554JrCvCW8beE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+ohNCLO5upMEL13EfrUDHYM5xg4/Oo7uX98MBSBgA55FRSSBiBj14HrQBKWDcE5559x/9f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4HhTVU4z5ODj1LCt+YlSR/Xp/n0rk/Gu4eEr89cp9OrAU1uTbU9IuXIht8Z4iiT8Ai1SLn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VYusgQg/wwxjr/sKOlVHkCx7cdSMj2pIViZJTuIKqwIIZWAZSO4IOQQR6g5r5u1n4BTeHP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Zw1e3+HviO6JOqaYYfM8P62Cchbi1HEMmf+WkYB5r3m8v/sgBRQzbuecfQ1q2brK6yFSAQ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ozktD8b9X8Y6ldftKeK7Hxzp9rY6jDdFNRWxlMtqtyYkyIy3zeXjGM+tfoT8BdEWx8O674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odV1AwS6SrBrQtZqAbmIH7s8inBxgYGDzXxX8Q/A8Xif4reJNb0uNYtTi1u6+1SAf66ONV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X3B+zK14nwTZr6OSO4XxBqSkSDBYfJggf3T0H0oLZ65FcR3EUb28okR2BUjg/Rh2PYiuh3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71yWtaXq19pF2vhi9t9N1hkU2lxcw+fbrIpyRLECCyt0JByOtFxr/wDYdtZr4uNvbyzmO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zNyw+6M5dA3bdn60EnQmTJLt0PBLV5qzZ+PGkqeWXwjrDj6GWMfzr0NcSyRy27iWFz99Dv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rzq37RWn23Ur4I1hyvcj7TGufpnihfEI9CaV1vCUZmP3uTwATgmrDctnJJLZz0ziqV4PK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OygZz196kV2kQYAyPmOO4H8jQJoe7gsOc9fzPX/9dcvr5H23w+ucFtXtSM+xNbxcDjJHP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vzH+2PDu7hn1e2xxgDOcVUdwiejagV+1TMBgB256Hr61irhZTsOwjHU+verepLNNeuUyTu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VXFhqc0qyG3dBgBmYBVx7Z7e1SNIuLIz9GHXJKjI49j0NZfi8k+DNeOc40y7yfpE1TXN3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39nbFCM+dewRYA74Z8/pXAeO/iP8AD+08GeIYLnxPogmfS7tYo0vo5JXZ42VVVEJLEk8Ac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PAMoj8O+BI+MLpum5AHrHXtniGGTzTOt4tuFCko3RvXPtXx34W+N3wgj0zwZpEPi2xn1CO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t98kvnsqp5TfKAGDcHPAr678UtdIZIDEksFwnyO3BV+hANdGGfvHLidzzu7sp7O9M0UMV3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Kq3XI9KuW7G7dbe8CWQk5SQcrkdM47GqOn2V3CJZLgiFEO0Bm3q+ehZvbsa1l0bUryT7dC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EORgd+OK9Bs5S/Y3AgsZbW+tFuIMkqy/fLMevrj0pWuoD5lpG8QDpgpKCmT2y47jtViS4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Le3XL+UMsSPQ+1chdTLJLI02RDJg7Su7p3GOQfWpW4GJNatbOEu1DJIHTajDBJ/iHr9a8m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fCPgaeNmDDX9ISQN2/e/KAOh969dg0uLUGlkgLxlQ2GBwqgexrzv9plrn+z/hxYB1ZJde0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85P5cVcdKkWxpXPa/GUkkenZtywllyqyKyqVUH3wRmvF5LKZ9Llu4ykrmTypg+4jH65Pv0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Lhk1ITwRQzshbII65XaP7vrXEyWum21vdyzzSSTQOGVoeEkU8EcHH+FYQWhpBaHHalo1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vA0eGTzS5bHUL2GPc1zcz6BZac4Nov2iUBdkjbtrdwuM8j0rsZtX0yyhknty/muuFjZCc7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NcPO6R28jtHG1zvaRfNGcZ6jHGDUS3NonNwTWkmntLcPJH82xSmFPHRR6mvKNfv5kkLeUz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fvnqfavTLu8kSJpJY/JII28ALn2HJrzzUGiu55JJUYop2KQcEjqdvas5HTA40xy6rEUuXe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PccDjirunW9u91HHAS7oyuxIDMV9FzwPw5rOuJnwY0UbQepbPJ6fjVSxNzHMVXei/ICVO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Jcj1mWO7h/eSXCxKBt4IJAA4O45rgNc1OGUtPBcPMqsEBm3MHbHIhT+bYGa0kNjpuJ5/tM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gMjPzL7Vw+v6xdyZhhODglfLUKwDdtw/WlLsEEef605t5HmkBDD5gOhYseOPQV47MhufH8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nAt7tNIST7eleuXkRMXzrlzjLOck4PJHfFeM2d8ifFSWIkjzdPTHP3trn+Q5qE+hqfQfh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uSR1UMV4wflwPpX0T4d8P2unw3Uk8znyQhj37V6dQfb6V5L4TubmymDW8ZI3H94Y8bAR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8S+KrOOzaxQulxGOdyEpu7gdyf0rSJzVFdkvi3xXLfv8AYbWRyAceXG2MAdQT3B9K3fAeh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1exd/nJUyAruyMAAkbcfSvOPCGnTarqcNy8HmW5kwZD8qg4z/AJIz6V9Rad4enjtBJLK7L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g54+72Hf0zWkF1M5aaHf+Gb/ws1pcaV9jePzSX850O2IDHymQ5/CoVige5C2YVU34VmXhy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WTeWF6kBmjSSe2Q5HkyB0+jqOVrRufEFlYWjfZLOSO5ZEUHOVJ74OPlP6mtCCHVdNtr1hs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MsIb5RknJT17cVXura6RzbxzpcGLHmgoVUA9QFGeaYl9NdRfaoI1ilXgBiY8eoPVic9TW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c13NDBcTKWACk78cANIeMfSna4C6bbNLGf7OAs3BDM+A0gB7c9/yr2bw1aXlyjRPHsQhZX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uAQBxg4ziuR0Qy3zzDUrdZyiZ8u0IXkdCT3HtXYrax3NgbmLfasrhB5/yl0UYICqc8etUk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LUrZBrm4hknQqVyjLK464+Y8/yr5R+K14JJpLONLu1s5smeaFgOVGcErkfga9k8U6nNBaO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5YxIhMu9icMwJ+7xXyl4v8TXmo6i2gWcqiwhHmEsu0ySHjqepA6dqwq9jWhHW5wVvHOsnn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GUghCe/cAnv1NXfiCit8EoFhUCQ+IdRaSQYyymFFUD3H8q7aw0tGtfMZEcFAdpB4Pr749a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PwS82CNAo8SXsO7oIl8lc8ep9a5aisk2dq+JHxZfzXZaET4BVFAGMEgD175qxBLiDmTKvw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PQVmeIbxD9mMQ/diFNrgdwP1xTbacXEaxqVwoCgg4J9T+dSdBW1IkLvznPPyjpnj86+2f+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Z+Jmoo4UrYaNa4PYNLLIWz+mK+LtQSNbSTaeoJwOCT2OetfZv7DcvjKPQvHFl4R8N/wBp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+q3T+RZ2UdrDyrP8Aekck5WNeBnJ4rKq7RYpH6PpOZL0o7nbEvzEdDn+Jm9vSvxIe6u9a8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qI3l4+sX5KxjdgLK3zdcYC/xHgV+nXj/Q/ifc2moQeH9f0/SpblUihnmuERbJCMSyBhlS7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a/MjQ/hVd2mnG/g1Hy7WTWtTspWtrl1udZGn8uy5wYYjIw27yN6nIzisIa7kH2n8IP2iv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+G/GyX15eaZcPCi6ZCk67l+YlnZkVTjg8nNeefGT9pG58ZaVqXhrwzZJoen6kyieRJvO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UjyFD8ZGeelVvhFdeFtD8HG1n+GumjW1aaK7k1Gf7XFD5nMM0I6M45DAmu4j8feNrCeM+G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QsZDbaVEwBYDbkOCWcHnjsDVK3YDx/wDZKtLuD4p6jdXVvcW7PocluBLHtwVYPjHqQMjNf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UZm4kBjzjp1zz74rw34X2emWuvWN0dVuNT1p1nOoTzKFFy96DIZFVRiPYRtVOgXgV7vq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BUrzjsT/XFY1fi0N6Wx80eObPU9FuU8XxStFLqpns0j3DDpFISJGBzuw2QARxya8Y1/xX4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dUuNNhimUOLd+WO8Y2oflyOc44Ne7fHW7TT9F8I29rLE91HDeLKAAWBubgsm0nnIXJPoO/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bVmfWDISYmdYIsZXYX5bPqcZ9qyTvudEUmjm/2gp/H/jf4RavZeIvFGq69/ZrxaskN7ctL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D8owjEjA4xxX5wpIHQMvIIBGPcZr9bWszrK3FjcxJJEUaG4Uk/v4JEKhQfx+b8K/JZ7G70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2T6ddS2siHja0TEAc89MV6OBas0cGMhaV0RzICeR05NNjk2SZ9fX+VWDyMEdOuKhcYIP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gcZZaQsM5OMnpxiqMwRvmA5xzUxbIBGRnnANU5cBsH0qWhpmZdrj5hyMcE9MVmAEH5cnJ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D69qwrmNom6nBzjsTUlIZ/Dj9KBz0FQhvXn3zUnTp06UDHsf4fx/Coz2Ofoal4I44PB/D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9e+KAI3PvyKrSL/F65zn/AD0qV+MEd/5VUZ9pzn5ccUAUpztB9z09KotJxz19vSteUJMpX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GniaNec84xkdKAKzk9ckg8+uarO2eQcjFSEsvy54NV2OelS2BYtF3nacAjpn3r6k+Enw+b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8RSIpkvVWy0wEZJlsmE0hB6jdkKK+WrYAOM8guvBHBr9Iv2brdP8AhUFvcSqWC6pfuUHCs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Kxrz5YJmtFKTsfIlkVlUEH7wz+P09jWgoCdiFPHrXQeNvDsnhLxrq2giPbHDOZIOcgwzHe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YJx1AwCeO+K64u6uc7VnYtfdUdcgADNDfd5IyDj35HFMQgqBnkDOPrSkEA9N3t0piKTknK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WHAOMirYjJ5bI+vrSiPgjAH0oLTKixOQeMZGee9Ru/kHLbQWOMDGAfUj9D/jVqZ1hUDJ4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r7iudublp3PUYPJPU1D3GQ3t4XxAnY9R0+g9qyliLZY1dSDli3Oc80pRccnn8xSKiVcAcD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JAGccDqTVvBB25/CqUvzH5vqB61LRaKThWJOST2Pes6f5cgAYHY9RV9m2tgH7rdvSs+Ta2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n8aksqNwCRx1OaYR90dPT/PpSyqRG3YjHHekK5O1epH+c0ANABBCjacgg5z09q9Q+C1oNQ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QEL/aUcpC9R5WXBz6ivLiSqlWAAyCP59a9u/Z30Zdc+LWkwsP3cUd1PIQSPljiPcep4rOs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j9KTGtve3FwUG6RpHXJUAE+o+vTFUIUFiHjaSIkqAJGOcluoA56etY0uk6FfXjpNkyKxB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O3YdPrWhaNIt+NOj8uaOGJZI3brtU8qGPUDrkjNeGeyX1kVA6RBUHl7VyBltvc8cZq9EJ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8tMNxklsg5UDuRxSFdu/yTu3rv2uN2GHKqCezc+1LbrP5DEkyPJkCNAGKnsABg/WgB62s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CZzIACA4U+ntTXt180wyMmYYg8hH3d/8ACqjpwMe5NWraZPMG9txKeTLHt2FVHXBPIYH8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nHRDgEceYOhUZ4/HsaB2M2eOS6tYpbpXJZwArjaz7ecYzjGfzqCF7gSXDtGr7o2D8FQAOA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QnaK0IjtWkDKhYgfOHbOcZPBz6is6aWOSFzAiQ7QZPnl2klj6nAAz260BysptG0t5tjj2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5CAcAfjxWzFAgCSKPMdJAm3PLDPI7AcVQWQmQuCoeRVjG0gogXoc/xfhSNrKWagNII5VyS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dx0oCx0jztLdXNugYpBGpXDZDOx9TgDbWKqyl5LeZgXyS6oOo6kg9j9K559XuLmRlsPM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pM47jaCPatfSPDPj6+jkmOnSWaF2aRryZbZVUDg4f5mzRYiUkt2JPMYSq5dnkGRg4UOpw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rCtdTkW3MhVV2zyoXcbmZy3QDp0612EXh19jxTeILOGWQAPHaRPduU643HCj3xmo4vCGlC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qaoTvaWVbSJmJycKuWI9TnmrVNsj28FszzR76Cw1Pa2WUAnGVx8/3cZ9OwrorK0vbqfda2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iRtp9fmwF59a7iO0l02I2tjpOmaccg7vJ+0Of+BuWbPv+VaKya5qUL2E+ptEGKCEqdq7we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oPWqVIzni+yOXh8K+NLmVfKsIbWIE5mvrsKvIPJC5J/CrSeDJJmgtb7XbNWkPlxLbqWYlR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71DFY20E8kupSXV5OnKqZzGremAvA/H8at6sdLYLqFta+XvKFizEtC6/3e3ocjrV+yRg8T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+GWmWJEv9UDAs0hkWKBXBw27ABOG7Z4rbsdF0u0Pk29lbx3EbB9rnzCRjqN2cexqtqWo2+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7I2ZtsxxiOK8XONw/uXCcZ6bq5r+1xd2C36ogvNK2tOmCC9v0DH12dHx25rSMEtTN1ZPd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sVkZQ5U42AKD7buvNZ9/JpV7Gb+8HmOiqrqD+AP8AQnFeb6nqUU8xu7NylrcIDHGDu2kfe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+Kr6bqiWd3HcSDfGAVkVz1Rhg/j6VpZE8zOovdT0jTUc+QYGlU5R8uxA6Mg7c/lSajqZub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2RHcsQG+fqGHPAcDjODmvPL6J4buWGdnkUfNGeW3Qscjk9AaINWhtBKmMxTII5YvvZUcq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aBczO20zXRHfLLqEGbeXMczAbCYW6/d7r95e+RWXqrXulajPZ3twWMeGilB4ngk+aN1/3l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rm5SUxXMhYKAVOcgr1DDB4rXbVxqdhBYyKWuLEEW0hxxE2S8R7kZ5X06UBcsRa4kkxa4Mj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pxgMOmSP5VmT39zZSO5jXI42hh8/vnnqOayi+BtjyoH3WbtSE+fEAzK8sCkDOPmX+7x3H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L9FgIVXB3RZPGf4lycZyOlUotQYyK8q7cgAlGwARwM/h1qilvFtKsqndycdc9eDTZbhAWk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diep/GnYDVQaejGS3iG5TuSQH5uf4TkdPSklukbKhS4PDA88fUVjG+uYcmBQEYfN/e49D2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yVXczYzuznP4GiwHTNqFzcwRxiLdLCCol343IOit67e3tWGJrhlwZPUHPIHfGPSs17iaQ7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Lgn5SPpSfaLh5fORipYYYLwGJ78/rSA6WLVZL23SORA9zbx7Fk25MkQ+6CT1ZP4fao7fWL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ysGDAjgj1B5571gPEciZZiHUgqem1h/OtTeJozeSBU4JfZxz6/iaAFuZkkY+X8sbYZlIJK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qzat5avHIP3bHkdue/wBaxRqltaszSYEXl/vCTwQfX3FUZdShnmZbRHn3fIoUEZz0ODz+N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AyxNGW3/MhGOecVUvrma6kSINjGMLu28d+R6VmD7aj/ZHtpI2h+dWOMpxkKDk8P8A/qrF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UlbjZ947vTPQn9aAOgls3aMq+DkcMOT1/r701oXsLZbmN1UxuGjIGNjDv/wDWrIvpriwiB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+WNTvI+n171m3cl7q0EX2JRA8hBLzyZ2p04TA+Y0AdbJrVzfoG1C9WZ+o2jLLnoMYxx29K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SW8mcsYgA5IG5yO+3+Zrn7yUm6gjFz+5jUb0UCNnI46jOB+tPbxF4WsUdbuWGRpB5Y8/ll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rQBfvriDTmjunwWwGg2nLSMegUDk+9UYVunuljjiHmSned7lVUnkqABW3pemXfiLUI7jT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Uc0kRhhhjHoX+82euK6m28Iarub7ddW4iVi/7gFn3dCST7UAecX82oxPdxxFVjQJHEyjJ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5OOgrW8H6TG+nyW903mzyStLjOGQnjnHpXaf8Ido9vGTceZdEYOCxXr1OB1P41sWtuII2t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nbCu35Txz/jQVoZt1ottc6TDpxt5AqDEki7ecnPIJGTXMR2+vQSf2ZpWj3FvZs3+tllSNW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AfwruZLqK2jVZPnY8BCCPzPSs5dUjfPloY8kgbfmz7kccUCuamkWF/pdpcm/W1TfBsVbVj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Y4GSOmM1lP4a8N3BZ7qBrqR+vnSHg+gVRwKrxayTMFgLKAACSw4HcjjkZrnHvppLgs5xuc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iwjs9NtNL0hfL0vTba1DKQTjl+emTyaln8WxRuRcGMbcZOMjH64rzaeSW4LNG/n7VHOSx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iu9pRsYkAxuODkfTsKaA7ifxhAzyRRzRxxFvlJQjj0rF1DxHLKgW3uQ7NwxCnDL2A+hrF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5cTTjaFEe5NvUYYjHSnNYCZWMpAYKCoTgZHHA/rV2QEB1C7b95uABOCcEDP58GpodWvY13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46Dt61kxwuGZbqRkUK2wgbtzj+EjPGfWp1kFtLHIoiJIJIZQw57YP86LIDaj1SZwoux5qS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x9DV1LrygWXE0Dt1XqT3H1rIiEN1ImQF3DLIh2qM9h6VfW2giBiW4aJC42huucdh3osNbn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8lkAaOPILjaQCchT6n+VU7e7IlnldlHAEmSW2r2xWVLdwy3Rt0Vt2wEl+V3f3gR0FW7axu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G5kZPmVh1BHTj1osiyS7tRcmN7e63NJkOoydu37o47mt+1YAoVkw4OGx9O4NQSx2TkKqhX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2T6EEccVI+jT3DsFkjSRUO13yPMbsG/u+xoJZsi4iQpsDI6cgoeR36jn6c16f4b1OHxK9p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+XLNIwCTR7TjGP8AloOM5614ct9JDIsNxGYOxzydw7celakdwYZPNjJUx/OrKSCrjofr6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CudOCvPZNhJoinluww2AOUPYgjvXmGq6Oxv4RsLyuXVFYZEvX5XwOMdq67w14vi1GAWuvz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0QDxjkMRg4B5B7Cu2NgYLkXQCGaMBkfg71YdQfoeDUIadj5f1m7kt5d8aPFNahVCBSxQqf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7jtSaXr93fAG5hjNuZDucpjafX5etfQvifwnY+JI2dCILoAeVMQMh8fdP+96184X9tqmjv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kLGN1cbdq9CwI6+59K10aBPU7iGZSolsXWQq20HsfUEGoEMN6rRvEyS/MAf4SeeRj9a5a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z2t06PC7RzoxLFweQy9ip7d69A32k8Yls5QAgBIB5Gfb3rJ7mljn4ZGtwYm528ZFXkeQ4J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PcVPNZSXitIihZkGD2D47+mcVFBauqrHMWUYBIbt+dIsQIxPmLkjnnrz6e9TJG8kQlHIyR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FOskDs0WPmUnv2rUspIHi8uaMlxk5Hv3qWwMtpQI2Uj5sfLnp+tT2d7MXSMrkdCBxU1zbx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J57j0qN9Jl8oSo4ZmwVx7eh9RUgbKyqSFPyg57VFcLHnB3o3UNjAz71hx6jNZTETgk4HJ6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1pJqsN3linKDGWPzH/H6UANdJIsFhuB79j7fWiNiDujIBODg/r16cU6S+gL4Mm0EhQGHGT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XaxdgCmcnPWgCeCVlH8JQAkcd+/OakeUXMig4IICgHsB6H0rPaQqo3OAPzHPrT3KPEOGL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QA6RQo4G9cZB9Celc9NpFo5MjwozOTnJJ+btWpNJdKpRYGKepPTH0qsslw+VVh/s5Xdz6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IEXcF9ccEDqKjWNAdyqCVBwcdPXFW3DBATIQRznOBn2HbmoUjUuSrbicnGOtA7Mlg1M6cj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dxVV3kMeM15RJHxKu4gBmx8vPXIyK9YTKHEgOOxHXNeW3MIS7ukk3ErKw46de/rXi5vF2i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yVavT8l+okJUxoRlV4JyM9e4FOQKfm46Eg9Tkdz6D1pLZpTbxqQ3yJjK9tpzjjnpTlVQMJ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YE5yDnpyAa8E/dWriD5iVHzKm1sAYAyOcDuBQJGUfLHJIMkggD16c0nBdckq5IUg89CMk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GHH+7yOvtxQTZn//W/aYnJDDquDViBj5hyM7gQPwqj1nOBn5RirsZAIwfpTbMkh87bUnfP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NecfBZQnwd8M+rx3knP8At3MhrvtQYw2F7K38NtK3/jp/pXEfCBPL+EPhJPWwaQ/9tJWb+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VfkxnoaP/AKKAox2P/wCqq2/aQo6ZO78KsxbfLfPYYFUJWI9+9YgXR0z1r4F/4KWyk/s86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JbNfxUMRn16V984IiGOm3Nfnh/wAFM59nwH8PWozmfxNbhe33UbP6GpvqC3R8u6Msa6Tp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sFJ5wVBx9a5+Jke51RAMlLhmOPcf/AFq6e1jVLfTI1OdlnbDPoVQYrnIkVGv5l5aW6kDf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Pnfxl8/xW8IIM8TXLev3Ys/jXv1swKg87jt6jg4HftzXz54wkE3xf8KqABj7Y+MY6Rkf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ttcZzkDBHoK1q7R9BnWW+JLkAMBgA84yO+SK6nS9r3G+TlkJUH1HfjtXGWw2yll4L88cZP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GDnJ5wff1PeskI7YKWsZVA6owHPXIrY8Lhf7AsFQH/V8evWseVjHplxKhIZIX2kduOo966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SxVPu+SCnOe/p9c1onYiex3dqwMKkDjGSM46dK6bTkOPmJJGMH6c4/GuZtGZYlIGWPGDjJ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rhcKcHBBwcH3/ADqzI3rVAFVcDA/z/Os/wSSdZ8UlRybmzH4hGrRtSWKgYUHOAPp29qoeB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c4zeWoPY4EZH4ZNNbMT2PR0BZQT8jDI9zS2sR37ivTpj1HtUe7Jb5VOVIHORx6n1qxCxY7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U59Ksg1YWIG5sjuARxXKeJCH8WeDR0xqUrgf7sDk10yMTkdRknp6dO9cjrxH/AAmvgyMHA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R/o7Z/WpUtQOvuQVBbnI4O0deetNSRlDbBjnAyOeO340XDYbA64wOfzqoWDDA7Yxnv+PrT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UY4Ge3XoBVbV5dnh7VzyB/Z91n6eU+eaghJX5Q3AIA74HXp3qp4qm8rwnrcvQLpd+SB7W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8EPhnltKtC+SdjSjjuGYj/wCtX7nfCBkT4MeCFwSp0iJhgf3pJD39M1+Gvw8CPpmn+UTk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7nfCvyU+EXguCNllEOkRRMYyCN6s28Z9Q3FWzSZ3asQceh644H60okCHPTn0P8vSmoy7Qe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8qYxx04x1Gc4/wDrUJmYROfP3nB7YHAFedeG33/EL4gSu2dx0dMeywyH9a71HxLhud2QP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vB84b4kfEeDj902idexeCQ9foKa2ZS2PSYABvAww3Z9hUrY6kduvTioouA3PfgDpn1FEs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+c1IRHZBHoDwecE1g3zAeOfCyk4yb9gOv/LA1tRkbc9s9P8+tc5fyH/hYHhPHcX/6wmhbl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Z7hec1WLL2IORktzkZ6cU+dsSvzkHp9KplzlvXJxn2oQEm3klscH/ACa5jxuQPCd+R0UI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jOhjEh+Utj5T1B6frXK+P5RH4NvycnLQ8n/rqtNbgelXrKG2Ej5EUen8IrCknzgjP1HT86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kjPwqKGztzjgd65H7XK4aRFCrgbQ+cN7HHf0pCSLE7ie4VG2ljygJ6qO/0BroLO5iR9kRy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cQlMxMzEM4IC98Z6YHatyxaWWeOKPLKpGAOp57j29KBn5yatq01n4p8ZmMMs1zrU1suzs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FfePwrMafDDRJEY4mWZ245JRtgOPX1Nfnxc3UeoeIdduTtb/id37GMA71QSbdzfiOK+6P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Hw2t38S67p+nBLy4CRXN0iusQCsmI87xk5PSgp7HrQmHOz5hwAOQeOpqNZQWaOQLKjnJyg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q8A1f9qX4E6TtQa3JqH942UEhRFxkszuFAGa8N8Sf8FCPhlpMZfw9os966lgWu7uONCB0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hkn2LrXg7StZ1CDUbe71TRbm1jKK+j3r2ay5/wCesYykm3qMivPtG0qSL9qa0uBNdXcqf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cSeazhb+MhjgAb2PLEDk1+fPir/gpH4vneYeFtNstPjUrjyITO5z1IMh2j8q+cfEH7Ufxj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nge/h1WS2Ol/aEk+zMts7iQwp5WNqs3zMO5601KydxH706zJZaXK02rXcFqNoZvOlRMD1O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1743fBrwvab9b8a6VCFPKwzrK52887CV/WvxI1PxRqerRWM/iLxNqa3ru73LQjz1t3X78Y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c5ry+bwxYahe3NxpfieylaVpZY1uLQwTsD0zuVoxj+Ig4qeYOY/Y3Xf28fgDpJ8vSLy+1+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7bDj3Cseegrwzxl/wUA+3ajp9z4Y8FG1XTbmO783U5sKzrwoKbs4wck9a/PuLwV4mEEkUM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lHtrhMN3Zl8sj+Q4r1P4f+DfB1rqzPq+gzaxfwKbnZes0WnxykYRSFxNNt7jcqk0uZLUly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ZnjjVbua8HxCkhEruJbbRbPy40iKnKRyeWecnaGLZ715s3xS1jWIUnOleL9aaRFO+4vHSJ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wD9QK1bqKz8UXOtaBqVpb29mt3Y20zWaLakhV82e2tkXA3Nwpb5iEz/FzXbXN493LJDhId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bHbxDhI0B67VAGTyep5o5hKT6nD+HrfW9SW4v/FGm2lksrf6NaLK000a/9NJD94+9dINE0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hnDEBjxznNbIhO4SYLFT+P8AhTnhLjCDBweMgdakrmZa8NxW9t4h0K7iijiMWp6e4dFCs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9a/cHxZqV5FrPkS28n2bZkOpJBI9U7jBr8L5IpY7MkHMsYDp5Z2kOrB159crX7Waf4hh1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2L7NT0y1vGkLZBZowHHtgg59668LucuJT0ZsR6f4auYI5obh9zAiSFHPr1w3T3pyt/Y0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ZWU8kAqfUdvrWHPP/AGXJLdW7xXgmwwWYZxu68KBn6VNcDUbyJ7u1gNrKijKxAhSMdRmu0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tbSOWf7Pcs5XAETeZye5Tvj1rIu5ZIsXulSGWE/eTcFIJ6q4IyDTtGn1Q6e93GcttwythH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OagtLX7QPtEEzRSSkLOjjLA+mT6+9CAsaZBA9nLKy7J2RgAH4B7YycHFeQ/HUNLr/AMLdP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s2HOceTEx6en9a9wn0y0/sGWO9iAkEi44KSbMjnI4xXhPx5toL34t/CzT7dShj1O4kHoP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UXeaNKe9zuvFWoPY6gJbGA3EjDawzuUcnl8A547DmuElNtM5W8USxSMyPaxLtcZ5DDnOM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RQEjmi/e5aaM+WST14PX+dc9PHayW7XEOBO26MP5TO5IPyksvzDPY1C2LWxyV9JbaBaGZ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pfvOu0cbuuT7V5Fqtx5sz3DIfJlO4qj7RzzyCODXtV3JfeQ9vcWpuGX59scpEiORgHPGea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trcWzWp+0zv5ojZ13gjnLAZ/U81lLc0ic3PJNeQTQ2tqi+Wm4hhk8c9fU9q8yn1aRLsWU0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KlevI7Z967Sa+1B7lzfSOsuNrDccY9OK5C+uLaF2kEaGVMnzOpUYPGOprOR0Q3OQ1vVIX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1yAAef4gv8qo2eryNbiC08t1jPJZeTjvnrmsmbUZC3+kw+ZwBu2/MCfXtuPeo/trRxusMb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z+JPXHpWbkbct0dXHqyxZnu7hI2AIVNvC5757muRvy3nPcKUSNcLszkjvuJ/kBSSRwvEWu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wfy5Oa5+4Qyqf3QYvuH7zOBj09+9KTuUo2MC7uWkLLkOq5O7rn06dAK+fpSyfFOxmUkMba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PP4V9BXZAt2QFdx64Bycdfrj3r5p8QXQsPiVom5todJASeD8x4FREHsfZui3dtZ6c/mTeW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ud+B0B7e/vVRPN1a9PyowAziR9q9eMmsGyvbOS2Qy/KzDt8o49M8V2HhmJJrtXTa4JDKpG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c+vYVrB62MKjsez6DpGnxxoqxCG6GGjZJCykrjcPT6dK9d0+1vW065uEtJRt2rveXKPnoq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eaHp3kSm5CkbkYYzlCc9yOBXoNvdQQ20ukxiSOeXbsWM71cnsRng+uOldUUc0pam3aW9/p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SLNIULnKiIkHqWJ+aoYn1W5lKagnnI5VCrLsQPkkgnp071t6eq2NsbfV4URDGcTMC5Yt1X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iaebiCRj+6KoWIwwAHGD3APFVyoXMzF1y/0iGBItKih32/GCH2of9rHJJ6DnBrrbTQbv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s4MmSTsHAxtTvmuYg0S2u7OC406R1kaRQ4ZNqnbzkHHzY656V6r4e8PpJEt9pb24urZSZn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lOc5HNCQm2X7HT7bSYLS0Eubx0wrqCzlQchhtGB/wKo9T1y00uyufsl+8k9xG0MpkGwwl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1qah4ohvLWW0s4JJLiKNY3JIijckeo52mvENZ8Y+U00EjfZ5PKKsgQykOBwC56AevNEnZE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Va4wsLzT4Hk3AZRpHJYNjg88civJNM0yC7uDdzxiU4CoHbBcrxvycfJ7dauXusnWd80twb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AhAByTxywJ6dK9S8D+HLe+SS61EMGjAcRIgbcT/Cc4xx6VgdfwoyNUghk0OM2bmMlWVwoy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QK8x8faXBH+zxdJJMHhj8VzgopG5/MgDjB6jnmvo3xJf6VeaJfWY02SymQH7ibMhR03dD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+WNPgzqM6uSH8SRyqDycNbADgVhiPhRdJ3dz4r1rEsNn8gRRGowOfmPX/AOvUGnPHEdmwH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/pVrxCxEdkVBUCABj/tc9/QViwSjaMnG4dvasVsdhtajLutj8hU45B6kDqa+zv2YtU1DR/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fEZ06XVNcuJ4LRVw7yIiQbt+D8rYGQOa+JLiQyRFIzvU8k4POOx9q/QT9mTwZZ618GdEub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oXCO/IBE52kqOM4HXpWVbYUjA0DwkL/xne6N4innvHiEcxmlmIUmQZK7ScBc5xjrXsNr4H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mso55VcbHI2heMDjjJHqa8o+Iem3uheKNa1CHVre8mnjtblI4RxBEzGNEYHnnGQa+m9OGk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rPHLdCNPujh2YdCOnB6ZrGUiDnRoegR2VzHa2q58yPh1wuTH0HqPXvmubm8HaebJHdpBHK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csep4+Yema9Jaytm1240WIvFmxiv45B80bKztHsx2bI69MVx8k0un3UEt6kiQrcwhyynBU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waSkKxx3hewXw543s4LMl1ulZGizuWLd9wbxyzAA5zx6V9F6jEv2GfYDg7B645rwfU9OXQ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0qwX+epXMZcDH619A6iA9rMYx8rbGH0zwKxqPU2paHxV8cXuL3xNp+juwtLDyiXuSPnIYc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AmvMYtWit5WtLaJbaFIhs6MRgjjA9vxNemfFmcSapLbXMokSG7nhghHGxYwp3HP3huY59K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lS5URttJTCAAP0+XnknP5Vm2dkNjWhvb9VuHgUy75EJLfKFUfNuPTgdcDtXwN+0h4dPh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Q5ay8U2kOqxPtKBrgjy7lQCAeJFyPYiv0Sfy9Z0yS4t1SKRYdmcnKqg2gAHj5m618t/tda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JeKpVxd6Nqc1lPgEbIb6NdpOSQcPH2OK6cHK1Q5sXC8bnxY4woI5zx0xVNWO7HPfjtVqRt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+nFZvKtvBwDnj+te0eWW8Ec84/rVeVD1Hf+lSISwHOe/+fWpBjbg5wfahgZm7+HpuqvcQh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j2q7cpsbd0/WqyMCfm/H8azGnYwZEA7HANNVieeeeOOlbNzZrIMx8tz+NYro0fHOe30oLJ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iom46cUqSL35xj9aHYDkdc9TQBXdRjJ4xWfKuWPGff0FXmIbr3/pVOZQ4Z8cds9cUAUfNY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NJlwx6dPbNVpBhstn6VAJZFf5MYHb1oYFK8g8npk471Q3Cuil2zxkdz29aw5YSh6Ee1Zg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Bkkd+QP8A69fqT+z1pcdn8HPD/nuFe4+13jIynBSaVgo+nyjOOa/LGPhWOWBCnAHf8fav1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+HXhNFR23aVbfIPSQFsjrgCuXGP3EdGFXvHln7Rvh61gXw/4ohkXzrkyadMqAkExrvBz3x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rsXKv1PQ+mK+qP2lr+Gfwl4aCyIz/ANrzKoiHyhFhyx4+or5W79OCMda6sK700Y4hWmWQ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t9aawI4IySevTigfMpzgEDknOPwpWbG0AEAjvXQYgQ4OCCTjgg/xDtUc9xwQgPHXpgH8Oa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F5IHc/jUDBuXzkEYyepoY0ZspySOvrVTyQvBOTzj/wCv71pFCMbs4I796oyEjJB4yMe9Z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dBxk9B6VWJ9O3HFTSuS2AcVXwcDOeTx36+tA0yBs7QT37VTfdvOOtX5RJ5eNoCgDt171n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Hgd6DRGZISM8dT9KoSAfMM9egNX5Vw3OeMn1FUn2nnI5z/nFZllVxn3GRx/hUbfM2G6HPO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B4BqNFy20YHfkdh/jQBG4IwcjkcZ+lfTH7K8W3xtrF/5hgey0O4ZXwGAd3RQGB65zXzNKN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SvqT9lqGX+1fEk6llWWzhtGIHH72TPU8D7vFc+J/hs1or30fZ9zdR6U0aTKLm9uIyzMZFj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wPU96m0D7XMTrF5LGjqxjWKIgpEvUknqSR+FRQW+m2aQf2nHbrNE2ZVlw8qoufruyP4e1Z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m4n1GW1ur5GLvBCkbRWqIPuDd8qkAdTXj2PWbS3OytprZ5C0eyNurjPylGJ6ZPHv+lSDUY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AygKRgs4OcEdxj9agt9B1NoFjuGtrFdgRkL+cZEHT93H0wOmTUr6LodvDczzz3VwlpsMkd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fey2Tt7Y7GrVNsydeCIjqkbyjzHaT5FBiKksWHf0Bz3zWbd63YOPs891vkSQIsed5x1b5U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1iiuxCdO0m3S12sGa7d2mUAfK/OFODzjvU1taeKrNX2SWMB2hP9HiiiY5HRXI3c9a0VG4v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Y+I9Q8mDTrKfYsZSN2QKCpOflD4Ix29qh1L4dHX7Z2126thBbN5jQJM0hVlGCWEWDkdcE9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3FFrH9pywXI/dzP975lXCsCuMZHyntx71X0SxtdKvJ9ROWmuiHnaOEwK5UYbcP4jgnpVx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J7HNrong7T7cG+udRuxEigR26LAhUcfeOWGBzXZHSdF0uQi20a1QRlGjuJi1zvRxkNlic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9nfJFBBFndmKRzu3RsMggHsR196iv9UuZ7NCsyWbW0gVkiYHEDHnKnkbTVqnFbIydSb3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kEiWd5HbfIWjit1FuZOeY1AAwSOQfwrG/sxpLdbzVrg3E7/IFllMqxnrgj+I/pVO1164S9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gcSwyYUg7DxuyRgH0rn9av4ZL6W7iK28d1IZo1DcKWOWUEf3TTsZ63PQVtg2igXc6h7fn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MDsKyv7bsrKBIYH3HkEKd3U/WuJTWAtw91uJQ5wNxJCEYbjvuFZF5ItqWWOMNuAKYPAQD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DZ3M+qz3SC5yyhSUYLzn+6R6YHB96orqbkFkXaCPlyfmDL0rkZNRkthHMXQ+dHtdOwDf1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N5Dkfl7YPpTJuei3+rxXUaXk94kakjeh/hkHG7jnB6n3rmrrXQXfyeY1GMuc9OhA9KxCA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5BY4GMfX1qnPHjkrtIPr2P9KaVxGhpHiL7LdvJe/vbO5BhustjdGx4KgDA8tsMO9Lc3t7o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8aNvmRSCLiFhjIPpIvXtWC86RfMflGPlx1x3oW/SRIoI5VWSHd5TydVzztOc5B/nVWA3tR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ssqvptwFlgUsd8Y67PZlPyn2rmnvULkSMYjxleT9Bmi21VpJVs9RZ/ssTOzgKPNQsOHx1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RI43kIe4iX52X5Y5Yf4ZV9fQ470wL3nXMsAtGZiQfkfPzAHkoO+D2FUwlsobHz44PUHNY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plWNlIPTv2+lWrm6hMv2xGJWTKuucFXA5znt3B70rAaAC4KxYLYbH0PUflSLK0UZVGQJwW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57Vy7XbpMJS5BXkEcDPbFPN3LJH5iABWyfYMevpwe1LlA2rm4b5pAck/M3HT3GPWqYumCl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O9ZSXk2dkwVo2+VtnYHvx3FQm8s7cZzGevXI4+me9OyA2jKwXz2xgHA28Dc3rVQvKuHYu6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7j61hz6u8b4t8lEzuXb/AOPc1k3niieIL5OfMdS2EXLY6Zx/WmB1VxHOrhI8sjAOjcg7T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VFtJ03EOct1GNvWtLTNDu9Z0s3El+9u8WzzUPJ3TMACMdOD2rcf4ZLazyRtcSX0cKnzGgO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/KD270mwOTz5JBeRYx33H07+tJLdxKuIrlJCecIDn8zxzXoGi/DHTLnxBa2Mr3NzDMgmMS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HlgF/A1j+LNE8IaWrWehm5e9MmfMZiwhwegA4yRx7VAHDG6kk1BLXBClfnI+83fAHt3qv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2snkuB90eUpYkNyQSeKnj05VvvOsbSVZQjK+HMrBXHzEdcZrqLTQfEt7apZWOmzxrKQ7t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vPPTsKpNIDz/V2uE1OytxudQn2m63fMWC9FIHAHrXsHhbUbTVbuJ7a0SB/Kf7RIFwMActz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TvhVdTySyajcujPF5DYXadvqFJ6e/eu28O+EdI8HQpbm/mncliWeJWLfX27Um7gefeKW0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rhIQxARoF8yaUnhSVXoB254rjdH8K+KvJEEWlzC2Equ08u2NiOgIZuc/QZr6TuL63DtdWA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iJkj2A4IHpWVeGIxBvOZmVcEs2RjPvSA8wj8DX9w73OpaiN5J3AfvWHooAAA/Guhtvh7p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xIhUbUXahyOpJIz9AK1U1KzgyisAc5+VgBj0yeTUd1rUAYTJgxYIfByVI9T2ppALD4R8M6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MzcFpbgeYf14NX10jTBJ58VnYxSdpRbJ5n/fZHFZUuvRS20YkcLGrHDg5x3AyfasmTXN8h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QHPAHTHvT5QOsvZIbSIvcNJMUIGzdkYPoB6VQi1mwRhvjMJz1JBGR0yB29a4q71K3kco8k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HIPWqxna5jB099xHzFGALOOhIz09xRygdjdazJOX+4IixPyd/p3xWA2qrHJI0EgRm4B9cd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Lcbt1spJYt5u3oO2Cai1OO3t4EawnMquF8xXUh0b+Jd3QgHuKfKgNq/uJLhUuI5JDDJlS4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tVKEpcTralSk0nAYMFBbsDnoDWVp2tT2VpcWLxK0FyytluSrr3GMc460rXYnUROo4bKkDB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AXL7TrzTp2t7zNvIWAwTxtPce2fTrWsmm2d7bvLaM4vLOLM9vgeVJEn/LRD2b1z1rKl1S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TNEmxGY/Nt6AfhUC3KmYwrIYG8s7icjkHgZHX6dKloCS21K20yWOeOJSWYidX5SRT0GOCM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YpLqNomYHJZ41PKH0b0HpinHT01Wz8y2kWXUIUJaMDG9OhOG7iuXtbm606SS4jw0a7VkV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7n6U0gOitdatpYmsrsGSBSCI/MyUYjqPf6Ukm60CqNsikfu5P7yemfaqmoxQy6ZFcacmLd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bG56BmHJA7UaNdxzLLp1+d9tH8zsBtZDng5/p3pgD6et8H8o4mzuXkbNxOMHPXPrTFijti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rwPbnrzz+VS6naXGl3UTQMZLO4G63mH8Sjp9GFa8Nx9vsjbX8Si5VGWGV8EnPYkZx9TQB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gTG3BOT29qux4uvJkZycA7S3zDJ6gdOlSRRy2zvFKUhbaNuThcDqRn3qZrJJD5omSMFQC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Mn2oGtxyXd5aQqBGjwEbc4By38xWhpzmVQVbbsfGxjlRx0x1xmnW0ltEpQFp4mG1lYZDZ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pTWn2KZZbVm8gt1YgbSezZ5zQWdEmb1JPPwjjgmMYXI5GB1x61t2XleWhk2SEj7xJxu+tc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NgjcleGZF45710EDqIxHCDwcnPBHboalMTRtsIZVInRGznOOSM/1rm7iyWzbczfuWcAZBz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bUDSPKEmcIuMBwPX1+tTG3E8iW6sjM7bSZThcHgZ9hVC5TJbghkAXaM7uoIPbjHFer+CNc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N4hFNE32VP4tg67CewPY8+leQSRNbNOEYzWqMVOTgxkccDuvp6CtSBxLEhJYouCrowVkOe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lyok+jLrTHhYh8x8fKV7+319jXN+IPDlr4ohiWRxDexEGOcjJZQMFXH9ak8OeLhr6Wuge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Io7sfLHdNnjcBjZKBjI/i7V2l5pkmkajDDPG0Mio5AYYyM4B+nvUptCStqfHuo6G/hvU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MGYq4BKOg4OPrVzSLuznZZdwAACrkc5PYj6elfQniXTLLW557C7XYrwqYyAP3cg6EH3NfP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Lz3UGpGRmVfNsygOHZcEgkHAqtzRT7ncmUgAggJjPHXP0qaWSGaERyFfMA4xkn/JrzHTdf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vrcW0ZOUYHzFGcYHpgn9a7KOG6mBbzAmHwUAAwcdfoalqxrcnhkUDyGJ9MtVmO6Fo/mB1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f9hmmfc0jbunLZB7VJHplxCD5gAYcbu5FZvcDZ82C7iKoeRnA68d8VAksSMIGcgr03dv8K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SG+Y5PIx6nHTPamyCNxudVyP4vUH19fWkA681DQiNtze2yTJw2ZRuBHQHjrWKRE6NcQHK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7sduO/wBK0zDaLGs5toWLY5dFc/rTzNbPGscEEaAZ/wBWu0A/QUAYdjY3FzeG5uriRoCwa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Wul8hYsOFRuecf41RZHdSFPlnqQvfPerSSxgC3BU8+vP/AOugC20duDvjIXAzge/tSuvzA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bcMhDFdozxg4/GnOsrlSHIP5EigB32hoY5JJGEark5HYfhWZLdxonnW6qpYZJUfpn9a0p4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vLgkEA1ytxaeR/o6tuGPxGfUUAVZpkuJAXOMnhie9WllKrvVgQg5OOePeqSQyuECp09R1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XxEcZ+VcH5iaG0tWb06cpy5YK7NZJvP2SNnB59sV5pqO2W+unHAMjYOehzXcR3trtEMJZh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fSuPvHDXsqwEbPMGTnO45GcfSvIzS0oLlP1Xwzpyw2Mqe3XLdaXM6Ahtrg4B+UsMcAdTx6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2TtcsAOAPpjrn9adcRG1Z5JWURgjAXOTk8n8KauduVOAAD05/n0xznFfPuLR+8U6imrxHk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e2Np69uacqnHAlH+65UfkBTQpIUHKhhxn1+uajeNZW3BlXoMDkcenFI0P/9f9o0B84MT1H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7j1znFQrjr9KtJkHPOKDMyfEUxj0DVpf7lnOw9OENYPwzQQ/C/wAIR8j/AIlMJ/E5P9a0/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xh1Fhcn6fumrC+FGp2ms/CfwdqFizNE+kQp8ylDviJR+DzgMCAehHNa/8u/mCPQVIEO48E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CkncAcdMe9XuRFtH979ar9fl9DjNZALEx8tfx6du1fnd/wU0kQfCjwTbdVl8TxjAGekZ/r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R7V+ZP/BT3UrWPw18M9C3u13Nrd3fCNQcfZ4IwrMT6hmAA96lbjW6PEkKxtbnghIoVBxkc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+dqatzsvXAH45IrqbO6g1C1sry1kV7eaGJlZeM4AB/HPFcnbKALyQY3PeXDEjjOD3rkmd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MH+N3h0fwpFdSccDBQg/0r6CsGMkpHYnGB2I7kV88amwl+NWiMc8WVySeoIr6A0xmDrI3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8a0qfZXkI7GBkd025IOBnHbvXX6bzKQflOPzrjrU4IOMBT2PrXY6ayo3mHlSAAMf5NShHZ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0xyf9Hc/pXTeHxs0TT3K43QqdvXAIBx+FcnqL50S7cjj7O4IPpius8Op/xT+lJIN3+ixhh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pVkT2O8s/kwQu729//rV09m/IXG7d8uccgda5WGRYguPlViPu4J56bf8ACuksy/mAjnOfl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HU22xeMbWUAAA44P6fnWX4GZhP4mdO+oxA4HOBH/ga1LfkbeABkk8c4/nWd4EwsviPkYOp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M0LW4nsehHO9QB159+P1pbeTqUG7k5xwMg9BRGCWVX4RQQe/GelSxR2yApDjK8kDPGevX8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KB0xjkH0965PV/m8e+Fxx+6a9f8A8gn/ABrqmaSOBjbqsrgDyw52qxJ7kc+5rjdRkY+P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5IByF/d4wKUVqB1kzOfmOWY9SBwB296apxn2YAZP48CmEhxgdeMEnA96WN8Mp6gZzu7e/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AwXnIAbIwev8A+qsnxzIU8CeJZDkE6RqOD05Fu9aEDvuG7aQ2cbe1cz8Tpvs/wt8WXCkjZ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xbuPwpPYGfhf4Ad49KsJ1+UrbxlcAnnb/AI1+7vw8tLfT/hr4StLaNI4/7ItpNqgAeZKC7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9fhL8PW87StPWLnNvABgHgsmcV+7PhFxB8PfCIBzt0SyGB3Pl+/vVMuR164GQoxngY7+2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29OfrVaOR5AucnaOeOBn2/pTPNjR1QOFznJzgZP170iBkLrNKB92TJU564WvL/BjeZ8Ufi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OiRD3220nb8a9Fs51GvJat91xlOO59SPWvG/hlq09946+LU9wq7bfxTb6fFtBGY4LRSp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VLZlRWjPbRO33MADnpx9MnpTXkjlKjBX7xz6jsfb3rCuJ4UTzEfg54Y4Gfp/KpBewpECj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0+gqSjZiZU6nGSF9Ovbmud1GXd8RfC47CLUCAPTyDVW98aeHtGiM2rajaWSjG5riaNT/A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VeG+J/wBor4UaP420bVm1y3u7awtLsTtao8uGmXauQAF6+/TmhbgfUN3dYJK7ioUkBRk8D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o8asx2nI3Yypye3418PeKf27vhfpzsNMWe+bsxkjt1J9eC7AfgK8A8S/8FBLu7Ig8P6THC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uSccj5mKL9eMUAfqtcxNI8bNKRsYME3DH446+1cl8SbyG38HXTTMII3eJNzMFTmRcDJx1r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A+OHiU7rGa6ghbLotuEs1IHBDbF5HpzmvGNd8ffFjxLM93qt4C0gBYXcrz47KCsjFQfoM0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40+MPwt8PXcqar4m01HOAqJcrK2Ao5Kx7iK+fPEn7YfwY0JxbWV3d6jdFBJHHBbnZsJwCN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xnXQ/E2qXaw3msPEZlAYW4wDF/y0cHGAqjPPate1N7Brt5quk+XMEjht7cXKeaUiHyRqB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3pBdH6F+M/wBv3Q9KaCPT9FMTTEmNr2UjzFX7wVYxkkV4Vrv/AAUC+Iuo+Zb+HI47KN1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8D0aUtjHc18/Xel6lrF5Dea4trPco7WsZWFYxGvV2G324+tUoNJg8uDyFZYmWQsI1A/dxf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29KCXLsZd18S/HN9JPJb2jwGZ/Mc3Eu1meY5yQuASxJPWsqS98SaiplvdYjtyJNqrDFvLI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joK0BaAxktGXlSI3B3HAWSRsL/wB8jp6V12n26Q2syx3dpbKyLhI4vPuGRSC+ew55PrQK7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ajKGvZNU1CTcWELNtEgcYiBPGM+npXRaR4J06GFGn0y0t5LhJYop7icLteHmTjPboB3r0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uX/tG4iS+tZmlZxAjLIMAgYXHH1xU0el6DpV/aw339m24hvpYZRLL9pnZJwcfKoYn0BAz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EUlY3Nuol09LgJZwlywjOApOCFOepxUc2l7vEj2sn2uZk0+G8AlIgZpZZACSOMKq163pR0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QaheTTWGoWqm3tfKVlg3EFXl2K6xgfOR93615v4tuL+y8QaBcWcIE2oaKvmpIwk328XJJ/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CpdgNiHQbS0vEZbO2RhqkcQd5PMdYmXJB67lY+tXrOOSaCzVLaa4kEl/AywwYId87IwTww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47u3vHv1tdFvHl0+UW9vC1wZAGCr5UuSqkjkqTljwBXpUWhrf6m8cdj4ivkj14DkfYIDBL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lGPQ88CpA8rOgyiyif+y47Zm07Cz3EoixNHJ8z4B5PYD8q67Q/D2p6mG1Ia0UW8dPIjtJG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ahiw4bkk9K2YvB0EMdjc6hY6XFKr3gm/tG7DsiAkW64ZjkjqD+dc5qWp+D9G8MzWOuXxmu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p5aKJXGWypQjd1GWHWgC6z+K4vGek+FLe6S6tLO3udR826s1drWZztzHIoUh5B1JJOOldh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2IuksodTlRlWKKEPuJZtuDnJB/HHrXifib4z/ABF+H1roum3fhfT7WPUNMhvbL7bJK8slv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lz82OozzXrXw18V6345aIavLFaeZ1WxiAAyOxfJ496ClFnczXcFmg+2vHbMyA7GcEjI5G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XdIDYE5YH+5G7Y/8AHa+gtN+F3guZlF5bXV3MQMvLdOmSPULjr7U3xX8PfCdh4Q1a+s9KW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ZIs8hZGAypBJoHyM+e28Q2ATakV04IONsO0c+7la/UT9mnxIPGPwE083EJFxoF1eaVJES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gkcg56mvlSz8NaDBY2TRaRYrILS2cl4gzsxiUsxLZyxJzmvp39my5jW78TeEwFSK7toNSh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AfLk2gYAyCK2oO0zOvS9y57Vo7JA0Zi3YA5VRvYeoKtxiu7h1uPSrf7dEF2zFUaKQHKeh9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BoY5I4mIuGYY+8Vdc+3KkflXQRavc2SFNVkikt0CoDMuV/wCBd8+9ekcNjU1S7tXsxepIJ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qQ23PXGOelXLCKXVYilxE8Vw8eNrryVHRiQOM+9VNNlsfsO2KPMjEugTBTr/eHIz27VoXO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RIihvmZ5MTBgMY47Z6Z4NAiteJdx28dteOYCZEWNGcuWww4B6cjpzXgPxg1m1f4//DW0C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HPysHWELgfQ17qmqXstrbWxulEltMpDMozId3CkV8+fFmM6p+0f4F+0HmLT72b5cDB2gc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95pSa1Ow1vX9bvNyfZozsfcWnLlVUHuF4Bx0rnfL1zSYhcmRY/tAwjA71YdTjkHOK9E8a6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d2c8Koz75lGJNy4H3ivYV51b3Yd40ugl3FGpEbRjeiFupC4yMelTF6GiRzHiHXtevYDvuA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R5b7QcHHv9a881AaldpNFBI1osyKWkfIAK+jDnkdM13niyWyXY890zEbigjUDj0Cgcc+t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by3eBtwUSv8AMGrORtBGBBLb2FwyTXCzKq7d2Nytnuc8n615/rklpb3TPA3nBgHJAwAc+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qrsWske0QMCeTzkfn0rgNTjvre4MUSq0LYKvgDcTyd47BR07VnI2ic9O4LtNCAh/hVm3A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n1qeUpCEt07uAW49h7+9dDdeWBuliV2BHllAfyx3/GsgT3SFjl1jBJaQgAZ988YHpWJ0I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zLhXklOWZivzFh2GeAT+Vc/f3Jkt/tMZlUupRFfDbQe2BwM1eF6uoN5ZnFxuHA27cemD09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1+WQ7x0BHI4H+f6UAcuZHkLKcAsTwOmP8a+WfiYz/APCc6JInDpdW65HXO4f0r6ivSFnY4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uMc/jXz5rOnLq3xL8K2PlmT7XrtpCVH8SPIAR7cCpW4nsfSGnhZ7OKQxgDkBj+8IGeeOxF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TkgikMCxXOAEk3EnHXOOmO+TXhHhuyU3d/bSthLW7nUj1IkIAJyMYAr3vwqoMqJC6sn3D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+a3pnLUPdfDFo16YbeF8G5RizIcqrKe4Hc13NilrcWJZIjZ3KgGTzOG8xDgkBhnDD0rmND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4XjSzMyb0THKjnIHDcHqK7S0u7/VdeeK3mRwUG0yoNy+gVscD611nMac0l7dWX2eJIriD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8fy5rY0zSp0iZdguLORVE6t+8SLf1AU8++0VBBHdwpPbJNC8QAkMMZ34kHBGQBj35xSp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u/sNrIS7hAXLEeg6UAdXb2OladM8+ko11FbwFHiHyMpbqSjdFI4wOa37eTSY/D813eWEt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tGYQ0fTDscg57nFZf2G6smtPKjDteERkXI2KeM53Egg9+ap6/4qt7Uy+HbFm2geWXyTFuJ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8cUAcTf3dt4dvWuLWeW5SWNnjVVKA54wCT09xXiGvavc6nJJbndskyWcAlhjjj1/rXXeJ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hEeEbEVd+AvqA3SuNgs5rmfyPMYqeSYztJHcmsZbmsdFcy7HQrS2uYGt7WVo2wsihGMhUc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zX1J4bs7QrHDfWbx2rMg88xMAigfdPOcjua8/8H6KDdfJMLmGIH5yW3J3LAjHK17tbaTbW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JJ5bgLIiBidynI5PYHqT1pWJlO+h5T8TbzzLaVLWErZhGiibGVIAxuGTwcfnXyX4xspLn4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IdftMF+Co+z4Bx79q+u/FdobqGSS4gjW1jwkQJwFyOoyc4r5n8aahat8JPGmkuD539taWq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+bPQDjFYVnY2pPY+CfF7K1jYtBxtiBAB6ZODj61xtuplYbWzjOB0HH+Fdd4gjP9kWzhhg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v6n8q4aCRVlO7ODnHHAzWJ6CR0ElztiC4xnONp5bj29K/UD9nnSrKD4LeB9QSEJcG1lWVm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sMoOG9s1+UFy4jgllGfuMf0PNfsB8Hbee++H/hXw5qcEX9iS+GbBpVfAMrlAHUjqB3zwc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jz3xDoM/iv4mWkFzZppb6n4fu4jEF/c7rGeORCrD7xwxJz0BxXr2j+HdU0UxWs8tu6s481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xtz90d+e9c1rfhTX7bxV4YhaebTbOCbUbPTpbVxMtvHJBkKXbkO4jyA2eM88V20GtwWU00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7tCzNteQKPvMOME9eK5rk8pqQW+PFmmSklkk0e6tm9HKXCuucdwGNV/iNaQz6ayom2V4J1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rgeue/Wqn/CV6Hd6vaLZr5d1Yx3DvHJ8rukqZwBzkZUcim634hi1iCNVia3aMYxIOuQPu+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aHDeLdSSfSrm4DgF0jdXI5LlVJ4Poete0zPHLo7sh6RRflxz+NfPviDRLq60uSOR9m+zO3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1z7nvXtOg3n27whDevjdNY20mAcj7oH5cZNTPYumj5W+N1jbQ+KbIocBrQXUvlrlxNKxDB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NLiCylSOWZC/7vIQn7zkfMT6HH4CvYPjXYxWmp2WoeaFOoxtE4ZjlpYMEEY6LtYDb6814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52fbGpYeWuGLDplT0H061mdsTTsLcxWspZePKTYjtuwgOQM5xz1zXnXxl8NXPiz4Y+INJ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wAYYLNauJFTI6MVBwfevRrSa2+Zrg7IgrAq69VOPlwPzrOkisJNQiZoGSyBUMUG77Qu7k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6dKqEnGSaCcVKLTPyO06YXdisgGCVBOeoPvSMh5BHNdF4r0NvB/j3xH4QkUollfzNAo+79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6gqRisKb5Y8qDknGT2r6CErq6PCas7MbH1P0pwBwCPrmq6MF69gQfarHAIJGTgHiqEQzK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/Wsg5ibnAX862XzjB4HNZ0sQIIPJ6jFJoBVmDcZx+lVJoiQx9RjH0qNMo3ucHGeOOufrV0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HuagDmXLRsQDnnkDnAqQtuAGeo4HpVu8g4Z06g46c1mhyOP06UGgkjdjx1zmqrMwHpU8m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mapyqc4HUgde1AFOUZyQOhI/KqZ5GMcnr71bkI6qO1U3J+9196AGiZlIVug5JxROyMASD6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kZOQDzTc4BycjpzS5kBEE3MUGecjnsDX6q/BDxDp2u/Cjw7qtsWN1okYsLuADLboG2jP+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5XYO09en5V9z/ALId5NLpni/TWfMMLWE8QOcLNIHRyMc5cAA/SuTFxThc6MNL37Hov7Sm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aNhLTWyojIBwLqMk9OBgr+tfKCYGQTnGT6/8A6q+2vjNYpd/CzV96YeyktLpA55DK4Vivu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2Abp9T/WtMFO9MjEq0icfL26AH1+lTbjkEHJGTxUbhC6jr1HoOKUI23B+Y12HMRPGpPK9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i+3lhwchatsVHtzuHbr/AFqq5+9zjH+fzoAhlC/608gA8fXpWPMQ2VHY1ckkZzlu/BPt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fp61MjQrM247iRnr7U0pnoM+gHU1M3CsFIyT3phIT5n5OeCDj86kpIpTknAzgHkAnPB5r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VuXAcbenY4xVOVsEKPxGcdaCkUbjlsqR9B71nsQAemPyrQlG4MOPxPas593J+UZ71maEJ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iolOeDncTjHsetSOQvJzjH4c0xsrkHPyrnGcZzzigCIt82e+O3PTivv79jnw9o+o+GNck1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qkMVvahiqMsEZZpH287VLDjIBr8/pMLtbAOQDxx15x+FfqF+y3Y6tpnwZtbzTbqG3XUr+/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yoKRgAnoODWFfawa9D3LV9Ku9DuUh0RYEYEtNLbwqSiKQfmLgkZHvk1VuNecxxW7XCXttc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ZRehXGeh7CtmO7ksrZrad90UMvlEv947vmjAYZzznOaiSeGU+ZFHHFI+W2uqNvx744I/n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1MG78K3tpcS2luXaCNyIyjqoZeqkc7uh9a3dGje2lOnXIa1F4jwefvWR4/NGFkYn0bGBUV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0JtnjJHnOoaMovI69z0xVKVoUf7JAnnH5w7SMAV9ScdP9mnYfMh8sUFrHPZ3Fw1wbWRoX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DewXI4PWrD63o8cYuFt3iVCIm3nzBn+E/jXOa3qaSTpcKA7uoMiu2fnQBe3UkDn3rOkubc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CBQASqkcqD6c0xNnYR+KLUgrbwSgENh3IVFPUMF789KyLjWbmSJpiyws0h+aRt8jHGDuH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rlwpaSQwovB46FuwPrTZ7y32JItyxkUlpOORxgEHucUEm7qF3JcWCsJGka0dUDbQhMTAk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2NczHrFxCzK4Eiuf3iEKWIPU5NSDVoECGQSPHLmN2kPOx+CxA9OvPWua1CKNJ3t3bMq5B2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fcc0Aab38paS3kxvQ/MgH5Dj2pBdK8TW0kZ3btyMBwCfvZH0rCJMgDl282ILG5PQqfuk/y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h3DnO4nGP8adgNyS7ijk/dEEp1O3qf6D2qjNNLMWdsHy8KoHTYfWufubja6CMMEl+cPg9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IWEn3UOA3zZOG9RRygajFZYQxkYgA4BwOO9TpIfsktzGC3kYZtw42ngcexrmJLkRu0Kxe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B255z9Kksry/gkWWBDKrApJb5GXVuCFzyT354p8oFqTUJmLMYyMHk9vwFU1aeaNjEHJ+9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7VWuWFlOYJ5GRc5Vhlsr2PHfsfeql9q1kNiCUv5akszfLkHoAM5OO9UBoTs4QZbduxgrjk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fMckhMk8YOe2D0rIm1S3LMkZZo1IGVXpnoKoS6i/DxBzhsA+p9AOaAPXonsviBaSWluq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lthvLTWIFA3RBTwtyo5UfxCuW03VraQDTNbiaKGF2FvPIreZp8r8OhXgtC5+8p5VuRXI/Y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9VdTE8bbgSjK7EAbXU5UjrkVLr1yf7Yl/tK8e5mjZYnuvliEwRfvkjJZj03dTjmgDc1C0u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LRqWTzIZAwMcsbHCspPb9ax472OQTw20IuQo/elCxEZU8MT0AB/OuX1GG7mVIIY2MKxnyW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kjd09hXb+CrtdD0W5gkh819TdbZIXBwWZgN59QP0oAlGga9DELvUkt9Jg8syJLeyqAyjk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iqdzpci2VlqF7qDsmpvLFCIrb5gsGPmbcQApzwOprr/iAuq65qtxataOf7PVLaKdQPLfcq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Y7VpQ+GNe8S2MGk28f2caYwuGuJSNoZVwNrEdAOoAyaAPJLi1sLa4KH7TdQKVJZ/3e8jP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aawgs7M/ZIIZcySzTFSSB/CMHPT1r0tPhdcarJ9ouNYUSAku7KcH6L2z6/pWlF8L7PT5RL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3QgROnTG48/lQB45NYytp9zeXPmXS3DqchziGEdMkDOSeTjjtWG17p4vp4lMVvbXKIhYd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8nr619IDwj4YVBBJcXMsfIKeeNh5zg7P5VradL4c8N2qQ6Xp8GyJiyFo0dl7n5myevY80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R1W/jutG069ntVRbWQpblEGMFSS2Bkdc+let6D4c8XM32GWAx6b54lkw6ozDOdpkJywz0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Qr+UITIkVoxAchdjkdTjHfHSsq38ZXuoTOLKFdoLEOSC5A6EgkdvQYpcoHXaloCTRzWRuT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ae/+kTHPAaXrj2HWsGD4f+DYRuEJuBt48y4fcSOvAI/KsubxF5lu8txdMrbwEEIDHI6jI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MII8sM3zHG37xbuWb+lHKB6dPc+HvDzixsbWC0JVSxhjUheOA3fOKS2vI714o4Jy3nEKhV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WwBzXn8WtrGu9jECSoTeN4565zzx61Drvi64ksIrS0iEkYLbQIwq8fePGC2084FPlFdHd3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8IlXzIHaJsn5SYzgjcODg9xxWVc373H71pRyTnAGAT0Gc14h/bNw/mfa5pBgHOMqTk9Mdh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n4dsRNDE0lxcgLEJW/dq+OvPUjrinyhc9LvdY0q2WS2vL6OKSOby2UvsCHGcHtn2rG1DV7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IeVflBU5ZV5JFfM97c6jeQQ7pZJ3lmkuJty7v3xOM8dBjpXSr4ovLq1sbC7naFLZWjD8I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uO9NRQnI9LvNblt28hEba4JyyjI9kb0I5+tXUuXW0Z7MCRHXzBuPGFHzF8dT6VyUt5LD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8ibzwMAfeAGcE9av6e8sF0llCHeO5DK+7G4jrwfb9aqxJPDPaSslrc3IWGQbgSOFc/wAQF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5LaR/NP8AD5RyGB7kjpx2rQuLa3jfyUKyhQMHAADdSB6Yqa3tZblBNHN5JJyWz7+nTGeo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F592iq8GE80nDSoMYJ9dvTPUipYpw9wGhRY2VgN2CQPcY6L9avTWM2J4CyTl/mLq23bz6e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Xq1sXZV849eXGCg5wVFJ7AXo/NKzWsbpymWdRjJc9qz5B5IXA4Vfmzzk9uO1QpJcyp50sY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6e3tUtxL5cMbxEMC5yR94HHfNQWncz7iWOMs28gEZyBnn0qFAzuJVOFyQGYZYfUDtSPDJd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lyWXkfXtz61Nb2bEyK6gbSAr85J7jPoKBmdcQXi3awNGd5UNk8gr65H+RW/ZgagFs1/c3B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8p5yOvPapCl1GiadcI0oyphkQ/wCrPU88ZU9wTxUr6fIiBryF1d9zK4UgEA9QQeSKAM1Bd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7RFOyqW+Ygg88e/pXRazow1tJL7TURb2Ibp4B92RQPvp7+o61NZW0WpJ5anZfQYMO3hZR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UsULRzr5b+XeISQQSfLf+tAHP6RLeaa4uIwGQ8PA3/LROpDZ7+lXJdMt0jF1pjNPFMxZ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OGP8AF14Nb91pkuqW0mr2SL9qiJF7Ag4kA4MiLnIx/FWLpl1JBOGKK8TJhoznaw7g/wBPe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VyIY3067U3FvM3I/1bRsOQyv2+neqUkrWhEQKbJCWQk8Y9z24ru7rRYbOH+1rFDcwONpU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8ZHrVa0giYSWV1bLcWsgZnD4GzPcN6ilzBZnHW3kalPFG+z7wXcMhSG6DPX/69bcunfYP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BBWTnHpg9+KnudCt7aeHyBG0MoAifJwxHIDdgVq3LO10Y9PuHzcRZ2TZ3bh7npgUmykrFO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DJkhdxXGGOelQySpIvl7SQw+ZWH8Xvmt8WgjQIFwwCg46sfqakNq+CTgnIyCMtj0pDMGC3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lCSAr8beOw+tdJboZYpCpKgY4YcrxzSWoiEM0twdhBAVduUb1qR4o1ZpUHyNhiAcYHp+N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ZG8fKVAPGT3NTCUs2yYHOOp45HSn28ImnJ3bMBQBjHJ5/KtaaY3Kpb3Cr+6JOVAHPbpzVJ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ibbjEhLYHzHJ+vY1SkSbypJ4BtZWG5eMKMf56Vcu4nEbmINwD8o9/frn6UWAktrMxhjIq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3r7VQEOl6nGVaS5ZlkDDYe4ZeQW7g56GvatA+IqXGkx6P4pmLXdsp/s7UG+YMJG+e3myeD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pXh13YNu+1WpDSIMFGGcr6cdSKx4ZL4kxpMvlYwyuMbs84PpjsaHZolo+qdUs1vNXWC1LP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Byc4OfT17Vcv9Ht9XtYbXUYQybmXccHgrjAPcVwHw38ZR6A5h1XNzY3CCGZ3TL2qn7hL9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OvYb4RPaWNzBIJLeWUtG6kEfKOG/xFQ0SfMHiHw03ha2urOb95GJB9jkZchUPJUntgjv2r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VmN5EqCUho9vzALjJAP619Y3OmW+uWf2TUYxIjqVJ4yVycH8K+bvEngV/DF00/lyS2TOWi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u46ED1q9OpUWkzft5oLmESRoGJwSR0/8A11Kph3YmbGPw6dK4DQ9ajCiF3K/eAckDI7ce1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ZW3BudwORg1i4tGx095buqbl3FWGWzyf8isS6tIl5WRlbg9eAarR63eQgRyfvIVDAMo+YZ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SW93bXTZDKAP4WyG/I+tJqwGbdLLhlR1bjgf/AK+9Ug0nlgsSrYI65Gfeuhmjtc71ydwx8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ZLNpUC7SO+ccfSkBkxz3EQ3AluMEevPSrMF7byHa52uecdD/9amtZyZzzt4I4zjPY0HS0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jrQBahnaKUtGSV5z2BzW3bXCSAyKQe2DyfwrItbZYf3Ui7gcYJ5xV97CWBt6AkDHvg0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Y7sj68n9auTwqfm8tWLZy5Azj+pqtbXgiwswLqBgAcMD68+lXzexOV5HHcng+/wBaAucrN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vQHHynpjmub1J8zHLBlQgKB6dT/8AXNdjrt6tvZHY2HlJUYwCAOv/ANavOwxfIJORyM849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b92j9X8OshVWbx9VaLRf5kc0bSIdmFYk59SD7+tc9qFxePrMc8Eg0+JYTHsjAIPGD94YXP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PTgZBGMnPHtVa+sYNRTbKAMZwx55x0I7j1rzIVejP0rG5HCUvbUtGjHZUlUFWDIVC7Rlla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qooms1P2cGWBfl2bQXjHX5SfvD1HamNHNZSiGUGNkQBGDYQg+h749KspIk4RHBEkhO0hs7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eaKtJNe6bZfmUqUuSsMSZGi82Ng4Oeg69MAjsfX0pHkijOHDPkZBCFuPrRPCguQ0apFMT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C9CT/AHh+veowSuUJdCpwVKF8fj/hXG6bR9VTrxmuaJ//0P2ihyTj8P8AP1rQHykA5yR6V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xg9Dx+XvWieAwXA6Hnrj6+tBmcJ8RLh4Ph94ocHldLu8Y6f6s1oeDrOHT/BPhaxgG1INDs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/Xmud+KkpX4Z+KpBwP7MnH/fQxx+dd3pkYh0bSLcDAi020QAcY2xLVy/hp+YFovm1ZsYJ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bOR6e9Sowe0aUjne2PfBqrhsgDGOp9fpWN2Bo2URlZEJ+8wBJ7fWvxI/bZ+NkXxd8aW3h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rXwNr1xpcFzcORcXLcLcHZjCKxAaPnJAz0r9trYGMl1BODyK/Ln/gpasMOsfC2GFEjN1d3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yyKqLvcqAXbbwCaa3Lg1fU8P0rTrXR9PstGsw4t7OJI03HLEE7iWPqWJNczaOpgnfsZ52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pXbTyiW6aQAqCQcHsMd68+sHDaczrg5kmHf8Avdq4m76naeAS5k+MFl/sadKwbqQWfaePx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SYPQYzjr6fnXz7Cwk+LPBJeOwkHsFLZz+fSvfdLkLMoIBBPOecdxW1XePoQdhbsWkWNR97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GAI5Qbef1riLRSblSx64Hr+XtXc6awV1Y5+Y445GfzqEI6fUkP/COXitxmFvyxXW+H2H9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DjnGTsGPwrkNTkK6Fesx2/uiuO2Tiuv0ePZYaeo4WO3hIX2xgCtETJaHZB41aNRyQVx/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osiBsBAJwMjB4yc+nvXFy4MUR6gEM2Op/wzXV6dKRcCNg5GN2eq/LwQW9faqsY2OytUB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ODjGF9AO1UvBHm+ZrLKSC+ptuOP8AZUE/lV+DLIScgJljjjPtVHwTtFvqs+Pme/kwc4JGF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iex6NuVNzYwAUyV5P4envSuqhMjBwcZHDZ9zTIZGKDOCwXPXAB/kfwpRg7skHb1DHHbvT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wSq5OfeuKvSR8RNMZOi6ddyfTGFP866/yJH+bGG6e2K5aW0kb4madp8YzcNo91MEXlhGXQ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+lVEDp/NKkA9umRkf40wMR8y43deR3+lW59MuYGL3LLbqv/PRxGMD1LkCuC1r4lfCvwu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0OyOSPLa8WVyy8kbYt5BH0qjOx2ok/fYZQvGML3+tcN8aZZ7b4MeN5ogTJ/wj+oKhUdzCR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yXWf2w/gjpLeX4cg1vxPdIGx9ktPItif+u0xGR77a8E+Jv7Wfi74heGtY8IaT4UtfD2ka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XU5urowSptfaFCxqcdDjiobHY+OPhtD5dvpKbSx+zM+AMthI+MD3x0r9uPD93ZaP8MfB76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6Pa7Gu7mK2B3IMD94wJPOPrX4T2OpWdhFDbt5xZMLGsALSlUGM8YwcD1rT1T+1tbs47RtJ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XubobivVFO4sUU+nBou73Nbq2p+2GpePPCWiqDea/pUJkYKN97EMnHAwCeSK4PWPj58LNB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2lQpGD8qzeZIPYKOGPtmvxF8b+KdXfXIvC8trp0ktssdxKYRITDI4+RWOfnbb07AHpXPP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jt3ZyDHawo0rMO44JBHrmhtmbstj9d9Q/bL+DcGqQzaXc6lqrJ+7BtrRkTnr8xBAHrXzjp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dqniW58O+EneTxFqq3Yj1GYRJG8MflAfKwL7gMk4HpXwtFHeapI0SpcRqdxVp5GkkUDgZG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tDTNAlmmurnyfPnt4NiyXB3EStjccH0H603MOc+rPFv7Xvxsie3Fo2lQ/ai2LXSY0Lwgd3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Ia98bfjf4ryuo6hcpCzY2G4kbgHgbRtXr7c1Qj0GcJKkk8MELLCCIl3Ns7YPbJ9OKtPosg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u1JboC5A2oM+1UVc4eY+NdSlH2/VngYlgPKwuHAyRnJPTrisgaFaX0qRXt3d3jSK0hfe7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On0z2r1Sz01LfywWgh8ua52STOX5PLZUDn0FPFvby3FokkrSLJbyyD7Knkhdv3UZuMBjUt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4es0j82DRhtMaSkzkDG84QHjPuRXVrpawyPBFFBGY5EQMFH8QzI2O+B0xXaJY6VFG4eDn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/OT0b5ucDpWg1xpizXH2SItumhaMwxmRjGo+cggHOT3pXYrnF22iC4KMTIyyzksqk42KP3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T+VMuNEe10+C6mcCXMiEsAN0znqQSfujivSb+zmtNPs9TSVh9oumvLq3I8p4FY+XErE9dw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1ymp3WnWGnXE90Y7h7Oclre2zPcSmTrt4Iyc8HOKLsRTlhFvoc08JRRPCbaIxks6QoczAj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WLe28uGRrWxmGyS3ncyYjw78LnPPsABWZpy+Nte1i4u9H8M3n2eS1ighN1HIkUcKA/IV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R+NenSWk9paxya7qGj6bJLBGt0lxeb3WROmEiV+g7E/jRdgct9gvjOwUQQrHdiHMjF2Rn5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1NTwaTcX0MCvdy7TNMriJViXYmcY4zub1z0qxceJPBVqC114oEzg58vS9OaQ5HffK2Mn1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jwXAWWLR9T1XO1g19fC1UnvmOIY5796LsDiUWFDtnZtpWacec3OYyVVT6jHQV32mXA/scW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dWflE21qzku5ycybQo/PiuQ/4WGY5SdD8OaTYs3CExNdyAn0aVmrWh1P41+I4lh02LVJob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uIomxyQudoGO5GCKfMB6CfDGpait5PJZyDclo4Oo3KwqTAw+QZbBOOcVLNFoGkXk1xJ4i0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x9nX7TOBsw4BAwT6DvXlVz8NvGdwVfxRdW2nF7Se7Q6lfLuZbfqp2swVyeFU9TTP+EB8M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GuyalcDRINVt4dKs3kVpZJAskEsjD5PLTJ3AYJ4pXYHdyeMPhlaLZre6l4g8QLZS3MkMcQ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QlfmAbqcHmuMHjzwRpV4L7RPCEEckcLW6zalO9ziNj93BOMnocYPpXdz+A/CdiNYOm+E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dGuYZdZvltEFrc4MkU0a43CbOQw+4vasy18vwn8dGmt30Hw9BYX7IkccX9sWUSzY+4oP70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SkBiJ8U/iVrCrZ+HrOJV2+asWn6eHwlsM5+6c+UOS38PrUOr2Xxu1W0n1bWF1U20VmuoMT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ICyqgcFgxPGBnFeo6Fql9qEul6XLrev3xiudZ08W+iWS2cYin3SDyZCoJRzw6sQVXjpUFn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PM+kNL52lSwmbWNXdeYX4ITd8oAyqpwKAPFj8PdaE0q+Jbm007ypIkP2m4W4d/OGQyrGx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uQ8VaXDo15f6TbTG5WBCglMZiDjbnITJwP6V9Py6raW4llTUfD+lpNDAVTT7Rr1/3PABGC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8N+J7C98U3V0Jrm6+02q4nubf7K8mFxu2YHH0HSgBf2kbeQab8NNY2TFLzw9OiSSyeYXML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Ueleh/AW9UzQDndw2F757fh0rzT4xRW958I/hprsNvHGzS3Nm8qSlpZcQ/wASfwA4yMde9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BqECZI2kAAjnAoj8JpF+9Y/VHSH823hkIAZlBI7U7x0gPgDWj3W3lUe/FUfD7iSygRc8q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M8H6jGOjx5IPOckUGqKsAD2Vr8uT9lttxxnJESj869B+Dmof2Z8WNGXIjhu0mspQflz56H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OvN7dXEUNuG+UJDtA46KM/WtGyml0nWLXWAcPZ3VvOinoojcE8+u3NVB2aFVjeLR9ya3p0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ZHOd3D89Rnt7Vi6msUNuyM5uEKYHmcvnPIJHGBXc+Io7iWZb61+e0vI0Zz3CsAykEd+a8+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WO63kuAFZeSp7gjqP0r1lseSipbStDJGbdPJRCvMZwB9fatmG6ltNU+03E4BmBG/qu09A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ubQLsQNG5AHpkk4Un3rf0u5d3VXVVZFCskw3AL6p/XvQDVjr5I9Jllt5oFE0iTxSTOmCqk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fP/j+Wy1f9pPw3HZqWWLQ76RllbCOCwUBcDIGOte5aP5UdxJIpactIilhwpBP932PevAv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Utq4cx+G7s716D94Og9qlfF8mFPdnf6npVjp6XDSmOwtlw0jSXDOqsOm3j1/hrzKYSSy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rliiOD1OTg8+1em3mo3csbwzSGFCSFMiDGQfXBxXG6hoGoXIe6u72GOIAqWjjLZB6Ddjr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/W5reyuyl2LeN3VdrRM0igd92eje9c48trONluUnc5wZ5dkQz3GR1+tdk+h7HPmlljHzGZ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I4z6V5p4iS2S7ULmSMZGVHyHnng4z+VZs3RQvJl063kzIZ5N3KwHcnX+E/wARrgp5hrEsj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8tjnB/wBpuAGPp2rtZTFNEXhwqgH73UAcegArz7VbuB5PJWNFboJFIKhemSOgNZyNooyLp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WQhvvn7ufY9T+FYFzH9sVo9QJYDIxnC49SAeT6Vr+Vs/f78oBgr3C+57En9KxctKZdowx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TPfFZGiuYObNJjCIgpJ2nAPP1NTalLp0ciRx7n3A7tx/jHTAHapLeAwSM2oKQ3ByOQSfSq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ghKEHaF4fcx9hj8aCjlr0rjevyDDDaTkfNycf415j8OtKPiP48/DyxO4qPEFvK5TC/u4C0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lanMsMUkgVkwCxJOVyF5x+dR/su6YdT/AGgdBuSGVNKtdRvnYgNkrGEUfiXPPaplZRb8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hH/iD4q0aRGkW21u6UqcBjC0hdOeh4IJNez+GbG2hlju7aMqrfMBj+6T8oxwW759K574wa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7NEfKh1e0t705bhnCbJAB7kda9A8NCFLa3twGIAG1WAOAw6gjj/CtsMrwRxVWetWbW8Nub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K8aj5XVsZO0jr+OK7G0vtOSB/7GklLOAji5jA+ZemOe2eegNcfp1tbRq3mxF5QPkeEDfHn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/Suk0g/2ir26wMpIMpYptPvjPy4GOQTn0rsMDatrG/wBSEexxc+VMongVfIDIBx8gJyAe/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jtYoJ5tRjlCDBgiDqhPRRuwAOlc1pVqLALdQ3dtcLOhiWaPrGDnkhuhHbFR3N7q2lDyvL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TPLFt6DA4HPoeRQBs6rrt+LKHTrxPPvHOd9yAMgcMG4ySeOnSvPdZvI98MYSMqqkvDChI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6/pVvW9T1DVkjEiyxXh3hnQAJ5fGMHOQfesJdLtdNgjmvnV2f7u8lmz7bc1LY0jkZZEuZ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nCqPx5/CtTQrWW1vpGVWlREJDIvfrgknirup2MM5huFcpaMRsjUlW3nrnu3Tt0FdNozSX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htY1O1XO3c+e7e/vUmknY6DwrZavGzywvKply7LjKpntxxyOc135ijEQInlhkY4by2IGOn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6XZTXhFjYtHArsN+wOqFfr79/Wu4u7LQ7LZZxRwpiMiWQ7mXeRgHJzjHuaDI8k8VJpVhYS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YCSM91vAdsHgY5P6V8q+ItOt1+GXxDS23Hy73SbpjnO7Ikzz/AIV9YeLLWyj0by4oliDc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Zbnqa+a9Utc/Cr4jgYYxwaTNx04lkXj8+a5K8kk2dNJH5vakWfTmBPAUgDPbPH41w0cirI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Z6V6VqUCDSWYLk5bPuxc4/QV5g+BJkAlSeMnoe/4ZrI9C5ZvCZbYw9PN/dhlHUudo/U1+0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mHR7nesem28VrEyvsVdiKcDP1zjmvxctFe4u7C0bjzb+0jUnqC9xHgn2r9stftNKk1+/b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beXB6s80K445wOK5MRuI2NeuDNolpNpb4ktNRtHWSb5h+83w7j0yPnx+NUZbLTNQ09bxoW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2AjqSCCT3GOlVtSvba/8ADOow6Z86xpGwXaV/1MiPg59QOKfJafaZr/TyQJpJDclWU/KJy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eRWC2A8ou9c07Tdd01raCN7y3uUbzSwOQVZTGMjoc8/lXZeDPF83j3S7uTVLW3h+xXM0R8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HY/zrzDXvAcemBZG1eEXMGpRyPuTJlE0qhIVA5U5bAPQ16h4J8JJ4duvEm4wW5klx9njk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B5HJ7U3tcGcv4q+2JFpf9nzxJDFNcQSmWYR5XeXVVBHzMQ35V6H4JmdvBNrbvkvFZvEwIw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/2sc/SvOtYgstR08Nc3E0BtdW8kbUUiRzEGG7cPlHHB716F4WEKeGhfJercm6kuI/LH30Y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ccn0qZ7WHHR6Hh/xp1XZeaRp0UsYItmnIVd00bscbjnjBA4wc14ZeMDGhikbIJMhIw4xjj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8V4Wl121u40L+RCkZIGQoO7J98A8fSvIWS3MqIGjmWEZEgBDFTz85PGc8BayOyBahkmS5b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AWUDq46c8YHr1rmoY5La9NxcQlXGB5rEiM4GCffHQdK6T7QoePd5iPnYpyMndjPy4Jx71z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rTGFvMJ2Y3btp+U5zx6UFnyF+1N4aVNV0P4j2aEx3C/2RqOOodctbs3/Acrz6V8wXDfu8j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3r9LfiT4UHjfwNr/huEyTXEtp9qtsAc3Nr+8jHPGTgrx2NfmduaWySYoQwHzL3Ujgg/j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seRi4cs7lJJD1YDB5wetXt4Zsd8fnWaoP3duB71MjHAU9K6zmNDHGB1H4/8A66r7CQQR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nB/zikJ5yeaAMm4hxMSvQZ49cVTVmzkdRwB0P/wBetyYZAz1/kKyZVYP8qgZ6dqVkBKSG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3rHuYCMuMAD1P5ZNaILdOvXnvUUjJtKNzn2zxUtDuzBYcZOV61Xk9SO31/Kr0yAEld2D0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4+nrSLK8oB246DjPt/wDWqm23kc9xyfyq23APfjv2FUnJywGfrmgCq4x84z+NRN6VLISeS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8D+dZsCzE2FIGMtxjrnA/Cvuj9k60lsvC/iHWUcJ9tv4LVAykKVgjLH5uc43jjqK+FIlLH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2r9J/2abaG2+DNtMGYm61G7nkBI2hwRH8vvtUda58U7U7HRhl79z1PXtMi8QeFNa8Pl5M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QUHdwMZ3AgV+fUMmwYcEHJH0OeR+dfo9F/aF5c7dC06/1NlkRpPKiZg3T7oUEYz3PWvgrx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3iGyuITbyW+p3KvE4w8ZL52sOgK5xjpU5e9HErG2dmjDwwYA8/XpmnYwpJOOeR/npUZPz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KUAfQkd/5V6RwisSrFRwAM8dzVObLHaPvE/XrV18HJwDx71TYj73cHPpzQNIoSKEwMnjP4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Ffu57n+dakm9ic9efY5+p4NZcv3uOPcdvapkWViy9xxVOVgSSOlWZRlSew/Cq5YMx4UAj0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AAWGOR24yarSDGCemc5qy4G7ryRyCKqON3BOBnrjj9KCkQPwhxnjnnuDWcwG35eOckVckJ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c4z/ntVKc7uBxj9KzLKrZbAXH9DzTCNvzuflP/Ahjp/OlZufm6HHb+VI/zKWYhee36/nQw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GMhVLZ/3eSa/VP4T2GuaT8KPCOiLbrHHPpv2pgX2jNzI7h9w7lcHFflWr5DxjlmQrgep4A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PQRaZ4I8OQXPy3Gm6XZ20qyFuD5Q7dAQcjNctZ7Ia3JrOZgj2Ek1ukrp83kKWbchzuY4xx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9tyWjRTIu/CHj7xH17ipZToq2KXd1OvnMAQLeF8gnkDf0OO+DmszUr6ygtEFtLCsUnMM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SMcYOe9ZWZZceVGdUjUo1wEzljgS9Yzj0J4NcFPd7Z5CCxkLnezZIP94fnTtV1OR0KwE4L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g4Ye3rVKeaEmG5LEi+QyrjoSDtfP/AALpTUQKrX08tu1sipEhYkFQTLge/TmqSOsBWViGw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9icc5q5cCIWzJGypzu2dDkdPfNVrm5W1aH92VW8j8wL2XHBUntjtT5QK/2tHlklmLnziWJ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lVppUkOyEiONsKoJwST0PPSrFljVp7yxUKkiwfaLfnJPkHMi59SnasMyxvb4iwd4OGxg46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tSM8kW2QE4OGYkk8etSG4jmCSSFUktiqSFuP3bfcdj6Dp7Vn3t6yss2CnmrukHZZOjEexr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0beZYzFIAdzEduB1x1FHKB0lld2q3AkuCrQsrRyMnQqeAQTjoeayPtKxzSQSquY8j/eA6H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banr0x03SVSV4IS8zzuFVEx0bGeT2Fc1dlDfCCC9iv5Y7cPO0YKxKQcBBIeCwHPFO1gOy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MwhfmhYnqR94fiOlUL++ht7KEXDohuWLLt5coOBx1HNZlpvur0rNGs1vHCBFLLuyH5xtH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avQvD+vT+FkOrwjTFmtYjGmQrmWaQEMSXBP0xwvagDgANZmWARadM7SSbIzMPLdyfuhQcE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PfiHbzmC60+3snYhj513ECoPckMWwPpWHpeos3ieORri6vtziea4UPI+5eQkPGFIJxxXqO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G40zwrqAt3+/LcbYRJ0yXLsSemKAPGtd0zWvDuoS6NqFzG80MSyFrZy0eJOVVCQNxb9K9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cdvnXB9suJolaRYFybVlOTyQctzg9qydV+GvirWtZOt+ILuxgebabe3jJk8hU4VQq+gHr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Fejq32S8gmhAaVndGRBk/NkA5wD7mgDE1rwvHfajNb2W3T7G0B2yXWS1wSc7tiDqenNcwm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6a/OYkzueGNdjBWOFxt6Z/OvTpvDPxA120+zwajaJC5WT92jfNxwA+Duz+les/C/4Fw6Pe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2vqI2lVnCiJGHI2Ix3MQPXigDzjSvCuv+MNL+xaeiaZpC7YvmjVDIEziQsOXfj6GtSL4V6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Xt0pVFmYjZGvU4QgAMx/iPTtX0nNaWbXEq3ENwkjkqFG1YVB4AUDGBWDr2lNBaNDZSp5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azJG2eWAwM+9AHmSad4Ys/Lg1IFlizlNyoCe4ORzz171U1LxF4N09fK0iDypo2U+YwBi4P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/iFrWk3EsdspMV3CsrXDQnzEyx+RVIxyO5ryhbi6lcG4Z5Y1Kt5WMMQDz06U0hNnrGv+K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t1DW29dikbVUEc7R6Z6VmD4g3UsI0y0nS3jlPlkugUAN6tycVhCLSLiEzXKvCZAXCsCyAH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d65+8uNHgK21k8sttFlsyxAeaxxznA47U+UXMer+T4sso11S3ljMa/Mk0EolDDplQclvy4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9pkl1d7llcgs6oGdz3BBPANeXD7brP9o3VlD5NvbbZVghYqEU/L8qg8c8msSG7uY/njeR8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HHNPlFdnoz3usQXzLAoliyTngGIE8ZIIGcdqS5vrb7NFFfvgRSsxliYlsvz06GuMsLlHga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M/d45y3bPpXUaU3h6cT6DqDsqXSr5F3g5gm7Ar3HrVqKC7IrjXze/ZtJ093EUe9sygBnz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GkWOaNg0b7m2sQFcbsdw461z01v5c5tzJ5v2eRo96cBueCD6Guvt7VYxFPLGqyqFbepO5k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KyahNBpwWFTIPmZ/9oHkL+H51Rub4xWqFo97SlCpJwAp7Y610ojjjgkiO1vJDOgAAPzDJC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HkDMqgYCqUORtPQ84APrSaAnlmuIx84IZcEgDOMe/p2qoj6lJiaWKdypzEx/hyegHv9Oa2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MuHt5Ps5uWWOVMgsyZ4b1x61m2lxdadKXtXPnjcgZcEgHuucgNjv1qQJru1klkdZ4/LuG5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4b0HtTJ7R/IknYJKY4ykeVD43jDEBgRn0qvG00S8q+XJLM5Jbng5Ldalkkc2m1Hby0wG3N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uaAOet9B0WCKWHL3K7UyryYYMOeCuOtX7a3tIbpWgt44mwfvDe2e2S2cUtzLEAGhVgowo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9dVpJmeNUBXAyBkgdPU9aAJYbtwJtyGRHA3ueMZOOfWpbO9AuohG3louV3N1UHr+dRLI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plQogXcpU9cY5AWthdCuIY4LueNfImJMco5iBBwQW9T6UATgxzW245jV2JjzySR1z9evtV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tpmByCgxt3H1we1TXNus0wEhOFIyUyAB6Aeh7064aW7umkkt0UZATb90IuBgfX170AbUM0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IYSVHG3ePf8AxNM+1zhGj2RKjdsktkcj5u9KJZ4ZFW3gQbj3Y4AHPIq9othb3NxI0jRr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JPJ4PQ4461DZSRzMV3DNIbgFCGxuQdye4HY1HciRSAG3gkcBcsPr9avyWf2O8kWCJcJwPk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m10ufyWm3lycbgow2MZHJ60hpHLJa3k20xwsd2FUY2BR156V0+n6eIYit6OAciIHLHvkn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jKuqgblfv6j8KZcC6gKvaxsyS5O9MfL/sse316mgtIgjiMTKJkVVly0aqxwQO5zzkd6s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0+ebyBHn7O5YjDv8Awk+lFlelk+z6ivmRu42c/PGfUE9OfzqGWwMMkiyMHRSZEYNnPp7YX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KltpN5aySWt3G0bofvejA8YPfPUGuvjt49RjZE2w3oIzKBxOy9Mjs3vSJt12COzuw8c8YI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HCtjsT3HStTTNGvUs1i1VobW5Rw4G/fL+IHGPTHFSxI5CTWE0KYSy74rmM4RY1I4HUEAdC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j1iGXVdBtHikjCvNbuu1gDkll9V9fSuq1a2N9eIgk/fonYYEqDtnrkfrWJaS/ZrzfDcg7M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pA/UVJRW0++eFM7CUfBdDyOR0/2j71pH7Nthu7Rf3ZH70Sc7RnGfT6UzVNPmuoBqmnneq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IgHAKr/EpJ/CqVteG3bciK0aEpLExBDKvUY79e3egDoBbeZDJaiMSwTIDtbGVbPDr05rE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wzksj7QN20/NU1/B/Z8CXmmmS4sHAJ3Pkxk9A3fjtUNlewvCq3kXmWsh3MrAkxsOjKTyD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BAcKvQDsfTB9agEV15nlzYB6DA6j69qbdTrEUhgmLxE8MD83tn0qvJK4Hm3Jwg4A6nH0H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DkkKNsg4UZG1vb61SikCSsy4DAfOjDOR6Eegqmb1JM7QVCYG0nPHY/U1o21lOwJuJCoI4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FAF0pHDK0sXy5ALEHkZ7f4CtGSQvhUQx/LhuhJJ9x0rKt1sE3xw3Pmsxye4498VdVnY/un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A98U7gPS0MibpX2heWBPJI6Y9qsLp2N7RsSh6MeM45OB1x/OqLR3SMdo3ZAyc/05xV6KW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DOc5IA7Z9KLl2Q2bTrmzCSGVHUqWVoxxx2571gyac8sv2xVCvj5yOMnuSPeusmjBjVGIU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qD+mKyzsV1iKk/NySc4I6UXYcqM2xuJreNk+44DJnOQVbqDXpPh3XjpcCtanfaMESeBsv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YPXccbvQV57PDty64JQncDxn0qxZ+fEzXkZJA6r6dufb2pXMmux9O2U0m6PVLYNJYInLLy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znHpV7WNPtdSgBkj3JMudoweenX071474R8XXfhqYq26802Y5mh6mMkcPGvp6gV63Bd2V7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stjOxMLpwAxOGQjqCD2ODRcze9z5z8WfD2+srOXVtDiE9oHMkiRpidP74GeCK42z1S0vUS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DL/dX0Df3T7V9iWMsNtdzwXkmxZkAy33Q2cZIry/4l/BkSSSeIPBxhE0QSS5tQSRcxjrLG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far5rqzLhPXU8c4cFcbl9Bx3496kisJocySKVDc4IByPY1k6deCT5CHSaNzFJG67XRh3Y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e4VVkbKqu1e+T3xWLN7k9ukXDoNwyPmJ5H4VoSyZIHlsUIxlTgDnpj0rOjjaFg0PIbHJ6n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GxzuKkD5hj+ee1ICaVVVSpGV5U9+lMjij27ohsPJGe5qjcarHaBQYJTnAJ7DPQ/Sr3mjdw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098exoAx3kYuWbLMDx/kVpQXXyJHMJCy8Fyc/gB3pzNFLgeXu4xuAweaq7/s52YyCcgnI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hqD7Ncxvzgqfm/IU92DIGHBU5I/+tSazqUNvp4tVJE8y5Vh0Cdz6+1ZVqqpwcmduX4KeK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ydjktQv3vpmOMIuAnOCPU/UmssDAJPA9R1x/9anhQMLwFHABGSce9JgLjkYwcdOa+Yqzc5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AQweGjh6eyQAndu7sR06cVICORjAb070xSS5B5B4z0zTuVIx0Y46fzrM9RbC3NrBexfZ5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kc5B7HNcdd2d7p8okU+YnOCMArnnDZ9e5rtMbeh5B6g0+RVmXZJg545H+eK0hVcdzixOB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UsyXEuZZVLEBsnODjnB7cenQ06Qu+GiaLBAz5hOc/gelTahos8YkmslEqBd3kA43EEZC8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X+1XTEmS2LHJ5IU8DoOvateVS1R5Cr1sL+7ex/9H9p4ZT5yoRx1z9K0N6uN3YA4NZscgVf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1GWWAs2cAHtzntSkZnmHxifb8LvEh7vabMD/AGnUV6jgRQ2yHjy7WAfkgryH41sx+GOrq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A7s0qACvVLtnyqyDaywIGxzhgoBrRr9yvV/oV0Jowv2H2Z8/lUITn159afGGFvErL23Ed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GAewrLYk0YduCO6njv+dfld/wUnIl8ffCW2bkmO8Ygc8F0Ga/Um3diiE9jz6EV+U//BRV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tODssZm98PKo/pSW4L4keXTNtu52P+1154FefWZCaeQTnDu+B23E4APf613F8WN1OOm3Pp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z7RpG/GwGQwpgdQp4PX1NcR6B4Lp0pf4y3MeSWGnlvpucdfw4Fe/aXIqTnBABY8nqOueP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LN8ddYZuWhtzHj02gf419L2c2JNqngkD8ema2rbr0M7noNtIBJ05OAMV3FgWje3ULlsAgZ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ohtIZjxkHjsPf3FdLbvKJ7WWJiMvzg8BfT8amIHoOvsE0Obfyfl289yRXodiwS2t1B+QQ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zbXB5ukzOScBo8HoPvD/Jrv4ztsoIumEUA9z/APWrQmR1UQDwg/KCD/wLFdRo/wDrF2gYd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61chD+7hicMd7Ebj044zXSWamJ1aErvJyA5IUL1yQPboKaIZ3duwwDn0BGM8/WsjwO8w0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nKEP+yAK0ISP3gXGBu6H2zzWf4GYnRLl1G4Pfzk84BPHFVFmb2PR4sKvtnPGO/p71b/dt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gyQcc7uoOKzYZWaJWdCCQc7eOAePrWT4t8X6V8PfB+p+N9Z+e302PdFCB/wAfFw/EMC57s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IPnL9oP8AaU8R/DjxOPh98N47KK/tbe3OpalcxC7aOef5ktoYmOzKoNzswPUYr488TfFP4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1HVPGmoW1w8RhMlrstT5ROfLHkhSEzzj1q43gL4n+JvDWp/HLXNNKaJezyXB1a5mjiF1cX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THzJQT8keBjavBrkhYo0W6Vm3oeP/AK9AnJrYxb/TLzW5hc+JdZ1DWJMcG6upZNo9snjNS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+XYxbgM+Yygtn64ya6a204MeV6Z6d61I7HkOqAe4HGPX8KCLmECSF8lUBHBC/KBj/Gt7Q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7w2UO1gsZmnllYLBBBH8zySyH5URfU9TwMmtA21lZ2kt7eyxx29qjTTTOdqoigkk56jHb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fxA8XafPY+AYIvDfh26dBNql+PPuLwREFTDaj5AAeVLkjPXpTswKfiSw0bRrCaXxBcQ2UE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aQA7tqMecsBgcZOcVxGqeMPFzaZHDe+Hj9vkVJY/NRLaCOFeLdPlLPKyJgnIU5PrWBB4Z0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xjc3er60Jd1hbXpN1KI05EpVcRpk8gcYFemwWt9qU63UOkTIltIyvOsX7uW5cdj/GUB+Y+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+T55dSub3VJNWQW2oXNwrTrGGidy3AXJ5GQOucAV2NlZ28EMDIkMbM3lYU5cBB8zZHJz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GV34ou7ay0y91NdPxFHPHEzJJK4DEBmP3Iw2Opwa7zT/ButWFkBqMcOnIjIQ9xcRp+7Ayy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FDYjlNMd450YxTO2GfakeCSR8oOetLpqX8ss1vb+WrTCSNjM2fnPLH5T0HSuynHhazlWTV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J5dqjzEhhgKCoA4rCh8Q/DjSGZrZtW1N2aRiCkUMQ8w/Njvz75xSA1IdNupLa7M16IRJa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gWMhUXJBIGeuKtzWVoBcQyrLeSAQMx8zLebIeCB6gd+wrnW+JenQRiLS/Dtske0Qg3MjS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6881Tk+IvjXUGH9mwWtomTj7JaIjAAdQ7ZY4H1p8zsWloegQ+HbkSsNPsyPKuVDOqM2Afv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NNOjLBfW51qeONIJJhKl1cpCJIj/AKvABzz3H615dNb/ABC15lknu7uVWj8xQ02xQmewX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ANX+2CHVJrWH5BIZJZvMIUnA6bic5pXvqS9z06PWPBGkD5rzTC6pKrpDC90zeaOzN3HY5+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0CzRook1S8RQI9qGOyjbb/ujcB+NZEPgDQ42YXWqyz7SMLbQbAecY3t0PpxXUW3gjQFjY2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qkibUb5LeM4zyFyvAxz7UCOSu/iyiTCSx8PaZHJxiW9L3cxC9Ad52/kOay5/Hfj17ae7g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S1tPIij3d2baBj05r1AwR6Ta3TWj6BpjLCuHhi+2SNg5GOuT2JpfFs1tf6Jc29zf61rFv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a3W0s3jmKhlJ2rhSeFPPFAHzne+Nrm9H/ABM9Wu7pgCD+9f5v1ArtvDngbTdZ03StVv8A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1urmG28tp7xDbEgJJGpwrSYypPGOtdrceE7Dwp8RNKeLQLXT7Se/ltxbazMJoI2dA0bS4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zzXZ6VrrWl5Zxx6taWQg1DULP/iUacLmUrKhyQrbl2MflUenNAHF2nw/8IzWc91YjxBrCf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NqtpGJkkCytiQAvEg7rnJrsG8N6Fpltrk1n4ZsbJI7bTLu2l1O9EksKuvzbEYNuaX7zK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TVbXRI5V8Qasx0fVbRkNyljGgjLFQHLKWiX+NTxniprWz0m105je2ugabJdeFUxJd3n2t5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pO+MKDnA6GgDyCxuUt57mdXht9moKV8uMEqrseVHdQOgr2XRY7vWrNbCfS/EGpR2eptH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wmG4KOVKNjqfmz7V4XZ3UM9lLJ5qQB/Kl2om5uD1X6V6roer6HqOjfZtWtbu/lt76OUrd3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RhSoI+c464NAEul6fFY31i62vhzRleXUrNmvLg39xiRWBMgJI3dkPSqVpf3V9aaba2+sah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WL2+k2ItkXyWykbMR86DG53zwKu2moaHpOpWqWlxomita69NC32e2a9njjmjyZSp4dADtQ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nSFtFtFm8S6oIZNTtTDaRixQJJu2KkuFJyOZQTnB2+1AE95pUc8F1PceHZZWu9A0+7ju9b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hmQckkSdFTsvtVa7vltfF+s3un6ho2mln06eNNItTcgOApYxgAnCcgnue1FqtjDbWc1x4b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aIT6jO007So5+cA/dwOFUdqyrTWTHf6ldy3JtHubS2h22FvGiYiOR87n5T6kHk0Ad0rT3t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1MLrHneWoGnRusy8HaArK5z144plrpVrYsiHRtMsyrzRh9VuvtM21mJy2T1z0INcNq/xD8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L3moSPKjSNcahh2IHQ+VnB/pxXNP8XNNhymjeGbQFpCULK0gGPXPXHXnqaAPX/t91aKi22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4C6RY+YxGcgZ2nPuQOK8Z+In219Ssbi8F+xkhYLJqHDsN2QVGSQv1/Ks+7+LfxAu1xaGPT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RD/u4xkZrkn1bXNXme61u7+0vwUOdxHZjk5/CgDqPHXk3f7O/hRwIPMtPEBRgmfPy29Mu3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HwTee18QJbRjP3ThehyBnmuHZIbhZLW+ldoIJRL9l3tsLA5DBPug+9cn4yur228ZOmj3Fx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KWziLDMM4JBx07jmnGNlYuL965+1+h6xoumafBJrmq2Onof8An4uEhx7fM2a5/wCKvxw8F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PC15D4i1I8BLP54U/3nHB9AByTX5teFfB+o6tGl401vHcNHlhdf6XKAT6yEDAHPrXo0XgK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xZc20YJHkIqxRnH/TNCB9Dnila5ukfffh3xdfeItGi1ay0C5ivYIoHlt7siFEdowdqNkc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xZeT6NcIdZ8M6DeSAxlri8W8aEY5IjjblvbNfD1t4d8ORyJFFJfakznbkzTNu444DBeewN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4ViNx9ii0wbSTHJh5DjnOO2Md+aiN7lep+1/gHWIfHPwa8K+I4tSjuZXsY0a9tBtikeDM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WLOsscjREIGU4YOSOT3A6YNeYfsP381/8Cbzw5KgL6Jqt0kfPIgn/eoQOw5OK9U12Npp4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n53GMH1PvXsUneNzyJRtJozBKUbyjDGyhvnAbA4PUA9/Q102moZrkSKqZX7nm8k5+nJ4rk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udshB+8DuDE+uOozXS6X5EuwyeYuwYXqN27hhn0BqyWrneW2nWNyx1CJ2haEqrqmVyynr6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IrSc/tLW8iFS//CLXRXB4yswz+Jr6c0VHmVlnlTMaMFX+IjHftXhviTT1j/aN8L3FpGM3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bG8qykA56e1TD4n6MKa1Z0l//AGVd6dnT3Y3asBIm9ipHf5T0Neb6sEkgfLEhRx5chVIw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0DxHZz6TdyyWIS5ZwQREvMeecMTjdjtXlGqm9WwuBfWczA4YeSYwxwf7voO9KT0No7nJ6j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bsZ4Y4zy7zBVfb3UN6+tcNrd5BCy2+lyuVkXe8jjd1OcBiACB613F3qOl+WLnUjEZI1AjU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5GM+prz7xFd291E9xHDEj5AREJKhQOhGBnPf9KyZ0R3OGa+ULJNFNlUyGzyZG54A7j3rkr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tBE7tngkjB/3uentXR3zXzRrJe2ggDjajpjOF7gZ4A+nNcjeRvnfHcCSM84brx3PoKykd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RGWRIuTktyuFPQe2PzrnL0XcaO6ELIf4j0/L6dDW7PJcSKx8wOoy23qPoPU1hvdHzGiKA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P6ioLK0cF0Y/OknMiEZALcg9/Sqco2ycSFjnaMDaB/wDWrX8yERHZxKwzuPbPsff9ay5Gk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5UDaFI7kevvQBxHiyZl0q5YkN5cDoD3+Y4HHTpXsX7Fnh1ZdT8ZeLWBxY29po8D44L3GZZ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a8N8ZyGLSXQnBcqADwTk8cn0r6o/ZDgeD4WeIb2InNz4lcEDqwjgVfbvXPiny02xrc6747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G9bt0DcT2srkZfAw6LjqOpxVPwy0Ul0se5hmMhQ42MGxxkdDntXQfGGGObwtDcEfNaX9vI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VJyDnNc34euLYiG4keSNlXguOSB0Jbo39DW+XtukrnFXWrPWdLMUsUVvcfuZVOBKxyny9O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XeaZNdK0slrexgsjRFGRjDsI7MBjIHrXn2mlLyXLBDLjKbjlW75OPXp6V2VleLbyTRskti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0bKf4WU9fr1r0TnNu3srGaFLmK8hixj5m+XleM7emQe9O1K9upYBC8wfEn3vLZi57OccY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SFBMqcRoyCXI/2QSOQemRilsfEd/BOZpVZkaMgmJVRlJP3cYwTQBUa2eytplm1OOSRlLFF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noM+9cf8AaJp7EebFHBG7FVPmYXjvxzzWlqiQXF2zzSSRyZ3LFMn3geRz6/WqUGkG6kEV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NOxU49O/PpzUNalJkdpZ6hPOltBFHK4PDI5zjuAzcKMfpXqOl6CtyY7eIxxom6VpgocY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xUOm3kAR5Xj2RDLGNOMjg4BPPH6V6VoljZ3NoBDf+cW4RLeIkRbT0bkBc+nehqxLkdbpw1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kaGy2cOACGX3PUc1eubj7GDHKyXSOpVlZXUbSPVuMH1FU7Gw1CBS0sptxD0jYfMzdmw3yh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vUr7T4oSYWlQnzE2LvaNeM8/KR9OaRPMeTaxM0drJb2cfkvKSqxwwvJj2QkEAn16V8138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8To71m859PsSABhVVbhuMeoPXjqa+ofEl5cWts7QvJpgC7skMyHnAYDqOfzr5fv54LjSf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XcjaDGSRGyAutwc4Dc9+a48TtY66R8AXc6zaGkbEAbpHLbfm+V8DJ7+wrya6KJcbvuqc4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Czovh9bZVPmvK4JHPRugAHQd68h1JPKuXD5AA6devXP41mjvOg8E6Y3iPx/4R8PQNze6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HIJSeexC1+wnjm4trrW9SvFt47aCW1t9kIkMm42rMjuXPds5x0A4r8uv2Y9EfXv2hvCUSk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BuMgfZ4GwfwLCv0y1LRm80rBdC6klSVUd124LjJyB1Uda5K7vKwE+janHJot4G4t5IJYw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gA4969Wtpk1PTrW7jwHeCNXfHLIB8q56jHrXgWl2N1osAs3uWnR8FmIwpPQgDsK9F8Lal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GwFVcHODngBfXisGgPNviL4asjb6hq6wX11q5Pl/ZUdso6kGOTIyCE+8PWvL9F+INl4O8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9vvZol8+e7Z2ngecjekQJ5VuM9favr++isr+NvNOGCN86NscADvjt6Zrl/EfhXwj4h0RP7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4UDXE0SGQbclQ0i4kQdsgjFCYHJXkq3GnawkdmG3NbzKN3yl1ymCedvUY78Vw3g7xlILuL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ahFG77uI3fKAjjuODXjEcmq+B7TxDo15LNaSyW9xbxxTTtNwJEmgkV8YO5B8rHknjvXUaV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5Fj5sduht7tYy+5RLJg7+CMc84PSqcboL2Z2HxWRFuFWVd8YljV156/MFOB1wRXiU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sVKtwspB4wDz0r3T4lmRpHkJOxUt7hNvVncspB9q8dksreG5M5wzFcKHydhYZGM8DHPNY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osadOILouPMdjEVRsDGB3JPT261yVpCZBKp2bg785GSo5OB6j9K6jT47G5v1tZyzN5Lup5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BNc7KywlbhdoNsCY2Jz+9k6g4GM49aRoT2TvEQY5VYJlyJCBgp/d9dw6jqDX58/HPwYvh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p5Wl68n9p2YXkK0hxNGP9x8nHoRX6AQ2y2qb5QBJt+Vf7obhiR79sV4p+0H4YXX/hqNYs4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C6CoM/wCiyYjnyeuAdp79K6cJV5Kln1OXFU+aNz8+XXYM8/Uio845/meBUlyFwT269P8A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M89cHpXtnkl+NuAST16jtipeP0qrEW2+x79iasqctx+vagAzu5H/1/wAqrXKK7N7np71b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mCCP5uMYzjvjuPrQBz5yjH1zyBx/Okl3bCe/Tr0qzcfO7MfTHTsKoO2VxnC44Hb60mgKc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/Pas2YZyqnPf3OK03HG05A7/AOfSs+YAAr68c9OKg0M6QZXaTj+v1qm2cHvnrV12PbPP9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nrnGOKAKp9dufc+lQ8HuBUrdD2xgVCxP1wQKzAsxD5w3GM857/wD6q/WX9lnU9C0/4BaG9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UdQJkihU7W80bVLPx74wcV+TeMJkDlm/Sv2P/YuhMv7PGl+ZbRzwvr+rQu7jiHakLg5P+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qDaeh9B6VrnjHxHdR/YNMurTS4omkYNNGJJHT7qose0Y7Ec+pPFflH8Vo7xPix4yg1GFr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WJmDlJGAJUkdcZr9dvDVnqOl68guLyG6tFmSOOOMFdiy/K/y454b8K/JT4z3Jufjx8QZB2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NGQpB9wRUYRLmZVXY88UhVIx75p5AwB93qeO/vT0zzxxknGOal/hzu6jGK9A5yqSNh3Y44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Yg8c9B0q0ygHaemOe9V5cg4bp0APfPSga3M2WQMzL/COD64HTAP8AKsyQ4HAPqefWtK5Xa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ZjfcYMDnHH0pSLKLuTyc4B68VBu4xjP1qQnHzHHv3FMfg5wMeme1QWivIQScdRz61SckjC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gd3c496qyGQYLHoT0H8qTdikiFwVyRzu5JzgflWa5BPGMntVt2wDk55HA45qnIcE4zn86g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d/c035gXUkED/I+v9KdxnOOfQ8nnuPb2qM4fhOBjktxjHp3oYGpoOnzat4i0zTIE3SXV3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ZnkHfv9a/aO3vbS41O80e/wDJjN6v2CNomJJJ/wBUxz0IdQCR1zX5NfBL7Mfi/wCEvtaIY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5SUBK/kRX6c3+t2JWWzjihyzCRZ5OSJFIZWyBkEN0NcdT4rFRKP9pW8dktgz3EFzHKwkj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RjtQlvLq+jXV0TM9xplwhKMQp8mXOMZ44Iz6msnXtd/tLVd1g3nzSxi5n8gKSsrEiQZ78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NaljlvLLDRFo1+1BSBIUJ44BOdpGcjpQUbq2zxu6Shj5gBHmsFIA69PWtGSOzm0DUYz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ARukjnYK8aHvzhjjtXm/9s3N4i+QBLvR3HytuVYe7H1briuO1fWrm8ujptpJIuU3K7ER4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e9AHokV2yyM07iA44QHdnmqupavmFLK9lWJW/ewdmI6Mvckn09ay7JIkaQWbSXFyBEAkR8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UHljWtpHw+8UW2sLrstpdXM6uWiaYKI4i33Dlum0+3WgDW0/w34ne0s9c02EW4DF4zOxQg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QFx1zXnN1fyJqi6Urja7uZpYzshVCTkq3Vs9vavbh8OvGUiGPWbxHUxlGWWYzs+45Ktk7Q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bP4IRGDztS1lYLeYArDZQAHaODl3Jxz2AoA8CtbC91HU4EluTbWcYkdnAwDtOMDP3gRyD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EsEc+lNMbiNGZ2jRCzFvlRQAeMdT619A2fwz8AaKIkv8ATn1FnkEX2i8mMrgHoSBhceoA6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4OvZ7fSbK1gvFdY2EMeZCQcgAkEYpoTZ8s+HPCPiWa3NlpWiahLcXEjySXLI9tGCeCHlb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4NeKb0xQ3uoafotrHtRYY1Ny43YBYY2rn3PFfR1x4otJYna9l+YMxSJ5GLtxyCFzjFcWf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0/TcouVDsMjjryTTsLmMmX4L+H9FkW0u5Lu4kjVGaV5dsL7um0Lxg+ldbH4S8FaRDBd2tj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l8zY3QsQeBj0qxe+MRqEOnQ3gjRZQQQGUbHHdlB4UDoa4/XdVu9MuY5GjQ2l1kWxlxvf1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SUdbPq32GAxxxQrMjFfuhdqeuFGAMdKw5fENj/qHgQoBnIySyk88k8/hXkuqeLdXv2vY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1hG2TaoxjJ42jH4VxbS6rczmyQySuD+7x1G7n7w4xjmr5CeY94v8AxDpcb272qFZBkgSPx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WseTxHHc6elvGIYZw+GZmBRlc/MAT6enevH4LDUrxHNrAXUNtL7lPzjlh1zUk2sXtrObe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tBwcZ6YIHH5UuUOY6zXvGF3p8R0yzjmS4twQBnygN/O9AnB/PpXDwa/fWdwmo2F1MLraS0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+GJzzVb7VJE6XRjkkdH37ucMp69RSmyuIwLq6ZEinbcgKb2BbkcYp8qDmPQ9F+KniTS1W4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I+Ck5+ZB32v04HqK2f+Fv/aJpy1u9vBOgSJ4MnGwHYG3Y+UtycdK85tFtb2M6NdrIYriU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yjgr0OD0IPBrEvtL1TTZpNMmOWhbYEJODuGeF7cdTRZBzGe8081zPfXUn7yRy25OjEn0q+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SfMWVgozgnPqfTFVLjTb21kjaWMg7fMPljco9ee/4UpuGmMSStsUuNiHhdnfHrzVJEmit6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GMZ5A9AfT0rSsbq2lg8tY2QxDAYoGyfc9vyrJsYIgpZ0w24bN2csQeMc9K3xA1taPcNHhA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vX1p8oF3TrS9jki1GzSNCCVJzgMp6h+5zRrVpptrHHerAsO9toKMGUk84K8bSOvvWcuoX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DeuOB244NXIUtb1JoJ4Y8TKZCzfwupyCMkcnoKWwGZaW0ErNiRX/AIVWQ/eZvQAcfXtVa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lhuNlqqAOFLfM2fQd8etWrmCK02YZxJJhVDAAjHPbiq6TG5vgux5Z9u0ea+A2R931H1p8w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Lzc7omUF+fmj9Meo65rpbee2sW+zSvGbiMnI3E8dgc9z6CswPdQyfYXKAkZTBJ255wCOS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5pDfapbpJHEzB1mbYJCV+Uggg5zRzAVbm6aO1WK3QsWVXOcDhgc4+lcSbaWRt+cqWB5GF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Rarq1neeRcWsH2SKBNixBi5ODwQDgjj1rLS5tJHVSv3+CGDBlYd8Dj60m7gbZK4e1jl8x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yozgZ6+nFZqGFHklwom27gspAY+u33HXFJd3VtZzQWlneo7RRqTNGjOF38kYxgYHbrTYEt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mJXLxtIBg4HfuMnkUgIZZz5LGSbB6gsM/Wq6BZpY7dRjzQQRnOT257Zq7ErNIscu1PM5fz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f6VUWLyJ/OR1kjiYlSRjd6fhn8aAKj29y6bVhkG3gkAsFx2P1FPighMW2SBWYrhGxyQTyS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/AGlAY5Y12M7BnQnaMemP5V0KyaW0OXaK3ncckn5uuRyMgfTvRcEeZW6yW13vsQQ4wm8Ln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00y7ubScPfQW0MKiYwTK26eb+6m3jNdN9hv7u2zZCKbaceYHRCW9wcVnwaZqkMkX21Y2RZ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x7ZqeYrlOWW0upCzq44JyjcYB7Z69a1re0PlLHMql1Q/I2TgY49AK6NNC0+dZNu4MjKT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sKtNY2f26aHTIp5rUYwz5Z2TGM5xxz0FJsaRx8aybVtpFDMcBW4AYY6n/AGq6TRdP060k2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cvLbVXkAZwOe9bbaHbRyDADbcEDG0jI4/KozYQKvmby2CVKqAd2e1IZkXdtb4kuprSVI23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jOPz6VRilXKXUQKkD7rMAD2xz2rvL/XtW1LSrHwtEAojcs8ud0jBR8qkkcAV51PHP95k8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1XHXPuaALxit9x+YjOSwzn5j1A9qSWVo4mVIiY2Pzc8D0PHWsmLVA3ziMgE4YsRjn3I4q3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IJS8UozwxPzDqO3HpQUmRtaTCM3DKPIfAU8Z3HoCOwq1ZfYrtTZysz4yUI+UK46nHtUNpf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LW0hwQOCpP8AFn1B5qhFA+mTyJMXmhcFo5d5+Y/UVDZR0sZns9yXEeFQYEhON/PBAHrW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2shNrdY/cyFsA+iMayIb/APtC1Gn3Z+VgGikB5Q9uO49aznS5tJBBMCHTJ5OVPowPekA+W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EzXkJxlTtUN2I9veptVRtWiZIwkGoKAzeW21JgB19z7etSKZtVC211LiY/cfpvXsrH27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yzC3nxyfKANrKy9TigCfT7yewiW7gYiRQVdW6kjqG+lT3sUE0r6ppELFk+e7jHIQkZJRey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A3MCMLwIHaMciRBw2BjkjuKhsr6WO7F1YsVlVgGjY4DHGDkdqAJLHUJPn2HzIpeZF5IOep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fyOUiu4nL2i/KRj/Vt6Ee/qeKu3WnSXCPq2ikRHhrm0A6EdXXuR3IrPg1GbzBIFUgrteNu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ALtvGJcyj545Fycgcn1Aqolq858oyHyjubOMdPp09DV+VnjgW4s5AtuT8uVyUJPIP8AS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jiWQrznbwMHufxoAgh0wKpeJtoKneXPcdvpVmGSKPd9qO5mbcCRzwP8mpGdmDiHlivK+oP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fvDOMk/Lj0AH+FAG150e3EcgiJI6rk4PoBWlBNvxjO1TyzYBz7r05riTKbKWIRKuRknAP4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mKY/MVYjHHr/tY9KCkjfaRdp8sgHgEA469KdHbNJtfeNwXPPAyOw96x4lMsmA5REXcS3U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YLtIEjFioJ6gUFEuXa0kyWARlcNjkdjj2qlLDOsAktZNzsc7WxuINa7uLeNVfLlicY6Y9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HsjBVEyQvAJ9gaAZSt4obqd4rucW5VMjOWyfTIzg/WrtoEsywX51IOV6Ak8ZzWY9xGk3I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nnI9T3FVbjUFJljRtyHAJHPPtigzNuK6ktnBBOFPTGcYNb+m+ILrSLk3+mqZVkKvPbMcRT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Xx3715tYG5mLpcSMQpO1uhyegPvWvFdXMDL5cLPEpBB6Yz7+lApK59R2eoWHiXT01jRZNy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JBIDzGw74P5jmrFvqV5oepO3zl1POe+eTj09q+dbO61TRb2O9tJZBEsyTyW6PtWQp0DjuC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Q03xZpUWsWGRtY742xvjf+JG79fuk9RTRi1ZnOeP/AIYt4sgHi7wZOp1ZUUS27KFMhJztc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CbbUppJZrW7t2stSsWKT2cgw0bjjAz1DHkH3r6r0a4uLW8Atpvs8rplVPcH7ynr/+upfF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Kdl9u0aRLHxNbx/6HK3yi42DDQTAdSQOD2puxcKltGfJEerXVzcNKim2PIaF0wCR0I9T/A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7qWjBxz7ce1Jc6drWn+dDrdh9ku9PG2UyNh9meoB5YZ43DIo/tSKIRnZkOpIKkAjb1rO2p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aRXKEeWpdSMg9D6Ee1LPiPKfxY6ds1zSarD5peNPkLZ4OCK6SER3UKvywzgNnBP1Hf60mh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jkDPU0jBJOpCsec45P61gXOu28V15SyiWFGZJQwwwI4BHep31y1VgGhkO4A8joP5CixSR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2BVQTxxkfjXK6lcfaphM3ynaAFGCAq5A59f0rSudWsbmMLbK2WK7gRhQgz0Prn1rniOT8v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vavFzKvr7NH614c5JdvMKq8o/qAyTnJ5z+Yppx3I6eg/nSndwwXhe+aUqrrsIyvIBJwMj+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dhrAh2JyoHTPcjgUu0jCkYz2zTsZJDenOOgo2E9OOOO+aDWMtBw/unHOe1SL93PQ7R+Bp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PbvihQOvy84x7CgsV8sMnn6HAFZEug6RPK8slurMxySGIyfpWyOePfv708Q7sknv24qoyt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Ern//0v2hhKsxQnjjcMYwO34VekB8kqvQfqetUV+YBhkehrS3gwAHk9zmobuZnj/xm+fw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YJj133CDFesaioXUJg2MDA/TFeW/F9d3hnTos/wCu1zSo2HYg3Kf1r1DVRm/m7HzCPzPat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f0H0LVwFWOJgQcDv+lZ+0ucnjrgVozonyAn+Hn8PasyVjnEfXHPtmsRFhTgKBxj8M1+Tn/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0f8NIVPEekgnnpum61+sdruwqN94H61+MP/BRrWL/AE39ovRprJolfS/DcEkBJ5LmViwPX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0176Mm9ZY766BHUyEY4HGf6V5uQINIiWLcAHyowD8zHJPPHWu0lu/tFtBqE+2J7mBZHG75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p6VwFzdRxWMYkk+4ByegJ5P8q41udbZ8q+DpRcfHPXp1JYYk3H3ATI/AivqnTx84UHgkE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+Lvh3rOn23xAv9V1SYW8d1LchpmyUXLkDOPavqXSfHvgSV/3euW4ECgOz7o1OePlZlAb8K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iIjqe1wMfsu4nJzgZ5OPeuospUK44ATnPTge3rmvHB8U/hrbReW+u27MO0bFyMdeAM1Ytf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A1K4d3ICpFbSs59lXbyfpWCb7F8rPo/Vp0Xw7Pu5MqBV6/xEAfia9KUYhgUkZESEA8dR/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/aK8KyxJomkQyhVjQySTwvFODn+FGHGB3x1r3rQfjNoXiKBJvD+h6zq6wrHFIbO3EuxuOv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rYhq57nkJhS2AOG5JXPrzXQ2kksd2ioAytgnPT8D1NeXReLdcuF8228Fa0cn5RN5cZP4Fs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NT+IczqY/BjIqLw1xfRKP0yciqsTY9dhLPGwb5TtZcfXqKi8DKo0GXaP+Xq4IxyeGxXFJq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m8PaZDkHLSXasV99ufmx9ead8O5PFeo+GxfxahY28E1xMyKLV2k5cq+fmxjcOB2qkRKOh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xKvzlgNuMli3Rc/Wvhv8Aad8aw+LPFOn/AA705jPoPh2dmv8Ay32reajj96gYZwkKfIGx9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Z6h8StF8PPdeF5JdX1a7b7NAlnaKBDuHzTSMx+UKPun+9XzBpP7OPxa1I+ZeW+naNLIpx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SSfkj3MWc/MxPOetMxuYXxL+Jfif4p6ZoPh+bTLTQ/DfhxVWx0ywZim9E2I8rN94oowg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JFtQTHPKuQOVZxnj2Br6o0n9kCadt3jTxtPKWbcE0qFo1XufmlP9K6vw9+zl8I7PxrP4a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2TTBd77+4wxkaQKSfJCHgdOaSViLNnxCuvaXCyQWzNdTkgCOJSzkn2/wzXZaZ4W+IOusZt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14MlyotUX15lK/pX6R6P8Kfhh4ejSLQvDNhaNGRtkUFpR/wADcls/jWjqXg7w80L3DWSlu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cselK76Bys/Ppvg3rOsaY+n+K7jSILWfmaJ3+1tuU5U7FG04PvXM/Fjw/B4A+HeoaroWt7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2jiijRIUZwp/dZY8Lyo6Zr7vuvDWh42NZwAbjgrgZB9eM186ftL6DpFh8F/Fep2tjDFNF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SZlXIz0GOPeo5mDh1Py/03xDdaVd6h4mMktxqF9LsM8nzS7B2DEHGe+BUtn468Xm0Eek77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2RGcF3JL/ADuAuc+lULxIk8MwT4BkacqjHPykZ7D1r9Afhz4Q8N+MvhP4Fn1vS7rWUmSRZ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yb0A8wFCSrfN1Pua1A/OjVPGfiSdmtr3WbqQxnYYrcMwXPUEIuM1mRDSrzddavqfluDtV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QDpkd+le9ftBeGfBfgmSJLZ/EcL6/Fa32naPp7RmGBra5aK6DTFWYBlUHbk9etVNL/Z3/A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zxvp66PYa/c58MeHpbkvrOpxSffuEiUkxW0WCS8hy3tkZTkluCR5HaQeE7lHME1xKVIAY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rgGrcdvosBndVDxR30ShV3SyCLjd1zwSe/WvTrfR9LtUElj4etLG3bT90Zu5VJMin7wGf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c9a3Vw6+JlhmFvGwhnC28G5ZAuCQj4OAn8R4zTKSMyK507TJfMXTbqX7PqDq2I0VdrrwOe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7DxTc20dr9n0tI1haeL5SWlbfzzxgFfXvXSX5kjuruWRLi6H2u0neSX5EKuuAAvZaFZrV2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JqDZGQzlCvYDp+uaBlKw1vxFciGOx0YzM0TRbnl8pHx8x5wpz7ZqazvdWvNflintbW3lgt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vUBcdSPXv0q5BO7y27M8haNpB0I+9nuOmRTViiGqW+IY4w1pJGd+GOSc447/AFoIe5dM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pYkTAdWhhaQsW44HcepPSsyCy8X3sxkk+zRN5rRsb1lK7h7E+nPHFb0t4zOo8+V8Fc+R8i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MYHQgAHNRmK23yXMVokjFyAs9zuBz0JGeCOp7UCKRl8T20Rji1/Trb9y42WVojz/Lz94Jj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R6hqmmG5vZdc1MT28UxW5dY7aSUHAyiqpIU8jHQ1heJfFl34S0VLvTLyw/tMMbeCCOLj96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XmvObi98W6xawnWNduZvLiKhVONi5yFXtjnpTSA7fUPDNx4WltNX1W5gnnTULMv9pvPP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kkIv8WOa9Dun0qB7i1TXZ3ig8QxymPSrYrE0Uy4aRGfkYP3QSee1fPM+iXMOn3d5LqEsk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bghmHIyDgikvx4lngUeH9XnuAziSSR5uFZR+7I4O4gnPHSnyhex7ppHhrR2vLLbpep6jG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L0QxMroWTcOSCCdzcAE8c1a0ay07T7W2lkXw5pjtbXltLLOn2idsE4baSB5h6Kew5xXz7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Jr2s3c0kjKSsczEiTHzOTwMn6VYXwlpx2K1zPhn27WO48DufejlC9y7deINEtgLWHUI5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Ay5IGfT1rsYfH/hK30KSwk0yS9vrjyZPtEoyoeFske2RxuA4FcPa+EPDkM0buCFjZpHIG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pXm2l+Id075eS5H2iSGNIIsAA52ElsZGOc0KIH0BqPxj1qaa4/sjTbezt31KLUoY1jT9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jlR1weK5a68e+N7u4DXeouFS6e4QPISFkl6soBABbvXIRrqt5FGILB0EwYK0sioPk5LY6g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5YxJe3dvD+7+0mOKPeR2Ubie/6VVgB9Q1m+hcTajK5yylkBGDnk5HTjisi4htNnmXzZ+Tl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0P9BXTR+F2dpIrm8muNgiTaCERZJeWBC+grRn8O6NbK22BSTdrAvyhztQc8nPWoYHCm+0O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Kn9xE0jE9/4cZ7A9hVy3h1G9JaxtrgrvLAlRENqDtuPQd67EtEnkGCBo5FZw2wKNwPHGO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l7rFg0UULeWZVfcwdS3lk8cNyPc0gKcel6wfuQ28RTJ3SSNK+W9ABgn26Vcj0u905iL65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Mx987hnkgdKy4tetLVl+3TJcsjYz5uH3DpwuefTitGHxVY65dywzhRcSZ+zHLOV2feTdx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Lpsmo3fmLGsvkOu4FsYBGRx3ridR0q4PjLN/Khku7lGZApHlg8KOe4ArpdW+2raXklnem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EDFWlUcbVI75Oa47SQ51G3uJ3Z2QF2Z2LMSOhyaa2Lgup9ueF9A0GPToY57NrkYXJDbT+n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c0jUkS9bT4kjLuB5suGMasQAF7k4614l4K8TJLauLu6NuhA2hzjk8KPfLYr6U0HTZobS1i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lLs2MiQnJGKiRrcuwx6Rpr6fYw+VEUklmjQ9flHLZAI+Xtmrl7qflxONPiF3MwY/e2IoAy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pFFF/wAJlBbS7RBHYKZh1IWZyWx6ZA61parp2n2OlahdW2WSK3kBA+8omYKmB3JFNbAfY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at4i8OGJY01DSrXUYiG3AvCxjdQPYNmvqvxPapbM21ojJPnZGxIDY5ySeAT2r4a+AmqH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xJIgS2uohpTFcjAuof3eR0OXXnsDzX3l46tkjk82ePeIn2dRxnrx713YWbascFaNpHmAn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OULbmxsb1wFOR+Vbmjxo7RRxTEeftJBO9R/un1/CqiX9wbyKB4Ea1i5diASEA6ADkE1r24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qQOfmXcNoIz1Tnk12WMj1fTrJSzrK2V8o7ZEGTkjn8a8c8VhYPjn4Ek8tds2i6tEjn+Ioq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920QO9ssNwCGKMrsMbsY9QPWvA/Esfk/GT4ayuGcyjVLVt3O5HhyeT6YpQXvP5/kEd2zq9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31O5UK5BWEMmRnPGMf1rw/W/FN5PC8YuBD5g3Pu2FRg8lQBke1e7eOoJ2tWe1SBkRtg80l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mvmLXLBNOmhuJnh82RAUZDvRcdAQOSSe2Kyexcb3K91p6tbzL+6YMm7dIzKBvGRgHrk+l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WcXls4adAPlxtCg8fMQTux7Vv6y97eu99qLFVlASHcpAHGOFboB14rl7iaxYsLuYFgoIwm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1i2dUDynU7rUZHaK4l8tFYgGP5Ebcc8k57dqxJ/KnYmdFYdCijCgjpgZ/nzXR+ImjeVY7I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ldx7kdh/KueksYIITJI6bkHzr3XA6g/7XrUyOmJi3UsgRiimM5wGYYbHQ/T2rn5yso24K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BHBx65q/fSF1Lxjcpx1OR6jPcgCsUSzxlWjXPXcr8sAen0z79BUFG5H9mVvKtW3MFIkYgZ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vSse5Ri7vbttKk/MR1yMk5PYdqsQI7QiVz/rFYlScEf1C+g71j3TTSq8UQyvJ+Uj+dVEDz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iQ5JZgDgg4x1z+favtD9l/TBafA2zmkJj/tDVtQuyc5J2yBAeOnTpXxP4wcxizjc8o8pc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o/8A7afSvgT4PiYKk0tpPPgAH/XTM6k57kda5sZ8FhRkrlz4heHZ7vwtdxpOWYxNIuEL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Z4yF5Jrxfw1qaXdlbwRZkZUUoMDpjON3Qda+qGH2qBbcyLKbmURsYs4wyOpAHP97pXxp4E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NnUobSd4CCnyqY3IOQPmBPp+NXl07pxObEdz2zSEdUXIVvlbYgPJ9RtPIOa9Hs7G4dLSVF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SkFVwOMc5x6g1xZvY0t7dQWkljGDN8pAQ9c8AnHr1ro9Ht4bmO4ju99xIT50RiJUjA4Iy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ynQX1zHdebC9wkbWYG5YFYbjnBYbenXpVq0uVi091so2ncnaGKbZBg8cMeR781T0S8urCz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XO5ipLkj5gQR29OuabPPfm6V4VKTbChWcE4UjjaRgLn360AMksY3eWa6aFmlwPLkk8p1J7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NtbKOC6jj82CYrJlADuXA7M6gjJNSQrqdpLm6MksgGfJ8tWCoepJ6A9gKs/Y5bm1kvNIDw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ID7T0bAx0NAHS2Gm2d5dfZr0LDcAEny2yGUnqGJ/SuztLeOzuETTQFklbyyoTKE9AW2j7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y3FzFBGs2WUmSYJuO49CB/nNev6ZZHQ5PtjebIQVUrInlbmH8QXPJ9alohnX2Vm7zQxO0V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7KSP4QRxVfWR5slvbTBbWaNsriNQCM9sc/WizuILmSTEaR3ABbjK+YG6g57+lYGr6Fa2+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Iscbjh2DbnzyC31pWBHLeK7S6vdLnkuHjNwo3qsLnK4bhXBOOcZwa+PWkmOq/EC3hLOyeF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JUmU4Hpgk19A+KrhYjM63fEuR5cYLjGOQx4AA+p5r5z0W/nu9X8WJOqKv/CK6nDEEBBCJt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j19K5K6OykfD9sVkicBgo+bJJxnJ57+teaa0pF2xcDh8jA65Nd/ayRvbSRJ/qkY84HOD/A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uK7OQVyQC6sOSVI5yfWsbW0O8+gP2LLGXUPjre3kbAR6f4dvS+SQf9IeNBj3OCK/Tm70y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GKcMu0/dLqU59PWvzZ/Ykikfxt40vIDsaLRba3MhONollyMe+RX6Ew2ztCfNkbzY5BIDk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NcNf4wN+Pw/bRuInXzFYncw745rEtrFGlu47eLaIbp0+TPCgZDZ981vTagYDIyrujVucv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0rn7jUGsRdXwilh8x0do0YE4Zeev0rKzAvSxXNjaNJIgJ42hB85AP8R5yPWudit7KOFdQ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V5SrbT17g9Qa6a3vo9RtlaGTduGVYNzx1+h7VyfiU3b6OZ9NhkDW7yrktjDBvu5P+TSA6e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IU0vU9LjuYY8EGZFxgYxk9SOPwrxbx/4A0nw7qtprXh+DYHvR/aLAM3lQAb1Zv8AZz8o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G6jrNnDcanqaedHI6naFAdQuFZueigniui8Zaj4mi0+51HTo4VW2tJ/OjmXMVxldvzd8Rq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FNNkM8l8aXSX+g2txbHfJLFbhotuG8vzHBfI+mAPWvKmgSVfJZBG0TfKpVj67OScfge9bO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b6Qt3cMT5LRJhWVtq/vNxXH3dxx7E1yesaiDAHu7tTHKN8bSMIAHfkKckcDFRJNaHbR+EX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VA9zB5cYSRmzJuCvH0yBjhuhAptkIkiW6lbbEN8gjcYVgc9fXnofasjSNX0gao0UmoWsz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GCCFCjJIK/pmsFPHXh7U5Hj0qS71i4aL54dPtJJEiUcJyQAdvf1NHKzW6Ort4JLt47u42t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0jaSQcdic5Apb3Ro9T0660W4cPa30TQSAR5+SVSpLZOSFODj15rA0fTfix4lu5bHwroNzH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sggRudpGD19x2Fdxbfs7/ABq1CSN7vxHpdtGVJzBE+F5zs+fqQehK9OlLladzOc42sfkBr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7pN3zLY3EtvIc5yY2weR9K5eRNrn6k19Z/tP/B/VPg58TIrDU7qK/i8U6cusQXcQCI0oY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XZIPbOeK+T7sPGxDEfe/SvoYSvFM8VqzsOiYY3Ec9a0YpNzAe/pzisRWGOW5zWlBIOQSc/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AALnPORx1qrLkg8Y4PH+e9WdyBQG9vy71Xm5O7qMYGfagVjKk+XI9u1UGAXIABOfwrTl4Y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lIAIGfoaVytDOckg+2cZ6VmzY3cE+vvV+bJGAMg85Pr6VnzEZ7Ajj1IzUDKT529eP73p7V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fWrjkf7vGcDmqUhO79PagCuwyD3Oe3eq79fqRipWPzDOenemHhk9vzrMC0i+Yc79u0+mTx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FF4837NWr2TMMWPiyS4QgEsBPDFEw+hO0/UV+QiMfLK52liMMOxBya/Q39nH4w+Cvhr8A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peIr/AF65VLCMi3t4bMwRETTSsDuDuMBUy2R71nWV0kVHc+4NZ8aaXot7cWdhJa3Oq2dvJ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fLw37wg8dM44r8j9f1+78S+Mdf8UXyIlzrGqXd5KIxtUPM+47R1x9TX2f4f8AAPjn4szp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8NXcqsbK0h8q7vkJHJyNyRY4Dvyew718VeJLGDRvGviPRLAOkGm6nd20O4gt5cT4UFscn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TdgqN2LqPkAg5PHP+NS7h3FU7aRQoBPXGT07VaOcDOVOAa6jEhk6bmHzfkDiqE/XqcDjOe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zHIJ9eapyDAORxjrgmga3M2UEjBG0jnv+dZ85+Q7uMY568/SrzgANzkbcMfYdu1UJd7Y3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ZGkTNlPbGPXI4zVckZAPf+dTTNhmY9v51XL5IPPH51JZXl24PHOfXpVdznJ/Dnp+lTvnB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VTlI5KkY6jsKmRUStMDnPr1BquwI3EcdD7VZbGfXjr2/+vVWRznAbbnuO4+lSUQNlvmUAE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etQsXb5D2Hc89Klk3MeW9AP8A64qJivX+EHAB6/hQwOz+Hd21j4+8O3agSEahB8mSRgna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70u4b7X0eOFpo5xhBGSMkxtksxBxjbX5/eBJbZPHvh2a4G2NdTst4z/D5q55+lfuPHpnh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03T1tmR2ZTGgaQhic5Jyea5Kt7lI+R/B/gHU7jX31BdNub2PiC3S3XEce4YJcsQM5ye+K9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Io5BImn2aeaPKaW6nDSeWCcg7cnHfFe3SavDpVpH5hSCR2IVSdoVj6gdPrWPc63e7HaGeE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6cnkDjPWkO6OO034G2MJ+zXuoy7JXORacZ7nLHnHbpV7Tfh18OdGEiLp1vNcE4zey+Y/oT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VFqHifVopFktAkoVFbYWORKDgkEdeea5PxS9vqklrq0ke0zRkTjcEy6nByD7/AKUWBs9f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NNe6ZDpsAiYRlbZEjVQeA2Bzz/OucHim3tX3I6MrDMygq6yKDnGB39DXmuk32laeXikixa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DhSOG6DgGs7UZreC7nt3H2c25ITZwHGMhgB1DDmnYm7Ox8aeJE0e6/tSN5JobkiW2KHAKs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qeg/Eo61Ztoiww2pKF4m4fEi8ne3Xc4rhbWBPFVgLLUJG8qxzcRqy4V8j5gNp59cdqwIpd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kRx+aMuRsZWHOQM7uelNREdHqniu+v3a3klmR1+UxkfKB146Ag962p9ettcgiS3t52vNoM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ORgfLjjn61Sl1m1W2jm0uOOee88wu8jFvLfbjYExge2TXMaVdaxNK0lxarYxQxO0spB2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XnsO5qlFXA6BhqMLNPp8RZ2JEmCAVI6+oIJ796yvEGn29rGTPf5klCvtiXLB+4wvBx3Jq1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Q4VpM4kAXJxkkY7eo6Vx722qzSeZHAgXBBEf3FBP3jnHSraAZbzXCSyT2CKjRAfORkSbu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1bD3bwoLyJFW4DJukcbg2BzgnJBPSudfUbRB9gtJI1d9ySzkfMrKcE46HI6VIHtY7gQrKG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LAdT6Z9qlK24XKM1teMxlnZcSEctlhsJzt47YptpYG3k877QDJg/6vKMu7uueP8A61bxk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iZ4UpkgjBHB96isIb+Xd9rCRxndvj8vksecjnNU9gMWO0tvPuRDGrO2CrkHlhjIBzg98VS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u7NpIZ1LFJBxgEYOS2Rgj1rdvRHZkSCBnLFo3b+HHUEAcj2NZrTRPEtu8boJcDaGLk46A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7apGscOyWVxGJ33A+UYjnD/7rHp70kVxYzW0kd5LMhjCyW6FSpEvRyrHjBHHPSkgs78R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Adt2QVzwMnJ2jsvTNaFq8C7rWeVjGHaCNCm9VyOr9/wD69AHNxXcjy7GZsZYbicnb9ehYV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SGbUneVtqqJB8pfA28470S6TYW9m9+J3gWKQpkrwWPTanXmqFkkbwiAtkBy2Rxx/hQBqpO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wlVQY40VyrhiOSp7jHrWhqGs2cNnYmC3X+0rdfLDyICkSAdFU8bj3Nc6lqkjhjDI0cMhYq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UCLz7yMtGttACWALFwqjjJLZO49zVRAbbXMF7NLLbIgcDe24bgSTk9+vsOlWmW7uk3GPar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yDjpz19KS8jgskkjmHllVEmEXlt33d1QPd2KCEeXJO0wLiPzACGHHOO3frVAW5NE1XzQF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pwPQgGp5pIbaFonAldgI8MNqj/HmqTXd5ejcd0EWdq7V3H6M3U/WsC7vlDlJFGSDtx0ABx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A4aaESS+THJCdsLIRtGOzDPHscVVhhaecKIjdSMhaQpINhUcZ3cYx3rC+0QpcRvFHxGB/r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3sa1HlivHjnUD5XGY1XaCScFTjtSsBuWqDe+pmJVMI2EqSxCqOCR3+tctqcEZMJZSJDku7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SuvWOSxL3Ec6nzz5YQcYj/p6Vzl9bTxP9pcZglICGRtzZ9PoPWkBLLaQspkaM7yilSMhuP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AFEZkn+XIwD1PPpnvWII5gfMzIHJAJJywz/dFaO9YYzbu3mnLctnp/MUAWb2SyFskS7i8Z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AyOpqpb2Mtuy3CSBWfsp3EqOoX2pJIIbmElXjgIX5IVBIIPHLN3NSWWnXFvOHR9nlfdGMq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WgDptO0c3ksbKHCFmVpCu4DPPTufrTru1srd/s6W7PLu2K0nZhzuCjufetfRWEjYllPlx8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6kY/Wupi0mG6mVIxGm4HbvJDM+OMjpj60rofKzg7exgiUzzXfmyIjSCI9d3qf8KngtTeyp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0AAHI6c+grt77RradgZd3z4J8lRuYkYIB7jisZLayE4s7cyM6cGJySwAPtx+FJsaRNJpm9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Ocn1Jrcg0S0jgjmunCqgCkZ2Lnt05rDubtba5e3bCsh2kYJYcZ7VDFqzSq0bSfd6DgZx0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HVtJHEYbOLy7eFz8vyjBUdyW556itu2uotPlkj3SzRYXoNpf1JJxmvO2uI3WT5ssCAGPIA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Wrho0t2d5ti4jA5z7e3vSA626kt5HuJoiVEj5QMckHsh7Z+nSsm3R5pfsykI2C29m4HqAT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zy1jmUOgPypkAA9enaqsmqTSKWACnkMGG7I7EdutAHY3NnI6pNbSeVJESQ2ccY5HGcn2rz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TNESSzHJccNk9/TNb7X7JHGrpMm45ZiAoJ74IP6Vk3F1aEM0YMgLfMpGCTnjnsRQBiXf71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5jYf04449a0LciBBFlmXGVXquPr7VBHdFXQsQI8sCG5OT/hV6UhURkKmNzgMpxz6Y9R6UD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3ZNmWHXIJ+YZ6ZHFaUcjmIQzFvLbOVxkrnoRimxsUXEmCM4G3ggev1pwWJWaGEllb7h5YH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QyxnlGBgkpZFUfJJnhifr0H9a3SianbfYLiQW8oB8i46hD2DY6qf0rODPM/2W5f8Ac8bc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aKe3cxzhshsoc5BUdCKQFJQ9rdSWeoqyTIvHXH+8p9O4NdBJBH4ghULL/AMTCJdsTk7RMB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6H86ZBNaaqyWWoYNzCpEMp9+xP9KppevvaBYZIHhfnA9OMjNAGba38ltcDT5me3ntnX/ej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ujuoY9SuJrq0RBdBR50C8eYVH3l9/UDqadcomvRs0WYtTgG75cA3CKMKM/3gfX6VzFte3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mO4jwd5GWU98j60AXbHVJUm+0WrhJBhdhHLeoPNaN1bLfJ/a1jtwWxPC2FC44OMc4zVeeC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0QC+iJaVVAUSL3ZccZzWXZ6sbQs8EoTOQyMAeR1BHv+dAGxZatAodfKDFgw8vOE+hz+nvU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eyDfZpMBgT8yY+9u9s+lUtQvW1TTGGlQRAQlZJiBtlQRnOF9jmoLPUnCxvHhwB80bHK/Mf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iFhOxy/THPGB1P4065icsOoJHB6bvYCorhViA1WzUPZMfnUZ3Qk9cj0FX7ctdK5gQysq7h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1PWgLGdHB5bLcE4zjIYZxzzj04rt5bLR49Gn1docT22CEiGBIOg69ME5rm4Ibq5LLITEI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n0Irp7Wze/wBKuLCLakciH9455JXkDjNBaOQhu2nXErKCBuDYI+vP+FbdpdKCrIcbVG8j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pK+UvlTI2z5WIXAzjkD1Hv61N/Z01uzbHQgHBRWyQpHWgZ0ayq7HyyJD7f0pbp4VtwhU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46fr1rHhzKwFkcY+XC/eX1JrQlfTrOSO3ublY5GBVGOWLH0z0FBDvciGnTXOC6op6njrT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mACY3nPfA7EVINWiC7LTbIF+TLHjd+FQQ3Ukrl9gHl/eBPT3ye1AWZpLaQLGRCq5yBkDr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2kvkgjtDtaKMsAhOOD79a5t9T1ne3kIpUk4MZ9OlSG7uLWLBB3MQxZjuyx4OOgzTQjsZ1E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cbSPb2p2nX2o+Hr4X+mSbG4Lx53RzD0I9+x6isCxMnys/zZBwTxitiQkxHyju2gFcnuKdx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GrWXiKEanpwEc8W03EG/LRuTyCOw9D3rS0zVdQ8PaqNTtJdrGXzAC2VDE9SPXHpXz5aahq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0zQXSY6/ckA6q4/i9q9i0rXdP8Y2Pmw5ivodvnQsdrr6kcfMue9O6MZQPX/FnhXwl8WNH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TV4ZAkEhyHkU9SCOqqTg18Jaz4c1rwfrF34f1aIAqCVPQvHnAZCeoxzxX1vaXcumS+cNyy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q8cH0qp8RfD4+I1jbyWk8dvd2co+YJubysfMo6HOecVJVP3WfIM9pLBHM7IhRPmJUjPl9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01GW3gjSL5ImIOTnIP1NbviXwn4l8K5a9j8y1uD8sqk4x6EdiB2NcORd2lwLy2haaxO0SR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1wCfSk13OhNM1NS0yDUGa7tVCyY5fkbvftn1rGlivYwRMGO1QVdehT/EV2dpcrdL5gUBJ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4Vlalbm2eO0Ri4YCVst2HGOtZV6qpwcmenleAnjcTDD093/TMe2h8q33sxJbk9RwOlTOoD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27awC8jG0gjnFIQqrhSAWPb/PFfKVG5Scmf0zluEhhcPHDw2ihgAZQV+nXGB9KcCSMHgkE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vZSQDjHy0uApPGc9f/r0WR6Io5IYZIx/CSP8A9dMGWwRn7xH4jnFLwDuxx3+v1qTJ2hFzt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tUPccWNAJzjv7/wCR+FOGcdvoRjNJhTt4wT171IgyxA6dOaRuMxnrgD1J/wA5OaFZgOXAz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9gQcjGCe3AIqP5R1x+eP0oA//0/2ojUsvYYq0VAjAHJ9CaqRPuGB9MdKtzFQ2F59uwrMzP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t/DNmc5l8SablevCSbv6V6Vey51aUDnLtgE981wHjwCfW/Btuera/btx6IrNXZPMTqUrg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Oa0m/divUfQ0byZVcxr1Awf8AE1TBLbmOM+tLcH96zE8MRUDy4wuM5rMRp2TBbhHI4559K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SBb/tYeNomGY5bXTbpRk/KJ4wHx1wSwzX72WuA6k8Y/AnPFfiB+2PB/bP7Yfi+xiVnf7Fo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iBJOfTrTWzNKXxoxtRs0NisjSnEUIIXOVwEA6CvOtdRV06OOL5pJUbHoAV5JHbHrXpmpbY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FgdSx4+6v9a8huZXksRcT8O6qceijgL/j71ws6mfLvwy0PSdZ8T6xZapF51vGJNuCVO7z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R2geBPCNpO07adDPhcBbgGRFz3we9eE/CeMx63rt4DlvNcAgdcua+oNKDeWzdFIXA6k5Hv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TA7HQdM8Oae0UWmaNp0Hnf6xktU+bpk8g4x7V2F54WhS7tPGnhrTbWTX9POLfeqojoxw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9q4ayu5zcL5RGI+HJ6+30/rXrOmTbIAgG4qQMHnPrn0BrmuymzU8e3Wm+J/hyRrWkR215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8aiZBK4DBZFySndT261e8J/C60+FurpqvwvlNikpCala3W6cXVvgjCuTlGB5yOtcl49uLe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hww1mwIYZ3EhwMdeR2Ar6BWfF+3XliBnkD04rWLskSzX0rxlpuragNJinNvq0SeZPY3A8u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3EiHsyk16BbXZZdjNg9uMg/WvORY6dql1DJcRJ9qtlYQ3KqPOgJGMo2CQCOoPB9Kj8NeLr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DvGVvHBfTs76fewIwtrqJOoc9ElA7Zwap7EHtdujAtuA+631GB1/+t6VynwrYf8IPbc4Kz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ZXNdDExUOQ2NscinAyThc4J9q4/4RTrJ4BsnQhz5s+8qdwysrg5H86cW7EyPZI5I/JLFi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3v1qwJo4m2Mx+c/KgPXHJx2NYltISokIAxnHPUH1FacEm9QCRlSOuO3UCq5mRZGiH3kEE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ex9DXL6GCvxav1PH/ABT8ZxxjLTHt+FdHkE5XBHbjAHt749a4iwvGg+LOqSqQxXRrWIcZH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evrQpArHrZlXceOhI5HJPYg/Slfa8bxyZQMOo/mKzrWVrhS2TlW79fX+XpVhZF+4Dng7ty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D+dUzM5u4so/O2sRxnGPu4PQ/Wvmz9rW28n9nzxXIuRmO1Gc9MzqAc19SsxmJLDbv5zjpX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LdfAXXbU5RZ5LWNmHJXbKrfTORWaEz8bbsNJ4OtyvBFyG/Bulfof+zqLnWfgJ4SnTS9Y1N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kMUqx2cYE5UBXZgwds/NgYFfBuoaTMvg2S4ilLLbYkkyACTuwpHr9K+1P2TfN1n9nm9sI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PFLoyRXXkWUcU5jk+ZdwJLc844NaAkeC/tv6bHpUvhBUtriwhcarZyQWU+ZXe3ljkG98YV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jfgeFZ1tJJLfU/NJNtJ590JJVQrkIjZI298ADHcV9N/t7aLBYeENOuptJs7ZofEF7awpZX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tVk82VwPmQBcBT1JzXxj4c8WaRoWhW8WoRyxz27GfyVkA/dnHVlPVuhOKvlTV0K57rHp7L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HE0UyPLqEgYsAOvUZ9gBXL2kgitdWsricRxT6dND/AKPGdjEEYGRznFcBdfE2GBrmWw09Z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HlB87AH937oPHaudk8Y+J1+029orhBKsDFVCYWUgkD5e31qbMfMj2XUSl1Jc3oSaUzW9uz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ADkdwe3T6Vj3ms6bp08i3NzZR/wCkLK2W3yKSo+7jnj2rxm4bUb4XU11dptguEiAnuGkco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Zk0MUW6SS8I/fFSIU5DHqM44p8ouY9jufHmjxONstxcgSs37qIj5fQFsfhXPS/EFY7kXV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2vcTZJB6Fwnt1ANefQpYkL5C3NwWLDcxPDLyetaVvY3koSSKxVBgsDITxn8qdib3N+4+JG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SIeXnbDGSDt4ySxyf61hX2qa9dMz3E93IWRXODsVsjoAuMe9aS6PqwkVJJYIhgRgLj5WPO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/0m10+xlvrm7mufJUsUB2hyvCgHqNxpgcvp2mLdayIJlV44CHZmYud5GcAHOMfrXpiwts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7mxnHoK53wvZ+Tb/bJIcT3U2WEZ3Hp0BPbPeuss0mkulhkgZFO8CRm4xzwBUtgMljWS3ms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7Z5Jx2/xrmtIB0251DQ5GGYitxCF+UlSBke4HtXUl0VRLI4RWjdOTjdjoPxri9fuVtbrT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+jzbTncuOB6800wOyeP5pCfl2uhJBPQ9qYrlJOCCFk6e2KpSX8JZmjjIEiLjJPIA5qqbx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CnHcc4P50wKfi7U5NL8MXc8M8ds1xJ9jSSUZULLzIwHVsL29TXB+Hnb7SwW6knjR1K5j2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afjDUFl1aOztrmARWlo3yyAttuHPzHH+yB9af4euY2uXaVnuYxECiRjygXbjdkAHFAHTR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PJgcnccY8xsVbtoEhEkYkjO+NYh5R3HAOTk47+tRwWst1ITj5SzHJ5AVO3uM1oQaXcoUY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AFADEjgcfpQApnPmPIm4b5fOG44DBOB+FRoLdZJDPJIg2mdCnOZn45J6LjqRUz6TdiIPN5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3yd3U8DNQy20TljPOzM8apiJMLtBzwT+tZiuipd3y2l69h8zfu1cSIflOOW5NcxrWk2t7f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5YwKIeRgR8/e9884rs5Hs4wVaEyyE5DStg59OO1Zk88Eh/exW+AcgBdxB9T60BzHDWmkmS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xN+6P3mYAcvnOfatzT9KuYJI57yeFWw7LFGmPlPAUtxj39a344NRvELW0U8y9P3anH0GB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zo85tlVU+b964GSe31oJbb2OazaLqUP21QYngkj+boTnPNYvhzS7a51lDJ+7gMhBAH8Izw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ULRhLdrCxRHQLG24hn6H8K2vDvhm8e5tsRurk5B2k5J7AetDehtSTS1PSNM+Hvhx1t703N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i2z4CE7gVDEc47819Gx65aKrQhTJsYtn7vQ44x71j+CfAGvTGF5rOSNF+Zty8tngHnp616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6RYpHaEFiMvxJkHljx09KzbNTzy4ukmku9RJaNsxRSqOCojX7oPcHNdH4Xhv74FJf3lpc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K5ZSAOuK9Im+GIu7S2jadkEe/55FBLjOAcDHPFdvpHgO3sfsNlDI+9maZTgDPlrg5HQDn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WCG90LWdM8StdzTS6Zew3sEaggZhcEYyccjORX7A+JydQFlqiQDyLq3jl8zg48xQ3I/HrX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osF4Z9Ud3DMPldsA47KowtfZvgW8t/EPwm0W7ljYfZUlsim85/wBGkKrg/THWurBSvI5M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JJHjKIzY5CR8Edskcmt+wt2WJJJLOABhllds4z/dPQGsE2FtCf3JdGydzq+SM99rf0rr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v5zKoUvgKOnX/wCtXrI5D0PSSyaVPLE7NtQ7V6svHQnvivGfFhe5+K3ww3MrRodRKsByG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s3htHW1e0mZWJXAYA44NeTeLLKRPi18PFOEEdxqB57jyDxWcX779H+Qkza8Z2WmXkk1zsn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SNmVeOnvXzvrLajp8TTRadFdearMU5LBscHJ4B7H0r6j8T/2WlzJBcpcCRimDGQVxjrjtx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jSLuM20cszbQF2yR7fnU8c5G76YrGRrTdzyPVtRW+iMctsY5HI8wSknGOykcVxeoyRQ3G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R8ce49qu3+IceRCVIGd5bCH/aC9q5q5MWFkuT0wy8YDH0wOayZ2xjpcyr+O0ZnIKxkIQBg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U57CvOdVhaaZlZ8qCOqgE4HTA6Adea7+/vrW7DQSxMoOM7OC59B6fX0rh9RsHkZfJVYEB+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GMnqfXrUSNYnJXkgZfJfI2/Nyc/Qg8Z4/KqdvEiPuw5UHHXgk8/qat3ht4JWt3kVxlWOeW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SqwuGc7LaQ8buOeB257/41JRcKSyLvlAz2UYzgdBk9AKwBEscx2q2QcjPGD7itczJJCySs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ex0AHf6mskzxx/I3Gc5DA8D0H+NXEmR5b4+dhcuFCs32aRlHuVIHPTrX6xeEtNh0bwhpW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dtF5YUDcTCpI9uTivyvu7Bdf+IGkaE5zHd3dlbsqk/deVd36Zr9XpzML+W2tVUxm4dUY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Y+grixerSJgtR0lwqSxywQiIGdFTjBJw3T6V8t62i6R8YfEViykRaq8F/CQduPNQFyP8Ag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5JMrWPmgArcxAbcf3X6Hjmvmb4xW32bxB4e8VRlklWOawnYtyWB8yIsfzFLAy5ajXcisvd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5bTI8e2VGRtwcABgehGehrpdPmhW9ivrKRrW6VWzDL8/I78DDZ7dq8+0bUPtVjHLcrvlKj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Y/Suns3llwTbT715/c5DbfTA5r2k7nEdfDFFfTPdXc6nzNzhVHzPgcnrwc9qk+zXNxFu04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zhxn0PB/Wucs7jyH84RtJExBI5BBz0GeQ3Y5rfuNSurILe2ErW/mkDarEAnoTt6mmBlXT3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7yuQyyfu+V6gnODW/olu8sUkzxNaLJncobcCQcA9SSvqfyqa2ltljjUILlGbcHwxIY9W2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V/Bui6jcW099cwSNBChUZ+VPLJzkKRy2fenYiUiTw/Yfu2tnj8mBWUYSQFXYjgqOoLD8q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FHZ3yJOY8FGc5dVHTJ7n6U3TVN0iS20kMyo2TGY9jAduev61NqUr3149lPYBi3COuSMDGR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I5mWo9SkWT+yopEj24diqq+Uft0yCPWvP9TKwQ38lteFjIrIYpOHxuBJAxjnv7V0lzJpdp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I3RAjySO2Qf8AAVzWppq93OZlktZvMIw8B2kKBnLA9azkVE8c16Gxks2ub6Sd7UhhJ5LF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n0rwzT54Lnxnd2EQC28nh/WAUU8iPylxu7lvWvoPxCWubd4ZyFSJwX3SBWyOo4HpXgKJZW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I9qT6dfoQZC7PI1s55J/hOBn3rgxDO2lsfnwd8Ml3BCoVEdlRBxjnjJ9up9a5bV+IDIf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re2e1dnNBtvb6GJyMSupbHoR/PoK4/V41KuGIJIbAHGCOQPoAKyv1O9KyPsP9hezNppfj3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ZdPsIycEkxh5WUA/7w5r7Z1Cd5dLklZPKeeIhlBwVbb0PoR7V83fspaWmi/A7SrmRDG+uC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s6i4MaNk9RtA2+3SvWZtTj1orp9qx2KGDkHAPqPrXFV1k2A661fWNT1WCHSTFDtdd7SLv3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XTz2j3pls7+XerwpLuICKQrFT9Kbo2k2dlbQXS/8AHzJGhL5+7gbR+dWdbkJhIYbSbWRAf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zTA2dF0jSEhMGmv5uzgndnbu5P0Ga2oLGMyXokG8Lcs20gYGVGOvHPWuU8K2stvHNLI+Qw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nnqc11kV7HBPe+aw+YQy4z/eXaevXpT5SeYS7tZDYzRLHCEmjK5CgE9+2KoeLYre48Lah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ZrVAcZDSyoMgD0xn9ahv/EERZkEWXwwB6Dp3H+FeZ+J/E2q21lZavpdn9vm065jkWLzBF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kJzjbzjHOSKXLqScJ8aPgv4m1G+jufAWqHRrKCxdZmmi+0rIzEGUKc7l2YyMjHOBXzLZ/A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p8QfiBJrMVuP3v2fey2xc7VZlQfLk8ZI6192SarZa7are2s7bHPlvF5jCRC6/vI2HQEA9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4V/4Ji0+7tYrZ7I6oI4pLiI7pmjU5CDeCME88jNbJ6WZXNLozzXT/AINfs9+F/D1trUQOq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M11sEhC70MzbgQGAO1QPmx0r0Xwr4z8MaJdxaLpPhqy07TCiP51liWZ2bOVYjJDdMZ45NR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bXwrBEJLG0uUuohKoDytGxyXbqzKrHFd0umQWKbbGK2toTjhVVGGPu5bqT70rA03uzJs/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E0OztPslrPJbxy3xLP8AIeAsalQ2B1LHmp9X8R+Mxqlut3rtrYwyWUKyW8duJTJOGKyMg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WxbKqoHYLlssx6BnHBOO5qhcxaZJOtzco4ls53CMflUeaoP1PIOKZR+av7er3l94s+H2r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/9mahZJcTQeQjOkquyoOcgbq+AdVtBkSIoVQoyRx81frH+3Zob6/8FtP8VWuXl8Ia9FPI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QvnPbzFU4HPOTX5dlY7iASKANyZGfU+9elh5XgjjmrO556xOc/p71ZidgVJ9ecdBUl/CV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zjtWernIJHGelbAb0UjEDGGx36c08lRwW49KzIpcH1z+NWdx7cjjHpQJjZVTpnP8AKs2UY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T+FamNxxj64/Wsi4do8k8HOMZ5/EVMhRM+4X1BAxzzWbMedp4Gc/T61elwRnsvXB7is6X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9c9c1JRUfO1j6479c1TZjyRwAMfU1alJOeMHHNVCRnI4+tAEDZzgjn6+tRnO8DvnFPOAf8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wNZgToGcqmcZPQ9vev0U/Zu03wP4Q8A6P421W1S61u6uJblTdssggijkKIYImBVSwXliC3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lgM4B4Jr9MPBfgnQtI8IaBBr2oL5o0233xo+CPNXftHHUbqzrbJGtNHrHij4lXFzrV3b2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UbByMhhnHHAr8+PGk3n/EXxLeuyAzalNIdh4y+GIx6A19y2XjHw1eNeXGhWUbfYGghlmnH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TEADxgAepNfEfxAuftHxJ167QALcXplAIxjcoGMcAEd/elhviYq6e5UjOMNndkDvmrzSYj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y4AfKUKQcYBOKtgYXHp37V2nOOwGBH5gHH61Slzjb0B56ZOfbn/9dXWVjxgdcjPNV5SmC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gYwD1x6UDW5lXKqyhi+TwcbQBg/TuKzJeWXHPPfqBWvc/NhjjJTgoODj/AD171jPkjJ+Uf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iZnylXfahyvQ9jn/CqZ4PfjoannLOWf14OfSqssiqM568UikVJGZsL36Gq5wEIxux+tT5y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96iO48j8fXNTIuJCyk8HOPU1UYOGO3g9j6H/PWrzEBcADPB/yaoy7gWx0IJ68f59Kkog+d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vHt61AQxBzjCjJ/z6VMwGNoBwDnGcEZqJmG0qQcD72Rj9KALlhMbPULWZQQYp4JFB6fK4P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3b3uorOGOJYldwpIwXUHHbivwrIYBpCpXCoVzn+92Nfrhp+r3d1ZWUsXmyym0tzvZzj/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WMgPSbtlgd0mXYyqJHcvvjI7EluBgdRXJ/wBtwNJJcwRrNbxhsOhAAB46d64jWv7RnjG4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IKEHGMdDmubl0a6u9yzfulQHahO3IHJGV4596nlA9PbW7CSZ5VZ4wEztKN1I4wV7euKz7N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6iFguBL5TNkFJlGV+U8lX6VxdrPLp6mBLMyNtKQooZwWYccE5z9KnN5dOr3V/cOt6FESI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X+dFrAao1OyWItcku3AK4HytnnIHUDHsKu6hqMOpWP2qwt4Y7oSfZ5BIxIKHG1yjZzx1x0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7Iuow25mllcpId20CTHI+neqkdzaRXO63t5GQI4maP5d2RxgscHBppXAdcrplpbLdTzyG+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Qog3Hoxzg/rXPWMrT3hS3isrYLkxm6Dzupb7wVRx+ddFdC6/s14DsNsXHzKQzZzzkjlQw4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h+0WciJCxy6c71YDHA6kHvVcqA9D0xNLt42ju9SgbJBKwwOiDIx6ZyD1qzaRy/Z7qxuZ2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YEXmKeGRcZ/+vXnNrHNC0U0du0zRkZy3yNjjnHNdCuoC5tJbu9DtJJK4jWNgqRbRjavf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rjXE+3x2QtYsxOUEjNzJjnZ25P51r6oZdVsyUxa2sZUvC5wXyPm4GMqOlcPDJdwagJFaIY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nJPf3FbcMD71SRmhjcHBV85zznngj6cUwMCbTbC5ukazg/1aEO0alFJB4PPpV/8As9Xct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xKhsg85J7VPcR3ktwivMqxqh2NC2CxzjJ9c96p3UKGN1YF1VSCjZClxyMkHJz39KmQGnD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pdiojdVB2+pC+3rWB4rv5dOif7DM1uFKkyylS0o77SeuTWjZWcazJJK0ZMw2hArARqf8AP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f7BDFdojrGDFJ5wA8vcThYsg7pDjJY8DtTWwHAS6nePasjXIkmkTLhGztXPQ4GB+dbWmzk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LyBEDfMVZBz78+tclZWk0iz/Zy0so+Z2cpFGkTdMljyfeoES/glDi8jnEkhUsriWMFOSBj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gO3lutr+WEKMV/v5OD3wRgZ7Vou/h3+z4pls7x2lLxu8M26ZJVPBZeV+astzb4MjSb4n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h78Gl064jimNo9wLa0uFYzyqjNwgyuFAyWJ4B7d6zAyLywvpLnyw889vC4kEjr8wVgO3c9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ZcWgZYy8iMAqOV8sDdzyOST29KzoNSu2hdjHJ/q/MLlz8oJwORx07V1fh+K91mNbeW98tn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blHC7c5CnqCeKAOfsdPv75J3uD5AUbVzx8w6ggVCXmZdkm8R527AeSBXZRxa9plrcyrdJ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8sMRI46YYZGe49a527v5powk8aFsl23fKwA67ccAZ6007AQKvlSrum80vkBZDhtvoc8YHa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QkfJSVwHCqVCnng8U5/skkck8p2TKCy7XJXHQYU9KjjsmnhOGWQNjJPUHH8vSqvpcCyN6z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kAXefkHHLEDr7Csv+z7SYSTKWO1PlY54I6kkcnPYV1lh4ekASYu8T4+USqWyMc9O31p0tj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vIzEpVDjtn29KXMBg3OjQxyifO2NggEeAZOR1BPA571paRpkkW7FwiG3yxJ5GD7fTrW9LZ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Qq23J+c7fzPUVnxWcFhNHPdwS4mjLABtu4Z6r1yPrxSbAfPLOA1vbSRv/B5ir13c7hnke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Exazuo/OUgmFMZ2zE9QPSo/s17MWW3jEau4PmyMMBT2OO4/KkstRvdMmnijuSJyNhfspU9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NvUfDcGj6bF9oWNrlpHSTJMZUvzkJ1I7A+tULPQNKurVXO7ztpWMhgSzDtjpn3rTmax1R7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zxYBkDl5MqeA4bqpq5qNzhIooFEKJuWZhGEwrc8Y5UUAeeXdtb/2i1u2/yYwVWPOWy30x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WIIidFCj3I6+vX1rTb7NJCz26ElDt3EdQe59z6VzcKqi72ZVCM3zqNxLHtnOKAR2Fpcqo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ceAhJHJz1qO81w6e0M9uxKTsUyMHDLxgnqOK429bfbrdv5vkru3IWxhl6KB2z1JrBVyUMk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SS2Pp9Kixoe0aGv8Aa6zTzXT22wKZrlANsVuh52Z53++OlZuseLtO0nUEi8Jj95HE0Tao3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Ab5QMcbiM56YrzSz1G9sfNCzHaV2EAkbgem4Dt6VWu7t7if7VIm6V1VA2cLuHA4A4/Gmog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LnMjngsTl/Ukn1Na+jAX08jqyxugBw3Vge4+ncVxsOIpdjSlTHkNkZZiT0Ud8VoWriObeh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gkY6UwPRTcQ2sTWkgYtK+TIFyHGPuqOwHU1li+uo4cWr7Y2DRyGPksT15689OKoafJIMv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Y5PPB47jFReVAxbfJ5kgyQqcDBPp2xUAO+07HVHzGAPmQckrjg1Yhu1t4njmQur44k6rj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bxjPylAQdxZv5E1Cu2S6y43/MwYAZwQOnHWgCe7vJZWBj2hPvBc8Zbv0qLzxhdw3A/fHUY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Kguwwud2QOx7VCVEIO8bE6ndwcnp7UDSuT3UcdqiMhJjJLLjnHbH1q1BcxxOQxae3kHOQM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ykkilVoi7NG2FbaPxPWnEj/j3g6Y+VgMAoPbsaCrGjJMbZtrKrwkB43AwHB/masW9zA0Bt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t3jOeSD6HvVCC5tQDFdDamR7hWHQgdvekWCSFhD1TcXHoQ3vUyGX1S4gkA2hcng5+8exH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xLY3B2SLkQzNkhSeo/H1rMUGdlEsxKKflcN93sOPSoZWuY2aI/eUjp0Ppj2NSBI8DRSlL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+Y565+nvWnO7aoqqzpDdRqNr8hSg52n39DVNnN9ClhLJiZ/9W5UN8o6qT7dqplZbd3SAk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6A/T0oAsxBreUNIXR1bdgsQfr19a31W21nP2dV+3ohI3AKJgeoPq2O9crdSNrFhtnPl3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+OcH3I6GqNncSoNknEkQ3Kw+8D6H0x3oA3UnjtJCNjR3EJ2rhtuG9Px9auXVrYagj6rZQI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twMmQHn5ewNZ1yV1X/TbZQl/HtMin7swA4PX7w/Wm/abu2uj56iKWAKQgG3G4dSPfNAFaz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EStAWcMEbqR6HHp6GtW506GaE6hpEOx0DGW3RcDJ5yB6D0pWhtb121Kzj3XMahpoCeM44d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1HUIZPOtxv8A4Bkbtue35/jQUkN04GEmRpATMq70YZVwTypUevrWrZjUNOlfUtPlzG+R5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oO1YmtWeqapaHUdAb7PMnN7HGNsuz+9GDxgH72PrXMJ4U1uNvtM2seUQQ2E3NKVGDjIOA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9LuL+S5Hm/aPNySWVhgLn0XgVveGtUS2k2zFCu4sVBGMHgn8q4yXTWgs/7Vsbh7qJgomR1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MD1xVKO6JlS4XDqp5X2/D+tAHUyEWepT2+4GPcWVScgKeR9BVyzWNs45LZAAHQ++etY2uz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RQBGI5Cp4YdV59hVa01VkGWG8kkZJ6AduKAOjMiWz72ZfMUYG0Y4rJuLi3llYk/NIQcBcY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TpdrgbQRngNz16iqc5DNHDF80ueSB0P19aACNUziKEHeexwSfU+9aVoWy0u1FH3RznJHY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YrZGBLJlt3oOfzzTYoY7qYBgNxww+g7mgDo7e7lz5UiMn90gDA9z6U26gtpkLkHzCysrM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6HPSood6zLanyizAFcsTnPfFb9rYxQXQNwyylSNxxtXP09cdKDMaqIV3qSSrYwB0yM9KsI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cgc84yO/HY4pbi0a2DiBg0bfNuH97PQ49qgn+VDn5QUzz94Z60AW5Vt15hyISvylz7d/Ss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F1DTHa0vYhhXTgEEdMHgg+/WrIKwxoYtxYgE5wVA98054JRbtIshIDFiDxgdyKBNXPXfCf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g07VZv+JrCpim3LtMoByrKBgZx2FdPYb9JaRGOxeGSQ8By/Zh618zhJrphLA7LNGSyspwQ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t41W9hn03xG8UF0Cm1h8qsoGO54JPWgg9V1qSPxHol1ZsczwsAYjgqQ3GfXPvXz/Z6cvhv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l9HJEVZv3bFl4JGOSOwr1W8u5rC8OoICqHYhBPpwOnUUms6ZZ+IrZ7eIKszhJCo+VlK52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3qlsNI8Da3EUcoTygYhxtGEb0X61i2DRXl+RdoArR7HB/hbJweMV6K3hyZTLazZzGSG2dD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W+0e3sT5dpukjdd29jnJ7g9+DXJi4OdOyPruDsZToZlCVV2VmjF1XTLvSJUWflHXcr5yCp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BlSAPm5PHPNdKjeaipeNviAHXnCen+FYVzatbneuRCxOw4zgehr56pScT+h8PXU1ruMVc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c6jA6AEE4H9fehXQfxY/z60rAcHH+RWJ3DPmx06DOD3pCAcHnHOMjgj3p5xuHAyenPWjaV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UPcuOw0Fm4xgfz9qCMKcAc9/50udq7icc84pqHJ5zx6HjmkaoOQuMAegHTnr+dBJ4KHgj1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5A647Cg9cZbj0Xd+tAH//1P2qt42HH44NPnfDkMffNFs0kpcquNuDwc0TRlpA2COMn65rM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zQ+KvAaIM+brJHXsInNdt8puScEmRznnn8K8w+Jtw9r8QfhbCMYutcnQZ4GRAxOPevSTu+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HPXNaS+GI+hp3CAyEgE4A+vHXms6KORUZpHB3OSvoB6cVduo5o1Zlw+RwD61TigmwAVwT1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uWufNUHkDPbpX4qftOwlv20fFsyfxQ6WP/IQ4/IV+3VpauZFBIJxyRxx61+E/7S2v2tp+1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aW3t5LK3jMY3hnWJRtyP9o4/Sm2uVo1pRfMmc94iuhcudJjVvLGZrojsB9xPoTya831eQx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4I7Hr3712t1m1tpDMB9pnjMspPJ3N2/4DnFeW+Jbp47A+UwBC7sHofbHvXFa50y2PJvhfs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F3SOyjPq5HJ9RX0Pp8jAYJypOBu7Y646V8sfDW8ZdTvvMKoW8zlR1y+7FfQlvfO0cYA3t+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1dtzuxQ2PRtLcGZy4AUYznPOPevUdLucWsI2+UH5Y9yAep+teD2+p3SEm2UO7DbtI447+t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qWyGc7pCR8pPAHTGKwYNG346uR/Z2gKnHna/ZKSOuA2c+3T8a95hnZ7olm+VmzgDHA54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jWfA+jHZHBNrBmnC/6x2hXMZPoFyc4r6FsdRjlu2iPG0gBugZvSq1sga0PSbO72XaLkBWV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SPyrr7SCO9iktLpUaNgMoOSRxyG/hxXn+n3iyKY22g8nPcE9R+ldHY3EcglR0cYIAYH5n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3voZuL6GN4k8fw/BO0udQ8dXNxqGgakk0elm3hD3aXgUkWrBcZDDkSdh1qP8AZi1SbVfht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fXVzdWsJGPJjeQ5X6gknrWV8crm0k+FWtPqXkEWsAeATAFlm6AxhuQ56AjmvJ/wBkr4ueE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/wDE1yulahpsc5a6uZAIJkkcyZB42lM4PPNUlYajeJ99RyR+UGD/ADEkLkD0744q3G6p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HGT/h615R/wtX4ZWgCr4o0+cdQkL+aD6/czzXN6l8bvCGn6pJBp8lzeygKMCIrCC44O4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Blys+hnvF3lFQSMB25wT+NeZ22pKnxO1VwB+806AsDkOPJbB49OQK8o1P426pZZSztILi5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uBbvubjAHqK5Ow8ba1p/iHUPFi6cpm1W3is8Suw2ImWcqB6n2oBroz7esJ2ubNZ0Qpvyy+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dL4l0aKX7MbyKWYHASI+Y2Pw9K+MNM8S+PILV21jWbqW2ZZGVHIZER2JAwR0AOBVCO98T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xDZn5UWNhFuXOSxZApOegyaTb6E8sep9u3fibS9Ptpb3VAbS1jQu9xO6RRKFB6ZJ+tfn7+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K8d+GovDeg/b5XtbkTwBEeSK7b7gDhV27APmUHJzzW5LoseozvaahuvbdUBmF07Shmb7q4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rUsnh7T49sdlax24zz5YVAcDnp936CiN+oNJLQ+Ebex1ibwvqkusWz28TwSMCHBLFOV3L1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0T9nr4h6h4Q8FeLtGsvD03iBLm7tbt/8ASXt4LYRp96TacEv6EGvetY0G0vvB3iGWOJTLd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jbtXg4PJPFfFvwr1qzsNJ1qx1GzublL1beQCCby0/dk7gy5G7dwOh4zV3vsZt62Nf9qf4h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60Sz0u51K8bXmXT3MrxIIfKSMyE8BjkkH8K+bNJaFrcrdadIzPAsZHmcRqh4Gcclh1r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NU1q98W69q7Q3V+f3NnaIqpFGFCpECTnaijkgdcnFc94eGk6LZTyaoIPNWMrbxzlpWkIOT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elbR0jYhk0d5K6XH2a3t4S5VmVcs5AICjPTC1JPaXtwZ4ppXyJYwpBC/OxHHqcisSXV4Zr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XCsyx24DbAOgznoMdqyrJJEu1vESV2NsOXXH3jzk55P8AKgDt4fD1ozyC5RQXuVdjI3RY/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rSHT0LlcI4vGkiO3OUI2ge7Hr9KpRzXTRyoSNqhFDsR06/wA62oSQFaUkjzPMJx94gYH69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GAVTLgv5QKgL855PXrjuatRW4fYDuMZ3FdoPSPpz2pYo1LxrhcI7Fc/Ny3UfUepqZEmk2o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kn5B9OQD0FQib20JJdPVA9xIwC+Rv+YgHzXPAx9K5zxPp/mtFa2aK8CyK9wVOBiNc4z/A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tpGOTaM3zMxaZsKccAkZz+XNWRatuQfaI0WJSFAByXf7zY/QCruh3Rif2mltF5MJZREA4C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msC/8Q3L6TcadbNNbXMwDm72ncsTthggPQnpuFdnLFaRmT91NcPKu1lQAKVH3Rn29aW3n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2WGaNo4In5DNnjd7DqO1LQOZHlz3EEEbvJ9puHhKZ807AVPHHXPvWsLoT27wHT7po5CD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TxxXYxxWFxot0y3FvZ3aSRm3UgNvX/lp8p5BHY9PaqpubBIgkl3JLJgErGhCk9sn/AAo5h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6uI0jEcjFXJZpZlXKnsuM/rXVwWUcEomuGU4AzGmSMrzyfb9az21ZihdbV5QAAN3yj2q1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b2tmqMw+6is74H9KXMF2yjH4U0k3kuozG4nmlZ2di4AYOc9AMjHbnNaAsI4cJZx+Xk53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q+PBvjKdTvllgVXCnC4bJ54Xr+dekaV8JPEUlrHB/Z1zdyTMpWaVTzuPbPbHUCi4+Vs4HT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9pW4k2s2IiDtXPOO59zT/ALTNMizW0MsqSEhWAwCV64zxgV9AW37PviO9ZCun2scTyhZcS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A6gelel6b+zaHcWWo6tC8ahQvlqyIqE4Gcjj8M0roFBnxf5N9O5QpHEx6+Y4JGe5203Ud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+5MFvv2+YsZCkr1wW4I+lfeV/8E9L+HlvZ3dppFnq11fyOsM968jxRbOQyxKQWx/tnBOK4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bWbGTWfHer30u+Xdb2oxFEgJxsht0UgOzHoe1BXIfD+n2C+Ib4rbmaLS4AztMxw8qjnap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E8L2GtR2f9kaUJrqZlVIoExlidqjJOAc9T+NfWsH7O3hGK0jtNQ1S7awiQSCFYwkqZ6AO3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28L6L4MsYRoejaDbWVlYuI45ZVaS4dm/iZyc5bv2pXLUD5p1H4JeMbXTZL64RIPsx5S0U3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KkBmB7Ac9q53Q/AGpareR6VBpepSXski5Etm6xgNxlmI2qAOeTX3lDF/aQ8q2AVjIEGwY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zjp7VZ1DXNT0bw5LLp6vsaaY7Qc7ssBkDOTjH4UnIrlR474f+DPhrSr8nULBGMULB+gaTK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K9Kg8HaPpEEBt9MtoYRGrKDFliCMjJ7GpPD+pajqvnXdxbEts2Rs64L+YwUkY7VW8V6/qE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mNZhbkqp8v5eOmP61m5GijodjZWS8sm0eXEx4XA54A/z0qpYqfJkdf3+wvI7FtpUAHjn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mof2VcWcMv+lCKFQ5P3Wblg3PTv71Imnvouj3lrePDNOICrSxr/FKQo57denNSVYy7u3vE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HyVKFz8x388Vqzqwv1eI7JIbT5T0/1rYAwfpx602+hSa9WyjJWSFEiDMCoV0UYwT6npUGo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qtLMY3tEtrWWQnHES73OR1OTigCrYRWMdxOt5L/aF1GjFJpW+QyEEsFHqtfTHwLuopvAms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Jkm8pSfMAuVyWIPfPTHWvk/S10xYr+SGBppbe2YLJI3yxecQqFV4+Yn6mvoz4G3McXjPV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mMSRDBDGBgM57kE104R2nY5cRH3WzuLmzuI/Nkj8tHDAYkBJAzySO3610dkmotCJUWKDe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o+8aXVo5IpXmEfmKpyHjkKmPHqCDxVK2lu76druYOwA4aI5RABweDwa9s809F8NzvPcSQ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Az6gVwPii3M3xf8ABFoR5jRR6ld7z1BWEKCfbnFeg+GW8yFd38QGMkZx/hXAapJeL8bvD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pepBWx82TtHJrOPxy9H+QRN/xZY3mqSwz2jiBkyj+WTvJHoemPTNfMPjjRNYM4mmjkZIWY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6Y5AYe/avp7xShc3K27lfLXJIJB3d8DuPevmDxzq2o3V2jSu8cCjYhZicgdsgYx9OfWspa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D9fkcspRRtUbGAHJ+g6A+1cjeXibVgkjGFXChhuPPc4rrdYj+02rqZ5AobIG0Rpycklh8z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7W4glkYzhYyv3skkeuM9ARWD0PRgtCjqN5BHcJCsMYQggv3Y9lX0ye9c9f3ySKIIgTvUq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qO2e/HarRubKcGRNsik+WpXjaB1wew9+9Zkz2tsY4o5AzcqcAkJjkkj0Pr1qG7mxzGp28F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DknnJ4x19B+tc5Zg/60M2FPToAD0x711+oWouWfyuF4wWJwFH8hmuY3QxOY4pwQpOGGeD0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Be83YynG0YAywztP/AOrp2pl0Gly0YwFwCQOtNjAePKEOJBn/AICOMk1euIwlrIVO0hCQ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e9NITRh/CHS4tU+P+hQzDfFZ3E14wIyALaFmBP0ZhzX3+18EMqrG7sZ5NpJGATg9favjT9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8Ra4YZHSw0zyd4xhZLpgQAT0JUfWvr2ykBtkuCCBLcT8MeQBjtXHiFeRMXYmk1C+aWGFk8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2AMKc4Pr/ADryH4wQ/wDFHW18JFkeLU4QEUHJ3hgeefSvUZjLcXUC5CqZQAAOAcHnFeZfE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l0IxBc20oXAXAWQryR9fwpUNJoVT4Sjod40kNo7zGIBVVmRdxGOBjA7nivXNFM28xKBIRH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vp0JPqK8e8NSzTQpJB5buQu5B1UA84HQ/1617dpmqSGFEREUyEZSUDKnvhh6/pXuRPOkd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4eY3JChtm0OpOchlON2APUda347GLUQq6v57Rw5ZLhQoGJevGM8Vz+nXGqR3LapKqwxvLs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OPnBGGz/eFeuraWFvaSTWt+Q1vHnyGbLSE8sRkYI9+PpV2Rk27mTo/hWxtg0+nI90Q6urQ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B6Aj0716jZaaLeAwWksltbzje0DsWwx4LA5+X39a5PTo7qW0iijt444oA02+IFi+eGD4+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BDrYFtvs7eERDau6dwFPbBHb6A0yTQn1VdFj8ovHGFZUSRSrMR6Mg9fzpn9tXt3qKSII5X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C4Azj3NcXNZacHb7ZpyRGRtwaA4+frkEE446VZhnuUeNbr7TJEBi3KoqlV7bnHUn1NJlKx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xurpBab3AaJc7WHUsD3+h4rCm1e5s7qRbKCKVFQfvIwGYx9DlD0I7iuiMRureQ3H2z7KF3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9t3+A5rOuX0q9ijexuS0iIQzNAFIx0DHAbI/Gs5MuKPKNcn+wRPfMzhpVdzJLCdu5jgALz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W7uPjVon2plbzbq5bBG1tslpMqqfY9q+ndRe4ltpYWuTcIYxuxKSx+oI4A9BXyhoV3PbfG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bH/aIKjoQXWUA9OlcNdKzOuGx8WSJJDrWoRqp3JPKuzPO4Z5Hv9a4PxHODYz3KLhYopDgn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em6/bEeNvEEAJ8sXc/y/3suwHPXB7+1eVeKbsT6bdxxqFzFInTj5Vxx7CsVtc9J7H6WeB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eCfDMe6W4i8ORR/KDj94BMQf5V6DoWmtbzpNIUQKowAO59ferHhuxWy8GeEoIXykWiWERb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dWTNHGgiyMc85561wvck2re9hsbXfctlfMkAA42gHPX3zUOozCQRTgHb5TKE64Df55rnbq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ondZ8bcg7S65BI+gptxrbfZw7FE2SRbh1OHYKcfnSA6bS9XRIygkKsMcDkc+tQXuomaWVo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gdwrEcZ+tcZ5somlQNsjV2ztGCceuay7nWRbX8EUEm2Rra8UFhkNIArJ9ehoFY9AtDPIxl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2dQs0OFKx3E0XzHHGdw/Q150niXV3Cwy3IQuOCi/yP1rQ029hjm1kTl3Cm0uxk/f85ShGT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FIbrt1PY3i3Mcr2+myuj3kkKB/LlhYbHfodjD5WxW3pGm6vaq8GoanBMhkd4HjQg+W5LAE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jr61ka9jUPDl/ZR2pTzraQcZzv2kqCfrik8B41jw9ouvXLRtO2kwRBsHCuuUkA5xgMMd/r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HNqUKajbaakhMhMqBzyZGZM4X6YqvealC8Q+0kAnB2k5PHqorH1KybRlbUixaSOeB+pyw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qQQXcQmiBZXcMv8Adz0yf5YpAad1rLxaZFfqd32V5EK9t0gDD8geazxqF3qVvdC7bypZY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3ZG/X1JIasyMW8UF+srFI2ENyMnJURt5b/wAxVm0MNzqumYmaZJjd2bo5zxLA7oxxjoyDA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wWXi/4YeK/Ag+WbWdEvCrsoKrJAnnRBc9WZ0C4HIr8TvD95JcabC0wCnYMjGOV6jHbFfvD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Y0tWiC20sI8zmMSSqyZBbnAfDcV+B+mpNpt/e6XdYE9tdz28yjn54pGVsfU124V6NGFXcs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cZ6jnOa52WHZwBnBIzXaz4K4fnJzgcEVz1zHHnB4GeDxXWQmYayBexxnnnkGrsciqc5z/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e3MZLcA9RxTQzDkEdfxpcxRrRy/MAefw6VlagmGLcDnr7VMr4xk4Gep9KldBcwkKPmAP1I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M4yST61Tlc59QRx+FF9EYJWQ8EGqZfKbSeT2P9azKEY7jj1/zwKrOeMHpxnipiemflyPz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PX1/D/GhgQNnHPBHBGKYnJY9OOwp7cjgZNCLkOSewFQtwNDT7CXUtTstLtwWkvJooBt9Z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v+FvGrSGw0jQL6Rx5EfmmBldY0QKW3D1x+Ar4u+ESr/wtXwUkuNreINPznp/r071++mpXN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ESxmRkUK5+R89x25rnxMrM3paHxV4F+FHiQafAltp7iYOwlkuBshGPu89cj1Ar5B+N3huf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gXc0VzJbyWkzyQA7B9qhWQqNwByvQ5r9crnW4rFxFv3MGLNEGGQD1PGR8tfmD+04DN+0D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4i06XIwchrZQPr061ODk+doeJXuni0DYO0dM52+g6VfXoGxx9KzImZfvHIGeMcfXitOJ8B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GK9E4xxyPkOMd8/zqrMW+6AMAYIIxgGrnykYB43cEmqkpdQRtJ5IORzg9wffvQNbmXcK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znB/X34rLcbcAYxnHHXn/PT0rTmZkYS/w8A468duaypmZ2PGD7evrUMszZlIyrDnnPNZU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zmtSU5YjsR161SkUZ9z29hSNCqMBSf4ifXiozjqOP5VYC4OOSSM/wCfaq7YwPzBxUyAY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5qhOy4O8dAOF75rQPU5PQ/hWZcBgpBbqQOnvUmhExBk+XpgnGc/y6gVCSpGMN97r0HuPbN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kglumMe//AOqmsQRsUgYxkc9fahgMd3Cvu5AUr/ujqBX6oeHCl34e0SWJmDS6bazHsD+6X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lYVbEg7HORjOcCv1a8CLC3gfw1cycu+j24BCn5SUx9DwKxkB0QlaNSrpy6E4JyvB+XaR1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efZVS1WJRIsTMrblJboxB5qeWGazDTRuphKggEZADdl+p61n2+oKJGhvHwZc5U9Qf4WAA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4HVW2nx6Pfw6leyj9y+QSpYgL97AHXjvWbrFva6bqM8Sg3MUrCWBmGN0co3DPuM4xUsl5L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LVFBUgIx3EDHPruHU1GLVprGOGKPLCT9yVyQ4x8y89MdjSuBx2teV56NEgbcoVDn5N5zg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0O6WzgufODhjtl25AXngenPTHavQNb0fTJxarfbYfLiQhEbblgeTnnkmpGsFu7CUWLw28E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5zjkgZycdye5qkwOJElzJEtorNHbtvY5XAO0ZY5HLY9KqzSWVvpiJaQmOdJVlaWQhprnee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zvLnKW9zdHaLfbs2LwFH3uD7dfWqeu6TDaS3kEbpghJI24xsbDAqx9QelPmQHOajYQXEd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W6BNzWm5t6MCPkAHBY9R61Ba7f7PktxjzBLuTcP4SMn8c8VHHZo0UqCbe0udxxgKw6HoO1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p7chwp6ZJkyPb9aOZARAfaDbzCPzCGcf3cqo6Htiqh1J2Ia0OyNE2epX3XI6U/wDtCYTG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OWPc9uetRXl0vlqgk/1WQVXGwEdSOM4zQmBNNMJEge2ZjJz5slw4D+wixwF+vNW0u3jTa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CMngZHXufWsSS9s/LYvw2B8xx29F9DULRlv30bCRFUFX5IXHUDv0pgdZZ6nLE7lVV3mTZG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+lcTqmi3s9zLqEQgKM7SyxXErBvNcYIHGMenoKv3d1JcGKG0gYKhBJjONxHPLdBVjULrUX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FyN2Nx3nr82MHFAHmreHdWn+e7e2WIg7lSQSnr8o2njA6Cuu0Dw5Ba2hcFW+8SzMPveiKe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m1vew/YoLCLKxKzXL5IOAcbRnG7NZJjFvCEkJ2tnJGOMev1pOQFjTbOCaWKN5EZ2bBQnGW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2sscyvlWjldo0KAkMV6+mOav6UthFcCXUJJordlwRCFDynsAx5X6jFSXga5TchKIjZRCM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xyTUAZdr9kt7U281u5ky4+9hSvuDxS2tq8jLPYWqwz5VluFyFj29SD+FWfscNuvmzK0rOC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c+4pRA9zFHLHiOzcMPvFR5ncAZ7UAdPe3y3uni9Rf9LmAS5jOfLZlPyMoB6n1rh9TguYlh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JHXoOdw7D2rVhubyKdJbdDCrfdK+g43c55xzQLV2h/cSB1abMaOc7z78+vSgCvcaDdWypK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SyhiPmUHsR1+U/hUiPb2KrLLHgg5BbsAOuBWtF4Vu4wgmlPmONuxOdg6nd9PSotY0hY4Ip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Fuc7jIepLY4UAdBQBftdbvblDG8TWVskZKSMMmQYydq9s1lJdRGEJc3IjVj8qMW+Rn65AH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4tLie0hk1E+WFi22ig7V+Xqrdy2Oetc2bqGaUBGD4yWx2I46UAX76+SdjFGwMaEBAvKhRw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k1K+vZ5FbUGO+CNUjWMBVjQ9BweM1mrKhTa9uhI64HzDnjb9a1be2kmjm3o4Qnc8jAYBPQ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DsOjcQw7NzMOPkz94Hksc9qihkDeY3lj9/jGP4SO9Si5mgyqtGqyKUZyAdgIxzngZ9qzNU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rc5ZjtkCbvlPYkjjH40CL9klgsj/2hO1sQN6PEpJZgf5e9WJ9XtJ08uwEtxEN3nyEBVB7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8VhhrNHEcrPNGOZDu3A+3B4BNbOo655elvBbWCJvCx+aMKEVuo2j196B2ZmAuIiyy78Nwd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1QMqzyFpW/wBHjXCgLxvB/nmsmcSZWKSVyjDldw6L9PWtZTtSM2sQ8rg4bkZHck+vfigaQ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aCUkW0i4ARDlT3IGfzqg8Bt5WSF9yhFYMDgMCMg1blWS3uJCxRCzK42APtPYZIq4sUEzM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wZsIpI/h47UFGXG4S3CrtR2IPmAdT6c+tLCsalXlBx3VgSFf1+tOkXMsn3Iwp27Tyhx2Hv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fJkDgYGcgc4z7fyoA1CltPIWhLKykfKo/hXrye7VfMsTSAAHaRuww647nFYMLPuBYg7SMg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eArJvYx7yoOVPyqp/mc9xQwNK2+028XmwyRxEAswIDMQPbrx3q1ZwQXDmV7oqCST5a7UAH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LW02ubm4mUykfLEsYOc9M88DtV11RHR2bEi9eQuFPUDH+FZgVJFgmQyeUtuqKSPm3O3oS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OwCqMhCQdw4Bx6eua6GWx0rTokkjl/eOd22f5yV68DAH19qy9UuLO4CTxrtmYgAxjEaIO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FwRu4aVUKIOCTx17AHr+FMMAmRoFjaWRyAHyTj254xUIv4pfLO1nY/KQem369qmLSBhIrm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QVEzFhaFpIyR1K7WGDkdefWphhiCCBuHy9s49qkvngMgRGZ2IJlJI+aQdHX0z3HpVYY8uQ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mHlVx1wOxNBQ6M7JDHMFcscnJq61zGSqSNv37thHAXHv79qy9iXIMcR3Ov3GQHbzUqaLfB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553547cUAaFtessRMgyEwNgxk5659avssl22QVQDHlnPQf3Dx3/Ss610qeOUXD3KuV+6A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JG7R7ITgD5jg4Jb6mswKux3G1pWUqWUqvyjHtnk4NW2kidA9zgzQqqh+7L12n1+tZ8z/aN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h8pHTk9D6+lQPcHOyR0BU8jGD06CgC0hEpbooIJH+z7/hTEUeTtjOJAWyWOS+eefc1AAHh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SCQFdT/Ce341RbG/MX7tVYExg56UDSNON4LdztcpJEoZid24fh3z04q/cSx6r5upLPsvMA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QcbQehA6AVjXsR1BTdW5ZbmMYbvvUDoB6isq3lmtn3252vnr/ALfrmgfKzo9P1K7hlWeJt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HY1q6j/pKLf6cjRzbQ0kIHBQdWA9c9aw5IJrmBprdD56kPNj7xB6kAAfKfaprWeRZ99s5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pzyMUFEllrN1BeC9gYhl+VlI3I2fUe/et2aP+0rh9Qs/LgWfAli6+WFHLY757Vh3ljJdxS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Jws8KEcg/xAf3c9fQ1SsL64sb9bhV2npgqTwcA59s8UAdHZ6jJDM1xYSZdDhgeki9MMOnT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C68280uYRQuAXiAJKMfvYxg7c9O9ZcsSvNJqmisoBU/aIA2drqM8d8fSk0y+W1uWvLM5DK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9+9AF+y0iQQmGCcyq7biGOASo6ck4FVJrT7HGbmImS3J2uuQDEx4wavyKLiF9RtMfeZnjH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rOW9mjaWeMLIWUExkZVs9m9/ftQA6IQRr58WM4ymTnOPU1Yt5y0pc4ywGCOhP59qz5rG3e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WjLDEYP8smm28ihMN83v6UAbDNcsWjl5I6D+9746Y/SqaX6AM0YKqCVYsMfN9BViK6jKr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v8JA5xWPLYwF5Vw6+Y2cJ8q596ANO11a1tJFETO7ZzvYbSo46Cu8g1NZowdmfOO0joNg7g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IGlVow5dWAznjHvnkYrsbKS6sZQsLowkI3BuVz6fjQB33kEYeE8Z5TPYHqT6mq8r7baW4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+Fc4/H8KhS+O75AO2fb2qFbkbgJVLbWOwEdfpQTyjRbuiOQw3KM/MegHTP1qxb30l4GR9i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9fpVJ5pZbuIIHEZDb1K4H1+lPKW8AdFTagbe2Oc57n2oG1c0zChTFswxg42jGTmsvb5sm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cgYOfbjt61etXY79oO3GeD/L2q5IQ8ZRsAtyp64oIOl0PxNHfQJpGuf8AHyjAiQnKvgcEk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92bG/gulJZYwMYJ2fRiPWvKCIXTyrhSJgwZMd+Op966zRvEsca/2ZrIUxBAFnbuCeFb1Hv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6ReCDWI4tQsj5UoBWYjpjrtPY/WvPrzR7bVra4mhLQzo2wKW2j649PU1rSCfT2UWjFrbH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bPUVQt5I7W7N6EL7yVYjknPUfShdgvYydV8NW8ccd9oCswghT7TazNucuT8zJxyuO2felO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lcRSZ+4dzqe4xjqDXVzWsrXtmNOnSOZHMsTL8zD5eQ3UdeMVQvX1vT5Wvo1EEsB+baMeYc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jxOEUtUfd8O8YVaFqGJd49H2POfEPgHxFoVmuq+Ss9pIgkd4juCKem73wecZxXHQzqU2g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a+g7Txbd6iTEzkuFYPFIRtYN94beMBhXjvijRhpupzyWke2BiGCgHC+ZyF9OOg+leLXw/L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NfrEbTfo+5h5LHjHrx14qYZxg55+93xVISHgAdR19MVOk2fUd/rXC9z30OKkNkDnt9DSnc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A4pxLE9iD0HvUbMN4VvunoQeGPvSNYipxlvlPHPpz/Sng5UEKEyOgI/r1oV+OoYLnrwpHc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URqrjaOWYE/0oGf/V/RjQPjf4r1LUbyyks9NiSCNXUxQyKxLHnOZSP0qj4g+NnjLTJYltU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dCW4/F68q8H/8h3U/+uMf86reMP8AXwf9dqzCXxHzl4+/aC+JPi/4reFtS1K6t4pvDWszQ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LkcuyksGcj5c+lfXfh74h+PdaiS4uNeuYmYniGOBVHPYGI4r819T/AOSjWv8A2H5v5V98e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6n+YreS91FLY+pNP8P6nq1vHcXnibXC0gXIS4ijHPssIrrrT4YaZPMsd7rGt3K9cSX7r/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f+PCD6J/SvUrH/j4X6f0qZRVr2JPF/ih4H0jwp8P9d1/SLjUBe2lm7xyS3s8nOMcgvg1+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viPrAvR5wcNctvy2ZU6E7s59ee9fvr8dP+STeJv8ArwevwK8Lf8lI1b/r3l/nWE9jWBW16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5ip/SvFfF8jJbuF/hXIPf5gc17Jr/APqJPof5V4z4x/1Mv/XNf/QTXPHcpvQ8Y8CuyxX0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1zmvdrGeQW8Rzndt6+/WvB/A3/HvqP+9H/I17nZf8e0H/AACrrfEEdjr9CuJ4pvNRzukYk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25r1PSmbZHKCQy7Tx33dc+vSvJtH+8n/A/wCdesaT/wAe6/RP61kykzM+IKA/Ev4cwn7h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kgvXhupXWND5B+QEHA6n1rx74gf8AJUPhx/18T/yr1Vf9fdfX+hq3tElv3UewQXssMMNzE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B0JGe5Nee+Ivil4m0uMfZhbdsboycdf9oV2yf8eNt/17p/KvA/Gf+rX/AD61S3JuzkvH3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0ZLTWroSQMSfLVFUZHI6DP5mvMfAvhzT9d1PytSMkkezfsyAu48Z6da39Z/5B0X/Av5UfC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L+tWI+j9H+H/hXR7K7v7WyVprba8bPzyV74A47/AFrq/DllaSCNmhTdJI8rNjkspwPwA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Dan/uJ/Kl8M/dg/7a/wDoVAEOhxxz6rfzyIN4lZQcdmO0/ooFdHKiPq0UbAFYoS6j/aJxn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f8f+of8AXc/+htXRP/yGR/17/wDs9BD3JdYGdIdOgZ4kOP7pbkU5OscX8OQPypNW/wCQ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/AOhUqf65P94f0oELo9vHKbmd87nlcnnqVOB+Qp2rgQ6TdSx8MUK59N3Bx71Nof8Aqpv+u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Wuf8gW6+g/mKBPYgFvCNKvIwoCm1njwP7piIr8ctclntdASe0lkglMiR742KsBvxkEd8C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d/9cJv/AEW1fjR4i/5FuP8A6+F/9GGrpdTGRm+GrZ7rUJrm8uJ7iS3+1FGlfcflUAdR7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LaAxqDudlbdznIzzT/Cf/AB83v0vP/QVo1L/j1t/+ujfyrURQhuZZIreNcRiQvGdgAwoH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VPJhLO7YUgbmJwCc4rDtPu2f/AF1k/lXS6d/x7xf7tAHYQ20ETtAqAqHjHPJwOa3UP2l5T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ygDn/AArJX/j5b/fT+Vatp9+X/eFQ9wKTXs0bN5e1DnqBz+uabHd3Eh+ZyMkcL8vf2qtJ9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R9R/OkQ9zSOcu2Tkd8+lRveTLGpGMueT+OKl/v/jWfL/qo/r/AFFAjqNPtRLH5nmOhMjId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2/wBD08oJHVnYqvLMT1bGKuaV/wAe4/67v/Orl/8A6gf7q/8AodAHI2tjaSNckxLiEHYAO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zwlomoXT+fCRxCnyngDy8kgHIyT1ryyy6330/rXvHg7/j6b/fi/8ARQoA9PsPhT4NuZbaK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s4I57+nr6Yr6m8NfC/wAH29/bSG1MuQjAOeAR/uhevfOa8h0j/j5tf+usf8q+oND/AOPu1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4rpmh6RdavpGmTWcRike/nc7RvZklYKCe6qAMCvRtU0yz0zxBo8lsnPl3E2G5XdEmE46Y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n/I0aL/uaj/6OavQvEn/Ic0f/AK973/0AUM2hsczYapfz6vJaGXZGYycKo6/iDXWWemW11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2huEjUk9V255x6HkVwmlf8jA//XKvS9L/AOPW+/6/E/8AQKyZojk73VLqbdaNsES7wFCjA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wxmuL8dX91Y2No9swQzz+UQAAFUf3QOh9+tdHcf8AHzJ9Zv8A0IVyHxF/5B2m/wDX4f5U4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u7WO/sBDcM52xwndu+YkJnk9+a87sUMNwZVdiZpnDAnIAjU4xXpq/8ex/65Rf+izXm1t9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f+g0FnVaNI8Wq24Qkbo3c4JxkRk9PrV/XgsOiaIQAyyq25GGVyQWJx65rN0r/AJCtt/1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T8Sf8gPQPof8A0CpkXE66xiEdvabCQDeW8RHGCuN3p607U3jsNWc28MWZCrsWXPNPtP8Aj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b/wDoNQa//wAhX/gK1Iw0C4nnOs3DyEO9+7cAYXhRxkHAx0p+q2SWrld8ku+9tNxlbcSG5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q/hr/AFWrf9frf+y1qa//AK0f9f1l/I0ActL4lvrm7YTRwM4nOJNnzja2BzntU2r2UV/Y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C8uGBVsDIVe3euYX/AI/m/wCvhv8A0Ouzuv8AkEap/wBfdx/6CKAPOfC93ORqNqzZQTWEf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9fR/wV2/8LN1LaoX/AEO7TjsFIxXzP4X/ANfqX/Xzp/8A6MFfTHwU/wCSm6j/ANe17/MVv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/DZ7p4gJW9kjBO0Y4yecjPNWdORZNSgs8bVZFZmX5XJx3Iqr4i/5CEn1X/wBBq7pX/Id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0GvZueUjuvD0UbQvuGTjr3HNcJqQA+MfhpMfe07UyT3ONorv/Dn+qf6f+zVwOp/8lm8Mf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rWcX779GVFaieOpjpt8La1VVR1EjZySST656e1eM6ppltqlrb3M2+N3SVf3bHC7e6htwBP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f+QtH/wBck/ma8wP/ACDrT6T1DbsXA+efEPh6xjRmDSHdIynLDHGOenWvHNSt0m1E2LErE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GccnvkV9AeJv9X/21b+leDXn/ACHG+v8A7NXOz0obI5rxHZWWmSxW1lAkaBVXgHPXr16+9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pZACGTgH8O/rXa+Mv+P1Pw/mK5Of7tx9f6UjUrzhZLFo2UYZMkjqduMc159dog81wACZA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oL/8AHof+ubf0rgbz7sv++tAC2zsIWJOSm0c9xyealvmK2xUZwygnk96gt/8AUSfVf5Gpt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VoBn0F+zho9gnhrxTfGMvLNrfksWJ+5bwLsGBjOM98167cSbtN80Kqn7ZMmFGBt2DivNf2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R/wDYwTf+iFr0aX/kEf8Ab/N/6AK46vxMzI7WPf8AvCzAoUIx7nHpWL49t4D4F13KDK2+8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it+x/1bf9s/8A0Ksbx5/yI2v/APXq3/oQpU/iQS+E8Z8OOWW3L870BPbHTpjFeyadbeTby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iAMcjDDPp19DXjPhv7lp/uD+Qr2+0/wCPSb/rvH/6DXtRZ50j0y3d7vSoTMzHHyEAnDKPU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SJRMisQm0MRltuQMZPPSuO07/kER/wC+a6/RP+QTN9P61pdmMikL++05jb2NxJAjMSdhw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9c13MdtFJZrO4y2xWPoT6kV53ef8AHyPq3869Mg/5Bo/65Ci7EXEtrayhe4tolR/KRsj1P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F3DCbpEk4CAEYAHHTGKw5/wDjzf8A64x/zrZ0/wD1EH+9/hSbKib82mwJFHFE0kcbuWaNG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S61e3ljpM7WczwlZWAK4zjdjGSCele1T/dh+rfyNeGeJf+QRcf8AXZv/AEIVlJs0ief6p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PGMgYJGwscn3NfKFtdvL8bdDt9qIkOs220KD/ABOc5JJJr6v1H/Xn/rpH/wCijXyNY/8AJ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zaf+hGuWr1OqnsfNHxUH2H4k+KhBxnUZwP8AZy5HGMYxmvGrtEkgxIAyvII2U8gqxCtn6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/APkpXin/ALCM/wD6MNeOXH+pX/run/oa1gtjvbdj9gn2289lawqEihjt40QDgIiKoH0Ar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/tySxR9kcecbevX/69eg3X/H/AG/0h/kteZX/APyM8/1NcTJuzVVAkepQAnHlWc27+LeZ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bucq7R7FYHd97JI2kMCDnrkV0v8epf9etl/6PauTvf9cf+2lILs6q/Zje3r5I2zHAB45Fc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ohPyl72WJivUq1vIT/wCgiurvv+Pq/wD+u39K5Ff+Q1oX/YRk/wDSaWgLsktbSGG4hYAu0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+3pWulxJHrlyFxtOlwsVI4JjuflJHqATVKP8A19t/uH+tT/8AMcuf+wSn/pSKqIjvJUD3C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p5HzdR9K4b4SRlfAMEAdtun61q+nw5PPkRXRKg+pG48+ld43/HxB/ux/0rh/hN/yI8//A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RWv2R9DpNfuS1pqUTxoy+RInI6gDI/XmuauZnl1K2VuPOihyR1G6ME498it3Xf9RqX/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52T/kKWP/XK3/8ARQqBF2eCGxE3loH3adcl/MG7dhlIz2PNYVsUiWzvIY0jlN/p0xKjA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MEjFdHqnSX/sG3X8xXNQ/8edl/wBfWnf+jkoYHpekWMUV/HAC7RjUHAVjkALNxj0r8Afix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/iHp9ou2G28UagIx6Brh+PpX9BWm/8hSP/sIyf+jjX8/vxo/5Lz8Sv+xov/8A0oeujCdTK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gIJ7/AMqyr1V8xcAcg/pWw3+rH4/yrIvf9Yn0auxtmUTNl+YsPQDnvWdIPnAzWlJ95/oKz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rREorcliCe1X7Fsbl7baoj734Vdsurf7v8AWqZMjltXYyThzxuGcD1xWSxIBYdRWpqf+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6VlSfcP41ldlIH+4zeo/nUbHJxgd/5CpH/wBU30H8qjbr+f8AIUrgRehxg5x+dNDFI8rjO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3hUbf6v8A4HQB3Pw9Yjxt4UlBww1uy/8ARyV+5mqySjWNSRXZQZFOAcDJbrx6Z4r8Mvh9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/7Ddn/wCjkr9y9W/5DWpf9dE/9CFcmJ3RtT2M3yIYbgxogwyAEnr16/Wvzk/aSdv+F6+Jz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4fZlP9a/SCX/j7H+6P51+b37SX/JdfFH/AFz03/0mSjCfGwr/AAnjjKFO0cjjrVlWKlMfx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QSff/ACqXvF9a9C7OUtO7JEGGMnd1qtdMwUsD/q2VQO2CM/zqab/UD/gVV7v7kv8Avr/Ki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MSSQ8FeAB04rHcc59z+prZ/5YT/59Kxn/r/Wok2WZ7cs3tWbkuQD/nNaZ+81Zafe/L+tK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JPoD+lV2Awp/vE5qdf4vo1RN92P6mkBG4+8f9nP45rLuhlY89+o/OtV+jf7n9ay7n7kf+f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gCx7gfgaGAJI9dqn3GBSr90f7w/rQfv8A/Al/kKGBHtVpPLxgeUTkdelfql8O28z4f+D0I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j3Odw6np07V+V6/8AHx/2yP8AKv1O+HH/ACIXgz/sE2383rGQHW2trbyWzxMmUicbVyejd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hhUUFkYE4yePrmt2y/1U/wD10T+tYtp/yEV/3W/rUgLe3El1Ikk2CSFXHQYHArStr+6k1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E6xqB/dPBH4isaT/ln9R/Ortn/wAhy3/67L/OgDW8d29vp13EtpEkfmDexxk5GfXPFU/Dc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W2nZlxxkISPyNaXxI/4/bf8A65n+tZXhr/j/AIv+vS4/9FmgDkXup2jjRnJUqpx2Bk+9X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qejKt5F5mycqDk5KjoD7CvPD92L/di/rXqnhL/kEH/r4agDgNesre01Ce2t18uNYxIFBP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kELTI7I20sSp69ua6jxP/AMhe5/64CuWj/wCPRv8Arn/WgDBSMST2chJDS3BRiDzgnFW/G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P9miWIQmONVXOMDgk5PU9z61BB/rNP/6+z/Ornjj/AI/Lz/rqlXEDjLUebIskh3MSCSe/N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V2XaAwUYC5HfpXI2XVPqP512Sf6ib/dpgNW+nRfL+VgjuoLDJxVqYn91GzM6OMlWYkc+3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9dH/lWtN9+3+gpPYCPVI1TT0KZVVUuEBwuTWTHplteWy3L7kYswIQ4UgDpg561tat/wAg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tVbD/AJBqf77/AMqgCnaRJa3kPl5I5bDHcM4967DRbSPU47t7pnJtrdZE2nb8ztg59q5Rf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Ndt4V/wBRqn/XpH/6FQBl6jp1tBArRblZmJzuPHUHGemRWLbwwusVoY1EaosmB3YnGa6n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+v9TXNWn+vT/rin8zQBPdW0VtbiWLIIIjGTkBSecVs+F7O2vNOl8+MErMVDY5A9jWdqX/A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P51teDf8AkHT/APXwaAOitlEm135HnFdn8OFOB7/rUd+TdN5c53qsrqAegBGen4flU1n/A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/APoVQT/61v8Aru3/AKAaAPJrqea6ZpLiRpCrMy7jkKR6A8Cti6tLaaxW+aNBNAFCsqhc5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E/R/+B100v/IGk/4B/IUAcreQxpfwIg2iQ5bHsM1HLLJBLG0RILkZ5PftVm+/5CVr9T/6D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9RQBqX9jaxW7TKg3jb8x5PP1rS07TYpbZZXkl5jYldw2Hg9sY7VBqf/Hm3/AK2NK/48U/6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eb2qiWP5gBkEEgAZ5+lXtSXyZYtPUkxs29ifvEgcZPoKqWH3B+P8AOrusf8hOH6H+VA7s5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gKB06cnJ9a27aNHEMbDIKNg9xj0rnrj/Wn6j+ddJZ/eg/3H/lQF2MhnaSHznCl0kMYJH8O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yeS+MDJC8Dt/jTbb/j1f/ruf5VFcf6lv98UBdlpEWVGWQA7hknvlRWfOzRyxohwqjIHbO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/4Cf5VmXX+vX6f1oC7LsSLHNIU4O5qtW80nn+WTkKhIJ61AP9bJ/vN/SnW/8Ax9N/1zNDC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KgA4dSD35HrVpX8xWiZV2ng8ctz3PU1Vt/vzf7yfyqeH77fX+tZhdly20uzuUDXKmXaSi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u30bw5o87Kk9uJFljO4FiB8pwPukdK5jT/8AVf8AA2/nXoeg/wCsh/65t/OgE2eFxbYr3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zMoA9EOB1pu55GlRnbAyRz3x1+opw/5Ceqf9fEv/AKFTI/8AWTfT+lBpdmK00oEbbyTIx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rQmV1DNyOR6VgP923/wB81v2n/Hqfq1AXZ0bQJEjCP5R5YPAHUjPpWR9rnY4Yg7TtGR2rd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f/Qa5kdW/wB6pkF2bMc7pshUDayjP86jm4s4bgf6wtjPtmmj/XR/7o/lT5/+QbD/AL/9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SFAPByBiqE6B44bhuXckMfXB4q//AAt+FU5P+PS3/wB5v50AmZ6fvJpGbnAJx2qHzG3hh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Kmh/1kv8Aumq3dfo9BpdluGV/MTadmxxjbxzxz9at6pGgS3uwoDzH5scDg+lUYP8AWD/f/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487L6/wBaAuy/bE28Au4uJYsMpye5xg+3NXNThjjltr+NQklwMybRhSSOTj1NU0/5B7/7q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f8e9h/uigLsr2VxLFdebGdrAYJH8QPY+taetwQ2swkgUKZYw7Yz1YZOPTNYtr/rj+Fb/iT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f/QaAuzmLOR7eaOWFtrYZvxFX9ZsbeG5tJoF8t5wruV45JwcelZsXWP8A3Gre13/Wad/uL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ezu5beczxYDF/LPGQVbOcg/Sq/iRF02fzLAeSx2jK84DdRznimxdT/wBdx/WpPGP+sH1T+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N1NBdxFD2VDkZyp5IPrXQ3tpBYuv2Vdm5+TnP+cVy3/L3F9Y/5V2Wsf6yP/foC7KNqAbr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mugihR8RtkquWx6k+tYFp/wAfn/Ax/Kukt/vt/u/1oC7K8UMUUrKg6ZIOSepq1a2sM+ppF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M9cnvUQ/17/T+tXtP/wCQv/wFP50BdmpqINlfmC3YrGVXK8c5PSr11FGbWWULhk+VSO2MV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/8BT+YrSuf+PGf/eP9KAuynHPI8bknlAvI757GtMgNBIMAYKnj61jQf6uf6J/Stkf6mb6r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EUMSNlV5LEHrVS8lkj83axwpKgdsVfX73/bQ1m3//AC2/3zTW5F9SvaAGUKeeTz+Gamvsb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OemDUVp/rx9T/AOgmpr//AFX/AHzTkEmanhbULuW7+wSvvhKlgrc4wOx7Cur1K2it5g0QK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GR7Vw/hL/AJC4/wBw/wAhXoGsf6xP+uVKJDeht2TfZLy3ghACzR5bIyckjofxq/eILq0u1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oPoBms5P+QjZf9ch/MVqSf8et99H/APQTVPYcDxfWEFlcXE1sTG8DrtI9z0PrWjesbmLdP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Aeh6iqPiL799/vJ/Ork3+oi/65J/OvOx691M/XeCJydJ3ex5ZdotvNIkfAUjFIvAHuM/n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1FRjov0H9K+cqbn7DQb5ESQ5kkKk4Az0pC7AIRxvwSO2Tkf0pbX/AFx/H+VRt92L6D+Z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fkI9OPzNV7w+VNsQADA/hHepx91/qP51BqH/Hx/wEfyoL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82d2029-0259-4e7c-9bd1-d382642c4d1d/a102feb3-0c6d-4857-8dc2-e0eda747817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kADASIAAhEBAxEB/8QAHAAAAgMBAQEBAAAAAAAAAAAABAUCAwYBAA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AgEDAwEDCQUCCQkFCAEFAQIDAAQRBRIhMRNBUQYiYXGBkaGxwRQyQlLRI7IVM2JykqLC4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U2NzgvEWNDV00iY2RFRkk6Oz4heDhMPy/8QAGwEBAQEBAQEBAQAAAAAAAAAAAAECAwQFB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EQEBAAICAgEDBAAFBAMAAAAAAQIRAzESIUEEBSITMlFxIzNhkcEUJIGxQlL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A5kxVByr7gOlFyDFDMOKj6WU9aO7ZIhCpiXCkZq9YGk56DxpTp8zMhg3YwcitHtwoHh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8fHLSqNVUEAc0PqVuJ7RuMsvIoo8NnuqRFRlmbRBJOqNnGc8ejn6UxljUxFGZgG83O49/F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Mi483GR7aIkH3fNyCRWMu3THpU42gncwAGe6lmhb/AODCykAvIzAsucimd63ZWNxJjJSJm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Gh0m3RufM3ewkn61n4aWjtd7FyrcDHBHPPr9FcIlaVWO0BVIIB65Ix8qvCnDZ6Fsj3Y+l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oBHv/WoqkqTIm5cbSSuG68Y+tCazMU0uYtC4HmjJx4j00xwNwGOcEg+6lvlGxTS1UD+Mm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Sdoxjx7pQD4GrEtNzAd/WpIubhvDA+tMYIwXHHIH+PlXXaAzpxJAAquTSR3oOTinqxec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QBUFfvHHwNZ8jTK3OkGGB5RkbRnrQrabcdkHC7sjOAOa0+rxY02XHByv7wqTxLFbmQjCou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Jpijt2DByT18KgMZwamqjjPQVyRR2h2Z292a2yKsFud7paqWaQYJA+6PX3U4tNP8AseoWy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z6ea55K2jSxXEozjeFHsH99NoreU6+644FuOvd5wrnb7bkErCh2q/ewx6xz9KM7HdGAOOQ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uPIO4D2Y+tEtCcLt7mBPqrm2i0W6NgOpBAqF4DFZTyKPOSJmHrAomVW7MbOu9fdkZ+FD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dOP8AZke/ioKdHQDTIGXjcueKsFjG8krSxo258glRnG0D5g1PTIuy023T/dg+/mrLVmeEl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Dtj4UAkem2zNMGgUAPhfVtX++qjo9rI7oEK7cHIbx9dNEcODgdCQffXkKsWx1U4PuH60C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axXMylYjIDu5QZxxjFFfwdqCsgj1BmweNy1PYT5Th1PAtArf0iaZbis8IA4ZiD/RNKFctt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zecp5XGOR4VEzaykR7ezhfByDDJjv9Oaes/ZyRjH3yR/VP6VCYhACR1IFRSO61a4eymjl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4cqOOua9ba3BbWUMTxT5jjVMhcg4GKO1l1g0i5kP5Nvv4+tGxxIYUGONoxQK4NdsnQB59r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eOcYqdpf2zRBTcwly74XtBnG4449VHfZ7eWNcxRurANgqD15oSbR9PuArfZUwVB8zK9R6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MCdxPB9NAWK7db1Ru5mix7EqI0CzK7ou0jHOQrUJY6a073YhvJ4eymMfmPjdjxqhy6n7W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XeyDTpN3orL7yD9KXR6fqSM6Jqhyqg+fGG657z6qif4bhdow9tKcAk4I459VTQcLjeVP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appiD8UrH3DH1qP2zVEuFLWAfzSCEbr09dB3d7O+qWklxp9xF2IcgL55bOOnTw+NJA3vy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vCP8A8i1c8e8hcd4NLX1uxnjCM0kbB1ba8ZBGGB7sjuopdXsS64uY8n00BUp7NVP8tR7y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XPHRPqKunuoJ4kSGaJ37WM4VwTjeufhmo64udHul7ynGfWKQSsPO0y1OOsEf7oqUMW2BF8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sYhsYYyf4uNVPsFWuAGYDpmooeMCSNHH4lB+FXW8ZjgjU9VUCqrPmxtyevZLn3CiiMMQO4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SI3z95pD/XNG2aFZrv8AlTA/1Fpb5KsW8nrf/m/eNN4Vw0h/M2f6opVie4MB6Mj41XtA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kT8P/AD2+dTboD4igXaQP861Nj/8AM4/qj9aPjObiUfzflQWkjz9RPjeN+6lFxHN1P6l+t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n0MfkKGC4vSf5Q/dNERclx4P9BVbri5TxMn9k1ADbECNx0/ayfvmrIjmEfznH9Y1GFPNfn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lCh7Afzn/AHzVFFs3En/Eb51Ypyg54yfmaqgBCyYH+sb51YnEY47z+8aIWaQf9Kat/wAZP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PopTpB/0pq/P+uT5NTIt+0PP4RSkShOdQl/4SfN6IiGZLnnuHyoO3fOoy+PZJ83oqI+fcj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z/p6yH+4m+aUj1rUhey/ZYnPYwsd2OO0YH5D4mrfKm/e3v7f7MWZxDIkvZDc0asVx6idp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pHhHZojjhZEK8e0VqRNt1KuENDOtGTjzcemhpBXePbyelUMhhnSUD7pyR4itcrBlDDoR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q4zkgVrQoXgDArUeDn16Vsua6vIqRHFRHDeujhA84HbjHUJ53v4+RqpgSyYPeSfVgj6irX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wvwz/AGqjsBlBzyq4x6/+lc726Tov11mj0acqcE7V9hYA/DNEQRCK3jjB4RFUH1ChPKEj7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y8ePWmW3AwOgqfCqkA25HOST8aiArSPgcggH3A/WrIAGhRlGAyg49dRjJYMxXB3N7cHA+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ZdvAUEH3/AKCk/lOzYtIh90l5D7AAP3jTuMsWcEYAbj1YH1zSHyky91EMjCRnj1n/APiKs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KxHTdTS2iPaE8Y44x/fQtimTz4n503tkBDcdDj4VqkeWJjMCoG0DkE8+j5Gp4btgpizwSD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SICZ5AeqhSPDGT9amP4wrjoAc++sBNrRzbxIY3XMy9ccjnwNG3sK/Yp1EbPiNvNCnkY6Cq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y4zm5BI9HFNZY98TL03AiqPmX8H3bO2LaQc9CpGKpmtZ4V3PEwHjivp8kYZCCM1EW0Uij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BFa808SLyQh7OxmAO9TMSGA4PCimVkCda1EMPu9kF9A25+dHQQQpCohQRxnzgI/NHPPdQ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v2siv9oZcjByATjqDWdtGBiDTKw6rmpPuDx7Rxu59WDXhE/2gOH80KRjHq/SuuZRcIq7S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rWVdZirJjoSQfcaC1wj+B51P4gF95FF75hKFaJCpzgq+T8QKXa9I38FODC6kuu3JHJznu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ZwI3BWNQfYBU43WSJHXo6hveM1KR1AMhBVSTwVNRQRRKsSuvAAUZ6ig6oUDze8kn11xECF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hj6V2KIpHg88k59tRt1cRnf13v7txxUANoT/2ivgeR2abfRwKaoV7cKeuwsPeB9aV6aO01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VPh/dTMQsbpZs8KjLj1kH6UotZVLLnqvI+X1rkqhgAfHIrjoxmjI6DOahcB98OOm/n+ia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RJk72aMD+mtNY12xqvgAKUeUBZbCIDvnQH4n6U1uZeytppfyKze4VfgVWaMllAjfeWNQfX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CIeqqAfdV0zBVdh0GSKgrb1DeIzWR5I9ibfST7zmlmhxssmosejXkhH9I0yt3MltE56sin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JbCSTva4cn24P1q/AKWMreyv3NGgHsL/rUjGN+/xGP8e+rFZWLjvRtp9wP1qCPmaRe5cf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Y84Ae45/Sl90V/h2yiI6xyH4f3UdGG+3TZ+72SY9eXoG5jLeU1s2OEt2PxI+tUEzRJvhUq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PusfpVNzpVsyqBBGPPGcKBxn0Ue8e542/I274EfWpEqMAnr0+f0qbUtfQNPkGPs6g84IJ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307T5LiEyRgFRtD+ackDkVo5X2ywAd7nP9FqU+VfPk/NgHO5P3hViPTaPcwCTsNTuAi54f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y1gopS/jYEZw0fJ9uKcv5yOPzA14Hsof5i/IVNhIkmqwQASW1vIirgBHKEYHfmr21G7jRX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f2ZD/ACpldKCJRjrkVxUAjT0AUVm9G1aDT9NhtpI5iRnzkjyvXxprFrumyMEFyik8kv5gH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MHQ7QsTzHnrUktoJkJeKNwJHGGQHoxFB61vLeVZDHPEw7RuVcHvoxWWWJWUgjkZHPeaAbQ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EPALlQPYKFh0a3Kbo+0TDuMK+BwxA+VAbpQx9v/8APP8AuJRkQxczH+b9aS2dndbrgwX88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gOCdqnJB4zz8KtxrMUrhLqCUkDLSxbfgtKp1Fw8v8/wDsihr+4NvskjUNIZdqKejMUOM+i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U/ZoJdr+eVYjPmjp7MVZYm5vrpbm7t+yEchWKMnO3zeSfSePj400F8WmX6dqy6lLu7Rgf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eanEusQIuy4ikGT5rr6Tnnr1pwgH7T/iyfvmonBjXH8r941UKYb3UY1kL2aSjccmN8DOfA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RFMtjOoycnHHX04o61UGOTI/1r/Or8AIuOOD8zUGa0rUrSG/1J5naPt5VKBkOeAeuBx1ps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spo3yo+64PeaE0xFm1PV1kVXAmTAYZ7mq240u2mnIEKgBQcL5o6nwq0i2BgL+U5z+zT5vX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bmQYMkmFjQn7zY+Q6mlTaQFuZArSptVSCr+Jb9KVXenznV1gF25Z4iQ7jcQBnj4UkhRHa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zukf8zd5qt5woYkMoHozn3VQdP1CMgLJHJn0kGoSRX0S4eI5PTBBzWto+iTryBQsg5o6cf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kmu0e7l7csoy97CAPxg+7n6VpBSLTV/zxW/KCR8vrT1eRWo+fz38tOkcVBhVlRaq4Fd1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XL25PBUcgkd/ux7qFS01FbhyL/JUAectNo89mD4kkeoniorks+VwN3B8RgfXNc3WM9fR6m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HI5cvEAAACMc9KKmuNbiQsbWAooJYg84/pfSrpSz+UdugGBDAzk+O7K/QUdIGx5oycjg+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9jxjR5AB1Jcgfu1xdfwv7WylDADOOabOnmtjjivAHHnHJ76gUw+UFuwJkSVTuOBgHju7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940sRbaqKuGGCOv61q0iXZ5yI2ec7RWR1lVg1i5aNVVCQu1RgDzAenrzVg5pyfs1PiM04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HuOKW2CbUUeAApxbDdGrYxkA0o7FEFZ2zne2fVwB9KmnMjLjpjmpRR7Q2DnLE/Guocs4x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yALlc65p4Iyu2Un3cUxkUsmAcHI+dL/veUgB5C2ox6DuNMpVYqMfmGaCqU7IWfGdoziukB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Kyxxgv0LKvvIH1r0sfawvGOCylR7ag7HEIkWMdFAApfoQ3WkkrffeZi1MmOxC3gM0BoaY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xcfL6VVFpv8AtUmfuFEx68tn6VYGBkK45ABz68/pXInLNIpH3Hx/VB+tSVV7QtnzuhqDm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KX62odLFCfNe8RW9WGpgUPbh+4KR8v0pdquZL/ToO4yl/6OP1p8qYyKWicL1KnFRiUrEo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7aSQdVUke6uyMI4nkPRQTUFMCLLDDLJGvabFOSOQcV6M70WQEgso7/RRBAXOPujp6qgFC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At0lC17qLBmAMgAbvyM560yTtQ7IkgPCkl1z4+GKD0PHYXWev2yT3cUzQKcn8XQ0vaqzLI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STnHTH61xpWMwiMfVSwO7wwPrVuxTJu71XGPX/0r3ZguH71BHv8A+lQKNVYytaW7xOu+6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GmFwyTW8tud/noVyUbHIx1xig9XiL3mmheouQ3sHJo+clYwy9dy/MVRDtI5UYCRSMYJDD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CFHdUbld1vJxk7TwfVXb2BWsZ1VFyY2xx34qCzb2ShAcBOPdS7QIez0sHud2YfL6UbdW6N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JASRlHT0GgdBLyaHakSMuA2cAc+cfEU+AbGjJJMT+NwR/RA+ldUFZHb8+PhXkMko3b8AMV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jMjzTAldiPgDbyfNB65qC4EbSR1zg/wCPbQHaA+URXnIsz++tEQmYG4LRD+M80I2c+avji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8sjRsoFmBtOCeWHgT4VQ17TbKEz94H6VGcntbfH+0Of6LVFiBNFIVYKAR90+irJJIMoXkR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Md/rqKky7mQ/lOfgR9aW68olsEhzzLPGnvamTNh1X8wNK9dJj/g49xv4gfiasQ1DAHJ6C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kdRG2PcahcMRbSMO5D8qslUyRuh/EpFRUmwx9ZqFy3Z20j9NiE+4V2RtqlvAE1RqjEabd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VNQU6D/4FZ+iIVKzLGF8/wC2l/8A2NVehHGhWg/3dEwoEVh0y7n3sT9aqLwemPCh7Vc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+u1XRNuQH1j411U2Z78kn3nNRQWktuN/z0vn/AHEo/aNwOOopXoJ3LqB/+uk+S04xkLS9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Bx/rB+6tThQdo4A+7Lj+otTgXBlx3vn4CoWrFp7nPdcAD/wC2tFBIcb/+I/7xqC4EYA8WP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D/Pf941AZMQO0jlhz/ONWo5Z/xUn/ABH+dXdUX1H940Na5COP943zojJ7NM+B/eNAm0j/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6fJqYA/5y4/kL8zQGkn/SWsf8dPkaO3gXjj/dr82pe0VHm7mz/s0+b0puVB8pLb/gP8jTc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QnzaldwP/AGmtcd9u/wBasUQ8Y3jig7yAMY+PxHp/NNMH++KGuf46HjI3nP8ARNFaqQZlY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FFfvH01Sy16I9efupWQ2ysfRTSN80rTzDu7s4NGxPXSdPnc1/OjajK4ijaQjIQFj7K4j5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HoeD6jxUclaRdlEkWc7FC59XFRjUhAC27JJB9BOfrVrcISe6oKAEUL0A4rk6lcC9p5RXM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9Bwfnmj5FOVAODuoHTAr6jqMnU9oAD7/0o9wGlQZwRlh6e760qxGUAoVJxu4z6+K452ozE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p2q3ewx6xz9KjKqtGyOcK3mn28VkeSPs0VBztAGaw+qKZZ7k7uWnfn/nIHwxW86ck1hpi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E+utYlcgS/VcpIhGM8imENzq6hdttC4x44+tehGyBmxnaM0zjQDFKQHBqNzGuJbGXOTyo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B3wyoQTkY60RBEyQRq/LBQG9eKsRUMYKDzSM+/mshPbapafw3czSuUQxqsZKk+vpn00y/h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Ccsd27zeAD4+nFCafEk2q6g7op2MqYI9H91G/YrYTgfZYdpRs+YOuR/fSqsZ7eZQpkQg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R8qm4LL5nXI+dCSaJZSHIjKEHJKufrx1xVcmjxps7OedfOA+/moDrhhHbSux4VGJ91D6Q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A49RJIobUNNuI7OdxqErIsTFlfncMdOtctV1ZLWNkkgdNgKq2QQMdOB9aKbJtYEqO859f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5gMUut31eNW32sTZJbhh3+2vRalejtO009ztbqp6cDjGD6/bQHrITdSR9wRG95b9KCviD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G/wBxx+lSXVYNzSSwzQ9FLOmBxz9aCbUrR9dhmEh7NIipO08E5oHUhQJh/usQvvOPrXJY+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pX30NPeWk6BFuY870blsdGB+lENIGj3RMGwy/dOe8VBNxuRgO8VFBhQD3Cuyv2cLv+VSa4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KCTQB+T/naUk3fMzOfaf7qYxIRI7Z4bFL9AjMejW6+gkeok0xiYt2g7lbA9wqXtUEVvtkr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Xls/MVMZ+0N4bR8zXkfcXXHKPg+4H610OC7L3iopfeybde0yMjhhMfcn99HSBdgDdCRQU6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iihkb34FF3CllTHc6n41UdO3zd3QkL7zj61Y2AAW6ZA95oe6V2iQJ1EsZ9gcE/Crpl3xbR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5YLazMegjY/Cg9Hi7LSLVQMZiVvfz9av1MH+CbvHX7PJj+iahpuRpdoD1FvGD/RFPgERx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qO1QSw/Ecn5fSpQOXhBPiR7iaptixiO7r2j+7eagvUqyAgc8g++gYAraxesPvJHEvv3Gi7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nYj1ZoCyBGv6t4fsB/U/vqhgMbsHrjIrm7F0kf5o2PxX9a9tb7UrD7uwj4iumMm4SXHCoy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Kqe1jNwkojTcM5bbzS7XIFxY43bjexnlie4043Ddt7yM/KlWqsDqmlwno0jN7QB+tWILkt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zwRnOfnVvZOg4mLEkcyKD8sVGeTskR/8Aexr73A+tWz5EQx13L8xUA1wJUtJSdjsEPQFe7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dLuhszmB889PNNMZY+0Ro/wA4I99AasQmlXbdP2LD3jFIqrS1eLTLWPsXx2Kndxjp680QZ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AcsjAdPEjFXafg6ZaHxt4/wB0Vy3G+0hbxjX5VBTZuhh4dThjnB9Jojcr4KkEYHTnuqMcI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9dURxxywx7kVgVBAIHhRAvk+uLe7PjeSn44+lNlbPHgaVaLbj7LKSXH+czEAOQPvkdB6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9o2Afu4GOg9Gat7WCEGMnxNV22O1uWUjzpgRn/hqK6Um2kBxk9Dt6fGu2EEkXbmVxIzSbs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FLuxB53PwzcBsfiNUqkoQssxbJbAdQVXzj4YPxoiN96Z8Wb941XbkND/AM7/AL5qoHgM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JGVHXw5+dX7nKqez4wcYPXk1FF4f+cfnVo/ik58f3jQItJlVdU1YOGVmmTA25xwepHAo3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BxGuefS1Aaaf9Lar/AMVfkaYKAZ5AefMXr62q1HVHnuy9CF/tUquP/ee2Hf8AZn+tNuyRs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PXSe4Tb5VW21mBNu5JLZ8fHNIo2TIdPS30NUzgmSL+ef3TV0oO+PLZ87jj0GqpxJviICs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66K2dp5rE8Y2nIx1Hf8M/KhWXnjpREUUkjKkYJbHdUNvOK9L06/K1GS3K2qSj8ZIPoqEU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LREbpjupHdq9tMykcg+8VvHp83ku87TBJRVxfeFC8ncOKRpdyg/xb+vI/WmGnu88wzkbP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9aZRmdjJXdUYrGGwD39aiWcKP2LE+CkfUirnBGMDPI+dQlfsonkPRFLH2CuTqVaLKhgmY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QpIIOO/p40azxG5xuXeq4HPj1+VD6NGU0mBSMYB+dGDBLDHI76lWIOyb1BIyckVyXYAA3Q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1kUuuRzgkVExR713IMk8e4n6VB64Oy2lYnAVCc+ysUR58S+n6GtbqqIul3b5YHsWA884yR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PGZ41I6An6fWrCmUR2RqcZyyqfaQPrR8isbeQJ98odvrxQcBGEBHU/Ln6UaSwjG3rkfOp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CDb0xxXGI2nd0xzUhxgCoF2joXnv7g/juCmP5v8A1pmpG9l7wAfnS3QWL2Mkx6TzNIPb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Hx76VUdrdopHQZzUmKqyhh944Hrxn6V7LdsAPu7Tn4V0hWYZ6r5w+X1qKX687Jos5Xqdg9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ZGB2S46YGKC118aeqEZEsqqffn6UeBtGB3cUHIEKxAN1yfnXIisil1H4mB9YJH0rtu7PbR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+6pRRCJSF5BJf+kc/WghGjK8pJ4aTK/0QPpQE8KXOuqror9lBuIYAjk4+tHwOzo2eNrsP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piOn2YKfXkGoOyadZmaLNrGdzkHAx+En6VyTRNPYedG4yccOaPyu9QevVf8AHtrsi7go8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nQIkQrDeXMe7j74xz6gKou9OvbexmZdReRVjYspXBIx0zk04ud3ZLt69onu3DNVai4TTrg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YqbCuxXVlsrdoJoTHt4R1xgevFER3uro5LWcEqZOezfHI4PU+jwo+1RVs4Qo47NfkKrgjM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O3sLEj50AUWrzoZWfSrkM7Z8xSw6Adceiupr1t2js8M6kgZBTpij4kYK27vYkerNShBbtV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igRprFq+vi5aQpALbZllJ87cTjAz6Katq1j+z23UOHYg7nC480nv9VURJC+u3EfZr5kCj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NpVnKBm1h65O1ACeCOo576C4XcOYyJEYOSAQwP4T+lWs+wK3cSB76VSeT+nsBthKEc5Dk/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O5THPOjLyCGqA3W5hBot05/Jt95A+tEwoFhRR0CgCs/rGnTR6fJI1/cSqCuY5HJDecPTj0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Qi9lewuuBxJGF+SmqHCIFQBeh59/NRwoxt6Hn380lhudcW3iKw28ibBg5xxjjqetdg1H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KAAVbGfnU0HaMHjBHppfpsizXmpOByLjYf8AlUD6UPaay0dvi4067RgSTsTcBk56nFCaR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rTyNH29w8igrk4J9GeaDQo+ZXj71Cn35/SvKx7d48cbVPxNLYdZ05r2aX7WoVo0UBgRyC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CweYut3AWZQMFwD1P61BeV/bhu4KR8R+lKtUXOtaVgcgyH92nCuGkdAOiq2fXn9KVXTf+0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Qj3H9KQGzQ9sFTwdX/okN9Ku3LkBqhJJsmhH52K/1WqM+cR4/2i599FSuZeyjV/8AeIPew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caFd4/wBn9RTC4jMqBcfjVvcQfpS/ygIGh3ef9n9RUiDNOTZplqh6rCg9yirI17OFU/Ko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wDA9lRJ3DcO+ivI/aRq/5lB+FDW6lYY1PcoFWWhIs4cn/Vrz7KkQAxA8aIF0UhrAsO+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2DmSbjo4/dWlfkxJ2mhQv+Z5D73NNolCySn8zA/1RVvaxapyB6M1bHwT6cn5VRAdyt/PI+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jwe6Qe58VAlszutUPjk/E1GyObcn/AHso/wDyNUNLbdplu3igNdsMfZ2wf9dL/wDsaqLEw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f4oetvma4QckemuRg9mP5zfvGgSaZ/wCLar/xV+Ro8HFw5/kL82oHTsfwrqn/ABV+Ro8fx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1WqiYbhufD60on/8Aeu0P/wBM/wBaaE4pTOf/AGotTn/4d/rSKOnIEkIPe/8AZNecZdOO8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/bW4z1kP7jVMnDr7fkaD6BYRLHGrD+Mkzg+FL3Vu2fdy+45x3mjbUNKISp4j3K/oB6f49F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EoOXAGB3cY+tdd3bpjdZ3aU1ubOcxt0OOe4+n20BqNk10ishAdeOe8VptStftFuWUZZOf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OnBFdY8eRONKnQfcB9TCirG1aGZmcFSFxjxBP91SuLya2cpsVh+Envqy0n+0q0hAB4Bx/j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ac71x4nPuoXUiF064J74yPfxRRzvGOmDmgtWfZp0mfxED3kVht2yUixhU44QCrEIO4Y6Nj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gjRhyqAH1gV2M7kzjHJHxNRURgyMO8Ac+/wDSvHaZAp6gEj4D61JSCW8QcH3D9a5hTLn8S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opb5Qn/QsqZwzuir6TuB+QNZn/wCKyBnC/X+6tL5RDdYRDP8ArlPuBrOxgG5YjwAqwMIXC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IxjijTJt2gZzuHcaGhUZXxAokkoYwPxNj4E1mi0tEwKF154OD0zXZpFhhkkyD2alj7Oa4y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3HP0qq+RRYXGQADEwzj0VBXoildJgHQAHHvNMY0AJYdT1oTTIlGmwgKFynOOKIt4diygO4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MDxzRU1Y9s8fgqtn15/SvNGTMsnPmqV9+P0rmGDZSTJHmtlRk9/1rhM5uDyoj2jjByTz6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0jtoe+SdcfGj3bs4mc9FBNLtVM327T8Iu1bgMNrZY468YHd6aPZhLGyMrKG83B78+qirj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EAZIEVzyEAPurzyARs2GGB0I5qCzq8XaM21epLDb86CaOrplRgc+/NB2uDqmoZ67o8erb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ZDKcsCDnOTmgtLPa3moTd/bmP+jxUBxjLTxv+QH412UkSRY72IP8ARNRLFblV7ihJ94qZY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D2EfrUV5nCuisPvkge4n6UJqy50ucfyfrRbRh2Vj+A7h7sfWgdbLfwY6rnLMq8elhQHRx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FC+6h4XMkSOepUZ91FO33mProdcAeb07qFTjk7SIN6x7jipRsrRBl7yQfWCR9KiiCOIBeh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4zFBtJ5Ls3vYn61ABaRk+UF/J4Ig+A/Sj3ci8jTuaJz7in60Dpbl9V1QHukQZ9hpkQpfd+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pSiuRiJUXuYHPwqExZJoAOhcg/wBFqtOC4J6jpXTtZwD94ZYfL60C3Wz/AJlGnc86Kffn6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BaA15d1pAB1NwoHxoy9LfYbgqMt2bY9xoLGRYl2gcJx7q6VUnIHHdXJV3RvjqQa8gPZqD1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iSAY3Kp49VA6OwmtJj3G4k+Jo23jMVrDGeqoo9wpf5PoV0zJ/FIx+OPpVBDWVpKXBtocq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P1oddGsmllVrVNvGDzTFU2s7fnOfgB9KkMY4655qbCRvJqwM7MImQBQVZW5B5z1z6KHuN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K8ugeyLdo77mTnoMY4rRK+4MuPutj4A/Wl64byjdT1S0yP6Yq7A8mnamDG0eps5Q589OB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tfyNt5bPg55jx09lN9wBKnqw+oqqWTs5YF/O5X+qx+lNhbLeeUce3bbae5bIAXcO4+LDu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PpLw3OnC3D4DSCYMBz6P1rRvHvkiP5WJP9Ej60s8pYO20aSMfieMD+kKk7EJvKZW7RZNPu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ODUovKbTgirM00RAAO+I/TNMQMtycZqm9jVLaZsAlUbnHop6FMGt6ZLDtivI/NX8YKd38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MAyTxN3na4NcksbV2Y/ZoCWzyYlP0oeXRdOKlnthwpzhmHyNBDyVXZ5P2qjk7ST7zTsYwD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xpei2txplvMWmUyRgttfAz7qtstGdoyYdSvYlErjaspA4Yj6VarQwYUP/AD2+dAW980/2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zryP4v9pyT7iPXQ0mla2ijsNcxjkB7dTn1k5NE+T9nNDELi4YPM0kokYdOJD09GQT7aIz1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MkN7PAGUNsBJAz6MirIbXUrdMQ3wIDMSJEyOpzTGyx9gg7v2S/KrdoUYx6ffUC1ZtWiBDC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n3YrkOp3S25MlgWw7DMbA/iPdyetMHwwB9FUWiK1sf8AiyfvtQJLLUFi1K+eWGVRK4ONv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araGZg0hQlRgMp8T+td01MXup4PHap8mq4wI9xIGUN5i8EZ72rQ59rtnIAnj5H5hmlt06j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zCw49tFz6bauAOwjXr90bT8KT3enwR6xbRIGRXUnhjn3mkDmfma3x3Of3WqZ6jFLxZ3Czo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vO4DzT3GuP8AwgpAW5jc5/HHtHwor6JFI8TbkYqSMEjwpjZbHvoQjE5beQR04+PfS0Uy0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wIT9PrXosejkxmrk0NI9Stvs8/aLwj+4U8qq4hW4haNu/ofA0eCstd2/bw4H3l5HpoK0vL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FJGbpsY8ewU1dGhlMTDBWh+yVlIkjQ+c3VQeMnHwrV6SIfbbYyqBcxEFfzjxFC6w6vaxxq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B9v0q02Nu8zloF24UDb5vPOenrFBX9jbi5tYo4yplc5wxPAxn51ho2YZyfGoKQ0akDGVFB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WWVSOcg1wWMy7Wjv5wAONxLfWoo5QCCR4nNR2jeW78AUCsWpIzGO7ikUknDrj5CvBtVVix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nFAL5RFhHbYPBkOf6NIoBm4cjpkD4UfrNxeG6gjuoViQhthU5yeP8e2gLT+Mf+eas6DWFQ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9/wD0orcO1WMjkgsPZgfWhYEInZvwlVA9YJ/UUWApkDH7yrgeo/8ASsVU8EumD0PPuNUa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x7xRCtiVRjgg0JrrEaY+O90B9W4VAZZgfYYMdOzU/AVZbMzxZYch3HsDHFdSMQxrEOiA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xIy8BlB94qKgkZSSVich23D0eaB9K6rhnZMcpj41yHcQ+7udserNTVVDMR1PB/wAe2gX3e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90rMfbtGKLljyg2jncp+IoOc9p5Q26f7G3Z/6R2/Sj3k7MofFgvvoqblVQs3QDmvYx0r00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YY99Rmcw28kneiFvcKgpht1NrCkyK7KijzhnnFL9FjRnvJFGF+0OVwSBjPhTtuWJ8TSfyf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2rfSgOCq07ec24KO/xz+leFuxk7TtSXUYG8AjBPox+WrFixI0n5gF92f1ryA/aHz90qvvy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MvKSE5zgFR9aF1OUxx26sgPaXEa4DcZzn6UxLAOE7yCfdj9aX6ugkewHf9sU+5WpAZKWM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pHHvNDK3ZBImSTdjujYge0DFGTEpBIw6qpPwqNw/ZW8kv5ELe4VAPbSBbSBZZFEnZLlc8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xRncMlFOM89Kne3cFmm+U4UtgYFQia3lAeIKQe/FAJpSBpb6cD71yyn2AfrRfZt9qY9xR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Amy8ZkG4Xku1iOccUxRFE8m1n3ADkuT8CcVb2K3DC6Q92w594rjBvtsTfh7NwfXlcfI1NV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2FBwQuOc+A9FeCuC6lwW4IyvTrUAWqsBc6crfda6XNHHaQFfo3B9vFLdVSU3WnJlXft9ww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ZJ2xhy0Q3BgQI33dCPECgudxGhc9FGa7O4jikk7lUmqJsvayAxuCykbcAnp6CasnKTWsi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pzyPCoLZnClm7gSaW6C4bRoG8S/77UVczwC2dnlVAynG87c++htDi2aNagc+Zkkenn60+A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JHxquLO+YHoH4/oipiPswR4kn310KAMr39fl9KCuFSsk5P4pAR/RX9KBT/wB6JfD7GP3xT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NBW2JNcvm74o4k94JqgmRSbiIjoA2fhXpYt7xN/s33f1SPrV3GfTjiqml2zLF+dGPuK/rU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96/UUBrLL2VsjdJbuJf62fpRWCZ0YdADml2vgldOx3X8ZPqwxpOwZM2y3kf8AKpPwqVyN8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A91cmTtYXj/MpHwqwMFdSem4fOg7u2nd4c1HUX2WF0/5YnPwNQuW228h8FPyr2qedpV7/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APoP/AIJaf8Oj7SPZGVH53PvYn60Jo6dnpNqv+7U+8ZpkoXqvQgH4UIti89QfZVY/zfTZj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zGpWRLQAnrlvmaq1CQHS7hl77Qt/VNSKS2f8A3C3x/sU/dFEPjCnPVFPwFU2ij7FAFHHZL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vC3jEn7oq1EEO6LPfz86hajFuR/vJP3zUYdxgzj8TfvGpwjEOB+Zv3jQA6b/AN+1P/ip8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yfzF+bUNppP2/Ux/vE+TUSoP2qQ/yF+bVR6T7wpPff+O2WfymnEn3s0m1A41qy9OaoYrxK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h5zjYf5Y+dXD+NX0Z+Roe4/B/xF+dZWPoc8KxnfGwaJj5pz8KZaAg3yv3gAf491CuAQ5c5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cw9fSmOhLi2cnvavVK3c98ZpXq9XqPMW6ra707dB5y/epPyQN3XAzWof+Lb1Gsw33iaIgq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Z+AH0oG6y+sWaD8Cs3+PdR6KAvBzkk0E2X1tcf6qHJ9poCpSEjZj0AJrpA6AcVyUqFG7oW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wM+FRVaIqxjByDz7+a5Ep3SE9C2R6sAfSppH2cSxk52KF91Qg37Du67mx6snFRWc8qHL3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YHwJY/wDppPY3kS8SNtbce70031xxJq0qn8CIvzb+1QNpAkipuRTkDqKvwD7W7gZnzMmN3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+jFaNn3q6tkAcHNBwWUEiENCo849Bjv8ARVg0q33narIOMbW/WsVR8ZHaBe8jNBa3lrWKA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xP0rx0xVkDx3EqEDrnmg9QtrlJrQC8d2aUFAw6Efi5J6ZoH5+6SakihUAU8AYFKTHq+0jt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6CrY31eKDa1vG7AYByPoaimEL9pHu6cke44rqJsaQk8O24e4D6Utj1G7SBS2nuc8kq3yG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Y+0wTx5ZvOZAFA3HHfnp6Kg5kN5Tlh+G1Cn+kT9aZMocoD+YEesc0kttStBrV3P2hKSKo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0yN/aSzwAXUYKuWIJxxtI+tFE3LlY1K9e0T94ZqbKskZRuj+afbxVX2u1eREWaJyxIAVwe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LILKMOSuT6jUFkrbYXYdyk0u0NQNJhf8A2mWPvP6UbcuFtZWboEJPuoTSY2j0m3RuoUke0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a028hVEnBJx+Fa813BCsjySKirjLE1l9eubu61E2kCrtj6AnjPeTXtPja9Sa0aVlXII78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fKGBr4Hsj2QBUSZx1x3Y9FX3twH1PSwnKs7t7gB9azd7Zm3n+zu6SYZSSh4xu6H04HSnsT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qc7UkYe4fpTEp6xXbhuhIHvOKruI+2t5Ij0dSvPpGK9OhkhAXqHQ+5gfpSXXtYES/ZIP2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en603pIWa7qklxdN9nAk2fdXwXvb213SNWkh2rJHsQ8gA5Hs/Sl88TW6ulx9nJd/PaY8ew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t1YvBa5DGUk5jTbsXxx68Vz+W/hptBnEmnBjwzyOzA+JY0yRQHdx+LA91ZKxvbm1hjllXs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t6Qae6fqKXauVI+90znuFbl2zZowWPEzyfmUL7s/rQ015bQXwSaVY2dARuOAQCe/p30Rby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Jj+qprO+UmbrUI1h2ERxlWJ5GScEVLdEmxF3qcEmrWU8ZMkUKy78KRyVwOvXmmsN3DKish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tvHZKZAZGKocR9ocE+gHvptpNvdGJZJwEZnDbFP3RUmVq2SHzsI9rH86j3kCoyHsir+DL8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hVR1EiN7mB+lWunaYX0591bZD32ItPuZPyQu3uBqFna29zpdk0sMcmLePG9QceaPGrNUx/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4/qmoxXMFnDb20j7WEagAjjgYqfAsSGOWIYXaMkYU7e/0VXBH2luRudQJJBwxHRzREJUJ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KuByCS3vOfrQVJbFYiA7qSScjBPPrBpXZiZNd1ZI5AeYMmRN2fM9BFO433xA+z40p04i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cbP6IAoCZJZFuE8xWGw5OSO8euouHeZZkjyEUry2OuD/ZolgpJ/MPr/0qCNiR4/Qp+dB6N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jICkfUil+tSqsunoyPzcbyApY8KfDOevdTJc/alHdsOfeKV6zka3o6joZJPktWdgtrmGHs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hjtPJA6GuXLqsQYOpyy487ryKneqwgUr17WP3bxUmhSXAZQT4kVB0x9ohX8wxVepZXS7v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pI4yyGRFYb1HnDPfQeurt0e6fc42RnAVyB7gcUBNhzp9tj/Yp+6KIt5B9ljdjgbAc+yg9P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ZGjJhTkYJ+6PEGiIoJBbRRB8AIFJIyelBfp12krNEufN557+aquS3/ZyVud/8HEnjphDUt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uxMpC8zA4I4z09tWXkJXyduQxBJtGXP8AyGkUphSWK2jTtPOCAEsue70Yqu0d/sEHCsezU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MYckGqYU7O3jjP4VA+FEDxGSODayBm3MeDgYLGrN/ZqFaJsnk4IwM8+Ppq5kA+dQlAYKR3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NJkRtT1Qk4BkUAkEDjd+tGq0bXUm11PmL0b0mgdGjBn1B/Gcj3E0e0ZySRx0+dX5EXGeQc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OtWI78Gm5iVlKsqkDHBHrpNqEa/w3Zqo2jb+E47/RVDEghwf8eFD3C8pn84+dXsHGMOcDu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zLA+eD0qK+lGfdC7bioJKx4HQY5Hqpvo422IPixpLLG0KFMAxu2VJ6qafacuywhB8M+85r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+hVezXK9Ry2hctttpSOoQ/Ks2c5p9qBIsZMdTj51njuUMxYcDPSg5BkwoxXaWAJGc4zz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dEdI41Q+3mi0DRRiPzW2jA7qDspC13ey7cgyBcA85UYoCXClkV+hbj1jn6V6VTJGyA4LDG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MheN1IJIBAPdjuJ8a7I47PPnDkdx8aipE1CIloUZuGKjPurks8SRlmkVeOMnFdjYSRq64I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q7q9/dMvVWwfYoFRshkA+ioaowN3dOvTe2flVtoMDFWg+3Iddw9I+NERElnBHAbj3CqLba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R7eaIgftUzjGGYe4kfSsK5sP2hnz5pVQPXk5+YoS8x/C2nnrjf8cUbGzGSQEcK/HqwKFk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JHr5oDZQVidl5YKcevFEHHU1TLII1VuuXVfewH1qc4Y28gT7xUgevFRVccfZRrH+UAVbG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DKD8KDF9EWPOBnqaMjKiIBD5oGBU3s0V2MMN1qOomeFJCkihd6g4GD+lSvrCzEgd4kjjE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Vx9as0hA0t7cd73BQ/wDL/wBa7q8b3Fq8CIHI2syEZ3Lzx8qlWMg90ks4t7XMm7I3sMAD6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2kwR3EyyAqC8TYGfYPrSu4ZoryRIAyH7p3D7niPXR1jNNptxHEyqSWUMqjrnvrMmmr7Pbn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JDqkrJ2ZJVgTuGOmSe+rLWDVltEMd3GylQVDJyBjgdK7q93H/AAS8faKJHKeZnnG4Z49W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V6BQBWmWL1u2vra7LzLG8s/nL52B4f49dCRz3cMZWGPMsseG2noR14760uvWV1e20EkEYd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J4PwpT/At5AsAiYyiQsGkAzsPOc+jNZ+Wvgsja4WF3ljXd+BEU59vtpjplwtte2klwWAj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IPhmr08n9QlkKyyJEg6FOSff0qdloJTWjDJdzOqRdpgnqc4qSWFsO11iwd1jW4XzsgkgqB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S9HjlzFcRSyEjzmlDN1zTBrCJwivGjqpyQVBzwR9aqn0axm2/wCbIpBH3Mrx7KqMvrUxS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u85kfoo6fWqEEsYEsLiaUj75IHHoAphrOmfYZ1aK1aVWOIgBuwSenPp76oPk3KIpdRubiR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eOB6qxJtvZ7pUUdxpEEUyKw2jKsM80ZBp1va7hBEsYY7sKMc0ps9GvoI0mTU33OoYjZ5o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jh1mPkXEMoOf4xdvyFbZDa8JYbZY45HiE5LMycHgAY+FZuCOyljaRAdg+8+SufRnqa0Gpp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EUwiZuIzgnw6+mklta61JcBbmwTslI3Kp5zgEfSsWW1ZYpMVrbXi3TpEoCgJFtJOQ2c4HJ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m6ZIZFVWbOMDHGPCkMkrnUij2Fx20WchVztDH0eoUTpk1pFcm5nMu4yEdo6EDABGB6qTy3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Xa8YH4yR/VNK9c1KWySKKBC08zYXnGKJi1TTnKHtwNpyCVI7iPrS/Xbu1mEVxBKsrRHlVP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hVfarfQ2sguYrllPmuMZHJx1qb3s91Gst2ez2jA3EDA9lUyanNdlEWF2UuAc4UKOue812R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tGzbSCM58fkfdXDK/DpB1jrkUZVGnikBIA2yAn0eutBaS9raxP4oPlSbR7O3MSOIlAH3Tj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UaovAUYrtJqOddiTZCF9JPxpPoRJn1MHuvZD/AFjTkMGjRgfvAH4Uo0IhlvJv9pdSH41UG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3dmhHvephcTM/ioHuz+tSKgOZB3gD3f8AWuK+cr4Ggtjwd3iMfHP6Up1Fe18oNLX8glb4D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dyp4Rofi1Lbp8eVlivd2D/I/pVgbOoYYbHj7ufpVDv2ZU+LAe+uzuQ8OO9yP6rVGVdwX0M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THUSIf6wobX1zoV4B3x/UUfGAzgHwJ9wz9KXeUcnZ6FdHxXHxFWdhhBGIbZEPGxAPcKIG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4YHtiO/diuwHdGhPgKivWpL6ZDIwKMYVYg9QcZxVmrvjQrvH+wb4rUnXs7Rk/KhHwobWG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iX44pAJKcOx68mouMOw8DXLg+bIfWa9ncobxGaIirb0RvFQfhVUbb7eMnvjX5Cu2WX0+3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CoWqlbOEHqI1HwoBNGjxBcv8Amu5B8v1o0jzT66G0jmzn/wDOTfSixyrD00vahif2jr4BT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dfs/5h+Zpx/8AFSjwRD8WpZdrnygtSR0jPzNagMdRnNDTDiM/yxRhGWPqNCzdU9Dj51B9D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27uh/Q0/t12W0S+CAfCs9cN2kqebjdzkHgg/XqPZWlVcKB4CvV1HLKfjI7Xq9iu4qMSAtU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I4DKVY4Dce+nGr8QoM9WpOwBAB8aK9jmgdM8+OeXukmYj30cxwC3hzQmmLtsUPc5LCgI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EiuOGwNviPdXQFMh/MoHuP/SuOG3Jt6Z59WDUVByVQsByBXnhjlOJEVv5yg1J2C4JHG4D3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w94qrNKq/ceQ4x6W4+dF2/mgsegpe4LwRq33jsY/Ojo4jLbsgcjcpHGKtWGNsnZxrGOig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Ojc+/mqYlP5uKuiVowqDG1QBWKJRtvzxjBIoIIZPKAnPEUIYe0kfWjU3MSQqhSeobnPuoS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YqQI41Qj14I+tAwIUsqv3nj1jn6VyedYY9xI+8PnVNxPsjEqxO7IchMHJ7vrQst5DOmyQb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0Vi3TUirUrSKSCQQsqrKM8Ho+cg+/FFabcdpbqD1AwQe40lknjRSjpOUnJU7OQhxz0Ofd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mTjOH4IyM43fCsY1qw10Pm2nkH3Jbh3X05o5gval+/ABpZ5NMTo0CnqNw+Jo24imImML7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GulZZPygsfsV6ZVYbZ2LqM9PH50rV3luVMYeSUcgIMn10emlX9/qDx3RdSnLu3U9enuNa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3URRhVCnJ7ycjH1qaXbLz6dqEUAmkRFMjhfPYlsmtVpVlNZWixSymQjvxjHormtBRb24I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QNMyQFJJwKahtyFhLBHIvR1DD2ioQwCFCmOrs/vJP1qcaiCFYh0QbR7KHhvEdY0Z17UoCU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Ti85nY5yCV9gJ/WqYFX+FriTvWNE9+T9K7Df2st08CPh1OGBGMnvxSGWSWx1xiJGwZcMfE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UMSJowOhBzUmkCOg/OxX4E/Sgru9WCyM5GSoDDB78gY+NIU8or2W4IkgCqhJU7eD3ePpqW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Mb4RiOucekcj5UHrA/wBFXGOu36ikupa/IkMT2yFpNofgDryMc+s0NJr11JYMtwuC+AemR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6NU/GoQW7x2cpKyKqrkjgnFTj1e0k7KPtR2jKuQAcZx49KV+U/mXiXCLksi4A8QcfLFJGL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44xjHeRyfmKnkum6juoG2pvUOwyFyM10IgLMuPOOT8vpWLsVmuLq2BlJZT2rMDnjupqnlH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SS6yOOCM/ePdmrtNC4YB/D97JgYKoPgKLijWO9REXarROTjjncv6mgNOvoZbq/mLgLvTB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JHIe1VgcDAIOcg/8AStIquYIXmRZIkcsD95QfChptLtGkiDW0ZDMRwuPwk93qo+QBnVvy5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nvXn6fWgxnlFHb2czW8EQheReyV1ycMwOD8qABilhM0LPmK3MQOCo5wTgH1da0nlHoqXsk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ZEReeAecH5UBY2U145DwNFGODuXBLH6VzuNtblml8GlTwW2La/uE2r0chs/Kio7XVlRWj1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EHHzplGgRcEYFD6nfR6daO7MAQCFrpawSS3mpRRxRG6V1VQSqjaVGM4zxz0qmPUjYSi3tV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qcDnqSegoKG5mmllCwyTEAFFA4UjOdzePTNes5WjtWuLtcvcPkhEJzxgDA7sAVxu97rp61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nCSwZl3ZHZyBscCrk1kJPI0tpcxowGMpSOBQgkInljtkzuV12gZHc2M+HfWj0qQzQK3OD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Y5brOWOkIdf09Z3aTtosqBuaM44z4Z8aGk1LT7jyht7iO5Xs44WUsylRk545Hpp0irMJEY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81T9aWfZrebykeGSKN1S037WQEZ3gd9dGRkl5ZSOm28gZlbOBKCTwR9auWSMuq715yOD6D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cPaxgnkbMp8sUJcaHZrJCI0ePc+Dtc/lY9+fCgbN5k0PpYj+q1LvKZDJosqDq7ovvYVA6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iNlOQwfkUPqGlzRwIraldOss8aYkkLclhz17uvspBoMbgR417d2Vux/Kp+ApQ0GrRQsy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Xn2816dNcNs6draPlSDgHcfgBTQ0E3nxyDxBoHV5QNNe2jXfNIqAL3AZAyfRmgJ77yiij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5XagZ+NGzQtb6fmU7pmuIhK/idy8eoZ4qSKSm51bs3WWyhkyp86OQIPia8uqXMUarLpk2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kKasgfzccGqXjVAeOFFEBQ6vBa2kUU0FwjRxhcdn4CurrGnrEu+YxYA81o2z8AaYyxhG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FL5wCc+FVS/Rby2+y3O+eJA13IyhnCkg4wcHmj1ljZ5AsikDB4YeFJ9EtYLi1nkeFG/z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DiiItIs2uJgYemMeew+tKChg38ox/qoz8XpfcLnyhtRjrEfrU/wCB4heSKHlAEaEYfvy36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8MS3UwLREhy3KgZ4FIhrInJ9R+VCSryh8XFemtdUEKmK/DHccK8QGcDx5NBTyamhj3JA5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24or6XHGpv4lXO1mUgHuB5+tais7aAyaygbHB7unArRV6qxl8PV6vV6owWawf4oeulTAEg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FjuI95IVk448Dz8xS3trdnA7VcjnmiPTsEgkY9AhPwquyVo7KFGHRfnzXL+WL7DOBIpJQr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EpEEQPcij4UIiqgMzg8nCn2c/WolmEwAHmlDn3j++rEjCljn7xz9PpXMntGTHAAOffUVA7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evBP0qq8dorC4kXqkTMPYDV2wFxnqOR8vrQ2qt2el3Jx1Qr7+PrUVj2XDxjvBwfYDR8IOz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504b8xJo+IlQpA6kCqsHIu6NgOpBq+NSEUHqBQ7v2du7A4O049ddXUIDnz8EeIrnaoyJ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QVi3aajqDgeaZFX2qMfSq7PVITJHaMSJNoxk9cVZo+D9rI6NcOwPrJoCLqT7OglKMwGQcd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SPIdjqJ25jbAJ4xuHNamRS8gUHC4OfhQF7pMCg3FvbJ2wOSQOowelYym/bWNJDDJInbXTQ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DgMO857+72UzQxy2DyFQJbdGYY8OpHqOKq0pu1nlikUmMyEAOvGcZPxzR13ZW1jp91LDHs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zx07qSFoHTp4ohGY2KwufNAONpPdim+55JGxK6gHjAHPA8RQn8CpNZwFJGiYqpbb0boenj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shuYZHPeRx9Ks3O0t/hxkkWZp1eMbgFbcpPAyfEfmoW+1trCFpFt1mTzTlXwOd3PT0Ug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57SK3VsMCCozjw7+lFaJbG+sru2kYFc9mvoK8fOm10Iv9YtLl7GTeAgk3MCeRxjkUZq2pi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+arcEevrWS/gmU6pFCHZd5KgnoCM5BFX2iPNDLaE4lRgUBPfkgj41O56NDbbWtTX/OJdz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fbjiuXlwPtyXcT5VwHUd4HhVP2HW7i3FqsHZop4LkYz48U+GixT2MdvcA7oxwynBHtqaq7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ITCUHMmT7alqNws2pTsG/GMY56AD6U60/yfso4YpTEGdlDEyAMScemp6Zp9uBO5iRj9ok2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ePo2SvqFzd27QR27yZUKuxDjqDyfZQsmjXMk5SSzkdyPusfM7u/p7q2MUQF5KACFCIRycZ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VvZjtCxYlgB3DofZ6KnibZXUNHnWzt0EXaNs2MsY8O/40vTRLgqsv2ZYlk2qCep3Ee6ty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NvdtoDVRLE1kcrtN3GMBcdxPj6Ksxm9m3NbtpriGJoIw7Rhsgtjj/AAKAbSpotIXdGHmLb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+NaCUyryI4yo5JLkfDFSkJAP7JiAOoI/Wp4w3Wd0i1mME14I2DyLmMMMcAccf460mklL3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hTlm7+a3EbJbxRwlHOxQvCE4wKGksrV4EjuYFfzQDmMnu9VLjtZkx9mzk3TEna0oGM+Gf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av2/anew3DjAHo+VNbbSdOntZTI3Y9ncOikSbdoGMdaubRBcyLJb3KmJcAqBu6enNS4rKB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aRzFEqZyp6gDk+NMdJ1JrtInJLBo25xjOCKW61aSJNtdHMWF85ATxnODj205sYVVFbbjau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Y91L09qUpNzYAd84NES3EO07HVmVwDtPTzhQGryiEwyd6ltvr28fHFZ6IXMsrPDNHx90E4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NLlq6JNtjc/8AdJivXY2PdWc8oIrm6vpoYI2IWPPaY4XjOAfHNNtOluXtlF2uGbg8+ymCB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ANa1tJ6Zy/dNJtRaWyANsyeO7oPefrWfsPtM9os7ySrKzEr5w2tyengO6tL5RWd9JcNPa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YYGM9AKTLpupR2MF/NNlMbniRcBVPePHrmsZS2Vqai/SLSO/ZZZ3M/Z9MfxYYE9M9fWc1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YwFcAf0VpPo86RoEUDaxJBp/FhVLfm5+n0q468fSZb37ehj2NMcfffP8AVA+lKlBHlfK3d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mb31sgw00aFcggsB30lS/T+H5phhomRY1f1c1rcTVN5SftMOOmGz8Kk8e8qfyNn4EfWvB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eMoEwj/MhPuK/rRE1OGI8R+lLNdYoliB+K+i+p+lHnP2iPwwaF1aPtH08f/WKf6j1YCnTf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hAN656ZAqCkKVJ/MB7zXpW2xg/wApfmKgne/s9PuHA+7Gx+BqvWQfskmO67i/eSr7pO0sZ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eo1zWU22jfypoz8V/SgWSuEjZvAE1Vdtttp28EY/Cu3QzbSgd6H5VC+XdZTr4xsPhQX3J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uM7lQnwFTkOY2HiDXIlwij0CqFHk2v8AovOPvuW+A/SmkCATyt+bFAeTq7dFgz3gn400i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7ENn+cM2OqqPiaX3Ax5RWndmBx8DTdl4B8eKVXGP+0loP9y/yNIDQhMka93nfun9KCvYQq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VdXC27JjDOpJ2+tSPrWf1bWY7QEyN2k7fdQd3r8BWLlr1H0fpfo7yfnn6xfU9JIm1RpMcY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0Lz7qZ9oA25AHQc07xXtr5nJ6una9UOakOlRzl2SaqA92Q6hgAMZGcUALWBiWMa5Hd6/+l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T0Gh1UctnnpigXanbxLbZVPPZwF59NT/guEAFXkVgOvH6VLUz5sCAZZpRgUYeTQACynjO5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HzqAS/WViJ1bGOD0+VHhdqAe331DO4sMdDj4CooBv4TEqsOzkIB446fChNWu9RTTpO3to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r19Zp1sBbd3gY9/8A0pfr7BdNCH/WSBR7AT9KissrbpVI5BBIpnCdu0Y6nHwpCJZYJiix7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hFqbJt3259ZOMfCrVhrcxiSAKybgXUY/5hSe+mW0MojUnDbUBOSTRk2tRJGNgIJ6kjIFLF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EuYnDnjr3H51yyjUOdG0tYB20vnTPyzGi9FULYnvJc5qMWpWrWhZZl5XipaPJCumQgyoGI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0yOjctM6Y4Cqfia9KWE6AfdKtn15GPrU4yrF8DkNg+4H61GQntCmO4H51BFY43lUkDK8j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XTJQfxYX4irlXMgbPQUr8oNRtYrRo5JQCGGcd2DU3pYaowtbJDKcdnGAT6hWauvKUw3QW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g9cn0+2jzqo1GB4CFWSX7mehPWs/LIsaXNu8HnydVxyD41nya0dT6hFfaZE6gKWfp38Zp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jx2zK9zK24qq7sHqap0ordSPYyswUncpRuV8cHwrTaVpsFsZliiChJMA9581T19ZNPH3s3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jXbWVj2SsDI8QHRsEdfXTqLTraKVpOyVXkbLMByTnPzqoLt8oMY4NsMf0jTEpvYDwOfdWt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tIE+9tOPXipOwjjaRuigk164m7CMP3F0X3sB9a9JGJomiPRxtPt4qCzzQcAcd1LtFVxp+5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/uo5m2ox8BmhNJk7TSrdvQf3jQGxsrbsfeVtp9wP1rmw9sz54Kge7P61CGPs3lb/aPu/q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XU9BjFZV4sftCqOhUn4ih9QCPPZRHqZ949in9aK3oGbJAKgE+o5/SsT5WeUdlNJFFazPI0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c46N7O6rEbS4IMEiA8lSB7q7dOFtJmHUIx+FfGZb+5aUuk8yZ/wB6x+NGJ5U61HatbC+co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9dXwqeUfWnYBWbwBNWKd6hvEZr5LZeVOrRyMJNSkKsMftEEg9Xore+Tmu/wAKWgMgAdTtO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ZYs9j9LVRbyOvSSaRv6x/SrjArzSGRFdTjAYZoTQGJ0iHJyeT8TTBH37x+VsfAH61FDC3Q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7NMBeOct4eypCAK7Kudu0d59NXghi2Oqtg+4H610YII7weaDNa3FctdW9tChcyK5BLdMY5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GxgWVJZIipy/OQfWOK0M8YbVrVvyRyH90VO9tUu7doXB2twcHFTUXbKy6rfBkSJd+CCQqg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6abWmpPPFyoDhl4B68ik11pup2k8kUUBuYn4BQgdORnwryyXWnQhZwEmcbmA52jPArE3Pd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ozE6RdkptPYPjBz+E1GzIfT7bfCdqwR4YgHPmjpjJrPnUr5LCdLuNgkkLbCSCehFaHSpF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Kfuity7Zs0FtrLTmla6jhMUgyrFlZB16jPFG2k0UsOFlRirOMBh3Maut0xFg+J+ZoO5zZa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ztzz1Yn61QDJocF07yJcSxuZGyEYc89cEGldpZGPXbyCa9PYQFNiyEZYlQetVDUJSrNBK0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iqbK3j1S+niuo4yISMLv3Z3c5z7h7K5Y2ZXpuzXy0FzqcVhPCj8rIrDIPAxg1fHcJcXcE0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IPByV/SlFz5NBrd1tpZAMZCM2QT4c1PQtLu7S3HbuysCcoMEDP/Suk2xdNJGATk9woLUnx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cEj+g361dB2yzYaUFSucbfTQGqCV9Z0lQRjtHPC9AAPTViGVwSsakf7SP94Vcy7lAHiD8a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xRMAQxLSFehz+U1Z2xTb+wkdj3IVx8SKKMUgBQx4JA95xQuu3CpFbBicPcqpwCT39w9V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GRoXQm5gXacHrKo7ifGqdYyq2O7q99yf+WQ/SkA3awzKyjeB0JeJlHxAr0j28gaPto2yCD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CM8AkD3nFcVBvXPTcBz66IrzGSF3Lk92al2eDioGFFJfavHJOK9LBFGHkEaAgE5CjNAu0E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sP6xppEuU9IYj5Uo8nYh/BkUgZ92W/G2Op7s4+FMUL9pOxnYLHJyMLj7qnwoQVtzEPQx+Q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yXMcgJijKDHIyc5+Bqd9qzdnIolCQA7i/TjAH0rF6tr7Tk29qSkPRm73/AEFc7lv1H2Pp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/sZap5QrCXit33y/ikPIX9TWakmaaQuzEknJJ6mo4yKls4qSae7LPb9GeT6+bM3qHzpzSv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YzIfkKZ5r3PzHLfzr2K9XicVzcDRy3CC6JNzIT+Y1Wq4y2eteclnJbrmvIBjIPU/3fSgEv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GSJNwHqxRRoSZlOs2qnkrG5I9Y4+VEzbuyfb97aceulV5VZY1VjlgoBqCsHXIGMEg+wm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lQV6EZqDgQhy+eoC49X/WlPlGVNvboevaFh7FI+tN1Urkn8RyPdj6Uh8pT+0tyD92Nzj2r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J65APu/vprbKA2O8D/HypbbDMjnxf+76U2tlXcT34ApVE9lFIQksavnOAwzVc+m27Rnso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VA5omJQWGfvAHFXZCugP4mwPXgn6VmqzEXZQi4SWPkozqeQQQORTi10qGSziLFwzKGJVvH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ba63AYEh80+OQQa0GmgixhVuqxqPgKk6W9hBoyxEtDdSqx/EcH5AV5NOuTI7fb3Zhjgg/+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t3exPxoRdUtku2hZWHOC5HBNLTRM+pzR3bRJeCRk/Keooa+gMqdtMyPFO4AI7m64I9lR1O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BAchw4IB29w+FUWskt3e28TRn7PJIeM/ex3+jg1j3bpv1ItdtSvYXktraF2Q7SyMAOO/B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5vljMltcwyquC6RlgfZj61pobS3srRuzjCIik4Hqq0KBwOgrUkZ2zGmQWtm+94pTMfvOw5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TBB3qcnJ2+nj4Yo+Hc1tEz8MUG714ryWsUaYCqdxLZx4nP1qoV2+p2cmrTSGYbSoSMlSAf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stjMgS5hJB84CQZxg/wB1BWVnbzareuYI2RCqhSgIBxRTaPp7yEtAA5BPmsRnp3A+mgJl7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BII5HUcj5VyTd2eU65HzpdPolr20OwOoZyGw3QbSfmBUm0SPgLdTIPXmoo+bAgkJ4AQ/Kq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uq9OyU+8Zpdd2FzHazOL+ZlSNiVYnkAdOtThh1f7JD9nu4tpQEB1GQMdOhqA+GVnDZ42uw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c81nL/WptIkWK6urXtX5KjJPPeeMCof9puyd07S3d3O4KH/kjjr6KAjynjle0mKXQgR0A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u4HvrAWlnFcSGUriEHCrn73pq+WSTVr24nvJWkcOVC5wAO6iY41jRUUYVRgVm5amo1Md9l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IgeZWYgbTgD3UW1vZG2D9jkE4AUednpj11YJFiysh2nccfyue7xqsgxRRPISo7VnbPQbt3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xkLYLZLifCdpszgg4BHt6GiLaW80fUla2kw2MjJwHHgaPcjt41GMqSx9AwR9apvoWliUxg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4q/qe/aeGo3XkxfpPpkQAIxnIIwRzTuEBTI3523fAD6VgvJjWUtJU065txAx+4wOQ3orcW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uLD3E1ai2NSskpPRnyP6IH0r0ee2lz04xXY3Dg47iR8ammCDjqDg+4frUC95f/aBIvC2J9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BWUfmJHwJoJ48+UZk8LVR/WaiZlJkhI/DJk/0TQSfCvHx94kf1TSXyi0xrlYp4AO1jYAA8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ybih/K2fgR9a66bwBjOCDUJdMPf2eoNp0stxH2KqVXG/cWywA56Ac1dBqF8rItupaOJQGP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8pUP8AXIQ7SWjII/4i1n5rS808CNk7RJDiIxggMevPhWMpZPTcu+x9rqt3LdoueG5KAcKv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PkkE8S56Mo+VZCK8aygDoUeVo+1cgZJPeAKZ+T+tLqNttKFHi8w+njg1cb8JkMudAsb6B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+MYzyRyO+sboFjPB5QSlQOzQMuQwPGeOnTpX0S38yEL6T86SaHZxwzaiFUYN5Jj3mt6+U3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Q9wU+/P6VKM/5xIn8hT8WqCgrfzfl7KPHvf8Auqu5vbbT2e5uplijKqMsepyeB40QTg/al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LcgNrumZ/LP+6tKn8sbFNT7AlTAyApOpyMk8g+HdUL3yhgg1yzlfBto0fEqNuB3DHd4Y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8WR/VNVvkGPH5xQ32yO5W1khcOjvwyng+a1GBdxX0EGoJXsTSwRKmMi4hY58BIp+lc1e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e7/8AHJRibd8at3tx6wCfpQ+qv59mvc0jH/8AG361YhdesUgQj/bRD/8AItSuCViDL+Zf3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iC+Do3uYH6VYU7RdnqPu5oB7ttlpM4/ChPwr2oNs0+5f8sTn4GrZk7SCRPzKR8Ko1SSJbG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GyKOpyRio1jjcrrHsBozR2miRPK20cn18npS7U9VSJZZXcpE7bhHnJY4A+lB3+pR2MKQg9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9B4ms3cTy3Mpkmbcx+HoFYu8v6fZ4eDD6eeWXvL/0hqeqT30oRjsizwmePWaAlIEqpz3d1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x3jmr5IVIgbq3OefA1dO1ztu0woA4qDyCMcn2VTPeLF5qYZvHuFB9qzEkkkmrpzmb9R6W2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fjRiThjg0vtm22UQHHm1ajV9GYen5fky/xL/Y4HPSoyErA5HXaajCc5r12StrIR1xXO+jE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PfXUBUY28HnOfHmu11V2IqZztAGay6gAynW3ZlYFLcAcZ7z4euimmXbuAIwR95SO/00Nbq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cKB7hRjNtIPXJxSiO9GGQwI8QajhcYQgqOmKk6hlIPeK4YEVQmxSBxjAqKioYDDeJx6qz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REAfaxrQJGvZ42bM5Hm+b8qzOuRiLUXCsxUIn3mLePefXQL7Ucn0sT8aa2ygMW8cUqsh5q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hAY56nI9wqVRsSDtA2eQMY9f/AEq7zGlUN95csB8PrVMUZEhkz1AGPDGf1q1Yw0olz5yKV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ypTr+mpMFumlcuMKqE+bnPX3Zpg9/BZosbklgOQo6euqtaB+zRkdRICPYDSGO1N/fSdsz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dkc/Gpb8LDu4vJJdPE9rMGCsSxXnIyaBkuLa6tJHmG2deQ4HB9Bqi0k+z5jhjZETAOVwr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KtcCSUJvIMe7zWOflWP3NdKdJWPVgWu7XfEuAhk6+P1plLaxjWLGCJAqxqz4Hd/jFG2tpH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59nH0qpsnyhhx+GE59ua3Gdjpo1aFkbo42n28VTK/ZwPJ+VSfcKuuUMkW1Tghlb3EH6VU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a3mn20RNsckDioQKy28av94KAfdXZG2xsfAVJW3oGP4hmil+kNm91Jf8Afg/Cj3iJnWUd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pQWhr+yu5D95ruQH1DGKN3sbh48cbVb4mg8zqHCkckHFRkUsFx3MDXZIt0qSfkB+NeeTYy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J+lQDaiwTTrgnvjI9/H1pd5V3N1p/ky0tm+w5VC4OCqnw9PSjdbQvpUqg4JKD+uKp8otK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7dGRIAvJJAP61FfO0j+0P9pkkedpBy0nOaqnt1jtyI4svnzSoOQalZ3qRw7J93aqdoQLzR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7Skg+8jHkVnK5StTVgVls5SW+0tDOQecFM+s+uitPY3VspDDcnmtzk58aIFrFIuGG4eBw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7ew69GiY8MPR6axcplNLJZdhrhrqzvljAaWOXzgOpHjj1VY0kcO+QrJuGd69m3ee84x6u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sluoVCsqtlXOAV6MM93r9FUJbzqytCkrsPuBxhEyO89/spLK1JP5V2czSkusaQwc7VC4LH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tkU7S7McBR30RJNbabbRw+c5xtRFGS5pf9h1C6n+0OscIxgKwztHq/Wkkt3ek9yaVvMzSr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SnAzljnj2d1MbfXZ7eMJLHOg+9GqNnJ9/Bqg2Fy0BgluGMR/AsaqPhVzQOEUbTxWvOTpPG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bU96xXrROjedHIecmnax6yGcRTx4J6kDk4Hor5reKbWWKSMNHK0gw4bHvr6ho1y89nGznJ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G2QEdzqg1KYCOOWdI1VgcAAdR3jxoltR1GEqs1gHJycRnPT1Z8avgQNrF648EHwH6UU0f+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PeV/SoF41xo1zPYTx7h3j9QK4PKC3GN8MyDxwDRzoftERHTDZ+FekiEjJkZ2Nn4EfWroJd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FrePtAWdc7l4wDk/KmSanpcqbPtSjzcZZSvzFCa/Ei2UJCKP84XOB3YNF3en2S2k7/ZIB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jQZDUIOxvESCSK5T8LI6nu7+eKeaLp0dlAARGsjcvtPU99ET6BpqxuUtsHBIPaMfrQ8mi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NKAEyQrDw9VZmMnS22naHcisOhUGleiyI8dy4YHdcyE8+msdqd2yvHaac80hdR5+eue5R4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dtbPcJdvAxcgqMnp48jxqo2coK75ApJ24wO/Gf1r5trU0mpXu+aVo3XKhXPm9e7w9tbVU1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HCNjz0A7gfA+NI/KDS72ZHnuJIP2W3cyg9/AzwKLCfTYoNTk+w3CKkyriOVOAceI7/wC6r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qJFdTBIREzlwc48Pj3VK1s7jSbr7VJGrMw83Lg9ep4q27lu9XvEC25chMlYz0UHnn1mp8r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j1bsYmJhJLbTnGcEZx3V9FgYHGeprIaOIdPJDaPdo56uqlycevFNV8o7JLiNJFnh2sd3aJ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dIevL2d3ZjP35WXH/APbc/ShNVlC6npSlgFZJScnv2gfWgX8orO6vbRLMSTzRysypsK5/Z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PZmrNR0wz3Vr9tbtneORnAJCrgoABj10QaXiyoLrzkDn0GvL5pXI6nHvpHceT9oJYdiOpZ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nv8AVQN7FbQSDsp5GMZyzF/NGKlsjrxcWXLl44w91DUI7EdmpDzEcL3D11j9U1tu0YI3a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Qeoaq0xaOBiFP3pM8tS0cVj3e32OPDDgmsPd/lW6uzFjK5Zjkk85qBDJguy4Jx0xV9Qcr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0zd2OJpk18Wdj2MRIHacE4HgP8fCq76FFdUjDqoG0kkdPHPeT38CmNlPviEbDlOAB4VC6i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FZuV3p6+P6fG4eW92kYtI9wYSKQD0YYrj2zFiwKnPhRro8SksCVHoqo4bnArW9x5/GTLr2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4sfkHyqxTXgvACjgdKkqHPIr6tr8lfd2vgYivXxP2NiPRXouKhqTYtQB3t9DXHN0wKmGVI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dUGG4FQeW4qZ5Nc3UDYqpu7x+/tAPZz+lFswDqCM7iR8DQmlqOynlBzvnb3Dp86K3L2wU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PrQckUuhVTgtwKk3jUZQ7BRH1DqfYCCfhXpW2RM2Oik1FcRt8aORglQceysnrjH+E7on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++te2NxwMDPFYbVXaSa8LZyZZAPYxA+VFiFnEFiQHOQoBprbRkRgMx6k/GgbcUztgeyUt1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Itqnzj5xz16d30qYiZGLK+dwA84ZxjPhjxrkKFVwT1JIqaqwkYnocYrKgNQDiey3lXBnAI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TS670+6sZjcQjfCOcKMsv601uU7TVrFGPm4kbHpABFGvtVcsOMgGpZtZWTnmv9VcQrFJGh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eAp/p0H2W3jjERGFHTGPnRLIACcc1eFyAcckc01otVoRGSp3ecxP3SaFjZF1+UMQM24Aye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huz87rzQdqobVr9z95OzQeormiCZ5OzMYyPOYg8+g1XIhkTaOuQfcc1ZKI9wDKCTyuR31R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lYlgOV8aC1tu0lug613AzgdBQ8lmksZQNINwwAJWA92aufiMncVAGcjBPxooTQAW03tif4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/AHUedu4kfe6Gl2hLKuh26qwXAOOM8ZNFFJkldw6neB1Xw9tBJ3IulTnBQn3EfrUiobk9U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SryGRlxG8iKD3rwSfX4V5DcGUO8ShQpBCPnJyMdQPA1FDazIUtIwPxzIPjn6UyDde4Us1F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N03XSY3Y59x9NFzufs8wRW3BDjjHOKBRN5J2MkgZ1YMvGVb73r9uaW3nkXHcWqSWrGOdV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WvMgJyTn+aa808CnBljXPQFhUHzKa11WyJSaHtQM4b7rceHcelVHU3eFolV1uThQrDBy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juZNN0CSe3hjmcnA3AMBnnOO+sNCbSJ/tMkouLiUdEAJPHQAdK5Z6nvTeO78o3oWz0uO1D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447z6uvvoW5g023VJ7eWPdFKrMVk3EjPPGaNe8kDAzLaKDyFeQgj4GvMxm5OnwzR/mRw3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nuLlcbfVTuz2N5aTHhMtGxx+YcfEUS00SAs8qKB1JYCqHMN3E1q8bR7l4Bx3d4IPcaX22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hnzlGZdwYZA7+O+scc3PG+rGsv5nQybV7RGKRu07juiXPx6UK95fvIJFhUIP9V1z/AM3TP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tZxR7nBk2jgcAe4YFOotPt/syp2KFCB5pUY91d5hIxcq+Yw2VxqmpftIWVcjYjtxnvJHWv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9mEYnIZv3jXbSxtY40khgjj3KD5qgUwiwYlYdGUH31qsgNPbffagO8SKPgaOyMle8YPz/A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Pey/mnK+4D9avI/zlmz1RR8TUEiRux34zUN+2YR/mQn3EfrXCG+1Ke4IR8RXChN7HJ3CNh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Dr3MVtH+adfrTC4j7W2lj/MhHwpfrGPtemZ6fal+YppvCEE9Mj51BU67uPHiqbu1jntnhk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GrpX2Rs3gM1G9fZazP4Ix+FUZC6tR5P6qivEZUBKq4Xkrmowayuk6J26orGeZtoLAEDjk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1ONJIWkkMahASGdQcH6V87stKXU5ZDLMyxRfiIwMevurM9L21Pk9rS6kszMjK5fkkcHgD6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6ReKqM7SRjaqjJJFJNGutH0/FtFebmZvvMpAJ9daiOVJBt3A4Pj6qqMVo2g3lwqtcqyIDj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gfrWjtLaK315YEUALZH99abWwDGZfyyY/qrQESZ8qpz+W0Ue9v7qaXezAKFuogO8N9Kue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bP9Uj61wJmVW8M0RHjJHfjNBBLWBbgS9kgk2Nhtoz3d9VagyrqEO4qoFrIxJOAPPjqd5c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SMI4JPjgYA8TWM8ofKIXEokZdgVNiRg8sM9/tqXLT0cH0+XLf4n8itY1yNkxG3ZxIc7+9u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y/ku2KjKRDovj66ouLmS6k3ytnwHcKgKzJ819SeOGPhx9f+3MV7FdJwKgWLegVWNvM3cKr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U7djcxShhTJpY1QlRlvzHupWa8zuRtLEgd1Yym3q4eb9OWV2ebfuUYIPXwoZuKsNVmrJp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0mkmKISVe8V5IEccjmuG1YHzTX07ZX4+SiVKN4UDqpCiMbgAc9T6qmA6HBzQ2qoJ0jiflR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5TTeN2DaMsBtOPOBz6jn6VI4QFicADJJoZrGIsCGZSOhFU31vIlpK/wBqlwqHILHn0daw6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lxc5LAk+vp9KKG3tCPxAD3HP6UHawXUVtH2U6lCMhGUDGfTiusb4SkgQtwAQvX41FFHcJY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raf7q6xVSNwyuQCPbQhuL9Gz9lQjHIDcn41XJqFwGG7Tn2567/pigO76wV1IZVL97PnB9L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Cz/ZbkFQT/F/31i2lE0cbr3kA+ugPg4XPoppBygJ6kUqhOxC3XAzimsXA4qVobbhuzG7r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eQN0Deb6sD65qFvuMKbxh9oyPTipRM7R5cYIZh7Nxx8KyA3VpPKCIE+bFBvHtJFHuFK4bo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079BFEqe/n60wdA4AzjBB91BByEQsR90Zog99VEqMbvulgD7TirJXEcLueiqTUHo2MsEc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eyl+m5kvL+c9DMYx/y5FNGwOF6dwpXo53pcyD7rzuw99UGSxhmV88pnA9dQYqCobvOB68Z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CMPuhCD68iotGHdD+Q7vhj61BC4LrGpTr2ie7cM/Co3wP8HXODz2L49xq/equgbndkfAn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lpVy/hGaCWlYGk2uO6ICpK7PJMp6I+B6toP1qdlF2VhAgHSNflXFZXyy95IPrBx9KK8kQ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Ps5+tdVz2jx92AfnUYQwaXd0L5X1YH99WrtLH83Q1Au1SIy3mnAdRPu9wz9KPJUYL/dyA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13TE7mEx/qY+tGTxmSIqPEHj0EGg643Rkd5BFSRMRqDzgYqEsqwwvIxACKTknig28otI7V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A9N1RRUkdlPYdtdiNUMQYu2Bjjxr5THc20U1wobH7V/PCE7lzxyK0HlTqqanfQ6Razq1rC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46UCERF2ooUDuHFZuXivj5QBIBKI5owkyrngYOQR6e8dcGqHgWdCgg85sDe0OwIO/wBZ9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cRTxISZDskjUZ3j1eNQMjTzJbRrLDuGXZ12tt8BW9zKeTM3j+MECNfMjZNqBhgZwU9IPq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0NxJJuUzLGM85Xdx09XPqqo6XbbcdmCfEk599XabNJZX1vYsS0JlWSNj1GDyM+2s+UyrUx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mCBSqEY5OSPpV5kdcKsW4Dj72KqaYCyldeoQke6rJXCQySHoqk1RTHmKCJVidgqAcY8PXV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uHyqAHCFu70Vc+AGPdXcAjI6GoF2l3MbW9y7uEBupCN3HHHj6qJFxFLkxyIwHUqwNDWEY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SN/WI+lXpH+0cnkNjrQdE0RZl3ruAB6+v9KmrZZlxyMH51SsCrMzhAMgAHHr/AFrhtImna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MlQfGgE1ZO1u9Oj7xOH/o4NG3G4xYXruX5il18gbyg0uJtwUrP91ivRRjpTTsfM2B2UeOc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qXhdR3qRXZk7WF0xncpFSAMe0M+4lgNzAd5x3V5BIkgLOCNw/D6aD0/MEn8w/KsnfRyy+R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uA7xuNamcyLDKzsm0Ix4U56eugdOinj0a2ijhicGPPnylevPcp8anwPmUtzZdiqwxTNes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7xjvrReTGj3a3pv5nZGGV2A9cgHn30XeabZaFeG9ltHkklfH7MAqg9Zx3ein1tJsY4tJtj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4HUZz3VQbaAp2xP4nz/VA+lUwxqdaupcDIhiGfWX/AEoi2mEqOezeMKcAsPvcDn5j2ULZz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7jtSEfdP8s/WgaIeGFC3+pwabh5eSVIVB1Y5HuoPU9Zj09tke2SXaeM8L66wOra9LdTOI5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6LWLfiPbwfTeX55+p/wCzHXfKOW4uCWYNIPuoD5sY/Ws40jyuXkYsx6k1UOTVgqSae+5et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jiubu4e+vAVpjbnXrXqliuGggajXTUSajTxrhr2a5miuGq2qZqtjRvF+nVYg1YJT4V3APB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7tx+U1XldW4pbqP8A3nA6bRTLilV6c3b+HHyrNbxqgqC4OegoXViF0ufJ6gD4iiSuZAc9B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Ca5j+Dwve0ige/P0qNiLZCltGp67RXQE3MR97OD/AI9tSjVkjVG6qAD7BUV2nJXvJz6w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u0Ax5pByfTUXRXADHHOR6SOakS3asuPNwMH085+lcZAzoScFCWA8eMf2qCi+fsbC4l/JEz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wJUlRoQDk/dPTOOtbvW5Vi0e6ZujJs/peb9axjf8AfFA6bWPxFIqyC6vIhmW1DL083v8A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MsbOVQB1IP6VG2ChlDDOenuz9KZxFUAZhlcgEVKqC61EWyYpFzyR3irF1e3dFYhgcDIwPC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AZqxY4iMrGuD04rIU2l7CNSuZZGKI4AGVJzjHhRrXlsxjIuFA39/GeDVFrFDLdXWYUcCTg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G0u2kulzCdu0k4dgM5GOh9dASslvK6oZozznAYHpz9KuYRyKUYgq3mnBz14oGXRoGZdjS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eMen04rjaJGwwk0iH2VAxY7QSe6gNFx/B4C9znnx6VU+ktDC7x3kikKSfT8ap06C7Wxjlt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YUyBzjv8AVVDJpGN1JFg4VEbPpJb9Krcut5Hj7hjfPryuPrQsB1WSSUtLbybG2ndx3A9yj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TlGgiZcA5Uj6moDdgkIJ6p5w+X1obV8HS51bgMAPiKqe41BZAVs8qBzjnNB63fT/weFa0e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6c58PRQPLYMLWIN94IoPuqqGLsVZT3uze9ifrVL6zAB2jQXEYPOGTGPjVUWr2jxIzTDcQ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Nw6/zSR8a4iFZpH7mxiqY76zIyky47812G+gk7X9qm1HwCWAzwD881FVTqsmuWmfvRQSM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dmFP5mC+80s7VX8qVZXUp9kAyD37jTaRAwAbjnI9nNBkv8oJnTTrRkZuwMhEoBxnpjPxrM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MSkkbuU7vT4e3mvpWpWcd/YNayqGWRlHI6ecM/DNfLxMdNuJbK5SRnhlIRAPvc9T4+2sWW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fZuyY/Z4FVj1bAFdvpTZ2bzgbmXGAfSaoSbVLs7oYUVV6jaWPwqa6fqWpRRqVZ4XbJ2xFQ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YmF37b3/C3SdButSujNcSFlQlCegAxyAPT4031ryTOyG40zEckAwyAZBHqp/o1i9rbBZOW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9KaRKEndzyOMCt1l8xtLkzNJFKmyaE7XA5Hsrl3bPI8UsThJImypPIPrq7UYrjTvKLUC9s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AUxkAk44Prqn+ErcttlWWAk8dqmM+3pXOyy7xallmqMj8odbtomRvs0yEYxtK4p7pHlNDr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uNhyhOQwPeDWSvZVjj3MV2dQc8N6M9x8P8Ys8mbSZ9Ta8ZSoBwO7AJ6V0xts9s2afS3O+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WRjEKA9wFDI3Zw7j3DNFs2xSe4c1ahVojmXSonPVix97E0cjhty/kbHwB+tBaKAuk24VSB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ouJNjSN+ds/AD6UE0cMGXvViPgK6GByveKhEuxpD+Zs/AD6V5ARLI3jigX3i7vKDTiP8AV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UdOWAj2/nXPqzS55P/axUPdZZHtc/pTXgkA+ygquw3Zpt69rH+8KnMD2Ywedy/MVMgMQD6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80AuqsU0i9YdVt5D/AFTXbDB0y0x328f7oqGrtjRr3PfA496kV3TgV0y1U9RCg/qinwJT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Dxn0V62CtEGHczD3MRUYSTF535m+ZqVkhSDb3mRz73JoLLY7kb0Ow+NZi/wBYOnajqk0Mk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5ztCpg49OSfdVWt+UqxwyRROUhYnkfek9XgKw17ezXj5c7UHRB0FY3vp9Hh+mmH5cn+3/A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S8dlQssZ6knl/XQIqAzXmlWPqRnwq609NyuV9rxwMmpg7vVQgnVjkmr1lXxozdrxwK931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Gk6iTxXC1QY0VxjVZNeZqrJqNxPNdzVYNSzRXiarc8ZqRqD0WV+n3ZmGKpLyA8k4oiVo1X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pX08Zv4fkMrr5XYJQecaXzZ7ZsnPnH50WJxnj3UCzAPhs59RrGcsdOK724qkSs+eCAMer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VLWFThnnGPcR9RRu9IXYvKo3tkBmAxwBj4UFfYm1SwCODt3NwfSv6GuTuY5ySfE1Wiqo8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P1qZ4FRVQo2g8DgVlUAxYspHAbj3CuNGDKJN3KqVx68f+mpKS3UYwSPjXCo3Fs8nAx6v+t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XS9jciSWMe5gfpWUQH7UwPco+JNajyiZfs0CP+KQkexWrMQnNw2eoAqqa22Nyg9eoplFsG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e6l1ttLAd4HFMowpKhu88evr9KzVFDaEJboBzVwGOB0qrarJtbgN5vv4qwcDJqAHTCrRTY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g0fG/ntHjuB+dL9FULpkJ/E2S3rpjGVLsPxDrSjjMRKoA4IOa9Ju83b+YZqZYdqExyQT8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kjH52K/An6VBRqWV026YdRC+PcarsIBb6fCmc+YG9/P1rusydlpU7fmAT+kQPrVkKlbaNW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USgRAHdeS7Zb1gY+lSDAkpjletRtojGjAnq5b3mphFDMw5YnBqCncy3QQDzShJ9eRS/X4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y3iK3qwaaB1Mzx/iUKfYc/pSvWmJvNNhXq0+/+jj9aA98KrHwFcdI7hcyIrBucMuakwBUg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x3DiooW10+2+zjtLaEtludg6ZOPhXF0qxG4rCPPJ6E8EcfSirSX7RZwSj8cSt7wKrs1kW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ZCPUXYj4YqoRjT7Z9buYRvURRqRhucnr86sbRY/tERE033jk5GQNp6ceOKIgj3eUGoS9wE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TBXVZdhHLISPYR+tRSw6Zc9quNTmUZOAQTyAT4+ig7/ydlvJDK0weQ4yxyCfXT10LyRkfg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Sd+zKnxYL76KRvZXtjYydnJAqIhJCp3AeqpaZbaja2UUcawmPG5Q3XB5+tMtTH+i7r/gv+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src4/1KfuigBt7vUlJDWaOAxHmsF7/Sa6dYuFkKvpsvBx5uW+QpgFUDjv5qMcZV5CejNke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NeW0sj/a7JmBwP2iA4x3fE++k2p2WnXl2qiJ44TGdwAHLdxxn0CtZFndICON/H9EUOFjk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22ef5wppdvms2guk6xiZvs+8EKeQPrWz0wafb2qxLOoOQSSpGTn0inslnFIyExqQjZII9B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tAVItYc7hn9mOaDrT2rxmMXMOXGB+0Hf7at1CeNdPuGWRdwiYjn0GhLvTrIx7+wGdyghW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t7p1pHZSSJHtKKSDuJ59uaaB2lj/AEZbjHRMcVfFJ2kefBmX3MRQNvo1ubZCHkBdA3Dc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skIZUv7iIE5wjYohmrhl9RI+NSUggj8pwaTxaRfQyFo9WmAyThwXz7zXWt9djkZor6FwWz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oU4ppXXXd5Wq4/DZAH+maYTMVlt8D70hB/otWfQ6wdaumT7M9xHEofrtx1GM48aLW415gC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gmQAdMePpppDeZiJYfSxH9U16UkbNo/GM0nN/rCyDttKDhDn9m/s9PjUzrN4jgT6NOqZ6o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0q7ylcx6Dckd5Rfe4H1o1VZIY1THAUHPhSDyg1eO50iW3FneRtIyYaWIKow6nk59FGw+Um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yByGXn4ZoGe3blT4mrANuNvhml0euadOoYXABwM7lI+lWRa1p5jTddIG2jOc9cUGcvP8n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WqSqCMbZIg594IwPZSWLyIv7g3Qt7iB2t5THhsruPrwa39tqVkYF3XluGLNgGVc9T3ZoTy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w5H22TBHrNHb9fk/lg5/IjyiVzFFaRyEAEsky4H9Ig93hSWbya1mF3Mmn3YCfeJgbHr3Yx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6VMdI0Pxb9KsUAXBb+SB8TRufU5fMfBnsbmJNzwuq+JFVbJF7mHsr9DJc2kfam7aMRrsB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8ayur32hNqs8kunLMmxUEggQ885wSQR1pp2x+s/mPkYkcdGNTFzIO/Nb5rPySu5ECRSQq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Ix13Dx6UHN5MeT1xOUgv5IQwJ3OhIU5GB3eJ91TxdZ9Xx3uMgLxh1FdF2D1GKe3vkhFFMU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RkbsoSfURge+lt55O3lnjeYmB6bJFY/Ampqus5eLLqhe2RvxV3cD3iqJrK6iO1oSGHOCO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+BqNzV6GZr2cUIJXHfXROR1oorNQc+NRSdT14rkrgjg0H6UJJ6nNexVvZN4ZqQi2jPFfZ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tFOap+dEkkhh080/KhsV5+W7r08E9V1BgEZzkk0suohNrsK8ELDlgR15NMol2oOc559/NA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YH+LhXP8Aj21yekWYIY4GRUWNADkINuPdXEhWIbVzx4kmrJghiKufNfCn2nH1rpHFZUOqb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G701wwsWLiZ1z3DH1FWxP2kCORgsoOPDivIpAY5zubI+X0qDP+VLYS0XOTl257+APrWctz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HwFP/Kog3NsgPnJEx95H/ppBZRpIzOVBJc9R4HH0qrDi1Clv5Sj5/wDSmUaKzrk8rlgPh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hJYFhkBSFYjp6vXTGK3AYOrsCoK8nPXHj6qzVFNF2ihQcecG9xz9K5eZSxnZTyImI91eEc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iTnHTBHh6aq1NpE0+dg4xtxjb48VB3To+zsYgO9c0XGq7mYdScH/AB7aGtY5o7WJQVxtB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uRZk3Mio+9s8uRjgDwPhSi3CmUn8Sj4H/AKV07TIoPUAsPgPrVIDpO8xQtuVV2qRxjJ78f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ZTG67VKkcHqR4eqoBtcI/gxlP4nQf1gfpRWcoD0yKB1iRXggG1gO3XOVI7jRsjqgyc49Rq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Ldcn5mvIrLJIT0Zsj3AfSvRTxmCN2ZU3IDgnHdULaYTxk5BIdx17gxxUE1iAmeYdWAQ+zn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H8N6bxkjtPjj9KZRbg827pv8AN/orS64TtPKO2B6Lbsw9eTQF3GewcL94qceurXO2Mse4Z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XPTeq+9gPrXL1XewnWP75iYL68UBEcQgiWFekYCj2cVCGUTwRyj8aKfgKtzwSaqijESCN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rs2qaqp7pkx7jTAw7pxN+RSvvIP9mgdJCvJfzjq946H/AJQP1o1XJnePu2qfi1B3tNsyx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ZA5APdyPZXBGGbeeq9PbUJN/aw7em87vVtP91FCa65i0idh37V97AfWj0QJEqjoowKW+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e7IB69wP0pkmRGobrgZoquIER4brk/M16CTtoi35XdfcxH0qUcgmhjkHR0U/CuxxiNSF6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g6pBHHt99L4kb/tFNJ+EWyr72z9KNjUpuz3sTQ1pIH1TUF707If1SfrQFM+2VV/MD9K8Su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e4n6V0qGbd3iqZVLXEJH4WJP9Ej61BZJGpUg9/PuGfpSzWMjSLnHXb9RRtxI+YsDq/PuNA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mLHg4HxFWBhaqVsoFbqsSg+4V1WLxox6lF+VWvw7AcAGo7Nnmju4qDkb9ogb1j3GoJJ2iZ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VOKPs49vpJ95qEMfZIyn87N72J+tArsju8pL9h90RoPbgUzaTbcrGPxRsfcV/WlujYfVdW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7MH9KbdiC4l/KCvv/AOlKKy+2VU/MD8MVGZtpjA/E2PgT9Km8ZMqv3Lke+ozR7ihH4Gz8C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+dLMf+0lRf6wP0p0qbVCdw4xSPyhYi0t//Mp8jT2Z+zieT8oJpUB2+nWwtIVkt4nZI1BL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R7FoE7S2jLBRkgYzxTGXzSxA4BNc4xx0qKXvoen7dptlHqJFKNM0CxuBeCaIsEupEQ56KD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iR/zKD8KX6E4ltJ5PzXcp+NBRH5PRQO4t7u6iBUfdcAd/gBXF0S8jfcmrzc9xDH5tTzgjj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2oKcyMv5cUCfTtJmOqTG/vHutixEKTx5zMOfcffRhG3Vr9R5oV4wAOgHZrRFqrDWbskeb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pJn6VQwP8Oap/xYwP/tJ+taT5SePeyu3ncFeefD9KHOn2nbBvssHKnP7Mc9PRRgPBXwwfn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PeDUUpl0iy+0Iwtk789aA1XSbQSWeyHb2l0sb4J5Ug5HwrRFc8+BpRr9zFaR2kkjfculf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e0e+qslt1EJvJ6xliZdrqD3Bs59+aCfyP02WPB7UE95Ix7gBXo/LrQXXLTyx+hoj9M1IeW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1vbC4+lRuY8k6lKv/AOnkFzaxzR3Rid4wxVo8gEjpkEfI0gHkXqFwJWsgswik2EbwD6+cc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0HsI1/hOFdqgYbI+lL9A17SYo51k1CBGeXI3NjPvpqO05ebF86utHv7IkXFrJGRzh0Kn3G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Hca+6BVe5licAhUjJDD0v+lfI/LWKOHXJ1hRY17Z+FGB3Vm4vTxfUXLe50/QvaN41wlj3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bVGTVhhkT7yH3V9bcj8rJapO7Y3jx86ryACT3VfIp7HcBgZ6+NCyp2kLpnG9SufDPFefku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FOJDHEqE52KFz6qAtED6zfzA5AKp/VH6UxzmlujqC97NuzvuGx6snHzrk7jpVRtiP3sCPW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Y7aR1GSqkgePFWNguoPXkj/HtqE7GNMgbvOAx7aipN346VXEjRxbWOSSzewkkfOpE8Vx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oBPpAoMn5SEHWGYHlIEUj/mY/UUr05fMB8fO9/P1o3Xjt1e7kzkEqPcg/WhdOXCKPACj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8xz8APpTCJCJC+eCAMerP60DaRkDk55Jo+BGErknzTjFZFx3b0x05zQusP2emycdSo95F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CpPxFA64cWKr3vKoHr6/SoGFupW2jV/vKgB91TgDLFhuu5j7NxxUs5JPia9ExeCNyMEoD8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u6F8j3D9K4EP2hj+EoMevJqcbl1OfwsR8a4jkzOhHC4qKW6wu+fT4egkuAD7qYPhVZj0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qWnRgch2f+jj9aMnQyQug6spUe2qizsxGNi9F4FVqkbopCgqyg4x4irT0zUI07OJY/wAo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JKxIpBIJUYPWgBAJPKTauSIoAxyxPUkUyVQpbHexNB2rH/tJdEdBbqp94NVRctrHKVEhb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j5VC4DJFuWR1wwHAB7wO8URMGLRkHhWyfVgj61F9pXDdCaiKJhcdi4ikTO04Lpk/AivRi4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z1X9asnfsbWWXH3EJ9wqwnnNAk0NXjtrl3A/a3UkgAPTJA+lMUySTsGehOaC0F+10O2c9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o6FT2sxPQ7ce6ioM0iXC4jZl2nJBHXI8T667LdR25xKkhLISNkbPjBH5QfGrVcFnj71Cn3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9MRRAn/u0hYf88ePkaBfrl7E1rBgSDNwpw8TJnGT3gU3e8ttxH2iL+mOKSeVMvZwWYHfc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L2VpcTfljZvcCaaEe1t7bZbGeIOoCqu8ZOPRXLZ91rESQTsGSD6K9ciM9rIUU4yeRQLy6U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AH3guaKPjl7RN3pI9xxQVkhGr6lLnhmjUexB+tVxXFhJbLAtwFXriKUoRk5x5pHjQ3k9Mk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bduFJcnKg4HfzxUDosRcKO4ofmK8kg+0GMjloyfcR+tDhy99InbyDs40YKAuPOLjwz+Gp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u1kTbyM/ePX+rTQtl249PUUp12MzaY0Y6s6Ae1hTJo3LoDJu4OTjHhS/VDLA1gsjoyzX0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+PopA2kPmOe/BNRDbgGPeM1TcSXEW5uyhMKqSzGUgj2bfrXbiU2sJcwvIEXLdmV4A9ZFQT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5+8oPwryP2kavn7yg/CsbqWs6hZ+UAtEuJLWECNSjBDtG0Z65HxrkGt366uLJNRV4BkBi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+iuWXLjjdV7p9DyZYzKWe5s+0aNhqurzD7jyqo9a7s/Omyy/5w8Zzwqt+9WMs9Y1OPU5LG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zM/YM2cgdOnHpOBV0PlTqD3dzGILR3gjLO2WUYU/qafrYfyn/AEXL/wAtcZAJRH4qT7iP1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M/eUn3EfrWXt/KyWS7kM1vCDATFkSMAxLY480nu76O0fWjrd9L/mvYfZVKn9pu3biPQPy1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58n0vLx43LKelmvr2lvbRd73KAfGmt/ltPuFX7xibHrxSzVSFvtKVuj3a9acuokUofxDHv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nsZMddpqKEmBM9doqWNw2+PFc27QB4cVBC1UpZwoTkrGo+FK/JRi2kuT3zuflTheAAeMUr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A/lSOfjj6UDKFt0s4/LJj+qtejB+1y58FrkGO0nI6lxn+itWKMTMfECgvsowbqd8dVjHuL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WvW8ZE//AFpTKwZX7bBGVfYf6IP1pZu7S/vznpcbfdGlaSK1b/PZVz0jQ/F/0qwHzmHgF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8J3Hh2EWP6UlWKf8AOHH8hT8WoqeGYEIpZj0A76qv/I1tWeFry8EKxZIjiXLMDjPnHp0H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HXBPxFVaz5YW2kyxB7G4mmZdocALGoJGRuPf5vTHdVkl7WZ5YXeLPX3+TDQ7cFo5788cBp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vkrFanbZyTs+eA+G3ejgCtDrv+UtBJiytBNGRzvfDD3ZB7u+u6FPJrtq+ryQdhHFvCrv3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Y74c2U92sRJoGqQ/xtpLH/OjYfSgGRkznBAOK+9lf2p/nV8h13Sntz9uVP83nlZMjoHHJH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x6uDnvJl41sfIHWDqdtLBOw7e2hjj5PLqC2D7MgVhfLRy3lDdjwuJPnVWiapPoWrxXkRzs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1Hu+OKr8prmO81q6uIm3Ryzu6HxBPFTbU4vDLKzqz/l+l0unRQDj14opLkOOnNAiujIOVJ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Er8zjy2Oas84tR9nCdru4VhwfiKUG4v8AYBLZoeRkrLjv8OaaXTltm45YA/H/AKUOwB2gn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lcb6r1YXc2EXULgAmSxdcDPm7j/ZFB6TdLa2xVkLbm3FgfGnE7BLaVm4CoxPuoTRkZNLi3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n0rLTkmr2yHJSQ+oD9ag+t2eFIdgSRkGNuB39BR4jjaU5AJVehHj/ANKhNFCSitCjhjjlQ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CfwnYzROEukXgjLgp8wKvjurZ0VRdQuQBnEgNQn0+2kgdVtogzKQMIBzXl0fT1bi3Iz/Lb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+b6+O4EGRsHPoxXdPXCgUq1ON4rifsG8xpXG0+G7AoqzurpAM2jN35Bo00tkrKgDHJyfnR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um7zfVtH1zSSy1GVYk7Wzm+6OVUnPwo6DWIljzLDOgDMMlABjJx31gMhJm4ePH3UVgfWW/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2sEPJ+0hseIAIPzrqaxYuWKyHIOMhScj/AK5oW7vLabU7GQOdke/dlSMZ24+VA6LbUZvAZ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XoQMUH9utGVlM6cjnJxREc8BCpHNG2BgbWBoLIypXK9CT781xSpd8dQcH3A/WpRqEjAXkH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FALsPxtn3cfSopdcv/wC0FiB+GKTPtH91GysUUMByGX5igWx/2o5/+TGPXvamDkLt3dCQK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sdcHFcTJjXPUgZrsriOJ3PRVJNSwO6oBbcN2fnddzfM0Np+Dq+qHvDxAerZRVtIJraKQdH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R/wBrdajN1zclP6PFVTCRyJVT8wP0qMqFwoHcwPuqbKC4z1AOKi7lZIgPxMR/VJ+lQcnRD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U+04+tQuH7G0llP4I2b3CpXkbSQqFzkSRt7A4J+AqnUhnTLlTwGhcZ9hoBtFh7LR7ZfFN3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aKPwPg+4H60PpYYaXb57kxV8cYTewx+0bd8h9KI4kOJnm/OAvuyf7VVcNdvxzGi8/zi3/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shH3JcD+ipqlWzfTL/u4/m/60Uq1+NZr3R4m6PeKDTyWEXEDwnpKpT38Uk1vc+taLEnX7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SadXDtFb71HIdP3hVFFwN1tIB3oR8KzOuacyWtu8cQE0bdlJ1y4Cnn2bfjWjvpOxsJ5e9I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mv2nW7GIjCTPM7c+C4/tVmkYZ96nHZj2v/dXhIQdwU7h3g0/l8nraaBbpLWMEu/nBevnHB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tpr6OKdp0R43b9lKy8qV7gcd9PTWy5bycZftJ1JAGQ/JA6d/pPvq+HV7lNx7e4BIAJwT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PkzYKu1L28jHidrfMGoHyct4x+z1OcnxeJT8sVDYA+UF3GwMd0xOMeen6ih7rWby6aBrid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4HnDp0o+TyckY5/hNSPTBj+1Qcnk7eBjsvLVh6UYZqnpfL5VX09u8LxQbXUqSqsDz7atu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JoPsgBkRl3iTpkYzjFKpdG1FfNSO2f0mYj+zVLaXfIMta7j/u3U/MijX4i9Su9M1a+lvbq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82KVNowMDquaHgksEkTLebGwYCW1V/wAOMHDDPj6xQxtLtTlrWZP6J+RNVSIyffWYZ8UNY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4/U8kxmMy9RbaQwbGa62M+NgUocAY4bI78/45o6NrOC4lnt7iO3DBF2xmVTgDzgCASMkA/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mtIB05jP6Vb9nuFzuVwVOCCnQ1m8WN+G/+r5f/svisnnMggvYFkLb2meZk7TPdg9+QT7RT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3uLoambOVyF7Ms6SA9c4688UgG9GO5guPFcVLtpPwGI+2rjhMejk+q5OTC4XWq2OuS238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uhu2NgAZA7unWmcrwoFEbOF3oAwlJzlgPGvm8l1KnVEPjhj+lVtqbhSdjgDwb6V0ePxfS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nmyqlgDKfDwqzUXK2s0iXLxdmjN5u3nA9INfMI9Xwgb7Uyh8gjtAcesAk9/hVjeUE8gkRL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zIzEHPoB+tNMvqE0gtYHMs/n8+dIVxn2YpZoMtw+jwkTQnaXVozGQVO48Fs/Svm9/q0tyX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2kDtlyBkYztPGeevXpRWj+Ut1p1kttbSRlclsEZOTTRp9MiubotzDAE3EE9sSeDjpt9FXm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c0bbSN2O4H6189i8rr1RhkjPJPf3nNHWPlBeTvLsjUM53/eP5VXHwqGq22jXDyzXSFRHi5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J0oSxftLjUjjH+euvXwVR9KE8kbuaa5u45QNwkWQ4P5lxj+p8av07Ikv89Tfz/vY+lVPle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3OdyKMMxxwT+tRETfbGk7aQZQDaAuOp9FEuQUU9+SPl+tQxg7vEY/x76KqeV/tiIu0ZiY5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KNeg+1/Z7K52yC6Yx+YCmO8HqeRTdx/nKP4KR8RS7UTnXdIXxeQ/AUGYP+TdY1kea+YxKd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7gc9/qrWPaR6ZoclpawBIYoGC+d04JJphcjNrKPGNvlVOqf8AhN3/AMB/3TV3sGSMy5YIW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IrMafYR6t5OXVhMjBZZXKyHGEbjB654NaZ24ZvbSXyaP+i39MzH5VFlsu4+VX1lLazyQTJ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qtbFrlFOQBt4J9lb3y50UGNdXhXlSI5wO8cbW+OPdWZihdbdDGE6AecSO7rwP061xy/Gv0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y/wB/7ffsEdD766HwcNxXh41IAV9d+GUXGDICOuAD8/rVLKrPGCeVJYe7H9qrZsdqcf44x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5yKRj0Ej/wBNeXLt78P2xTqjhNJuiTj9iw9pGB86lpqbNOt1zn9mD7+frQvlFzoky5wWZ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o+3Ts7eJPyoF9wqNPIg7eSQHkgIR4Yyf7VdZv2qpjOVJz4cj9a5GoDOwOdzZPrwB9K7uBk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7/wBKiq7jtNi9n17RM+rcM/DNWsQvJ6Dk1F9/aRbem47vVtP1xQ+rOY9JvHU4K27kH07T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ArcudhJ+NNoPMtmcDJVCceylswKtCn4lOD7Fpvb4WME8jIB9+KlaO4AM8UVAytErLwGG73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noOaLhCrEoX7oAxUEljjYOcBt7ZbI7+n0pbNZ25163TsYwhiJKhQATz1pnCu1Tg5yxNBB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pFbgj2nH1oL5NMsm6wqMkDIJHU4rr6TZYz2W0DnhiKvmQyKqr13qfcQfpU7pWa1lVfvFCB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loECEOGAwSD3+2uRaR2aYF5crycAOMYzx3eFMzzzUIcm3jLfe2DPuoM6thcPrNyovHBhC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Djr4mjHsb92QLfd/GRjnr6anYgyavqEp6KwT4f3UdIrGaAr0VyW9W1h8yKKXTxassRQzIy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d49NTeTVreF5GELhFJOcd3uplJH2oC/yg3uOfpXpoxLC8Z6OpX38VApt/wCFII0i+xoyo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f8xoLS72e2iuJltGkilneQuCcKSenT01oxxz4c0D5PyCLycu2BxhJSGHsqz2lCNrS9osht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45I8fVVqa1bEqXik8RtwfrULdbkwxtPqEzPKgdFEaSAg+seir5NM1Ds+1jns3TpmSxUGt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203JneoLEHchP4T4Z78UPquoW8ulXCxS+eVAAKkZ5HiKi+mX4ORFp7keAdPkaEmtL3OJdL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YfvGnhTzhvb3lmlpEv2iJQEUYLgY4qNndRywN+1QkSSdGB43tj4YpO6SqoV9HmAAwOznH6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w+mXoUnP3g9Txq+UaJTEOVdSW5Iz39PpQ8Sf5/O+OoQfP9aQhLMksUv4hnPNv09uaqb+D2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zcHdEw+WamqeUN7wAeVWkE/7K49+ymzlOzAfoT8e6saLWzju1uf4VQFRxkspB9BIq15HmY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jFwePeRRWjlRZo+xf7spEZ/5jj61Vq08dlqtmZXH7O3nkzjoC0Y/Ws3qR1lRFHHf53lJEB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QD3jPspjqxfUNajVwABb9kMZOdzf3Vm9tDLK7li0qAMADEojkUEcSLwwP/Nmuwzre3Ifa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Df/8ANKIJu0SYgna88jgetyapM17FqapZSxqzxchxweT+lTW6m9dtHLBu5Aqk2chbgUL9i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vayp18yQLn34pVca3qtvrA0u4WK3ucqDvOVGQCOQfA1fHKHljT02Eh8KpeylGcAEeulsmq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3mkQchZ9menTI9NW9prESB57barHAEU4c+7imqbi/7JLzlK81m+37lBjUL/tCr2F4gHe6q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vmlbgkckCFjj2gYpqr6XS2Tc+Z30LPp47Rd4wFG74gfWoya3Ei/tZuz9DAg16DUI7ntwj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r2kf6GnsD6hBHHaZAyBJHn+mKY6lNZSapMqt2Z3nluh5pfNmRUjPO+aNR/TFKtQnaWQyE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bOL2OCRo0t3VnBJYg8YxQVvau07pI+U4wPnznn3UNpsrsWBJORxTKNTnIIz66F9JnS4c7m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igLnSrY5226N76Zlug3Z9VVyzpGcHmiMy1il0Xa5uHmMPALSsQo9Bz0orTNGso7R7mWUj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uM4xyfMH4u/pTJvsDqQbeMZGPNUAAeoUOdK0y4BALR57lbAqypYWTafazoR9ocA9eQc1OO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0AGAHUEUbb6IlldNNFdgIVIw/nH41V/Almzs8uozAk5AjVau4ewjxukyRw29vKWBODlcYx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7Kr2qKCwG5XJwT6MCrYrQ2bdsJC0edqkgZYjkj3Ee+htSkaSMOvDdopHvFZq+22/yfIqLe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xxwFH1Y0Xp12sdhNcztjfdTMxVSeTK3cMml3+TqZnsbncCD9oJOfUtNNMCrZFVGAJ58Z/4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+4A5884x/NX9amHyuPA0Nbn9pcrjgS/2FqatmRx4YoLHPf4UrvmzruknPQy/JaYFuWH836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Ol/zpB8FoHTvlCPEYqrUDu025B74X+RrjN93n8S/MVyfz7eRPzIR8KAqVv2LnP4TSfyYbO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hTCeT9hIf5J+VK/JhsaMh8WJoHUcUdzFcQSjcjlkYHvBQZFfOrq2W0uJbZSWWGRowT3hTj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xLckn/WH/APWtYPUxnU7sj/5iT941y5en2ftVvllH2BXcAnnPf31dHKCB392QaGKBWDhsD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xyN2hUqSM9SMH4V9Oe56fkNr3ZWkYryCTUBjtCR1wAfj+tcTzoUKnbkZ5HjXY0OXIYFs4J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9fQnRd5QKHtIIycbrhfb1pqBgY8KVamjyXthC7Kd0hYYUjwHj6aYk3GfNjjI9MhH9moqUQ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n414Nl2XHTHNVRSERKyxMwYbhtI7+e8iuxTbzJlGUo2CDjwB7vXQTO7tUx93BzQPlDn+A7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PaQKLEhM44YLtOcjvyMfWlflTcrFozgEgtIgztOMbh30GKmbfdIfWT8Kc2+AFyOCQKS8Ne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PLcgGMEfebA9eCfpUaN49vZNu4GDmi0XagUdBxQaqHgZDwHG338UYp4qCduhSIAnPJPvOa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fSf7JUj94Boy2DrbRK/3ggDevFB6Yxlv9Ql7jLs9q5FAwbd20WOgY59W01OZiqAjruHzq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zU5WC7c85YCoJsdsZPgM15TuQN4jNechY2J6AEmu4AAA9lQKNKJe81FvwmbA9YyDR+8i8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7Cv60HohDW1ww53XUhB8QcGj0KmZl/Eqg+w5/SqOvkSR4/Mc+rBrk4JjwvXI+YqZbEqr+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VfSwFQRl4t5D/ACD8qAsFEXkLcOPvG3Y+8kfSjL5+y0+5k/LC59wNATbrT/J/Mx6mID3tn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iS3GkQQM7KeyK7wAeemCPTk/HxppE5Fv2TIxOBluPO9PHShrJf80jI/Eu7380o1S4S2mul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KEiJuQTt4AyOM8dDXeTdcfhoEncEjqAOMDpS8yX37NS25jLlm2EYTw6Y8TSvS793t7ZF1v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RW5J6ZPPxojUNVEd5JD/CdxA69IltAwAHGclckenOKtl3okHTXVx2cnZRxlw2EDHGR3k5x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E7TXGYk7NAOy/aDLnHOeuOaUy6vqdtqd6haKWOK5SJY2XBXfnGMdcY76Jvdckt9UuLT/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s5Vn3KCccd2avjVG/a5O3kQ252IgbcpJyT3Yxz7KJQs8YYqVz3Ec0pi1xrqWOOO2tVy4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w4NTm8oYIbqW3W2ml2NtVogDuYDLDHGMZx31NVBrWsLNmSCNj4sgNQns4ZIHQxKARgYGM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Ki0nvEtWt50eSRUThe/xGeMe2ml2r/ZW7M+dkY9eRUu52B9YEcHlra2zAdlHFDCB3DmgZZ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3REhY56YMmKO1WD7d5evjkQSRs3qVc0Pr1hFeXOoxqp3mG3hB7wSzfqK8uX7nok9E2jBj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n3088ntGN9rAvnYCG3XaV72Jzx8arW0WJFWOMIoGAqjAFPvJJCDeqRwGQj3f3Vcb7Yz/af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PfXyy+nWb/Kg0mAdkuzP81Sv0r6m+S5VMZzyfCvkkce/wDylXagk4uJnz6smujli0CKj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3Az45FMLiJ3W12cYnByP5rH+zSyLJWYAclk/eFO9waazgAJZ5s4HXAjfPzpDJx7dmQSKpb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FVNEscEyzIJAxCle8qck/QU7a1/ZO0qKqBCqKvj6T30qu4lcnswI8FlBznPnYGfZ8q1Zp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7S3uYluGRcxmUAkgjzW6erPqNKVjdbe6djnbcJHkdACrtj2dPZW18oLJpLNb2NN0tsSpC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Ue7vrMXckQ0iSKNQN90kmR0PmNk/Gs5TUa47ugLdQ97aA8AXKMfYc/Ss9drkkZ7qfqrFDI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yMaQ3gIz6q5vVilb6dHOv7dEkGMgMM4q42UMS7Y1MY/kMV+VQ0yRyrgnpxREjHxrc6cc7f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04//ALrH5mqsSAkm5mb1kH6UQwyaeWHkfczRm51CeO1t0XexU52j0k4AIPHNXTPlSGytD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Ft4kGcvEGLegAEEmi4dB1a8fdYR77YdZriPsV9mW9BrQi88k/J8H7Or39xtIDIocKecZZv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0Uh/7Z6s9i1tA0dqGZmeSJf2jEkkncemSxPGMd2Kah55Cr/yW1DT4TJPd2EagZJnnMWTk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dz3ZrOvO+PMCngHKsfqBUJpXllMs0jyyHq8jFmPtNUPICkgB5CHv6VPGNTKjRcvPpUUZU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Qyx/+k1RIgcxxsPN84+rAz9KJvIGtrSx4OZLYN/XcfSqQkzGKOPbvcOMsufwnpXN0+D3/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xbiKWWZpWYIi+gUbbX+oWligTS3niDORIknJy7E+bgnqSPZV/wDk5gZdL3FNrC5kzxyeF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FxYGPOk//AGNVSAYNZnHaO2j3w3ncf2ZAHAHUj0VyDX4jcS9pbTqTjAABPFPWQCNSO8fU1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BI3YqKUf9orT7Q25J0Uqo85B1GfT6aF1DV7KTVNPlSVjHCzFz2bcZx6OendTrskbUJGKg/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SrU4431ywhKKwwSwK8Ef4FAZ/DGnyqpW7jA7RCd5Kcbh44olNRsZGAF5bkZwSJV/Wh7qxs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gGRAdqAdWA7qol0PTWGDbdWHR28fXQHTTx/ZnIkQjYfxDwpf5NShtCgxjJ3ZA9Zqqfyfse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no3o9IobRNJt59KhnZpFeQEkKwA4Yjw9FBoLOUiS6zn+O49XZpWQ1Hzr+5PjO/wC8aZroi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rtfHB6+aD9aVTp2cske4ttkYZPU4NcuTp9j7X+7J9CtP4cijhmm1Fvs7qGLC3WVhnkhhkH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vChuY1tpkA3DCkN6jg0NLfSW80aEq6ltrEY6+o1fDfxSKexzliN6r3dxz4ju9lceP625We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n5MVhABwBx3V2Eqyll72OfWDj6VzvrsW3s1KjAYbvfzX0Gy+72Ta9Zwk4McbSfHj92mEji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CTS0FZfKdvzQwAe3k/JqYzBDGVk+63mn28UHVRURUX7qjA9VVwukis6jGXYH0kEr9KtquE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DDdj0nk1BzLduykeaFUg+nJz9KSeVjsNMhVT9+5UH1BWP0FO1ZizhhwG49WB/fWb8rpGVr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7ewAD96ixloIw985XIXCjj2n60+tYlLohZtwy458OP7VJrAf5zL4B8D3Cn9qgMytnlVI95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tmdQvbyfeU483uOfD0UVLHMYHEbjdtOMrn61CNCWjIP3Tn4EfWiW3BPN65HzqDqCUfeZG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3RXldLmUKmySZn6nqTnwptkIpY9wzSzyfJbTckYHaHHpHFAd2siyhezBypPX1VJnLNH2i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4z9K6rKZ2THKqD7yf0qfmmZFPUAsPl9aghLLlSjwyBWwufN7+PH01KS6ji+8sv/LEzfIVK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/Gre4g/SoX7mLT7mVeqROw9gNFLvJ4ouiwZJDEZYkd/rphHJC0zMsiFsAEBh/jvqnR4xHp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30WE892z97AoOb4zIAWG4DjmuSlcoCfvNgevBP0qLQqZ1fAyqkdPH/pXJII5pItyKShLYI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p1Vguk3WehiZfeMfWqtVZV8jIEk4WQwKfh+lQ19IU0adURVJZPujH41rnlQir5MW0Ee4ft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Jq4s1KzhKWUCnkiNQfdS2e31eZZ7btLJVkBGdr7wp9AOPhTwDaOOlZW2v2m8vpduOz2tB5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+sPca9GO/bNkE2NvfWqQ2k1vbXEcBADqzKy85zgg8+6qvserRXl1eRJbmaZwEZpCNkYP3M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VX5K3xu9V1ByhAnbtQzHnGcAY9AJoF5Lo+UKxLdJOAe2jhS7Yx7t3QcdfR4d9a1d1n4Xp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7Xakl7HLIpmQlUXvODzwT08PVXt10h1aZrbUBLcS4iNujZ8zO0kju59IOKhod7qXb6fGz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POMycDPB58zrVba1fiKWaHUIkkmvjGIpVDGNTnByeNo6dKurvQMsY2XUw2s7mvTtWJiu5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e+h9QhWTUtShdlUGIdirsFTedpJBPAPHWjdO1a/udXNvI1tINxDKgIEarjkHAznPHWoHX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aSx7DbksrORnOMZx970Yx6anvYA0poE1OGCwLRgSAkyYzIgBJI4GOR0561sV2ieBW6NMin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rDzapbWu2zkWVWy9u7sVABx94DHNaOOLtrq2T/fofcc/Ss532a9FiS7f8oV2rHiWRkz4Yj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NUkPKi7tQvuiP1oNGWTym1OYk74p225U46hevtohpFukumEm0fbowV8dqx/8AprxX9z0/A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hoCDs7kpwe2CsfUin+1SZr/tJMMKhb+T+o6hdXF5a63LYpK42pGhPRFBOQw7x8K1x9scn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SvjOkXBm8vpZvzmbJ/5WrZyeTXlRBLvttfafHP7e4lT4ecKy3k49lNrd0IrRkuYIpGeTe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58T4V1rjD214Rj+aVF+JP0pzDETrVie4LK3uCj60osSreY3XtVYe5qaCWb+FrdIYt7JDIw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I9lcsvZq2SPOx6Bz9KAtoY1iladQVAQhT4jk9PXQ7XF3bo7PYOAQAW549VCzao8YQm2kj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yP8eNatTGej53NloxkY7+zhYkmsLf2qxwQSws3Zzln7Nv9WcKdvq5OPQRTy415Dotxbtaz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jCrxj50lWTttJiXJJjuJAM9cbY8VM76Xhn5IafArpclx5otZ/f2bVmL9cu2B3fStSpMNrK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FcfWkU1sWc1w29uGNtCWKFd465NXsh61YkfZyMMY4BrpXxrpL6cOSayqpf2SzTBgJIkDR5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Q8Hgmqb2+u78p9suZLjZyokbIXr0HQdalcgrGTjg0lNxJLKQW49FaY0LmmRMAt14oFpjGW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zIo8WHzqMo85/WfnVNINM7nk1ENiK48RGflXkQk9am8X7K49MR99Rpq9fjUfwei9RZ8e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8TRns95YFAM4AOCc+4GmeqMZJ7TjIFqnOfST9autrSK4aIsM7Sx4HQ7Grl8uuvTQ/wCTq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ALzOw8WGQMn5eyrtNTZp8Q46E+8k/WmfkjFs8n7MlduSxIHrNCQptgiH+7X5CrWYkvKD2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kVGE5VvQzD4mp549R+gqKqC5nY4/CPmaU3i58pLQeETH507C4G4d/FKJxnyntcj/AOHf6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Ah/30Q//ACLUphtUE/mX5iu3yF7dB4TRH3SKa9d/xPHXev7woITriCT+aflQWgj/AEHaD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mN2P81lxx5jfKgfJ8Z0K19TD+u1AQi7ZZj4uD/VWspejN5P4ds/zrY7AGb0nPwFY+9z9s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c+Tp9j7X+7J9Ul063mVm7FUdiSQ4yCfVS/TJEW4WB7dlljG0bc7V8e7Hdn29TTOxkSWIy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5uPUTQdq8s+ru5u4Z0QYAjTHUHn044HB8c18f6Lf6nhb0/P8AeqZP5qk+FTTGwYGBjioS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ScVYBxX6Fsqs9r69fP3gKPgB9KZSlQAG6EgUt0crLfalKBz2232DI+lMZSoKKR95sD14J+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W8BmuIQUBAwMdK5K2yF3xnapOPGpYx0qCtWY53dxIHqzWV8rWJv4EP3BAc/8AMw/9NalS7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nWP8AKmUnWDEx80RJj15Y0WFem8yOf5Z+daCzUdqWzztAx7/1pBpRymfEn51oLNcSO3jgf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u0QjoAc0SSVC+lgKHj3dquPu7T7+KJzhkGM5OPgag7cEJaysegQk+6g9CGNGtwRggMP6xq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3k4zCwHtGKnYqFsLcKMDslPwoLI1Uyu4+9wh9nP8AaqQQG4D/AJVI95H6VGJNrSMD99s/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Dnu2qPn+tB2QN2kRH5jn1bTQ+rv2ek3Lf7sj38fWiWY9qg7iDQetkDSZge/A+IoLdPjMd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ViNsaQuwAZsrn1D9DXrcFbaIN1CKD7qyvlxqTwaNFb5ZTPLJuwOqqx7/aKSbHtU8utP0+9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GoCxnChgWz53tFAL/AJRoJ2DLaPFMsbrs3blySuOcDwPdXzyVmLH01xWkVt3ZnPjyK6eMZ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6+mjaJ3UoWDYAx0OaMv8A/KAL60soJrVka3kLPhshhwOOmOM1jHkZuSu01SzZ4q6ibfbdL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7ezmyOQR0ZD6R3UqvvJy1SFY0vzBLvd+0ldSz7hhs8DP/AFr5nomtXOiail1bPjnDq33XH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159muI4n2tFkjBI94rrxzeWmc7qbFWukQ217bXEF6uyG37FoxtPaDk5JzxyfhVOmeT4iv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ZF2xiIY7PjBI5yD6R6arZtHkmD9myIARtcsOeMHg5qktYtC4jZ+13naFZum7jqPy+JzxXX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nRJdN1Vne3EsRkcpKXbcgI6Yxgk4AJ680pufJe/RMrDFMx7QffAxuPB5FHXCwxOBFclF25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4FWK79tCI9Ql2uxD4n2hBxz8avje9p5R7ydsdRsb15rq0VVkhCZWVDtKrgE4POcd3jQipq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vgxtXiZo4zLuLMSAT4AEe6j4bm6WEzDUWUjd5jftDkYwOp65q28v721MZ+1pMsgO0iMDp1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urPhltfKaDaC88N5HaT6f2arGQszW7Ruee8mtRASmp2OO+fB/oN+lRQDs0Lou/Azgd9X2G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O3fIPYMf2q4ZXd2669MkszHVrvZyk00xb+mpFUgNHE7Dq983uDkfSidNCtZyP/rDIT7yf0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bct/rLmc/CVh8q8vy73tewAVSG87PIpto3lhodpZx2l3fCG5jeRWVo3wPPbHnYx0x30qco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FVjyUt5IEna9YT3Mx8xRkLuc47x3HpWsbpz5JuabGfyg0o2crx6rZZ2HGbhR3ccZr5Z5Fm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B8+zfJ9PaIa2Z8gZo8Y1ckD8DQ5B97Gg7exl07U9Rt3S3BihTz4VxkMSeeB+WulcZr4W2C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hHuX++nNoqprXaselsQPaf7qW6cC8MXH3ZXOf+VauEc11qk8MSFmSJDgeGW/upiZHd3NuU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gKST1IwfZQ4YCyt1KiTLM3p7jj4/ClUtvdxEfsznuJZv1qr7TeWk4liVw45B64Pfwc1qp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HRbCNyH7aUEjGQy9efT9ay8cLwW6qw++zOPfj6VdqFxezxxBi4RG3qn5G93Hq6VZCO30yx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oxIw+lY5L6deHH8tqSm+3mA7o939dBQEkJBHpppInZuUH44SD/TU/SqHhLOPDpXnr6HDOy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VWP4wD01dc8XkwHQY+QqsFudpxXfHp4+X99CahnsmI7s/Ks9FxLitBfZMRBbOeKQJ/H5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f5xFn84+dQlOcnxY4q3pPEfBx86pbkD1URFOtEYGxge8Y+NUIOaucbYS3hj5ioNJdRydvC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D1xrTLTCyXsKYZiyv5uMZwpofWECX8YU4/wA3hH/41FGaIJT5Q2i7RgwS5AHUApXGu86bP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AAwC/H/MaTwENbQMOhhT90UzsIXi0kF5pGIMrAZAC+c3hj45pRaqJtNtd2ebeP7rFfwjwr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smf8Aat86kredIPB/7IqMNusG7YXOST5zlvmaqjVzcTntXwJB5uFx91fRUUWpzH6mPyFKb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TA/8AapiGbDqrAYbwz3ClNxv/AO1FkGbd+xfJxjuagbFd649IPuOarnG6PH8pfmKkBMsww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hz0Pprku8JmMK3T7zY+hqiN7xZznwib5Uu8nv/Abb/n/faj7pyLKVmHPZtwDnuoLSC0elQ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u3HLse8+mgYkcD01i73/AL9c/wDGf51tSSY1JRuM8Yz3msPqCmS7uVBK5mY5GQRyePj8K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2v92T6rpsxntt5TshniM7umO416a3F9m2ZCiLhiW845HTBPtoGw1R42WJ4+0Unaojj5HI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zx3Uy09t+9lk3pxgbt2Op+RHFfL+m4v8AuN/D4ON9aDPpcsMYCXJKblUrtPQkD81XGwuAM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LfrRrlg8eBwSc+rB/uqFzN9ntZZv9mjP7hmvuNEuj29xPam4iuGjWVixUHqeufjRzw329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erw9NS0QbdJgGMcH5mjQxMjDHGAc++gXsmpJz2qsMjzSoOefUKjJNrAzstIT6z//ACpi5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jn1YP91V3nafYp+x/jOzbZ/Oxx8aKBhutRSCM3FhucqM7D149uKw3lHqUj6vcG5t2hYbRt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uPHPtr6c3XPpr5hr9wLm+1OXo3byJ/Qwn9mhA+majbRRIHcrgD8JPyp/Y6pZb5P2x85gRl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0Un06BMcqCPVT7T9Pt+y86CJ8szAlAeCSR86lUyhv7YyspuIgoVSMuBzzn6UYlzbs6gSx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jvoSCxtiZQ1rEAGAXCAcbR9c10aVYGdh2JB2g8SMPH0+ioOa/Iv8AA8yq67i0YxnqN65+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oq9AoAxSPVtNtoEhaMMC0oUgnPGD40amjQpwk0wA6ecP0oD4lKhu/LE/GpRFjLID04xS6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xnnoK8mlTZkC3sqhW83JPgPT6fhQNMjtQCPwkj4Uv1/nTseMqfPP0qMNrdpcPENQJZEVss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5aF1OC/zbJLdI4ecBBgDDYOCeOlA9OMnHAr5v/lCuJH1G3VT+zFurKPSc5rbmPV4o8s8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FZHyp027uNYsY51TdKixoUHGAf76sLNk/k15Om8DXUyBgOmacTaRBGCAgBHorSiCLR9OCQ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qjJNZe41+GR2W5t5LZz0LDg+2uOVyy9vZhMcZqk99p8Zz5grOXtn2OSvStjIySIWZwBjOa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zL2gYE44rWGVTlwxsZ/oa+u+RTXd15F2uWUkM6puzygYjHBHh7hXy+7tlUK0fO444r7D5P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Wz2klY8tyAAx5Pd4mvRvceOzxqy3iv4BlraFySOkjHHifOJqyfTreQq80YLY5AfAz38e+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Qo/D2Y59ua9fW0V1Gu4RsUBwXU5GRg9CMcUm58rcpfgMbGxuYyiRxxFSRlAmT4dQaFjs7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czHcVUuFAJ9gWiLfTbKOHYURRtQYjDLwh3AdT3n41VZWH2S7LwxROpOQZLgkr6hs+tamW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eWlpa3G19i8LmNbd2I3ZwMiTGePiKhKNDKF4pH3LnO4SKMjr+E+FaWWfs0yqNIfyoR9SK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0tzF37ZChPwJrX6mX8p4Y/wAKrbUYZggeaFXcAqFY85Ge8CibQuNTScrt7K1nY8/zcVWzw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xjBERIGOnNXxPsN9xgrYufef7q51pmfJ+CSa4lIzsEKH+tJn4VM2TLBpSp/Kn48CjD5vR3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4A4eOMZI9pHzqVoVd9FBbPaaQ5I8CGgH1NeXfuvRYFaJQ2Tw3StJbR/bNJ0eVuB2cTcHvw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p2lwi4vZ1jGfNHexHgKy1x/laaGC0t9P0pVS2VVDTSk7sAAcDp08a3jLXLk+H118lRk54r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1xD+FLYf1GP1rMxf5aroMO30aFlH+zlKn4g0XpnldpetXupXKuLae7MZEMp5wqBevQ811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OmKi2uTnduyOO7v8AlVouksGutRlQiLakeVwzfe54zx1r2mY+yoMd4+bUu1iCGO3dVm3PL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h1HoqQvbQ5SSEPvHabW5PXGOB86DmhCREI4OK9niPA6Yr0naBWwoBYjHPfUrpiGD5OSAC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ji2Y6Sy49RkY1dPNsdSqjHUekHpV9yib4XGMSRh/N9JJqZ3ca4Z+dAtl7yTP4I1+JP6VA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jFEoAs1wSesSj3Mf1oG4ID4z1rhX0OGeqT3Z/z2b2fIVSWIHWp3BP2uYHx+lUk57jXox6j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vWAiPUnupIpzcerimt+5UDI46+s0pjz2vPU1WfhYf41PQwqofxbZ6/KrGzuyDzniqlB7HP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J1q+cZtn9Cg/EVVGpNXzcWzj82B8aDYX2ZdVyOiALz044pvpUca68kjsVRLSXJA6ZeHH1p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u7uncf1jTfTPO1ns/G0kP/wCSKuFd/hqkQLpZx/s5D78ms/ZrixtwO6JR8BWkTztKU+Nvn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2BF8FArdYjpAPIqpExJKfzOD/AFRVkR3Jn0n51PAxnx6++ihov4ycHuk/srS513+VMPH3L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iLiSU+LZ+ApbEN3lXIT+Gzz/AFhQMHO2WH+UxH9Rq6RkYqNzxNa+mU/uPVpxxQA6nldLu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/Kar0QH+BrYnvTPvJNW6sP8AQ97/AOWk/dNc0kY0m1HhCvyoDIsFP+Y/OsLqB/0hc/8AG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ecreh2+dYHU5o4r+5Mjqg7dgMn0muXJ0+x9qsmWW20tdQJc3FzbhxtDNLEpbHHBJBxkfU9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vrZ7sgASSEKBngDp178YpR5MaGWkM085+zF+0eIZG8EeaGJ5KYwSp49fOdKqRpJIYySGck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Xj4MccvL5fC0427tFx93BzQurSdnpVy2P9WR7+PrRZBMoOeACCKX6++zSJe/cyr72FegEa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IwQgq5Se0YEcDGK5CpjhRD1VQD7BXUZi7gjgNgerAqDrFu0UDoQc1GfeEBj+9uX3ZGfhUs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pz6+P76hOXGzYMneufVnmgsNfJ79xPvm24Mkjsf8AmkJr6rO/Zwu/5VJ+FfK7tg8MBAxuC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0YQE1odPTZBGuc7VA+FIbFf2BB4yK0VmpVFU9wAqKNtyxVtw6MQPVmrVYdsw7wBVdszNHl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WR7TJJjqCAfcD9aADV1D3NhGTw02D8vrTXoKV30fba1p6ZwFDv7sEfI0xuSyWkrIMsEJHr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W0Yf7wQA+vFet3MkOSMYd19zEfSrutQi2tCjL0ZQ3v5oiuKNftUsw+8QsZ9mT/bpfqQZ9Y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nc+sbcfM0xhQo87E8PJuH9FR9KAuAZPKC1TujiZ/ef7qBlJyhHiKz2nqdTkVr/wDaXEMn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hRkcc5U+PFP5QXiZV+8wwKDgtVtL6WUAntBh+OCBwPcOK55benh8bLvsu1LQ4DdS3ZZJW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UIQTkjceCcj3emsLeWbPqEmYIxHuwuEAbHsA5r69cCAqv7IBl+6wwD/fQBtRMw+0iPZ1K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XecOby5fWcUfKry1MD28chlEMi5AbgkUHNbRqxC2gUeO/JNfQPK0m6uUdkDoqDAI6eFIJ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FYcZUYHuFS4XF1x5sc5us3CkNtdwyXQd4IpFfYuOQMHFfWrW5W5AI6EZGR3V8yubcT3i21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zwA5xz6K2SXd5FdwxGxKrlVaVCcKCueOowDgfpXLLPLHqN3DCnl3J2EJcDPBwPTVq2sxX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Gfr6vGl15LM1qHOzhh1zluQKn5RxpPDBG8l1HufaDbRliScDBx0FdMMpnPKOVx8bqr5NKl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5z4d2O6p29lc2rlwyS5GMdKz9xdQ2L3M/8PXPZNMI0RYnfawOCuQck4IHrwecnJWmzSNr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2C5hlDhiVUKTzweQSe/PjW2fQ67MjZYeZ53IwQQa8O2iiaXYcbcAt393yqUt32MlxO65iR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BzSW/wDK3tJ/s9lazXOMF0MZBwMHIwSfDqKX1CTd9HKSY2EhAHBJPpohFCaVqk3eLYL78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S9vuylgW1ZTwsknOfDoMVoDMx8mtUcnIMajJ9bVm3cWTWUlJvJuKbTdJu3uLgytMCAxGOA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Y1aDSrSDUcBvsdl2KKfxM5XA//H8KBuLkmxMK8bIWPtx//GkfllcPJp8VumdpeAnHoEo+t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oympXV5qdy13eTGaZvH8I8AO4UtaNgcFTX1LyU0Ozi01bieBJZJRkllzii7nRNMJ3C0jD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Y+mp9PllN7fIfs8jdEb3VWC8Lh1JVlOQR3GvoWpW8UalVjAz4CspqdovJUc1ceXypn9P4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J95QjWbA2sxP2m1UbyejAk8/GtkWt43Bc4bg5x6a+O/5NboWflQ6yNhJIGB9hBr66dUg+z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rFRxxXW6eOy7VyzQFCTLgg5+6ffQk95AeUnDbc8nIxxgfGr+3iuYjJ2SKVJzgDnPj/jvoV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DPAwO/NZumsZQ1wySS4E8ZVeVPaL099W2shmsLJs5It0GfZQRhhinclR4L3UcyrZxiDGD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rnk68P7q8jK11ccfdUD34NL5tu8n00XC37S8OR9+L90/pVV7EqAEDqK52Pdw5aKL5e2JkV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ZPy+tBAZqyUyK8jR3EieccgHjrQ7EA459hrvj0+fn+6g9S81Uzzyce6lCnM59FMNSbDJgE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0uh5bNbT4T6uB6/karGQgHoxUi2HX05HwNVOSQBmiJwjz80U6bzCn5pFGPWaFh3FgM0fbo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1EvxoNdqYVdZmGP8AWbvfzRekvnymDdy2L/GRP0pVf3m/UHlAJ3KhGP5gq7Trzs7+Wco38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Y/wBmuFjv8N3FcAeS8c5YAfYA5J7v2eaVfhFU6RqV1deRydvYG1RLERhpHPIEYG4jbwKpa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2F3HswCPYe+ulYxXwcRY9J+ZqULb4c/ynH9Y0jl8qrK1lMMlvdhxyRsXjP8Azemp2flHp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Q9o5wYyeC5I6Z8ainTADnxpXb/wDvVcD/AOiH74rkflHpsgH7ZhzjmNh3+qg49VsV8p5pj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buLbwce6gd3IzLbeiU/uNU5D0/nCgzqVhM0ZS7h8188sB3Ed/rrsuoWhKqt3ATuHAlBPX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8IvR/9NJ+6a9pnGl2npgQ/wBUV7VCDo96w5H2eTkfzTXrI406zA/+Xj/cFATZnKP/AMRvn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0vLmV92DcOPNGT1Nbu1OEf/iN86+d+U3M1x/5tvm1c+R9b7Z+7J9djlMVm0vEbmXBDL97C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3x2CMPxDefW3P1oCa+u3Ry+nvIJCrYD947xk9OB8facIk7JE84BVAGHI7vQa642W+nxNX5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eoC49Wf1pZ5Qb3tbaBOs90iH3E/QUwihWNSE3ctnLOWPcO8nwpTq6StqulxiV8mRnHA83G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HTEls+JqEW7Z5/Xc3u3HHwxXVBA85i3rx9KqXtWRDv2+aM5Ge6oLF39u+fuFVx68nP0qM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6ZDv9WxvrivRGT9oGOfP4yO7aKrAu/tyDtI+xMb7gIz1yuOc+ugjqs3YaVezf7O3kb3Ka+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Pu7unqBrfeVM8lr5O3jqqOGVYzliOHYL0x6a+e3BlN7GvZp0JxuPo9FFhxaputymcbxtB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3dWetYmkjRSMHep4PgwP0p32skdvIyROSqEg5Hh66imFo7SW8TsMMyAkeBxVsLK+9172IP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I2OqMPRjNet2UplEfaxLZ2nvOfrRAbq0nlTGc8RW273lx9RTOd+zjBxkblGPWQKV2zlvKK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VHHdgH5k0yeZDtBDEbgPunxoognCk+FcjUJEqL0UACoyuvZNuYKCOp4qCzQgKgmQkDH3h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/52x6s0DkyeURA/1UAz7SaNgctCCeuT8zQcB3a/dMBwkSo3r4I+dAZLv8zZ13qfZuGfhVr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PHvxUN5EseBwSQf6Jr0zhF3N0yB7ziov9PGOaQKwmEZPUBeR7TQ1+3nrCsmSR5xrst6Fc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/wBlLdQuolAZZ1BB5CsRn2V7pnjljuPlfpZcefjlAeryBhOEAZgABn0VmwWHnOo8Cc0yv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ZZjyxPQUk7WM3MUBkLPI4XOc4yetcsrHs48fRvp+iWVypa4eVGlbckiFcMMDIOQR1z8KI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4dQjdg6BESPAw21NvA7jgA57sU0RoDaJAqoyDzQoH3cenxoqAwR4BQM/5m8449deXLiyyy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LJPc9h5RmGES/ekmjUjuHnjirdYsrm8ubdY0tXhH31mVGJyw/MD3A9O+gry7DNbSfZSVSZ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1xipXtzol9d29zdSXaSW7KyqEYLlSSMjHPWuupJqM+77BOmriOTsdD06d3kGd4iHm45zh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k9zrToJhqEs1zpyW8jKwEqc7gHPUhj1G0jPp8KVzW+gSRyJFqL2wkk7U8g+dk4IDZ8cHxA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u2vDcLqwlZkKlScKckHOOnGDjwyau4uqq1KV7eaVklMCs7bphGz7fYPn0GKjaJbpLI6K33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bcxHUls+HNcubl3sXkgg+0iR3yGOBsJPt6Unv5+2Ze337412iVEzuHXBBK8jxHX0Vyz32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+hM2nJKEaW3WW8jWPtBJIMykN5468eaQM8c49ryWeGXyOvHgUrG7ooBGCOMn40Bp0MGoW0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NjY/Lu2M+djjHIOMn4Ypjq6qvk5OEAVWukUAdOEAqzfjbUyuNzkjP3yLbRHxMLE+sl/7qC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KRywnRcY8TgfvGir1XuEdicDeEHq34+tXWkB/hFmZdyqUI9BJH6VyuWvbphj5ekpr+50tB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RDbmaUIW/m1yDWI7odsyBNvLAHI99H6npFpeo8jwoSw2s7KCceHNBppdnYaHMIBkMpwcV5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NlZrUr57y4dba2aQZ67wo+NJZ0MpZJEKHHfTy20a31BGLZ81hk+FCX2nJYSGON2dR4nNd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ZHoN0dN1Z5xHvKoVI9ZrXr5blLcxm04B8P76zMMSJNIOFLMTuboPXVkloBGxFzbNx3OR9K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45i22k6+t3EytFtMi7sZ76PuNWRIh/m4HIBPU9P8AHurDaXM0TxKsiF1581wa0kzGRVIx5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rz5eq5cXoMe7DAqCDnv8KcX0yz3O8H76J+6BWeZGlYqQcPwfRTMo63O0nO3zfdxWM468X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vkJ4Bi+Aap3Qd492c4quBdjXExPEkpU+wL/6qukK7AO70muddsLpnJnQl0Mir5zfe4zz/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gVzkeANU3R3zzrzy7FR6c/wCPhQm45HHOMV2keTLtfq6DZG8I6hhjOT1FKYvvHNMezbew8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lLouXatEQlBBB8OarAZhmr7j7mfRUEH7MkiglADvFMrIY1OxB6m8h/eFLoPv0ZazbdasmP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cmga28jSPCW69mg/qinlp5ryP34jH7/6Ukij7PUHiP4JGX3Eimizbbi4QHhYY2/8A2Vxd7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0G/i5OLKRf6hpL22yMExy4HBIjOK0Oqr/AKOvfTbyD+qaQTQNLLtLSdljDBGxzxjj310s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Ash57vZmho1smTsp44Wbexw6A9WJ7/XXvskYCtGyB3XdtkjViemTkj0/GvRAxhVklcO/VT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TVa9LBZ2bx4FrARk9Ix40mXTLL/tPNF9lQxi0DhecBtw5rQRKMOAMAO2PfSpP/e2cf/Rj9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1hKyZtlXH5SR3UPc6BpoRcW55dR98nrTjHPsNV3AGxB/vF+dQZ7UfJ2yh0+5mjMqmOJnUb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tp5O2/wBjt5ori4SSWJJGKsOCVB4x66Zawduj3fpiI99W2POm2f8A5aL9wUCmHQ7ttx/he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P9qshr8bRtJGzlytyylj1JG7mvpduPMb+e3zr5z5Sf95uP/Nv82rGfw+r9s/dk++OVSJ2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oHGOB3UZO22BjjOcKR6zj60J31rjmo+Pk8gwPaaU3m6TylskHSOJm95/upvGB2YIOQRn30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yPuxW49mc/wB1dWTNshCR1xXBkjcRyRUpMiNio87BxXj31BGMllO4YwSPjXlZu3dSPM2qQ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SiLNGCwwcn51FGczSKR5oxtNAk8sJAmiCMjImuYl9zbv7NYU83xyOVX5k/pW28r5VW2s4m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Rv1rFRjdfSZ6gKKNQ8skJaIj8JyfcR9aeREogIGeRx6M0nskPaIR0AOadRnYF4zlgKyDl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KqxqF6AACoEDsm3cDBzVqLtQL4DFVCnTtzaxqMh6b9vyx8qZsVEsSt+NsD14J+lLdGZnu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cewsP0pmAhuUU/eALr7MD+1QTuEL27oDgupUH18VLuqNyrtGoTr2iH2BgT8K5cP2dtLIBk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QwxyW0TTRIXKLuyoPOKB0wRNf6kY0Cr2oXgYHmjB+VNjju6Um0ieCGK9lkkVA13I2Seo3U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0cQlVCD5wP4jS3X9WtNF0+diQ1wkJlSMknOCACfAZI9fPgarv/KKKKSKG0iM1xK+yMNwPE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Wk9+x1nyf1HcQ07HLEDuUeaK6Y8VuFz+I8XL9bx46mN3umVoZbjRrSa6bfNJErOT4kZoD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4DYHG4H6VPQ9QF5otvzkogU+yqNR89Cp+NeCW45Pu+OOWM2ydzczzcALH/NB+tLbmMqrE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2x3E44oGa3jL5mYRxLy7N0ArtMra5ZTHjxt095M6uNKJiuD+xkxlvyemvoMBcxMYyHVl4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vljTWU24QyF+Ocgj51HTb65tlBhnkjwTgqxFeqX0+R56m31K3hmikJMLcjqEx9KlvBOGic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j7fytvwAtzNLMB/vGX5U2g8soDhCJ0J7y6n5rTyjePJjl8md2uWQgEgDHTPef1rwiic5e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c11dRlZRJi9KsMgiKNwfaMV3+EyegnHpe0/RqnlHbVTnZUtMYACAccAAd9YnU9UEett9lZ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nAO3GAQO/A9HNa99WhYFJnRxjDBrd+np4NJbmw0CZ1VStuzEkBDIM+oEH4VMrKslgjyf1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kT/c7FGzgD8WO7OT7qb6hcAeTFqZSEV7t8knA4bb9KS2NroWlSdqhRpCCA0kxGB7gKYXGo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aW0yO8c7syo2cbnLfXFTKzx03hL5hrlo2WBomDxyXEYBHQ+eD9KKidEvJgACVkCH+ghHz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k9WMUjevbuqpJwLu6fulm3D2Kq/Na816r1Y3Wjq6l3RiLftB4JpXqOUhkij1BlWRfuswI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c6rqCrGSQDycHBoLUdNjht9kVsrIerHGff1rhjrqvbPYLTpxb3TNJMXLR7TkdfSaX6rJvu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W62twGYsQD93ccGvXDdofNGSxwBW/k3qFsjAFsDJPoqiU5j4K9BTf+DJVLFbubr07h7K4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B+aIH6V6JqPFl5WlNi227U+nFai1ue1ttpGdpxSZ7S/3Z7WFsHvTH0oq2E0AXeAwKkNjv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lb0ZLJ+1RzxyCffWivNp1CfZ07VvnWUeUPG2F2nHup9BN28u8H7x3e+s5rhLOx1i3aWTj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kjqF4m0rjgHIqOlHENwrZANwzA+xR9KnesQilAW3HC88mufy7Yxipid789SanawNPIXC+Y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Mkcwyrg5Ocg5oq2njgj7M7xn72Oh+Neh48kbgFWY5/AOnfzSeLAzjrTSe5hMkg7TgKAARS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uOYgaiSNu0V2c/swPTUCSBRVtuP2g4qQfbcxMOCsuc+yoWzeeSe4V1xiRAPX8DUpGpvVC+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uZP3jVm0m+vADn/NUGfH79VTbp9VuZwDh5nbOPEmi7CJnu7gvnz40Az4YNcXovT6Pq5C6X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3isrcSQSSzMyTJIFZMmByDxjqAeK0flI/ZaNcseB5q+9gPrSDW9QTRbIX9w0awdsImLE8E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u/hzx1r2Bt9R0+GKK0JkACYD9k4HdjkqB0ox7iGJY83cEiDOWeVdw9/8AdSfTfLPSpntr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jB3kZ7vCn9/qOm2Oox6XdX1r9tIRexDZOSBjqO/61N5NfinAVeNnVgys7EEHgjNKIxnyru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eVNN45I3BCEcEgjwNKof/AHi1BsfdjjHwBohkPv49B+lckGQP5wqJfEqjxU/SpHkD1igB1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mY+IoiwH+jLP/AMvF+4KG17jRLo/yR8xRNgf9GWZ/+nj/AHRQW23KN/Pb51838pP++XP/A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SoOA/89vnXzbykIN3c/8Amn+bVzz+H1vtn7s/6fd5ziPA5BOD6OKEZtqM3gCatdpHYZDA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U5XIPBrtjj4+nxbdpABRtHQcClVirP5Q6nMDlVCR/1V+oNNsGk+gKTLqU5bIku3x6gzY+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qlBk7l92Rn4ZqXdXGJ3IR0yc+rB/urku4wvs+9tO310HYixt4y4w5QbvXioRu5eUMMBXwv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rmOSaHt3kaE9qMMJJAPVvbb8MVBnfLGYBrKIjJYSOD4Y2j61kbTzruVj+fHuArS+V9wran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sX/pNj+xWY0zznkcn70jH3HH0pWo0lkpMqnu2nPwpwj7WiUjO9tvq4J+lKbDIlYn7pVcev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Jo4yOSrOD4YwP7VZKMkUPAyZxvG338USvdQssZljVVPIdG9zAn5VbcTC3tZZz0jRnPsGa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ZtNaYjHaSs49RANMljVrsSZ5RCvvI/wDTQWgIE0a2UDGF+tHRri4d89VA92f1oJylg8W3p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RldEjLSfc7/VUnbEqLjgg0g1y+JfYrYVOCPTVkeT6v6mfT4b1u3pLU/KRkzHarj+Uep9VZ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ZOCD0HRT+tRnmESTTHkxxlh6+g+JoEXBt7Qup85VyD4t3fEiq+JlycnNN53Y/SZ4jrkl3O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IYyNwB548WxzQ76xPpls9nZ26yXN0ch5PuKo4PrPor2mxdjaovgMmhdWTbElyB50EgOf5J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9nBfLjzw+e/8AYxstmF6E6RejTpvOjdYm4dSM7X7+nGO+njSJcgug48RSCV0khW6xlSNso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qssrqS0mwf4snkd2PEV87Pj37j7f0X3Hrj5P9x00Bc7VXrWe8qxHDYR2yyqZJJQSg7wAcn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PhWg17VotHsg4G+4kGI08fT6qwh7W4ke6uXLyP3nu9A8B6KcWF7dvqvqfPLww6nf+oUR7M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fFbdkgXwrtjal2MzepaOMOBnFenP1+L5vJyfECiI49VSaPAyRRAAE20/dYbTVaMJSYzwcE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9j9A8oLjR7uNHdntGbDxE8AHvHh419MgiDdseCpfKH0bV/vr4zMR2zjwbA9WK+o+R2qNq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zLbfsmPiByD7iB7KzX1fps7ZqmsVmnayS4B3AL08Mn+1SvUbSJ/KDSwEGV7Qn+r+lOLctm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+itL5OfKu2z0Fu2PXz+lZepbqlnEmm3TrEpZYXK8d+DXXsrWHdP2KLsBbIHTHNGXbqkQ3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zmC/Whb542tZoGcqZIynAyRkEZrRth55Gha2i5BiAU894QrU9KtrvUoYjFC/DyozkYUYlf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R2Fi15JdGDtH3lvPPmrznpVUGt20aSXN3dwxSSkrBCXAwgPcPSRjPoNY8VvJ/BcJjJqF5Z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MZ/MpGD/WB99LrzVbtWMUq7ccc1H7V9n1qK6BysmY3Pr5Gf8AHfTa/tkuIw20EmvLn6ye7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iXtGLFs854oK4kkeWOMZy7AAeArQTaZ2SlypA7qjo2ive3El0y+ZF5q+vv/x6a3hd05MvH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WYeeBhvXUmQE9KFvRLp7oyHCueR41fDP2gBx7RXSxyx5Jr2kIs/hHuocxG5a6g7JUkhhM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nJUjoQVyfWBTADjNRswy6hdy5/irSRj6tuPrVx7Tku56Ux2aiYoSCVOOKJtztkbJ5BqNwF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SDXosFXkbnPQVGquilMVop75Cx/rsPpVbXKmeMSL5i8sD4YoWzmE1jbAE8Bwc/wDEeu3ib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T0qXtvjn4xDV/s8V1ORFGEiLcbM5wfVQqBmZA8EBjkTfFLEBtcdD3ZBByCD4UTqSCUSvzg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scaJ5N27Yw0dzIi7e8Mm459qD3mtxxva9vJ2CZVCRSu7KGJ+zts5AP3s4NDTeStvbndc3l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fcK0qx3c2n2Yt7mSAqEYsqq24YHHNX2seoRsgnvDMBtz+xVc4UA9D3nJ9uK6SOVrGL5LC6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jcQ6joT3jwBqEnkosYw1xYhvyi5APxr6KCGGDyD41EQQA5EUYPjtFXVZ3P4fO4/JC/bmK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hMfvUu1HSn027Md3E4mTkoJFIwRnqM91fU5rS2nXEtvFIPB0BrB+UageU8sYGFXs1CgcAb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vwDtp7lnA7TGeSMA4rReTuoyWms8qssjFY1GSowRjrz41nbBd86r41o/JyOJtWvpHCDs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SE4A9tc521ems1y6kg0mSS4tI5ESSMbEfOSXAHUDoSD7Kxn+UmV38gXLRGN11GLktnPmNz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osy9/bQf/ALkrPa5ZTarZi23x9gH7Vo3TqwGAc+gE++uny5zp8f8AJ4Rt5TWDKTtEgJLH1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8i7TVPKqTUbfX7MW10wkkBnBdDgZA5578eHTur1v5Gpa3q3ItlEiH73aucePHStDZWpW1j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R6KWqlaEZlYYO6VyMHg8mgrV5W1rVSIhndCCN3TzKaRQqF80UBZjGs6v/Oh/cqKLxmeLJ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qtdmBUCFyM9QV/WoAf5xHnwb6VcxwVHicfA0C3yhO3QrknjKgY6/iFXaXKr6ZaAbgVt4wc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qjyi40K69S/vCitP/wDDLT/y8f7ooLY5I0Vt0iLlz1YDvr51roEmozDqrXjdPDca+kw/d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zvWBu1i4x3XUh+LVz5On1vtfvLL+n2a/tIb3ZBONyKe0xwTnu6j10um8m9O3K8asjZCjgE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DdSOD0VUI9Iyf7QrzE74wBnLHPo4P1xXofDhYNDkiQhdRkQehSP7VAaLprzWZkjvJIxuxs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59NP72QR2U7t0WNifcaF0WNY9Jg2juOfWDj6VFDJpV8kuVv32+mRqnJp2plRt1E7h0wcfS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3KrjHrP8AdUmydoBxzmgVG11tFIS7Rjjgtj9KptYfKRLdDcXUEj45VlXI8M4xzTuXcUYL1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2a7vvYGaD5p5RyalNrk/bGNJoYo432jAxyw7z+alWnWt2yqUuAobnHr5p75QTK+r6lIBy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KD0xQFQDoABUaG2MGqo7YmVwGA5OO71U3ij1Uyqe0TKryBt6E+keiuWGWTkY84j402gUbi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Zf4X7SPEasFOfOK+BHcfTUdSn1NbCdJoYUjeMq7BScAjHc3ppqAe0XHTBzQ2uY/ge4B43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vLuO0RBaFlUYBCNzRUd7chnf7E+DgYJI+lE2ygW0W3psB+FXW6sO0J6Fsr6sAfQ0C59X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FRSSd+T7seOBWQ1u7eCxjlY8zzZc+w1qPKOcu8Nkv4vPb1Z4rHeVLdo/2Nfwxgr6+tWPg/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H4gK9uWNjMCfvhV9u5T9DVkNtJcvHEf4uPDv6Tjge4/Gh7OMX1vaqeskvnDx2qWx7eBWg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CNwH3mHQnvPpqvNnn4+p2pcqq7VGB40JdL29vLCcftEK893h8avlYmhmrWOVxu4xj69l+l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dR5rKaKnmjiiUuWMcYySo5wPD0mgbz/NrkTL9yThh6aIlVZLMHPmlwT6Rjge/FXLHUl+K9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KWTSTajc/aLj77DzV7kUdFHoFQaE3EqxKSADyR8aOuSI8gDGBhSfjXdPh/ZdoRy/yrphPD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ueps006eG1sbmBiy71UIqrkNyMhvRxn1imOo62l02PtTMgh7NI2UqsfCjKkZ5JB99JcYqm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HLlPSeqy2xtIkg7Nnjc5kQY3cnqCAfCk0k22V5F43Ln299XztyaCLhZ1BAPfj1f4FR6Z+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iOgfA9Q4rU+QN+bbV5LNm/Z3Scfz15Hwz8KzESf5vuPUnNX6dcNaalBcLJ2ZSQHf+XxNZ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fZI5FZMr3Eg+80tJz5SbyDthgHOO9iQBXIrTVNrkXqjziMYH/AKalCXSRzcvvaIee+AMnu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St0tvb5xBIIhhhhcj0kfrS6KT7VdEIP2ZZlPpGetRnvCkMmMFirO3oOePpS63mnS6isYZC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Z69Ph86WsHF4Vs7KQAk4jPPi2KyL+T6ag7zvht6KpHhtABHwBrVyRpb2MplJkYgZLeugx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G49x9YqLGe05Zrq5nS6Tcbc4LqnMoORnBxyCOo4OadW8nIikO1h93P4h3GpaY0LateqIo1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jjnj1nr31Zq0MNvGjbsMz5hBOOep9n+O+sZ4TKPRhy+Gf+i9bD7apBXzVB5PSs/rflJZaf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9rckkyTxfdj55we891Uand6pe2zNeXH2Wyjx+xiG1fRnvbu61Tpfk7DEsTtgGcbgCenPTm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Z3ku/gCJ7u4tSLy4MpBHZgqN2c88+GAaZacD2RLfdU/4FHyafbwW7SYw+ThVG5iB1IFT7J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iIyrhlKksfEHwFbc5V0lp2MaTtlVKkvz4dBQqmO2e6LsT9r091j47zjHxBHupl5QnsrSzh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FAazbGGy0+VRwCysfWcj45qLjQzP2tsQerJ9KkspVMLjgULHIVlVTjGQKmzBVPgO+ub2dz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RTgAOxHtYn60VcDtoSuCMgrQqsFtoGH4o1NTimEk8Kkj74HxqXtvCfjHbs5sGIPPArpb/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2b4Y+tVztnT39Yq2QBNCtDg+ekje6RR9a3HGz8mst1jOlRCRgo+zgMd23A2jPPd66pDQgo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OBdnA68nx5x7/AEUTFCfs6xo+0rHs6A4OOtVfYJSgVpIXBJ37rcHeM5A9ld481ehSdQQwm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q27vzk85+FXQRySx5M0ytz95lP7vFVyWkzW6ov2YuF27mh4x4Y8OvvqMWnsibDHbgBty7S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VgXFDLEFD3DSYBzlQM1h/KDzvK2Xuy8Q/qrW2giaN2OxUHcAxbPA8fV4Vg9alJ8prh/yyj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m8OwthcBJM487cNvHXkVZFavLN9s7SMteyM/ZyISqZk7IdDyRsBz7KDtZHi3eb1I6iirO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KO3lAgdIZGbaAWMxbI56ecK5t19U19Em0zLLkrcQlT4HtFHyJ99LH4jY/yTRurMsWl2qK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9wYH28CgmG6Nh4g1uuc6WMPOPrNcIBJOMc1I/ePrrjfeOeuaiqoh+z9p+dK7Qf6c1XHe0P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xe0/M0usedc1YeDQ/umgLK/t0PgD9KlKcSwDxc/utUiBuB9dVTHM1t/xD+41AB5THGgXOf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sBjTrUeEKDH/KKC8qP/d659cf/wCxaPtOLKAeES/IVRfGuFPrJ+NfPdSO3WLw4zi4kxz/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gV851M/6Xvf8AzEn75rjy9Psfaf35f0+zqF3Oy485snHiAB9K8A32gEfcCHPryMfI1JyC7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UU/jGOe4DHv8A1r0vghdZkWPSbkkZDJ2f9I7frVtgFFhb7RwYlPvGaC8oJCNPSMDPazovx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tjVcYwAMUVFFUzSSA+dwhHq5/tVLAaROeVy2PHjH1qMe3Lsv4mOfWOPpXQo7XfnlVxj1n+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0EiocOykKfSelSPPvqubM8a9k4/jFbIPUBgT8Aas6kUHzLXJxLNfyKMZmlB9jEfSu6emAo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cWvbKMC5k3kfz3z9aY6f3VmtnthlowSMcn501t1G5iDzwD/j20s0/L28TEYLICR4cU2tl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bPtHH0oyvUsJlXHmlTk+nIoLyg/8ACmGcZkT94GjY3JuHjxwqKwPrLfoKB1yPtUsos4D3a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1UMQgjUIOijArtqH7Dz+u98erccfCu1O3LG3jLjDbBn14qDO3aq+rSyv1AJ9QHA+VYfyh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BrY3khW4u3586TYD4461iNc86Vh7qsfmOPeXNllf9XNKkJvltVyBI5bA6lcbse3bitPNj7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0HorEafORfWjKxVu1EZI64bzT8Ca3skQEYCjAA6CtMfUzxzhXKuBQchxTC4QopJ6Uqmfkg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xrcRNEe/ofA1VHIsUUcL4IJ7/wALeFXICz1TflLZlklUhHPXHBI5616eGzKXjy+Xqx9/i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lGCx7vDvpjAAIgoAGOKXW5a8umnZcZ+6D3AUerbMVnnzmWWsep0mfqTFKRscUJM+MjNEN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edeOboaVqCJ3XI/kr86IkahYnDXDEd3FI9s9Qyj/iseFQxwako8yoMQF45NK54dvsOiXP2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SWgXcT1JAwT8KTapdGG1WJW8+aQyOR380Xo0nY+R1oBw/ZiPHeCTzSHUZxPfsAfNjAUeys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hHsp5JGABIBOe4EE1PyftWlaS8lBMtw5ds/hX8K+7FJ7x9iqpztlQrj0jmtNotxE+nRyAd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3d1Gb6EXUIYg5bPoc4qDQiGMkLnPJ5z6TRcio0YO47933cdBQlxcBYiFUyMeAq959fdUpC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WTJ3iVIn9I6r8yTRepILm9R35WNfNXwORmhLu1uFuEkiVTMoYMVUnk4IHUYHm9efVRNqWu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YnHh6PhU+XXKepS7V0+0PZ2jcq0hkfaM5jUA4P/MfZnPdTqCAxKIo+EVMcePf8c0ALR5PK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xg4bOB0HTHJz35wfVTdJNsAB4Y9/jSzZl6khVqVjFNA8cX7BjuK7MZbjHOeo5OR3jjvoZ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tI7D8QwBI+MlsDOM8/GmU8TXU6Qxrn8Rx4DrQ9+RHuA4K8ir8aJQeu3KzPp53DmQhu7B6/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zbRWSqCZI3YejauR8cVmNRmZngUn7rhs+3+6nemSCfXrdGOQkJB9oqLfTOz3aQQx3EgcgM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dRsj/ALMj0GgL+2f7Dc2+CGQEAA85HIHwq23l7a0RyMdpGGx4ZGazp6sb6sWW8m+wt890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ZznDD51yGMR2UKkHIQH3jNVSZG3b4j51i9vZhPwn9Cbp9tkV55YUVdyhfJ7SgOpt58j//A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t5rJrcdms+dwaRtoOB0yaAlvVms4INyk26lcKcjznZm59e331016eS389DJ/KKaV2d7Gy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+tUYtftkO6TS1Lf7qdk/WlTHIqpqz4z+HW9HreVMRPm2Nymfy6g/yxV8PlTaqcv/AAkp8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WXPWuVrxjm1z+VsLcI9+vpZkP0FIr6cXF/PcxtuWV2fBGCMknHuxQAohMA7R4H5VZNOeQ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Wu892KYWeoW2nxPdS2rbTfIhCxZxjYfkOnpqjTQA3QdeSe6nfku3aX8yEkxjUTgHocBR9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p2k9tZIsvZdndxu4lG3aoySSenh76i1/a/Z5JIp4pdqkgJIDnAq7XdOtTaWwa3jQyXixsY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465x160pl8m9NwZBE42jO0NwfQe+tOcNzPFk/tU/pCplgzMVIIz3UjfyZ00RHasi7ckYY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Ut8DZdzqCPRRTiAHshx+JvmaWWDH+HdX474f3TVMPkzDs3i8uA3I68dcUHaaTMdTvYY7+W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tl8gnnBoNGck58KolObi1/wCKf3Gpa+iXu9ez1m5J5JBkcD941W1jrsUkCi/iOHO0sdxz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J8qDnyfuf50f/AOxaPgIFtEPBF+VZzXU1hdLmF3cRyQZTdsCj8Qx3A9cUbbvrphjJhhwV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UPIWyV9f1r51qpYaresBnE8nGevnmtVHda1CMmyWTBOMDrz66yN8ztqFwZV2uZXLL4Hcc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H2mW55a/h9uzu849TyaimN7kdcgH3f31FVcEkyuwJ6ELx7hUojlWbBBLHPsOPkBXofBLNa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KfPtA4+dNzSfUI5pdasFRwdu58Y6YK8+7NN1B/Ec0VWhBTKjAJPvzU1xuY9+ADVMZkaFG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2ePtqyMHziWBOecL/AH1B6RSzxndjaxPr4I+tU31x9j0+5usZ7CJ5MeoE1ZMrmWNo9p2g5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0q8o7i5g8nNQcwxfxDLxIT14/L6aD5y0XZWdlB3Db8Bn6U2tiVjYqMsEJHrxS27Vnuol3b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x3+umlpGygMJHPI448fVWWmltgO6mFqgjjwDkElvec/Wl1tnb1o22WSONUL52gDpRBUEgd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ufEbQfqaB1RTJqumR583c7H1jbj60ZE7MpK4B3EHjw4pfcLNJ5QWyllwkLODtPXPr9FUNX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OKuQ5jUngkULI0qQu2VJVSeF/vogs/wCFVPrbH0qIz+uRRROJVYYfcdvge+vnmqvumY89e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VoU3gbuSCpzwTn61itTsACSH4PorP6mO9Pm5fbuXDkueM3Ky3bG2uFmX/VuHAI7wc19H+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Z3KCMVgZbfZcxbUMhDhmAH4Qcn4A19CsLY/ZIVkGAqjPqArpvcfP+v4/CY3Lsm1WWRCqsf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Q8dm8igKCXfpx4dTV7f6S1maUfxcZwtMYJYLPfeTZ7JCIsKPOIPLFeRzwB176sm7qOXF7s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Byse8Drt61dqEzwaNBamPY9yjgDqQNxyT6eflT6z1jTJY2C3rxEg4WZc48BuHf7/XS27tb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ewTwl8Lvm3Z8QAe6t5cWePcfU4uPwtywvxogt4x2oAWqJ/NLjwNaHUbaKCdna3e3Y7ezwv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YrPXh2XLg9/Wubx5YXHPVehbfjNA33m3BHoq63fbIVNVakP2gao3xzWYGU491L7NmMzAk8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lUw2UiWgvgMxGUxE46NgEZ9Yz7jTen0OPCZ/iPTaF5Ne7Vo8NH5pHIPTFejKlegqLMBIo7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r3cf0XHh+Vu31W+dLPQ7RQgj2xghR3HH6mspF+0cse8078sr1ReR2ifhXcR4Z6UjhcJjOe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wGOwilH+rkBp/5OgfwRAu7zdinAOccVnNfuGk0mRRwoIPuNNvJO5efRIcReco2kE44HAI9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NELaEY2RrjrnHJPjULjzAOepHtNXq37MPICnGABVDBWuDIxwBwoPdUIFuB+x3owR3wQ2M7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poLyWvom0p3uI8tGzgHdgA7jTT7OVRYgQF807vAjn6VlIbs2NxqUO8swmLAgffPXoMYz8M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9NBpc7X91eNIjKsB2SuMgOw524xwB6z94880xunH2MEAZwWpf5PQmPRliXq0ZllJ485+nj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XQo/VcZ9Aq1L2VvJPBL28DGRSOUZsFQfSO6lep6pLJOwWBBxjIkJ591G3sgtb6SMHp3ei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oSSKlrpjAU+6SWEkjLSDIHqp15NsXvZLlurA49Hh8BWfnmEdwoLYCoz48cD++tB5PjZCp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OsQGO/ZwOH5pdIVjjLAAALwBT/XUxbrIB1OKztwP83f8Amn5Vn5dcb+OxU23bHjoYY/3BU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kUKWQgjNQhffbwkn/AFSD3KBU7vK6dKe7A+dT5fQvri/8EcuomcFJLZCp6gvn6VGO6ijXC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hGPnGujIrr4x879TLsQdRU5/ZtgHGciofwhG34WFLojlN35iTXh1q+MLy5DmvolPIb3V0X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xS2U+cK6BjrxTxjP6uRr9rhHPafA1ZbXCPOFQl+PuqCaVHuFH6I2y8mbwi+oFLDztaTS2+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DAbbydUbnv+9gfut7hSHS/vt6qfeSO7tIYxjDXsrH/lnkxWIZNZ5QofstpjuvkPwahXTK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1Qbe2H/1AP9RjQIxlfWK3WJ0Hn4gkP8k/KpR8wof5Irlz/wB2l/mH5V2Dm3j/AJg+VRXoh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KrA51rVTjo8Y/q04AwuKS6Uc6rqx/3wHuBoGa/fz6KruDiW3HjIf3Gq1fvD1VVdD9va4/2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nlSP/AGeuf50f/wCxaYxj9lGP5A+VBeU658nrkemP99aYwrmFD/JHyqqsiGYl9vzr5tqv/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/fNfS4B+yHrPzNfNNWP+mr8Zx/nEnOM4881y5en2ftN1yZf0+191dQkxqSMEqM+vFccE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Z2jd1xzXofAKgHfypLA+ZFaAH1kt9CKZSsVidlGSFJApfZhX1q/lB6bV9wFMJCQoKjJyP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0rkZDLuA7yD7Dj6V6pJgxqQMZANQVlQboPu5RCCvrP/8AGlXlVK0WgTFVzukjXHrcU0WMf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VWMjwxk/26SeWUxi0mBAM9tdIh9gZv7NFjCyedqCDr5rH4inNp5u04zlgKSxqDqT852ouP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TzTGMZ3Nj4E/SstnUC5jIHeKOhUhAD1A5oNELQFVOCQQPXTBBxmjKUBVkyvQk+/NCKpfXm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2mjbcI0CPH91xuHt5+tCW259avWPSNVQe0A1UFyOEUEjILquPWwH1q48DNQIXcit+JuPWA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xtZQn3ihA9eKoR6rG0McaMeVjUH2DH0rF6pNtZvCt75QIexSUDvKn6Vg9Uty2TmvHlNZ17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HUXN/cOp8+K3baPHcRGfg5rXX9y9tpDEHz2UIuPE1l/JWyJ19+MqImJ94rTalGZrmC3I81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0/J/c8t80xvwF0+0+zWKg/fk5JqzUdPup7JIoYpCgG8kIcZ4Pd6MUXINsW7GM+aoqtb2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HXAxjqPdXXjz8Mpk8HByYzO5ZsHcRyQiRrYSJHjaWwQOMcD3j30w0WzsDaNeXc93byIfMl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BAJJHHvrS3erveW8trqFrBcxSYLYHZsSMEHI7+BVYm8m5kVZLK8sXCdnvgl3jbjBGGOOQO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1GOU10+5xc3DeqVTape6hHA11dfaFh8yNsEZUcbufH6UJqnFyCPxAGrrwRwmOGHIjHKhuo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iP8nFeHO7ytjyZZefLsHu2yBvTUr8bowaoduRirrjzoKy31lKXE5U+in9laR//wBPL6aZl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mdwXH1rPnhiK499PJbR2Bc9hGzSBfScZPwqXp9Hgm8l0BPZjmrrPs31WzSZgsbXCBye5dw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EwKb+T3kzP5QySuGMcEIH7QjguSMD6n1emuM7fVt1ia3d5/Cer3F3nKO52fzRwPhU1XrVI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5cCRCVODxxxxUpJhEme+ujxqNUObQxdTKdgA6nNaPRYRZwiCNcgHA99ZKBzfa9aRtJgRuJ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gD21v7FrflomVmPdnvqs1fJKqx75fMHgxxVCb7wDsoyqDjc3eKI+xLLN2sxMrd2eg9lGAC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QKtQdLS1aEZmuJwQBnpkdayeuafN/DiBziGdYw4AGDtGMejgGtYsY3m5m5kc4VfDNL9XMM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RhQeTlcg93pyPdTTeOXiaWCiLT4CeN8gL+noAKq5t7qeDoS3XPce/4muzsYdIh8d4+dV+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7jHnsQufDgn6USTd0zF5MZr6ZiMZkIoZxuyO7xq2MEkljlick+NQuDsXHjyay9Gmdv5N18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j2kVr9KkWONEIOFAGax16H+1CZFyRkgU90PUC8as43ADDEdRWnHLtptUxNYLjB5yKyt0w7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aw7J7AyR+dtUkD01nNRsmisNxHnFW49lZvbphfWnHXsJXiP8Aq3K+44qjUrtRpzoBy2M++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O7x07d/3jSjU+bVvWPnXOX8n1s8f8G/0U7lJOakCvjVI611iQjHwBr0vjhUOIUqQPNQUj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WqlRc+eDU85GTUQBvqRoymOTTLRk3NfMOqQqf/wAiilsdOvJ5A8er8ci2X/8AYv6VL0s7N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HyM5vI18Lq4H/wCWQ1ntKUEN9Ke+SKyJqsCoVy11cYDd/wDGGsR0ybbWTlLb0TMf/wAb0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Hzq7WpzEbFpEYATPuCAv/q3Hd3ZIoMzAoCof7y8lCO8VqsTpKcZgkHih+VeiGIIx/JHy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E3aTRpkH7zAV6CeGVEEc0b8D7rA1FXNjA9QpHoxzqern/AOo+pp3yVU+Kg/Ckmhc3+rY/+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c58KHuT+3tf+Kf3GokDr6qGuuJLc46SH91qqAvKTnQLn1x/vrTKL+KT+aPlSzXju0K5H/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f8WufAUVZBxCPWfma+Y6uP9N3/wD5mT9819Oh/ix6z8zXzHV//G7/AI/+Ik/fNcuXp9r7P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2zAtEyg4LDAPpPSrKqkUSFUJx5wI9hz9Ktr0Pz5XpRWS4v5h1+0Ffd/0pg+7A29cil+hsJ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lmZjx48/Wj3BLKQehyfVgj60HmOFOOoFWKeB3cVUxOGIGTjire+gpiRVeZ1bPaSbj6CAF/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cqdOt/wALvJIf+Vcf260kCoEYochnY+3JzWR8tJS2qWsP4VtXbPpZlH9mpVnbM2a/55Oc5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fWgsmHaohHVSw9mB9aQaeMyTN+aRv0+laKxKlgMchQQfX/wBKy2cIrMiBDghlPsBBPwo8u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oJNBQhi8ZHc3PqwRRjhZImjfhXG0n18VWV8MYgiSJfuooUezigNLlM9zfyH/blP6JK/SmK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8E8oAxLO7j2miGpCl0z1GSPdj616ZmVAU67l+YrhUNIrZ5UGvSSFApAzlgKo5dQJcW8kUn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NYDV7WS1leKQecvf4juNfQmwUYHwNLtZ0ddStMIAJ0HmHx9BrlyYeU3Hbiz8fV6YPybPZ6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HrORT1QZp2mPV2OKUWNk0OqsxBVoUfII7yNuPj8KfOVs42kP+ojz7f+tOO7xfmfvGp9T6+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+7FfuQDHrNDyec5J6CpaejG3eZ+WkJJzUZeeB1JwK6Pl9XRdN1J9NCKpe4C+mirhgZio+6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+oY7hzR6sbrHYW/P+kSvhihtTbiOrbp+01KVv5VC6m3KD0UevinuBBywoiU/svZQ8f3gav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vn3C+XhwfGh14nJ9FEzjzc+FDjAbPSs5dPo/S38h2n2Vxqd/DZWylpZm2rxwPEn0Acmvs2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p1tYwLhFIBY9XY9WPpJpB5D+Sz6VAuo3QIu5kI2EY7ND0B9PGT7q1UsQmaMflcN7uakmnt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ppbQXn2gAmGY5z4N3issE3rgu+O4bjX1fXI0k0a9DqrAQORuGcEA4NfO9X0WfSTFMP2lvc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ZwfSK55Y2e46YZS+qC0a1SC/lmA5EeAfWa1+l2YZRK5YMemDjFZ/SYtwaRhhXYAenH/UVs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d1bx6efl15XQmOWWD+NHaJ+YdR66ldTFwqxkYIzmrolyPRVF9FtVRGQD8hWnPbN67rB0aS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DuwWIC4NKn8pbWae41GWHbcOydjEjlhGo4IOe44HTp4VT5ZNjU44s5CRjJ9PX61nGIzXG5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N9s4OX6fDLKe77fRDrUGsWEDwMfMlAdWGCDinGr24vdDZO8KCPWKxHkuv+Ys2Osxx7gP1r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2HvFdJ7j8/wDVcePFz5YYdSvn0MmCQ3BFQvDu2geFEanbm1vXx0JoVzlM1lqe/Za0YM+fT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W4AGFEnPrqMNsXYnxNT1NOz07tON0TBgfhWtuPj5ZaaW1ICkZOGHcKq1CK3XT5C8iqy4K7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9rmCfs7iWNT+FZCBXLO3e6u4WdmZWmRQSc5JYCseW/Tv+j4e7TSQl5GcnJYkk+NL9TYLZS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GMSq4pPrUhFmBn7zgfAms4/ufT5f8qhootz47qhNGRFIB+Uiq7eQlAwNSmJ7F+fwn5V6X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HgK8OleH3BXQeaM15SN3NdqJ/jABUmG2qicf3c0+8nMLbavzyYkX4sfpSKI+bTnRG22uoH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lP0qXpZ2b6T0NaLyVXGsaee5ppT745DWd0r8QrTeSK79R04juBb3xN+tYnbeTS6u7LdWAB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7bUHMSIgc/iX5iidcYLdacpzkyyY44+6f1oS6z2HH5l/eFW9szpcT5h9RrsZIVceFex5p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UA0Vpa9ipFrCO0UFv2Y8447/Glnk9DEJtTbskO29kC+aOBuPSnFvzbQn+QvypXoA/a6p/5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12KzYI7u44oa5RUmtcA8ykckn8DUUP4zH8k/MVTdLma1PhKf3GrSFvlCg/gS4bkEbO/j7w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5J47zmgPKED+Arj1p++KYR/cX1CoquCKTYxa5kOXYgbVwoz06V821ZiutaghJIM755xnzj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f+Zv3jXy/Wf/AB/UAf8Abv8AvGuXL0+x9okvJlL/AB/y+umy1kSKx1ONguSB2Sg9MeHpq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kke4t3RELE7OQAO6nBxvHiAcUHq8nZ6TcnGf2ZX38fWvQ+CA04aqLKMWy2gi5K9qrbj68G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dbRyqkYTcvUjxJ8KJ08bbCAEY/Zir1wZCe/AB/x7aAJ5NRX7tmjHIPmzAfMVw3OqD7ulo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lHEEspB6Ek+4j61C6mFtaTXBBIijZ8DvwM0CnTbzUn02GZtKAWVe0G24U53c5x7ayHlVdX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NbdlGi5c5xyTkevPwr6QkaQxrFGMIgCqPADpXzzynkJ8oNSJPmqUVfRiNSfiTUrUZzTdM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hZiSSCOefVWistNCOezuZl4GfO/Slukp/msJx1QH4Vo7Tktx90gfAH61IqcWnTll230oHf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06Zlx9vl6jqPT66lCDuUDpg/SjFXcAM45FVlQbK8CEpqLjAzyKE0u0u3tQ0N12UeeFA+PS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rMcARsSfZVelKF0u3AGMJ9aCsW2oA5+2qWA4Owfp6KiYdVDIDdIctj7q+BPh6KOAPase7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6gnzlyw+X1oA3i1HsXDSRNkEcLzUydSC+b9mLeGD+tE3DskalBk9og9m4Z+FSJCgsegGaD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yyIO1kIZl43HO49/SlusXB7FYAeZ5Mn1D/BrRWsap5KxE/fSM8+npWYVPt2sZP8XAMD2df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5Sz6jyv8AAtwILOOMfeIFD3DdjGXzz0X9aLC/ablnPEaUtvJftE52/dB4o+bh7pfKezi9J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dnBNctwdmBQ9wuZFTPU0xuk7HSezB2lhyalenKzUx/lnQjduxIzznNB6g25xR8sxilyud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t9IrOBtwa44Z5We4+phjPL0qh+9V8h82oW8W/7rDPgalOrKpDDHFdJlL6XKfkDl5UitL5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1W/kIW1I7KMRswLfmJA7vDx9XOafnmvpv+TmziPkwXlt0YvcPhmQHcvH1zWnt+n7PV1mza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VI85SvOR4iuzapaJNbsLuAIZCGJkGANjfXFXfZ7MztD9lhyiq33BxksPpUJ7KykdYpLaP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gd3rqPYB17UrY6NcdhcRSFtqYRwThmAPT0E0S8FlfaStnO8ckXZqpw44IHcfGluu6daQ6V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F0CkMeu4d2fDNHjQLBkVezOBjHP8AjxqaVkra3h026exmuY3heQvBOrA5I4IPPB4HFam3V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gdaXnQtJOnyzzhkhjEm8kjCqpOT08BmsjpnlQdHvJLR5M2zyF4XkJIUH8PPT0UkZz9+30U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qKqNvLks77yfEVyC8eWJZYkDowzkNxUprqUriPEbfyhUc3zfyrfOuzKGyFwPUcUiY0x10y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sZCTuGM89aWEg15/l/ROCTHixk+JGy8lYi2nR8fjJrc2p83HorMaC9jY6TAslxGJCgJUt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vZw5YzqVH5TnNd50/C/UZefLll/rS3XLQTbmUcgms0qljjnitDLqMcjs27OSeKWXlxaWYN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z5xxk9+KaTG6mnrePaAMULr7qti6EgMy4Pp8KEfyrsMH7PumIOPNGB7zWf1TWZL257VwM9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0bxmr5UzstPeazF45HYdqYgAeSwAJ+DCmETrDd2L4wq3UXH/OKho9x2/kjGCAG/hCbp/w4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cZBEynj0HNSTVdLncp7TkOSaU66P8yjbwmH7rU4ZecUt1po47MCVSwMowB6jWMf3Poct/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Xx5q+b+If+aaDjmj7XcisFB76OmKGFgM8ivQ+Rewf4KkvSoHhOtR3ECqxVgOJTnuqxuVFU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6uGaImn3TTTSiVsr3H/zduD/9qalS8A020wH+C9QcAki6tj/UkH1qXpZ2e6XwGrS+Qvn3N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+pj61jtOvhETvjbB7xWs/yezJJe2yBhlbMnH9EfWsztvJp9fYi7sIymV7R23+BxjHx+FC3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/vCjddIMtqP5ZPy/WgpeY/aPnS9szpb+Gu99RY4Q+gGu/i9tBXa82cB/3a/IUt0NsvqX/A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xs/8AuVv/AMJfkKW6F97Uv/PS/vGqGmf84A/kH5ioXJHaW/8AxD+61ez/AJ2v/Db5rXJ/v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aoB8ov/Ap/Wn74phH9xfUKW+UTf6Dn9afvCmMZwi+oVFdszmDP8pv3jXzHW0P8Paiw6CZs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mWH/dR/Pf941801xiuv6j/wAds++ufL0+x9o3+rlr+P8Al9uyDKR3qo+Of0oDXWK6VIB+J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h2Y4I2nGfYD9TS/XS7W9vEnWa4VPgxHxAru+CYW6OltEj/fWNQ3rAGamgG5iOoOD7v76l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MbBlLAdWIPsOPpQdK5cHPQHioXDBYTlN4JClfEEgH51LAMmc8quMev/pXJmZQm0Zy4B9Wa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lO/VZC24vcXBU57gxUfACvqvbR/7RcjuzzXyK9x9hCs27tHBJ8dz5PzrNahhYoFCqOAOBT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B3MPcSPpSWyGStPrLJjQ4xuANSLR8G/t3UjzNi4Ppy2fpRirlk55Ulvhj60Nb7tz7um7z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RrmUN+VSPfj9K0yjqRUaVdbjgNEy+0jA+Jq+2ULaQgdOzX5UFreDpboTjdJHj2OD9KPXA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lHk7wRwG49wqSoDOJM/cUrj1kf8AprkRypz4n51JVIkZ88EAfP8AWg87bZIxjO5iD/RJ+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mXRU4bsXx68GiCwEqqR1BxQessw0m529SuPeaBfqAeHQLVlK9mg3OpzknB24wfzYPfSiys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nU09voRJa2tuT5qKHPp44oKdhEMDu76r8t905fLn8Z8F99ILW17FOWPXFKghWEtjBo2cNK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PODsCg59FR5MPUCWlu1xfByPNXpnvozWfNgIOMDiiNPhEY3Y5xS/W5MRMuc4ouOXlyyED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HApbctmYimIk7BBIQCSORSqQlpiSevNcsZq2Pu8fv8hNum4eaeR3GpyysFIbn11XFwKsd9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uWO+0l/IG+McePSvqn+TqVpPJRI2AAimdFx3jO7+1Xyp+HIr6h/k1cnybkU44uG9fQVY9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USNKPvNhD7Of7VVyQgzLN3ohX3kH+zU4lYPNu6NJlfVtUfQ1By32hx+HYuPXlqr1k3lKpa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Jn409jXAA8KR69KFayQjIa4B9w/vp+OMn01VfOv8AKbqItNFttOhYgXjmR+OqjDYz/OZfd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whJfO2jGTT7y/upJtehhkABtbKGE4OcnbuJ9By2PZWZPBXI4IxW4xb7OvJzyxv9CYRpIJL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+zwrdQf5QdMuIgLmKa3YjqB2ie8V8oWDKA9GxzU0V4+mR6QalkqPqJ8p9Kldyk6yJgZG0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91DSpZN406Ro0yzGK2I4GTySAK5pmpT29hpcdsW+xGB3ndXAHb+dntCecAbSB8+lE6RJcX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3gkj2pJNLvyXUjjwHo7q8+WWvh6cPLH9tIpfLG1UFYLOUju3YFIb/AF67u5DtYQL3CM8++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1E7t2SMcV3mMjjuiRqN4o4vJ//uGqJriWdt0kjMT3sxJNQC5AJrzDjjxq6LV1m7gOid/NX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CRErOB48UWoOaljXlWq0gGPRLdCMB5JJP3V/s0WFD3Nuh72P7pqNqqr5NaQ3GWSXPslaod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9GP7prne3TG7kGmMN07qz/lOSkcEfiWPux+tPUmUNgdaUeUuG+znGfvfSueM9vfnnPCszG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32nPUcUGykNkDA9FWxsRxkDPjXd4Mrtx++o9RVknTlceHpqGMGq5V1Mh6vQ9xocHBBqwHm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Id2j6r6LiE+4MPrSRW4xTbQn/wBG6mnjKp9zD9al6WdnWlqrjBAPrp55H6bFd6tbLuMU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3ENGvyY0j0o499anyGGPKCP0afKP68NYnbeQvXZ9UtLizkmUTRx7/ALo5cHHf4jFBP5TKF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xkVpNUY7rcdxiY+3KUJJns+vePnVvbM6J28poyjK1jcLkHk4qweVFl1aG4HPcoP1pjdtm1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r6quEce8js0/oiik9v5R2UdvDG0c+VQLwgxwPXQel61aWz3faiVe3uXlXzM8E8Zp7DbwNa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RfvID3Ur0e0tnN7vt4m2XUiruQHABOAKCbeUWmC8RjcNtEbAnsn4OV9Hrq861psrRhbtRz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4gV1tNsmvFU2ybWjYkDjnI/WvSaLp+V/zYcn87eHrqnoHr17aS6NKkV3BI7MuFWQEnzgel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VCXcDHHQSqfrSzXNKsbXSZZoIAjoVwdzH8QHeaLXQtOZE/YFSQOQ5+poC7OdBbZLrjc3eP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YbXr9gQQZjW3h8nLGSPLdr1IxuHiR4VhdXgS11e8gjzsjkIXJ7q5cvT7P2f8Azsv6/wCX3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SKWakryarpkanC72c+sbcfWmCSSsnNu6nwJX9aWSs0vlJbqUZSkWcEjjJPgfRXofAOO+uI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AOPTXmO1WI5IFQ7cYGUYegKaDsEewHMjSOMKWbGTjnnAA7/CqrtZ2VVhAIJIYHvG1vrirF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J580+r6VFncXSPyIuzcMMHrlcfI0At0ptrGeVzjZC7OwHXjrXy6ZQsFrCTkqyDPqFfSvKS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RDFxvt3jHmHqw2ju8SK+aXO6S/gjOVCscY6429fjWa1Dmy+OKf2Y81SeuKQ28bLE7rI4I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p9aq3A3sfd+lItMYA2Du/Mceqio1IkLeIA+f60LBuCAE85PzolAdzNu4OBVZB66AYLZScZ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tx7KUa0d13psTPjfPgceofWmwRjjL59lBZE25AfX86moIZjng4xVUB328bqc7kDDPHUVJC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cegUEsjtAD1wSKB1hiunMAM7nRT7WFF7HMuQ6ZA/Keh9vooTVAywQISD2k6jAGOgJ+lB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LABR6MAD/HrpJM5ZuCST3Uy1KR5blju2+jGRS11uN/Dof+XFV+J5s/1ObLL/AFDyAqSMZ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ycn11ey3G4k7Tn0VwdqSAYzgdTnrUZ8tLo/MhOMe6kGrHOc09eTbF0x481nNWlBkPnZ4o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cycEChYhvbnrU7l+SM1CIdMCs2bffx/HESFK8EYNeceaanG527WXIHTPdUJD+X3Gnv5cp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jmvoX+S2bdbajb4+46Pn1gj+zXz2TcD4Gt5/krG06m53bT2QBwcEjf+tHv4b7fQVfep/kk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l71xXQVGduTkk/dNVsY0ZmLqCeuTij2FOsw9vd6ameftAI94pjrOpRaNo9zqEwysEZbGc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FKdSuF/h7SikilEkJcg8Dlep9WaR/5V9XRdCtbGCQP9qnLOUYEbUHQ+1lPsqwr5ZfXk2o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O5diBgZPh6KqI3Jjv7q5UscV0YejbI8KlVYHOR7amOaCy3vLm0kJt7mWHPXs3K591cbVd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uzj/ft+tD78ytjwwK8AA+fXU1F3UdgHSqwC77R7atlOFA7zUH/ZRY/E9BU5ycL07q6FyuK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Siq4gWuY1PewBpv2GD3UqgBa7i/nj508qB1A5Gk2MH+zjb2bpGNVyAtcwDqQSfcKumQRw2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fOq4+bpc90ch/q1zdMb0KQImDnJPXPdS/WtshhB7gasMnPWg9Rcu0fiFrMnt1y5PVA9gpN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QreIrz4KHNdHHYBmaMlQR6jzUtyt/J+VVyK4Ykcj0da4CCOtVlNht610HmuKeMfDuq2LD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y3qphor7bW7APDu3wZP1oMeYCRVmkORanP4mk+cdS9NY9tPphxHmtf5DLnXN2OlnIPe8f6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fAVtvIJQ2oSP4W5HvZf0rM7ayNNYMy3diqgGMwvv5xj7mD6efnQ8nKAH8w+dFaycXto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JI2FQ/yx86XtJ0hdDNpMPGNvlRX4qolG6Nx4qflVpPJNFRTzUQeAHypVoZP+fknObyQj3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7uKT6Cw23hHfdOfjQM8Zv4z3di/zWr3HK/wA76GqAf89j/wCG3zWiDz7OaqFflJ/4JMPF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5qeoUt8pCP4Gk/nr86aQ/xafzRUHrYYh8PObr/ONfM/KD/wB4NQ/4xr6hCQY8Dpk/M18u1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/AIx+dY5en2fs/wDnZf1/y+3RluyXd97aM+vFJ4isnlfMobmK2BI/x/Op1SXTEjl8pNWuV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XmgH4pXd8E3fOxtvXHHrrh611w+Bs67l92Rn4V0+NBGPbt83vJrw3iZvyFRj18/3V6LBiV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5ryh+1fP3eNv1oEvljIF8nXjP+tnhUf8A3Fb5Ka+eMzSaymQAFjfP9IAfKt95ZOBYWkfe1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isFbsZNTlJHSNPfyazWoeWxZYwVGcso9hIBp5bDpSm0B8zH5ufcaborGFwn3ipx68Ui0bb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wUZ9dFRL95s5DNx8vpVSDJq62jKRYJ3ZZmB9BJP1qsleoxJP5SaVGzY2JK+PSNpH7ppvL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RSx9gpM8Yk8t0fd/FWQIHp3OPkwpzOFMLK5wr+acjx4+tUXhQg2r90cD1VTA7SISwwQ7j2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NVwN2lvHJtwWQEj1iojqIN7PnkgKfZz9aU+UWpx6WlrPIN3ZymXHjtHT25A9tOEXBc/mbP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/ACk3OJLKAfgVnOD1yQAP6tJN1WYfW9SJe4+2SB3csRnK5POAD3eiux+V2sW+QRaz575Yj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txagHrmhjyue8V01Hky+m4c/3Yw9by4lYATaYme9o5cD3EfWrYfLSxDftYLmP0rtP1rMS1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L7d9Nf8A46bk+V+iyQZN3JG35Xhcn4AikN9renTNuF2X8f2Tj6UjEHGSKFmxuKr0HWs6Z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3LRVzfQsxMZLj1EfOqV1NlXCwgH0tQgGeK8RjgfePwpqPbOLDWh661OOOxjPvqEmq3DHOy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QqoFGK8RzTSzg458Oy3tw3V8eoAVv/wDJFqB/hHULB3cmSJZlyeBtO1v3191fOXOXNbv/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lvJwhMSWRRn7gxdCB7Qre6pZ6dccZOn1yFSsfndck/GqgD2spPRmyPcB9Ksgcy20UhHLRq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naLu8GdfcxFYbKble38qLOHH8TF2vv3f+mg/Lzydj1zQWKLi6tvPgI/ETgFfbge0Cjt6Dy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Hwf8AWrvKVS3k5qKgkH7M5GDg8An6VYV+fCOakK83jXAea6MIFthOfGuk8daruOvorocbA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Mj+qpLy4HrqER/aSeoVZg5OOpGBRUQAztI33RVJJlcsfZU5WBAjX7q9T4mogE8AVB7OOBX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UJXwMDrRXrYn7ZGAM+dTsCkli22+iPpx7xinwHNQpxNKJLeyH5LZVPvNCPLsvYvSjj4VNg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i49W0VSyl5twz+zTcfaQPrXNuJg5qi5Hnr6qJVRjND3GC49VWGXSjiougYYFTCjwruAK05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ltk5A59FHsueahgY5oF+xlOCKsVSpDUSyjrVMYO3Yx84eNUWyNiF28FNS03izQ/7x/kn6V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6sURpSl7HB7pCfeP7qlaxaGx3C0duCNp+Vbn/ACeMDLMSeTEOPaKwUXbJpdy0bAFVHJGcZ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5PpBFf3mnyDcyxDzgMZwR7uorE7avRzrzbdUsh+aKUfGOhJmwif8AEX51b5T9rHqtg2wyL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NklOoOB3fH3gzzSKsYa3lA7Re9eefXS9k6HdQR6DXZDiNz4KaojuDubdBMuPFc59xqNxOx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OMxnwooyT+MPrpFoBBiuSDkG4f505lkAkJJPX8ppHoUqrbznnmZjwpNEOV/7yn/Db5ir8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kc8ZnGSRhD95SO/0117+2jZUedQZcqnpII/Q1QF5R5OjuPF1+dNYj+zT+aKQ65fW01h2M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xJATx6AfRTCHWNPEag3SDC57+6opjbHEf/M3zNfM9ZAfX9R67u3bHPH3jX0iwlW4t1liY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3jNfNNZJ/h7UOP/iJB/XNY5en2PtEt5Mtfx/y+4d1Zvycu7f+GNTiBPaTTs6cZDKGY/2h7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eAOaTeS0MYsZp1A3ySsCe/Aru+CctnemO4nPuNRmcRQvIeiqSfZUsHcDnjHNRlKhPOGVJA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AC+avQcCoxqwaQschmyvqwB8walVdujxw4kOSXdgfQWJHwIoM15bTBfsMOPObtHHsCj61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LEfiA+Fazy2nVtStoR9+K2Z/6TAD9w1ktHbtHuJO5pmx7MD6VmtzppbMHzfDnNOYVJUYPO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IK+BB+lOIlJVcHB3A0hR8dXQKUiVTyVUCh8ZjYA4ypGaIiBWMKTkgAZqsk9lHv8sdRlLZ2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WncuzaofgFlHtzxSXRUDa5q8pbJEoX2HP/pp1JszGr/ifzfWAT9KCyRsRkjuGa6rZRTjGR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gd+oVSatoj0YIU57yTXzf/KKpXWoz4xL8Ca+jRZCed1yfnXzn/KO3+mIxn/VL7OtXHsvT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yavkPmAZ7qHxk9c10ZRcedXkXJrx5ru4KuBQQnbah55pcWBzirruXooPJoNm7hUq6eLYG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p6k1Ui5PNFxL5vFQVMMGongZq2Uftdo7qhNwMUUJ1Y19W/wAkdusWj6jeMuC8wXd4hVz/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19i/yYxvJ5DzRgEGSeUL6cqorNajdlFiGxei8D2UKkfY5XJIJL8/yiW+tEyN53rNBROTA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91YUns/23lrf56wwrj2qv61f5YXZs/JjUJf8AclP6Xm/Wg9KcSeV2rSKeVVE+A/SrvLVe0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+qz7iD9KD4Y1cxXWPNeFdWA8x5IqkdMZq2Q5YmqWXPI91FXRHL5HeOatZtiE9/SgC5RgQe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B1zQTSMkZq0KsYySBUA7ldqJjH4m4qsrubLPuNQSedScLk1Q3Jyat2juqEmAMd9FdteLuH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MDms9YZ+324H+1X5itoy7Yy7OVOOAOtZtXW0tQwZoyDn9hH+6KGg5kvAe61BH/wB1KkHMi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oOUuZVA+/AR/XU/SsNO7uMVVJ96rBxVb4EuTk8dM8VYX3ETnwrnBHOamZBjGzGe/Ne35P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2fGqOlQY4okhT1B9mP0rhjjPcfeP0puHjQROeh5qDAnnv9FHmGL8h99cMEROSrf0v7qbie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8YzimWhJnT5Ce6RfiGqDWdtIMNG5Gc430z062jW0kgt42BaVCATnub9alvpZNJTuYdOkY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rrX+QV0H8prlmjeNJIdsbOpXeRtPQ+pvdWYnhMWmTBoyJFJz6uDWl07zdRgmjxx5x52hi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XlMubyyYjoJPmlK784jhP++T5028piBc2gIbJEmCOg5WlN8MxRePbJ09dL2TpasgBXPe6r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+y1mb8qMfhQ0mAsZz/r4sf/cWrNQ40y69EL/umgvc4kPrpN5PAraS+mQnNOJOZD/OpToQI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6oZMf2gbwGP8AHuqJcNcIrc+YxGfWP1+NczlznwH1qkuBfxjxif5pQBeUSqLKIqqhjOoyB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CJwuVA7ulJ9d863th/wDUr8jTdGAI478UFQ0TS7mNu20+2csxZm7IBic569a+c6lGkOr3s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dFUdyhiAK+qwsGjQjvUH4V8t1cf6av/8AzUv77Vz5en2/s/8AmZf0+tXHlHpQhZTcSZYFQ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83ihNE1TTNOsks5brbOSSVKMefXjHQCmGqQWsen3LC1gBERwRGMg92OK9a6VZNZwGW2ikc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556+2vQ/PrxqVmXz9qjAx+I4+dek1Cx4zd25yR0lX9ap/gqyNy4a2G0IpB3t1JbPf6BXW0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wCzYHntzwTjr6KKvF/ZYz9sg/wDur+tct7u27CNRdwuVUAkSA5wKql0ixaJtsAQ4OCCe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2SqwcEdSre+gw3lrqCv5QSpAQ8iQxRLtOc/fb+1WY0yw1EqWS9EYZicAeJzmtBrlvBb61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zJPQBFz8c0LpabbaFSckIAT7Kxa1B9jY6orAnUMqBznv+FPbe31ImP/OojjJPm/48aosVO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Kb26ftlYHhUIPtI/SrCoNb38kTJ9ojCuNv3cdeOuKJ7HUj924T+iP0q5o+1RVDY89WHsO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UsxAVRknwFVlmfJ6G/Y3d1BNEVkmKuW53MMnPq86ms38KG4t0zblhukGQcYAwe/8AlUJ5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ncWMjMxz4jzf7NO2VGnDfjRMD1Mf/AONANI2o7MCOBs8EAE5+NQE2r8gw24YDOMdfT9+jw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fA1VfxvLYXCwkiUxMI2U4IOOMGgHifVxGokgg3AY6f8A8q+ceWctxJrcgudnajAIToBgY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ztiQD8x4r495SXAudduZAchpWIz4Z4q49pSpulVDwHfVzA4qG055royqbrVMj4BqcrYNC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25yaqJ5qTdavttLvru2e8gtJpreJtrvGhYKcZ5x045qNIwJnk0aihVyaGicLgbTV8j4iyK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0qmRt6s3dXZHxGsY6nlq9INluR41FDL1r7H5AarBY+RlmphmZlaR2KqCD+0PTnwr44lf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5HaXA3O+ES5/nkv8A2qxl01BCeUdvKci2uxjxjH61B9f04yOolcEHkCFzj0cCmJAcMuACQ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goUcDHSue2vTIabrtppnlFqklx2yx3DBkIiY557/CjfKzW7K48mLuNJMtJHxwehUkfSmGm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I8auWunzuXPTC/Ss15amRdFuv2UYVeBtjHQkfp1qy+x8vzXScKTXK5JwldnMO3WonpUjUT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tVDR9ASD3iqJDV9mMIT4moLTEzY3PkeFdKgDip+nFQPSqK2IAzih2JJyavkqhutRRmjoX1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LH3GtEZG4DZ9tLvJOxN1czy5KrGgGQM8k/wB1adtKZgNsmfWlc8u25AYG0ADvANU7A12z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+lHS6e0aB5bhFCgAnsz6vGhV2dlKyb5cuv7RYzg4DdPfUEjGCOKFnQLJjPdXftLBv4uT+g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ZSGQ92NtFRwPH4Vzb6/dUxa3P/wAtL7q99lu85+zy+6gr6d/wrg5Hf7quFvcDrbzexa4ba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1aCsE+PFS/wCYVw2d0w4t5f6NVm2uUPnQSDHooLQwB5oy2Zexc5wN6/JqCjhkPBhfHjiiu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jcpyRjuP60Dy1KfYXUNuDZ4J8RinPkJpMCpM+0kQQKqjJ25Odxx0rDKt7ARtSQDP4QcGt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Hdz2koYCaFOz8NwJyPWcj3VnR8NX5QBzJFluAp2j0k859wpVMylVJ7jn4Uy1mXtdSMJPEc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B/dFLJnCFQR99sAew1b2kVTSglEGciaA5xwf2g7/ZROoDdpl0o74XH9U0G0JMVuW6xyRt7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czItjOzsAFiYk+AwaRRMp59tKtDbOnhunnt86YTsqhixwFpN5Nz9tpJkByGmbHwohrvzLI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+lDs3+lIOf9RL+8lR7UfbplyP4qM/GSqXb/SUJz0hlz/ST9Ko9rLBorfnpcKfnTTeBIee+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oPGcfI1ffJcSO0ltcujfk3cH1eFA8064Bsrck9Yk/dFfPNY51i+YHrcy/vGjBrT2eImu2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jp0pbM5mnkkLbt7ls+OTnNcuXp9v7NP8AEy/p9h10kaPMO9njX+utMLePsoIo/wAiBfcMU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4Y1ODJcID6uT9KbqNoAPUcV6H59UhYvKrDgP5vq2j65rj7GuIo2+8u519g2n96rIiW3buM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Ybnd+NFx7Cf8A+NFSnTtLeSMNt3jaD6TwPnVpOSKouo3liREYK3axvz3hWDEe4GrXYKC5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fcOtB8t1+USX2oyLxumlBPqJH0qOnqUjRT4ChNTuPtNvcTKNouHdx/wAzH9aOseStYbaGx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uCGZu7aB86VWPKKT402twQz+HFajNE4yYucbSW9fBH1qrVyP4DvvO2n7NIAfA7TVh5dTno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Y/wDZy9G7GUx8RVRd5LRdl5PWg/Mpb3kmmfm9uzA+dtAPx/WgdFQwaLaI3URKffz9aJXHb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4f30FwcdoFI5IOK65IxjruHzFVbwHGeuCR8K6ZMMpHiM0HLudbaFpXJ2jo20nB9OOg9PSv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t3PUnmvsV9Jvsbhc8GFx8DXxqNgxJ7ya1ileKnFVOdqk0QxHIzQd0+yI+k4rbIR25zQkzZ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Q7HJqNK34FfX/API7aldAmuM8NeFh/wAqAf2q+POea+2/5K7VoPI60n3ZW4ed8eHnhf8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fIZrN7DUJrNm3NbTNET47SR9KleuFiVfbR2sJ/wC0+qg//PTf/sNKLpzNc4HQGtfCIRKWf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4QCrolwtUXx5AoB06V+gvJ5HXyX0hTwyWkAI9SLmvz6v3a/SNoVS1s0C4DKFAHd5hP0rG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9+DVoXEp9dSl2hNgPJYAH0kgVIkZrmpTom19KuZBjBupiPfSDyuhM2lX8ScAwF8+oZ+lN9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4kON7QtJ48kVRq0UMsfYTHEcsG1vHBGD86LHw0EVGXoK7tIJVgQRwQeoqL9K7uag1w9Kka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u14gU4oN6MtTmIYqC0lu4VE5IqzHFVO2RhOneaopducCqTyatYYGBVXfUqt15Lxta6KmB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h8BTG71EWsYJ86VuEjHVv7qW2L3L2MFtDJHaRrEuXkILHjnHtpraabZ2wyLmJ5D952kBJr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xeSdrfecB92IfdX9aNzhdqgAerpRJ7Hos0R9TioRqkpIV1OOCQeKgBe1yxLdaJt7dR3Zo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56Y764kDAFgrAeOKqrERQgBjyR4GuylAPO58PGuoZk81lIBPHFckgkfzghHHA76iBpI1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zaCuRwfCrQsm0gKW7sVAwvnzkOfViqKxGc8Nj1Gq5LZicknNENAwOVUkerpXQpH3lPhQBL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6qAudoqTRnJ4ryxkDk1lRMKo4GcCrJbZSB5vTwoeJSvJo+Fs4Dd/ooPDXLpboG4Jll7FYh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1/wCb5VJ9bld4z9mXzGORv+9wR7PjQ1zGRKXDgMvQEf461FLnzd2Mg1UEJrzmIIbUkrjLG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6KquNX7a3kDW+zeNpy/Xgjpiq+1LHKvj0cV7eCeRk+miCH8poijMLWRiwx94AfGlml60NM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SPuLcMAOe6ieziYlioU14QRt5wAz6BVFP/ahVu3lktHG+NVwrAnILHP8AWqp/Ku2F+JTD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Cd2QfHwq2ayiPGM+HHWl89hESxxhvnVmku0tT8obO+7BoknDRMSQ8eO70Zo7/ALVWRh47R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ZpBLCEIGBXDGoHSqztN9RWV5ZsFZWfOFGQRjvoiJg6YYdeeKVF0jZ8nHP0FMkUqCPQK4cv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llnL/AKPsOsK0k9jEvR58fD++nGc0nvg7atpyDudpD7NtN88V6HwUIn3JnGOT86ioQzOw+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tcjctEjdMqCfdXYwu92HUkA+7++g7KpMkJBxsYk+nzSPqK7LOttFJO/3YkLn1AZrkgJlQg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X+UUvZ+TupNnbm2dc+sY+tB8pumCWNrDnHMXzB+lONPPK1nr5pFezhABdWGdx7wtN7R7tY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6ynw/m1htrLFspETxkDNN7b8ZPQtx7gKQ2El3JtzbwoQAShmOR/Vpl2d5PYvEjRQu5Yb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VplTc+UmnwXJQPJKyZU7E4Bzz1x4Ur8oNci1DSZba3imGSrF2wAMMPTRw8mu1kZ3mUng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MDupD5VacdNso5YyNzShTuwxwATxxxyBREx/lCe1WK2Gmh+ziVSyz8cDH5fRQv8A241jf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WR92HDPtwAO5h3Dw60mvoJ7W9Cggt2YJBjQk8jkd2OfXVCGQZO+ZTk8RsAOvgMVQ7bys8o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Tu/Zw8AH15oaXW9ekXc2qXBHGRGAD8BQUUUbPuaORjuAILk92fGutFavFHHJCFY7DngE88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LHury4QGbVZJAM5RrnGf+Unmlatgtjrmmd0yxwMFAVdmBzx98dAfRSgNl2x41vFKtZysTS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5A0kTuSfNNF3x2wQxDqx3GuOgFq4rQVE1SxwKsY8mqXPNZVWetfe/JgRaD5L2ls+VjtbU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u+PaTXw/TLdrrVbWFVLF5VBAGeM8n3Zr6tqGoXs+k6iv2ZY0e0kXG7OBtPo9NYyaj5gZ5J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lclnc9WYnJPvoS3Tdl/Gp3LbbdVH4jVkSbUFdGViIWIFBXrBrggdF4pkmI43kP4RScku5Y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ugkmjj/M4HvNfohZYohBGQ2YzgEjbyFI78V8C0O3F3r+n27KSklygcD8u4ZPuzX3MMjZ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zrcXT3yoiPtB/aL5u4E9Qc+bmqLzVHFuwhUGZgVRTng92c4qbDKMF6nI4oaa37SPaMZLqx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1YUpSDUYtIj095jGgbBKoCSuemc9Kt8oGLSwRnAABzxyelMJnSSOQJy0ZJIY92P7qA1s5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kUXF8h1eIw6zeIevbMfec/Wgm6U+8r7Yw612207Z4wc92RwR8j7aQOcCu06c72paq36Va3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Q1GWh/Z4oNqLs/umoCSMiqXOfNXpVzGh5DjpVFUh7qhFG00qxL95yFHrNePWjNFiE+s2ke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ufpWasfQIIiExsTHdxVwiy+CinP8AJFeQKqgh9xBxkf49NEQyKw3Z78HmuD0BzCoXmCPP8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yewjyePuiinaMA+dnNcRdo3GNwD0800A0ttGSoMUY8PMFQNjangwKTnrtFGukhChUJ5ri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+cins3Aa2NsrebApxzyMjNTaytnOWgXPjRbQvnmWIeJyf0qLJEGw02SMcAd3vq+03AyWcG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E177NGWxsYj+caI3wxtgsfN8G6/CvNdwDoWJB6DnNXVNxW0AV9wabe3mlu0bOOuOtRNtxl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61bJdQM4xF7dx/Wom8izjsl65zju8aarPlFTRRPkGaXk8ZlPPxrv2OJQBvnOf94xrz34Y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Ut+zrgZX1HHFXVPKCo7Mg8dv6i5FWOsqeYrMrY69qMfOljXDMmO0Y+gnrVJuJEB2vg5z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jnkDD7Vgjn72f8CoQWqrGA0sueSSDkfL10vN3MuV3KMnO7GTXEupA23d53go6+wVWdnFz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vG33Xxz7arI24PPsNRtNV7Pfb3ONh4ZcVZPC9uqSR4kicZBHPFQcDHrk+2pqx6hR6+lRQh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gvPXHoqKmX3LtxzVMkKufxZ9FXgYHjUwQRjFFJb20kYgg5YePGaBdSpw3WtLKoPmtg5oC4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v8K1KxcWcntw+4jGaagYHuoWe2aEnnIzxiicn3Vx5uo+99k/dn/4fXpgG8o4YcvhYC2dxy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iVSGN3ZnwqknLGgYyH8pZRjmO3C59ufrR9woa3dG4DKV9/H1ru/PqpopCEjiuHixyWCqcj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mZLt+ZQTuRTkAAEcAY6daKPJBqu0VliO45/aOfYXJHwoqE5mGpRKjqEMTkgpnncvppX5U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NNFtZQp8wg4LD+VRyyu2v3EZPmx2sLKPDc0uf3R7qXeWkgTyYny2MyJ8GB+lB8mvLkfwj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xvVWPJYDzh1PppBBp9xqNwZVjZhnzcCn9h5NSMoLwkA+I7qitPbX8Jh7Xt0G0Eg7hRel63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06Byg3r3qe8YpRa6AYwMoBjoAOKYwacqcbeBwOKA+HWLZJJSXchnyuEPgB9Kz/ljMdRii+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IzOcAE49/jTcWeOCCD6qqvLNZraWFSMujRg+BIxV2jA65qi3GrLNAjFY7ZIyXzgkdce+g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gAz0GfnTyTyKu0kKInaIDw2NuSfbRMPkXe9N0Kejdk/Cm2dVnN11ksJsd+BjwrwlRTiUsW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bJPIlxzJeKMDpt4FXL5EWrN+1u5QRjOzzabNViFUCLcLcFwB0Xqaogy0pHpr6L/2N0lQw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k76+e28ZF0yH7wcj41vGppy6Jkv1T8iir5Rtgb1VVbJ295NMOm4gfSr7vzbdjWwgb7xqk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JqoferKtV/k90/wC2eULTHpbQs2c9CfN+RNfVI7GNQVdQQRgg94rJf5M9N+z6LNfuTvvJc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2Ekt7hW1xhBtBx4tXHL3W4+D6tbi11R7MMWEErR7j34OM/CrQO6jPLGPs/LC8GzaO0yB6w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q4613nTFVX79lZhO9zz6qWKKK1KTfclV6JxQw6VKsP8AyH/97rI4yAJM+j9mw+eK+t7uu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mX+TeB5NdnlAyI7c59pH6V9LUsoIZG5+Hprln21F8Mp3kY7s9a6TIs3aKMoRgihomYFS5B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5+fNRe7HWsKouo5UaR7dA4fO5NuD06g9/qpZqEjTNFM/DFORj0mno7HCMxJZRkYNJ72zM1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jLRnBIPhzVWXTFeWlsTZxz8eZLjPfyD+grFyDzTX0zyw0tV8mbq4kdt0LRuBuGM7gvTHg3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4rph0xl2HJyuKpc1a3mmqJGya2is9aMtTtBHNCIu+RV/MQKPk3C7n3AhhIwIIxjnwqRE2o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UUPMM1VigDJpx5KxLL5RW4ZtoUMxPhgUp+6ue+tB5EkLq80jrkC3IBxnB3Lj61m9NRvFji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6k/3V1jEgBYcD5UMbtt/ZxRSO/TzV6emq5Ir52JW0lLHjnju61z01sQb1MFTyOnU1W+oOp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UGxvHDfswGJwoLAA1UthdN9+SGM8/efj2YzTSbXNfORjcR31Br18EBzzzXl04LbEy3cYOO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olbbtFkWaPcucDsuPbVEPtJbzS3QeNRM5Pmgl+OMc5FXWSaYZZO3mZST/ALMgew5P0qmSW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xjb2hZhke/mggbg5wQ2fAg1FGaZ9kYIOO/AHxqxZ0UZNqj47wM/OpfbAGASCAMT17MZ/W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8S5dMc4GWGT7M1KJZpZVTs2AP4sZxV7X8+4AgZx3Cq5dRuGViu3pwtNCH2W7ckCPIHTcdu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zwWVFOO8jj3VUt5cNgyuuf5Oas3uxx2hPoJoPfYXVlLyqV8AaiYYdzee3P3cVx+R53X11w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oOdlAB5/bsepKnANcheK3diqOCe8kfpVvYsRkZ8Tju9IrzRN1K9RQXJcjeXKoCTk+b1o+C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CZRfusDyM0sWIqOaJiCsvnL17/CoomS2aNVljG8N4eFVpJv8AOU5q6zuvsz7XOYz8PTV13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GJGWRejeqgHEnm5xz6Kmp3deDVaMJFyqEHvGehqbY67Tn0VGkmQnvqtgwPh7K6HLNyBjx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PxqASe2WYHGOeoJ60qPUjw4xTdpEU8ceHFKXBV+e85rjyv0H2fG4+Vvzp9egmmTVriV7cr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LcAdcGjZpt8e1Ez5w6nHfVQTaNzD1A8YHifTXiy8g+3HcK9D82m80xdQkce3vyxz7OKijz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ED7xXdVe5CpwCMjv7hVZG5G3glcc+rwxQVQWM0WoT38l87POFXaFAUKvTjnxPvPjXtStY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Yt4YBuh69ceurCcYBB5HPHQVF2KIcJkH5UA8VtYQgLHAiqOBgCptJCF8xM48RUJHmfPCo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nbZ2tzg9MYqEXPPGvHBxxnrVf2qIMVzj0dfVVZSPqdwI68YqIjhY4VWPpDYou14bcVKqM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QspA2b8DHsrhiKL5pz44rqM6sA+SB3kGgkm4YLcMT+U9TVxj4zv2mqgwXzs4x3V0z5YKB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OjD5VIRIx5x18Kp7RiOpY9wFe3sp7xjjnvNAUEww2swAPvr5b5QWH8Ga9fKrDa5M0fGPN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fTe0Gfzd3hzWQ8uoopBazrxIwaIjHVcg/T41rHtKy1jD2dqOOTyaH1R8RbaPZ9sSoo6Dmk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11rJQ/FRRWkcIil3Y4VVGST3AVKTrT7yH017/AMpIJDHuitf2zk9AR93Ptx/gVitPrGk2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gqfs8SoWHIJ7yPbmjQy5I3UM1xHESp7NT3edjI/wKHbU7VpSqXEOAM4Dgkf3VyafNvL5Me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+6KW2xATJ60V5XXP2ryiuHD78bVz44UD6UDCDgeFdp0xS6QEBnb7xOTVGaIuxtmYemh6K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WfUJxniNE6cckn6VvSSCccE88t1r5/wCQcd7HaXlzaorq7qjZPTaCc9f5VasDV58j7RaQ8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H99csu2oYRTlVDBPOA+9UXuJSh88LuBOc9O760G+lztFiTUpWXOcqNh+HyoW4tNMtI1F5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aTk+nxqaDRrhVJbtgCO4tjxquPU4nDkMB3A56sOv0rPi+0tnDWlhdX7OeHZyq+/jirDYah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lHnHZxRdq3PiW4Hsq6EfLK+t5vJW7RLiN2cx7ArAlj2i5x49DXzXPFbjyj0GG08n7ift5X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XmRR0A9JrEmJtpY8Ct49M0HOfOqk9KskbccVBwQATVDPyZ0s6trcUHG1AZGycDA/vxRnl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wo6u21WcqMDcRnp7qn5D3Nta6tM9wcMYcJzjvGaj5RyJP5TXcsZyjCPB8f2a1J2fBcD3Zo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q9gfCqtq5PFaFBJI8K2n+T7ENvfXBIBZkUEDkYyT8/hWOmZQNo763HklZhdBjlVyGmZmO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saJ9QlJIUEnuJbFCvcTun7RDg+nivYIPZY5760Np5JXDwLPfTwWiOPNEzcmsqy0srSYYDO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XTaPvDcemOlPNX8nLnToBc7op7VuO2iOQDSax0+61S5W2tYzJIx6eHpNUDEHcVJwCfTVD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6HpWvXyFn/ixq1p9qH+pD858KzF/pU2nXrw3MJjlQ8g5x66GwvI+7znIPHWvbQMHao7+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XmqRfag8dvag/x0pwPZRl75D3XYtc2N1BeRoPOEJ5HsojKGTYMZJHhXQeDIRux8aLt7V7i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vM5wFHOTWlTyKeFVS61Sztp+6J3yR680GPD9WPU8CrBbPIA4GR4U213SLrRZYxdRKVfmOV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xeSKQFPmg8iirYrEEhlVs88MRirRp5CglgM0Roulalr1y3YBREg8+QnCoPXTmfyNumiZ7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lo435qDNywxRPnaOevoqJxu9FcnMqyGOUFWU4II6GnmkeS13qFqLyWSO0tj0klOM+qoFTF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5z8qipA6Djw/x3U/vvJK6t7Y3VpcQ3sMfLGI5K+zwrPBh3EAg+7+6ixMHjGzIqUbAN4eA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XUywQRl5GbCqoz7q0kfkUyFReajawTH/VM/IqKQiNW3E9cc1bZ3D2zFAS0bHJBojUdJvd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t9yRT5reqiNJ8np9ZtpbmO6SGONtrF+PjV0IXFhHdH7RaOocjkdA36GlwDkkS5GDghhyD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PGp2jA8FTJwaG1LTopZJIu0Rp4xhZVOVY+BppNs/2C5yrEejNS3iJNx5A7jUG+0ROYpIy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aRpOG4x3CueV8Y9n0nBefkmPx8qnYs+7ofR3VVJFvXgezxq7HorwHArzbfq5hj4yT4fWn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k54AqKQrDnz5JD6T31SdWscki4Hmg5wD0FZq/8s5bi8NtpUQ7Mf8AxMqEg/zV7/XXufhWn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19dVrjOCBgc9ay32u9lkLy6lOxPPZoqqB8Vq9dXntIZS8nbCJN2CMEnGcHGffTQ0W5T1xg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qMkcdTWatvKgSv51oI5DkBd+8k+4UYdWuFGXh2YySWjbkZ461A1853yCFPzrnZE53HODxn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/bNTkjHZQEdeWVRk+PLcVWraq0ZZnLeYSQjIcH0Yzk+3FA0KIW2rgDx293f+leEeWLDAX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rS8WV5IQGkAQtuwZW389QfRx0FWDTnZAv2ljgcZLH680UaERPMOAO4bq40kABzIowectgC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50zBe7aTz8elWDTIVj273BI524B99Bb21smCzrtGTnx46VWbuBFJj851+6u08Z8fjXBYRb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3N+ldW0tlx/m6tg8FhvPvNBB7+BVUENjHBJA+Z61VJqsStuYBfWf7qKZEwAUAGegAFeSa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5xUNBReyPGXFpMe9cKSD8Kx3lNdXNxqQUptEKDzeRjIz0PrFb0ySlsZwPGsR5StnWrkqcs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reHupWeku3zho/dSvUGIbJ76fdkGYZGaSaw26cgdAMV1rMKTya+k+Qmh250EXczHfcuTt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PX76+bdDX13RdYsYNB09JbqJGW1iUqeo8wVzy6ahi2kWAQAx59BY493vrw0vTn3B7dTnj0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090LRyNcMOohQsR7hxVL6pcSEGHSbiUHkfhz689KxqtMJ5XwR2/lPcpEPMKow9qig4AAmT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KGSS6tjbyOiHsywOBjHUeqg5G2oFFdsenOld6Q1w5A4obvoi55c0OKjTe+RBC6LIrso3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1R9K0dzfQ21uSVDgDoo3E+oUi8mdIhfyftZblRufc4wAeCxx3eFMZdMtezdEQHcMDj6jke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EvNY1fIi26dbE94/aMPV3URb6FZW8iySxCeXf50krby3vpdLb3FvuMcUpbI84SjB/x6q7J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xRhlOAGBPd38CroPhsVc4KjJ60Nca5aWeQzmVxz2cYLH244HTvpQVvJ1Y33bu27mNSVQej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BYyQ8SqzDrbxx7QvPU1NGybyh1K+1DSrhltlt7NCpYscs3njGPaBWKmmkm81DtWvonlDAJ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LtQOxbj7pDY9uMV88ZVIxit49JVCwheTVMh7STjoKuuH2LtUkk1Xs2RZNWhz5HKsmtSBgD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ULeyrLqlzIgwjTPtGMYXPHwxXvJi5FrrSys2FEUhbjPAQn6A1UpMg3t95uTUgmK44QKWY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pedg9tVAzHLZr6L5Nbh5PWSCQqMN3+LE185xX0rSo400eyij3EtAjHHiRk1mtQ0trnF9BM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U9+OcURrmsz6xftPIpiGMCI9FApaR2fRyp8KdaDobaoTc3b9jYQcvIRjPoFRTXSHMPkXqU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ebCH729FV+S2NO8l9T1ZOJiezRu8f4zSzyj15NSeO0s07PT7fiNcdSO+mujkT+QWowx8tE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0GSDzi6+0LM28HdvzyTWo8sv8+0DSdZIHauOykI7zg/UGs1typZvN7s1qfKCEW3kJpNk5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hyfqKBRfeUr3elWenxxdjFbrtbDffOOppr5AyzPqk0mWW3jjPasfu47qz2laPPqt8trax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HjTrXNUtdN08+T+jOdgH+cTqMmRu8UC621SXR9dn1G1t1kDM4iDDoCetLHg1PUrlp/s1xK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5NVQRXl0zpbJK+zlgueB44pjp3lbquj26W1rOphizhSgPU5oHXlG32byQ03S7t1e+Q72Ut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BCCOT1rX6tDa675I/9okgEF1G+yUKcBucZ+NYwuABtYnHdyaDc3Q/gfyDsra2bs5L9tzsO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zStQm0vV4J1ZkKuN2OjDvp55RbrnyF0S5j5EXmsR3H/ArM24e8miiVS0pZVGO+oNL5X6ar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xHe7GPHeTzTDyl07UdY1ZdLsI2SzsY1UndtQHFUeVV0kHlppMZcf5ssYf317/AChaldR6o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7A7BTjeT3nxoBPsHlH5JJJdwqskDrtk2neuPSKyjzmSVn+6SSeBwK2HkHqNxLq7abM7S28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AwOtZXU7YW+qXUEfKpMyrjwBOKij/ACe1kaLqBvGhWZghCgn7hPfQlxdTXd3JcTFjJI25i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ZgeBj01rtB0m30uyGv61lYl5t7dvvSHuPqpFGeUkph8jNKguiTdMdyhuWC/4xXtIt55vIS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xchQorNatrEus6g91cEgk+ag5CDuxTO31fVrPydFtHGYbV2JE6rjdnwNXaaHv5JavHAZE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MsKTI81vOTtKuvDK3f6K7pmpXtnfxTRXMpIYZDMSD6MU68to1i1qOREC9tErOB40CyR4r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9PI9BoJ9PyBmQJ4EqcegVyNnWTgbSOhznPrpjBNHMht3ADH8JI59VYyxl7ej6f6jPgy3iQ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HBrgFM9QsTFlj5ydzeHrpdjkg8GvNljY/VfT/UYc+Hli01/aWUWorYF5Zh2YLJ2nMhJO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FHweTsDgSzKGPhzgfrQ+oXOnWV8l5czxwzhdoDHJdc+HXPzqqLynm1KXsdMEMCqcNNdsF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b24r3afijKbTtL06CSeWKGJerSSsMD1k/KgC7aq0d41v2GnxecpdNsl0fw8dQowDz1wO6v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3sj6hOMbJLkjs0PiiDgH09aMEOZu0lmaR/XwPVUErG3fcZXXbuPAJ6Dwo5wuAT2bFemec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MckKPE1Q19bIrySTrtj5YhgcVNBo0zKAIyCfX1rzsGABO3jnApAfKXS9wVbtWHioJA9or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hiu7hcfehhLD44poOQEEgYuWPp6CrN5TkLyepA6Cs42salI2bXRZQSc7pm2gDu6V0ya/Pl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Kxovmn0E5NNKePI5wO4H7oHwqIYZOBtJ6YpFFY3xGJ9VvOeeJiKhJoTzNubUbknuO6getI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jBqiXULaAntryFCOcPIAaWpoMCuGa5mcqeMyMR7icVeuk2qZdY0RiMFlRVz7gKCKeUOkS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8UbHvxUX8odIiI7OaSVzxhIm+oFXxadaK25okIPPPNErHbRkbIkQ+IXFAuHlJAxzbWV5c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kWrTST38kstuYHYD9mxBK8DHT3+2tU8/Pm4HjgVkvKKci+mlUZO5R6vNFbw7ZoCRuyjZz1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MWPfTGe5mkXa2QM0Bdr+yLYrdQuPJxX2aw06wt7aAJbRb441UP2Y3HA8fGvj9khlv4I1X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NfagY2UguUwONuDXLJqOtJjzU8Omf8eNTVjwpcDGD/j30GUXzsMcE45roIwxDMMN+XpWdL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t/KVYwP4qFUJ8erZ+PwpDI+Wp35Xoia87q24mJc+g5I+QFZ7OTXadMXsLcDnNUDg0VdA7c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afV9DxDoNnGq7gIFPXxGentohmduScY7jQyBIsRR5EaDaBjgY6VesxG7mPCnoR1rmrrbH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Z55oaZY17QAAkjdx6/wC+r2uY+ka8AAZI61T2kBL5GHCDBPIPA+tBx5Hdmxgg84Uej++q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MBkZYe2rllwxZcE4Bz31xpWlYZXIzz6KoFk0+Ke1kQlgHQrsViAcjFfNn3KeRgjrX0lz2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EnFfPL5OyvJ4w2dsjDPjg1qJQKoN2W5PpqNw2RgVY3U0PKc4q0QjJDjacE8Uxj4UUDAuZh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mO0ZNL3bLnnPNFXD4X00JSqlEu+VUHVjivqCqETsiRu2juwK+daNCbjV7VAOO0DHPgOT8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AMz5wccVKoy1WE3saXRIi3je3Uhe+ttfan5L3lhFZfbZobeMY7OJSAfXxXz3cVJRjtHOX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QQo9PfUGuktfI5YZOxvLgy7TtBHBOOO6l+g69Hol6++MyW042TR9xHjSQ8jBAye/NVnfuK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9FbTs/IuOX7b9tlMYO77NtPXw6Ui8ovKN9ZvjKkfZwRDZEn5VpSP2igleow3dg17AUZI84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6v5NWnk+LH7XLbzSoPtEkaHcx7xnHSlzWXkPuG6/u/HkHn4VlAveeo+VeRSDnHpBoG+la1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s1kDNZnK7WHLx/rTV7TyLv5DdJfz2m47mh2njxA4rJMuWHAwRx6/CrktAbUTBuN20jGAPj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s5NKj0XRomSyQ7mdushoOddCPkxAkav8Awnu/a56Y+XhS9LRjgDg9TUprcLgGTk89Oh8Kb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yi06bRdXjMljIcgjqh8RTC1PkjoE/2+2uZL24QZiQg4B91Y0Da2OMjoa7G6hs7eD056Hw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n1LUpbydW3yNuJHd6q1Q1XRdesoLfW3MVzEm1bhM+cPTWUSZWVtxZfQRk1RI2RjbyOev0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/k/5NW0x0Vnu72VdolcEBazuhyaa2sb9aLNbtuLEd7ePFK2JPfXVHifVmmzR3pJ0SPyjk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LRKQTu583IrRavfeSmtXSzXWoXWANqRqpCqPADFYPbnp8+lTxle8+Ips0earb+TMNjv0u7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JBwB7qJ0LX7JNLfR9YjZrRm3K69YzWc7Pvxz0/nDwrnQDAO3oCR0PgaGmzgXyT0qVbtbuW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2kfSkuq6rJrGoyXcwwp4QA8KO6lCHacFRgckeFX/aUChOue/FNrIuWSMMDmr43yAQxU9xH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NhI9GK6rEEL1wc1F0e2MyTxmGT+MAwc/iHjS7VNI7B99upZByQOq1GGZWfvUjoaa292s+I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7xUs26cPNnw5+WFQsdBitn3hyJnOC+POPj5xyfjTSPSdMVsGJHc95XmqRPg9PUM1NbhiuR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RCTRdO7TPYgE96sR9arbRrcsSLi5UY5/bGrGbdzjHrqccqqCST7qAQacI0MST3Wxuo7Zhn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jBIGEQDDv7/fTETL94ggk59VeJiIYncMDPAoBVs7ZCGEEYP5tuTV27BCZ687RXpJUIAj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9CsfOUsep3Ng/D/HjQWm5LMVIBHwx3V4yleqg8Z4PjVDlj0GMncRVb7+8nHjnFFFi7jHGB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exrGBGAOduR1JpcRtTOw5HBOO+oknw4Xgc/4/wKmgcLxck/exxmuNdLgAd3H+P8d9BPtiV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4/wAYqAkAA6YpoHdpuHmsBjiok54Y59NBNIwBKqceOahvkGCQfbQMxnJx1FZHWfOurgeEh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YAg8cn/Hs+NZfUpC9xdJzlmJHvrWKUF5p6il2qzqiCBAMnljV4kI6npSu9DNM0hOQa3UX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/ZbcZSZX9i8n4A19PWYlsLzxk4FfOfJJ44/Kaz7QgKzMvPeSjAD3kV9O24JBVQpB9nNc60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ySd3Tu/wKqSeU9nu5Gc8ju/wKsniVgx4O2POOAOf+tCXrfZbB5c7WWFtoH5jkCoMRrF19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dx4PiB0oSNMDJFdkG6YjqAcV6VhGnJrqyCvpMsFHdXNLtxdara25BKyTIrY8M8/CqZiWkJ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I8obRxjMbF+fQDWa0+mSWSQrkZkOOecc1SLaRiVJGAM8NmuNPuEjNIQQ2CfH3V5bhkjdl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kVgcMKKpU5LYz5vNRmSEhtkRyVJB7gK8jl3KE+bsyBjpxmp+buTlfuHwJ76AUW8xRcHOU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qPaPtJYbuQCM465oln2CIq3HKcdDz4f8ANQVyGUMWH4BwcA44oIynczttBGPYM1ivKK1Fv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wV8K2RyoJ5HpzWzDtIzITgGIt1wBgZ+lYvyh51WbLZOF920VYEzOoPNUsc1cy95qoKW4r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oovdgVREmzI76mxO2iB5WLNVYUs22rliLN199W7FhQseaKfeSen7mmusfcHZr6T1Pwx761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gRkY48aE0eyNlpsUEh2yqNzcc7j1o8gFdufNPOazWpFLES5bOSfNPNREOMbiOeMCrQw7gO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JUHdz34qDqIMbe/xPNVyBkJwOoBHfUwe8mvTecmOMZz6qgqVt4ySQG4PoNTYgkYBJPDEjk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4BHxqxXCKCSQehOe+gkkeZNrPt29CBnIrrRYOFOD3ek1WWOd2csp87vBH+PnUl4fbz+ZSO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GFPd4GrEiAzux05yarEg3jBwG7/TU+2YcHJA4OOtBIkOpR84Ud3eK5HCk4cBmGMcEd1et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AcekeqrY5ArZHAYY/uqKFeLB5z17hxVe3GT1BPnAfOjHCtl0JJ7wfGqA3Z5DInPcaVVY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3iubcHk5ohkiaMSDgHOO7BqoHI789/FQVlN3HcKkI9hzVqqG6k8d1dCjj40VBQpbnr66ls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HdUiqkZU5HhjpUQxHAHPeKDhAAO4E+I8K9527gBmI9jj9alyCDkA/hP0rj7SpzkDPIHVT4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CCcZ81jyV9Br3XuAA4PoNdOS3TLY5HdIP1/x1qvggFWIUnCt+U/lNFi9ODwPjV6ybunso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j7w7x6R6KvifBHOQfjUBBc44AB7+Ktil4G84I6c1SZRu84AH0VPKtynX11T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a47d0fe-df18-4ba1-bc28-e5ff1263104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HbKADAAQAAAABAAAJ5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K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GGFwcGwEAAAAbW50clJHQiBYWVogB+YAAQABAAAAAAAA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7P2jjjiFR8NttL1PetoYL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AwY3BydAAAASwAAABQd3RwdAAAAXw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AAAAAUZ1hZWgAAAaQAAAAUYlhZWgAAAbgAAAAUclRSQwAAAcwAAAAgY2hhZA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cwAAAAgZ1RSQwAAAcwAAAAgbWx1YwAAAAAAAAABAAAADGVuVVMAAAAUAAAA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wAGwAYQB5ACAAUAAzbWx1YwAAAAAAAAABAAAADGVuVVMAAAA0AAAAHABDAG8AcAB5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EAcABwAGwAZQAgAEkAbgBjAC4ALAAgADIAMAAyADJYWVogAAAAAAAA9tU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FhZWiAAAAAAAACD3wAAPb////+7WFlaIAAAAAAAAEq/AACxNwAACrlYWVogAAAAAAAA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AADIuXBhcmEAAAAAAAMAAAACZmYAAPKnAAANWQAAE9AAAApbc2YzMgAAAAAAAQxCAAAF3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AAeTAAD9kP//+6L///2jAAAD3AAAwG7/wAARCAnkB2wDASIAAhEBAxEB/8QAHwAA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ECAwQFBgcICQoL/8QAtRAAAgEDAwIEAwUFBAQAAAF9AQIDAAQRBRIhMUEG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FDKBkaEII0KxwRVS0fAkM2JyggkKFhcYGRolJicoKSo0NTY3ODk6Q0RFRkdISUpTVFVW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ZWZnaGlqc3R1dnd4eXqDhIWGh4iJipKTlJWWl5iZmqKjpKWmp6ipqrKztLW2t7i5usLD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ytLT1NXW19jZ2uHi4+Tl5ufo6erx8vP09fb3+Pn6/8QAHwEAAwEBAQEBAQEBAQ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/8QAtREAAgECBAQDBAcFBAQAAQJ3AAECAxEEBSExBhJBUQdhcRMiMoEIFE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UvAVYnLRChYkNOEl8RcYGRomJygpKjU2Nzg5OkNERUZHSElKU1RVVldYWVpjZGVmZ2hp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eHl6goOEhYaHiImKkpOUlZaXmJmaoqOkpaanqKmqsrO0tba3uLm6wsPExcbHyMnK0tPU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4uPk5ebn6Onq8vP09fb3+Pn6/9sAQwACAgICAgIDAgIDBAMDAwQFBAQEBAUHBQUFBQUH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BwgICAgICAgICgoKCgoKCwsLCwsNDQ0NDQ0NDQ0N/9sAQwECAgIDAwMGAwMGDQkHC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Q0NDQ0NDQ0NDQ0NDQ0NDQ0NDQ0NDQ0NDQ0NDQ0N/90ABAB3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2Sw/ag8JnWhe6loGt2UTWzxOsTQ3DrLkbHG0qCuMgjrmu/g/aU+EOT5s2sQvtA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75ViK8Db4GeJptUvdH0y0trm60+KGaaSO4yixz52cnGckHoOKdL8CfH4RVl0ocEZ8m5Vu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za8nsfSMH7QXwauMMdenj9VnsJkHpycEflWjH8cfgzI2R4vsUUEZEiTgf+gCvkW4+EvjK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KtjaE3/iMcVjyfDrxJbsrS6VeRlWBPm25KnHY4zkfjSVGHcfNJal742eJtD8U/FP7f4e1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I47mAHy92WLKAcEkfSvTPgB8Rfh94R8O67Z+L/EVrpF7e6jD5EdzuTzIUjzvDBSuCxIO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mNpuuT2Uq+Tco+HiCbFQMM/XpUcenrJbiUoWRyQG8tnU46rnBH1FaThFx5WZRbTuj9MLL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AdO8T6NcjPG27jUnvxuYc/TNa0N1pV0wFrqllM2Pux3UTE/gG/pX5Zx2WnGQxNDATnHQDA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3Ph2ylmdmhiwCdpUkYz6bTkVh9Wiy/aS7H62HT7mXARQcsCDuVuOO4PNee+AILrUNO8Qa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Ed6CV+bBiCJg4+mK/Nq20GJZAInuYuQf3U8qkfk/FV7K11jSZ5l0291C1Mkm5zDPLGGP95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6mqWGsmkxe1fY/Vl7G6iJBhZB12sp49ah8q6y3yYx255xX5p2viXx5bHyrbxVrkCkZwLuQ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ov8AEX4nWewW3jjXVkVeS9yJAD24ZT+tR7Ble28j9D5VaGK4mZQh2M7HHUqMjPTnPSuX8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4ddlH72O7mznOTJcyE/8A66+J7X47fHC1t5Ld/FK36FDGTdWEEshBGMbtoPfrW14e/aO+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REttBvbWyh8uHzrRo3ClixDFXwSST0xUyotqwlWV7H3MwHHG3I+79KgGAwGSMgduK+QYv2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54S0Ocjj91dTwED2yGHFXbf8Aaq1FAZL/AMF2pjH3hBqbbs+wZMVPsJ9ivao+kfFjrF4X1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f5V1M6tHZWSg/wCptoVAz0yg6V8h+JP2lNJ8R+H73SbfwvfWk1ygEcv2yJlVwQRwVGfTG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D4XS28YubHX4X8mNZAbRHwyoAcbX5Ge9S6E7bEuaPlj9pACL41a5lN4e006QBnKxgNDgZH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zEZAxm+ZcrGm2Ncn178V6z8bfE2i+NviZfeKPDvmvYXOn2MaG9jMDK8KEMGQ5J/CvJRm4/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jEY2IB7GvZoL3EcE9zU1kyalcMIIImCEiDe+AVIHOPWnyPDp9ooQLEAN21cgb8cn8+9Q2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bCNlP7tmYk+/Q4zXN69fiUm3zuVcD0/DjtWsNyTB1G5+0zO2eCeuc596ySQXbkZ6DJ5A/w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BxkD/ADzUJ2gseASeh65q2wGnr680jcjI6juPSgYxjJbvn9f0pCD2qQI/mIyMAHnrjg/zF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06U88n6/rUZxjAxk9eM5oAQk/N1544FQljuz+oqRs5J5OT29aaccnPrQAw+p4xnGPeo84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c7gOP1/nTeMAj6e9ACYDja3OKrSJg9cgdDmpsnO0ZYngDkk0rb1++DjnPf+VAFAqN31/k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HarbgMDuXqP4uD+FQtEAMH8aDRMg4U5xj9aQn6/gfX+tKcr944P503jnoB+lAAOuBn24pp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0vH69/wDPakYHjg/Tp+tQBHtwT7e3ODTcegH+fU1L0PHTPBqPqeevNIBn+77YH+fSkPHSn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/AK1NIPGcce9ADOB2wSaYeQc98U85IBPPt0ppyAduMjFAHqvwwOLXVwOonhOPTKmvU4xg7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fDAErrIH9+3PTsQc16zEBye45xXFWfvHbT+EsKeSP4R684pL5wmk6lLwMWNyBjtwKcnykB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6g1MkaLqozx9jk7dckCsCze07iztgRnEUR/AKO1dNbcsCMHcT1P6Z9q52yULHGnZY1X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UAHc9R05qGBtwEc5GeMV4t8dGVYfC6Zwd99J78ALnFezRkhcZOMemOa8K+ObmW58LxDqL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zgZ/Sqp6ysEnodT8BVzpfiGYdTe26flFX0FbgkDqACCMfyzXgnwCT/inNdk7HVFH4LEK98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cD68+lRU3sOGxuRrkBTnnrgdqh1SQJousKdwCaXeNj/tk2KehJHt2H+fSqHiJjH4T8RSjg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znKY/rWP2jW+hveFo/L8NaMh6rp1pwTwB5a11UQJyxGMk8f0rC0WLbpWmxH+CwtVx/wBs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cA8ehrOW9gUiwpJCj647ZrnNV/wCRy8Ip2QatJx0yIFXFdTgEDHA/lXK6mc+N/DCr1Wy1i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JJ3EOFTBIOR834f4VZHQEdOvT1qBGJwuck45x/npU7AAfNnOfXP41N9B2Jo/9dEB3cD8yK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Ou5eP3mqagenpLtrqYiWuIcDGZI8fiwzXIeB3Mnh7zT/y01DUW/8AJlh/SpEdbGAGXHOOT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lyU5x+Xv/AFxUYOOfXrz/AJ4pSxPTnr+tAHiX7Re5fg1rmD/rJtOTA64NwOK8R/ZkG/4p3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9OXQY/Gvaf2kSqfCC/Q/wDLS/0tTjjgz84NeVfsyIE+JerOqjjw3eEY951HP5V1r+Gxf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jA54A5ANG0YAGR365pwYbjngnPNLnjHc5GD3rkNSa3XNzGo/idBnp1YGvNvhof8AihLKX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2fUG7evTLXAuYDwcSpn/voc+1eZ/DHI+Hejk9ZJdSc/8AArySqWzA7sBT83IOO4z+tO2kD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eTUWSHxySSAMY4Hr7U9gSMqN2R096kDm/FAJPhsZBz4p0rGOgwJzXWuoM0m3PLlvzJrk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nc+KLAkdBhYrhjxXaI2W45OScH60pK9gIgq9ePpnFMkwmSCCMZz+n6VYPBzwB6Gq04wrA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aLgcv4SA/tTxox6HxEB0+6VtIxXZCNcnI9etcd4PJfUPGkgOQfE8wHvttoxXYjA3YPTJ9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EQZxu+8SeP6V5L8dVVfgr4yCk86bznrkTR168cHA98/n9K8l+OpVfg54rQA4ayReT6zJTg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+zYBN8ZvDaKoGzTdTJz3AthmvvbyiQBzgKADntXwv+zVEF+MmgsBnbpeqsBn1gUYPtX3oq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B79KrEfEC1KXkJw3cnr3/AA9adaRg3sIJyWkUdMZOasFCcAcDb9CTS2iqLuEnGfOTn6Gsk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QqPBOl7MjMt+x+punyf8AGusaMA4wBnP0z/nmuZ+H6sngXRmwRn7Y3Tpm6kzXXHGc8nt7/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sKeXsU4BzgdvpXF62n/FZ+BEbouq3ZGfT7G9d6+QMsMjODj/AD1ritcQnxn4Az827VNQI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vrUJagdSEwBwD1z7e+alVUUtnbzjse1TqFPXODjH1qTYM9eB70wK8QZbmJQ3BccY5znvX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WgUkf6ZqY/wDJp67WNCtzAw5Pmp192FcX4DKr4Ks2PKrfapk+mbySpYHVmWeMZycEY5Jx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suyUBumA3II9eRj860yFK7c5B/Ws+SAEiKQfL+WPpRGViWj5D/a3trdfDfhW7S3ijnk1vy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5LHaSOccdK0/gN4e8LeJfC3iC81/SbXUJYdUtII3uIwzKn2ZTge2earfteBj4U8J7sHZ4g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D+Vbv7MqCbwb4qKDCjW7QYBxjbajpXU3+6uRfWx2tx8I/hfdSmX/hHIImP8UEksJyf91sV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y2G6x/tOxY8jyNSmTgdwCSOK9YKbRnGcY68Cq86h3VsA/L6cY+tY8zKcn3Pmv4oeD5tI8I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19jFd2DC3ubsTQZN1Eqthl5KFsivBf2lNO1bSfEemaJqWszaz9s1BXSWaJYmVYN25SEGGJ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/GZQPAN+q5x9p038P9Ot6+W/2qtTg/wCFwaFo87qosoLm9Zs/xTzbVU/gMitaWskZzm7M4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yiSOHcXZfmBxt2jsPf9K517GE2UonkIccIAM5J4Ix2r0RLm1eANHPHIDwfLcHDeh9Kzb+5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T92EQuzjlgo68YOfyrepQtqjCFTozz6VJYVjRDym5GUn7pP15yBXc+H7O3itDcXFp55Zx5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hSSM81Ss7CDWbcpBN+8kywkkXuOQCOqsK89+I/hTxhqusWl1pVtFqVutrHFJC823yHTIY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e3Dn1qIU9S5O57R/a1tAWt1t5V2Y+XZtIPY4HX61gapew6nfTQrC8UwCG3Lgk7lHPHbPP1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rFomn6fqsjSSaesjo7tlY43+5HuP3tg+tdvNdC21U3+ouAFjCRlBu3A4wQev/ANaqlG5K0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SSeT/AF8KYIBPIDHGTjriq6NoaXIs4SZbqfbCZOf3fPXdwPwrzzxt8R9cs/Etzo1tqEenw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zUlHZ5JOD859OgrptKupri3s72/s1tpXCzPGrfPu9s9FPUe1Yzg1qWpXO0Tw3bRzMPtR3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4DsD6CoLnThPLLBM2MKNuDkt/tDjH0p1tcsLhLou08m8FQQeWkPRh7CtaV5WkkRYo2RQdx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Y4p8iaIu7nk99CPtCxKflR8DecMB36dcV4tLqV1JeztHbF1ed9pDYYjPU/WvdfEPl2hvbu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TaMEDjrnOeteIWaTJt8tAXYFuSeS3r/St8LBJ6k1nsVruK6vI4yIDGI5QzFiMYBHTFfYfw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ANnMhYj3JPavk2aS8iYJcooRvmLLngAc5r7J8MIn9jWCQMDGLdSrAbhyM5ru5ddDBy0sek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kg5AAI46e9Svb2jIxyd4YsWfoCe+f6ViW0siSeSA2HUlWYYU+4x3pNO1qe5tFlki8p2dl2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fxxmrJNvY4UiXbMgxtOARWPcxW8siQ3Pyu7EhUOAFHXn3rVnvLBbH7TJNHAqHazSYjXJ6D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HLbfarcRzowxGUIcMQecEdcVMogYF9ZWQ3SQssjAY2k88+tT2Vm8zvFIwdQFIU9eeo+lF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4U/dIVc9OladnLLFGohj3K/PTkY7H0qXECpc2ZtmWZYeVfKujYZTjgED+GpLO2FzLNNcA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4KEH7xIOc81qyO0Wx3ACtxnPGff6UqhFBwy9+QR19vSlygedappOmrLG63EpjnBURKuXUj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c1hXXhq2uIpIHkeNWLJmROnbgrXp95DHFM92Iw6yKoLZ+6fU/WsBLOw0+3eCJ5G+0Ss/zy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PbsKh07mkZdz5x+KdtHYanpmmxsGEdqZeD2YhV/lXl+p7v7Kvgeghbj/61bXxG8SXN7471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eTaRiTPHkr83TjGTXHtqdxc2tzbTRxpviZQEB6npz35pqJXMjd8EzSW+nT3Y4e3tJUQj+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a+pvBFhb6Np8NlAFVoUDAHgBiMk/jXzJ4EtPtdvDbSq2Lq/CvxjEVqu4j8XxXvhkvyGmg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2cqB2A6VlN2lce6PRNQ1+0iIitl86d+7Mdq46478Vz48SXWyX7PLby/ZxkxgEE47ZPOAe9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M4tZJCyE7JB13H3Pas1ZI4iq7ehOCPve+e5BNc08XJOyNI0LnqSazLO0V1eyQ24j3O0hP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6nNattrFvfWxFtIdkhBaSUHcyL12noM147Bf3iRRJHMqiPdhXUNySSex/+tVqC91WV/Mjk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W46MOBgCpji2inQPc4Na8pGu7sxpZYHkyCRWJ7HjrmoIvEVlqDw28FxI/nOVSTOQrA9K8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dW0yTuFwixgRA9fXge4qYa7M9rLG4+yPHny4oj8xcc+Zu9PcdK0+tkOgz3G5uLzTx50khA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4xj/ADxU6a9dRxsftMu1vl4ONx/+tXkNrqLxSwx6lLNK7xjZMX3ASYzux2HbNa8V5b3Un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ERMyEqsbEc4PGAfWtFiEzN0Wj1WPUzPF5l75HlSfcErAlx6g9/pXiPibSPC5upprKyt5n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mTjGMfWte5eNrAoLfzGt2aNEmOEIHAIPX5vX1rh9f1JU0+WZoUVrWBpJETlS6rjrnPTtW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U4ST3PnvxjNbXYmltIRBDFqDRKinPKLjOe/NYeiyyxyRTxrk72Xp2YYPFEjmTw6ZpOsmoF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6bwRZpqctrp/f7UxfPGF68fgK6YK0NRN6nt13qll4S0nSLSYSyNqtgDKkCFnVQ+Av454qC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jspHiYAozjlQegx2Nd74RnhvprvUbxEIncR2yt08mLhAPQcZ/GvVY/LMYd9rtjee+Md+lc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2zi7WPlORZU3Jc20oIHHGGz/AIVjyWEa7pp7dXGeCV5NfU15eae92sX2NJg3TC9x3Jx+d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zmSaW3S2dhuwrER4HA2jvWcqDWzNYV7nzO9nprHBtVLNjkptJA9qhOlWYbCRhcckoxxzX0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hRVhmjYje6gE/7uT3NdB/wgugXkgikgjQEMMRADnry3f8KSoyZo66R8qR6Tal8Zfd67jyB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2PkKXjZskjvwSO/POa+jbr4X+GIiisCA8gAYuy5z/AAjH86hb4T6BJDMbSC4lmQgLH5+GO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af1aXQTxEVueCST3CwshuQjyApu43AjnAP61m51YBVi1QzEZJEiAAnt0HQV9Dz/AzTJCJR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yuM+zEDp0rhLH4SeILlrtJJDbGCUiNplGJV5+dcH7o7/AKUlhp9UP20GtGedDVfEFrFIq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iZEPH05GayNZ1zxJe6c1vfLH9mnz8yIB90dRzkA16lqHwl17ywZtTs0gh3MzlGABA6Zycg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ZXGn7re4lidhE4Xy33od3Gcj/ACKqNGz1QpTVj7i+Fj+b8PfDbsd2bBR0z0ZhXq1s5A7Eg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+DzrL8MvDT/3bTafqsjA/SvYLbJODggADHfI/pU1N7DhsdBCGf7gAJxwP61F4S3R+LPGM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wAJyd0JH4dKmtl2rhTjI6559qTw68TeNvEcanLm10qRgB/CyuAefcVjPY2Wx6Xb+Z5mG9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b6VrxlWAGe+DnpWTDjf3yw5Ge/wDj7VoY4LHsMeoFYsls5TVH2+OvCbjIaW21iJcjnPlq2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kY6sR39K8510eX4w8DTnr9q1GA57mW1Jx/wDXr0WPh13dz+Yq1si0XEVSSzDqMD2rifHqC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PFvr2lSZP+1Nt59hmu3jOWZR6Z5rh/iVuPgm/lH/LC5sJM/7lyhz+GacbcwHp1wN08ig/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CfkOSdw4b+lLeszXcpXvI/bjqcYqNCF4U89fSoSYEeqJ9s8P6zZjOJ9NvE4OTzC9fnR+y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jR9Hl0bUYeufuxg5P5V+k9uizxXCdngnUZ44aJxX5d/sxF7X4y+FbXnAGpw4/7ZuMfpXVR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pfNnzPlzjvVhQfKZc9M4zzx+FRquevYDHXt3p+ecjAHXgGuQ0OC+IhEPgxrtRlodS0uTP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a9ImBW7kGMbHdcfRj2rzj4nx5+HWqNEQvkyWUx47R3UTV6ZffNeTsvBMrNx/tHP8AI1fYB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du9c/4rRZfCWvRk9dNusdyMIWGB+Fb6FTGT0PcdDj+lU9Qh8/Sr+A4Pm2d0mCO7RNQr3ug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fTJicmTT7R8k8fNClbvO1R2x/L1rlvCE/neD9BlUgk6Xag8f3U2n69K6fO0LvG7vxx16VM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uJGgXnzgYj7CRGU4+ma8X+AkZg+D/h/S2b/jwlv7QMfSG6kUce4617PCXEyzoeroBn/eA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/8JxHD4a1iybIWz8R6tFtHJTdNuAx071X2A5Ve52ugbY5tYtc/MNSmLcY2l1B/Uc141+1N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BB8nUIiNuSAGU8fpmvZdKAOu6yo5WS8jlHYAmIArn1HevOv2kbeKb4H+IGkDYhnt3H1+Z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RR0vh+UXvhPQL0NkzaVZtuPc+WMkVfKnOMYHXHv8A1rlvhR9pv/hP4OvFUyM+jW+ShDfMg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pXaiGUKd6MAeuR0NS9zMoyqTEdozgMRnscHvXn3g4PH8Q/iZac+W+oaNfLtPVriwAJx9RX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OwnIO3tkY715v4c2R/GHx0pPFz4e8OXAHT5o2kiYgeuABTWqaA9EVGzk5z6ng/hROkeFkY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mG3GOc/Wo5WBwwHJGfapA808SKY/ib4Gl24FxZ6/p7kdMGFJ1B9yRXVRMABuOcAHJ965z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fDqfhd/iC4tdxHGLiykz+e3vW+jbUGeoH8quXQDSBYOG/DPfmvOfiuDD4Mmuo2+ay1LSL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CfwDGu+V3O3dyOeBx+NcN8UYt/wAOvEu0YaPT/PX1zBLHIMfQClHcD1u+CnV7lQSUWWQgk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s24AUAkAZ4GAef/1VKsoufKu8HM0UUoPZg8asKZekbYyMnPXvUgVZU8+3urXqLi0uYSo5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61+W3wQuhpHxT8CySHall4jtFZj2G6SP9c1+qeljfqUG8ghmCD1+f5f0zX5FaNcTaB8Q4i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ESMR0xFfqM/iDXXQ+GSMqmjTP2I1VMXlwAPmEzHn13GsxlPOBwOeuMD6V0OtRhdWvFUce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5rBKA/exg++D+VcBqjz74nxfb/hr4ttSCVOiXrYznPlpvHH/AAGuysL86hpWl6hGdy3en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NAnf1rP13Tn1HRdW08feudNvYeech4XA/nWR8OZxdfDjwleDpPolmcD/ZQpj81rf/AJdr5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hj8vb06VfsZ0nuYIyMrJIsZYnAG847fWspQyk55APpn64qSCQxXMTjJHmxn6bWB6+tZ3sx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s3gLR4WbLwfbLbpwPJuZFx+Fenw4A2E4XP5V5Z8OnNtper2e7/j18R6zEqjgBDPvX8MG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yBRkggCqe5FtSW5eaC1mntBvljw6oeASpHLHPCjvivP8A9nm58vw74v0KU/vtK8X6mjkDj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O6u7uU327pIMrtJGP73Y9c8VxPwegjsfE/wAVtMT/AJZ+JbO8yTkYu9PiJP6U4x/dy+RR6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juPH2O5P0/csc+uP515j4EgM/hTRH5Bls4nO44xkdSe3vXr2uWSapp8tg8jolwnlO0eA5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OK+eND1FrzwtpnhjTmCtLBIl9KDnyLJZCoQHtJcY2g9QmT3ov7tgKXxejtfFHwi8canP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Jcroqngl0ljMt6w9ZNuyIf3BnvWX+x5dC++BqRn5TZ65fwE+zbWzj6mvTfE1iNQ8EeK9LW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qUUcY4RQluzIAO2NvH0rwP9hDUxcfDPxPpzE/uNYtbhcj7q3FsueOxLKc+tapt0X5Mjmd0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CjJYZYEAk5XoRiobBmaBww5SR/wBD3qzH5ZUBj1PQHHU+oqnZSqk93boFEcMzjK88evPWu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2C7gyOWkUYzngnBrl/C8jLoFvC+cxPcRcnP3JGHWt6UvIwmXAwN4HQfLz09eK5zQ41s4Ly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gBTzgO27196YG1CT9pRFUFmI+X8v1HWsrTgrQrB08uRl656Hk1oB9k/mjjhgNvBzj8qg0+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iTsvTnOM0FxOrt0ghjEqklt+1cZ4/z71+Vnxm8dTfB39sDVviB9iF8bGGDUIYHGEleay8q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dzDuAR3r9Ug6R2EtxdyRW1raRNc3VzOdsVvbxAtLNITwqogJz6/Wvw5+OXxA/4Xh8VvEHj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0x3tdO0uKOJpJZbSzQrHLIADh5uZCOwIFdGFjq77GVZ6WR13gJtZ1rV9V+LPiq5bUPEGq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0vM0237oCA7EA4A6dK7aG2eIhwWOSS5Yckt3r4murbxDpVwDepqWlHopYS2+cH+HIA46V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9lh7TXbmMDJ+Z/M/9DyDmu/2b6HPzH20UIyrjOCTyOoNRzFB0YAfKDjpXyhZfFXxxaqEXU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50CsTn3HPFbkPxw8RRgG40uyuCDy6yNFk+wIOKXKxcx9JRhP7xbrkkZPP9KtqUxtyTj+X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HS2Rf+JjoE2/PzfZ5lkUD6nB/MV0UHxt8FTYW5gvrQt/eiEg/EqcUcrDnPXwFPJPPTHrT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DmuAtPif8P7shI9bt4iBwsu6M/iWGK6y017Qb9c2WqWVwCeCk6fyJzRJFovpEcZOc9Pl+n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9IsJ9R1BmWCEZOz75PQKvqSavMUI3h4ymN2/epHuTjtXkuv61b61cNds7DS7Hd5XYSyLwZ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pPlRUYczMPV9cmPm6/qPzXdz8ltB2SPJ2rn26k9zXjHiLWX0+BpGP+nXO4rk/dzj5j9B0r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SaldjFvGMRIPboB9e9eLahqE+pXL3lyTucYA7KvYD6VOHpO/My6lTSxVMjbsghiTuLZ5J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+KN2PGVGc8+tNUZbHU+uOKuSSraRZP32HH+J+ldxy2K1/PFBbPAhOM4JB5z0rl5GLyA4J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+5mNxISSSM8ZyeT1PvULA7fuken/ANatlsSyXBOJD8q5wfqO+OvWrtvalQWIG5+QD2A9z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dJkqnLeoPritwqpHyjOOmfemIjQKhLMoJI4JUNj2/GnZ3dAzc4+WNQB7cilBAYFeh7/Wm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j1O5gT7nbxmgD//Q+2vD6P8A8J341nX7qQaXbrwQQVRnb8twrtzO7ZJ+fPZfTsfeuS8KR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7HyyavHAME/dihXA59CTXWnpg/ljGQevT0rgq/FY6BUuH2quGGFOSSeDn+XtVuO6KkZUB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IkHB+Yg5zk9B6e46mrtqAblWwvJ5P16Z9M1mB+cfxhl8/wCNPiZt24QGBDnHLJACeO3Wv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onwY8PSXNpbyyzSXUrSPErMymVgpbPP3QBXxD8QboXfxU8Z3Q+bF9KhJ9UVUx+lffPwut1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VyAr2Hmr6gPIx/wAmuvEaRRMXq2dBPoHhi9GLrR7CQH1hXPPsBWFL8PvAMrHOh2p4/uYyB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STx0/EimbGzz8xB528jnt9K5LsvmZ5nqnwm+HJsbi6XRolkSJmUpI6fMFOOFIB+n51n6F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hnR7+7sGW4urCKSZ1kYFn5Bbr3HbpXo3iC4a38OanLyojtZSpIwPukcVJo8H2Xw5otsw+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4yUBIH1BquZ2GmeYXHwL+HcgxGl3FnGXSTr+BBFZFz+z14Km+5fXyYPIIRiB27DH617jtO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rUbB8knHtzzj/AAFTzPuF0fMHjD4D6J4f8O3euWGryyyQhdqTopByQOSMYxmq13+zgqLGV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Y8gHG5QcY3D19c17X8T2x4MuYEzukktovqTMi4/EHFdjqm8X8mxQRE+1OM8KMcjpVXdr3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9nHVlGLPUrKVereZE0eO4/iOay5f2efFwUgT6e6A/8s2dc/gR+tfVbSuW37j0BOecAj2pS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qM/h2/OlzyFyxPiTWPgt4k0maxgmhtpZNQvI7WKNWJbfJwCSRjbnqe3pVCf4NeNYZDGdC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uI8cexbkelfW/jISXPifwFa7gUbXBLIMAkiONnGD2wRz6g11d1I5uJPlBXeew9T3Herc2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PHGjal4a8SyaNrFi2n3CW0UghuGzsjfO0gDOc4PeuNdHmwq+fchuBtIRa+hv2pGJ+LVtNK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szjI+QuOB3NeB26LJMJSZWEY3hj8qE+gHvXrUXeKZxz3FvZYbC08qAeXwSASW+ZuvJ6155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DyOo+p71v65dl3MaknJ5749M1z5OTgY6Y6f5FbJWRBXYkEDtjPt/9aosBsHbyc8n1qdu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npUJBJHfIJAHJ+tIBmRnOfce9R9BhiAx9KkbgDgEfUCgkqvp6ntQBC2ScE+vXtio255PG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T7dajYHPvn060AM4Hpj1PFNPAxUjAAnJ4xn61G3/fPsOnNAEJOMZz0/8A1VGxGPUY647i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NRHpxxn9T+NADTuDHacEYoL8EYUAj+Hj/APWaTHAzx+tNPU45/wA9KAGEAHI4wOQOcetIe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hgoxwMcUzOTnr6Y5/WgLjsgjLDv2/nUBTPAwMe1SH0z3z+NNY8k9j1yMHIoLREcg5bP09q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s1PnAxj6j0FNKZ4XIz69aTGQEZ5PP/wBekPUfoByacQVPPGP1pmADnGAPeoAaSemaacnt7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4Uw4PJ5z3oAbz17Y/Wg/0H50uQMFj19PX6UEEdcE+n1oA9C+HV/aWU+pW91KIjdiAxF+F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B4r2xFCkAjjr6V8w6a+HdgcDK9ehr1vw54iu7a08i5t2uYUdgro2JU9iDwR6Vy4im/iR0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0yDnP+etU9bY/2DqJUcmJE4/2pFFRWesWF6MJJsP9yQbT0/KrOsIo0SUsPvy2sfJ6h5R0x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QYcqo/ix6YxXQQKACOGAYYPpgVkwqN7k88noa14OQCGzuGKhjRqooOMcEjP414R8ZD/xO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vT5z6dZa94RSAB26Z7CvBPi+d/ijSo1IHl6TkZ65eU1VL4yamx3/wCXHg3ViP49Yl59gg/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YAEYABPfr/WvEPgXH5fgecngSapc/pgV7jGxBGSc9/wAO3rUVfjZUNjURcZBIbGO3+cVje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8R54LaZOoOMfeKj+tbMWSCoPJPI6ZrA8aMY/BOuggLutAuAOu+WMVkviLPSLSPyra3iGAE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LEgrSiAAAUDn0qtsKkKP4Ai/TCCrUecLnGQO/TH0rKW40i4c7MdB2/wA+lcxfpu8faCi/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tJGK6hSRjOOQOf89q5yUZ+Iumc8RaBf59g1wopxEdbGrl1JOAGPQ+1Xhx7e+arqhVj8owX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tNABw4OcZI5/OoC4+3bFxB6mVD/48O9cd4HxH4XgHI3XV8/4NcNXZQoyXSFFAQkcjsR3r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08gD5vPb/AL6men0LSR2KnJ4JwOvFN3eYASc84/KpEUhiQMAfn+dNEMcaHGRkngn/ADikQ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/wAKqKDgyatpievSRq4P9mqHZ8QtbZs/u/DTg/WS4Ga7f9pMg/DS1Uc+Zr2nqR04UsSK5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hNvE0jZIGgRgZ4+9cmupfw2L7R9dNwQeMdR+NSouTlTxx196I8gZXPTP59MVKA3OOSPeuU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1DGenmL/SvM/hg+fhx4ffg7o7z8jdSV6bafLcI/GFJYDHQAE15d8K8n4Y+GCRy1nIx/4F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6Cpw24YP6dP0NITsIk54yTjt/9alKOrKGUEKSeM4I7UyUBoyWyCVxtHSpA5nXR/xMPCan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iCf+Wa7JOCVJ5xmuN1n95q/hQKeDriE/RLeU/h1rsQevU5657UMBN3pxj2qOUtsfPoRn6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j2/Ko5CCpwMAdf8/WpYHK+CTun8YkcY8V3o56ZWGMV2Ue8E5XjGBj9a43wGDs8VuTw3izU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K7pEXj8c+pJoluBBhsqBxg4Az+n/168j+PXHwa8VccfZoQM9yZ0r2fHz4x1I/ya8U/aCJH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/MVtccdf36Uo/EgPA/wBnBcfF7TTu3n+yNTJGMYxEnHFfdCglV+X0Oc/pXw1+zpkfF7T+O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0JHloO1fdCY2Dg5A/z0q8Q/eCC0G4GBkcDJ4p1uALiE9cyJjn35/Ol2DHTjv6EdgaW3Ci6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rJMbRkeARu+H+h4OPluvrzcyHr1rqTGS2c9v5Vy3w8THw+0PB6R3HvgfaJK7EKDgevTj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lbJHHXrXEau2fGvgAHodS1E8dv8AQ2rvXjIyewP5muG1uMJ408ABB01LUxgjniybv+NTH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GenXtT+2c1DH0OOwGfWrG3AHfPBPagB1vzc2+eMyJ+jCuI+G8efA9rkcHUdXwP929krubf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n96g/8eFcj8O9v/CF2qkbtuoauoIOOPtkhpMDp3U5UdAahmQiMnqD3HbNaMyYJxwKhKAq+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cD49/a6XHg/wszZIHiJeh5/1DVvfsshX8G+MAo4Gu2vfubVfWsP9rxXk8FeF0QFmHiJen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9lCMf8IV4uyMH+3LYn/gVqv8AhXS/4Jk/iPoBoxtKn1zyaqSJwUA5HQY71smP049/8iqc8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Bj3rAdjxL4xqI/Ad0W6G707/0shrmPjH8DPBvxG8UNrmrfaLXUrSR4hc2zhXaMHowII496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fDvUS/JjuNOYE9MC8hzXoevwb9VvSVH+vf8sj07VUJNK6Fyo+KH/Zh0KCN10vxZq1kWOf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QKA9Pes7/AIZy163dja+MxIpG0/aLEHI9yrV9gvaIGJUc89eRn8f0rPuIcQudpBx09APSt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glsfHuhfBXxxdPry2Wt6Ss2m6mLBzLFLH5/7lZRJlM7eGxjFZmo/CH4yWspkh0zT9TQ/IW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4kAOa+qvB8DjUfG0MW75PEcXK9QDZQkZ5711RSVyQq4AyAO4+tHtn2GoI+CE0H4k6RC1h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Edtr2zxzEA9cAtyRXFa/beMopImudH1i0M8nkwrPactI33VGzOSccAV+kkkLOAX+R0JwT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fiKC4u9R8OPMzCCPxFpqopwSdzMCc+/aj2ikHIuh8Cea0MqNq+nzxyDG0XOmzBgR1+Ypx+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SV5I5IhvZpHMuUz6AZAI+lfqncyylminwxDMCGUHvx+lZM9tprjfJZW0jnu0CMf1FQ5RYl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3MEbOWuIFRZEZAko+Y45zk9K1Ly9trhnaK5aNuMhBxx7471+gUnhjwvqDldR0DS5/l/5a2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K/KLxV4fji+IfiuCwlntLe31meGCKKVljhTI2qq5wAPStqaTWhPLqdR4svLa40B0t1BYTw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9zkng5OQOQai0bwkbyBdkZMmT90Z/WvuCX9nL4ZWNzbXNrpM88sCwTr9puZGjeVowSzR5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DwjplphLWyhgQnoiAAADnrVKrFCcLn5reIPCsuk3+mi9ifZdyGHLDAOcZHpyK+hdOiS1to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BQqnpjpx2r2nx/8ACrQvHenx6bq4ktzbT+dBPauYpI2HAKnBHI6g8V4vpPwU1i88aeIvD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W00S102WKWRY5ZXa8D5VgcD5dvFb068TOdK+xauVklKgEhsYIU8D39qi0nbb2/lZZRDlQ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dc11E/wABPFDo8K+MXlDDaTLZqGwexKOKyX+C3xQ0eKOLStY06/giyF+0xvC49sgv+ZrdV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JHhvxj0XxB45XT/8AhFVj1FtJZ0nsWkAAaTDbyhIDEDgZ5FdJ8JvD2t+ENBmstdkSEXswu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ZwNrYOSF39SAa6fVfDXxM8PCO7m8PWV0LueK3MlndDLSSNtXduVScnvVYP8QEkMFz4IvSV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lHHXHIq+ZdyXCXY6qEsz7Rt+Q5we+K8U+MPxC8YeD9btrK0uZtO0yeJTbyWtspe4Y/fLSu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Wu/XVPEUSkXvhvV7SUZ3KbfzlHPUMhNOTx1DGPsOr2d4qFiypcabLhff5lYZpOzCzW5d+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8I22peKovJvTKyBzH5X2mEH93IydFY98Yz1rfmlLM0jep+ZeM5+lcJcfEvwVLuL6kqAkx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GR2/Srll4m8K3C7bXUbZxjIHnp/j+eaE1sKzOjnu9QS3eWIeYsRHyjlm+q96841nVtWiU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5IICAEnow65A6V2j3On3agw3cAYNwPMGVHsQefpXm/wATdTsdA8L3l8WZpr7NrAYwHUyle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kxxPmWwv5dTuLzUrj979pu5nZs/Nnd37HpWxJHaqFkOMZzjPStD4feGnv9ALDDN9pkXpk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/wABXgsJ7gw5ijXdI3T5Qc9KnnG6Y74f6atzLHLHtKwxySDJz80hySB68CvV4tMWJCgxI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+WO1cT4M22um3E8MIjEr7YwvQKOAeP5V3CSJEgkkJG7CkdgD2596wkr7lJNaGBquk224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qWXn/AD1rn4tLMriNp4nkwAoAI+Ufrn616PBMF3wxsu9MD5+RgnOR7+1UNTK2+m6lqumRG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ihCbt8gHoBlgvXHeuWdBN6G9Oq1ozzu400xO4R/3avs4I4z2x6+9QwaWlojKGdITIQ21s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+9cj4Q8aeKPEPiFbQol3bMzG522vk7FK53jgdDwOcmvUbqAtdpHPFuiDZj2N1B9feuepRc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jrKczGRlbHC7t2DjjJJ7CswzjzMPGkiNw3OSpPqAeldBqc0OgaXNrd9AZ13mKKI4yXboT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ng/xLp/ivV5LRNMnguI4zKfKZZImxxuY8YxnoaSoytcrnRtQRNdSbbdiAQUJ7BQOg9v1rp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t5tL1DDRKQfMUYQKe2R3yOKJ7K1hs2kjefzE3MPJx82eOR6/SsCGMRTfY5yYjPGDluWwfY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VnciVmdPPPcyI0FgyzQgAhnX/AFa5/h7kj3rzb4o3MNloUkVszM99MIGI+U7FG5jgfTBNe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0FreSbI3BbLnaSoOMkjkc9q8T+JN1b/8ACQW+nxFY7eziEYYtkNLJ8x3HOMgV00lzzVzKT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tBkUEf8AH8jc88FcfWu0+H5MQ1O6QgvDGsCevm3AwCPfGaW20y0uQiOVZXJ5BDAn65610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DpZaeV3PI11MSuBuA2IOMkkc4ruq3jE56c+Z2PWdLlEFhDawssZEe04OeAMce9dbFqT20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5PzKCO+K55bC08oIpdpExlEXnkD9DVe6050H7+GRIZWGDkD35PoPSvOc3E3UUy5c3jR3f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sgXy1bhWB6k9QKpTandXUPlT7TuVljwOdv59PwrGmtvsmSGBidSoxnBkH06YHes8xoEIXL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cd8KfSsZTbNo00dJDO0YjTaVCMCCz4C46sP8AaFMS8vFd7iO7fKMdu5zs643EDv6ViSJIk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ExIyKdxG7OMn2FKrjARi6rnKn7pc56n2FSqrRfs4naSaldQYuH1BHijx8rkszEjJ5PTHt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HU3b7Q7QhFdAQql8jBUt/KvL5IEVJIctI5kAHIBGfboRUKGa1lRJQXLDCoxzgA9evIqo12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X0Txjp2oyJDOSksjEov3hhRyWPQYNdpvspP3TRjZICWOTtJPvmvmGy1DyWM1sFeR49sYO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W1Drmq/ZZLczNthYjaOY9p7cdMdq7o1VYwcGeg+MpdHsrKdjdQJCsRVoM5dpP4Ao96+bP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4btPKjjmfTppbkx9GlkkDHp1KggV6BFb2+oXdrpQHmZuPtFy0nzEIoycexPFYPxjjJOg3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HGPuuDn6Uc12NKyPZfgbIX+FmiLnPEwX/AIDK1e52qbtuMBiN3Pcf1xXhfwBxL8KtLY8g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vDXvdigE6EDKr3Pp3zXLV+I6IbGzancY+RyOQR6daj0OJU+ImtgcifSNMf/v08i9vrxVuF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RnkHqO1VtGP8Axc+5iB/1/hqGXb7x3YU/zrCexs9j0mF8SKCPmPQY7dK1FA2GLOQpxz71W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vUY5rQEZYHnj8M8dKyIOS8RYTV/BsrEfLrbxYPHMlu+MepNdtCXlManggYJHGeO9cP40BR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ceI7MnvyyMv4ZzzXcBGWUL128YHoO9XHYvoaQ+8TnGB07+9cb8Rz/AMUBrzA4K26yk56K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lgfYdTXLeOYRc+APEqnk/2XcHA/2QDx+VNLUEdyD5qrLk4kRWH/AlBH480q8kbSwJGeen5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Zp7oDmW0tnOP9qFCc1dVNmRkYAxnPX/61Fxliy3efsjJJk+X069R9K/MD4CeXY/tAeHEk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cdzvMwHsMdK/UXTVH9o2xJIXzUBA6dRya/LvwFnTP2kdNtZMqbfxrdIR6B5JMfnmuihtJG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3RsAM4AI9eRQc7SRn60+8VkuGCDgMw+nJpjuVjG4ccd8fSuayLWxxfxKDN8OvExUHC6c0h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3+TXeu4mSJg3MsULgkZzujUk/jXK+NIxN4D8SRdf+JTdv+Kxlv6VtaVM0uj6RMR/rdOsn9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h9BmqgOe/XBIHXFAy7PbkkF1kQEdfmQjt9aevQ5I45pq/NOuFIOMfnxTuBkfD2ZLjwH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EL555ikkWu0UeYrAEZXBB7j8681+GMjHwZYIpz5M93Bweojnfr+denNGFbgcDHb15qZKzs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jvnt5IxGiGNww+bKk9z0Bz2ryj4R3fmah8QrKEjzLTxdckpjOPOgV1wTx1616neazp73P9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F9oPyHZszj73Qnj7uc4rzb4cWseneOfiNaxJgXOs2l2yj+9NbDJHsccVUfgZMmeh6dE0O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3bjbvcofMYjpknrXF/tAQG7+EmuWSHG4W8sm08iMSAKPQMxPftXoCNbw65e73UQpZRTSt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x3x+NcV8TY3vPhj4pml+Wa4sVn2n/AJZhZFKD8F/U1MHaSKPCP2ePDnhfxD8CfDeq6pYF7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a4SaaKRjBcMqjMbqCFHAyK9eXwXo9uu7Tr/WbAccQahK6Z/3ZCwrzr9l+LHwMjjUZFv4h1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B/wCte4CMgFHHA7HjmnNvmaMzk5fDusIwksvF2rx/7M8NtOAex+4pwPrXCWOneLrH4waht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33g6KSKW+0/ylaG0vCoQrAw+dS2d47HGK9m8sFs9TgdfrXAXsbQ/Gnw8+Plu/B+vQ8etvP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GW6A3kl+JEeVmsNDvucfJPNAf/HlIH41BNrfjKJgbjwnJKoIGbC9hlzx02vsI/GurZiMgk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P41EZWRNqHb2/PpSugPFvHXiqZJ/B15f6BrWmCy8V6dMzz26NH8yyRkbo2bLHdhRjmujl8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YpdSFuVdhtuLeaLGCRyWTGfWq/wAWJPJ8Hw3p4+wa/oV0Tk4+S7VfX/ar2W+m2aleRnax8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WYnuDiqk7pAeXWvi3wldFY7TXNPkcYG3z0U5/4FipPFsY1XwL4qhtZIJs6HqJJjnjfpAzD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V3mmaPqQP9padZXW4YPm28b7h+Izx2Oa5LVPh94Cvopo5fDun75IJkVo4ihVjGwHCEAjPW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3kvfCnhy+VWf7RomnS5X5gWeBcjjnORV69im2gFGG0gYIP414d4K+FfgTUPBnh3VIl1Sw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rDUZ4f3oLKxA3lRkj0xXUn4b38IKaP488TWK54WedLtR/39BwB6HNJjseg27/AGa6jdjgo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wPP41+SXxKiXR/iT41s4zta28QyzRkHBysyTf41+lA8M/FOzdRpvjm0uthwBq2kRNkepa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+LVprVv8AFLxhp/iW7hu9Sa5LXdzbx+VE8siBw6p/CNvaurDLdGNZOyP2a1dvMuluRgC4h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w5rHdcBSCeTyByOK8w8N/Efxjq+haTrGveANRt7G90mxms77S54r9LmIRBFd4iUeLfty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wsHw8g2aha6xYMvLLcabN8v1KBl/WuScHF2NI7HYw24uJ0hGVEhMefvbRICv9a8x+DriX4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pFdWWPe2uZEI9sGugsPiT8Pvt8U7+IrO2RZUP+ls9tjBHBDqDXJfBi7tJvADR2d1bzrD4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SKweFrtnRwM8qwOQemKcF7juM9QjO2RCnygH0/Oown7wgFTyev6euMVZVZBtRgWwewyD9M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zrtznOR79+1QwPP8Aw3ELTX/HFhn5YvEPnIPQXdsjn6jdXoNrH5UhYMcEfmce3pXBaapHj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i0K9AHBO+AxE/QlOtegxn+Ijr25wTWklqBauSzRLggoAS3HUdQB6e9c18Oitv8UfiBZtg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EjGAcRvCfy2gV0ksMlw0MqPsRW+eP29a5Pwk5t/jbqqxgub/wXbTr6E2l86H8fmFC+GQHq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ny6vdL5nlERQxJnzLi4lyscCf7Tsceygk9K8F8L6dJYaeFn2rdtcyzXRQbVe4LEYAPREH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3ru9Z1C41/Wvt+xjpmlO8WnJ1WSccS3hPTcT8kfZVGe5qpo2nCKSe3ciZ7e8kj3DgEH5vx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0axGpQXFjLGXF7ZXcD89fNhkX8ua+F/2BLxo28c6K5A2Qabc7c85hklhJ+gAA+tfobpTeV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WMMR6MQMn86/Nf9jyGTQ/jr8QfDfAxbanbYHUmzvy3H0D5roo/wAKaM38SP0gO8nC4G1gc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XaOFvb+Mjo69B2x/hWopKvnnJPpjpWSjCLVblVyTIqswIwwIHOfXPXNc0TQsSbslk/AE8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byodU1+DjjUEfrkAyRIT+BNdG+WyVLL7Y6VzKx58T3/AX7Tb2dwff5Sh59sU2Bq+UWwq8l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fX0q7phTzbhEUsTdYCgcln6AD1NIi72xk4B9M9OtfO37Rvx4tfgF4c1B9NmKeL/EcJXw7G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uNQkzx+66RDq0pGOFNVTi5vlQ7pK7PIv21PjDPrN5F+zJ8P2e5unmh/4Sy4t2yst0Dvh01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kSXPbeAp+6a8h07QtO8FaTaeG9DKiS2Cy314p+a5usfNhuuxDkDHWuK+Evh6Tw14eHjK/8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SQ25my8ttbSsTJM7HkzTnJZuvNd60G1dhyxB6D0+vWvSilFciOactSaS9nmjEd0FnjAxsn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2Qp+lUJrHw/czfap9Is5pRGE3GFdpQHPKEbc/rUzRqq7QcnHPrx/OgdMD5snPt0xTEvMw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3aa58O2Duw2hhEUBA9lIAI9RXPXfwv+H86Nu0qS3KjJ+yzuvX2fcK70PkbV47f5zTgVIy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TCyPJL34K+D2Aaxv9QtyOPmZJgBjPPA4rlrn4G6jGwXTtYt5kI+cXEDQgA8j7rMXPrwBX0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PHU496fHEjHKg5z/Ecf59qOZhZHzTN8DvFhX/AEC70y5bIzGHeAjOQPvrg59jXOz/AAc+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ErA7QbedJi3fgDr/WvrxoX+XDcrzg89vasHxJqq6HZKkPz314DHbRjjaMfNK3+yvb3qZ1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Y+a/D/hHWYJZItXinsPJx5qSFlLAA5HDYw3ftipPEuvG9C6Rpp2Wtuv7xxwpx1z7Cuk16+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2ZmuJTmaQHkZ6jk53E/pXhfifVYmb+yLLkIWN069C3aMHuPU1z0YupLnkXK0VZGDq+qTap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5EYHAYjq2B61nBTk7hwOAB/OkjUldoAGB+lXbaIEFmwFBJznjFegtFZHO3ceiGKHzGOOuA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6kmcqvO7AbHQY9KtX975rbVGFJwAOp/H0rGJTJC5HGf8A69aRiQ2OyuSq8AA4+lINgIds4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ppNkY5Y4wT0z34q+2nTIN4C5wOQ34dK0uJItwSWohU7sPn04C+n+NSR3EIXZv467jgEZ+t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fmyc4YA45PtnrVc2k3DkHOcdM4x7UXRVka7S2/IZhg8DHH61WecE5ViR6kdfyqn5E5yjo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+fpUPlSpwyfTJ7UXQWR//0furwSrtYaxORn7Rrd5J7lRhBj6YrqfK2pnk84z7+9c74IHme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cX18+f+2zAc++K6I9AOcA8AHkf5/SuGfxNnQCkszqx543DPAzxx2yfarlsvzkBRwvJ9Q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jDEADGBzj0NaETbUlk/uRs3J9jWbWonsfk14ouTN4v8Y3o4D6peNz6ByK/TzwrBHa+AvC9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9m2B2LJuI46da/KpHN22qTnk3l1cswJ7NK361+ucdr9m0nS7Q4Ag0+zjx/uxKP5104raKI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qg5yMY4H0/yKbImOQANpwcdz3+lWtpUnAGQenUEevtUOGClxjnqSevtiuQ0OP8dnyvBet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qATzlsAD2yT1rpTEYobSA5JS2gTAHQrGoIHpXIfEZj/wh15EF5l8mMYzj5pFrvL5RHdMuc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wAOcfrQ3oMzivKFh97PT0Hr3zUAJLANweh54x/wDrq+cEsem706fTHaoCox0+8RgH3P61D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K0mjWFoow11rGnJ+AnU4/Suvv1je8nJJJMjcAdOTXO+L1E1/4YtVYN5uu2wbH+yrPz/3zX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VOcyE59AScVp9lfMDMA2/ICrHruxg/j6nsKTDBT1GOOPT9easMigYJOc5O4ep9BTQgzgnH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OKlsDjtbRZPiF4ItupEl/cc9vKt2x/OujdACxkAU7j9SR/nIrm7jdL8WfDaDdi10nVZz7b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DeWHTPHfOef0q5dPQnlPg/wDapRl+KOmSIUTdoMLB3GePMboB3rwLzRb2JPmSMZCSN64xx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avXy/iRoLoQhl8PqoPX/VzkDA9ea+X9euPLQQOd7AAHPfAwT+Nexh/hRwVPiZyV0wlkdjw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+9UXwSM9/Tjntgfzq1IV2bRnaOemPbrVc8j8+TXUQQE8c9euPUU3bj5Wxjrx1H0pxYZDDq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TSBt6ZyeBjmoaAiPHJ78/4Uw/3ccgdP8AP61JyCSB1zx1596jAbnrnp1J/GkAhI2gN24/A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T+e2Dn8zUZALcclug6e9AEeDyDwcnj8OlNJyO3IHFPwSSvHWpAODnnjpwP1oAovkknrn+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dAq/KcdO31yeaqkkZ9uOnWgCuTzzjPb14prkgfd/XpUzEYKgDbxgmoWH6fhQBFnr6dfrT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pd3fOMUdscc/hx3oAYTxgf5FBbJ7Zxz70vTgdPX1pg3Dp+PoTQUmL07f59KTIBGfXOKT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+H5UmUJkHqOKbgc4GPxoJx+NN3en0qQGFWBx/k0zp/wDrqfJ7c/ypCn0HPU0WAgHUYPr+Q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+o61KynGevNRHocev8qQG/oGiP4gmu9PjnFswg80OV3Zw2CAB+de0WvhzTYLOK0i3I0Max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HVvQ5PY15n8OiP+EhmjGRusZMZ9mBr2rJJJzwf1rlqzfNym9JdTnZNH1WFSkbf2hCcAoAE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0pYr2O4t49J8x4pFmhdopBtJ8ptwyD059K6pWPGOSD61U1K1hu47N7hef7RgUSgDzFUg5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2Nrspan8UfDeh3T6fLa3l1dxn9+kOxVibqFLMRu+gr1LRdQsdVsLTVtNkMlrdR74z0ZT0Z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r4j8TaZf6L4pv7LUnD3Dv9oEqjCyxy8pIM88jgj1r2L4K+K/smoyeE7x8Qag5ltG6CO6A+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rROklHmQozbdmfT6MoYEjr+HSvnr4sAt4ztUz93Srb/x52Ne+rIV3o+ecgg18/fE9v+K5c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NePQg1nR+Mqex638E4mHgCDaSolvrxgR3+cCvZUA4OOe5PrXlfwZVR8MtMB4Z5bthn1M39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ewegOBWVT4maR2NSEnJYjBIx7VieLwH8JaqjfxpbJ9czp/OtaBiQCTweOv9Kx/GEmPDjoB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sf9dJxj+VZfaKPU5wBI+O/wDSrKYbBU9BVSbd58gzjDke3BqaMZznvx71i3qVEuK/ygjnB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W+I4APMXhxjnp9+6/+tW2ihQC3Qccf55rFhVT8RLs5I8vw/ap7/vLhjVdBM7gKFPTv196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9earnO1DyMYB9yKUNkuD/AA859z2qEhFyNMsTu6A/41x3gddvg7Rxnl7cv6H5pHrsoyI4n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z3yqGuW8IL/xSej4OMWMePYlm70wOlUcFT1znjrTZB8vA455PTP4c0DIbkHjpz6U/B+Xc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SOlA7aHzl+0ufL+H+jqvJfxBbMR2O1GP5ZrA/Zo/feKfFroMkaLZYxz964bIzW7+0qdng7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4nwLD1AhOPrWf+zQirrnjAoMH7Bpqgjj70jmur/l0SviPqoKFHHtj04qcEdenueetQqWYb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vUxBXHTJ4FcpqS7/KhlcHG2KRuexCNXnPwxiC/DHwoM8/2arDoM7pZD9K7+Q5trrPa2uT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PhsAnw08KIf4dKgOPYsx/Oq+yB3Bj+YgnpzxVdwQMYxnOBVo5PzHn1FQs/wApI5I5BHv7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UnxB4TUngapMfxW1euuXORk9gfbp15rltUC/8JN4QjzgnUrvOe2LQk11yg4AAxgAY49Pe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WzyeT+PrUJB57ruA6+/SrODg+2DUKr+9U9mYcfiKlAcl8Pf+PTxRJnJbxfrAP/AdigV36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xn0xXn3w5yuk+IWwf3ni3WmH/AH2or0FWwTnnnr247U5bgDDAyemcivEv2hiU+D2tk9Wlt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vaGXNyJFlbDAK0eMgnPWvFP2jTj4MayeuLqyGPrOB+tKPxIHseKfs7rH/AMLbthH0Gh6m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uxJtVQeSMZzXxb+zlEE+LULHoNB1Fj6j/AFYr7YUA/MAR/TFOv8Q6YBc9KjQMJ42Gceav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Pb/J/CmiP94jDGfMXkdhURLMP4dyZ+Hvh/vmCb8mnkrsMZGP5Y5rjfhsrf8K88P8Ap9n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suAc4xn07Gpm7MpOxCWAXJPGD+Vef67hvGvw/2jKjUNU/A/Yziu8bPUjgGuE1zI8c+AUO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5sz/SphuSdcqnjceccVOV4OR149hmkiTCAMN3QcfyqztO7BOB2980wILTb9vgGefOjB9f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J8E2p9NS1cH8L2Su0tI917EQAQJUyTxzuFcd8OCD4Kt1H8Opavz6kXsmaTegHasOeg57U1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xxt65qZyDyvXaDjpUb575Ab8qXMO58i/tY4bwd4X2nn/hIVBx/wBe71sfsoYHg/xlu/6D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sn9rgbPB3hojAP/CQqOSOCYnHNbf7LKonhTxjGv3V1my79T9mGea6X/BMbe8fSBXrjPP8q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X2q6qFge/OQexpkibjkZB7+mKwLtoeKfGpSfh3qpxx5lh2wPlvITXomsAnVr0dvtEhB9c1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8NdbIzhfsjH6/a4efT3r0bVY8alc4yS0hyT9Bk/jVx+Ek5eSINnaOfTHPHrVCa2BU7x2P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1ujjHb3/yOaqSQbclgTxgHPNKQpHm/gu3P9veP0A5Gt2jA9smyjz9T0ru/sigZZenUgc5r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xB8QIxkn+3bHv3awjruXjBXaRn60N62BbHLTQHzMPh424B7jNcp4mgVZ/DrKOF8RaZwP99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SHb+85298Dke1cX4uRYv7CcgA/wDCSaTnt1lxn9aS3BI7C4tAzyE/N8xz68k/1qmLQKgU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owZZAT/GwweP4jmq5g4GWIHJwKbQzI8jcOD/AA4Hr+dflb4vty3xN8YwhSSutTOfzWv1e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8bDGfY1+Zvim3VPiX49fGP+JtJg/7xXj862oPcmR+mE8PmSop5HkwZ47eWuKgkswVwhwT8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xHfG/UfZ7fH/AH7Wk8pSzRsSOCRgVzjWxyklqCrKwwpPHPOfWvPPDlnn4n+Pgi5zp+gsc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608JwepyMnI71wPhiHZ8UPG6n+PSND+vyvNVwejFI6NoAmOAzeuOc0wId3v254zW55AY/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agltx0wfYnr7kYqLNaknmXxBVzodkSNmNa0rj2+0KOv1ruLuwEl5cKYlQeY/oMgnr04HrX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4cgZVZdms6VID0yUuk45r0SbT44L27aJSrTTyO5Lbsknnr0+nSteZ8oHNDT0jIHPrkH0/C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rZC6jDMuWxz159xXSPb/N/dbOKa1uyTR+YGxuXkehI5pRnLuXY8o8C+FdCuvC85m062kE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SMcLNwORyeat3Xwz8FaiGjudAsnyeWe3T8D0xXV/D6Db4f1CLqR4h1hegGP3wrs5IAo8oD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VOrJPQnluj5vvvgH8NLw7pvD0EDHo0LPGfbG04r5S/aG+EPhnwleeHI9FE8Ed+1z5sTTtK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nBGa/Sx1bcOSVHBGcflXx3+1tbxxt4KmAyzXN6p9xsH61rQqzcrN6EygrEfwB8BaFP8AD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8qapdxl8ZOFC449BXpHjH4e2+seHLzR7JxA17DJbrMigsjsPlYfTuKP2doSPhMuAONav1b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zr2GdD5YMuFPO0DnLHj+VZzqvnLg1ax8DaR+z98R/DVv9l0/WtMu0Yhys8cqMD36ZAFN1X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1XTNGMFjeXWsNMlssNywTdEhkYPuX5MryDzX3S+meYxYJhwN2e4/+tXDalpc0HxC8HzSSK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NcENk2j7g2eue2Ogq1Wb0D2cWfIM/gn4zWTFR4T8wBR89vfRvkenOKrrpnxL05vMm8MapD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pKvHqyNnn1r72kstxKmR405ykZAJP+91A9hQVEcJgVtiYCnk5pKsuonRPzx1DxLc6ekg1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sd7vayeWoPUuyrgc+uaybrxdosgjkm+3IoAZdtpLyD0OSv6+lfoJ4jt0bQNUHJK2FztbOc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rrtOtYX0bSZFRGEmmWLHcMk/uE71ftY2uxex8z80bnW/B2qabPZXt6t7aTbW+yTo6yqw/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bfhv/hFNIsnh8Pw2lnHL/rFEy72PuSckV+h91pem3KbZ7SCQjpvhQkA9e3NcVe/DX4fX7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NnZySS9uqk+/y4/WhV4bIHRZ8aRXNrYoBZxxmP729JA+Cx+bv0q5JbwzDzRHv3LlGI5HuM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Cnw31bxR4utn0ZYlsbuw8mO3mkt440ntyzYVGAAJGeO9Tz/s7+AN5itbjXIg2cJDqLhQM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TgyXTkjwNrqztba5uLuMMlvbPM8eMkxxjJx3yfSvlXxJapd2CaqIvKju7tnCY+UB8kDHsP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2YkuLqSyt/G2rQWjgCaCZI5meE8lPNADexz1FcJ8e/hPong3wJo8+mSSPu1WKJtxz8uw8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9CHB21PkzR9HludDvBbrtjS7hBZf4dwwenqK9z8E6VHJeSXcAVYYnWJQRu3JEMAj3JJNdP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4i+Gnjm00KFJtTtprB7ZSQAWIbKg/T9a0tK8NfETwrYCCbwtqMscajBgWORiR1Aw3Q05Pm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zJCsERckhpFPTrweP1rE023n1BpFvZ2RWX/Vn5hknGcdB/Wli1/WorcS6z4a1awkGflm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corDFUpPEHhuJWE0zae80m+QyJJEzN9HA4rOVNMlc0RviltL8M6PeazPLJOkKLG8K/KpL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qfSvGvDHjWfxV4jt9D+zR2v2oSFZrY7ipTkBh/d9TX0AvijwhqlvPp11dWdzFPGY5YZXU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fhWHpej+AfDqeb4WtNPsrvG3cHaRtncbmZiAfQVM6MGjWNVkF1p15bLGJyt0ZZM/MMBQvG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W1t9Ht59b1W6ttPs93kss5JdjjO2NQMtxycdK611MttHETvaX5/lO9euQAe2K57xn4Wh8d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rafLaSEW8ioJGYNw4KnAxxwc8VlGhG+pr7V2Oc0CLSPEBC6JcR3SRf62XlGVvvBSjYIz2N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a280zW8f7tT0OWWPuR649BVHwh4I0fwpFdJGZr+4nkVpZZmx5gUYTaF4AHcV2cNlcLJttf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E+4JJ/Sh4XX3Q9qcXZQR7IVeRdsqO7KqkSEZ44q1DcS42wuypvLMrgBsDoT712n9mhppJJ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R+8Hpg5wBXM+Kbb+y9Kcx7nknxEC5BYu3Cjj3puk46sOdPQx/D2uRxapqF/Jp1/cGZxHC1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feII96qfE/VrbV9P0dIYbm3eB7gOl1C0T5bHIzwfwPFe16BZSWVhBYRSFUt440Yc4JA5/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LWQeF/DpIcZ1OdBk5+9Dnr6EiiL1QW0LXwL8UeGNE+HVnpWtaxZ6fcxXlzmK6k8o4dtwI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jNP8AEfha9RRZ63pk24YAS7j5/EtkGvE/2bNKt7/wLqn261gugNZlCebEj4GxeMuD3r6KH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Ya88OaXLvHzE2cQJyf9kA57VlNe8zeC0Ni1SK5jPkyROcD7kqNkH6Mar2Nm9v8W7KNoyrS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HLKLlMHjt9KpH4N/C+Yr/AMUpZx7jt3QtJb9P+ubr0+lQWPw38J6H8UfDNroKX1kl7o+sm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4t9jJtZ2ZkUMfujg1k7dzS2h7lHZqu1mzj0wc8VeCqCDtIJzx2xXOL4QaA5tfEOsWrk8D7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dT+tSP4W8TBg9n4yvov8AYuLa3mJH12DH0rOwuUyfiAwh0fTLkgA2+v6WScf35dn0713zR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VkdfYc15D8UdC+IUPgDUrmPxPY3SWFxYXgNxpoSXfFcJswY2C4DHLAjkV0N4P2gbK5mSR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dobu1Zu+TsJAJ+lXa8VZlHoixbhuwcdefSsbxREJPCus26Ajfp13065ETHp+FckPFPxis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akgAJbTtdMHI9FuI8n+lUb34j+J5LC7tdS+GniC2eS2nh8y2uLa9jXfGw6KysQM5OO1JI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brwpoVxzul0qxclu+YVzmuiZUALKQfUDt9a8f8I/EPSLfwboEd3pevxBNNt4xOumSSwsYg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GOldE/xU+H2zFzqz2p6f6TZ3EH4EtHj86lKwHpFmircwtnkOOnXqPwr8wr6I6X+1HNHn/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PGRM4I/PNfonY/EHwFdrG1p4k0wFzwJLlEOTxyGwRj0r85viTd2sX7Smr6jbSxy26+JtM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6hosuGXjB55zgV0UXo0RJH6cX2Fu7hMH5ZpOfcMapzJlDj5uny1v6ras+qXJgAdWlcqVYN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5FZ7WVwpPnRMoPOWGB+feudFo5bW7L7d4e1m1B3JNpt3EV9N0LjP1FN8JTC68H+G7snO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7Ign/ALLW41s3l3cQH+st54wMcZeJhXJfDGRrr4a+FZcgD+y4kwOxjeRDz+FHS4Hbjd8+0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1SxNiWMAc7gR74qwqAgKRgYIOCOg781A0XlvG3fsQOeKXUDjfhtDINAuYFUBYNa1ZeeNi+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6WrB2MZDDd/F9BiuE8EELc+LrPJ22/iK5K89po43P4E13+Gztzz0Jz2p1PiZa8ipJsVDEF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/j/8AXrzPws0cnxg8c2CHaZ9O0e9JXvjMR549K9QfypM20mSZB8oxxjvXhXhHT7rRf2lvE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rrPheO5iB6QQ2kuWQY4wB0+tOCvFkPc9U1h7IeKoNDDoZJbA3two++Yon+UNxjDP09hVX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B+LElbiXR7ok/eO5QDn14qnPFLL48stWcYfUNNu1ZGIBRA4eMe+1MZ9zXaXtssnh/VrT7x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65iPB781K0aND5U/ZSm8z4S6raKfktfEl1sHoJI1JH585r6BCAseSSe5/Svl/9j+8WXwR4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vpJj0EkX/ANavqUMmcE47596dT4mZlUo4ByCCPbGfxrgPELeT8VvhvccA3Vt4msvUnNv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mdirHjGSD/SvPvFLbfHfwuuOAq+INQtNw42i609htP1K5AqEtwO/XeygkbiAv5EdajIz0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kH3ACTnAyO3yjimnJxnn39vpWYHmPxit/O+F/iADgwxWtxk9vIvIXz9cCvWNRlM97JMuMO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s/rXnfxSia5+GniqGMln/ALGupAeAN0W1yPyFdZa3AudPsLgNkXFlaSL9HgQ1t9hAW0ZWX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BmmjUfxME577vl/rSxn5cZz6d6kiZUnikAyFdDnoeCP60luBwPwzZW8BaRt48j7Vb4648m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jGWHU8Adq4X4cMkHhW4svumy1rWIG9OLgsB+Aau23gYPvxSktQInU7lwu70HY+tfl5+0na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uD/cvUsrhM/3ZYAORX6iFvmBYcc5/Gvza/apthF8dp5Sf+PvRNNmHrgAoefwrqwWkmTU+G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7lm+Dvw/uVZg39gW0RwTwYiy+tdz9puD1lcAZAGT/AD9a8s+Ad2Lv4H+Fih3i1W8tjz0Ec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6e/zNlc5x6jvXPNvmY1tcjlKTtuuIopwMZ82GN2YDnGSpzXmHhnwn4Tn1fx3a3ukWsjQeK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MdvPaxyBAy4+XcTgdK9MUZcYJ45HTjFct4fQReMPHEAIO6fSLkEnljNabSQPTI60J+60M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bRL6xxk4tb6WMc+24igeD7m3KvpvirXLXHRXkjuUA/wB2RD+ua7JAu4A87TnB56UrkKwdO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YDxqx8P+N4PiNrssXiWO+OqaFplyX1C1RPltLiSERqLcptVepwCTmu+8r4jWxAEXh+7Tg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vt9TuRgM1XcNH8SdOI5E/hq+Q5HQwXQfj6B67eOVQPmOc4GM9qJSbYHDy6x42hGLjwnPNn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oGD/CJDGePpXE2uv67f8Axr0DTbTRtS0NLrw5rFnf3d6Iiv2cSxyMkLRMwMhzgZxgEkV7s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PPHHTpXJ6rFt8c+Cpe813qNrjud9vvAPrkIapNa+gHXSWiiKOFECxooCoOihRgD8B+dZ+m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gQ8RXazZHI/fRhz9PSupQwS5jJw0eNy425yOn4VmWMaJ4n1KLbjdaWczYGCzMpQk/gBWLY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jhtu11wQMbfnB4z0r88vhH/xTv7cfjXQguI7jUfEMC+i/aFScc9+lfoGUjDkuOhJ7njtXw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APgohNJKCE1bVYHXjgpqWnnDH3G2urDP3ZLyM59D9CeF6DpgnI9R9axpPKbVMrwrRM5A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rYuT9nDRLyMkH1OK5u5lEepWpbo6MmRydx5xj0wOtcyVmaF2VxyD0zmsWUFPE6uwI8/SIi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m3Z75AIrYMe9m6/N0zVC+gubnxh4ftreItPfWeo2qZIOSjRyAE+4YnPam9gJdV13QPB/h/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6NpoejWr3t7MPv7F4WOIHgyzNhI17sfQGvx61zVdY/aU+Jms/FbXrfZplsYYba03/ALq2t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jqI0++w5eQsTXrf7T3xUuPjf450/4E/D26EnhnQLxzqF3G/7rU9Rg4muCR1tbTlYs8Fgz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6Xoul23hvw8mzTLAYVsYa5mP3539S38I7CvRw8FTjd7swlK7ILm41e4mM7WyDaoSOJWCLE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PlHQdKrjUryMgS2r7mAIBP8jjFaZ+9kNjH86iLM3Uso9DwDWhNio2o25kCvFN5j5IXZkn3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U0/dnzsD3B/H6VcaQo23PPYsMNz7jmoW8uRWVkUowAbI+8B65oGILuzY4E6kk5GTjr9amD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54PU/lVR7a1kQo0S+WBj5QoOPY4zVRtIs2P7vfF6NGct7++PxoA3VVypyc9O2MfWpFZUXj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wgLZ+03ICgfdkYAkHnIIIzVhdN1TePs2oTlWyAjxJIQDn0IyRQCRq3V7bafZvqd62yCAc8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3Y9K8a1XWJEM3iHU8PdXPyW0BGQkY+6g9lHLdyav6pqs+oXNxHqNzFLpumTFkaOPyxK0fB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+dePeIvEDSGbVr87II12W6k4BOeFA689yK5HerPlWxtFKCu9zD8Ta42lxNg7768y4Y9UB6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CFSNwOQM89TnuT+NS3d7c3ty95dNumk5bHAA7BfYDpTYELSdP65z6/hXoQjyqxzylclih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nrVPU7sqnkw8Rqf4TjPt61fvZ0t4zFEBkqee+DXKs6secHHTvitoIzkMIYnngmm8scDk4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zHgkdDwPQVq2VsUzO/HOF46YrR6ISLVra/Y4trKfMb7+D0/8ArVa3jqeR6A9R/hUedxJU8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zqCxWLbxjnc3T09alA2ptywwDgMM43dc1ErBWGDkk9PX/Ch967vcckjHbuc8ZoEncrSAA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pJFSRpHIgdycnqOOKmMhDsshwAcZ6YwCCPpUIEbAEkE9+cf4UDP/0vvjwNCYfA+jKvWSA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s/T8a6DGSDkYOMY9Ko+GoxF4V0OMnn+zbfd6Elc1rPHkfJwAvHGRxXDP4mdBTyqyAEkduv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+zaFqd0OPJtZnzn+6hOfwqZgBgZx0B4IPFc545n+xfD3xJdHjZpd4PYZjYCpSu0TLY/LLw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R2H766jjOfWSTr+Oa/YPVECXIjHSNUXk8ZVAP0r8nPAViZdT8L2JB/wBM1PT0b14kU8fXF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7+faTjeefoeSfWtcS/eQqexhSOqjHYEkkHjnsDj1qMhivA4ycZ6Vot8/DFZMg8kDjNU5YW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/wBnvXKyzz74gAPpVhCRxNqthEVJ7mVeOOCK729JlvpiCPlcg45+vH864Pxm5e+8L2I5W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/Ky2RXbTkmZ5DwxdiSf6+1DWiGM3ZDehBB9s1CVJOTk47dKnKYbbtJPTAP6/WoWU7cMeT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COP18mXxf4Phx92+uJuO5it3wSfrW+zbh94MCRxzkH8Kxb8F/iH4eGDsgsr+cgdiqbOPf5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QuxvfgHn/AD3rXogKzEKd4JPbvnP0/WnoTlcY2kE9OOKfgYJ4xkkgf4e1KqKrBScDn6f5N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Zvi1I462vhuQD6y3Cr+orq/lM6hAcbse4x1+lcnpClvif4lkPSDQLBFPpvnZiOPXH44rq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IB6gjI7YrXqB8XftVoB4+8KSOoAOi3B56kLPyM9uxr4x1d/PuXYHOM8dq+1v2tVC674Ym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Rg/8AbdSa+IbrDTPk5BJ56cV7OF/ho86p8RnOc5U5HqOnSomOcA09wVbbjrxk/wAqjO7qO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XSQROuW9M5zjimsF59MY+nuKk+U8jnH8v6008Arx19MGgCAqcnOMA4/P+tIQR1/TqMVMQ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KhI9P8/jiodgGHr+XaowCc5429h1Hv+FTZHvioyuD/nmkAkHykkZLZYYNPJz7AnHI5qIMY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Yz/tds1MG654P09fegCGSJ5plgiXDMpb6AdeDVOSJo2ILHvyOOla9uN1xvPJAIB74FVbxN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/KgDDaUpgHnsM0olDnB6kfr/9enMhJPfPA4zmqu4BhgD05oAeC3POD/h2pp657/pTdwHG3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YwD6ZoAQkkdaDx0zj+lMOcZwfp0pc9jznv2/GgaFPf2premOlHbk4pM9RnHtQVcQHv/nFJ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2yfzoyOnT+VIYcf0px6cjFMyD+J6fSjr1/HNJAOBYH3Pc0bFZWYDnPQ/0ppweCeTTo45Z5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kzgDnp3/AUl5gd98N9PmOp3OrH5YIYWt0/wBqRzkj/gI617Ao3KARjPPFc1oNpDY6LZQwK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+8zckn3zW9DIpcAkjPX2+tcFR3bZ1RjZGh1UZ6/TrUd4xC6TF1L6qhGO+2Mmphgd/pVO+k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/z93DH6rCcVCKMH4oeFZNe8Opq9jHu1DRleRQBzNatzJGMdSv3l/GvnOxupImS7tpNkil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TlWH0OK+4baeFApVQzcDnuB1z7EcV8jeOvDK+FfF11psCn7DdqbyxPTEMhyyfWN8j6Yraj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Wd0fYvhfxJF4v8NWXiCIBZpUMN0n/ADzuY+JB7bvvD2NeN/E1T/wnWpqDwltZJn0xGTXP/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3iGTw7cP/AKPrK4iHZbuEZQ8/31ytdZ8SLYv421R+c/uB/wB8R4x+FZRjyVLFt3R7H8JgY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ExzyfUtKa9VjK4XGD+BzXm3w2j+z+ANBhbO5LZmJz6uxr0yBslMDjHXqR/L865qnxG8di0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9Bj+tY/idPN0izj9dY0vj6TH+VbqhuNp+Un0zWbrqjydKiJyJNc05AcccMzf0rHqM9Hb5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Me5zVhFznjp6elQRDJk3feJJ/Mnj8qtKmVz1ONxPtWPUaZPGpCIGxz1I5xWHZ4f4ia0Ty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p3at+EgKp6qB6enpXN6Wpf4g+KyOdmn6PGSfUq7Yq1sI7aN9y+vOc/41OVG0kZGSMn/A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EUZ+Y+w4xUxjyM9OcHB7VIBO5WxnY5+WGc5PtGxP41heFgq+F9Jj7Cxt/wAiCf61v3wE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7ZXZ/KB+aw/DoK+HNHUZx/Z1n2/vRg5oGjbOAXx24Ge+KauAo6hhkDNO+vb8TSBdqFSAD6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Aj52/aSQzaH4Xt+vmavK3H/TODP8AWm/s3W4jv/GMrjJMGmIcHsGbFP8A2hnP2bwpHySt/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q1+zohI8WSDGCNNT8txraXwjW59HjAP4n/P1qQ4zjPB/WmxLlQx9c8989807GfYjHbisS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7kU8fYrvH/fl65XwHFj4f+GNuMLpFoMHgEENXQ6udmham+Qcafe5IPpBJWL4EGzwF4YAOA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uhNPoJs6YZKgMegxxzUTKRkjAzU4B+nHrwKZIMx4P1OeM0iVucvqf/I2+EeP+X/Uehz/y5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gZ9FJxXC6mf+Kv8ACG3k/aNTb8rVev4V3GMgFT1AGO/SlLZFisOo96jH+tiUdCy59ssM1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xj3qHP7+AjrvXJ69SO9SgOQ+HAH/CP6m5/wCWniXWnJ9f3wGPwx1rvVAVgeh71w3w4fPha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rR55/5b8V2wxn8D07/nTluBInUE9uM+ua8N/aUIHwa1dUz/x/aaOR287kV7mMEdMk4OK8G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/qCNyW1DT856/6wmiC95Cex5X+zhvb4sAttBHh3UMFTkY3R/rX24Mc8596+H/ANmlgfiix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oA47/ADx19sjp6Bj27U6/xFUyYAEk9T6inwZW5ixwC68d6iT5uADxyKkgI+1RsM7ty89em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w0O/4b+HAe9tKOPaeSu3+VhtY4HscGuI+F43/AA38NqvKm1lOc/8ATeSu62YHYdzzWdR6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6nHPsa4DWwP8AhPPh+3H/AB+ankD1+yHB/GvRnRWQqp9gemPrXnWs8/EHwB0yt3quMdCRZ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CbflXqMU9wOo9cc0yMkYyc9MkVI5yMY6dPbNRcBtt/wAfMfHPmJ/6EK4P4ZNu8FQu3/QV1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Su9tMm9hTt5iZ/wC+hXC/C9D/AMIPC4Oc6trLc9v9Nk496dtAO9jUjB4z2zTnjGMdsA/jm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oMUrP8uOcHBoKuj4+/a8G7wR4clJH/IwRjj3jcf0rR/ZNwfCfjAHtrFiT9Ps4qv8AtgR/8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8eJIOnGR5chqx+yKCfCnjRnyR/a9j+lvXW/4Jj9s+pFUBvl6H3/Ch0XHP/wCvFPGACemf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6msDQ8f8AjNAP+FZ6+BwWWzJ75AuoTivRdVizqdyOn7w4A+grhfjCCfhl4gGP+WdscfS6i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C4bgEuSPyFC2IZRMEbHj7xyPxx/Ws6dNisDyTjj+lagLfeznA6YGKpXOW3E56E0COE8Hx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Rg/2xYc+32FM13YVX+fuPTvXG+ElI8SePjn/mK6cfzslruQAQCQOuMkfrVS+ICjPCu0uPu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vXBeM4C1tooHOPEWjkn6z/wCFejfKQyHHqR2rifGaKLTSSBg/2/pGfp9oFJAdvOhe4lI5y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FV5YnEEiwbPN24VpM7QT3x1OPStKaPNzNgfxP+jGiOE7hvHXjj1qeYDBhimynmAM4I3lR8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0r8wfHatF8VfHEa5A/tV2Oe5wp5r9T2jCyKRnBcfz9K/MX4i2+Piv8QHVdqrqDsx9D5a9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kfptJCW+ycAhbS2PoT+6WlWJQCcYPPJP5cVLgtb2M7KGzY2Z5znmFP51K8e1gwxk9h274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CsmTknlcdfwNef6GhT4qeLVPVtC0Z/piWYV6a0W1Cykku/ORXAaPFt+LHit26/wDCOaNn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1FLc7EIT0OQTSNE+dzZJP55PpV1cEDAySxIOMfhU/lbfm7g5HtQn3GkeUfFDfH4RMi/eTU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9x16ffRZ1C4ToBK59+vSvPPi0PL8A3twBgR3mmuP/AAMi6+9er3igancAADbK2Djn86t7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bp3pjokipFJkgSBgAcHIPFahtwN3UnORxt+v1zVUqVkXIHBAGeuM1CGcb4BicaLqZAyD4i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prr2QhhxkHjHWuf8AAkSDRtYUDkeJNTOfr5ZrqRtcsMfdwfQUPcDGkhBkcNw3U+gPqDXyH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r4KkIxtvrpeen+rz+VfaUkK9c+uR3r5C/bBhJ0bwbKvH/ABM51JHX/U1rh375MtjrP2c4U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+VfEF4o7cGKM17a9qny5+UBTlQMjn+orxz9mfbN8KdQJG4f8ACQz9eMkwx/15r3kRE4x24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WU/jYoGQUjVPlXcoHPOOtedeJGt4/HXgOBXHnNqdzkY5AktJVX65Ir1OaDA/ukjj6V514q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fD678seZL4h8ssevy2soX9aUdyludD5OF4GQPUZ5FV2gyccAYxyOPoa6Bod7Moxwfyx6e9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dOeuASKhMq7OH1ux3aNqUYI5srgY6kfIa6HQIjP4b0GVUBLaTYsMD/piopdStALK9U8k2t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j61Z8Jr5vgvw2/UNpFmf/ABzGP0qr3iK5KbQkn5cEDp/UZqs0I+5tYcHk8HNdCqyICDgev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7HPToPpUFRPLfDkBXxn44ViPml0Zj9Ps0gruVWFIvkIQjJG4fMfp7+1c/osBj8ceL1OMGH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HIK6+S03puTJbsfpVT3BnPyWWXaRQwbG5jjjp0r5j/apjKeBdLjZQu7WYJAvoCpH4E+lfY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AKRzg5x718v8A7WFjK/w7026G3ZDrloH9SHUgYrWjJ8xElocL+zBbuU8a2yfcSPTJz1yG3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Sxb/L+XdwcfKD3r59/ZegCah43twNoNjppIHHAkYcfnX1PHa7GwmVHcj/ABqq1R8wopWMn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sa4GMkZ9z3NcL42t7ec+HXuLaK4H/CTaaF85FfCuWHcdG7g8GvTHtJVYt94EDC4wfrXC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MD+78SaUQDxyZdv9azjUlsmaJaCat4M8Eap50ereHNJud2QXazjDjB6AgCuYj+D3wpYf8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YIgbIPp96vWLu1AubhOpEjDJ5HDHrUewqoIBypwQRgj3qlWfcOVHjeo/Bb4XPaXDp4cjtW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7iaIowUlWUK+M57GvP/DPwY8F6n4c0u+l/tFZ7qyhnd1vJFBkYsDtX8K+n5Lbz4ZopFwsk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h/LNcr4IiQ+CfDzDkrpoTgc4WWRePTpVqq0rsXs4nk4+B/hMxjyNX1uA5wAl0jrx/vxmpD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LPxLqcY/6eIIZ1P4jZXvL2p2gEYBBAxyPy9ajltcoBsDdupPP0o+sMXsYnyRP8NvHl3rWs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Sng0ueC3Vry3kR3M0Xmbjt3LgdMVFafAj4laprdh/buo6U1lZS/anNs0js7DhBtYAAZ5r6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KfF2Ey00+ly4PvA68fXFej2umFBuUYLDkDrx2onW0BUorY8i0n4VJZHdczCZlOdqjnkd6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MwaT4L8MeWqhm1mZScnIzAcD2r7bhs44lyGPPXj8q+YP2v7cf8K60G87p4gVfput29amjU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Mf9kzTYm8Aa6MKwj1zv8ANgmHJxn3r6yt9Ng2jEZZsdz09c/SvmD9j0iTwN4qRv8AlnrsJ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8K+uIQf4ST16/wCFZ1n71xw2Mv7BCV+eIqMZOPX+lcJqFkkPxd+H0sIZRLba7bj0ObfeQ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mVXPVj0OelcB4hAh+JfwwlHCSavqltkDIDzae6r+JNZo1TO/S2DnHTdycDGasyxoxztGc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BBxxx7U1oyBnnjnOO1Z3JbPPfiTEP+FbeJ/lyTZKfXDJMjA49RiusZJJmDK5BdEfjvvUN/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7SfDTxZHHjeNMlcMc/wABDcY+ldHZGOayspu0lnaPkd90CH+dPoN7FOW1lLjzDubOBnsB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blGb5Vxxw2Qea0mUkE4/EdeaIUH2mBvvYkXGO/zAf1qlIk8+8A3N5/wr/RkieQLEtzCPm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PwrqpLm4YgTHdu65AbP5g1ynw3Ux+DktwdyxalqqDjghbpv8AGu2MYDKGA7k47+lKT1HqZ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5brSdPuHBPL28b89ecivzp+PtjYaN8cdWtLG2itYTNo0xhgQRxBZmTzMIMABh1r9LoIlRw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f8q/OT9rK38j4y6jeIu3zdI0mYHtujYdffiujD7ilsfoXrHws+GcGoTi10OG0wd4FtLND1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1rP8A+FfaEm0adqWuacMBlEGoSlBnrxK0gr0O/YXDwXOQRNbwScDGd8SHNUiozkHOBgVzX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gvVUnjgsfG2tWyyHZtkjt7kgNwfmdM968z+Fnh7xjH8OdIay8YhYYmvoVt59NikCCC7kUY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GvfLRj9rhYL84kTtnO1h1+grg/hrDHbeFZrBeEtNa1eIADBCm5L4P/fVUpaALHY/E1HzBq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JuLW4icjt9xyKZNL8VbSM7dL8O3uCTthvLi3OP+2kbD9RXfIoXO3OD65I49qc+4ox5yc+w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h2PDvDPiHXfD+veL4Ne8K6iZ7nUrS8K6TIl/HEs1vjDsSjFmIzwuMV3C/EDQ7eMteadrtp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zNgn1KgipdMc23jnxMseQ8tno85IyPlEboMenrXeLLJgFGbcVLHk9/f3q5tN3KvY83b4p+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MBH/Pa1uIicdvnjH5V5B/wl2heJP2h/C1v4e1aC/tb/QdSgvTbNnbHEyyCJtwBUlgOfwr6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Y/tRjSdFRWUA7R3K5GM+/avnfV/D2j+GvjX8OptOjKLqL6xFM0h3M7yxAjBIyF4zjoTT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VfGKTxXpsxJ82SK7RU6qEVQT7Kc/pXVWQSa6ELZJmjlTgc8owridStTB4m0LGQiXL2wI4B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SCK7jT0WPVbZyTw6jHQfNwcn6VjezRpc+Df2QCtqfiZpUjEPbahZSYbqBvkQk+5r62YfxA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vjn9mOU2fxa+LGlt91gJWB6jyLx1Ufka+wlTYGC4+ds4BreurTdjMjk43HB4Gc+hFea+Op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ZPlFt4304kg5ws0M0Z49yQK9KyTkcAMMY9MeteV/FaR4PDWmXowG0/xNoM/0zclDj8GrO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gsmPusw/IkUhwpGev+etT3cbLdzrkH97J8p6feNVXJ4DdcHisQOa8YQtd+EPENvtOJNH1F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Rx36UzwndfbPB/hm7Jz9p0PTZM+3kAfoRWrfxrPp97anBE1rcx4zyS8LrgD8a4v4XXS3Pw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8DRLaPIGDmJnQ5/KtvsID0SMYPp/9eh2XqeB3wMY5HOabGyjkHJxz7VHI3yORxhTgn/PWp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Hi+2+6IvFN+4PcCZUkFdeXOQSDnjk9OK4/wuDF4i8eWjcBNbs7hRnOFubNfzORXWE884A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sBZmdyAp46mvgb9rmBE+K3hvUMAGfQArH18icgV97tnKsFzjDcnn8fWvh79sJPK8Q+DNSI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n/ZkDf1rowjXORPY+h/2aLhrn4J2sYI/0TXNVi2jAIVnDj+de3MeOvOBk9s187fssXO/4e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ZtcjfI6fv7VTj8etfQUhLYHbbyMdxWVXSbCHwgp+YFhxnoOOa5SxlMPxH8R22B/pWgaRdD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5ACuoVdzBTxk889Sa47zGj+KUIB/4+vCkpI5+Y213xz7BqiL3LO6SQuFOQCegx0qUpvAI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qiShXHTgfh14/GrocMSF6k8cf54oYHK6yBH4+8IyABBPb6zbNg8DMMTque4yDXY25DqpKj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/KuN8S5XxJ4JuEHB1eeBsjqJ7WQYHpyvNdbafc2KPukjn/PWktkJmmzK2Ocbetcr4pZbXW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Fi8UQR7sc4u4Joxx9RXXIoyDnP69K4T4l3AtdC0u/GB9g8RaJckn0Nx5RP4eZVIEezeVFb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iz89WBx3rlXPleKWDEATaSq4PB3Ryt1x6AgV1dzHcRapfiQDy2YlMckAN1Oe59q5a4x/w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0uowT6HY2PfH86yGPvFfyjFH989cdq/Pv4+zzaL+2X4P1mL921zD4XnDZ4bBNtIT/ACr9C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jk9zX51ftrwDSPjF8OPEiHDTaTFvdjgH7BqKnn0wDXVhNZNeTIfU/RTVVdL6YONuHYAewY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lg+R8rNzjuQQB+tb+qvv1GR0bAlYPkDP3lBA9xXPauywwQXR6wXURyDtIDtt6d+vPoOlYP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Ht/Fz/I+tfGX7Y/xuv/hfpOkeEfB1z5fjLXobxv3I3S2WlX6CAsBjKT3IBWI9VTc3pX1V4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OPCWp+O9ZgN5b6VHK1tZKMNf3ioXSBcc7BjdI38KAmvyE+HP/AAkHxT8Wav8AHv4mE3l3f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bHPcHGBGD92C2TCIo6AAdzXZhqSd5y2RnUeh2fgDwjB8P/DQsXaN9a1OJG1FlwfIi6rbBs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T+YM4B7fhT7m0spnaadP3jksSmVJJ5JPaqZ02AqfIaX6DDdfrXTruzJDz3PXuc+v+FMZz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7Ukto4iDtNtJ7FeSB9D1qokN2VDRzJ83TORj36UDJw3mHB5OODjFMUdD09MYqCSLVAMrsb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B5NRiGXtN4PJKndj8s0AaGM4z+dShDuG3tnB6Vlrd3GWD20ilfxHH9KcupRxsBJFIiHHOC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xY2YAlSSe/rXMeJtVaB10LTpCt1Mm+5lXgwQn+EkdHk/ML9asat4ntdKsg1qRNdy8W8ByD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V7+p4rxTxHfy24k02GZpLq6Pm3s2cN8/8P1bofQcVjVl9lGtNfaZla9rMFyfsdo4TTrVCx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mz1I9PevA9e1htbvBJGWW2iBECE84PVj/ALR9PStvxZrSzltFsWHkxH/SGHAkdeQox/Cvp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9Rwx9epFbUKSgjKc7jUU9OeDWg8sdjbiYD5yABx/np3pkcSRRtPJgBeAPU1hX10082GYHG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mTZHNcGaQgtkE5Huff2qpnLbuhznIFO3YPPHpU1taSXDgE7VXlsccVskkQPs7Y3EheUYi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+tWztUFl7j7vPf2pwAVQqj5F7deKbzjjpz9f/AK1S2A3nlWY4+nGfWkBLd8d+oOfripGOf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qMHjt0+nNIu4uCGwWI9c47Up/eAKScg4HTg+/rTQxGCQOOmRQRyW6nI+lBA0gk4JHtk5x7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bTjCj2BA/nTyCwJOMjgehFRebFgbmP4ZoLuf/0/0bsYxFp9lbAALFbQxgEc/KoHSrhTAJ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cUyIqq44yABx82ABxg0uWBPyKADg4PUf5/WvPOgrMn7zdwBnvz/KvPvjHNHbfCLxVI7bV/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LkKuB7k4r0Ikb8cDp69+v1ryT9oq5Nv8ABnVxEQDKkMJz0IaUD88VUd0TPZnxb8KLKPUvi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tP9qWzqTzhY8uR+GK/Te6Z2u55D0Z2PXPQmvzu+AVhv8AjH4JwCw8y4m6fdWGFjn8+DX6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exYgjp1yarEfEKnsRKCTx6dh+XSm4JxgBlHc08OFJjC9xz6H3+tBbpuHzLldp5/l61zln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x8G2vQi/nuCCMAiGNifpzXWSklzk5DNkd+Ox+h9K53VkSX4leF4UUqILLVLkqT0/dBR+RO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AEjgZ79quS0QEoUg8Dbjp9PQVC/OV2kdTt78d/yqzsJHoBxnqf8A9VR7Tuw3Y5/LvWcgO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An/l20K7Y9sb5IwvFawCnAO3O7k55z/Wsi0BPj7VpT/y76PDEG7ZllDfrittVwduQpHftV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06Y9hj/HNO2scAkBlxxjO6pfLcAZHGeCT37/hUiRFmAxkZzn/AD6Vm9wPO/DmJvHPjm6xl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x/cWSQ/8AoQrqZgQxlz8zEHI/r9K5fwgqvqPjq7x/rNet4cngYitkz+p/Wusk/dnGOM5AH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WsgPiX9sGUR6x4Rjyc/2feE9jgSpiviBmZnII47NX3J+2TY3Ud34O1loiLN7S8sTLjCi4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ZI+hr4eZBjPA216+D/hnBWXvFbA7jOc/nVdlBB747ZxwKttBuUDn6+h7UwphQxPtnHX8K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eT09BTTnIYnr6jFPbHAPJz0FRHGBx2zn+lAEZB249wOTnP+FIec4GeuM9sdvrTjj6A9f8K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8e1TygQkZxg4xjr79aTJPGOcccdP/wBdOOAeT1zTT1Hfb6dfy9qkCP5W+Q4AX+dC5X5FI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+P9Kc3PLYBK9/6037pyOAeMdv8aALtlIr3JQEthGJHfNVr1V3YzggZ4/l9BUum4F6Gzx5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h3yHHzDB/EYoA5sgfMRzj+ZqmcAgY6NkdsVqSQSxlQVJGBzWfIrAg4OPp0oAQxggEHOemB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5T+B7flVoE4GOSe/t/hTCFPGeBQBSJ5I6fU+tOyD1609kzxj34qErgccgUDQ8+oxnFIe/J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mkzx/Sgqwn0pcbgQPWk6jn1o4zzhh7UMA6j8aTkg/5/SjqKUcnrg8Gi4X7Acjr3qGV5FX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R+I6U+R9qZ9+mfWqkdw6RvEVV93cnn/IqGxk0Oq6lb7Bb3lxGAQMLI2PyJxXoGk+Ob61K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x5iYEq/UdG/nXmgVty+n86vbjnB5zWcqcWUptHu9v430A/elnRT/AHo9354px8WaFNrO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tjO0kzRttBkXaowOa8ETeWWONypkYKD0xnvXZDTrrUfD66ppziO4t3Nu8XXz2XIJU9mOM8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xqNn0JbeI/DEzAx6xa9Ny5Yqf1Arj/i3ZaZrHhKLV7K+t7yfRriOZfLcM/wBnn+SUDHOAc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CxuTFEfLYYXcCUbvz6Y/GtKGzaWKS0ZgFlR1YEY6j6dc1lGHK7ops83t7ueyuYNQtmIktJ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njYMPzxXvvizWx4g8S6nr1sP9Fv1iuIScfxRDOMccNkYr56hB+yqe43KR16HFen6HIbnQL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WQOynOP1raqtpCjJn114GSSPwfoZ8s4NomDg4AJPNdrb3TR8TLyO4Hb1r5M0zxB4usYI7K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iGIohL8qKOwBzgV0MHxF+I1m3ya3JgDHzpDLge2UrilB3OhS0Pqq2ugxbr0yOx9PwrL1mQ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W16zYD/rmrkmvA7T4u+PYIv3l/Y3ZGMia0USfiVwDV8fF7xDJFbXV7b2Fy9jdpdJH5RjBZ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BrH2bQ+dH1stzEshG4Ke+fr1BrSjkR0DIRggjOMDNfLVr+0fK2BqPheJx2MFz5ZH4EGtyw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4aW90K/t49nlkRXEb7iTnkHFZOlJalKSZ9J+WCgicA8H361zXh6VZPG3jeVuiPpEPHols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O/wANnQCWPV7RguNrWqygf98Mc1haP8aPh3pXiXxVf3b6k9rq11aSWk8NmWDRww7G3KSGU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PlYz6WeSONAzsApA65GRirUIR87QOADnP9MV41b/ABm+E18uRrzwbcArdWcydfop6V0e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OwtPFmmAchfMkaL/0NRUWZSR3etAJ4f1eQELtsL3HuPIesrw+Cvh3RV6j+y7LP/flaw9d8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utR22uabcP/Zt2w8u7jJOYmGFG7JbngCul0awu5tA0V7PypkGn2YDRyLIMeSv908f41KT6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Ckc4z+IqVotoBb5sg5OMY/CiOzulA8yFwwJY4UnJ9eO1IVn2PHg/NuYF1I2/U+lMLaHzZ+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FHH2i+Y+vEajIrW/Z0T/RfFrgcfadPX8kY1j/AB/3yXfhFWIDM2oHK5K8KoyM44rd/Z6Bh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7+059dsRx/8AXraXwk31PoZeEANObPTnaRxzUcbgyxrwQzYO08jjmieZYnC/d+XOT3bP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jP8Qgjwvrjkfd02+OQOP+Pd/1rL8Fqv8AwgnhdCP+YNp+B3z5Weau+LJ1TwRrsm0q66Xen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/WovCieV4L8OROMbNG088+nlCn0CRtEFjkj/JpGAIYnqB36HPFD3SfKE6nBOPTtzSBxiXb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mTshJHJX4EnjrwdH1UnWCfwtkFdyEwACOMDH5VxOoEjx94VT+7HrDDj+9DH/Ku+ALgA/KC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JbIor/wAOM5BHU+3tUUUW66hGOsqADuPmBrQMfDZ7daZbRqt1Fk5zIncn+IetQgOB+GZD+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XNa785FyRXdIPmx1759P8a4v4ZqI/BseRw+r6w/4m6au9WMBzkDIXO3of896ctwIzkcfx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tJf8AJKLpyRltRsAPxkP9a9+k2INz43Y69c4FeA/tHyGX4R3G7hvt9gx7Y/eGrpfEEkeV/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MxUD5fD9/9Pvx5/OvtgK2Bt4PHHb8TXxz+zZC0XxHupGGAfD13jPPWWP9K+zEUONwIOcjj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TGhSAOMnt6irFqoW4Qkk4fOPpn0pgQHHUDr7mn26jzx1+/wBPbBrFMs574TozfC7wvnqb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5K74gBfm449K4n4W8/Dbw36CyI/8AIr13bjgsePb0rGcnzMuJUIGBxnngnrXnetoB8QfAP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YcWea9Jcfu2I/CvNtVXPj3wIh6i71Zj/4Cf8A16dOVxNHbJkEEtgHg+tS4ULkjI9KjiUg4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VkMQGPQ46D9Kh7kkMY8uaOTrhkBPp8w/lXFfC1T/wgsOR/wAxXWevp9tkxXcwHM0b7cfOg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wwL/APCBwBxgnU9XP4m8k/pW32QO9IU8g5yOKjIAXGAOMevepGwDwevPvUUuVXbt5IBJq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thtj4c6HgfN/wklsM9SPkkH6irf7I+4eEfGIHBOrWJPqP9Hqt+16BJ4D0EnJU+ILcsPoj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SG2+FPFy85/tWwBHf/Un+ldb/AIJi/jPqYDAJ9KepUn/PakZwDwBjnGf8ajj3A9MZB3d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TzH4xvj4YeJRjlbeAj8LmI16DqEYN7IwPVumOPujpXnfxiJPwx8UHHSzQ/gJ4+lej33E5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tN7CaM8IAwTnj19Kglh3Btoz8rZHoO1Xy24Y9PWq7EHcf9n+dIlo4fwhF/wAVL4/TGdupa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6V2BTYDk7uwx7VyXhORU8X+Pg38V7pWfxtSPyrt2cFFVeuevSql8QW0Mw53FRnp6dK47xp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4+TXtIJP/AG3FdqwG4joK4vxsxbRLTIAxrWkkY9rhetJAtz0yaIrdT8kLuf065NVypJ5BB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5DG4m9Nzcjp1P61XKBiO3+FYrYpopyKN+4j+IcY54Ir8v/ixut/it8RiB8rXZzjGATCtfq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n+Hk+ua/Mn4qgyfGLx9bMgaN7pS5J4XMC9RXZhtmjOaP0vscSaRpRGSW0uwPXrmBP1qeWP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6DP1qvpbbdE0bPOdLsO3byEq9nLHLDGcmsAWxmSQZUlB8p6jrx7+9eeaVHt+K3icA4z4Y0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oBr0yZQCTjHHr1zXnGnfL8X/ECDnf4T0wj6fa5PWjuO2p2cQyc8pjHB7g1YdckFTk8gfX3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unGPpSkYJJJOcYHQf/XqLsbR5l8Xkz8N9UjPH76xP/fN3EeK9VvV3alO3T94/5mvMfiyob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1Y9icXMdep3i7r+ZicfvDye3ArW/uCKgGTn/J/wD1VQmRjcLITvVmA67cc+9aTbuDnk54P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jAyO+cc1kmwOZ8Cx/wDEv1yMjkeJtRxjqMrGa6r7OSzADqfyxXPeBx/o/iNQMbPEd2MD/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txJjoxNPm1AzpIWc/L0Pf09fevkX9rsY8O+EsDG3Vpcd+sJr7J24K4xxwe3WvkL9rlQfCn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RT6bomrbDv3yZbG5+y+P+LV6kpHP/AAkMmR6ZgQ19BLCcbgepzz/KvAP2WVB+G2vRMAdn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2SvolUZiF7Dv+HHFZ1PiYIpzwqwO/nGD6Y+lec+Mk/wCKg+Hrsf8AmbLdQfZoZBXp+CCw6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345TGoeAps4I8Y6cD/wADVx+tKL1uUdpIm5iQBx6depqPBPyggqQc85IPpVx1Ikc9wzcfi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ANw6nB6YqAMS7hUx3CnOPIlGfX5DVLwPuk8BeFznJfSbcgduNw6/hW6yq5lQcjy5Fx65Q4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DrwuSCNmmIOOxWSRafQIq6OijtUbGQT+NMlgAyMYZemepHuR1rThG0AZ3HORnqO5Bpsyq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N6HlukR48f+Ko2+8dP0mU8cY/eLiuwjjBGGz8vp2rnrGJl+I/iJQBk6LpjN74mkH6Zrv4Y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Y5pzepS2Mw26qCfmBweM/wD1q+af2pbZP+FPG4JJeLWdPkxx3civqqSMEHPJwe+D+tfM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+C2oN0Meo6ex9f9aKug7yFPY87/ZYKyeIvGMJ5LaRYE9+k3/16+vFt1OR8ykcAEdxXxv+y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niYcS+Hon655iuF/xr7TQKhIJyCRx3Gadb4iYrQpvEUIzzgdeh/KvOPiFAf8AhH7e4ZiR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f6SvNerPEGjOHB4J5BH615v8AEWHZ4LuWycR32myZx023SGs4/Ei0jpL+1Uahcoc8TP8A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bP8RHbgDit3Uk26ldKuBmV29OSapbTnkjI49TmpsxlFYEaVDk8gjaRweDzXFeAoGk8CaGS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dvLuZRXoqQoZY2B2knBH19q434eRLJ4E09ehhutSiP8AwC7fA/WqTdrMDb8rPy4x3yaT7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y9gMcmtg2+8bTyRwD3/yKi8lzggDPQDpyOtIDlvDkI/4TLxHAucvZaTN6f89ENejwxvg8/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C6LF5fxF1eJc/vvDtjLgeqXJXP616NDEN5CAY68c8+lOo7MCMI3RccHj2HpXzD+19CT8H7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ktCT/AL6MK+qfLCqSq8fWvmz9riFT8DnmI/1ev6a59ssR+FVRfvomZxP7GMmfD3ja0U4Z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jLxX2SisY8swJzz9fWvi79jRzC3jeyySpTTZ+OcfMw/rX2sv3d3PXjHPB70q/xWCGxDIp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z/wAaAJ4s+Fs4wSnjKNMj+ESWsqkD616NLnGewxxivPfG8QGqfD6fnbB40sOR2MkcgOfa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4wOD1yBxjnNWTjG3qe/8AWmxoQuM4I79cYpMNsUbtx5Hp+NZLYfKc/wCMbVbjwR4mjf8Ai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8rGWH0xin+Hh5vh3Q5SQTJpVg3Y8tAnQirOu4bw3rSH7x0u+HJ9bd/wDCsrwO6SeCvDUg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Htm3Tj6jvVdAex0JTaTycdhjH4fSlt1Buoi2Mhlx25BzmpWHJ+v6moWBSSJlPzB1+vWkS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GLuBuHi1zVkcejGcNj24OfxruHUNt5GM8iuI+HqeXa+I7dc4i8U6rgHrh/LbFd6AQ+/njP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6mhE4iSZAm7qQMDt1r86/2y1ls/iVaSRYxc+GonGeeYpD+dfotJlNrMcDIwT1zXwB+23br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sHMvhm7TJHUxyn/Gt8K/eZnUdkfohbSNdaLol0T/rdL09z3+9bx9qXrjdjjGfU1j+FLh77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Wn0HTmz0BPkKufw24rZRgpIPBHQ9/wD9RrB7lp3RaiCQ3SSYwAc98dvSuH8Cxstl4ig3f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bjsHMbLXY/emUnjsQT1A5rjPBbONU8bROBmLxJKTkYx5kCGpT0Yzu4sqo3HexGS3Tmpdox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Xc2FOcDPH9fanM4iCByfmPWoHc421iP8AwsnWlbOJ9D09+c8BJmX9K7raPLBIAAwBkdPz6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SZ04Jn8Nox9vJuucfga7HJbBx935fU4q5vXQdtQkRGTYUHP5j0xXz78T1Nv8AFP4SzbQF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Q5e2ZuR9a+gs8EcdO4r56+N5a38V/CnVFOEt/GdrG2eCTcxMg/KtaG5DPXNcVk1LTJ5M4i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MoP4V0yMseoQM33BKg79dwrlfF+2BoGbIK6tbdB1+cj/ACa6a4BiYynJEUgYcf7We3asH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Wt1sP2kvixZMcMIrgbR1G25BP86+ruU3Kv8AeySRnmvlPwkg0f8AbP8AH9i2UF++oqoIz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KfwOSK+pRKMZPAIByOhJrpr/ESSuMjcONvJPYEV5L8aCU+FmtXi4zZ3Gl3QK/9Mr6HJ/I1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o6MMcdfwrzj4tw/afhN4ugZuRpcsvT/ni8cnb/drOG4Hrmrxr9vuAFCDzT0PZvm/rWWEC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kVYNwbyK3us5+0W1tPnHZ4YzmoskcjkjmsmAlvCZbuKI8iSQR5Ho+R1NePfByXzPhLoO1u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j0+zXciY/DPHavYYpDHcLIpH7uRGA+jA14z8Ig0Hg3VNKTgab4t8Q2+3/AH7kS4/DdVxvy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u3r8o4GTzmpGnBHl59OeP8mqcZCjAK+/Xg+9K2O/TJHp+FTzAcho8mz4i+MItpIuLLRLoH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5V2jBuNuBkdDz/nFcVaxsnxU1JNuFuvCtnOD2Jt7t1JH4ECu3b7ijpVVNwGSyMqkjBO3Iy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YdsZdM8GXzZDR313bkj+68SsefqK+yiBzjvk88njtXyp+15Zs/gDRL0Zxb62nIHQSxEc+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ElozU/ZM1FptC8X6d0EUml3J4xljG0ZOPoK+oFbkdwetfG/7IdwV1DxbbH7k2l2c/Tg+X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yd+GAA4yO9LE/Gxw+EkHY9ORz/WuNvpFg+I/heU8/bNJ1ywHQg7TFN2/SuxyApzx6/SuG8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A9y33Tql9aEj0ubQkD/xysoFHXGVgN/QBuvTp3q9BIXdgCVOOF69e/wCFZcf8JOOo6fl+t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6gfjTA53xpK0KeHbsHP2HxPprsR1CyiWM5P8AwKu8HySSDPIdv0NeZfESRj4LuL5efsF/p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Hdxbjn2D16TPmPUbhSRtWRunXnn+tJbIDWhwSvVcgkAn0559q86+MO+L4c63dhSGtEtLxc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5r0WPDRgkA4XmuL+KkLX3w38UwAEltGvdoBx8yRmQY9/k4rSn8QHvczfa5C4OBJtbk8De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LqCxpqdrcoMATyQk7skiSPPT04rp9BuhqWh6FqkZUrd6ZYz7v9+BCf1rkruQvAXBJWDVrZ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/nisANCRcqQ2RjB9c47V+fX7flgTb/DrV4xtwutWJOdxJXyp1B/HP41+g0rbIyyNhvX2r4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d/DHwnqMi5ay8RXMIccAC6syzZxn720Y+ldGFdqiJa0Z9ewXI1DS9M1Dr9osLOX8XhU/h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8iT3EVraRZnubiYhYoLeH948rseiptyTWP8Pbkal8LvBOpDObvw7p0rZ5JYxDP418lftgf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efDTuZ9QSCXxRNbHMxjlYNa6VEByJJzh5h2XCnvRGHNPlHeyPI/i58Y5/2hvHFx4O8ANJa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rWJfk36crAzPEh5El4w6n5tmFGASatLHaxW9vY6bCLawsohBawA/LFCvTI7s33mPc1l6R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/Y8NzaxXc+yXUoliJjgnA+SBZQTvWJfvcAb84JpwtfEcMwUJbMhOPMViMj+Y/Gu9Ky5Vs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GMnp2qi6GNCsZZCeevH1qeYXiACSNGJ5HlvuPpz9azRNJ/HG4PXjnPtz/ACpiSHHaQV5Jy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CrZ7DofX6UxpsnB3A55x0H41JuBLEEjJ5HSgY7kg5x7n+eKT5w3yNgfXA/OkBBHsehFKWX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tkf40ASFnJ4J6Y56UXF3BYW0l/fMqwQAs5ZNx9AAO7E8CpYxt5xxzyTjAHc15f4i16HUHa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DmIL1uJgfve/onoOayq1OVeY0rmDrutG38zV5Yo4r27XZbQdVjiHQt646n1NeH+J9ck0y2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dqS7kgsit/Ef9puw7da3/ABDrwiEut3+Cz5SCAc7j/Cg9gPvGvFbq6uL25ku5yZJJWyx7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UX8THOd1yoqqoVeAfz/x71etrdpiqIC2eAB1J9PeoYYHlIQYPQEjsD3qydXuNFuVksdp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njC+/vXZysxuZep3Bkm2LwsWVA/2hwWI9fSsckj5RkHvxnNWJrue4lluZCvmTOXcYGAT2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92xxnrWiVjNsfFG8jCJAST69APf0rfgi8mPYpOCOvYkd6itrZYUGeZG+83XgdhVkbQASQP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J4Hr+OKj3jH3uPUjj86l6HI/yPWmlj0NIBmPlP5565FM4Bz19ec5qY55wMZ/Gm5wfrx93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/A4wPXFKGVu4JAHHYelOYAZbrjn8f/rUu0lsIfmAx75xQO2hA3y8ngr6Dr9KcpiYZOVPcA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lgItySVyR34z/APX9ay18oDD5JHcHrQNn/9T9HnJE6xtghlJznjA9D1qbBfLrg9M5HSoii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HJ6+vvR8+5gy8Z4/Lqfx6V550AD93JA/lXhv7UVwY/hNJH1a5vbSHjtl939MV7mVIdQoJz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p7182ftW3BTwZolgp2i41aHj08tGb+daUvjRM9meYfs3Q+b8W9IYjiy0+/lyBxuaPGD7HP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lge3cd6+Ov2Xbf/ivNYumAPk6LLgjsXdRkGvsInHUY+nH/wBejFfxBU9hGYrk57/n0700l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gck/X1FBHyggYOe/Q005UgsCpU8jvk1zlnFNiT4nW5Jz9k8P3RHqDLKgOfrXUBdoHTr6Z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LaevmfEjXJOc2uh20f/f2Zm/XFdTlSMZIx6j19KufT0Adg/dHIYYx2PfPtTmTcOvzHg9uK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HB7U9PmkULkg8ce3rWbA4TSm3+LPF0zdI1023wO3yuenvW2wDSKQPmwRiud0GTzdV8ZXA5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ZLcZH4E10Oe+OvrVy3AlRsnywScY49Cf6VPBhZAOuM5Pb6nmqm4rgE55I5z+VTRkqxk9m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m0BwHw9Bm0vxHeHObnxLfNz/AHYo4k5611pXbN8uSDjg8/z9K5f4af8AIkpcfxXWqapMS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/iErsmCh/lOO3PPB7/wCFXJa2Gjk/FnhPw9488P3nhTxZaC7066AYENslglT7k0LdY5UPI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r89PiB+zN4r8ImfUfC9/F4gsocu0coEF8qjn5lHyOcf3evpX6ZFChMigjafqPSsDWIY20v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LSZtzdiqHvzW2HrSpystjKrBSR+LAlLAuqOAOMFeR65HbHvUJZGyMkHpjHQ16D4ZtVbwob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C6AbqdseMYz65rLv7G3ZgxjyT94gYPTvivaU0cLi0cecA9CABjnj/AD7VFk5wcD39qv3t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4YcZOcY/nVYwTAgrhge+efyxVJollcntgDqPr+dRE5bPX8MfoKlclSd4IIPpURP4j64H4D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P6H2qJsHkdetG4Hvk4prYwT/P+VZsYHBwv5Z9TTMqeR1zyep4qbzgMjHGAMDkfWoWzjYr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FAD4ZfJmEoBIIIP0IrUjMcyCRGB/SsQtjIznuB/WozkEk9uQcYoA0rkKqnJBAz9f/ANdc5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hznGeB7Crzeo6+vetPyibdXRgu5RyODn3IoHY5vIK4ByKaePf6VcdW3fMvJ78cmjyQ4449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BFIk845x+lV22jA6H2q1LCyHcTn3HOKgJB5H5+tA0RMhI7H37/hUWGAz+frVjDdQRj9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/AOugsr5457gZ9KdkH6E9hSsg96hKlHGOh6UrkskyO/4H3p3f6+nOKhEqrkE43e2ajll2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1DQkWCqTo0R65yrDsfTPvWacq2DwQeRipInKsMEmrNwizL5wBBAw+B6d6gsqpngdSSec9x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Hrz+dRIp43d+fXP4VYJ/h9fw5oAqyErnHrnFdBba8LLTSqGMK0bKyqrbzIeA3JxurClA2n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QgX+KSMcdsuoqJxTRUXZn3ba2MifZldsAQQ4DLuH+rWtSysBJcRiRI5EZsZaMYFaKwgOq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f4BTdWvrfw7oGoa/cYSOxt3dPeRgVRR9WNeendnS9j4IKruugBx9ruAMdMCVhXceHn8rQJ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hH/fOa4pYSlsA332y7t0JdyWPH1NdXbeZB4fw4YCYSyNx14x+ldkl7qMIPU+oNN8HeGrn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+0XFpDLIyTOuWdckgcjmrT/D3w/JnyTdRMRwTKHGT9RXc6LCg0PSV7iwt85/3Aa3oofl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7c1wz3OtJHk6fDiwmPlxahMrc8NCpqpf/AA2a0l0uNdQVzqd6LFR5W1kJUvuP5V7WlvuKv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7VW1eHdqvg2NgMHWJX49I7Zjn361N9LDSR5XJ8HrrYB/aFo5xnJjZe9A+E3iD70Ulgw9pG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a+kYbPLKrAEgZyBz+ft71txWSODhcgc4AwM1m5mh8kTfDDxXgqLa2cDjKXI5/MCsZfhz4o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TJrh7ORI5hBIkgRnXcoJB7ivtBtOt2RmaMZCkDgf/AK6xPDVgseteLAi4A1G1jC44OLYEn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+Tm8G+KdPQrNo2oJnqFizkj6ZrNn0nUoUzdafeKAckyQOf6HGK+7xpzDJjZs8ZKscflU8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I6bWJNHMB+dDaZZmUu0DBt2754CAuPqvFWIDHYgpbXEloP8AplM8PHuFIr748Y2ty3g/V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2wnjOGdc11DWlnkwy2duwCoAGgRhgIO5FS5ID4Fs/Fus2uw2niC7jZVwCL2TP8zXSW3xE8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o1H5xlh54f/0IGvsO48K+EbsM15oVhMCOrW6A/oBWI3w1+Ftwx3+HLVc9THvQjP8AusKLx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vXPENzDea5fz6hLbxmKNpyMojHJwFAA3dz3rQ0Dxr4z8Hm4/4Re7SCK5ZJJVkgSZXeMYz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tdD8YfDmg+E/E2iWnhm2azttQ024mnj8xpEMkcu1CN+SPl681t/D7wBpXjHRtQvb+9u7OS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blSrK8e/5gw65qml1Ajsf2hPiOjYu4dGuo1ycSWfktn2aNh/Ktpf2iNeZkfUfD+lTRxngQ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feH51qy/AWwlyLPxJcRg9Fnt0J/MGsub9nnXflkstfsXHQedC4P44JFQ+UC9rfx603WND1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27XlnNarIl4GVDIhUEqVBIGc8HNdVpPx2+HS6Lp+l6lZ6xby21lbWkpjgSWMtAgQlSrZ2n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BvxloenXerTXGm3FvYQvPKY5GV9icthWHX8axZPhb8QxDHcDRDLDNFHMjxzIdySAMpxkd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Q0n1PpmP4s/CmdI2/ta5t2UADzbGRcD3K5B+tX7b4gfDuecvB4psQj53CQSRYz7MtfJ9x4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Xw7fZzklFD9O2FNY9zpOrwKVutJ1CH/etpMgj3ANJ000WfYM+v+HdS8e+HX07XNOuhHaam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WkRAoJYjaTjjPWvUIl8y3KW08MhYAKYp45CcY44brX5wLFbtmKe1lLFS6xvbMSQOrbcZIH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05GBw0IB4Gx4yPcEAdPaolBgfpfc2esxwu8ELscZAKj+hqlDBqUEQuJbWQy+YH27Wx16Zx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aELaanOilRnbdSxkHvxuFblv4t8U22G0rxZqkScE7L5z06ZVmbFSoMD7O+G8V3/whOnTx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N2YKWClrlj2GM10UH2qP7VLLxn5VyuN2f5V8HaZ4i8X6NbRWuj+INStYY5GZEhuGCZkO5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njrXXQ/Fb4rwkbPFF63HWWOB+n+8lHIwPtAtI3lBgTiMhj0GT/WvBf2jFdPhlIMYH9pae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eew/HH4oQqVn1G1vNvP8ApNlET+JTbXLePviZ4u8d+HR4c1mLThb/AGu3ui9pA0U263yUA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KqnFqV2Emd3+zyhbxlfueWXQrgcf7Uq19Ww3HlxsoxuU9Oec18H/AA++Il18PNQk1uDS4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aSQvK0OFLA7ldQecj05r1df2n7Jxu1HwfNGSACbe/VunbDoKmrrK4o7H0+12Y9zPgLgEHv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vNunALA7tzD6YNfN1p+0j4FnIW78PawpYnCiSGUFh0Gcriuk079oX4OxhWvm1PS7o7t8D2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BviLKc/mKy5dTRHrHwufZ8OPDgyBixyB/20eu4MmSwYDPcV4r8PvHvgNPAWgWsfifSILlL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rFLE4kb5WR8EEA85rvdM1/S7i5H2bW9Pvtw4jju4S4JHB+9+lZSg+ZstM6C5nIJjiPIzwe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eVR448EO2N3n6vkjpxaqMV1a2eq3KmZH8zeTzGUkB9sqa4zWrHU7fxl4LSSCT5rnVNpKEA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iEWgckego52bwT8qD+VOLA4YEBWPOOufWsiVr6Ky+a2fdKAnIb5dvfpzVuFJUt4BOhBBO4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oJovuefLXhi0eM/7wIPuK5b4bADwTaY732qce/wBrkrQ+1tLqSowARWXDA/ewR6d65r4c6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42OcX2qEfT7W+fxpte6xLc9JPBJHtVSYckHACru/+vU81xAsYeOXaWYYA9T29qq3Dq88at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vPFQkWfLn7VqB/htoRfkp4ht8jP8A0zk4qp+yV/yL/jL0GpWHy59ITVj9p5jP8N9NUnay+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wsnam/sowSQ6D4sU/elvLGRT3IEbDJFdbf7qxzPWdz6iJBHvnml4IAIzznnimhlwVYfN1w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OWxwEGcnoeKxNTzb4xID8L/E5BJxp5Bx/wBdUr0W4XM+Cf4I2Pt8i/nXnXxakD/C7xTg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+WiGvRJnKuG3ZCpF79Y1ofwICARED5mJI9PSq8uEVhnOeAfTI71diIdCQMHIBqpejnyhjH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nwun/ABWnjoqOTNpD9fW3Yf0ruJMbeRzk9K5PwuoHjbx0v95dHI9iInFdfMuBgYABwAD0+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YpugI/HkHjH4VxHjlNuiwgdP7V0xv++bhK73hmG7qQP8ACuN8bqG8PDOcrqNgcdOlwlJEr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KucHc386rAEkY/L61oXif6RMRj/WHr6DpVByeMbh3yPesVsarYpOd5BOBhgenQA1+ZXxV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9kHlx+H7hcV+m8yFHxk8kH1xX5m/F2Mn4wfEDHGVjcZ/69wa6sP1Mah+kelEvoGhbuM6RY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rQcKqq+RjBHTPT/PWszQSzeF/Dcnc6LpxHPcwLWo6uRkHJJxgjjFYoqK0IJiC2B0Kn8a84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Xx/F4P05vri8kz/OvRbhnHGMgDjt1rz1EA+MN5zgf8Ibb5+v204phY7WPfuIYk85BHf2oc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8D0qVVcH5QSDkkc9PUf4UhYfKBw3fgj+tZknnHxaTzfhrrhU8rFC59sTx16vcg/bXP9/kj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KgJ+GniM8f8eYIx32zIf6V6bct/pfAB3BTnvgqCfzq2/dSArmMg4IOQelU5YsyoxIGDkj2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Ah6H+VV7iINcLLu4AwR6/Ss2Xyo5jwL/r/GFuBnyvEkvXv5ltEwrsWjyxYDqvX6Vx/ggj+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IYy3/A7OLB9uldwRgkcAY65yKl6Ow7IpPuQ5IJGOR6V8jftcof8AhBdDc4zHr0WOMfejb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MfLxgA5AJBznuK+UP2tgD8OdIfA2jXbcce6MOtdGHfvozkTfsuNv8BeICpHHiCIvz03Ww/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tnGSfX296+af2Wo0i8HeK7fjZHrVoeRzzbkc+9fSxQxtyobtz0pVfjYlsiARuCWxkYxkDg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ZQh8GPHn5PGOjN7gl2Br1E4JL4Hpj1ry/4l5Ft4ZlJz5Pi7RCc+nn4qYlWPRZ12zy/KMb3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1JAwv3hwDitK9ib7RKBj/AFsh/wDHj+dVWj2joMKCakNtzP8AutnOC2VH/fJrJ+HYL/Dzw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mB/sXEo/pW+kRmnBHTPrzyMZ+lY3w4T/AIt5oaFgCov4/wAEu5QPxp9AR1gBxkg4496jk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frj0PtV7y1VQOD1zg5yD2qBlwMYBHYY7UhpHAWo2fEnVif+Wnhuzfrn7l0yn+ddorlYyd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2+z/hadzATy/hXeMekV4oP6nmu6Kgxg5PHAAHOO9E9SiFN7J83zuR+vrXz7+1BEqfAzxES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ZHRhOvNfQTRx4IHQ4/D614T+0rbmb4E+LB1EcVs3sCs64p0dJomWx4N+yaSPiPr0TjAk8N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SvtlVZjhcHn8a+H/ANk7/kqF6gGPM8M3mQeuFdCMivuzaVJxx0OR2NXXl77CGxEytnKgM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fiON3gPVSTnY9o/8A3zcJXomAfvYA/OvO/ib+6+HviF8AFbVWPflJUI49Ky80UdzqcX/E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eO1ZjxFWzzyecHgZ78VtX6M95LJgYcqx99yg1REW7tn17dP60wEtYlkuED9FYE59K4v4dJ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8vXNYQY/6755/Ou4ty0cqbuFBHH41xvgJNmj6vHGMeX4m1ReeMAmNvyo6AdeoZSX3bgO+M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2d4yePf6c1KVXnuuD+NKFRlI54/KlzIDkrFFHxVlXHEnhIBsDul6uP0NekgBQFBJUEjIrg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nB5k8M3Iz0+7dIQDXoIK5O3A55pS3Aa28EjHJGcdeBXzr+1XEbr4BayCcm31HTpsdT/rg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ABJ5yNvPXH868G/aYiVPgP4of0Nk+M5xtuFp0/jRMjxv9juQf2/4wtBxnSLKUH/rnPg/z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W5AORgV8J/sdvt+IPie2LcT+HBIB6+XcqTX3aUK7nToo6n/Crr/GEdh7r8pwcH1Irzb4h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cBYPFmlHdn7u4svP59a9FZo2Cyc8DBXpz9K8w+LYI8I2E+MeR4j0WXPfAuVH9azjuWj2g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yhyAMc8E5+lOaMMAAfpnv9alvQYtUuY8jCyyA5/3u1RFyvJ6ZFZ3sWZ99B5+n3sR5Mlrc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Vxfwzm834feGnJLY0uGP2yhZeT7YxXoabcMCM5SRcd+VYEe9eXfCN8/DPw8xBwttKn/fFx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j0kHqQMY9TnH0ps5KSbgoY5GT6H29ajjyeM5I4yfSnzkiMbgCeQOOc/0oJTPOPCQSHVvGd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7Z75kt0au1UHOcEHrz1zXG+FlWPxn8QIG7arp1wB/dWWzx+ZIruN7dcdRnnnn/wCtVSd3c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+YZIIP5V8I/ttq58QeCpGHzyabqcIZvQMGA/OvvSR3dCp4PWviH9tqEu3w8uD0aXUrct65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Wucmp8B9cfC6d7j4Q+A5uu7w7YgH3XcDXZ5wwJwT+leZfBCZ7j4G+AGOWK6QV4/2JpAK9L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ZOcnsP61zvSTNI7D2IV+ercf59q5Lwoqx+LPHtuw2s2qWNyQeTia14J+u2uuZoyFAyP8A2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kVfiN47z1xoJPH8RtnBH4UojO+jchvmIB/Sm3IDxAkZ64x2NKCCQM8deeKfIvmIe575/pS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r8QrC5B4m8PX0WD1JSdDwe9dWh3ccdMdf61xGqFl8d+FSnPmWWrRqCM5CojH/wCvXZpuV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nA49hSe4PckKOSfvHuQMY9q+cf2i7eVrHwRqaMq/2Z4y0h3Unl98hXge3rX0nNGy46Y/2u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ZFP4Ki1Vod82l63o00bDgqv2kbsDocA1tQklNXJex6Z8QCFtbmRQD5d5BIMnHIlByPcZr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Qo5JI9B3zXP8AjyMJpGp3AI2xqkmfYOpx+NbEkqyp5nQNGCSfRlzWTWhSdj4auEkX9u3V5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n0STTgCc/Xt3r6TMuVAP93aSOxx3r558VM1t+2nZLCQv2vTNNnl/2xJbOr5/2iABX0M0e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+n4VriN16IQwzNjB7AcjnNcz45iN78P8AxTaL9+XRr9Vz7Qs2PyHeuqMXykKeR09jWbqFs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ZHNxZXcRBGQTJA6/1rOHxATeF7xbvwl4bvATi60bTpAQTxm3Ufj0rZMinkgcDoRnn1FcH8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K/Bdxyx/sO2h55I8ktHj8NtdwuS4HUdTzjrSluwK8UnmO2Noxz+Ary74YKYW8f2oxlPG2p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ijcH8a9JYtbSSr0AByen0rzvwIpg8Z/FKxPCjX9Luk74FzYKCePUiqpv3ZL0A9COOp+h9q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djI96tMVP3jyc4z04rPuJTCjsDwM9OTnHFSwOdkJg+KlgFGBeeF9Qj5PX7PdK38mrs9w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mZPiF4MuZcMbu112yOemPKjkGOnQjpXe7gygqOW5x0qpvRAMYq3GCQecfWvnX9qSF5/gtd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qthO5HJwSV4/Ovon5g2QOQMEHOeK8T/aLtmuvgd4mh5JiSC4+gilHT86vDv30J7Hg37Id6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kFLnw3e5GOd0M6SLj6bjX3dI+CxIyQfxr88/2TLsQfFixViD9v0vUrVfxjSTI9OV6V+gZP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9avFL32TT2JfMBGM85rj/ABVKLa78K6k6ZFp4ks+D0/0iOWLH65rpSX5ZuOAc+mfSuM+ID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8Mj7Fq+l3R/4DcKmfb7/NYQ3LO2nVY3aFuMMVOeR1xU8MzKdjMff0qG+ZBdTKcoDI2MDPf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YH3hjntjpRzAYvxDXzfhx4piXG8aa8iDPRoZI5AR/3ya7aJxO63O7Injifnn5WjU5+tcb4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r9ocfvNIvlHfL+QxX9RW54WnFzoGh3W7c0+lWcpPu0Sg/yoT924HaKykYYbT0yfWqWtWy6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BCXFjdQjIzktBIPw61PbSru6ZHUE8kYq8sayyW8OeJp1iY9ch8qT9MHmnF3asA74Oag2q/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dZdBsdwz0aNCh/lVm7xD4eupWHzy30cgz6iXGQP8Adrgv2db64vPgh4cF3gPZvqViAOMR2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tHNdxrDj+w5oIfmAXJzzyHBGPfmhxtJpgW5mw7MxA5yM+/Q818r/ALZtoJ/2c7i5TJNl4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kjPET64wa+n5WD7R1IUA56DjjFfP37V9q9z+zL42YYAtRpt3k9AYrxAAD6nOK0ofxImb6n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a/B/9jrwZ8RbuOK81NdObR9Bsp2/4/NRt5XQO46mG2UeY5HXCr/FXyt8KfDuqWEc/xZ8XF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s93ay3XzTl7k5mvX/ALrNkrGDyByMcV4BpWsaXrOs+G7L4o629v4Z8PRypaRSAlIo2k84w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2WP5ngV9Op8R/AWt3PmW/ibS2d8KkfnBESNeEQBsYCgYrthT5U31Icrm4AYxuRzuJIOeh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bCpyoJHQqTj/69EVzY3Y32d9a3CHJJgnjkUfkakFrcON0UZdOoI5H5irEUJpOVkLNvx0zl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Zc7yScgk81euIZEJDRkAdyCOKpkHnIHPOD7VLVwKyNhdr7XJz1Ax/k1TNtbFtvkg45PLK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dHxkDntnoaaTuj2lehyD3NUBU8i0wC0DD6Of/AK/anfZLA4IWTHUg/wBMc/nUhJT5sd+e3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efR7SOCwCtqV3uFuGORCo4aZx6L/CO5qJTSVxpXMDxXfQpnQLGZt4TfqDBsCKIjPlE9Az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9eJ+ItVjuyrLIY9PtVLgdF4H3vqf4RV/W79Yt+hWMhkZyXvZj8zSSsQShbuT1Y/hXiXibW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qQ9vbMdzDpJKOAcf3V6D1NY0oOcudjm1FWRh6vqtzrF2LmQbIkG2CI87F9z/ebqazoYvOb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19aTl2Izk55q+rrap9omAP/PNcdfyr0UrKyMRZ3FlBsBHnSdm/hA9f6VyUjkv3B/vHrg1Y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G3EnG7+g9hVRjgg/qf61tFWIbG454GcnHFbFlbFNsshwwBKg9u3PrVWwtTMfOl/1SE44+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hRkdvShsQ08jYc+3+H507kY6854/nSKFx05U8Y4pdox657nvUgIFIGDwO+OabwB9P608L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8Um0g5LdaAGnaMZ4zyD7UjE45yB+WcU4AEYB9cj0poVug69x7/wCFADzg4YjAPIz2rStLd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Vx0/Wore2YsJJMFeprSGAp2YBPt6dMDuaAKt7kI0mcKVHH9T9a5weeB8nT64/lXT3fO4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R1/P9K5ppghwdw9goOKCro//V/SYRxgHjGOTu/wAnmmFcclTg9D1z0q5scBsgBccfh/Tv9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dcjOM9/p1FeedBDCmw7yck8YPpngZr5L/AGu5mFn4StU6TX1xKex+SIAfzOa+wIk3/u2wS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18V/taS+brng+0xwsF3KB25KqCBWtH40Z1NjZ/ZVgE2peLNRUkGPT7SJeenmyHcO/92vqz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XAB9c/wCHSvnf9lizEXhvxdcrk/6TaQjp12lsevHWvo8oFVck5A/MH/Coru82VHYqSDaQv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qCfrTNgPU4wc475P86slWPDHOOfQ4/wAKYUAeNc5LYxjqD0rEo4Dw/uk8b+NbggsqJp1vj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9Qa6zHLB89hnoTx0xXMeEYt+r+ObsDh9Yt4FwccQ2yjGfqxro1I25fnEg4PP159qubuwJ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KdGAHV2GQnTJz/kUGMqC2OBnOAfwPr0pUysgGOOAD6j8fSoA868I7mtNfuu8viC6Azx/q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Ic4UBeDzzjFc94OXd4YM4yPtOranMT6/vdo+n3a6Ar8wU5BY8cZHPPP8A+urn8QD/AJRzg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FO3+TBI27hAWJ9QBzmnBHJOR9455GM+9UtU/wBH0q9uC2NkMjbe6gI1QlqgOY+HaN/wr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RdzAg87XuZDn34rsON5PqOn1/r6Vh+DLcWvgfwzAADjSrdhgcZlBf6/xVvquSAozt569B6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yGDDOeME425x7etc34pkFv4R8Q3XQR6bdNzxx5ZFdQqMeB82Mj1LHHH+Oa4P4pTC0+FPi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W6IJ7EoRRD4kJ7H5d+Gyo+H2iJkEtcXr47AERjH6VSvLf94Q68AZBz2ra0e0SLwT4X3gbm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Jdwo/RapzruYxv1x3P417CZyM4DUkB1C2AyMFj09Kb5YYt/e+tX71d2txJ1Cxk4HvVlbYE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Y/OrTsTy3Mryy3UA5/X/61RfYLZmJdF6dcetdALcZJ2+mBmnfZtxGFwTjoKfMHIjlE0i3u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ksFBHViR79qH8PyciJ+hGAwwD/P8AGumsrZjcXmTtUzYJPqBWibcjqMA+1HOhciPOptHvk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2kgnHsRVKS0voVJlgkwR/dzgfWvU/sTdTlcZxnBFLNbkQyEj7iMxx6AelHOg9meMlwuAww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wcYDDivXotORraGQqGzEh+YAjkVWm0GwuFJe3jJyeR8p/SpU9Q9kzyjOT7e/U+9WkulWH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KwH44PrXbTeErJyfKaSIg8AHcB+fasG88MXUWxIrgN5kmwB1xzj1FXdE8kkc/JJCcqm4n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V/MOMuM/7vB+nvWtN4a1uEjEazcZ/duD/ADrMlsdQg5ltpl9eM9Kd0TZjlIYZU5HHSqstv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QPKqMNxKH3GG/Wpkm4Jxu4zleOKLgU3iePO4ZP6Gozkk5GO1aoKOOzD9MVTkhBYsnyjtm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6UwoCwx15qZkZDhgR703oV6jJP5UhbuxvaZaaZcaLLEZPJvxICWYfKw7qT6Y6Yrlru1cM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E5x/iK0oLaW4Be3R3Kr8xTOQPcU1cocEFSO2MYqbsfKjniTuIGQVPf8AlV6CTYN3c9f6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mYbT0DDr+PrVBYnhYgsGBPB/+t2pDJpLfC+bF/q3PAHVT/gaRmxgL0PXnNW4nkjHcj07fS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7chSRyrYoAoS8xkkZIHHvUAQeZbq3V54P/HnUVclimiyJY3XHqKjtI5Jb20+R8Lcwux2n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AUNKxUT9Do4t1wVUb2JChfoo6V88fGfxdFqF3F4L0191tYOJr105V5x92MEdQnU+9avjf4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PB24yzZSS/YYKg8MIge+P4j+FfP4QwoTk7zyxJ5JJyTn+tcNOnrc2lIns7C61vVLLSLCLz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NF5LF2A4+ldf4iV7W2vdIDApZO9rheRuifYcfU17F+z54Dk+1xePdTjZTv8rS1YdST80+D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L6nuuL3VupMl9cH8GuMCtHO8rImMNLs+3dNiUWVpEG/1NrAhGMfdRRWzHGTgKSeo/KpWtt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aRqOgx8i8Z/Wr9pbsIwrdc9V5yff+tcc3qdQ21tycHBYsCOO34dqqapED4j8HRBf+XzUX5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c109lAwckEYAzj09/Ws7Urbf418IjGAE1abBHXEKjNRfUa3Oo8s/eVcZUDpg1uW8X7sg/K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2Zb27VvwJtT5AMjOMdKwLKJi2KSOSBnHseKyfDkO7VPFLoSA+sIAB1IS3UH6V0kke4YGc4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UJbX5QOX125Xp0CRoKAOrjhA4X5c4H41bECbQCCD6n0pIk4AB4GOCOPrV3yyVIxgt69fwo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i+EtV28Dyo8D/AHpUB/PNddPFtlZMkbSB+QFcr41UjwrqKrgFmtV6Y+9cRiu1uYd1xJ0z5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VDAyI4EVSjHdk96TyU8xEAySOD0x+VajRLGC4GQB6cVLCjEIzKMgjORjANTYD41/aFCw+O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pEzk9sNPivQvgLDHP4Z8QOOQmrxAew8gH9K8s/aalaH4haENuduhuCM9N05xXqn7MYWbw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ltdwTnnIgFdDVqYutj25LYlhmMkD+tXo4GZQoUDoB+HWpYowVyw56Y/xqwgxlQOD6VgWkc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8AeJ5SCoXSLzcfU7CK0rGJodG0uMq426ZYY9OYUqp8TAf+Fa+K2PJ/si6Hp1UDNdZFblLX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+yU+5ECU2yij9lbr5mMHIwSo/Sotl1yPMb+dbYiGMEZ+opGQc9B6cdKlslM8+ug8HxO8Kq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wk4GSAIuvtXUyW6XBImghYHoHRSMD6iueuRt+LPhME7saF4gJ/wDIPJrvGjL88dQc55571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Tw3oN1gX2kafIC2NzwIzfyrn1+GngC7vohc+HLFl85Q22HbwW9VI7V6UwcKRnAbtjNS2aI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iE56dRS5mB8zeFvhf4G1zwhb6peae63MmoapEzwTPGfLguWjjGM4+VRipn+DXgpz+4l1S3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/DcK9P+GUO/4f2Bbqb/WHyP8AavH5rsmticBvXoQD+VHP3A+eG+BWlYP2fX76I4yBLDG4G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+8f8Aw3k8AaH/AG82srqSi4ht/s5tfJI87OG3gkcEYx3r7I+yKzZ2jvzwSfwr5/8A2mV+y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zrOmjOMZBZqqMruwHiHgDwfc+PdQu9MsLiOxntbNr3MyM6uqMF2DaeDz1PFdjcfA/xkAQt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u6Z/NeK1v2c4y/jfU1Qs2PD8shJ64Myjt+lfWQUHtkE9SOnvSk0B8OXPwg8crgiztpghO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sAwFZNx8N/GscYa48P3LLFksy+WwIHU7lPPFfeM9pHnICBvXYM0wWaEYKgjawOAF6qfep5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CfxZrNjbataeG7q4tblPMheFEkV4zx0znqK569+F+s2O0XPhu8tyOcC1YE+v3euK/Rv4Zx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ZgOW08nj0Mr12EMcsbbtm7cP4ucfrTVVWsVys/KJvDs9oSQt7aFDyA1zFt/BSADTnup4TH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58oy3twSrEc7Cz5QkdcfjX6wujOpMsETD0ZM//r/KvOPEWkaRdeNfBy3OmWcsM8uo28sU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3fMCOT3FS5pi5WfmZ4i8a/EvwzYnVPDviy/huIXIja4v5JEVWHIAdjyfSu10L45fGm+tra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8KHyZvs8hDY6DKZwe3Ga/QK5+HPga5+VtDs1jAwYhbRkZPf5h+Vc3qXwJ+El8nmSeGrBJ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ZJx33Kc1acLE8p8wWfx8+NdpsT7dpl2sZyWudNR2c/wC0yMvT2Aq54a+PvxB8NaUulQ6Zo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xODNBIkubiQyONyN0DE444Fe5Tfs9/D2dlWBbuzycHyJmPHsDnPNeYeGPglp2t+H7fV01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6A+W0bLttpmiXIIGCcfjRaLKTsW4/2sPEw2rfeCNJlVDy0N/NEfwDIRmumg/assZSG1DwL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21GN8fTeo4rAuP2eG8svBrcykYO2W2Rt302nrWDN8BPEMJL2mqWrdv3sEiE/XGRU+ziFzO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H4ieGbbRtJ0fUrGeHUob12unjePZGrAgbCTk5Fb3wi+Ivhz4f6dqEevW99KdSkt5oTYxL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DMuM54xXlXjTwT4o8AWtrqGti0uLW8uDaKbd24kK7sMCBjIHHrVjwp4H8aeKNPuW0HTW1W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xkSII8oJVQHOenoKah7vKyba3Pq4/tD/CAXIuby81aykAAVJNOZx9SUZhVy2+PvwRkikeX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ZcWk8ZX2Pynr9a+T9Q+EfxNbc0nhu5YIMsY5Yj09twzXKXPw88bwxnd4ev1PGMQ7+nstL2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UvxD+K/wz1f4ceIdK0XxVZ6he3VnJHBGFkWSR3dcKqso6AV7vBqukXdlGLPU9OuGeKE/u7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7bs59RX5iz+GvENpE019pF9bQxffeW1dAMnAJYjjJ6VVuPD0lsWM+kXVu6n5i9lJGcjrk7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5j9VLRJZXJjdJg+NvlOj/AF6Go7i0u/tWVhcgjsDycfj0r8prVorO5SRLme1YdxLJER+o4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W07x2HiLUYo9x4j1CXOfpvNL2Y20z9D9CWW18ceMiyMG+zaO2CD2WT+tdpckShJSwjYYY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zSg8bePtOnnu9L8R6nFcXXlpPIJ97yrFnYHLhshc8eldNa/Gv432YVW8TyzovCrcWkEh/E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7hdH3sZANm9gSTk846fSud8exonh+RB1a7sWBzxzOnSvkGH9pb4tWsiRXEuj3gGAftGnAM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adr37SPjDU7X+zb/RNEwzwzFoBNG+YZA4ABJABK4NLkY+ZH6EX4Anuc/wzZ59cdKyGZzhE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18sQftdC7MsmqeBHUyMGLWepBhz14dRW1b/tSeC5W3X3h/W7U55ET28367hWfJYOZH0PdB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mbpnp0r80fjNbX4+MfjZoIyUeOEMeP+fcDjnrX2B/w0V8Mr9hcldattnJ32QdR+KMa+T/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J/ib4h17RGkkstSERt2mjMTOFhCtuRugB/OtqGlzOZ+g/ht9/g/wy/romnZxngiBc1sh0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jWg/Fj4Y2+haNp174otLS4s7C2t5YJkkQpJEgDD7uCPQ5rqdP8f8AgbUHV4PFuiM5zhDdo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NZWsXHY7SYI7YA4GBgnrn3rhYol/4WxcucfN4SjX/AL5vP/r1unWdNu2KWmuaQ5OOEvYW4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Yur/FGbFzayKfDPlhlnQoWNyCFBDYz3AznFIfc9B2A5ZBlgRxnt71Wl3b/M/hHb6daQ2Wr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k3/eC4YfXgn8Kma2v4oj51tIOQQChC49iBUBa5538UQp+F/igdFTTJjke208+pr0sqkpg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O3Ma15n8Tnb/hWvimF12u2kXKgYwMkcdfevRIJSttZoTki1tgyjG7PlJnPf8Awp9LBYsEg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qrjZgnuAflpVucf6wckkfT61XaZZeEJfP3SQeAPw5FSxmB4LRR4g8eqpxt1mzJx1JezXH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HOCSMH0ri/BTD/hIfHW3jOoaaxOM8m1IFdiY2EQaMNnPzDIwPrSn8QEFwSdsf91Tlh398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Vqxz/AA6sFbIT+3LRuOn3WHFfTszSY2Y5I54Oce1fNn7UGZPhvaZXaYtdsgc8YG1q0oP30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ND4b8XRyNnN/p0ikdQGgcc+4NfSvDZzwSB1NfOH7NTqui+K0Yc/adPOPby3r6MV1G07f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Yoq6G7eC3PrzXmXxTJbSNJmyTs8R6K+T7XKg4r04HcS2Rn2/z0rzH4rOE8JCUkHyNa0Y5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MNykj1fU12XUx27v3kgGPXcarrlhkqAf5Vp6qpTULmPbkCV8nr3rP4APQgc8g9vSpBlG0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DZ5OAc5rA+HIz4D0+NusV7qic/wCzdyf410KlftC7Rj5gR+fWuf8AADBfCapnAj1fWI+vf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9hLc7UEgEMefWm/KAzHAxx6cGnZIUEY5B96XrhiOM4Hc/iKCjgDH5XxUtpEGCfCl4CTzwL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u7GOT+Fcfcr/AMXQ0kKf9d4a1NCfXZPGwFdsUwoI5GM/jSbApuGVcrknNeM/tCL5nwM8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eOfllU17WRkZwR+X8jXknx4gaX4IeOeCf+JU7jIH8LAirpfGiZbHyj+yOzD4rOSu37Ro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jf0r9ARhhuPIJ7jivzy/ZLmdvi3pasMCXRdRXGMYPlKa/RJY/lLDoD3znFPEL3whsRtGEz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P8ivO/iTEJfAHiZOv/Esm+vykMD716SecsPm44HGDjtiuG8ewl/A/iHAODpV0eOei5I/Ss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sLeUnJe1tjjr1hQn8aURKwIZQDglR/wDWqvZlZ9N06dOQ+nWEqn2a3j70/AI2tjAPG7pj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jaRww6dfTNch4JXfaeJY0AzH4nvcj/ejibn8K7FU6OcAY4OOOP5muS8FAx3HjSMDAXxO7A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/0xRe6A65kDHnIznBx+n1poV+eMrngk8fh9KlO7LFcbuo9jn/ADmjKhsnB9PYVAHLW5/4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DqCD32Soea7yQ/P34/l/hXnvnJafEvwsspy13Y6zboQCd0iosmCewwOvSu/eQHLL07D0z2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GQTkeleK/tGRmb4DeMoecJawSjHTKzqa9mO5MBiQRxk9/wAuleSfHdWl+BvjlWBwdMJH1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iQmj5h/Y9cL8VdUhzlpPDV51yRhJEbr71+gsTbtxUY5281+cX7JBaL4rNInzGbw5fAn0+4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wD5Cg5JH14rSv8QRIW4IA6MT6mvOvi/Fu+HtyE58u/wBLl3Y6bLpDXpUgbhfToc9q87+K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pv+eYtXx6FbmM/wCTWcdyke03qp/aVyzZUtK55I5yevrWeGbBGOeMZNaF789/PLj+LcMc9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BbOQ59e3r+dZNlk9oRJdoCRhspz7ggYrzD4VIIPh3o8PUR/bI/f5LqUc/nXpCIhuoSCv+u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K8o+FVxJP4HiR/la31XWYDzx+7vGOAPTBqo7Ckemo5C8/Ur2qC8ZWVOcc/pVfc/OGxkcgc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696HsQcXoJWP4keP0X/lrF4fuNvoWgkXj64rt2yOeBkdB7VwmkxgfFHxiActJo+iSgk9ld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AGAO/txzTm9RtEeAQWO3IA46Zr5C/bXt1/wCEe8B3IC/u9YuY8e0lvn8ORX1zJwxO0dOlf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fDrwrdY+aHxEFz7SQHjFaYb+ITP4D1b9nO4ln+AXghh/yytrqHnnmO5f/GvZiuI3y3bp+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yef8As+6BEx/49tQ1RBgdAJVI/nXuo+U5GAD/ACPrWdX42XDYgdgjDeCORyOpNctZDyvib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ui6RMd394O6/y6V1s0e5tueSRya5G3Rf+FqakBj994Us5j6ExXhQH6YP4UuhR31u2AVbI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z3BzUMJDfKPmI4x9KsyLHjYQDxyPX/wDVUFpnJawpHjPwW/RfP1GDrz+9t88exxXaRKcjc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ri/EDLFrng+65xFrTJwCf9ZbsoH4mu0gYPtJBHTgnnpVSEy22WQ7eOoAIxzjivFvjYLiL4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dojaSkoQRlZ1yRk54r2g/OeTkDqvT9R/KvJPjqqf8Kd8XsxC+XpzTKPQxOGFOn8SJOz8Ye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QZM+lkrnrkxK1T2RLabYyHrJawEk+8a81ExTUPA9rKc7LnQ43z3+a1Bz+NP0H59D0aRhk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4CBSewHxz8TAln+2L4MnxtN5oWnmRh/EVeRP0FfTk9qu+QYyUY9ByOa+Yv2l5YPDv7Qvw1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FhbpMFx/qoLoqQB1ySw4r6budWtI9QmgkkETu7MAwK/KTkZz3I7VrW1UX5APjtYmRlz8xG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ILaNpwi5+Y7cdPvZHWrsNxFPuZCDsXAweMfhxTrZV+0xuCuQ6c+nzD/OaxjuB5F8E4WPwg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tHeW5x97Ed3KOh9K9LWMqy7jgrnHFcR8HJY28BvCSuINc1u3BHTEd0TkfnXpTlT1ABIx0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iZLZiFEIKyKcg8EDJ/wDr15VoEf2f4vfEGz/5Z3Om+HL9SBtB+V4ST7kj6V7Q9v8AxA4yR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QRtF8eNajOCl/4GsZ89Mva3zofyBpwWjGtjt3jaQAsB+ecVl3Mcy7gVDenHB/A+ldSISVK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Z4GbKqN2QOe1LlQmzzPXW+z+JfA16ykn+17uDpj/j4tCCP/Ha7VZGAGTkkAjvmuY8cRLbw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W/iixwVPGZkki69uvNdhJCUfYOdpK7voSKJdAbKRnO7bnaSCPQ15v8YIFvPhH4ytsFtuk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KkDFeoyRqIzIVyenTPP8AjXI+NbI3fg3xFakcS6TejkAH/UMf6U6P8RBfQ+BP2Y7pF+Lvg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0LHPUzWr/AMsZNfpYvykr6d+g/DNflB+zvqS2XxL8B3hIBTV7UZPAPmI0RGfTmv1lu1CX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fyY4rbFr37kUnoZrhny+QCO/8q4v4lMn/CudfnzuNtaC4Pc/uJY5M+2CK7aRG29+/bmuW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det5FJEuk6hwOckQFgOfcVzw+JGp0t3P9ol+0qQVmVJBj/bRW/rULnPXpjp1yay9En+1+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m40uzlBP+1Ev+FWZZSAwQYXBGR39KVtbALGiyLPESSskMsZ7g7kYVk/C+7D+BPDks2TIu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8osp/lW1ZuFmiQngyqCOuQeDXGfDIvF4Ns7ZiVNreX9rnsDFcuMH6Zwaq3uge2xyEMEYLh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q5BMIJY5WPyxypIO2ADnPSudhmlLFZM7uMk9Bir/mFw0qSMpjxxzxj2HrRHuByP7PzFfA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8YeIbMKo6I1yZFHtkNn6V6rq0P8AxK58MBtQkYwMlRkd+eleM/A7zNJ/4WRozbi1n41aT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jmzn0yTXul1AJBLb7PM84MNmOckHgfU1dT42Bk2KveC3WBGkeRUCqnLOzYAA9ya/O79rv4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Fdn+zZ8OJPtFrpd+k/iC6R/3V5qsWSLcEcG2sRkyHo0mT2Fe9ftGfHeT4HfDm20/w1IU8c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GZeW020DbJr4r18zrHAMcuSw+7Xyb8MvAz/D7w88+qru8Taym+6eRt81paynf5LMefOmP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rw9Pl997mMn0OH1n9njw1fXY2+JtQgRERPlto5UaVB87AEghC2ce1cXf/ALLsu/ZY+KLMq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OB1yU3AA+vNfUCovLg475H8qimPzblG04A/yK6vaPqRZHyNcfs2eNbMbdNvNCvDuwvlSy2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WJP8KPjboynybLUEXsbDVA6nHTaqyZxX2azvjAY4HIA4qFJZ9xZmbPcdOtPnXYOVHxS19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XcniO3CngyRNcfl8rfqacnxd+JumlYZ9T3EZ3LeWGTn/aO1f519uDUb6Eb0mkXHB2seD0H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1kCO4lDDkSRpIv47hzmk6kewJWPki2+PnjSOWKS8h026hUnKRqYi2BxuOT+gFb1v+0Ddhl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L6W1wVJ98MD+Fe7TaJ4eu3d7nSNNfdjJNpGWOeuDiuOm+FXw6tftGpakl08KF7hw8wht4Y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toHTmpc4LcZgWfxx0u/kS2k0G+hklAIRXR+M9nyB2544rmvE3iiWzMuqXDD+0tUP7leqwx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oOAe7VSnj8JaVDPrei6a1ra5224ld3kmyTs4Y5G7rgduteU69dtGza3qUvn3coAjQ8Llfu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6/WuaMXUemyNE+VFbxBr32OA6daMWuLhd0smfmjRuv1Z/0FedEggLjGMAgcDHah5nkZpZG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9Sc/5FWbaFnIGOevPoa9CFNJHLKWpPbW42ebLwqgk5PHHIrJvLlbhvNBcLnCgHoOnHuakv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jJKR9cdGP+ArGO77jngnqOlaRiS5CM2chVwM8D+dTW8TXL45Cg/M3+FVihbPPI6/hU8NzP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5OcZ7k1buTFnRfKvyqAFXAXtgf1owzZBBBPp0rGGoXJ6xqOcDFWBqLDgxnjrg5/zzUtWKN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hgjJzjtWWdTTfgxEHp75p41GEgg5XPt60gNIqMZ5Pr7ZqIlRwcemKhN7bucbsE+/ShJ4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nPGMUATHnIyTgcZ/Wpo4i2MggDuPT0ohj85gckpjJI/lWuEjQKqrjgDI70rjSuNTnaRgEc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/iY7eTtAGfx9hUSBdxXkAn0xnPb8KdkDHPQHOfb/PSmVyognyIiVyccn0zn+tc+0ascsoB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nEe7Ibkkjj8zXP3n7q4ZCRx6n/CgOVH//1v03aGZc49/Tr07dqaE6AAYJ5H0965NvAvhmL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jkEx3Mucj3JNVm8EaarFY9U1RB2YXJbH0yMcV550HdrGySAnjnPoOK+C/2pHab4jaJar92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M8p6D8Pxr69h8E3Csv2fxNqi5PIaRT+PQ818LfHOTUR8WL3TdRvJdSfTLW3gWafbvKuPM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K3oL3rmc2fS/7MEbf8K+128ICm51hUAPPEUQ5PuM819AYBb0HHH+H+NfM3wA0nxBL8Lv7R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Skmr3SPaJBHNAzoqjzDvG4Fu+D2r1xbb4kRZZPEtlK3/TfT1Yf+OkE1nVjeb1NIrQ7QFQ5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45Gf061OqfOAU6HOccc9fx9K88aL4oO299W0Wcjkb7GSPP5Pj9KtxX/xQjYLcQ+HpVPX57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AcVlyPuBT8DnOm6/cHgT+Jb0qc8Msccad/cGuswoIZVC8EY69fUf4V5T4Pn+Ith4fHkaHo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fXiZvpUc+bIcjlCMAjA9q6L+3fiDn5vCdlIQOBBqmMfQugpuLuwO24IP93v29/wDIpC2I3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8juME/wAq41fE/jOI/v8AwVcIM9Yr+GX+eKr3vjXVYLC9W88KavATaynzVMEgRihAZir9B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wSAfBGiSgcXEU9xyeolmds/iK6UL8yjqT+RrifCOoarZ+CvDNtdeGdS/0fSLZfOjlgZX3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jdnODzW83iUR5D6DraHIBKQxsOPQq54pyTbdgNhFUA7eBn6/z/lWF4rcW/hPW5wT8lhcsC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eLtFhANzYa1Ec9tOeTBPXhCfzFcX4+8deFn8GaxbLLqEEk1q0KC4025XJkwvZCB15z2ojF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lW/2TRNFt9uPI0yxiHHTbAnFX1/jOeVGOlcs3xF+GzCMW/iG28uKOKNiySxcqirkh0B7U6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t5HiXTDubjNwFPHbkDAqZbgdUU3KRtOCQMEY4P9a8d/aCuf7O+BXjSckB208Q5HX944X+t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wtdY8jXdLlB9LyMn/ANCzmvEv2qtQsY/gP4ijtr21uXuvs0arFcRvIQ0yndtViTjvgcVdL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w6ITBoPhyLj5dIhYj13u9c9NKj61Pac70t4ZTx6kiuuuIwtlo0f8Azy0q1j49sn+tc5PaQ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JWjSE57qvIr0Yysc8jiXhL+IZQODHbk/99GtVYGZsdycZzUFshk1+/cjlYEUY69a6SK33f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0rWTJSMyO2JG1eec896siybegGGbcMda3obLpnCjnnvWtZ6egkTnJ3c5J/nUOQ+VnEaRZ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4lzuPHGBXQLpsoGBx9B/P1rb8M2aXFhLNjBa4n+nD11qabARtI2859fpUORSR5sNLyflO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OqadIljdOqgHyXznjGRXtSaVEDkbgDjrxWb4h0mJfD+oNywEB5H+8B+tHP5lcp5tFombe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O3yjtT10Z+fk/McgH3r2VdCjVRF12og/AKM4+lKugIVZVUN3JPPH9DUuYcjPGX0VyOU2/i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/0Z3vtOiVQA9znjnGFLHOa98bw+gB+6MAZOM8Mf8APvWHd6Gg17SYgN283LKOxKR8flmhT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SZGXDAjn0H8qqzaZ5Y+dT78dfy7V7ymg24AwCpHHUckfSnf2FEwwOfpg0e1BxZ84T+HraZ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92j3HpnvXkXirS7fS9da0tVWGMwxSFRwNzZzj0zX27P4etV3cEZHcAflXy58TdMjHxFurR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T2ySCa1pzbM5Qscjp3hKS/sPt0c7xkStGF2hxgDOT0qK48J6xET5RjnHtlWP1zxX0D4E0K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oVjdT/eH3tuAK6iTw3bkfNtyenHNDrWdg9nc+MbmKeCTybuN4pR/A/XHqOxH0qsY13qT8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4V9bap4CsNWtZLW8wd67Y32/PFzncp618z+JPDmseEdTXT9YjG2RDLbzIcrPEDjcO/Hcd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Fo6HRb3RLnwlPoFynk3xnjnS7GFkRoySMEkblYcEZrz65eaaaWSIBVZ+vQ4XjPtmnrISr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9aohcQM/lk7D2Y/dPsfSqIbFcDqMDI/DNZ8gy5I45/StCSIockZBGc/4GqMq/MwPYHkUDH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cHHNXQgx7evasaPcXBJPA6dqvRu8afKfwPf8ACmkBoxvcJ9yRwOmckjntU2JGDiedmTAwD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ahsAWSEOB6HGas2NzHqOo2OmxxmA3tzFbGQHcVErYJA74qJlRY9p0hUk4VR3JHH1/wr2v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UTxa54nhltNHQh47dwVmvSPu5U8pEe5PLdq9Y8L/DLwf4duRNDbf2hdofluL7EhBB6rH90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tN0jmTfvJ4I6nI9a4qlbTQ6IU+rNqxto4Z7aC2RIooAFSNRgKqKcKB2xX59wkXU/zAZkvj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pX6J2EeyQsQBtjkPX0RjX556TF9pezcYPm6hAx9ebmooy3Kmj9Cby2VdQljUH7209+iird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B0HSr+oQKL2c5+UyHI9x0qxGuAOAMAds9K5+Y1TI7SLyzubOX4x349ayNQcn4geFxztXTN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LXRkDbjODn0x/nNc3dAH4iaLx/qdE1R/++5EFC3BbnaIrM27sDjOeQPatmAfKMDjHFZVrC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Broo4CF2kgEYGQf0rEsjIA5454H51geEOV1liPva/fHk+gQV0whO7GCAWAwfqP51heC4hJ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1rUCT7b1HHvxSWzA62MDdkLnuT2B9qtqBjIHIJwfc0qRdguAOAOvNWfKYKSuOc5AGDS5g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8OTxyD/WTWYHrn7QmK7aUD7XMDwPOfp65Ncl4vydFAc9bywjH4zrXcSoxupSOplkP6mkx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z+lPhVt2Bxkj3qYoR0wM5yOvWkjQ7Tnn5gCaRZ8E/tRAH4maQnBCaAGbPvOa9l/ZghYfDP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IpVXP+zAorxv9p/5/i5p8I5/4p6EAY/6bGvdv2Y4cfCm+xj5vEN5n6rGorol8Bi9z3KKP5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ZPb9KkgTKAsOBkYxU5jHzEDOQB0rmubHnPxQIX4Z+LGX5v+JVcAAe+2u3CMEtUH8Nnaf+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nwv8VkjgaXKB9SyYru8Yjtsfw2lsB9fJSm9gE29OOff+lRspxg1aChmye3ekdWI3DnI6Y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vAW+MXhpPTw3rsmPq8K4r0LGTyOvp7dq8/uh/xeHw7NgceGtZT/vqSI16INobAwQMjjsKc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do64Aog+WeM9t6EZ+tOdSVxkH29abGCsyqD0dFH86lMRxXw1iEfgPTB6zX+cdybp67Erl8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lfh6GXwDpJGPvXnQ+tw9dgqsWbHzDqPpSHysAu0jvjnPbNfOf7UgP/CpcuAB/bmnj243mv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z0OK+c/2n4/8Ai06Kf4tesOPYBzWlL4iJqx5/+y/K0vjvWHbOV8OMDz1BuBjFfYvlIoJGR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fHf7LEL/8Jlr00mAW8O9P7q/aRzX2Zgkk9eeKmppKwUloVHQZGQBg/wA6aRgEZ4w+P++TV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pnof/ANVDLnJ7BW9uinipL5Sn8NEK/DLwuoH3dMQY9t7V16xgcY5PTmuZ+G6kfDjwtg8/2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q7HZkAgcYzjpwaxluWiu33OOePTpXHarED428GZAwt1qL8+1pXbNlUI4zXHaoceM/BzdNs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nEDpcA9AD0qKRA+FCjuQavbfuggZxURTAIGR9O9LmAy1iYyouMYdB09TXl3w7ttvhJI9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D2u3r2GFT9oixk5ZOPfcK808AqF8OZBxnVdVP1zdvWq+EDqntcqCyjn0OKha14JBx175xW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Zx9KVlQrx159vrzS5iWj5O/amso5vAWi2827D65HypwSPKboa2P2XIoz4c8TxDOFuLD77b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9TUH7WSx2/gbw/IDsB16KMFuQCYnPPscdat/spHzNE8WkEE/a9PX5TkArG2f51rL4Lkn0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4Azlh70ktnJCMx45yTyema11QfMG6k45p7KCgDDIIHfpmuV1Hc2VjyD4qiZvhj4jDknZbI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j8q9Ivbm6NxsdS6ssbDPzdUXqD2ri/izED8NPEqjvZAHvkCRefyr0C6VWlTsfLiwfT5Fr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jnptL02+dkudOgn46vBG2f++lrmr34Z/Du8DG58M6cznGf3Coef8AcxXoMY257jGR9aVo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Gl7WXcaij5stvhH8Mb7xb4v0280JRb2MWlzWqRSyR+SbhH8wKQ38RAPOaWT4D/C+5U/Zo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V2Wx68MD0r1DT7cL8QPGhXjzLTRWPPcCQfyraNsd5PlbQCxU52kk/rWrqMyZ83Xv7NXhC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WMAZAmWOTb75wDXEeKP2foND0WXXoNda7W2eFCkluobEsixg5zzjdmvsl4PMUK+84AU459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HAreBtUl3EkfZgmRj/l4jxml7RvcR8z3v7Peu6e8tuuvaeWSTZ89pKucepXNYsvwU8Vwg+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nBaSSEPjt869a+/tRtz9rlGOGccgDsB+VZktnHje3zYXGHG4fX60e0K5T4IPwe+IyJ+506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2M4z9cV55q0LaNrk+iasjWupWigSxn95sVhkfMvByK/TEWdvI3CJwRj5Mduc1+d3xwtPK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tVLKzKheAcwVpCV2TJWM+98BeMpVjvP7C1IwzRLLG8dsWRkIyrAjqGHINcfdeD9QRw2o6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+tsn6/wDfPFfprodpFN4T8NkSSqW0WwOVdgCfKXtnH6VpHTLgZIvrlPcNuH61nKrqPkR+U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J8yLHtxktFtwD9VqwLDTooJIRNGUIDAoSACvHbFfqTPo94YyJNQWUE8+dbxybs9jkVw9r4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tr22tLqCXwvcSKgto40Lx3CA/IFxnnrRGqnuJxZ+ddjcalZMrWOpz25yATBeSISPTh/512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Nknl6f4q1eFR0C3rMOPY7q/QqbwV4Iuo2W58P6YwPXdbqCfyArGn+Efwju1LT+G7ZCSP9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ntSc4MEmfDt18TPird6bc6RqfiW7vLG7haGeKZIpN8b9VL7Nwz6g5rr7b9ov4vWkMcT3mm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2nT0Z9qqFXLIyknAwTXufjj4I/DPT/COs61o1pdW95Y2U1xAUuXI8yNcgENnj1Fc8vwC8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NV1S2nntYZXGyORQ0iKx28AkZPFWlBlanE6d+0r8TIcvd6ZoN3uJ+U28kJGM/3WOM101r+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3/gfTZzxg219LCenOdynH8qbN8BNPVSYfEs4J6ebZKenrhs1jXPwKuuHh8Qaa4zx5sEkbE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T6ifMaPhj9pnRdO8ReI9V13wveJDrk1pNHDp90kz20ltGY2B8wLvDA5HcdK9Fi/aI+CV7K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pInRpLBpMZHcRsdwrwK2+Dvi29v8AVbPSxp102kywRysJvJ3m5QupTcOQAMHOOabc/BP4j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Oc4zDeQv+m4GplRi+oJtbn00vxy/Z91CEofFlzp7yFctPZ3MBBHoQrAV49+0B4u+HfiH4e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U2+u3Z1a1laAOxmEa5Jb5lX5QOteU3Pwf+IsEplfwvqITqfLaNx74w2T+FeHeMPAPxP0nV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7vT9LU+TEswMcLO2dq5HGcevenCiovmuDZ9rfs2ahpG3xNp0mo2tjLM1kYFuZUiMhTeG27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+qhoOqMPMikjkOcgoyHPvwx7V+R1lo5NitneRNdNbhBJII2dP3mSBkAnI9eM1KNKtURxY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SSQgN7gsM/TilOm5SbQJ2P1ybQNXfkQkqO6jgfqa8j+M+m39p8OrqW5haPGpaUc4Pa7jx1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Hi3TiPseq3duFxt8m/kTB74xJ3rpZfFXj/UtPbStW1zUb2zk274Z7xpY2KHcvBJ5U8g9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I/TjWZgdVuG+aNjKxyflxzWc1y23ZhdvIyDkn3r4atvjh8ZrQRrJrUlwqBUVbq2im3BRgb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1rXi/aQ+JcYBurPR7oHqWsShP/fD1LpyBs+x1kxJGCcszhR24/wA9qwPAzY8P3kXXyvEe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h/ma+bLX9pbXpf+Qj4Y0u52srKYJprchhznBDDNS6R+0Q+hWNzbv4QW5hudSur7cmoMrRt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OcFeD39KXKwifYAdkwQcEjOB9fWn+aihsZHGemBXy1D+1BoUgzc+EtQRSOTFexuB9Qyitu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UxVLrTNftwepRIpguO2A4OPejkl2Kuj2ByH+Jvh5upOiauv4Aoa7UgOmUHTjn0r5qt/jv8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6152ow2lvYXtrJJPaZKPPtKfKhYkZGDXfW3xx+EE6bD4ngiZ+QJreeMjPbJXFQ07hdHqD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K80+MAa4+EPjWPn5tHuGB+gHH6VsW/xA+H2sI32PxPpUioVyWn8rn/gYFc34/wBZ0G8+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jTbjzNJuVVYbyJ3ZiuAoUHJJ9AK0p/EiZbHyf+zBaOnxU8PXmOJNLvlJ9WMHFfoLFNGsix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0zXwV+zTGLbx/4fR/k2QXEG5zjmSHAGTxyelfecmn6gJAVgL884w36An86MT8YQ2J3g3K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9K5rxTaFvCmvxf39NvOvr5TZGK64RXSMTJG+3HA2MP1xXP68obRtTh2bd9jdDGG5zE3rW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5l8J+Hp+edE044x/0wQf0rWcb+M8Dj8f6Vz/AINYt4G8LvJIMnRrEE5A+ZY8dO3SuhUky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jAIGQKbWoEUhKK27B469h7GuZ8KFV1rxzFjprNo/Xgebag/0rqJPMVDGARvVsg4zxz9K5f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HIJ+9d6VLjv8ANasAMfhR0YHXOqnPGCB2PT0qJgACRj1P405mVQPmBxtGT/I+9IzLtwDgY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9CvxE8DsTgu2rw/QNak/0rvh84XuABkfTpXGakEHjjwM/XGoXsf8A39s3ANdmAY9ygjChd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bAJPuHPdSfrXnXxXga7+E3jKCXhTolySPYAH9K9GZSw3A5Gc8D19vQ1yXjuH7T4C8VxsMh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/IaVN2mB8Ofsovj4o6fa4BEmh6jg9D/qlNforCXVcMOc4x24r88v2XLeO3+KHhaUAiS50+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bcfyr9C4sbmAAHI+vHtW1f4hIsonGVAAHUAdu9eY/FuEN8N/EiLk4sd4J6HypFZfwOK9P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Dg+nNeffE+Hzvh74kjABJ0i66HrsANZx3RSPUorszxwyFcb7e3k4PXfEh4/OqxG1/kHfIG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iqNl5dxoGkucBZ9LsJGGSD/qIyOR0zU8ICrgY5bI65X0//Uaye5Zchz9qhkYhv3qHnuAwr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poerWhGDB4m1pVA44eVX/APZq9UjYxzIw6K+T0yPx9K8u8Ebk/wCEtRz/AKrxZqG046LL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d8u9k3Dk+h9ajkcpgEY5B69j1p0bkKwPXj8abIxYYI3Y/Kh7EHH2LlPivrUacfafClhN0w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D75rs3+9gcZP0rigdnxbUgHFx4OlUnoP3F2rf1rt9uW5X1I/Cieupbdhh/DpjNfMn7X9u8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fesvENm545w4Kfz/Svpw5OP8Aa/z+FfPn7V0bf8KF1MqpPkapp0x9sy4/U1phn+8RE9Ylr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CjoYN3Frr2oQY9N21ua+iQzNnOST+RxXyx+yIzN8JdYBwVi8T3TfUvCpr6YWSdZECkshwT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V5sIvQ0+Q8ZH3cgk9z9K5JEkX4qQS5+WfwtcxMOMZgulYfXr+FdUVKnY4+73HvzXKXcog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KS1zoerRg9sxOj4/KoXU0O4gHlzkngnnI4Bq0S2447f5/Ws8Fn+Yg5JHQ9OatuW25PPXp1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AxDw3dYIEXiWwA+kqutdog2kkjAWTHPoCf0rjPHi/8U9p9wD80OsaZMPbEu0nj613UuVuX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Puf5Vb2Q2PDhsds+vpXB/FfT3v/hZ4wt2Bbfol8FXAwTsyD6k5/Ku3B7EZyeDnmsvxRFFe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PmE2nXSkE9jGcZ/GlB2kmIq+Gdt54C8NADifQbNCOv/LoA31ORiqvw/ea88E6FO/LGzQtn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VD8MJnvPhn4PnY5LaXbpgccqrJgVh2HjCw+HPwf8A+Ev1BVkTSoZ4oIQeZ7wTOsUIH+05B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gPjH9sbxVbt8UND0/RFWfUfCFgz3sh/1EVxdN5sURA6ugw5B74FeU6B+0P8AG4TwWd/4g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te6fDLyRnlgAxx6k1U17RfEEXgjUvi54l/fnWtTuUMzsQ092F8yZ+eGVMhFHYCvom3+B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SQ/bt93Y21wZFmGC80QdjjGOp+mK6moKKTM229jzy2/aO+JNqcXttol1nAOLZoAfoEbFdV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ND9sk8NaZJ5bn5kuJVPy98EHv61p3vwO8NsoSHUZ0JA+WVFcKx6DjGce+KxpPgJbCL/Rdb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QC34Gs7RF7weAv2grDwnos2j6l4aubjztVv8AUvOsrpCFF64cpsk2/dPOQa9Ot/2mfhztD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jqHtlkH4FWINeDWXwk1jU9T13SrDULIvoMtvFNlmTzftSeYjIMHjsc96S4+EHjeOF4rWCG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QZ9R2xQ4JsevU+n7f4+/CTUCpbWJrYgZK3FpLGB+OMVzFn4/8Baz8aINU0vxHYyWz+Ep7N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ni5Eix5cAEkc+lfMl78NPHUG5LjRbgjZ8oTEq/htODzXKP4X1nSNVtTrVjcwO8chjSaBlZ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5gO+OB3qopJOwan6W2+raJfJuttWsJS3Rluoj/Nqu+XIVIA3qV4KMpI7ZOD0r8upNP0je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hBwfcjtW1bpbwLi1vpYmHTZO6YP4MKjkA+5viVaSw+FbacRSYttZ0mYMFPVbjbyen8Vdn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fIbzHHIxzk1+eNxfeIlg8mPXtQeF5EfyjeO8W6NtyNtJIyrciuki8f/FDTnVoPEt05m+c+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ry65x9KfsmB93lo1RgrKSRyB6e9ZN/GLuzu7VgNktncxDdyPmjYfkTXx4PjB8XbNSGv8AT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sPmcdcEowxRP+0d8QNHtZWvfDmkT5t5cTRGQAHbwxQnnGeRkU4wakgZ8i/C+Y6b4h8OXb4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70UJdBT/Ov2g1eCFdUuowOs8hA/H1/Hivxh8PiyheCRrmOKTzVuUUcnckgm4Hpkce1fpSP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VwJb3UL7TpZVQzJc2buqNtGdroCCuRw3WtMTFyaaJp6bnsU8HyEL+Xes670xru1ubYnAng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Rsp/nXH2fxi+EWqMFsvF1gvOALjzIDz6l1ArstM8TeDr+RGsPEmj3GHXmO+iY/kTwa5FF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Ajm88A+GJAGDLpMEWPQxlkx9Biugbe2FLYIyeOPasT4bQ3EngrT1jG9LeS7twyEFdsdw4H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20qMwZGGSCeD0PTmlJO7GZUEjwzh34VWVs5HJBHWuX8Bqsdlr+nvkmy8SakNvTCyuJBz+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sjaQD17Zrk/CZKa/wCOYGPyx6/FOMntcWkbA/iRVr4WFz1G3nKllbkEAk9/p9KuLcx7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PUA+lYjzpEokkIORx61Ue+mSOR7V40Y/xE/dAHofvGpuBT+FsiweP/ibZvhY5rjQ9QIzkB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4lcV634s8T6H4N8Oar458Sz+To2h2rXV44YcgDEcSdzJK+EVR3PtXhngZ5Yfi/wCLLZxv8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uDtLSw3E0eAPcY56etfHXx5+KNx+0T47s/hToNzJD8P8AwncC68RXloSF1C9B2lEbo23Bj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OBXTCk5Tu9hN2PGvCXibVPiL8Ubn4xeOtOvdXa5aefTLSMboYXibbBEm/CCC2XsDzJ617h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i8s9Rjklcs7SwbyWY8klSRk1oSX9uY4LGwgSx062RYbOxi4it4I+FQY6nuzHlmOapTXAk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4yPau1u+xi/IrDxV4cckPe+U2fuyRtGB+YqQa5oExKxanak45BlAI/PFNbyGGxkDAnJDH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lvt32kDgk53xK5yeeCykikI3IZLe4XdbzxSA54R1Y/wA6HjCHOPqRk1x03hbw/cyNPJYR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fCj/ZK498VQbw7aRkixmubM/wmG6kUj3IYsKAO1uECpu24B7DrWXJMqkhlycA4/8Ar1yz6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r+oY4OZDHMOp6gqOPQ5qrMniWJig1VJARnMlovQDuQ4H4VLlYLHWibMixgYLHK98V5D4w1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oUDgaTpb77xwSq3FwvOwn/nnH39Wq9f674ms7r7C0+nsZYxuktlkE8Kv0JDDblxwO46iv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39hacNsEWVndTw2P4M98fxGuaTcnyo0StqzH1XVk1GeTU7kmOxsgVhU8cN95vd36D0FeQ6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XLDYuNsSHnYnYD3PetTxFrH2+VbS0JFnAfTHmSDjd9B0FcwMA8fdHHPOc9K9ChSUYmFSV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4OTwB6gZqa+nFtELeI/vGxvPoD2+v8hU+5dPgEkmGdx8i9y3rj271zE8zsSzNkscknqxr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MY2k9+/X16Uw7shcE+gPcn0pCSuGPY8e4rYsLcAefLgu3zJ36d/b2ptk2ZZt7VIosTqGd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qwsNvs/1a+pHoacpGRjPc/wD6/pS7sjOfQg/jUpsoBFBksEH/ANamm3tjxsGD+NOyCWPf6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7gemDTuBX+w27DOwgdOgo/s625DFsEdM8fWrGMHH6fTtSkE/gP1pAUG0yDpvIGc9KZ/ZCB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yAV5Pt71pc4yD0OBVy0HzHIw2OfwNEpDSJ4IhbxJGpyVHJAxk/SpOMEjr9Mc/nS5+Ukc8g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PzAjuDgd/wA6jcpB9OQPX2pP9noxOfzpMhTj8fr+FKwOcDP48/yp3sMYQzBQxJIBxwDz9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ZFVm7np/Q1aGD9B6H8KjaNieDj68VQH//1/03IbvnsMjgH8T1qHBICMOM9f8A61aBVcHH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PrmoDvDMQuAOeBgfie1eczoI7RA1xGP7zY4zX5sfF66N98afFE3J8qZIzn/pnGor9NLNR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COOQCfevyt8ZXUl78SvGUykHfqE5BPI+T5cZ/CujDatmU9z7Z+AUIt/gjoRXhru7vp2Pq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9SMsokLbxg4ya4b4S2Asvgz4Nt1wpayed1Y95ZWYn6V25Xk47n071zSd5Nmi2IGMgYv8A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5ciKRskFVZsg542ng0MpYlRgfhngegqC+/0fSruYE7RA7ZPU8Y596kZleGmkg8L6QUJX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LyO348Gth5pJQ2f4sfVSf6fWo9Kt/K8PaVDgZS0jJyefnGf61JJCAxaRhxjp0x/jQA1Li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dT7VmeJbpl8K6u28j/Qrj/wBANa3lKCV5AwCee1cj8QZPsvgLxBKhAC2Mig9stgU0tQN7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K3Y7fK0uyQZ9ViXNXftErAMNoDDg7Rn86dOhtjBGq5C28EYH+7Go69OMVWCoHI4JY8nkDA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8dwQ6iNiGzz2yfX8K57xxc3J8MSRxysrT3dnCCD13zKD+lbXKZJxnk4P+elYXi1M2ekWiD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x65AmDH8gKa3A6fULhJb643ojMZXA3ICTzjkYxWXNa6XLu8+ws5V777aI8nqOV5FX50ZpZ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8H5qpSRCQhQzBTx09Oai7sBjzeC/BF181xoGmM5w2TZxDH5KPrXzF+1v4X8JeH/hLb3mk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LrNrF58ECxy+WQxZdwGcN3FfXw3EocZz8pz2GK+S/21ZPL+HPh2zH/L1rytj2iibOfzrfD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I+WZklVoopjzHbwxqR0CCMbc/nWLKAHmb/aI+nQV199CwuITt6LHEw9PkGK5R0JLk4ILt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cno679Y1NyDgFFHv3/KuuhjUNkjBXGB9e9cx4fD+dqcq8lrrb7YArt4QDKRjAYAkjv6DN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tnAzg9OR684rds7T97Gd3I5PoQBUNvEV2qeO5B7+1a8fCM6cBUY/hg1ldDKPhS0P9jWxU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/E7V2kFoR0XgDGAMn8DWL4WiUaNYKeB5WWHbkk5rs7YEEBTtyB0GMj6c4rKTKSK0Ns4JJy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4+tZHimF18O3alfvNboD2+eVR1rt4IlP7xuR0I9PpWD4wVf7BRAABJqFih75zKKko1pbOX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8enA6dKUW/wAwJUlW468D+tdJPAPPeRASxZifTAJphg3qw24GOuP51m5GiMIQEKXyRgZ9e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geLNGUgKBa3rgY7kDNd+1vHyeueByc471iTW0cnjKxjcZEOk3kg9RllUGqjIloh+xhcEK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/93C9ia6hrdWT5efZvf3qFrViMYUDtgVPMOyOZ+yL/EN24ngk8Yr5B+Ial/inrD4+6tq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3kt1MmPUnPc+1fFHj0b/iv4lYDIS4iT24iFbUpamdRbHr/gCEt4E0yU8tJLdMeOmJAv8AS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7/TJpngK0K/D3QSoHzwzPjnJBmOf5V0Jt9w2jGSNuOn51MpLmY1scw8IOAzHA6c459D7V8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4SnRYj/BpTtj/AHpq+v57dCygjA6HnP4V8iftBoI/HOnQjkpo0ZwO26UkCtKL94zqLQ8VI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sOv8A9eqE9u6ZZBvQnqBk/Q1oYwcrz2A7U7YSCRkdhiuw5rEenW15KHWBSyjllJ+Xnp9D9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yS+YhTCkYbr+Ndl4L0WXxFqg0eXUbfSbbDTT3dydkSKOACRyMmpvE+hvpVs1xa3sWoWagx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ckBlI6qe3tU8yvYZ5pDlsfp7VYYAN649abGoBGcn8eMCpm4J9hVpgQkZBBOMVqeGIy/i3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gfRqz2GQR+vWt/wShk8c+HYj/Fqdvj3wf61MnoxwS5kfoe9mwm3BQrKxJ4ySD159av29l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ieoyMgevpXVHSSZnUrjLHrzjNT/2WigIUDDHQcd/U140pI70tCvFIIobmU9Ira4IP/bJs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F7rQ4WH376zB/4FPnNfonqVk8Gj6lMwCiOyuiDjpiJjx/9evgb4e2Mkms+Fo/vmbUbFAg5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1Fa0HuRM/QO6kL3swPJZ3JOMAHccCr0QLqWHHqMdSP8KuNog+1zPgH53x8xyeTj2rSttJY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8Z+tYXNLMyYo5WA3D94xPyg8Y7Vjvbn/hZdjGwIMfhu7k45+9cKP/ANdei2tinHHUkEgY6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MAk+KcxXjy/CiEf8AbS8xj9KEwS1N22twh9w2RwRjJz/kVuJANoPfO7J5NWYbVFGMZPvzz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wM9KxbLMqGLDqM7ssoJI4yT2rnPAaf8AEheU/wDLTUtRbI/67YP8q9Bt7cG5iDYO51BPX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h/A3/AAi0DH+K91FuPe4ajoFjsooxjKDGBnn+VTeW2D3AHapFiOML/KptuFOcVJfKcN4y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21TTl/wDI2a7aTmaXt+8f+Zrj/FgZk0qP+9q9j+jMf6V2TKPMfb3Yk/mabHYeIlxjrUDAL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Y/A8VC6g4z6ikB+eX7TTB/jTbJyPL0G0HHq0jV9HfszgL8I53P3n8R6h06fKqivmn9pmQ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R6LZAjucsTxX07+zXGT8Hix4DeINTb89vFdM/4SZitz29VyDxx7VLjpwcCmghVAzgn+lSD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1Njzn4tAj4XeKMdDYMMemXQV3TrgwAEf6i3HHbESVw3xawPhb4mToXsscdszRiu6kXMiHo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EairewC7encfWg7lOcnPvU6kbcEfl2qKRlAA9M4zU3A86uVH/AAtXRG/u6BqYH/ApErvsc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rhZgf+FoaYwzldAvR+cymu3QOJWDA4JyM+tOXQB8udvTHPIJ4qAnE0bDnLqQPrxUj8qAP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RicgNt6Y9agDmPh5g+A9FwM5W5PHX/j4euyADHnr+lcX8PMn4f6Bk8mGZgPrO+a7NDknHH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pjjxzgDmvnX9qJW/4VdZoODJ4gsAMjH8Lk5r6JOQCQP8AJr53/ahc/wDCtdPDDn+3rLA9w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ocf+zBbSW/jXxEkqbG/4Rtfl+tz1/GvrlQ2G3ZHJ9TxXyn+zeSPHHiElic+G4zg9s3PSv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82TSq/GKmR455zijgI/ur55/2GqYrkZA/WqchwkgP/POT/wBAaoNGx/w5APwz8JkjgaVET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xIySxOR154GD2rk/h1lfhv4VA6DSoT9eWrr/YDjryOo7/AIisJbsFsV5AVHGTt9a4/V03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Hm6h05/5YV2j7QCxwT1rj9ayPG/g9M5/e6kSRwD/o604jOpUKdpX/ADx/Ohh8gIHX27GnD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8KfICFLZyfyqQK8CFrmPb/wA9E4/EV5l4CC/8IwhbvqWqnj/r7evUrfi5ix/fXH5ivMvAx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6iWq8f9vT1pG/KB2AODxj2/z70p2gHoAB6560AHPvj61IF3Jg9x0+tMD5X/a9Bk+Hnh9Iy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E+vlvVj9kNQnh/wAZQ9kv7HGPeJs0z9rsL/wrzQh0A8QW446nEbdKd+yG4k0TxrkkkXunk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cVvL+EZdT60jxtPXnmpABnkZB6+vNKoC9acvJ9v6iuBmx5t8Vl2/DfxIxxgWQ/DEi13Nyv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ff7i1w/xaIPw28Txc82HP/fa13U/IiI7xQ8H2Ra1ewisg3HkEDNSN8jAg9D0x1oAY4x830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agtbHB6awPj/AMYY6/YdG/P95XQOuWAK5AGTn2rn9LKj4heMgMkHT9Hb9ZBXTgqAMDHpm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9ecegrk/H6KfAer4GOIG/ETxmu0YDOSM4PIx1rj/H5x4F1jHZIj+Hnx1cfMVj0a/XF3I3Q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UGU4JAKtjOK0dQOLqRfcfyFVGO5NuOenI4rO4yFVYHceRnGRzX5w/HkPH8evEeBwdKtGOT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8vykEcYPavzd/aNdF+P+s8HbLpVlnB5A8kg/jXRhtW7kVdtD728HRNN4C8J3DLydCsf/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R68j8sdOay/Au1/hr4PKcqdDs8Z9kxzXQvGuOCRn2z1rne5UdjOdCFDHkE/xHpjuK5CKH/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d4Y1AdOmLiI13W0jr9BXJTZT4t6N6t4Y1Tg8j5biGhDOv8oS7vlwdpHHTI6YqE28aksv8X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b25zxkZ4z/nNRgfICTjBIANIDjvHUCL4J18Bc5026GT7oasQwBLOz8oEH7Fa4A/65J0o8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Dz/xLrk89sIa0bUx/YdNDj/WWNn9R+4SgClCkskm5uhJwDxge9JKi9JERtp5JQE8dj3rTV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+/SmvArSbiTweec0mBwnhKyDeNfHqBVCodFkwcBfnhk6Dp1HNd09lGv3Fh454UjH4965/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8eqehh0Fh/wB8TCu5EQP3hnHGOv4VbkwMpYZom3KQrKOPrXif7S0t7c/BjVFkYny7yzKrn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8aHLEnk4wfw9K8U/aOXyfgjr8pBbyZLSXPXgTKD+WacH76E9jyr9mcTS2PjG23eXhNPccA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HFe+XOlCaQrMlpMMEN51sjZB6HODmvCf2XZ47qbxcI9xDWdg+Tx92Rh/Wvp3YxZS5yRgj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ZEQPPZPBukXK4udH0efPXFqqE+navNfiL4F8H2Hg3UtVt9CsbW4tntSJYAUYBp0VhwcYKk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bk5JHXn+VcB8T7BZfh1r0WQQ6W2eOwnTNQpyuXY5TUfgJ8O0vJYILC7gXeSrQXr8dx1yB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gZ4Q5WC81i2B44kWUfmVr6a1K1MOo3CBTtR8AZ7ED1rPNnnlTsLY6HHX+VHtH1GfLb/AXQ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JfxF+09tG49OoxXJaf8Ddc1pNVWy1yxii0/VJ9PC3Fu26TyVVg52njcG6V9mLYGI5aXcm4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2JrlfB1t5s/jOJWAKeKJsHth7aF6ftAPmVv2bPG8kYkttV0Wbr94Sx5x9AfyrHm/Zv+Ji5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jtHctGx/76UCvumCyliQ7SBkYwMfjTxDIgC5LZ4+tHtBcp+e178GviDo+p6fplxoMb3WpC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jZX+zrukyc4UhecHrUM/wq+IEAaWbwtfjJ52bJB7fdavt7xDa/aPG/g0OxVfN1NcoccG1b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NuFS4uEwBjofwzVKSCyPzkvvBHiWGUCTw5qS8tv3WrMBgcZ9ea5l9HFpKGutMmiMTZLyWb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8Aepr9PvJ1ZWKrcFgfu7lwffPPWsTxVb3k/g7X4JpEb/iWXedy4bJjY49KpNEtH5qvNPc2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vzhc5Pocjse1Q21zqGnsXg1O8t5B0Md3Ojf8AoXSu/wD2crqOf4n+C0LK/m3Co6NhgCYW2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1JZRNK0V9pllcgswBeBM9e/HNOpyp2kFn0Pzdt/G/xFtpA9h4n1OLGAP9Nkbj/gTEV1Vn8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sT+LtQeOdWidJDFLuQjBXLISMjjjmvuq68IeF7wZu/DOnsSPmzbqP1UCsWf4VfDS6guEfw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Ugxl4yrBThlw3BBrO0GGp8h2fxh+KGg6baafZasj21nEIoreWyhlVET7qZIBx6ZNacP7RX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g0S6wBgPZNE3/AJDfrXvXg/4L/C3xB4M0HVdS0hze3lksk8sdxKm+Tcyk9SBnbWnL+zf8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rxx5d0SB74YHJo925Z4HaftKeM8/6d4d0aYDO4pJPD/Vq3PCf7Rul2GteINW8S+HLlH1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CSJCLRGQ7vN2sS27PAxXpdz+yx4TkG621/U0U84ZY34/ECvNJ/wBn1V8Yav4U0rXUQafY2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/ADSi6Zl2ttPG3HXvQ4xtoB3lv+0t8L5J2F1p/iC3x1JtElUZ7na2a2o/2gvgs4Dy6xe23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yPqVBFeT3X7NnimEZttY0uZs5wyyR5/TFc/e/s8/EXhYo7G5A5yl3sB9sEVKpxfUD3Jfil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eFb3TfEtr5VjqMk8z3CyW4jR4WQM3mKMDccV6jH4m8M6gR9g8QaTKWOQI72IEn8SK+JLr4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LO0n0RBJf3Atbb9/G6SSkEhMknGQD160T/A74j2ysZvCJm4IZo3ikyPbB5pSproB96RiR1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2Cf3VzFIx9gFbvWT4jt7u58M65C9uw8zS7wOCOf8AVt6ZHNfnxdfDPxjYEs3hHVLaRe8ML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tWIbDxLpjMkx1uzTaQyym6jGO4bJ24x1pRp63A6z9ne4uofiL4MSKEyBZDHxksxeEqR+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R3cckuYniKt1dWXP0OOlflm9xPapHNZXU2nmJvMiuLRykkb9Mq68jj0xUq/Ef4raRJu0nx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W6Eo47nzATV1IOT0JTP1RS6i2qPMQHvlj1rkvGRS78F+IIuDv0q+Xg5x+6JGK/Puz+P3x0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1yN2PKuraB8gdywQZB7966KT9oD4zXVrPpmo3unSQXkMlvIVslB8uRdrfMMYODwcVCpyT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KXUk/grwzcqiuzaJpxYbhkMIFB+vStMscfNGyLnJA5APf3NfAlv8AtJ+ItA0rTdEvPCml3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axPBcTW8rLCuFycNhj1OO9Tx/tS2Mr7tR8GarAx72GulQcd9siY4qXSe9h+0PvXKDBJPPO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ee+GFWLWvHNuoyq+JN654GZLVDjNfO2mftaeDI5gt74b8WFk+5/pVtcqAR6DaTj1NJ4d/a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+Jr6/0/Wbe31nU4763Y26s6KIBEVcA43EjPHaojGSumh8ya0PrUbQu/JJz19zTmOR82cEj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y/aR+C91GIm1q6tThgftNjIvPuQDXR2nxr+DuoDEHi/Tkfk7Z2eEjH+8KGnYR0BUv8W9FY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uhHYlJkb9K70bnG8ryxx9DXijfE34XyfETw5qsfi/R/s0GmaxbzTLP8kbzqvlq5xwXI4r1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YTzNM8SaTcoTwUvYuuPcilJbDvc1yMOM5Ug4Oea8K/afgEvwB8TMR8ySWDnn+5cAj619A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Nm8VxHvB3RTIwI9sE15J+0TpV8/wM8apJbv8A8ecTru4UMsykc+vp71VHSomRP4Tyv9j1h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SD5bfxDFIBnp5kB5/SvqsZWBjICdzDgcdu/rXyj+xfFcR+EfHFpMhG6906dRjkNJGynPpk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UykAEY+vNVVVqjKp6rUlUM4Z/YdjjiuK1dQfiZ4NyxzNZ61Go5wSsKsRj1PWu9jwwGQSzr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4XxCwj8b/AA7mTBZ9UvbTd1IE1q2B+lZRNDvIxuBwc7P7x5/+tU5GVyD1/rUaumznvjr0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BABxj8yfy9KkDhfiIfsvgm7lXP7m609xx3+1JyPwrvb3AvbjHKmRjnPv/AIVxPxPTzPhzr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FLnHIMcyNXVzXG64G6NiJUD7/AOEEqDj9etUwJpFSRgwJyDhcZA5pLpHl0++Trm0nQE8H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ZQ80ibt0mwvzkfLwMelSRfNMD5jgujxhMjY28HJI9hUK/MgON+C1zJP8ADHwpmPAitlgXa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GR6E18d+N9Y1P4ia9pXwj0EiW10PU75ZpUbdDPdyzFi+RwVt4zj617p4a+INp4D+AB1lz/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7CHPzTXMlw8cRA9FJz7YzXjf7KnhDX7PQNT8deLkEOo39zPp2nxI+5o4FffLcP2EsrHA/2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l2JkzX/aw8OWOi/s8+GtG04E2mnawIIz/AHme1Ylj7swzXrvhizhk8F+ErxmzJP4f012Kj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dK5T9rOB4/wBnmOUnf9l8TaYC3p50ckYP511nw1ZLj4Q+ArluC+g26kk5+aNmU5P1FKTv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GDMpVlznBXn/9Yqv/AGXbiVXaJSW9T+uK6loogQULDA5yarOMRkjBKnpj+HNZjuzxTwzZG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4XfY6LcHaMcsXTOPYCuuexkkaSS3Zkmx/GBtP5VR02DyvjBrgCkG48K2EpJ7iK6dQePY1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XHX+E9R71U27iOUdbu1t5JFDFoV3kL91sdSPT2rjdee+t/iF8M9QlnkxLqt5ZMjHK7Lm0Z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1eWNj93C9Ovv1zXnXj2H7Ne+Ab0bd1v4xs1yPS4hljOaUG7gdpOCG2XFjbzoR954Y2ye3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70Xw1eFmvtB09yy/xWyg/pivSJ7GPzWiDEYYg7Txkcd6zLzTQWBLFeeBn9T71HM+gHiPjH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rN/p+jQ217FZTTQSxSMuySNCwKrnb25Hetu1+EPw71TTNP1X7BcQG9sLSdxBcuqh5I1Lk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vXca5psUnh/V7dtrCXTb5eB3MD4/WjwkJLnwX4aud+0HRrHIJ7iPB/HirVSVrAef3HwC8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9q1o4OcrOsoH4MtYtx+zvZXLrFZa/cIjHDfaIkYYPrj1717x5V3hjCPMGAcZwRipoJLve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OBnHeqVR3E9j8jfEvg/S9A+Jur6ffO7voN09upjysJSNcghAM8+9fS1t8GPH01hbXkNhaT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oEuULmOQblGG53Y/KvCP2hbq90r43+Lo7MiJ5WhuOBvGZYMMfxNfpL4Q1C21L4e+DNUtxx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x/eEeG/HIrrqy5UmRDXc+ONQ+FOt2rD7R4dvCMHIQCcDP+5mvP9T+Hn2ZneSwmtps4CtaO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r9Ho7NCD5NzIjt9duB2OME1FcW2orJ5jTAoCOFboc9RzgZ75rD2q6l8keh+c9i0+jRrb6f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BJXiVXHqM9RXQWHxF8U26farLxLfROCY0/0ouQF44Vsjn6V9I6WlnFqHjO2msreYr4hkl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ssSHHzD7vpSXGleGboKt1o1g/mjPFukZ+oKAUOcdmh8nmeGP8XPibawrcReIpJPLJdhLaw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ee1ZPhn4/wDjrSrrW9X1O303V7nW5YZrgyxGDYLZPLj2LGcD5ePWvbL3wD8PLmF0u9MeN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Ogx9O/rXC23wh8BXviq/0EC7t7KLRbfULdYp/nkle4aJi7MDgBQOKcORhytbDY/2k9QvJ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NgBRDOUXHpyOKuN+0Dp0Um+78PahFIfmCQvFKTs64BINU5vgD4VEhGm65qVs3LLuVZBzx3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wJ1SNwbHWobsNlP9IiKMMj1Unr0FaKEGgtI89+I/7RHiDVdQ1F/hnZ3ejTatobaHd313t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pkl8pUJ2OwPlqc5CkkcmuP8M674L8IeHLTwt4ZvkhSMCW8nnBSW5uXHzv06D7q+gFZfj3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BrF5Iht7m7Ft5agiSOYgtlx02sB8pHWua8P8AhbxD4yuvs3hyykvbs28lz5KuFYxQgF2yS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5rqSXLZPQzcnfU9Xg8SW8rB7a/tnzwP3vH0rUXW70crJG+OhWUH/IrxG+8BeNbZQ914fu1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n3I61XistStQ/n2s0BA5/dMv6cdKkLHvCa9qG8M0e8DuMbatDxFISGePLYx0PHpj6V4St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pAHR2XGPar6avd52x6q6seMsQ4/UD8ql3A9sXXQ5YtGcj2xSSavC5IdR6cdvx9K8qg1X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bSY4/eRKcnsOGGPqa07bU9SuIVLRRTMc8J8v04pXYHeTahbMjPGyrwQQ3sf05rj9d8S/ZI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3IMQxnlFbpvfH8K9fesDVtUktU/fwk+eSjBHGQSR1PbNcrczRaRZS3sqEF5NjY5A/2VJ5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fRbmkdtSprmoy6Vbm1gn87Ur3Ly3TZLLu6vg9z0X0HSvJdd1JbOP+yrM4ZgGmfOSq9lz13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V1gMt+AZJ5TiIMNoGB1+grzp3Mu95csxO4k8knqTXTh6SjqzKpO+xCRzgjAHHHSrdtGkYa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zDP8AnvTEhLvycKgy2DgHFZt7dC4cDGIUPyJnBJ7k13LUwIby4a6mknKld5G0Z+6vpVIjA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+ckOcEvwT39vyqaGL7S+05C55I/z3qwJbS1ErF5G2xjoOhLf4Vs+W2eGxkAHnH/1qjTaqh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jvmnFgPm4/U5rMB4V843buuAO/wDjSkODyQcD6UzcDgZA9f50Blx6Ej8PqaVwJPn5wcbvS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nijK5Pzc0oI65x6j0ouAm/ByVyepx1pSwGfReTjsKaDtxjjk/pVm2g+0uWI/dr+p9/Yd6Y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Cd14Y/KD/ADNW+BI/ygHAJI96slvTn6c5qo5P2kjoABjPpWdy0h3Hc9D6c/nSldvQjn0H+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I68cU05KkA5B4P8An1oGNH3xyB2AHPWl3Jj7uQTjGfTj9KCPnGecNUSE7FY8c8j8e1AD+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6f0qPMQxubH4E8fhUyrvUHnGePUfT2qH5QSGGCO2SMfpVpgf/0P1CP9QGx3+lMMefmyOvB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QT1xjHTqaTALHC9zwa8s6CzaoFIkyMAE5JOcD/CvyFnnafXNevwRme/vSTnpulYZ561+u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y7zuEVrI//fKnjFfkFpan+zLu6flp5ZSM9zI59fc114XqzGq9UfqF4UtRY+AvCtiE2iLR7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3H+eTWkQc5Iz6/StBLMWmmaTZMPmt9OtIicfMCsS1CYvnAdcADnAzx+eRXIbIolegIyCee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8TyfZ/DepScAfZ3GO3I6kelbxiO4YYj36/54rlvGxKeFL9SfmaNUPf77Bfx601ugOttoB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2Wluq9Cx/drxVeRQAMgfKOTjNbF1GquIgPmQKo7cKoH6YrNdRzgnjHOe/f8KQFMAfxdvQ5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b4qBo/AOpJ1Nw9tCOOvmzovT8a9FESlg3QkZHeuG+IkP2nR9J089bzXdMgyvHAuFbkd/u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aqgF/Mhyojk79MLgCqBU87lyCM/MP5HvV+/Gb6dix5kY468Ek1UYDBboAPrgDikAzau3BH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66wNcGdV8L255WTV1J9vKidx+oro441ZQSODkZHrnvWBquH8WeFLduMXd5ORj/nlbP8Ap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SS5wGY9dufw/E0LHwSuE+bjPpmlRCPXbjGM8Z6g/U1MqLgDgEE5z0wfegpoevKgk7ufTH4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MTp3gLTR/y31O5Jz6hQB+hr7WQZI25VVb9P8ACviT9sdxc+KvhxpWdzma5l2gdcSIuf6Vr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Hh2op5t3cQ553FQfTZjH8q4mMh7VXPLNuP4gnP0rvrrfNfXBOFBkkOcY7muIvovs4wMAS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o/wDjXapXMjlfDahrW7lOPnvWH445rurZGjlwxGQB04Fcb4TXGlM/XN1KQPoa723jXdEd2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aVNwN6BS2AfvZArQlUJY3LLkBYZCM9OFOfzqK1iXjGMHAz9feruoRsNG1KUY2rayH8xis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CF0vTwDg/Z4ifpjmuvgjLMzEFRjjkdKxtJs1+xwKxbIhjXgggbVHBHb611UEeZCy9+2Oc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Aq7VKDooDf7w/nXP+MUB07SoAM+brFiuPo+a6uKAINxxnv7elY2voJbvw1bMAfM1mMj3M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50vl72YAcbj9OSanSNQORkZIPocVNFCz84IUHrirZtgPmVjwO/OaxKM9oU25GeuMdB+Fc7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I/wBXo7KB3y0y/wCFdokO7O7Pvx6Vz9ugk8a3w2/6nS7cZ9N8hP8ASriBe8vByV2kHH4n6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5z1HGc1t+R5ic56joOKjeDMe5SDkDj6VAGWkO6Zc5U5A5HUGvgfxdiX4i+LLgnkag65/3V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aJ9pjOBnevBHr6V+dHiVi/i7xZITwdTu+R2wa6KHUyq9D6x8FQmPwH4aRMEGwLckjlpGNd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FIx0AOQT/AJ9KveEbA2/gvw2hAA/syBsEdd2T/WugWzLSYVgBlmP/ANaoe7LicNdWSMA6r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618P/ALQuW+JaxY5h0i1GDwfmZzn9K/RS4tFETbwCMdOO/cV+fH7Qlje3vxd1eW2h8yGw0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3EbMcL3x6VtQXvGVXY8LiXeMZqcJ6Hrn8KjiwFz3P4VYHQYwM12nMVUkkhbzEUMCCrqfu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DUlxdCW2NnbWyW0cjh5Qjs24qML16AelJIo6jHp7UwKWzgZwMmlZAU/IC/NnP8qYy8/N17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SopPUdjTAi24XnsO3X8a674cxF/iN4VDYIGq2549smuRJPJwM133wojL/ABT8Ixt0Opxn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91lQXvI/WptMjSUsUzuOCQM/j1q2mllXI4OSMggc+h/CrwZZJAO+cfStlY2PJ4x1NeHLc9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X7N4S1+YhG2aXeMvGCCIjX59fBHT/ALf408HRnhRqNm+T/wBM1Jr9D/iJutvh/wCKJeyaP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+G/2eoll8eeEIiQSLmBvwERJrak7RbMpq7P0EFqjSyNk8uxOMY5JwKvG2QgBPl6HOOeKiQ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E9exNaSqFGT1PrXO2alAxbQCeu7nPeuR05A/xS1XIGY/DFmv/AH3dk12/3W5/hPeuO0k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Pk/JoWlJgf7UztVQ1TGjvEVV+ZRjJ65qwV456jGKq4yuR3PX0qxuwM4PFZ8ohYiFdf94df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qV8IWO3gPLdsf+BTua6VTlx7H865nwJg+DdIfH345m/OZ6GtC1sdoCP4R0B6U7sRnOcdO1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+aMk8ipGcx4ljDzaKo6tq1qf++d1dXkbicdcn3rmNc/4/tAH9/VoB9cI5ro1bnHoOabAmy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gA9waTOcEc5FKGwQT2xSA/N/9pYb/AI63fouj2C498Ma+p/2aRn4MIem7X9UI/NRXyx+0b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VvLGSNN04fQ7Sc19Zfs5xGP4MWSMQS2saqQR3+da6av8ABiYrc9gzjjPSpVx3qHBwARyD3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Vmx578WMt8M/EeOv2SNfbmeMV6JcACdc9o4wPXhFrzn4rE/8K319f+mMH/pTFXol0xEx7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TewBnH3emf8mmtypyM8UY6gf45pjnCtznIHPtUWGjhCu/4m2mD93w7cn/AL6nFdqBlyQDx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R8S4WB+54dfP/AAK4wK7h+p55AOMVUugMikXAAxgDniokQkgYP3uPyNTEblHt+lKudy+zZ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L+HgI+Hnh0elq/5GZ+9dkB1789MY/OuP+H5A+H3hsetm3f8A6bP2rsgcnHXNA+UTJyvfJ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7UTmL4faO275T4htRkc/8s5M19JYyQWGef8818z/tZhk+GOjuBhl8R2nTGP8AVvmtKXxIm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NL428Qk8H/hHITwP+nivrnnntkntXyB+y2zP4v8SSORn+wIRxwP8Aj4r7FO0kj1pVV74QR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SqF1nyZx38uQfiVbH0rQxyR+vvVWeMmGYjORHIfbhDUFNEnw8wfhx4Tjwfm0mEY9QWbJzX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5PUfrXG/Dxi3w88K7TkLpcQHpjJ4rsGYAjHdcgfXr+VYS3Y1sDcoR13cZ9vwrh9XkC+O/B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/wDXsK7dmIXaMjHoR0rhdcAHjnwVjoJNU/8AScU47jO1OcAr82QOCcZH8qceQc/TPoKRe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jnt/hR1HHJ69etSNK4sC5uI+cnzEB7DkivLvAwJ8NB/XUdUxxxkXbivUoApuIsdWkjPXvk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PCyY5P9o6qP8AyckrSm9BHaKG65qQYx9PamgZ6cjFSHIHPT+VNgfLv7XURf4f6FEgyx8QQ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ql+x8Hj0nxqpxxc6ceOQco9W/2ujj4c6I47a/b9O/yPUH7HADaZ45Zvm/0jTM9v4HxW8v4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hnonAH9aeygDP+RQBk4x8vb04pzcjrmuHlNTzP4sf8k08VN6ac7fky13j5aC275hiIPf7i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Pw18VL/1C5j+WDXawEvbWpPe2tz+ca1o9gJB0GB+HrUTgspP90Zx/hVhflP8AgKYwx15zg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PPdM+X4g+LVOfm0zSCf8AvqWurdcx5C7mB+U9SPWuYsBu+I3ipQPvaTpP/ocuK6rKhAW4A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IaVYHHA7e+frXHfEFf+KF1of9MIh9P30dds0bEYJJx36ZPpXD+PSV8Ea0rdfIQ/lKlCeoj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suCB93/0EVS3BT3IBHbk1fvxm7YeyfqoqqwwuAuMd/wChqUUtityrA5/i7ivzj/aKtnl+P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/saxyT1O6NuB/Wv0dGXx16/jX55ftCLIPjxqCohcNo2nMT2yFfvXThviZjWWh90fD7afhh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a4x6gf0rq2zXG/DFzL8KPBjHljo0I/8AHmrs1Axz+dc8t2aRWhBLkYI6EEkDpXEXJI+Lf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GdZ6/7M0Ga74jcAzAEY43dD7iuCvhn4p+F3XvoOuR/X54CaEB3Kv8oVfQ8j196hdT044bI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OMZqORmIGMBOM/XNSgOc8WKD4T13Of+QZeE8cYEZOasaUyTaNpE3B83SrBlPriBMgGofF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fvNLvQf+/TdKf4dVf+EW8OMpAZdG01gMjH+oT+lX9kDRiQ8jnvjPfHrQ3ByOe49amjXZ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B70jRgDbtwMg8n1qQOb8Lgf8J940HTdYaG3TuPOFdzsJ6EVxnh1PL+Ifi5SPvaTorYHYB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pIHFJgRk8gt26+/tXin7Rsbn4DeLnAA8m3iY/QTpzXtr8HAOVz16/55rx79oQF/gP4yUED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11Q8/lVU3eSCSseHfsllX1jxaqgBG0aylIH94T84/OvrzyQcE885GR2NfH/7IhYeJfFyu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Dt0uBzx9a+yQuUGO4zj+tXiNJkUyDYCMgZ7cdvxrhviWgj+HHiGb+5bK+OuAkiGvQ1Vgu3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ExA3w18TgH/lwc5/3WU1im7mjPR9WUPqMhXjO08+roprNKYbu3HpxWhf7mutx43RxHPt5a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fbpQ5CKTJ825cEA5/GuU8HJs1jx7GP4fEysQfRrKE12gXLE569dvPA9a4rwj8viHx8GJ3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b5rJeae8WB3fAUY47g+xp4XavAOceuDk0LnA7EHnvxU6jGTg89DzUpjbOG1uNY/F3gs4H/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wKzf/AArpB02qMjAPoelYXiHA8U+CHA66xcr+DWcldGY22r1XCjjqelUmIrPCCpD8Hr1rK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tYgHO7T7kH/v01dCEBAx+PfrUFxEHsdQQjiS0uFyPeJhzVxeoM/J39ll0T4teCSzH59SQH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Ar9VDbIJmZgwYMwB+p7V+Tf7N5WD4t+BGHOzXoYyPq7rX683C7bi4XsJXHuMMa1xHxGdP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jjgHnr60C1MpCDnKOoA9SpFWOSOcjGBnIqxa7vtAjc98Y+veua+ps0ecfDqFj8PvDqbiu2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J5VruDavhOMgjntzXJfDPaPAeieZ91Pt0fToBeTCu8OM/LkZ4HqKOYEijHDdIhUEMp7dc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4vfin4maUllPhzSTuBxlhOw7c16pGFCvuUdMn61wFkxj+KWuLkAy+GLJ8Af3Loj+tNT3RI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czArjI35B9+ar/wBjj/lnNMnHJ6nj6V17r5mDg8euKhz2IHPr1xU3A851WCW313wgUkJ/4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c7GGT/L1r0h5fKZg5xtYj16VyXiGMR3nhuVukfiLT2654ZiOPzrsbpH82TaCpWRzyPQnN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SfMfHTGCOetZOqy3E+m3tuCzh7WVAOCMMh9eavyQpIfMI5weQeahjtI3LYySVZQvXOVOQa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+af7PUPmfE3wlFfxJNa3epyWzxzgPHIAsgAKnIPIr71u/CngOWSSC88PWDOrEFhbDseeRX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H45eDklkfbF4pMQVicKryyjGPpX6xXNkqXcpVvmEjds/xHrWtVuL0IjqeTz+APhZMSsug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MNGfw2n+lZV78GPhNfWd1LZ6dNHKltPIpS6fCvHGzKec9GFe1taJKvzBcn+8tQPp/k/aSq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7Fxk+Waj2knuVZHyT4c+BXhnXPDWk6u2sX6y31nHMwMcbYd85APpkUt1+zPYXB/da/KhX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dW717F4GsJLjwPoG0Ar9iADdso7gjjtXWrYyR/L1D8fKcn+dJykmFkfJOsfsl+KbyKwv/A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G5gldbqJlZoLmLquf4lYdCBnNULH4C+OLyXU7dLjR520y7W0eEu6b3MYfcCVxjB6HmvswW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Dadw5yOa5Pw4JV1vxxaEtGYtYspQevE1r/Uin7R9R2Ply4/Z48byECTSrKTHJaG7AP6isG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kLDPh+aUJkgRvDLx6cnNfdIi1JlBMj9cAMMdO5x+lOEeojGCrHk4BI4+lP2rA/P5PhR4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+Eav/ALXcRSSwweShaRIBmQjnB2g5Izmsy5+G99p4H23w9dwsWzh7E4JHpgcV983k16vjf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jVIzgnkPakjP5Vs3Wo6g7K6eayIOCTxk+1TKa6oD83YtMWzbDG5tQrZAj863Kn/gJFaE8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nS61ey2suN8E95K8blTkbo2OGwema/Q037SKUntwwI/5aRqRk9zwc1wHxI03Sb/4c+J7j7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nyzJL5CpIrQ4YMGAyPwpqUegmrnyfo/jLxj4LaefwTr8miyXexZ1h8tkl8sYBkSQEMQOnp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jfbkq2uQ36swINxYQH5fTKbeKl/Zws9C8X3PiGHxFp9tqX2bTbaWJLhNxiYyjc689wcV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4Yz7jJocPzn+CSSPg/RuMVTkr67gtDxa0/af+KsTgXOnaDcBRt+e1kjI/75Y9aqX/AO0z4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qN74X0mQ6DftfhIJZYxKWjaIoSd23g5Br2Cf4J/CqRDss7u3YdDHeP/7MDkelcV4h+DnhX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ru8i+26tb2EwlZZAI5w3zLwPmBHfihcpV2Oh/bAaMBbrwHIkYJOLfUlYhf911GT7Vv2/7Y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8Ia5EQP4ZYGB+nzCuVf4BaaZmSDXlDBm4ltsHI46qeaoz/s8aq5JsNWsZeMjfGy5/nUqER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9qz4aa94P1XRG03X7O6v7J4kD2aSoJSQQC6ueOOuK7G1/aW+Ck0FuqeImilEMUbpcWVxGy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VI4YetfPusfArxlpWm3moSGxnit4JJpBFKFbZGNzbQw547CoB8A/FI05bx7WC7imgS4QQT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LtUgZbB6U/Zq1h8zPpyz+Ofwj1DUvsVl4mg84QjEsgeO3bnlRIwADeua17/4reE18tNG8U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ieedXjUAgsSO5xXxFrfwk8R6JpcmoXOjXsiqyIkKQh5C7dMpycDvxivNtU+HHxRRmin8E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ojQ26SNJuHzElPu89AadOkmxSk+h2fwv1bxb8bPG2nfCl0+z+HtD1jVdUubuM5SeGW4LyS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Hoa/QHQEtE1bXLbToxDaWerzeRGF2hE2LswBwfl5r57/AGYvBUnhTwBrHiGSIprmt3Mu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trTgxkjoTIcuPwr6V0PTZbe51eO4wZGuYZiyDaHLwjJx9RUVpXdkTG/U4D9rCOG4/Zw12K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SPPVmEjAD6nNSfBiT7R8APh5I2CV0lozjrmOd1/Ornx+sW1T9n/xvayo0zQWtpdQ5GSsk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qCea5j9n65E37PXhNSd32ebUrcnsAlydo/I07ful6lHqz5DDOMnjJ6Z96rSfKCq8gj04JH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BnH6D+tMnfYCAM57d81mB5vFmH40TBcgTeDZVU+8V4G4/Ou1bnBxz0IJ6e9che/uvi7oUg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zGQO5hkjb+tdeeTlTkVU9wK54XnOOnJrzf4mz+Ronhy/PS08YeH5CTySj3Bjz/wCPYr0q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RmvL/AIvZb4dXUzHP2XU9DnX2KX8Rz+GaiHx2A921MeVql2jAHbcTAemA5rOuSWTaeMHp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96Rn5p3P5nNZEoCJ0PJyOP5U7W0AqSQG4tp4jyZYpE454ZGH5VzHgCUT/DrwpdLzv0mHj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6V1cfMm1cgthR/wACOOa4L4aup+G3htAMfZYru2IHYwXUi0kuo+h3rFh92oy0jkIXx1wA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5ZVyMnnmqsb5wQwJzzgdP0p21Jex+Y37T1qq/H7UZdu0XGmaZIVA4J2YJ/Svtz4DzrqXwQ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s5rUkcHNtMyV8f8A7WERT41xz4w0+g2Tk5wF8olR9eK+qP2ZLoXX7P3hwtjMF/rMJAHc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n4ERTPbfKWMcMR9Ka2FJQ4ZSM4Yd8+lOaXjGQSen0qAtk/Lx1xx61wcxocX4Z0+3m8T+N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QsLjOeT59qB37cVu3Xh6xdl+7GBkHCjPPQg+3pWXoUhh+I3i63OSk2m6NcjP+wrxn9RXXe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b0yRVy3K5jzi+8Jqd22QuqnO0DDMD1x7Vx1x4f1WD4q6IunXNuunz+Hb6PUbeZCzzpbTq0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fOe44r2ufCKrZ6nNcHfKI/iV4Pf8A5/rfXbZs/wAISKKUfjkHFEN2NO5nX2i3yTbkT5FB5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7VAllfJySvPAxkfz6iu1mVpWkKtlSx+X2NY1xjbuzygz1zWqXYrmPlP8Aad0tl+FMuoFVV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9drErnj3avPv2eJVtPiLYICW83TNRt8ZyWMsS5H1wM/hXvP7Rdg998EPEMSAFke0mH/AJg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AUczfFrwdEZWHmyXKOOMDzbeQdvpXTe9J2OaTvM+sv7Ve0YxrO67RtwcgjFVpr03BYyBH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I9eRXXTQQSKVeJd6Ejc/fHBFZj6fZ5x5Kgevv9etct2bs8a+JcGmQeFTrIsLcTWl/pxLCN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jkXjsysQRXc6l8MfhrLfXMcug24j3sY2VnjIXrzg+9cv8UtPR/AOtk5IijhuMHnaYJ43z7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tfPuJJi2SwVwo9GVT/kVq5tRRKj3PJ774JfCi+kAgtrq1JXOEn69s/MMAfjXIaz8EPCela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fK1rbzzohCsGaGMvtJGCAcYz2r2SWzmieSZY2lJ+ZyOm71C/0FZsqTNZtBcwFXdZF2njI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PNT7STK5YngB+D1vqOjabqlprqtFqVhDqEG+EhVeRN2xiOWAPBOK8X8b6XcpopguDm4tJU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vf2r6h8LPeReDNE3MWVdPSFdw4HlErj3Hb1NeJ+PYG8zWI5FJJXzT2wUwx/+tUN2mmW4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S6gtLk29zaeeWUHLdj7e2K5+U6dNvxbPEcAgDgfjg1v8AiUFr2G5OMSpx6YHesIE5xnOS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JZkxxxSERRy/NIRnIVT0x6muTuvmlcIFRQSQPYdK7a8z5YIyML19/wDGuIucvKzMMHgEA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2Ie5VMZ+7nGccD361pIDEoVT168dTWcWEYBJPFdKkFuzptDBGUHIOeMd61YjMEjEZOCOo7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dwxBxyMVu/YbRyqoCOxJ70g0uDGVkYc9e/wBKz5kVymGZ2Dbdn9R/9aj7QeVIP3s4x2rSn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5bON3tUZ00suwyBfr2ouhNGf9oVD6cHj+mO+al+1KerHnv1FTtpE2S0bA55+lNOmzIoZw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pRdCIzOpZAM4Y5OPTpjNbsVxEoGxgoAO0DjH0rndhdthG7jBxwc+2O1XBay7MbB8vSguJv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0tweDkUySV96LxhgQM9sdawhDIo2puwT2Bp2ZuCGP3e45yfep5RnRM3AAJweP8DSZY9cH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unHHmEkDr6/SpRLOM4kwehyP89aOUDXk+Xnr7n2FNjV3RWAJ457VlebOOQ+cnkEZ/Sg3Fy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cY/GjlA2cAHkEAjn/AD6UjkA4PzY71j+fMrH5i3GcZo+0SnkAD/gOakD/0f1KCMRtXJ49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RgkDqBwP89qsdSM5znI79PekMa7QT0OOnUH3/APrV5ljdnM+L7ttP8FeIb9hgRaZdMNvG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sfDlt9q06ytdwVrma1HIzjzHXOK/S34zTjT/hJ4tkc4LafIgJOTmTCjntX54+AdON7rPh3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sUHHHEinHt0rrw/wtmE/iP1L1faL7YMnylCf98qB/SswgFs4PbkdcVrasqvqM7knJkb5fT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ScA+h5+lcZ0FYr8w+uB+PauM8aIW0RIB1uby0iA9d0yjn6127qV9s/Tkelcr4oQS3Wg2n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QOeI5N2PpxTW4HX35Zr+d4yQS7DAHGAf04qmeeOeRwf6etWZ233MuwEb3Y+nGcfl1qHHQA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+XvSQEO3gDoMY47fjXGeMSZda8IWo6SeIbUgdQfLSRyfwxXbsvynBxzgEHg/SuR14IfHvg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8u7kgf9MrV8n6DNOO4G/OJJJWYgkFuOcEn1qMKjfeHGR0HT61Yl3jq2Tk9+x96YuCOQcH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pAIw4zzgHjjg/WuUvVz440Haebe01Gb80Vcn8TiuuAXjOMdAc5xnvXKBWm8cxZO4W2hTtn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9KaA6NRgdMk4Jx3xUoG5cg5wCaco6g88g8e3pUwHHAyT0xxzj86QXIgpJGzBIIIz6fSvhL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xs+H1iGz9msnmI6cGUk/nivvZV5HPI9BxzX59/tHyif8AaV0CDqLPQQ5+pDtkfiK3w/xEy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ZF6kscfXNcR4tSRNKMkODJbtG4A7qeHHqRg137f6iR9wwBwDxzXJa4iGxnkkAJ2HoPbnNd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nwjEX0QJGBnzZGOWAILH0PtXoFhbyLHGxUkHJyBnOK4Pw3pFrcaHYyTxq0skbMZGHPLHrz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TZL5ckStGxXqsjLjsehqpvUk662gm2g+Q+3bnlGA/lU2sxMugaiGVkxBgAggHLDHbvmobO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Qv4TxjFwTjn0OQeKTU9N1FdLeNdVvHilnghZZnEgJdxjHHAHWsy0ju7ULH5cQH+rC5wNox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ijQvx1xnd1P6cVi21p4qhlI/4SKaZU+ULJZwMny8AgHBFbEP/AAloUFL+wlPT99YKP/QGx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1kVFGFIz3OM8Vz2qxiXxJ4UXGFF7dSnnGNkDc5PbmtVn8YkDd/YkpyD/x7yR/hwx4PtXBe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Ve6H4beCzjlBub4pBPLGssMWA6l8B0z047UhnsEcAUlc9cDnnkVcSIAc9Qe9c2Nc16Laje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ptNVVhtUAAfvAG4A7804eKLyPCP4O1hABn91cW0o/Alh+tZ2A6B4gJMjjuQDxz/SudtIw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djHke5dqH8X2yS/6XoPiCBQM5FqswHtmNj/9esG28d+C4fEGr3d7PqFnFMtmokn0+WPa0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cZB5600B6NHENvU4yDzSmCPGR82T061zcXj34bu+IvE9upPOJYJkOD7lOnvWlH4s8CSAG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t+0BD/48BSA3bW2/fw5AwXDc1+XmqlpdX8Ty8/PqN+c57B2FfqDp+teGGlEw8QaQ6xqX4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9M5r8uTI0z6xIuHFxeXcisvO5ZJXKkexByK3o9TOp0P0h0CwMPhzQYzyE0uz/ACMQP9a1V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JzxxV/RraK90HR5NPmguY/wCzbNd8MqOu5IVDDIPBB4IPStc6ZcAA+XnjqMdfqDWL3ZaRx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r1KqT7V8seP8AT9KVfG02sWkN5qOp6xY3ui3ULK7Q21vEbe9tp1DBonUlWww2lTkGvsub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5XGWwpOP/AK1fmJ8a9ci0r4v+NdCu7OG523sbwSTB4Z4hJAhIDKPnjPoePetKV5OxnI8Am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VkYDjKnK7s8gfQ1PyoJI5OMVIojlYvtRcEDC9EHoufSrkNiZs+UpYE8HOMfWvSuchkkZJw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lCSDtPt0xXRr4dnbn5wCM/L6VG3hy+aRkgyxQKxyvPzdM/Wi6HZnLydfUGoSTn+tdFP4f1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fA/h9Pcda58gbip+Ug8juD7ii4jR0bRrnXb02dqyxqq+ZLI+SI09cDkn2rvvhto15pPxj8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SX58uePPluAhPGenHatD4G+IbLw740NzdWP2qbyjJbzIymW3KqVkPkSYjuUdCVeJiDj5l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YsdQ+IGkrb288FzJqE00ayhVyixlVCIpO0KPXmuerN6o3prZn6VwEGWOQ8bsMOeOa3kly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AeGLXUZLOH7WpUqvJOcketehW9nIF3H0GDnOK8h6najivis5Hwu8YEE/Lo1zt9sqBXxh+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meEk7K3PH923Jr7R+MSiL4U+LG7f2XKpP+8QK+P8A9nNMfFLw6p6xrcEfhbkVrT/hszluf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zleauBcgA4I7n/wCtSxjAHfgdqnRDj9enWsEu5oUHQZ5PTvXH6EPM+InisH/lnpmipn67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rRgsRwa4jw2hPj/xpIByLfREH4RPVrqB2qrxtA6U8oQOcirSw/Kr4zzyR1H4UpQMCMk47d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7VYqegJ/IGuc8AbW8EaDJj5Ws8/UmWQ100sYjglcdkkPPpsaue+Ha4+H/AIbzyx0+Nvbm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rY64jAINBUbOQcZ/nUhHUHcTjcRjoPY+tOSRdnOA2cMewHb/9VSM5PWS39p+G1jGcawjYP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0YbuwyM1japHu1jw5tGNuolsDn7sL1sIgOM5BAB9KAJc5GfzobOPSggjj/wDXQen44oA/P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fHfxEUYKY7HTVH4x9K+rfgGvlfB7TwOM6xqwPplZFFfLHxcQSfHbxQARmK309friHIr6y+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0oJwG1HUn/OUfzroqO9NIxXxHpbN780ZODjpUcoIIGSOf0oAGcZ6DP1Fc5seefFdh/wAK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1H53cQr0i8AF3IBjsP/HRXmHxaYj4ba2x6H7GCPrdwjivTr/i+lIGPmH5ACktgEyT1prbQ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SgNj+tMwW6Yy3qcVLTA5C3H/FyAT0HhwHr3N0c12TuM89R/WuNUn/AIWOSOp8PKD3H/H01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xkj/634Gql0HcU5HBJwMdacGwcHtyT6cGkJx1zio5GCodvfk/gDUDicj8Pcf8K78OnuLMg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yBnABrifh7lPAPh49AbAMB9ZH5rtYydo+nOfWgdx+Qx/Kvmj9rQg/DvREJwG8QWvH/bN+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ZPToK+av2rm3+BNAjLYzr9tyfURvWtH40RV+Exv2WoinibxIp4J0KIn8LjAr6/wAZ/M4r5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+J/EjdN2hxkj3Nwa+ts5HPbjHpUV/iCnsMIHb1qpKQYpR0/dyZ9vkarfXt6VVuDmG4HQ+V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KGyL4b8/Drwtzz/ZcP4/MwArsSwA6kY9R0ri/h2Sfh34XYHAOlQH8ctXYZ4JPb0/+v1rCW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Sc556ev4etcPqjf8AFd+DMDgS6qfxa2xXat8wxnjI56GuH1k48f8AgwZPzSaoSf8At2FOO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NpbHy4Bx+mO+acSB8vXPB55/+tUaMuFy3J5470j8DcQOc/WpZWxLC2JYmx/y0Xj3DYry3w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8P9o6rz0/5e3r1GEHzosn+OM/+PDtXlvgUhfDgDHhtS1X9LuSqhsI7dPu4HX060ENwTzmh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71YUqV4znvVAfK37W67/hzoaDgf8ACQwZ9eI3qH9jpGWx8coB92bSz/47Jmrn7XIH/CutH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n2wj1T/Y9+W08cDHDSaWcfRZK6JfwjL7Z9f7gpx0zTyuRnOKToS3Q/mfwpf4T9MmuK5qe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+Kiev9lz57dBmuutMNYWbDvaWx6+sS1yHxW+f4aeLUH/QIuj/AOOE/wBK67T8nSdOkPRrC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WrveAFsEZAx3FMlLK2cZ54p8bZALHj3/xqN8EY4P8qzVxo4PTf+SleJj1zouksPwllrrSy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WtAB8R/Eh7/2FpX/o6WupA9OMVbYIkLBgx6jB5Htz+ZrgviDkeB9dIHItM/lIn8q7k/Kp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4f4hgnwF4gI6/YXx9dy047iPSL3/X9Twsf4/KOagPOeOff36VPeMGn3AE7o4unP8AyzWo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xg4qOhS2InG0rkAfNjmvz0/aFLRfH67j5OdAsuAe/wA39K/QuXLbVQ4JI7dfxr8/P2i4z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AyRoFnjnuS9b4V+87mVZ6H2Z8KcP8JfBb+ulKM+mHavQAOOvAx+VcD8Hfm+DPgthjKaaVP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hDAPPcDvWE37zKhsitIMIUBxjBXArhtRTZ8TPCbc86RrgHr1iNehSAsQSVP8ATPauD1cA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sNdj9ODHGw/lTit7lM6wIWxgZGByKSSPKlT0OKnQfKM88D86dtOOcY70roaRyviSAv4c1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vvwYWqPwn8/g3wy5GS+iaef8AyCtbGsqG0XVB03WF3j3/AHTVkeCdreBfC0h6tolj+kYFX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aOKLOT97A5x+lNmUZJxg4xk/pUisQMjOeoqOVGBUHIwfXOc1IjldDAX4neJIj0fw7pkgz6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3Bi+XqSf8a4bSMr8UNcBGc+GbEnP/AF9SV3w4U554zUy3AqvGIyD0wePSvJPj1Hn4F+NC3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Ei9K9ffBxkD6+9eT/AByQyfBTxvE3T+yZW+mGB/OqpP3kKWx84fsjNu8Va+o+XzfDasOf4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aqACP8x+Br4b/AGPbmeXxxq6TKAD4ZfYMYJxPH+mK+5lVh8jZH071rifiFS7jwo2nr0/H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GPw08WKgIL6RddB0YAYP4V6EgCk/MTtB7Vxnj+JZfh/4mQ5O/Sboe2dtYR3Le52E48xbVy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T3OYU5/GmEAgE+npUMGXs7BwfvWFm3TrmBMVYUgjkcdR7f/rqWNWIWG4D2FcP4WYDxf4+j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9Pns+P5V3jgMSO574xXAaA4j8feP4cn/W6FJn1U2kg/pTWzEegbVCApwf4sdKslhlQTkD1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kfLjB454pxdCAucE56nGCKa03BnKeIQP7e8FsO2uyfhm1kFdOwG1FwMhRmuT8TXEY1Pwj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kD/bhdf610jSbcKxxzihiLCDkZbH6VEZFEN1CobJglGT3Oxv0oRzgqW5HXHr/APXp8RVpJ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hxypx9acNwZ+OnwMuHtfij4OcNgxeKLdD9BcNX7KagNuo3SqOk8nT/eNfi58Lm8j4g+HJW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fb7YVr9ntUO3VL0belxJ/wChGujEL3kRS3Idwzt9ep7fTFSWu77TCSMYkAP0qqXweOMnp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cLHHEicAZ78Vy31NnscX8OQV8DaZGOClzqan2xeS12Z64wSSe3oK5PwEu3whAoz8mpasn5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dh24z049aJbgthrttRyij5u3c49AP61w8OE+Kl0G587wiGz2Pl3i8Y/Gu7LjAwNueMVxO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CSQsnhG7Qn/aS7jNJE2OlUZ+Vsf59KQoiR4XgDv3PtQxcDKk4H3vWo5HZojkknPf196B6H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lSsciHXNMf3/ANcAP54rvrvcl9PH0HmydevLHivOvGWRo8En9zVtKOT1yLlcj869I1bH9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KeOv3jTZJmypsb5cY/wA9TRZKzXKqRwXA579aVl5AP3RwMGk07AvoSAB+8XH/AH1zQtwPy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/xy8NzAx5TxjhlBO8n7TIoyK/WrUcR6ldoOMSvn/vo1+P3giT7D8fbAf88fHwU+wF43T86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9t38ZOALibHA5w55roxSamvQzpvQzlGBycHrgnOM9AakiXdO0Z6SK2AOeSCMUwLuQrjkkj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Wu+O6hjkyW3Kcjpk8frXMaHlnwzZv+Fe6Ig4IS6jPbhbmUGu1VVyVOFGcjHTjvXFfDb934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rvU4uR2W7k/LrXbqSxAAHpnFU3qAknl/LnHvxn8K5nw3Hnxp40DANuXRpemch43XPt04rp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/AZHrXM6Cxj8f+LowMo+k6LJ7/K8i/jiptcDv44hs5xnOADzjHPNMMURY5jByckL29f/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bh0Y5znrU+4k5ABx3zjp/Os7sDjtcjEXizwPJ0xq11HnrnzbVhirzWyNGoZcHbgHpiqfic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5/wCKjiX/AIC8Dg10brsIU8DGPxHr6UwMc2aBhuBcYIGen/665vxnpqS+BPFMYOd2h6gpX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122045zjOMdazfEVsLjwrr8CDDSaPqIDHp/qGxVxeqQHwh+xmTd+MNbjd8faPC5kI9WjkT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mDxAqvTg9cDuK+CP2JZfM8dSK3/LXwzfKR/u7D/MV+ihVmHygZHTHB/P3rXEWVRkxldmZ/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sZ+5IArhfG+lyQ6Tp0ibR5OuabNkHOcybSM+vNeoxI55GfQ/571xvxDQQ+Erm47wXumyZP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axW5RZu9KVNRncoxdZHVQBwME5zUf2GSNSFixuPOD83/1q7TU0239wowAJ5Oe/U8VDGg8s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/wAmmmwOD1jTpbnQdYtixHmaZeKGbnb+5bn9MVp6HG0vhDw9dfP5smm2RYIeW/dKD9AMV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3sbj5ZLS4Ttn5onzWf4DXPgLwq3OTpNuM/7u4f0qnMLD2iu5JF+xuICADuckbufmGR3Iq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RD5oVEIMhBO3KnIB966x7Quys7cgEbSP5+1RCyhhl8+JNkxYbyBnIxSU3fcdmeYfBW2b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uHxZeKdZj25wWEhEgHsTng16PpyTPLfSTxiKZ/s0hVju2YTG3Pcgd6574YwQ29z8QbS3X/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7AS26MOfeu2gQDVb1eQWgtm/mDmpqfEw5ThfjFAj/AAX8drb8v/YkjL9UdG/DFeDfs2TK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I3G31jU0YdvnZXH6Gvpf4g2QvPhp4xsxkCfRLtf8AvlQ39K+Wv2YBj4QTxNnKa7O2PTzIl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/hiPeIXBBOCu3pUcxOC2OcZxmnrw3vjnn0qOYJIjKSMe/6fjUAeeazcxwfFzwVbgsJbnR9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eWyx5G/oH3DO3rjmuwBzkAkgn8fauZ8TSSx/EH4cS5GyW+1O2K4yf3lp1Hp93HpXRpnIAP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dAEfO0gn+nJ/rXmnxeV3+FHiYrw0NtBOp9DBcwvn6jFelsRuII3e+OOK88+KUTy/C3xhHD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pnlV3D8ttKn8SA9p1GTzrqSdfuyiN92e7ojf1rOfBXnqOv4VBbXCXGnabdxtn7Rp1hL9S1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VEm5WYkHvjFN7gMhk2TwuQOHTBz33Dp+FeZfDTzIfBq20ox9m1nWoSB6fa2Yfoa9G5Dg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HB6fhXA+AcJpPiC2AwIPFWqpzxgFlfGO2c5oXwsDt0TIU9c8+1G8hlwuME5A4zSRklM/dJ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lZQflwfm7jrzSuB+fX7XsIT4j+Gb44/03Q3AJP3vJnI/Q19A/suSKvwJggyW8nxHrK7Sec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eK/tmW/leJfAN2Bk/YtSts9OEkDf1r1r9le4Evwi1a0/59vEcjMO+ZrdD+uK7K38BGUdJ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d/yqu5k3Ag+3+RUy9xkjjgnnFQsAHCnpwT/n1ritoas5bT2KfFDVY48jzvC1q4PU5gunR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NtbO7n5cZHbHfjqM158GNr8WtNhQnN34V1Hf7+TdIwB9cA16BuCE9fbjrmnPcS2KN3hR5R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muG111g8WeBL1f+WWq3Vv7D7TaPkfjtz+FdlPhGKDPAB5yc5/WuA8ZO8Uvha7B/1PiexJ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f1ogtRnVqrDqNxOcA9c1myhmQpgBh+GOa1JZWjnkTtE5UZ6/KSKy5M7iykjn0/wA81vHYt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hN8J/F8Bw3lacXPHdHVgf0r4z+Ceoi0+JXg29cnYuq2e7oPlkJRgfUfNX3l43tUvvAniaw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btOSecRlv58ivzb+G96tvrnh25zny9T00k9PlEyA/rxXTSV6TManxH6YajAqahdIo+7PIo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ZlxBG4LsMjrj+QrqNcjEeq30YwvlzurHGOSc9etYTEqR1ycketc9jdHn/jqx+0+CvEduw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Hf5E3f0rr4pBd6fp9yAC82nWco4wuGhXb9TjrVPWbVbrSdUtSQz3dhcx7cZyHjYHn19Kf4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/DNyrZWXRrTJ6AuibMevUfhU9AGzJcgoYyGA5dgOB6AGqYtPtFzGJVYMJVZmHXg+vTH9K1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bgPmAOAMevrUJIbDjlUw2DyCARz71K3A8l8NadnwPpKhgrW89/Ax7kx3Mg4HqMj6V5B8U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uJF+S40wSEdedpB575I619A+GdPc+Hr2NjmKLxHq6R92CmUSA/TDdK8g+LViqavp4j/5b6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Ov8AtcEUq3dGkOp8O+LI2RLGU9GLgHtyBgCuSDckHmu68ZRn+y7WUjlZwufquP1rgF+V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qQ1imcMlZl9i0kC55IzziuMlx5jHHfpXZQqDAVY5PPWuQu0CXLAclTnDe/GK3p9jKRUm+V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UWgJghYH7ygDj06VzUqkrhQe9dFp43WEbDnbnn9K0kOJojKkZ7HH5VIvHykEZPT3pcjPQ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9VJOM9P0+tRoUUrkbVjIXIViAe3zdM0u0547cVZuUBgLHd1XoMZ5pgXp6cDn9algNUPzt5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hjkA5Geg49KcAAB3Hr3qUAZIOTxzgY/z/Whbgcm25bpNuULNwcda6JeEC44zn8awpEMd3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5IwOOnHrXSR84Yrzt478CqYDVkOdpw2O/6ZqO4wVDbf4sc+1Wiq5JIyP5flUcgQxEYxg5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YLEFACAE88igxJzkH8f6VZREY4xuJ/A/lT0QbskZAGeueRRdgZ00MezfHGFyOvTgehqURx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q3JGhBXgA9hzTAijjHtgnmi7AqskeNuBj/P40nkx94wfzq104wB3o/ffwpuHrz/SkB//0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sUkHkY9c0/gIV6Yx6gD3pcHlXwQOG+n4UKoYdxwffn8f0rzGzZM8P/aMuFtvgxrYYkefLb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+lfJ3wbsjcfEfwxbnIC6pAwwOAEBb+mK+mf2qHA+E0cKn5rjVbQLngnDZwPyrwz4CWpuP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eeduo/1UDnp9a66btSZm/iPum92vczY7uT+JJ/PNV1QAEHOenbGB61cuI8SO3Jz2PAx/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HY/0+tcdjYryoAoPQq3GO/0rmtYX7R4n8JwgDJvZXGRgfu4Xb8hXWbThcHacDIzySD7Vy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w/bDgRxX8xP3sFYSP5mqiB0Yz5npgYIPXJPamiP5QCpxyMdM5P8xUuck4+bJxyPb/ADzUi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nA/lzzUoCsqb2x1Ix7gH/GuK1f8AefFfwqhziGx1mYZ4/wCWKoD+AJr0CONd6kZIK7jg4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k+LliVGEsfDl+7Y6AzyxoB+WaaA6Uxllb09+hpHiZEA5JGTkKefr/ACzVkxhc5bIypw3A4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Ax3DoxPJ79OKQFFMvg7TznHbj+tcrZknxzqjjnydFt4/QDzLg/wBBXZuhbbJzhjg9wCPeu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ZeJ2bkwWWmxY95DI4/lVLqB04TsuMdu/X+pqV1J52898805UVcqo+VSeMYP6dal2sOAMnG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A0KcrxwTggcACvzr+N8K337Tt8rHmw0CPb1+8ImYD8jX6Nwrl1OCMENz39Pwr82/iRKLn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nIttKWM5J4zEoH57q6MNuyZHKTbWtWJXnArkfFDCDSbiTGMh1+mBxXbTDNqAMckZz6ZFcN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5YnorkenNdMN0RIn8Mw+XoemRjqYFJHu3I613FtCpZVIzg568c8dvQ1z2iwbdMsMcBLeE9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+nRDzBuIyynpRLcSRo28LbscKCARkZzjjHtUt/AjW1pDjiXU7NSBx1Yn+QrUtYBgBMDAyT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2JudGhODv1WBvcgBjSZaOrSDMmw9M4z3OPWtSBGU/KuQRgj2FLHCScce59a00g55yM9+t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454PH+frXMzx7vidpqHgR6BfSfg0yL/Ou3jgAHOc+9cpgt8VCOv2bw1z04865XH8qm9wOs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HSnbIzxtH5VaCjjPvUvkk8dMD86gCp5eTgcfSud0AiW68QbmJK6oUyeeFiTg5rrRGVkC+9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alAyZdYuC3/AUjApgaclvHKB5kSP/wABH+FUJdE0mfiaxtZB3DQRsP8A0GujWEhQxHXi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S5AcTJ4J8HXHnNcaFp7+XFMwJgCsCI2OQVxX5o6eS2mO6kr5hOCOCMyEYH4V+rd46w2GoT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N+Aiavyo0CJ59KtAnzGZ4QPffKMfzrpobNkT6H6nnwJ4SggtYItLtIgLa3ICR7BuMSbjhC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01/BOgTEZtxEO2x5UGO33Xru9QjKXYTj92iJkDuqKD9M4qFQQdq9xkcYOPbtXM5O7LOBfw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6jqcSgYEUV7II19wpyefUk15d8QPgf4N8a61oz+I59RnuZ3eBrkTIZhGiF1Bcrlgp6Z6Zr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H5JPGO4PtiuX1SMNr2ijuJLlxj/ZiNOEmncLI+Yj+yh4Jtn36drd/GRyBcQxT49MdKc3w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rG5Cfd8/Tdpx6kq2D+VfUuzcc4561WmiY7Q/3cZqvbSJ5I9j5kk+FevqMxW+hzn+HNvLH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P4b6tNq+stNomnSyQrZJNFHePDGHZGZWjYKcgjqD0NfWgt0ILnqATwT/ACrE0u3/AOJpr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GT/sxN/jVqs1sL2cT5ruvhixIVvDE/Izug1GJ/wAgwBrz3xT8BbXWl3QaPrNldEYWeNIpe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1r7tFpGcZGR+X/wBersVrsYBTjvx1/wAar6yHIj8itY+AnxT0iWUxaHdalbRcrPFbtGxU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UV1v7P3hHWYPipoviDWbOaw0iwE08t1cQu0TsV2KiMAcndX6qSB1tppQxIEchAYnqEJ45r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C+HogTtNgsjckbjJJIx47mlPEXiChqX49U8IyKPL1mwR25IeYRgfmK2rV9MkGYtQsZs8Dy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qrWtpLxLBG2c8PGpP5EGqcnhzw7JkTadaHcMt+4QZ98gA1xG5wvx3jWz+EfiqXcjrLZR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o2jB5PtXyr+zvasvxh8NQlDuYXihehLCA4A9T7V7n8ffCvhew+FuoajY6ZbQXCXNmqSxq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j5sc/SvBfhB4T0nxv8R4NG1xp0tbezvrwG1leGVZbZRsZXQhgQTwR1reHwMzlufoG9pcp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VOR+lOCOACVx1PPTpXmUfwyktuNN8Y+KbM4wuNT80Lj/ZljbP4mtGPwp45tMmz+IWrSlVw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H1JABJrDQ0O2bG0kY+6TxXJ+GI93jLxvKmflk0iMEegt2NZ/9mfFuPITxXpd1nJzd6Ou72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BR46TW/HEl3daRJejU7KC4xZyC3LJa5RkAfKDaeRzk81SWjA9fjG4dCR3HIzUioemcgdeM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R3ni9E2y2OjzEd45J4gSO5BBxSnVfEaA/adAhf/r3vuo/4Go5rECzqA26fdM3TyZj0/6Zt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l+DPD8I+XGmQcDsSWP5U3WPEF/Hol/I/hnUsCzuPmhmgmAPlNgt8w+Ud/auO8H+O7OLwp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ENs8WmWsZdrIPC7BSd0RDbipzwSBxQ721LR623yAfN2wQf6+4pGGwbgqnPTHHNcdH8SvBq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jEYK3GnTqce5AI/Go4PHngCUbDr9vDj/AJ7pJDjPTG5eKGM09Uby9f8AC0IG7z725JYHh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+9nH4V0BCoM//AFyK4Obxd4In8T+HEi1/Szm4utp+0qqKfs/8THAXceBnqa7e2nsrmPdY3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K6icE9+jUlsAofsMjHU45p4AxjGO/wCVPW2uJG+WMsR/dw/8jzUv2K8AP7iQDBJPlt/hT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nd+0B4u9Vjs/zFuOK+tfgad/we0aQDAN7qQz7Cbivjv4nTLB8ffGaT7kk8y1Xpz/qV656c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AfBnw+CRk3OpMfxuDit5v3EYrc9GkBPT2qMKR+uMetXCmenFMaMrzjA9awNjyv4uAn4b6w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+N5DXqmpR51GYr0Dkc/QV5Z8X3KfDfVZOo+0aYPzvoRXrmqRMNRuE5yrsD9QalfCBSIG3b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SMDrVgRE9SM0eX09eKTYHDoB/wsSUsPu+HYx9c3b11anI5HAOcDjmsCGJm8f3bHovh6359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RYGTwcmql0AgyX4I5BqJ1bDZ5yrf+gmtHyRwTj8qZJCBG7kcIjn6/I38qhuw0zhfh7Hv8A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zk/8AQ3rsUiKkgHH61zngCIp4D8Nrj/mGx5/FmNdkIgSMnigOpS2kHkf1xXzL+1Uijwf4d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RweORE9fUxjAyBwK+XP2sIiPB3hnZj5vEUQH08lq1pfEKr8JS/ZpO3xP4hHP/ACA4sZ6/8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V2nrnJNfJ37Mp83xJ4ikOSBosCj6faCK+tFgHOT3xUV/iClsRgnbnt+tVJmPkTtj/AJZS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oeUwHAqlOg+z3BHeGb/0BqmJdij8PP3fw48LAnrpcH5At+tdjnDA9gc5xyePSua+Hkav8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Xbnr2+biut2emO59/xrGatJjK3IQKeue3rXDa2xj8d+CD3M+rDj/r1FehFMHnkkZGe/FcH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gZSP+W2qgfU2gojuKWx2KEfdB6KDz6dPzpzMmcEnJ5yefwqTy1VR1I4PpzikMYHQj1/H8f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jjcrPE3cOmfzFeYeCCH8PIw6f2lquR6Yu3r1WCJXuYxnq6YHXqwryzwBGreG5Ceo1jVh/3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gHar14xg9akDYJzjp/nFPjVc8j6UjxqgJAyPaqYHzF+1khf4eaPwTnX7fjqQNj9qofsjHb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0tsfQSVtftT/APIgaIWbA/t23/8AQHrK/ZNHPjjaQSw0sg+37yt3/CMvtn10sinAOOnap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WoY0zgE498ZqwYs8ZPoP51wM2toec/E8b/ht4tKcE6Nd/pGa6TTJdug6QRxnTbI/+QUzWH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54qTnB0e9zn/rkxrb0tM6DpDD/oHWWPp5K1a+EReBAIwcHNMYgg+vT609ojz29Qe/vTPLz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Rxtnz8RPELcYbQtMP4CaWulHoDjr71z2mx7/AIjeIUBwf7A03Axn/lvLXTiLb1YHGep6U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UDjqfb/61cZ4+P/FBeIs/w2Lsc+zKcV3Pl7vlJBPr64rj/HqBfAniRepGmzt79qEwaO8mX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PrlFqIocbVIA6Yq62BFB3JhhP5xrUW0MM9c/hUt9BrYo56evQd6+A/2jiqfHKX1bQrBse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QKaNlkz69+2a/P39pLavxwhPTf4dtST1+7I4row695mNXY+xPg4Q3wY8FuuCDZSgDHpPJX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HODnpXm/wQJb4G+Cyx5FrOffm4k4/CvR85fb909z2Nc8viLhsgfYX4PIxn2PpXA6up/4WP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1Oep/cqa75yAdvdRjI75rhNbcp8RfAZxw/wDbKH6fZgf6VUXcuR2SAngDP49Kbknr6kZqx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9+vWqpyc4J6/1qELmKepbX069G0nFpcA89f3bdq534fPv+HXhOQ/9AW0H0+WulnBa2uA3A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4auU+Grh/hj4SlyCTo9vjHsWHSrT0sI7KN8YPUfjRIcMobIHXv3pqnIxjn9aa5LMAO36D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f+FpaszcFvCtq3/fN2Rj8jXcx4Ctke/Pv0rhdPcn4pXbnrJ4UQDtwt3x/Ou34XLnknr9aU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pOcnkg+1eYfGOHzPg942hH8ej3PU56YNektMMqG/OvOviwA/wv8Zxn+LRrrHPUbefypU/j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i/sgSTH4nX8RBUHwrOenBKyxYINffJUquD19cHBr4E/ZCmb/haWxskP4XvAOxwpjPP1xX3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H8fYAVtifjsRS+Etjac457CuM8Z4fwd4gjyD/wASy86f9czXRm4lIyMAcA9jn/Gud8SMH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XTbwZPYmI9qxjuWbunSZ0bRpgfv6XYMT7/Z4/61dMgP3cAHpkVi6AAfDOgMw4bRtP5P8A1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ZyccUnuyuUimdSuFz0IJ9MdMVwGif8j/AOOQOjRaC3r8ogmB+td7IoMWVA3HvXC6INvj3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0QnvxtmFNbEndoZAIzggODnj0qUoQX5ycfLwMZHNRg4GD259OfQ9qkyChX1HHPNJlJHDeL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RW4HiKzHXkeZkfzNdrKuWK8FgeQeAQCefrXFeNWWOPw+w4CeJNNz+L4zmu3mQefJns7dOO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MkhBwMZOMY47/AP16W3kMdxkE5w3twQf/ANVKB94kAnbwM4FQQSl7qON22ud2U79M5z3oi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4TP2XxxYNk4i8VRs2OoVb484r9qNcx/bF6FOf9IkJ46fMa/FqwCw+MNqsDIniFWZMcqRe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aLWiTrF4eB+9fP511YvdWIpblF2BKtkDvgD8Klj+S4iyT/rE2kfUVGpDBf4QFOBjr/hTTk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69xkVxmvMc74EyfDtyn/ADy1/WUHoMTqf6112MkFui/pXHeBQTpGsQZ/1fiTVev+0Y2rs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W7Z9eabKImXAIGMg9P89K4u8z/wALS0r1l8M6kBwccTRnFdzIShVkI9cHnv1ribs/8XI0J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hc5zg5Q0IDqWbqnXByR71TkDHOTx09/8AJqyclj0AH+QajkXK88jGM+maQmjhfGbf8U/Ke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vyXCGvS9QXdqN0o+bMsmPxY15l482p4Vvbs/8svIdvXCzLz7+tenXpC6nOR/FI5/MZqp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iKT/ABdunT1oj/c3kRC8hkIz3+YGpp1OMH1wPQVFuXzoWLA4IJ455PektyWfj9E39nfHe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63+nBulJ/nX7Ha6QddviOFFzKcfVif0r8afFROn/HHXg+f3HjIS9OMedEf61+yutk/wBsX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88NyK68XujGl1KDOdoAGG7jt/+qnW+HvomYhcSofryKZG7LjzBnGRjtinKq/bIJe3moPTk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HlXw7bd4TkVRkx6zrMf8A5NE4/DNduqhl6kY964jwKoh0jV4f+ePiLWB/31KrD+ddrAxxv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5qnuwFLkkMvzep9//AK/eub0mML8Q9bTJzP4csJO//LO6K8fTNdXImwjOR29PeuVsvk+Jd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C33R/wBMrtSaEB3ERxhR0zz3GfXAqz3+U8j0/wAKrxYcBz3549+n1qZkOAOnODkVkBx/i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cEY2eJbEDPbzAymuqlCh5F4ARnHB7Akda5Hx2/lado86/8u+v6W//AJG2/wBa7Kfa13cR5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c4DGm9gKhUfw5Ge9QXSrLpupxf89NPvFPvmFxUoGG+h6/X0qwsQkjnj3ZMkEy+nDRsDTh8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xaHtvipp9o+MS6Dq0f1KrkZ9+K/SQE92zg5r81P2O5xD8b9Chb+ODWbUe52Pj8eK/TKNkw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1vivjM4dxmCGBB6jJ9P8A9dcf8RCj+BNYbjKfZJMemy5jP6V2DMGKkdx0rlPH8Zl8AeIF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3XVuPpXOtyztb/D3cshXO9yxP1ANVYyBHjAyeuKdOd3lSA5Bihbk/3o1PP1pqA8E4xjqOe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+cXhH8UMo5/2kIrM+Gqf8W+8Nq2HMVjsz1HySSDrWtZDN9EvHzMU68YYY/rWT8MJVb4e6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cGOw8u4cYoexUTsmhEhDbiOecD/PSk2IHzjO4HjJFOQSlnLABQRs55YdyaUZ8zjHQj35FS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EHxl8UrZQePEFpMc9AJLNc4/EV3EWf+EidSOJNPVsH1SX/CuL+H5EfxA+JsJYbmvNHmwe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iu7CEeI4Hxy1jIPwWSrqfEAur2v2zw7r1s4z5ul3yjP3TiInp+FfFf7LhJ+GPiGPn/R9f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GP0r7tSBrgXVsOTNaXcfPTLwuBXwB+yjcs3hPx3psi4FnrFu5IOQWZSv6Yp0/ga8zM+jc4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+1RsyFMfxdRn9f/10xnDNsBAzySaa0gUY7jkE89aCWzj/ABSv/FT/AA8vidoi8SLDkdQZ7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HNbuWRiu0qAxx9QTmuX8c3ZtYfDGptwbTxRpUigjqzs8f8mzXUTBkupkB5WRxyf8AaNE3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tz1rmPE9utx4X1+ydT+/0rUEOTkD/AEaQj+VdI7cYbGOoyOMms7UFS4sruDHM9vcR49d8L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H7yAu+Drn7Z4G8KXh6z6DpshOPWED9MVvnOTnHTOM1w3wtcSfCvwVJyT/AGJbryMnCM6fp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9Mk/U8d6p7gRynCl052D8B+FcH4QhEd740s1ODF4oZueTie1R672XoynGcH2NcJ4bUReJ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7pV1juN9pszn3xT+yB25CoMsMtgYB7VAxDK204256HGe9WGYHp/sn/Jqs5DZx8p53D1rNr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Rt0Sx8B37j94l3qEJPqroh6V0n7I10JPBvjCzJGYtR06559JIDGf1FVP20LZpfBXhG62gi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wh4cY/SqP7Hbh7PxvaKeUs9Kkx14Esi9K7v8AmHRi3aZ9bqTjDcg4GeOo7Urpkglcin7Du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akZvYEcZFcLfQ2Z59qOI/if4LlUAteWuuaezDk7PKjmC/mtd6CSodug6c+tcR4kVIPG/gK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Lm0XcOM3NnJ6eu2u5VsRYOAdvA9xVyV7CWxl3ipu84L8xABbJOccdK4H4gkQ+HLW9x/x46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2W6RPwHzV6DN9wHoc5zjoK82+Jrf8W81xkBLQi0nAJzk293DJ+AwKqmveSGdvqEZGqXShS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scc1nSxsIy/3ecHvg5/nW9qEm68llT7kjbl3DruAbP45rNKkowVc8ZAA5x60+exaMG9ga6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+yuR0wd3lNj9DX5L+GJzb/Z5hkPCyS59GhlU/pj86/XyxXy7mOJsNuYrjrncCOa/IZbX7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7fIuLyIH/AHZG/rXbh3eDRjV+I/XnxKgbV7meIcT+XKAT13orfnXOyJ5nzKM8ZI6Vs6hJ5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brTbKbPs0K1lOpDbEypJxxzgGuY2RktHHJcpAr/OeCgHONp6npXKfDC4+0/Czwq3Ux2Uk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9K72ORXvFkcbdsijd0bHoa4T4aRi28AWcAQF7TVdbtHA42bbx3UEf7pqXtcZ09wg3/LG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P6VBhsM+Ao6YHQA1dk4XcwILenYVTWMsWXcQT0Udsen41IHM+HIDBB4ohbPlW3iE4UDJ3X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fJ5ryv40W4hTw/fEBCVvIPxCqRyPqQK9c0GWT+3vGdiw4Fxo94efl3zWpjYj1yU/OuH+N1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IvVUboNW8psdQssJzn8VqZ/CyovWx+efi+1P/AAj8r8/JMjD/AL6I/rXl2TkAnkHBH+fWv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+kajC43iMOy9ezAg8dq8TTJQbucDPvXp4eV4I5J7mjBtdJUx9315Hr+FcvqNvi6YHvyADX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hx82GHbrWDqqEX5xwWH4V0U3qZtGWMFgOenQVt6QN9i6tnKkDn1ziscgjBx2xn1xWtofEV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BrSewom2pLA8+3Pt3qQfKc+n5Yx1pobK7jkDtTjkHJ7EVmUNkXdE4GSccH3FNTBC8ZAGD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TkkggY61UhOUBOOMj2P9aGwLADDIH4mpI1PmhmHbBB6mohnpyccGpVDArwByDyfzpAczf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Dp9e2a6KIERIcYVuN3tWHqgPmPgDHUfTPWte2YvDHznAwD7jrn3qnsBZOQeccnjjjNMcK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D3J6mnrnqeO/XGcdcetPIyCMqCVPvzUgRxsCMZ5HIY+o/pTxt3Edupz6f07cVBEdwGen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E39eaAI3OCvQc/lmo+Onbu3bj0qTIaRd3PB6f1pg5wAOMnvwfxPpQA3kYLen0qQAnqSP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nr+vt0+tTorsM5Uc92xQB/9P9WsAKMAYX+7xxTJM4B75Jz9P51ISfveuBj29eOlMA3E8ZY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n2rz7Gh8xftXzqng7w7p/T7RqzPjPURRk/wAzXn/7OEXnfFWxLKdtrpGoTgnopKKnHv8AN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vc3ng/TATy15c7QOMBVTP61T/AGZImfx3rlx/DZ6DsGR0Msy9PriulaUiL+8fXDNI6qdvq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wQQBgcYyB09sf5zRt7Mep7frTuDuz1HP19MVyvY3ISV4cfKxGN2MZHsK5QAf8LFt1Gf8AR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PJGgx+BNdayruBY4B65HauS00ef8Q9VRQMW2hwoMnIzLcAgevQVKA6sKoOex5BPBHfH/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k+gIH+eacdpyOpA5+X16U/wAnbEHc5bn6n2+opAC4UAFiTwpJ4zXn1uWb4ma3MSMW+h2kf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wWvQPlLYJ647dq8/0tvM8beK7ls4SHTbfPqQJGIz2IyDTQHWvggrwPTHQ+1MBDDCZyxPXv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hV5yOxPX86sfdCKSxOPT/ADikAjANyTwvc/y9zXJaLz4k8XSjtdafCT7RwsQP/Hq6lZPnU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8+lcf4XYtc+KblyoM2tgDP92KBQMfQmqWzA7JCTzjr6cmrCko2Qdp56HPT0qrGwxnr156e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3OeOvA461IE9qAzqrdQQvPPX39s1+ZfiJxe/Hv4q3g5+ypBAvux8tD/Kv0xtTmdOxBB4G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z3fxK+LOpsRubVYoAB7yZH6LW+HW5MiK4UeQuOpIx+FeeeOjs0CZePmIH5nH6V6PcKPKS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Yf/Xrzj4gIW0gL03zQjjjI3CuuC1REjuNOUJbW6AcCKJPXoorrtMhDz7Q3QBfc5/wrlYI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UKFOPoBmu2sFwyrweRzjqDUyBbHVWkO2IR56Z5PpmnToRq/h2P72b9m9PuRMefpVmDBGV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nma9oeRjbLcSAdfuxkZrJspHZwx54P8Pp61oohPTOT7daYiDGemT/AJxV1EPHbg5rAskSN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IWSK/xQ1mRuTH4fsEH/Ap2b+ldwAFAbPbvXJaYiv4+8SuDkw6fpUZHpnzHzmnF7gdfFDxu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FTEDOegz17Z9KdEpbJYcZPB5H14qQIxYg84B446nj/JrO4EZj4BXnkZz2yf61znhiNvsF7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N15+UqK6+BSsi7lGc9CME59u9c34RjP9hO7YBbUL2QHuAZf/AK1O+gWN5F/d+XycsGOOl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/KCw/HsfpU4HBJJJ7En8qlKs3OCTyMf1FSNo5XxL/AKL4Z1ucHOzTbwge3lNX5ieBoWuF0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tgg9PmlQ4r9O/HBWHwN4icnkaXd9TxzERX5y/DCwZ9S8MowPGpaePT/lotdVF+6zOW6P1Z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uMee+M+gOOtRlNwKfMB0GecEVa1BR9uuMY/10p9c/MagQFR0wc9D/wDW71xu7dyyPy9pB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5VzGpAnxHowwAPKvz7cR11OOcKPy65xgVzeooD4o0mJhyllfNn0JUA04qzAsBdnr0/MUSp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Ix1q0UOdrDgEj1P1HtSlepBJ644wP8imaIy2jBBx3BxWRpMYN3rTLni7hRv8AgMVdH5SkF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HHWsXQ/8Aj48QEdBqiLz6CAf1NBmaMMSDhgMA456nNXo0UDcB6j0NCrgZH05/w/lUqrlgr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nH/66i+o+Uz70qlpcMMf6ibp/1zb8/eqnhNdvhPQo+mNNg/Xcat6spi0nUJT85W1uGLnvt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7H/xTejjAwNOtcDPJJQH+vNU9hpGugYEhSSRnkjkcVPHsJBc8gHr15poQHt93HI4/Q1IB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zZR4V+0mdvwmulUY3alpy4Hf97mvK/wBnq3CfFaRgOF0HU3P/AAIrXqH7TUir8LY0B2iX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Ca89/Z1In+JF5cBcKvh+9XHc/vVGfxrph/CM5bn14wwWXA9dpHp3oXON2NxJznpUzD5nPX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2jjGDnPT27VyuxoVygJfau0EHauc5OP5VxfgdfO1vx+4J58Q2wz2+WxHWu7VQOdoPB6dQ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IfbvHEh/i8Ubff5LRBTgtGB2qoygfMevGPUUuCemTz1zzUo6574PSl+Ung7uRx/iagDF1x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JO2yujnH/AEyap9Gz/YWkbhgnTLMlmwTgxL+Qqr4mfy/DesN1xYXXQdvLP+NaWnoE0jTYg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qIV/SgC0SwwM7hjpn+tU2ihmP72KOUf3XCtj1GGB/Cri7gecHjpjPI61Edpwy8dMnFA07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8M6lrvh+w1HR7G6gklvi0b28YVvLgBG4ADOCe9KPhX8L5DvXwvp0JYctFGUOPX5SK17wZ8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6oevpbrXSKuVCg/wjPr0oK5kcG/wk+HqgvDZXUDDoYL6eMDPoA9VG+Ffh0j/AETXPFNnj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sAx2VwcY7c16SB6tu9z2zQowODnt0/PnuKATPy4+JGnw6N8ZfFWli8nvHjuoVFxeP5k8uY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bNfbnwi0nxS/wt0WfSPEaWlpO928VhLp0UyQHzcNiUsHYM3OK+O/ixn/hdvjQhc41CDHy5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Cvun4N5X4R+GR6Q3TAdiTOa0raR0M0veNoWfxCiTAvdBuwMEmS0nt2P4IW/OqTXfjyPCS6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aK9nT9JErt+gG3lumM45//VSOrFSAOW9O2KwvoangHxe1HxNJ8NtSt7vw35Qe80webb38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BsbDHcRtGOhNep6l4zmfUbh7rwp4htXaVi6tBFMFPcZjcjiuY+LY3eBbkLz/p2l/+lsVes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GP8AXSDIAOeadvdA4I+O/DkRK3Vvq1o4IJ87TJ8fmoIqQeO/BPHn6ysB/uzwTQn/AMeT8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MCRlHPyhj09+aglJbaSc4POTnP50rAeSp8QfAEHj+9im8RWCC40O1WJy7GNnS5dmQvtwGC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xX4OuX223iPSZSDyovIwfybFQ6fFB/wnGsDyImU6HYnaYkwSblwTgjGT39a17rQPDl2M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Sd1nAT+ZTNOXQbt0NO2exvRutLy1mByAIriN+ex4arFzp94bWV/JfHlyEnGeNjema4lvh9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BYZJLFo4PKbn3jK1l33w58FpaXLwWU8D/AGeYgw310nSNjwBLj9KnQRueBYZz4G8OS+W21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gYJbvjmupjRs8ggepNeWeFPC1naeFdCex1PV7fOm27KiXzbBuBJCoykBfSuhj0/XLYt5Pi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IJkB+hjU49s0txpHctACB8wP0r5W/awA/wCEO8MMfmA8QxkD6QNXthbx3GG8vxRFNgnAu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cHivmr9ov/hN5tB8OyeKNS0m7s4dYPkx6fZSWkvmtCQpfezKyhc9O5q6UdSar901f2X4m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3CnRrYL2/5eTn/wCvX1uBk8nvya+L/wBn288UW2v6tB4Z0yy1IyaQrXSXl01oY4kn4aNlV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xjmvqVPEvjKAk3/gvzE7my1aCUkeysFNFZe8OlsdljsvGACazL3i0uXP/ADxmJ/74aud/4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b4U8RWqqOSLeK5B9MCJiTis2++JfhaO2mjvbbW7N2RwBcaTOnJQgDIyOSazUXfYbWp2Hw9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0OT/xKLbGffNdiMn3Ptzgf5614v8AD/4meAF8C+HrO51u3sp7fTooZo7lZI9rxlgRuKEH2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TwdeACz17TZuO1wMfripndybsWdISMYwSeCCPeuG10KPH3gNScl7nVl6cZ+yAn9K6uLULK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pcAj5TFcRH/2bNcnrkdw/xC8Aoib2a61QgIyucfZOThSeuPxpRTBnaqgx8vBx2BOaft7l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f57U/yLhCFMT4I7oR/nFNZm7nB9Dx196mzAfApNxGwwG3qSf4Thh2HSvJvh2v/FO3KH+DW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xr1mF8SxkgD5x0OeMivLPACmLQLsE8nXNX6HqPtLVUdgOzAAJ7+1O7YwMc96QZkPBPHpQ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0/tX8fDjSWGT/AMT21xt6nKsMfWsf9kraH8bBc7QmmZ3dc5krb/avVW+HejqwAB122b8Qj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Vn8aqMZ8rTCfrmSuh/wAEy+0fXanA3YGPfp1q43IYrnAUcjv64qjEgK85OODmpxwDtOOe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e5qcb8RQJPAHidD30e+H/AJBarujSk+HdGIyf+JZY8fSBapePgP8AhA/E5HU6Pff+imzT9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pLc/2ZYk/9+Vq4/CBuNN+7Eh7/wCf8iq/mqxyfxHp70KoCldoxncPSoHAL7GHBI+pPr9KT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iRrrg8N4d045PfFxJXRmUvlwPz+tc5pwU/EjVo/Tw5ZH0z/pMldI8exSyevT6UIqIwSEb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lPHDFvA3iRsZzptwM+uQAPyrq9uQc5HfiuW8Zxg+CPEII/wCYdPkfhTE3c7czMsNtgA/6P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1quZ1A+UE88impn7NanBz9mhOR1P7tf0pcM7BTnBHWgaYjTHPQDrnJ6V8BftJfP8AG2yP9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jImfivvdwQfX5hg9iK+GP2jVQ/G7T0IG1tBh7cf6163obsxrPQ+sPgf8AJ8E/CCY+7DdD8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MOrAZJ6D+teefA+DHwU8Kq5+6t6D7f6TJXoxQhsHt3rml8RpGOhVlI4VRnOOn864LxCwXx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3GrLn/etT/hXoMkRO0jv+OD/9evP/ABSu3xp4Az/z/wCoqfxtH/SqiyuVnZmckAL+tQNIV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4oRTgDdnjOfpTeSA4/X8qBIQt8spIwGjlHPb5DXC/Cl9/ws8KY6LpuAB22yyCu4Gd7AY+6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+FjbPhd4XUcAWT4z1yLiXiktrhvqeiM/IxkE8Anv9aiZ23fNyc1WWd2LHOMc5x/OlyOCc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IxLSQJ8Tyo/i8KyH64u06fTNdkx3DnJ78nvXAW2V+KNoW6N4Vvk655W5iI/Gu86ZcHjse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FP3jgHvXEfEZBJ8NvGAOCW0e85z/CqEiu0kY4KnBJ6VzPjuITfD/xXEuCX0W+4/7ZGlT+N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/AGQbqW4+Jlu02Pm8NXu0Dg4Coea+9yWZQD3645z6V+eH7HkzN8UNJZzy+hahHn6Qqea/Q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EAjkdvpW2K+MikvdsS9yu4ZzyMZ5Hb61g64obQNZjQAM9hdDjrjy2raDHbuPJPPAwSfU1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v16iS0uFP/fs9Kwjui+Um8MHzfBvhmReWfQ7A9M9IgP6VtghGGQeRnp/hXOeEHVvA3heTt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ZUx/OuhDZI74HQd/8miXxMshuGCxYVuvfpnH69a4fTePiJ4nUYG/SdGkP1DSrXazBWj9sE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2fEjX4+hbQ9Mf/viVx/WrjazIZ3aHoRggj8easIfvLkAjk5qmOSB/jUnyjlV/wAioSuG5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P0yQdU17TCCD0zMBXbXDYnlGSD5j/AJbj+lcH48kK6FaSFc7NZ0wkd/8AXqP612t2x+1Sr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Y4qmrpCEVnwAMnb6+/tTrUI+oQ7huw4GT1HbtURIwQepHBp9hg3kJ54dSfTg0krMGfjaUA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wIfEMuM5/gu81+0WtfNqtyc8l8nHuAa/FrxBI9l488TlSQI/Edw2ehGbkfzzX7Ray2dUkc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mdyKciunE9DKG5mIpAYHBB598+opwxuB9Dmq/mRliRmPPG4jII9x2qQMT36n9PUetchumY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JIs/c8SXan6vDE1daOeehXiuR8GMyXHjVO0fiVyo9mtITx+VdUOMYPQZH0pvcoc5AdcDOM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Ufl+I3hhe76drS+xxEDj8q65m7hfr7fSuR1BS3xB8Jy+lvq6492tzTXUDo0Pl5AY7f4cjO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H1OQB/XNTsAwIyM5B59MVTZtrYIBGe/aoSsRI4rx9ufwLrYHLfZT7/ddSa9LvZD9sYkjBE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a15342TPhDWlGQBZyH6gAH+Yrvp2MkkTL1a3t37c/uUNV0sCZDIx59yO2f1piKSwzgEMp6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PPzL0IyPXFIpw2R0OM0LcR+Q3xYhFv8cvGZT5RF4lWTGOinyjmv2E1LdJezS4/wBYsUg/F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e4xafHHx1tJ5voZRgdGZIz1r9dpHEkVpKSCXtLVvxaFDXXi90ZU92MVBgkAeuTzUagecm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6nXPKnrjpVbO192cEkHJHORXE9jfoeV+EFwvii1b/AJZeJ79SP99I2FdxaKyW3y9d5B4xX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n45Q5O3xQz+nD2yH+ddghaIZQ4DcjP8qZJM4VuXyS2Qc5H44rljuh+JOnIMgXHh7UkP8A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dOFBYgnPG/k5wfSuWuiV+Inhq4H/LXS9YiPv8qtx+VNAdtAOCdoPufX1q+67ido545zVeM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5zzz+dSgcDdg4PPHasgOE8eK66BEzA5j1bS3/ACuBmu2uCv2+7HX97Lj/AL6NcX8RS0fg2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ZSAY6bblPf0rt9QUjUrvgf65z0Pc5pvZAVQp3ZAyB3/8A1VfsFBuo1/vZB79QRVIKcKB6n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AHULcE8mRfbkmnD4kDPy4/ZaP2b9obw1H0H9t6nAfbf5wH8q/T5lyWHRScAHtX5a/Apjp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nI8vxfdIR0PzSTDH61+qMiKksiHgozD15ya6MX8ZjSGKu5dxzx044rnvFkYn8Ka/bAHDa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d39K6UD5Tz05H41k6tD52hazEed+nXYB9zE1cy3OjfQu2+J9M0+XtJYWj89eYUq8kRCgEY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WV4eYv4Z0N2GN+l2JJ6kERAV0qBdpXG0HPHXtQxpaFS2iC3sLdhIh98ZFc78MEH/CGfZwu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J/C5LdfxrrkVUlVgQcbQD6HI5+lcz8O08vSNZhHSDxJqqD2BZG/XNEnpcErHc7cgHjB71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PYjpViNgEdnxhVZx7AVWDySBWYBXwOhyCG5z070hnmHgi2Fl8XviNbF/MN3baTqIBGCiyq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emyts8QaeT/y0trpPrtwa8r8PRyx/tA+LTHtZrnwXo8qKx2rmO6dG6dxXpl78viLQQWJ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wR+tXU3A6iwybxVAxvV1HplkYY/Wvz5/Zn2rb/E6zxh11eFyP9xnFfoJpmf7Vs0PAeVBz/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Ej+x/ET4o6Wq7YwfPx6kXEi7j704bMzPd5ArduW54/n7VGzHjIPH8/rU7pgZPIPTHXBqF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3eglo87+JhJ8NWtwuCbPXdInOfQXCr/Wu7vE26pdp2E8gA69WP8AnNcJ8WZ4LH4capfXH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DAJkN1GEAPrmu/wBVgK6td7/4pjjHBJIB5onsiilOCh5PA446VVgcyXCA9228DBAfI/z61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wVYnGM5A9Kr2xZrmBmOMSJ07AnrUR3A5z4QyH/hUvhRXKo1ta3dqc5BxFdyjNd01yQcrg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Xm/ws3DwFa25O022p6zAys33Ql42AfzzXfqY9+8HByOeoqpN3YD5JdoVhyf0rlNBb/ivv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0ObB78OnH5V0l0rcKnQDI9Sa5DTpRB8T9XQKN9x4Ws5iO7GO6dN3tjNOLumB324n5ehZfl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73fv1yKiUjfgHLD14Ax1psjAcHjBOKGLmR81ftfxm4+E1ndYx9k1y0YZ7CRGUnPv2rhP2O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L7R926fw7BKgH/TtdEnP4NXqf7U0Xn/AvUpWH/Htf6dOM8YPmFP614l+yPdKnxQvbYYAuP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NxjeNgBXataBk/jPuLiNiAMMTxkk9P5UrSBiCeTjkdKcwYkFhnIyCe4qo7qq7s4569+P6V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8QZWt7nwZfKSv2fxXp+Wx0EySxn892K9EkcK8qYwEZgPwOP0ry74pnHhq1vi3/HjrujXeV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0HzV6HfS4vLtAMEyysvpy2efbB6VbTaQx80hCE7ug5A71wXj6H7T4E8Q243ZfTbrkDONq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6+eXdbHJCHuB29q57V4xdaJqtoxYifT7yPaO5aFhx+NVTXvIDo0lW7s7S6UYE1nayjnP34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BILY3A+wz74rN8LXBuPCHh26DKTJo9iWYYADCIA8e2KvsxXcw+9wBngg/wD6qztqBWhJS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qTx0+YenNfkzr9rLY+M/FtiyOhh1bUIlHbBdsEZ7c1+sDPsuVf7u0E8e386/Mz4oWwtfjR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2qvKo9DOgb+td2EtaRNU/RjTpluvA3g2/DFzP4b05yScn5Y9p59sU3DbQUOcsCxb0rC+H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BLg7vl0YQfezzDIyn8zW6xVSiMcEDPoPwrnNIbFNlZJQdgI3bjkZxzz+Ncx4DCRaX4m0/e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gAewmVJQfxya6KRtgYk5JyAGHOO34/wAq5vwiGTVvG9u2AqazZ3efX7TZoD9QzL19aE9G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X7rEg45yKz1gkS5y8gKHIG0diOpJ6mrFwkjRIiS+Ud4LlfvbB2H19acCzNlhlS3fooqAOQ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XcBna50TTpsgjkxzyp09hxXMfGCMv4AZ0GDBqFpMcAZP3kz+Ga6iFXHxBiIwPtfh+9VBjB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/AMayviTAsvw/1mNuNsMc+O/7qQc/rSexUdz4H8Qxb11a3xt82KXABx/Du/LjpXz3CAYUz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r6Q17DalOvZoQCO+TGegr5zRcRbTglQe3Su/DP92ctRalmIfPuxnA7exrH1pSZkPQAfd6V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ADDH61ka3jKMw/jI4PXH/ANeuqG5k9jEC4AyPvDjsMVpaKNtxchjwVP48VnHIXHtwR0q/p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soB79+a1lsKJ0CZCKegI6+n0p44AB/lmorcl04/hJH6+lT7cg4/L2qGyhyOoYAcc/wCR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1Lnt1q9gHjHXH/wBaqqrtnm643ZA6mhMCcKCOxB9O9SAYHA5HYcUzn/H0FOHJwCF69+DUg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3DPI6exqxpbDyNw9AcehpNYQPIhXJOOP6UzSebfHIwT2756VXQDTUYGM/j1xU8ZVpMc85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9SPrThw2DntnPAIz2NSBXX5cjGQCSMenSplUqc9z6D/PFQpkTOM8Atg/rVhcgnGMd/U96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svH4/wAhUectj179iKcqgu5BzjGPw7U3kkN1+ooAcODtzuA49elKqpjORzz0JpnPtx1O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tOOgoA//1P1iMAYcdG7Dnp70zYN2UHtx/Wrcg2jcQRz/AEqFTlxxxnAPr7/hXnmzR8Qft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wzY4OYdOkY88fvJf5/LXQ/ssoLjUfG+oYH7m10+23e7O7YH5Vx37ST+f8ZLSHO7yNHiXHT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v2U7Zh4b8a35UAXGrWcCk9f3MJJ/Vq63/AAjFfEfRSg/dGDz+Iz3/AAqfy8rjJc4HGMDH+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GCNxzkd/wqdiB90Dnn6Y9K4pG6ZRKkgsOcA84wQfxrjPDsbyeNfFM46RW9hbg9Dkln7+o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dx3c5+Y9veuI8JLv17xpOMZGo2dtk5HENvu/D79CGdgB/D0Cg5GORg/408qRwvG4Z55H/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cjHAOM5I/xphJJIbg981IDfJBO0dRk5HfjNefeHUWbUvFVxkYl1OKHPp5UC//ABVekfNu+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NcB4RiL2/iCUn/WeIbnJ6kCOKNR9TmmgNfysIVztC4BIBxj+maeydCOQSc49PQd6uRxsSp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5FKIs8tnHc9eR6UgMtYxuPTI59+D2ri/B37zS9YnxuMuvXxX3WPYo/lXpCJuYvgYbjI5yM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FvO8IrOmf3+p6ng8dFuXH9Ka2YHXxp5ZJblscgHn/DirB5TaSSMY6/j1ojIbHqcYPqAP5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nnPWkBPbLiRSB3C4xk89c1+WGgMJtf8AiPdn70/iDy278q8h/oK/VS3OMkAYCluOMAAkn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HILi38WXv/Pz4gnPqSql+c+vNdFDaRMjelRSFJ5xk9f1rzzxwm60s4sY8y6gX2I3A5r02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b2/pXm3jI7rvSLcc+Zew/ocmt4N8yIkeiW6bpnGOWYjj+VdTpKnBB+8vHy9OP/rVzluie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8cZrr9LQRs6jJ7ZPbNDemoI6a1jO0g8Y5yM84/SnKP+Kl0VRziG9c+w2gf1qeCMjA65B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d3i3T1I4j0+6b/vpkWspM0sd3GvPHb2q/EhxnPTgmoFUA4P6VeiiCru6Z6dxzWIyRVyOMD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XKaCBL4v8XSNjaX0uLn/Ygc/1rslRyE3AgEEjPp24rlfDGTrvi+bH3dTtYie522wOB+dHR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69W+vepsZ5wOeeB36cVLGuRk5P1PWpcbW5GT16/ex6fSsyraEaRtHMDng+/qOelc14OPm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78t0/rx57j8uK6xEUOucEKWJ9TtGePauT8DIy+CtH4zujmY84+/cSnP5Gn0FfQ6rAUYHUc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O1TxjjJ44FPWIAZYjPb09vrUgjJ+XkZ6n6UgueffEw+T8OPE0hIJGl3RBzzgpj+dfEnwwt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246vf6cRgdCGBPH4V9rfGDEfwn8WsDg/2XNn8cd/Wvjj4L7bn4jeEIiP+YnanAP8AcBNdN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0fo1eHdcSu5AXe5557mkj+6CMcjhQCOKmmC+fI4yuWJOO2DwefWpFXOW78Dr69cVylkDI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8fSuSvWz4xtI+8Wm3jfX5lB+nWuwdF+XaOAMe31+tcdcAjxurEfKNInIwf78q8fiRTGjX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PXp/hTzg4bGGU9Bn/AD+VIiYJPTbnI6kE/X/OKnwdu0cY4HPT6UBdlfBJwCR6cA8nr9RXN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vn7+rzAn2SNF/OunbII68njAwvXH61znhhd8OsEdtdvl54+6Ix79KGOJuKCy9Dz94+noD7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B5HB4+uaWOIhQScHk+oOPp0qRUIyBjLeg7fjWY2zL10uvh/VS2T/oNyOfUxN0qbQIzFoG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mDk448lKqeJG2eG9WJ7WVwDj3Q1saagj0nTEIyUsrUY+kKVS+EUTQ2YxjkgcUigdOo9zj8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YehpR79Mcj3qHsUfNP7Vjsnw1sBn72t2GB77j/KuP/Zpb/isr7kkroV3831mXNdl+1R+88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ZNctf/HFZq5X9m1C/jLV5AMgaBJ/4/OgNdMdKZnLc+vGyWOQM+mR+gpV3HPIY5zxwCPx6f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p9PT+lOOSM5H1XoTXGaEWVLYPTv6df51yfgYkz+NW7v4suse4jt4wP511nJOxdozjr1BPb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EO6HxU/8Ae8Vaj9PlSIVUdmB26nIJHQfe7YJpSADgjg9upP5UBiRgkLzwD0xQRkYIGSfp0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uy+FNbcHGLC4O7vgrjpW3agiyswcjFpagdh/qU4Fc14zk8vwXr7jGRYXBGfoK6eP/AFFsh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9EoaAJsDnaPwzioG6ZB/oP8MGpmOPw55681E2NuPQn9P84oA568K/8JToBx0j1UjjuYUFd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s/wA/qK5y8yfFmgKRgiHVGP08pBXSIAORgj255oAecj5tuMn3NOQFzgkgNxx0zUZwCc8f5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gYyehPTtQFz80PiRE9x8bPHpHKpqcK43ekK190fByP/i0PhViM5hueB7zNivhT4gzFPjl4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Xa+BnIES4+lfdvweO34QeEeRhrSZj7ZmbP5Gta2yBfEeh7eBnvnjtUbcqMjBIGQemfwqX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dvyppUg4H/wCv3rmNDyv4srnwZOigc6npAGPe8jr07Ucrql2nbzpMfn615v8AFcY8HBM8v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/AC+Ia9N1DIv7gnGPOkyT15Y4q47AUlU7Qe2D9ePbuKiOG+VsA5zVgjg57Z74/wAmmBVJ5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1pjRzGmDPjbVixAA0PTxntzcyV0xBb3yT1A6D+VcvpSn/AITvWh0H9iabj/wIkyfz4rrMh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TIREPmH+1nP0x7d6q364sbojr9mnyOnWJ60GwOWzz2z/k5qjqWBp90Mkn7NOfwMbUOPYdz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CugBug0u2x26A1sld2c8j0NUPDwH/AAjGhA/9Ay2/Mqea1h12jj+lOwii6DORkD07V86/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PH+9rgX2H7k19JtGT15BGcV82/tPqq+DvDhbkHXR+sLVUF7xFTYqfstKU8TeIGTGR4eH4Z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SvToD1OTivkP9ll0k1zxM23ONBiU56f8AH0ScV9dkcZxwM4HSscR8RdPYaXYHIbYc5JHH4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rvIBB+XqOhHOc0rrtJwcHHJBzx9Kj2jDd8A8ewBrJM0MbwZBs8DeH4pAMLYKOFGCN7ccg1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+ftFpbuOQd8KEY/75pnhMD/hDdBYd9PQ49cs1bTJg88A+vXj07UNtMDibrwT4Ovf+PvQ9O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UE475XbXn2v8Awx8CHxl4PgstNNgl3dXwllsbia2l+W2LqQ6vkYYduO1e47FyFGCGOc9O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x14LYnj7VqBJ9MWpz/OmpMDNHw3tYwpsfEHiK26cpqjkn/vtWph8FeKoGB07x54ghUHAWV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+Rgg16QFG0Rn04A61GVJYYBz9MY+vvQpgcHDo3xPgkRbbxqJDwA13pcErE545Rl/HiuB8A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DIuI9f0e6WfUNQdhd6c27zPPYOcxtwGIyAOnSve7cZljZQRl1PAxkA8VyXgeMr4TijJGPt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y/wDKhz0Axy/xRtwWWHw7dkcYzc25P6ECqUviD4owECXwbp916va6yqDH+7IgNeolSDgMc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vVNmYgqCcf0pKr5AfGX7SfiPxVqfgzRrDWvCVxoUDazC/2576G6iLKrbYwI+dzj144qb9n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t4oufDXheXxKklvpwuFgvorN4cM+wgS/6wNk9ORiuy/atQf8ACutE3DI/4SC2+n3HqP8AZ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jtfAEOmg+nDSiuxyXsr2Ml8R7APHfiO3by7v4e+Io1A5NvLa3OPXOHB/Gro+IumoNt1ofi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JpbyFSR3MZIP4V27ZU5GMEZHAyaYZZN2A/PXqRiuBtN7Gp5B47+InhRvAviaB31CGd9JvE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Ys8TAA/LgckcmpvCvxB8AXeh6NHB4r0cuul2SvBJP5UiusKhlYMo5BBzXXeM5pm8HeIoi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UscEeW3Y0lvpekXem6dJcWFrIH0+15a3iY8xLnqtaqKtoOxcg1fRb1VFhq2mzBugivYWz+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eWQgx7JP9yRG/kxrkJvh94Auv9b4d0tyc5zaIrE/VQCKyZvhR8OmO+PRI4HA4a3nnh9uiy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sdNpdndL8TNWiMLlj4Xs2wBk4+1yc8dq642tyBukikA90I5/KvEfD/wAL/CEXjPW4IY9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upXO9Q80gZQ+/dsyM7egPNdq/wAPrGPK2mra5bc9F1OVskf74apasGx2RQBdrAgg4weP5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ngrxBg5J06fH5VW/4RTxPExFp4x1dAeQHjt58D0+dQa5D4gad8RNP8E67dxeLYbmKDTbg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vQjBIMTcNjoaFq7CPaLVQ1hZO2dxtLc/+Q1pWBHQegA74rhLU/Fez0nT4RP4ZvzHZ24Mks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1wSE3cn2qR9X+J8KoW8P+H7k91hv7iHntguhz/Si2tgsdfNxBjPzFhgjjp1r4P/aWYD406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hGe+RO4r6zbxD4+Qn7X4EilPYWusR49f+WgFfGPx51LWNV+LFje6tocuhSW+lxQfZp7iO4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q8fG09AOtdFBWZnV2PtL4DOX+DHh5T/yzm1KPnnJW5c/1r08KB0A9fbNfO3wR8dR6d8K9J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9JFHc37w31paCe0uUknY7kYNuBVsqQR1Gelep/wDCxvDIOJ4dXtievnaXOAPqQDXNNe8za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wvscV5z4qTd4v8CydP+JreLgf7Vq9XD8TPAG5fO1n7Pv6efazxcNwMkpwK5fxV418HP4i8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c8aaxMJG87ARTbSAM2QMLnAz6mktyj0xY2B+TPXr/AEqGRS2AO44OO9V4td0G7Ae21jS5e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6D5hVpIzOoEEkM2OnlTxtn8A2aozI44/mBPOA3X6GvOvhcqn4a+Hgw4W3uFX8LmWvVYLG/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WbAwN2eMHpmvNvhZbyH4a6GyxsUBvo8gE8pdyj6cY5pdClsdYkagh0XbngnPrSOuwDg4B6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Y2/lsSSMdh9PrTpCHcEHA284wCT2NMk5AKV+KGmgfx+G9S/SaHiu5I27sDA7A8Yri24+K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/qoJPqskRruJFzyw4OKUxogwueBwO3T8qw/FS58H+Ioz1/se8C98Ziatx2SNvLY4bk49h/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+G9cTIJfSrwYHYmJ8UQ+JDnsfnb+yO4T4t6BFF0/svUFx6k2+a/Ro5GFPUY/H/wCvX5w/s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4Vcn71reocerWzYH6V+kThzyVGSMk5rbF/GRS2GBep6Y6D+Y+tVLqISQyqc5MUwHPBGw9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HHHr1x7/Sq8vML7T2fn/gJ7/5zXOt0amN4AbzPh14Tfu2kwr0/us4/pXVbyG3cAiuU+GoL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66cV5OPuzSV2BI69iMjHfPeiW4lZEEqhsleSuc/T/AArz2It/ws3WH7P4bs29vluiP616T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j6Vwnl7fiPdsDjf4ajAHsl0P5Zpx6ks6gNgjmpyoIwRjPvjNIgYDk9uABVpQMHnnj8jSe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P4iPC6yAcx6ppjAZ/6eFz+Vdreq/26crjb5smfX7xrmPHYH/CKzFv4Lywb8RcJXY36br64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9O5xVJ6CMgghsMcdCeOcfSpLMst7Fu4G8Ee4NSOAB+H160W8RNzC2MbW6n3o0uD2Pxr8dp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H0Ca9cH8BMpr9l9UctcLIDy0MB9fvRIa/Hb4nKR8RPH0QwDHrNy2O5yynj6V+vk0okjs5A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+pgT+ddOLWxnDdiBgrbgflB7jB//AFUwl/l2cKD09x6U3OOe/qelLuOTxliePfH49q4n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PJ1TxuvJA1+F+BnraJ/hXVifKCQLuVsZIPf3965TQww1zxmI/l/4mdg/Hq1oQc/lW4iSx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4IwDjv7NVS3KbZoiYqeDzjAI9P/rVzF25/wCE38JMTw0uoxcd91s3FdAHcuoUYcE5VuCO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1MeX4r8EyEddWuI/p5trIB+tK4kzptw3e5AGM9cVXmckqc47VKjIG+bgn2PFQyHftIB4J6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sBbwrrSHp9guTg98Ln9K6qCYT2dhN0ElnaMPT5oErl/EY3eHtWjbk/YLkfnGa2tLy2g6O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E56/6laBF12VT245wOw71GXxtwwwcD8DTZZOeRjaBtPp/iDUZIADLwTxj+tAH5VftIIf+F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3fHbmEfrxX6t2zibRtHlDcSaXp8gP1to6/K/9ppDH8cfF4PWS1spl+vkEc/lX6gaNPv8L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ZdB0w5J5H+jJXZitomUN2bPnoX29Bxz6+tVbmfBbZjbjI9yO9NLj/AL5JDd8VC+3aSTjAN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E+HiV8QeO4h/DrlrJ+MtoCefTiuswzKQOCw+vIrkdBYDxl49jP3Te6VKB/vWrD+ldllVU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piEd9zK/TAxgYHauZvvk8beEiRgSHU48HsWt8jH1Irp25YgHaAAf/AK/vXK6v8njHwUxz8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PD2rZ/OmgO4T5owxHIwR3Jqb5u2cYznHSoInRlxnPTgdSPX/61SA7uAOBznJ5rIDjPiJF5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/AJZRHj1WZGru7/BvZHHOSGz6kqDzXG+O1J8G60F422jP6jgqc12Up83bI2MvDAxOPWJDQ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x1z/Or+nOqX1uWGNrqevGCf51Xdd/OcYAHHJ/M0+3b/TY8Y6jGO+D6U1uB+WXgFPsP7T9r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j/gcrf0NfrDqEaxajcIo4WWQHPQ4Y1+Ta7tM/acvSTjyvHlu4x6mVP8a/WzWV/wCJveDGP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811Yv4kZU1qzI7kdj+vpULp5sF5D2e2uFPod0TD/9dWmCb1YDjPTtxToVDO2MfOGXHs4I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wc3meDtAYDdjToF9fubh/SutjbduzwcdfWuG8Bn/ih9DV8/JbyRnn+5NItdpHtPoc9D3/A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MGO444xzjB61h+CVEf/CUW2eY/Et2fwkjRs/jW1yMsD2P/wBaue8Iu41rxvb5+5rsEig+k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FtAO7A5OOcgjp1z1qvd2z3kTRLLLblWRlkjIDuFOdvsp6GpUJOACCT17GoXu7T7alg86C4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fvGUHBbHoKAPLrFDa/tDytnK3XgI5z6w32SPqM9a9G1ggar4dlY4/4mTxj6ywnj8cVwM4K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5Hm+DtVjfjO8R3Ctj2wTXbeKCVk0GUdU1y35/3kcVc90/Il3Ov01F/tG0c5AWeIdP9oV8F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7QfxI0zoJrK5B3dMxXLNx+dffFoqJcRSHPySIx9flYGvz6h8R+HvAn7VvjhPEl01rbGG/i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aZ1dBsjBbvzxwOTVU1oyT6JVEZAefu9D0qF4920N37f0rgo/i98KFVUPivTkIGP3gmTn6s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i/DvUAIrXxXokhJwFF+itk+zYNFibszfijp0N18N/EkRjWXbaCZI3GfnhkR1IPqpGQa7a+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GHM0EEjc5xviQnHua5XxndaXqHgXxFHYanp927aVdlRBdxSMSqFhhQ2T06V3VnZXV9pOk3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qxf5CDndAmcAE9+vpQ1dFHOvBKAUySHBwQcce/vVJLVYp1djzuAB9Oc10M9hcqWSSF1wM4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FZ8iMjMrrnacjqOOuPrmoS1A4H4fRp/Y2t22EJtvFGqoc9PnZXI/Wu4AIyBwByBwK47wDB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WUiPxbO+RyP31ujfp3ruxF821uM8j/H6VU1qS2yq6/IVIK59DzXEZKfFWBjn/AEvwndwns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9T82a9DlQg7OpUgn3zXB6l+6+J3haQjAuNG1y2POTvIjkH4YFKPUfQ7AKSdxB5HU8nn0pC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tjsKsRgkZIyD/AF9KJFUDAOQe57UyDwz9piPf+z54tQAloo7WUZ9FuEyfbGa+W/2TXz8dd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jWUI9WaDIH6V9jfG+zGofBHx3bMuSdHncA/8ATFkf+lfD37K12i/HDwBvIH2iS4gJ957Rg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+CxS+JH6OIXVAHU5CqOKiOfLI6celXJ8LvTONrFfyquqMeACeMc9TXEaaHmnxWX/i3+sOM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o5BiuoWz9cA13V9KXuZpEPEh3jIzwwBGB61zfxLha6+G/iiJACY9LnmXPUGL5z+I2g1sRM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RvmmsreUkdP3kSH8q0WyGOZD5RdhyBwD1z3qnBFvdgV+Qo6kDvvBFaSIBCd2WBGCM9c1F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DuvHbANOD1uBxngWfZ8P/AAxO5AZrERHvlopHQr7YxzXXK3mPlSCc9eo5rjfAkTf8IVZQ4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4M90KXL8fgDXW8DK4yfpimkh3KkmGcsMEhWB74HSvzr+Otutp8cdcxkC6S0ufTkwjv68V+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x2sQNpHBFfAH7TMMlp8Y4poyVF3pNq4OM5aMsjEZ7HFdGGerM6h9afBafzvgN4SxgfZG1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wxyD+NddMQ+MjB6KcevWvNPgNcyTfBmKzbgWGt38HAAIEhEmMdO9eksoCAFxuA7Hoaxa3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howyq+fnJxjJxgda5fw27Dxn4ztyP9baaNc7fUojxk49sc12MgKhG5ODk+5rhbPMHxL1R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q/XkvDdOrdPZhUxW6GmdvsYj5j2HTrmqsr4l2Bc45+o9KtMWcbOhX0GD+NUpFKl3GRuO5j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0VcwmDnx54Yk2kPJbaxEMcgKsSSYx+H51m+OIbnV/A+uQQKxaSz3qq4BIjZXIP4DJq/fb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4ThX1Sa3O48AXFtIDn0zgYrYkhaZb+xljKxvDNblm6fvFKgKO+DjpUyWg47n516yp/thJ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jrkYNfOsqLHLcRqPuStj0+9X0lrCFJbTOFZI9nfkoxH4mvnzWFRNW1CNBwLh+g4APNdeFf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a2HIA4yfr1NZeux/KOAcP+p71owOFdd3A9f8AH/61bOpaJp1x4dvNcn1qyhu7e6it4dMJb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jKq4x5YPGfWuuLsznZ5wFCnbg9yAP89KsWJCX8eBgc8cc81EUaKQIxwQvQdsjoafAMXEL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rW/QlHSx8PIOuGP4ZqzggFjxwMEVVTKyNu6kBvz9qssAuGHQ9Tms2WOHBGOOn159KrhsTu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pUr5KsAMk45z1PrUcob7Qnbcu3/vmkBIvXAGPTvmnqMgjrnt2/wDrVGBt+71J49cf/XpwA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4UAU9SUuI2UZB49O1QaUwLSQj+HkEc9fart+SbMMvDK5z7Vlae224cjBJ7dM896roB0I5U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KacdBwfpzx/jTCx6dM547U9eSM/T6VIEBDLN0JyB9cn1qwM5AIPHH0quy5l3MMKwIxn+7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cf73ryPagBmMLz0LHPHYHim9wR/CacgAXbj3zn160yTAIz0z60AOVSRgA8dun5U1xyNzL0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8o6kcZz+NHlyqTtGQT3YCgD//1f0Yg+OnwWnOB4lihznJltZ0OT6krV5fjH8F1cl/GmnRA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D6/JXxrLoutoS01heLjrvtnwc/h2rBudNut4VomUqCm1oXXOeepXgVgqMQ5pdTR+LmtaT4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toN9FqVh5NtDb3UOWjZFQ5wTjPJOfevb/ANnvxn4F8K+B9b0jxL4g07SbyfXmdY7qXYzRt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VJBHsa+U3tBpWoPDuVJlOArc7SeenHr3q9a6UYLozXHkusjMzsSrAbhx8p/St5QXJYzUnz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LwbfKWsPEujzLyMi+iBGf94gmtuKK3uFBtbu0lXqNtxEwP4hq/MTVLLS7pAkcFiXUjDvHE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PPc1RXTLYfIFgAYkhVcBQuOmFYdPauWVNLY3U7H6rxaZcynESKwIb7joxOR04Jry/4fW2o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Wk0oHiZ0Uqhw/lW0Skj1weCfWvzuudJkS33WAlWYsNrRXMqEflIKml/t2ybZBqOrRAqrMs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HJ+V+W96SpoftD9V10fU5IRJJbTA55HlN+vFQNY3cR2yQup90b8O1flrDqvjGJXeDxR4kg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k659ud1SWvxA+KlrGY4PHPiRD1w94ZRnsPmjzT9iHtPI/UTyXGM7s89jiuG8ExTnw9POEY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3kdcPtHPT+GvgEfFz41QHMXjrWehwG8qTJHTrH+tUrT4p/FHTU8m08ZaqiKxfyU8sR75Dl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ah0WHP5H6XLFLGSzIT7g8/8A66dgru7Y4z9cEmvz9svjR8XYZokXxleSksBsmt4XTn1wo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+LdsCf7chkIJ+9Yxk59D0qfZMu6PuIt5UbFgAqjPOATj+Z715Z8M4CPAGkyHLLLPqU5PYe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9/aW+MVvbnfe6TKXQ7hLpyMfTH3h29Kz/Af7Qfj7RdKsfDA0fRr20tg6xSzebFIRLIz4b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NP2TsF0fdCIuBjIHQjoDQw+faw57/AIV8yxftI62IVaTw3p8hdygjjuJE5Xr1GcVEP2lt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ZTK8/kkJqDI2ducAMvBH61Hs5dguj6elPl208p4CW07Zx/sHvX5PfCxTN4QvJ/wDnvrN0f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V+s/tX6eND1C0u/B88E1xBcQRtBqCPGshUqGIIBwCeR37V8s/C5AngZYCR5yahcGVR1UsF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W9KDSdxNnWysRvI4+U59M/wBK848Sp5viHQY+32wZH0Ga9HuxuDkdxj6/WvO9ZYSeK9FVj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TWsNyJHplmiu8mOpyRxnv712WmxbUU856k9Dkeo75rkdOYOnmDOCM8jPX6V2WmK21VJIG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QaOptVBXdjkHsORn3ptpHu8YxkjHl6W/5tKP8Kmt1JUAcEDr6470/TVB8W3JxzHpkA/76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0O3hDZDKx3HJxjn8K0kjMbqJAM/lke3+FZ6qSCTn5uPp9MVoxrvYZGQQAew/OsgLMalm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n55rkPCCs934plI+/rzD8EgjFdvAjO6kjjIGTnPJ71yPgsZttelwf3uv33IPAMflrQ9mB1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wensTUpXjIxgcfLjnHY+lOCjdjsxHfj2pzKNoOMZHBrMCo0gSKUnI2RSuCRgcIawfBaj/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FXsEk+nmOzVs6kVjsLxznCW87EfSNunpVPwpbtH4V0FMf8w22I7dUz/Wn0H0NtVyCCDgEd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OB16HNSf8sx/+s03qCMdMD1H4+3pSEeUfHGTy/hB4pYnINkYycYP7xlXn8a+TfgFaSN8WP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d65z7pEzV9V/tAHHwc8SEYwyW6cnP3p14r55+AMX/ABdPQAc7lkvJ8+mIG/lXRR+Fky3R9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+8wBGenXpUwBIAHOevHX/APVTQnGcAFRxnPfrn8PSpQOM7TgDAz/KuRmsSKRduQwU8njGM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z46uFJ4i0SIrzjHmT4PT1rsHyWUnnB5z0PvXIKFPjjUpf7uiWSc/9d2NWiWbsKg5AUjjkE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GhGcbhnAPTkdh7UyIZzySf5/jVsgEYx0OeT7flSbBIz4x/pAjwRkgDI9x+GP1rlvBZDabq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WbPf5XjUda7SOEPcIrEn5kxyc4JFcT4KcDQLlyDhtX1R8+/nAEfpSvoVE7NYgVBAUfUfl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jI4/+vUkWArD7pyO3r34pxHJL4yM5/wDre9SDRyXi0iPwlrL8kpZSnj3GP1zXR2yBLKzXj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/ANckrkPHr+X4D16Ufw2Mhx7syj8+a7dVCRRJ/chhX24jTFX9kFsKoOB+PIGOKD+vrTsY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f4ecDvn0Ht6mpQz5n/ailSPwn4aVuA+urn3Iiasf9nSEDxTrbJ0GhDGOOtwvFX/2qkdvDX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XGI98Qk81X/ZwH/FTeIN/OzQoQR0yWuBW6/hmctz6kOSxKng9PT/Ip+wlQx5wCv4fhQqr/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CFyOM5rjNCugAlAyPvAD1xkf5xXFfD9g2n+IX9fFmrYA7/wCrrt1QfaB/vAcdc5FcZ8Pox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8zxHq7D0yHQc1a2YHbcKTk87uvp7ZpDkHoMdcdqUZAIGQT2HOfzp7pjlTwR6Z/zioA4jx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8566fP9e1dkqYigU9Vgtx9P3KdPrXHeP/APkR/EB5A+wTD2ySldk3BjwPuwwfh+6SgBSoP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67h1GffqKmVc5I9cY54+v1pGUIuT0zjn/GgDlL07vGugr3Fjqp6cn5FrqFHAGeOM1ys2D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I0zVm9+iCuoQ4wee/Q88fWgBzYOPXr6cf/Xp0YYsCvOQec+nakwcYAHy55OOPb6U+IkOAO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oA/Mnx5bzT/G3xvOjAL/aw3Dp0iSvvL4PKf8AhTXhBnyCtjNwR/03b+dfDPjFQ/xj8bknC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iWvvD4WIE+FfhBTwx03PBPVpWJxWtbZAviO55BH6gc9fenAdQSAD1J9qOcggZ9KQnCkEd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aHmfxSAPhe3VsHdrOjg575u1r0i+X/iZXSkDiaUgnnjcelec/FIZ8M2hxwuvaMBj/r6Wv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lScfvpDyf9o/5xVx2Ap5x06NnJ/w+lIhwwHXHA75qVVPtxkn6UbSdo5/MUr3A5PTGK+O9Z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x+n+kSV1ZXdjO7BOCc4PFcjpjD/hPNeYDONF04N9PPk/Suu+VTkfKOpwTRPcBQoVNy9+nO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/VP+QfdMTkm2mx248puvvV8jgZHJ5zjI/Ws/WQx0m9bnP2a5PPGf3Tc0r2AyPD4C+GtCY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/AOgmtXkdTzWdoIB8MaBjJxpVoP8Ax2tE4qrgN27xtPTPNfNf7Uaf8Uj4aX111T+ULV9MK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X+1Kpbwn4ZHY66v5eS2aqnrImexF+yyA+t+I8YIGiRA4/wCvk19c7TuIGeDxnp9c+tfIP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fizcSQdIt9owOAbk8ce9fXi8jPyjOePx/Wsay94unsDIMZB44PPeo3QhXLYHyueP9081N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CQDyZVHGYZOnf5TWNrMsqeD0/4o3QX4OdPi6+uWreMa8bhwOBjIyaw/BpDeCfD0meunRH6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KkDkZI54+n1py3AgZBg4I6d+1cRrXy+OvA23+K61MHHH/AC6ZrunOBu9sDJxXF60N3jzwO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f+3XFEdwOzxkYIPIGRSMCFPfj8f8APrUoRRhFyQMdB3x70jkCNDgbs7ifrUICOGNWnjB6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fAysfC9uWGcX+pD8VuXArsIlBuEx1DKfXuK5fwaB/wjEIPP8AxMNS7cEfaWNN7AdEFOdrc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JJ56j6fWrhHPP+R+FMcj8cj8c1CY7ny7+1eo/4VtpbE/c161IyO+18VmfspLvj8aIepi0z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/tbf8ky0zecKdes8sBjAIftWX+yZgx+OCDkLDpgOOf4pMfnXb/wAuTGPxH1exBJb6YqF1J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jVhsZ4GDnH50SAbcdCD/9auVmpyPi6Mf8InrwOONLux/5CY1NpALaDpR9dOs/1iWk8Xjb4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Dbw+/+papNGAPh/RmPfTbQf8AkJaqOwF0Rndg8kdDVZh823saugMvJ/i96hdC3KggjrRzA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da0o6toViQPYXEgrt8buRyAADxjrXC6H8vxH1ZcHJ8N2nQdf9Keu/TG0kYyG53cA/Ss5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jP06GuH+JcRb4d+KAo/5hF1x/wGvRAvy4GSO5OM1xHxCjB8CeJVP/AECroHPTlKI7lM6Wy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+f+PG1OOn/LJandGHK5zjim6ad2k6aw72Fp9B+6WrY59/XNKWrFa5VKZyHG7P0I6V8Aft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GkjAYvoUTYJxys7jP5V+hBGCB2PYV+f8A+1Yuz4t6CEHH/CPtwOOROea6MN8TM6kfdPpn4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+GVUnaGv8de9y+c/SvSvMdckM2BwMMef1ryn4AO0nwR8NMeds2oofqLlq9a8tZNuTkd8el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Qi3kcSEnrnPI/I1xuu2OnTeL/AAQ09pbybr6/X54UbcGtW4OVweneu0ljcE8cDpmuR1kY8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6tdAf8CtX/wAKzbG2ak/gnwdcnfc6DpsjHOSbSLdj6hRisi4+Gfw/bkeHrJOOdiyIfw2Ou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YPNQHrgZw3A/z7VPMI8yi+FXgGOQNBYT2rndhra/u4yvB5GZT1rhfhn8P7RfAGkXWm69r+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s78pCGFzIrMEdXwWxk+p5r6CjVTOnqSAcd687+Goz8P9I46SaiPfi8mpp6DIU8H+JIFP2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noLhbW65/4FGvFP8A7G+IEQbb41juuAQLzR4sA+5icE126YIxjpzml2qQc9/SnqI8avo/i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8dnceHtTuINF1aQedazWKPE5jVwxRnJcHBXt1zXSnXPivBGFuPCui3bKBlrXVniB4/wCmi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+Jmh9dzaDq6A9/vxV2C7yApJJHB+tTJlo8pHiL4hpJ5914BeTLDP2TVreUj/voLVPV/Hur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f/DzxPDJLp9whliNtOikow3MUf7gzkkdq9gaNSxAXmq15bFdK1FCMlrC7Iz6eU1VB6oib0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votG+I3hfUXhub5IjcKYbGEzTyB4GX93H/Ftzk47V+gknjzw2iD7Zaa7p4GR/pWkTAnHQ/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ZSldfiv4PbOQLidAD6eQ+a/T13lR28tmX5j91iO9a4jWRFKWhwEXxD8Abdk+s+QPSe0ni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LwHO4MPibSiGBXDymI9COjKK7OWWVl+Y8+5zx75qqYLK6YRXlnbXXVcTQRycH3K5FYJK5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tX0nU/hl4fe3vbVjDFcQMhuI1cGO4lGdrMDgjkHuDXpcFvuTzP3fPA2yowP5NXj/gzwb4O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+oeH9MuZ/9KR5ZLcb32XEoUEgjkAY+lbUvwz8BO25dBtIuCMRGVAB/wABkH50S3Bo9Flt5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HyjP8q4WVGT4i5KMN3hmQcqecXaD+tZg+GHhMDFql5ZEf8+19cR8n6s1c9/wgTWvj6OHS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/AMU7NL5sV350hKXKLs/fKRsO7OPUZpxt3FY9bV9y7jxjIwevFPSUEbQRnHfrXDL4T8cwM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dR/dns7aYEe5IBNWBonxLi5XxpBOVBIW40OA5+rJIKXIx3ZJ4+bd4RviOomsjnPf7Qldzd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/vG9cdTXh3juz+KcXhHUp5dY0G4hhEMzpHp0sUreXIpAVtxUZPX2ruLrW/isJ5Wm8O+HJy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9vuzg8B0IXJP4UNOxNjrthwq5HH8/rTUUCUKvGCD+HauO/wCEp8dwAC98DFieps9Vikx9N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431eCRBceCPEJyQCYXtZcZ78OCcelCg2Eux+Wfxbg8n4nfETqGGqzPjthlQiv1ltz52la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dg59826V+VXxSQ6n8UvG5EMtkJ71t8V2vlzR7olI3qMhSMciv0F0X4weBpvDWgi4XXrfZp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e4aAvFEqMyyKCHUkfKw4IrrxKbSsZU92eqhGJGACT09Of8KYyNEQWAx2Oc1wkPxb+F9yqt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a6srmAA+h3R4rQi8f/D+6/1PizSJM9Q1xs69MBgK4Wa2Zd0EH/hKPGsTc/vtIkA+tvIM1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y8HHT249q4bw7rOgS+NvF5TWNMdJrbR5I2F7FscqkqsFJYBiM8gcjvXoNt5VyA0E9rNtG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PoGqnuWVJvMeNShOATg/xfnXPalIBr3hGaUgka7FFuHH+sicDj1Pf1rs3068dVKQM5wchC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kiuO8RWN0NU8KhoZIz/wkViRlCPm+bAHqaErmZvfN5jKw3bSRjsMVC428fj+Naps7hZnEk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cjDp6ZqlLGc7Sp2j8Dz70gOf1+PzdH1FOctZTr9RsbmrHh4mfwxoUhGDJpVmTnoMRAdfwq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cAZKNBKpHoDG1UfB2G8EeGnPBOk2/Pb5SwH5YoA1/LH4/0qrcKyRJgcs2c/56Vp+X5nA5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lG8vLcE4A47CgD8v/ANqaBU+NutMXwZdIsjg9TmN+h/Cv0Y8NFrnwL4OkBYbvD2mnI6f6k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+1pEy/G+VgOZvD1gx+v7wcfhX6DeCJPtHw48DXIOC3h2xzg8ZCsOn4V11/giZw3Oldvm6c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71Ax3ZGc7gR9eKtMFYAOvC9M+tVZmwpdV6evGQK43saHGaGMePPGsefv2+jTe/wBx0rsEB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n41x+igf8LG8VqM/vtD0aX/vmV1rsXztx0BPQdQc1TAfjjk59vT3z/SuU8Q7odc8JXC4y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kLAmutBBGB24rlvEwJvPDTDqmv2hP/Awyihb2A623KhWXJyOvarfRdwzkEDrnFQ/ZxlsEq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t+NaAQEkrweM+h4rIDlvGCifwrrAXo1lOOfZc1u20peyspTn5rK0bPc5hX9KoeIIDJ4e1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GB/2zP86l0aXztC0aV+TLptk31/dAZH5VXQqRfAPYAY455pYzidJOMrjHHTmm4wu4cfzq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Z9OPp61KJPyq8fn+z/wBpXW504WHxfZTD/gUkX+Nfrfr2U17UBjrcScenzZr8j/jgBZ/t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U0y5P/fURzX65+IADrN3IOSXDeudyqc/jmuvFbxZEd2Y+zjEZ69up/8ArVYtFzdIDldzL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jDDJ3U+1B+1wFc5Ei9Tx1/nXG9zdHI+Bn2+ErGLqY5b+Pn/ZuW/xrsImLcZB28dMY/wD11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ojRdBDqOpRkf9t89fxrq4xscKOARj8qYF5wytz+OeBWB4bbHivxmgHJutNmP/AAO2I/pW0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wDjA/M1heH/k8e+LoicmSy0afjplVeMmgDu48qBzkj9KlUIZfNZF3Y2l9oLYz0zjdj2qI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SzBXZACyqSoY8E+9DA4bVEWH40+CJVwfO0TxBb59xsf8AStvxyfKstLmGFMeu6aQfUMzA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by1vPij8P7y0mWYb9ctXdPub5LVTtB6HBHaus8dWr3Wgo8RzLa3+nzoAe6zKCT9Aa0l9lA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iafLdWyCa8aTyLKI/8tLlyQgP+yv3m9hXwgNMTw3+3IiRzvNcX0JF5M53faLieyLyPzxtZ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3JcSpqmqTa0ozaWjTW2nAjAckkTXGP9o/KvoBXxZ49Atf23vC1wowl4dOOR/EJLORMn34p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3OWG3uVCXNrbSrjG1ooyP1U1zl34W8K3ZIu9A0uXfnLNZREn6kLmurlYiR1YAAZHp36VAw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Kpt7CTPKdW+FPwwudPvnPhjTopVs7l0kgjMTq6xMVIKEdCM1534L+Cnwyk8EeGtR+z6nB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zcz22pXMZkmk3bmI3YHTgAACvpBoxJHNHj79vcL19Y2H9a4PwHg/DnwvJnldNij+vlu64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nV+H1tbKq6b4r8VWIVflCXwlAx2/eKSaifw345t0ZrH4iaq+FOFvbaCUg9uQBXpKQRSZ3Z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V5Y1V/KQkqR6daOdoVzxDwXp/xa0vWfGdgniXRtUEGr201w+o6e6SXEk9spWRWiIVNq/K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XvxLhJ82w8PXYJ58u4mgc/mCBVPRk8vx548t1z5bQaJebTz88qMhP44rqHUKpBBB9+Kq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x40AzN4WgIyOYNRBz7jcK4PWtf8RL8SPBckvhS/CJHq8W23uIZ5JnlgB2qARgqBuOeo6V6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IK4x24rA1p9njb4e3m4rjxBLbgDv59pIPr/DSi0UNtfG9qI1+06TrdudvzebYOQp/3lPP4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CEThLq4urVwP+XixnTAz67SMV6UnmzKA7NkHsx7fjVQvdBvKZ2ZRgDPzfnmoCx4r8RfiB4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qsItbtmlvdHvYII9su93kjIH8OM7uPSvg39m27XTvi38Orm5ZIlh1a2R2kIVF3xPH8zHgD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GrWEGoaPrFhcRRH7Rp95CP3a4PmQuAc45INfjz8OZITrHhqO/jWWH+1rGCeN+VkT7QEZW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6TRjN+8j9m7u1l82QIAx3vwpDZwx9Cc+2Kp+TMuVaN8Z7ggn9K8/1/wB4Qt9cvre0s5rB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pczRbVDcY+Y449OKrReD7BMi11bV4c9Nl47Y+u7PNc3KjSx0niuMzeD/EELLzLpd6gBz1M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8M3fn+EvD0mMGXR7Bsn3hFVl8M61PDc2UXi/UY4p4ZYSrxRy4EiMpBLDJGDXH+CLTxxL4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s2M0SaeLVI7u1O9BbyMijeDliAOp+lO3ulHrMJYxgEe/qc01gUlUdQpBA+hyB61xSH4mx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Lg4M0ZPPfAwDUTar8Qbdmebw3ZS4BH+jagf5OOKIptgWPBan+zNYj/hi8TamgyOzMrjj8a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1J7V5t4Y8Q63psvibSLnwtfkx6wtyxtp4p0Q3cKtt3EjOcZ4+lbknjSW1niFz4e1aC3fJ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PAyvCklt3sOKcou7Cx1coeMkpgtuAHbI+h74r4O/a1jWH4h+FbwIf9I0Z0B6bjHMf15r69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nQtcS3dsBlt09pMgwvXBwa+QP2qdc0DXdb8F3eh38d4Le3uopdquhjDMrLlXAJz69K2wy9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4fs2SG6+GfiGFxu+z+IELbjjAntlOeOhOOK9citooR+5jCAgn1ye/Jrw39lS8gfwp450t5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RNDA0io7ExuGYBj82OnHSvogxM52xbWwTwuGPH0zWct2XB+6Zs8R8vIw2OvY/SuCkDQ/E3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WharEffy5omA/WvQplliIUofqRjFcNqnlj4i+Dkyo82LWLYknjmFZOT2+7UrcpHVTbFJkj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pNjIKAHua1Wfy4wz88At657YqCUI2WUY2j7vAHHU0PYS3OM8UARjw/eljmHxLpeAOwlZ4z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2zG/YRyFNtzggcnhjx7D1rg/GgeDw019wzWep6Xcc/wB4XkQH0ABPNek3MATxHd+U+4G7Z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Oe/19KnSyNE7H5xeLrY215PA/wAsltf3cDZ6ZV26V84+JAU168IGAxVuO+VGT+dfVHxI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b92NbumUf7zckn618v+LVP9vkkHm3iPpk4rfCPdGeJ3Rz0ZZQ204OKk1aJTbDaMbYlA9fX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/HQHn86s6hmS2LggDZgfhxXatzmOLCkMSRyQM984oBAdHPaQN79KUZbaFGD/h/wDWpknKH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f8mtzM6s4MyHHBQfT2/8ArVMDhR7jI96rggxwOvfPvxVkA8jPYD/PeoZa2A7jgenpUUpA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X/wDXU2Rjj+dRTDYgfHQj9RSGP2knkZx1z70oJOAOee/WkC8AEc+o6U8ZyG9PSgBs6s1o4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FsQLsBjkkdzmulJ3W8kfsPbGK5pcLe4HBXK59fpVLYDofTGePzzSqQOD9f8/jTUyEAAI46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H061IDZfvq2BjB9v/ANdGcBsknjAz702TAwcjv1pXztyPvHrk55oAdkkAEDp/COajccZ4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5wDn6k9abx1AOO4NADiTs3D06jgcfzqPyyQGEe7IzliM/zp2SV69iQex/wpVQEcxknuQB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9Z/7QmYoHYEEH73Xjg/jVJ0tri6W6eEPMGwh4KlScfMDkcDpT9g2lSM4wxzzjHFWLOBTMq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GAcc5rkjoU2fmv4+m+2/FXxbcBSVtdRlh2LjGIlVc47/hX2J8I/C/hjVvgv4RvtZ0exuri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pIR5u1p3CgtwTgcDNfEN9cC78Z+KtXzhW1a9mJJ4wHIH8q/RT4fW62/ww8HRrxnSYn54I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Nb1pe6jOnuzPuvhz8ObriTw9Y/wC8I9pH5Gsef4SfDGTr4ftgx5BGQc/gc4969JOSSRxkH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1qs2CGz6kZAwa5uY2sjzAfBP4WuWzpcqkKeRO30OD/KvJ/CHwT8G+JPDUOvXN9qdq8t3fw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yra4eKM4YE7tq8nvX1BcSBILiQHhIi+f91TmuF+Hdibb4ceHlQkCWCW55/vXU0khP05pp2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yP7P3h4D9x4g1IEcASRRMR9DwKoz/AADiA2QeJ5Qe2+1U4+u019B7MHyyCCD2GelLsw4Gf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7f/XqXVaLsj5kuvgFeQ28s0PiCCbyo3dleBl3bQTwegNUbX4B6treiaZrWn69aQDULRLkx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5GCRxzjPPY19F64zRaHqUxHyx2spyOAMgj9K07LfFpWlwuQSmn2ucnv5YpqbSHZWPllv2d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OoaVLjJDNvjJP05rLuf2efiaJd8H9k3URBYETMGBPbD4H419jKrA56Z4PvmlZiHyGPBx9c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cXKj4M1T4LfE/Tba51DUdGsxbWkLyyyRXanCICSdvXpWfa/Cb4jbLa903QJJIriOO5ieO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XAP94HNfcHjOZ08K6w7E4FnMDn3GBn1znFdIjNBFbWoxGsFvBFheANkagD0wKp1dLhyo+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EtnEt14W1IFdzbUQOvzdeVPftXMzeEvHWnjN14Y1baLg3Ef8AoxyOMHkHjI9a/SMTzKQUY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FLLfXbKVLkH3J5PWiNXUXKfkf4p0nxDYaLeX+p6JqFnaJMd889uyRjzTxz29K5n4f6qmk6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dRAikb0fP7tiegAPH41+pnxxunX4H+MXlKvnSpmIf5gGGMcHuD0PY1+UVro27wNo2rwja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/yuDGx/HiumElJMz5Xc90ukZHkQjG3APrnJrzu6VX8caYv92Kd+fUL1rs7TUl1iwi1AYU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VeH+mTzXHxqJPiBbhuTDZyt+ff8qIIcj0qzKpExIwMA5HvXZaYhLEuoHUcnnB6fWuPgjd/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hmA7j6129hym/HU/oKzkNHSwYPA6HGO1WNJUN4j1Vjz5dnZxnPuXNRxL909c8/WrGgLv17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aR5HsjGsmzQ7K2X5VV8+uPXP9a1YwSrFuSD0749f8KzUTj91lvUHH1rViJG0jAwAfm5P/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aFmmZkKknLLz1HLccd64jwERJo99KMfvdd1WUZOOkwX+ld1ZqguFjLZIwcgYxk881w/w+c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/6/UdScAccNcsAP8Ax3NHRiO4RewIUkZ546Hk/SpDtIwp46cc9OhH40ijdgg8Hg4Oef6/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xgY9+M/hWYHOeIiV8P6pJwf8AQ7joeuENXtFzHoOjJkgR6baL/wCQl/xrN8W7h4S1rJyFs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r35rfsojFYaegOClpapjGefJTtT6DtoWEJ25P+7gH09/xqPjkBW46YOOOn5+oqZw6HJw3X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7R+73DJxjgc/4d6Qjxf8AaJkYfBvXAerTWKdMctOK8V/Z/tv+LsaQST8tlqDnPXPlGvYP2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1Acfvr/T1H187JrzT9n2Ld8TbdyP9VpF+xJ7HywM/rW9N2g2S90fZyNuAbPbk+44qRRgdS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OjZJVDcAdD9RUuN3XqwwM47VyGqK8i5AOCenTsO1clAinxlrI7JYacvHUbi7HHrXbShiO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/oK4uyO7xh4hY5Oy301Mep2OapMLG9HxycjvkGrGM+ncjnvUSAKQB2/T/ABFWPocgd/p1p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3G2M/On8xXB+ADu8MRuf49Q1RhkZ4+1MK7yEf6TGTkbiDjuMVwfw7yfBennGN0t8x+rXUh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jAO3B9SOv1HrUuMkjGT0/GoU6HPPTI6DIOc1IDnoQBjnnvUjOJ8eL/xRWtA5G63CcnjJk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Eb5xwAoP4KOg71xnj4f8AFJanEP8AloIE9eWlSu4lXE8igcqx+uBT6ABXPP3QBnp/nNMcF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p1+lSZ6jABxzmgk4wMgD0OKEB8u/tRtnSfBSNz/xOJ2/FYDTf2dUA17xC/dtEtdxzzzdU7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FxL82L+9kx67Lern7O3ly3viScgZXT7OMemDNn+dav+GZy3PpSPDZI6joccfSpCCB9Pxp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6dqUtkHt1NcpoRrs+0KxxyyYHryPyxXHeAR/xTF0Wx+81zVnHTvOP8muxjXFyijkl05PX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+A8f8ImG/hbVdXcZH/Tx1/Sn0A7FUBbBOMDqDjJ9DUjDGSRt9/elO4uoP8QDDPc01+FIPD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/APr0gOD+Iw2fD/XmP/Pocn6On867y5XM+OfuxdOmPLSuB+JhKfD7XSP+fUYHbmWOvQrsA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9/uLR0AjU4TJyT+VNkJCkf/W4oH3e4OMfjTh0BxjHXv8A/qFDA4+fA8d6OB1/snVvbHKV1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x/CuUmAbx9pi8ZGjaoVGf9pM11oB5J+9yT/hQtgHBc8fex2HOKWJS0yn3Bz7UueMkdOSO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e5ZfmHQ/Kc8fSlcD82PFaE/F/wAbkkc63OTn0Ea197fDTA+F3hHsP7KHTtiRq+DPFA8z4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9tzc9+UXNfefw7H/Fs/CPUEaao+n7xq2rPRBH4jssseTnk/l707AGccFc4B9PWkVSnbPXG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jk8A/56VzGh5r8UcL4c07IyH8QaJgD3uRxXot6G+3TlRu/fy5wQMDea87+KGf7B0nPfxJo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iXqgX1weDiWXk9vnP8qt/CAnHHU4wfzpMYIUdeCCPX605Tnk9On+RSuq8nuARzzye1StwO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XiMc/8gbS+g55mkzXZMOT1I6Yz69PxFchoysfHviVW6LpGkDGO5kkz+Rrs9vBbGQMdFwP/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GwOABnH6Vl6yo/se/wNp+yXJH18p62to2njtznp9ay9ZG7RtQZG+7aXTEdifJfB+lIDJ8O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gZB0y1APbITmtXHf+lZfhpD/wi2gYx/yCrQY9yncVt4Xjjnp6dv1pvcCvg56f5NfNH7UZx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41wf+iTX03jB4HTGPx718y/tT8eE/DBGf+Q3k/wDfk1dL4iZ7Ef7K+DqXiVuCTo1v+l02R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jB74PXgV8nfsqqTe+KWP3l0qzUfRrhzX1f3IByMnGf4R/j71liNJ2Lp7C/NgtnOOD+Pp2q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ArHIcjudhP8A+urQJABHbrn1qtcgtbzkHpDKc9edjViWUvBP/Ii+G8fxabEw9slutdJwe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GyfAPhgYwP7KhP6n+tdWRhcAc4A49aJbgV2BIyPp9M88VxOrPu8e+CSOMS6l0/wCvbFd1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PH5VwesgJ4/8AA23gNNqoOPa1Bpx3A77OEA54755PFR45/Pn+VKjHapJySo4IpzEEc9f8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Igc9x/OuW8G8eGYMfxXmoHP/AG8NXURlXlVV/vqBjgDJGBg8/jXKeCTnwzDnp9t1AfT/A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n8QO449aicsQRnjIA9KmGc5wfwPp6U2RQUJzkZ/T/AOtU2GrWPln9rwqvwt08joNcs+g7/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F3eOY0bP7jSz0xyXkrW/a4A/4VPYA848QWIA7fx1gfsj5a68coTnFtphyfQPJXcv4Bmj65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6/wCGKWQjGMZJ5+XHB96Ugsx478800g5wR1+U59K5CzmPFqFvC2vFsn/iV3YPr/qmpNCJP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/ACDLL/0UtWvFSj/hFddKjk6Zef8Aol6oeHXY+GNDYA4/suy/WJaqGwG3gnGfrTCuGIx60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6005PXjGaSA5vSpMfE3U1P8Xhq2b8rthXfKNvHG7JAx3zXnum8/Fa6jAyT4UU4/7e69CV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5qZ7hceT2BHHt29PeuL8fLu8C+JACedMuev8AuGu0+6Rn17n19q4/x2P+KK8Rf3Rplz/6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9pO06FpBHGdOtP1hU1oFdpz3PHSsrQvm8O6O2RubTLPpz/wAsVrWYnGF49DSYK5FhuNpz2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vuT4s+GZFxg+H5Tz3/fmv0GACgj8f6fhX5+/tcI0nxO8NbTjOgzoSBn/l4row3xMis9LH0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4I+Hoz1+16kTj3nPT6V7BgnkDkV41+zoyn4H6FjkJfaon0/fk/wD169lU9B0GfWs57scdh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+VcV4gBXxZ4DPY65Kn52k3Fd0QAMDPPJ5rivEo2+KPADYxnxGQfxtJhUK4z0TnGevb61A2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jsSKsbu5GKicEjgYBzxUgVlx9o9ecdPQdq8++G4x4B05ev+kaiP8Ayblr0KIYuoywwN3Y8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Hw8G3wNYheNl5qake4vJauOwzreBjGB1984o6dMDINJzzx7nH+NIwz0B/OmFjn4lJ+I+hM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A9OP3VdesRZvNDdePyrlSwHxD8Oju+maygx0wFQ8/lXaqCBk46dKiW4+hCANwqC8y+nXy8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9Y2q5sGQffn3psyCS2ulJ4NtP090aiL95Ca01Pyv/AGYlaP4q+CDjGdRuI/zikr9SJtiyv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tfl1+zvcW9p8S/Achx5kmveVjpzIJFHHpX6j3ShZ5FGMB2HI963r35jKktylIrKu5iTnGO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cow/vY59wcVMQAvzfMMY57UyHAkUAj7w78ccVh1Ntjivh9Hn4f6SQAP3uoZ5zyLyXJ/Guw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wQcdMfzrmfh1n/hAdNIABW71NMdel5Lz+VdmIySoAJ9OcflTe4rsqhCSScfWuZ8of8LB00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AE/S5hIrrmA2EsSSDwB3HpXNbcePtLIHLaJqK/j5sRpvbQpbHXOoIIY7upB69PaqkkeFBO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eIx+tRuAY2z1/Ln3qLiZwPjtWHgjXAG+UW2Rx0AYV1twoefdgElIzzz1Ra5vx2P8AiitcU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zFdXLGGWOQf88oM8c5Ma1V9BXZV8qPjhcegHekiiWOZWRFIDdcdMf561Yxl8EArjPuCKS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g5I6H8KfMI/LP4025Hxg8dwkYMt4WOep3W4PWv0h8EXE8Xw68GRxSOiL4e05QocjGIh0AO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HPxs8aKo4jlgdvo1uOa/QfwI4f4ceDJM43aDZYP0Uiumv8KMofEzopZZpCTK3mAEcMAy/k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jS9FuXY3Wm2U7sc/vLWFgf/Ha3XLFssc8duT/AIVSnU7fMHO3JPqKw5mbXZ5/ongnwZeeN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f0p4l0zSZY0NpEFRnd97IAMKWwNxHXFbUvws+Hl2MvoFopzkeWrRsce6FeKseGGx4+8Tr1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e482QV3/DLzk4POMd/alUfQLs8rm+Dfw6kbK6bNC2MA297cRY787ZMZrm/EPwq8NWr6M1v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ZsoiBqM74WR9uV3MdrD+FhyK96YcZXjsfY1x/jCT7PY6bcHGI9c0tjuPT9+B/Woi7MEjCf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tp4t8UQ7XcEnURKAEJHSRD/OnyeHPFqDFr4+1xeMj7RDazrntkFQTXpt7CqXtwgXaRNJu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KwO1cnsfwpJvqO6PPm0X4mgGC08Ywzh0ePF5pELbtykEEo4Iz69q5nwS/wAQG8EaEbXU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HcWM25fKmkT7yMd2SM9K9rhizLFnIJcY9uf1rzjwRCy+CNJVODG9+o5xwLyXj8KdwZF9u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/Dd71JCNc2xb8WBH+FRS+IPiEpVZPCmnTc/8ALtqwxj0+dRj8a65Ufj5cnuCcU7anHHTA5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Ckfmj+1H/AGpe/Fi2vtY0w6NcTaFBGlvJcJcZWNmG5ZE4IOcY6ivsb4f+Lbay+GHgy2vNF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4lntbMT20yqz4kjZWyVOceoxXzD+2KgX4meGJSwBl0J057tHPjP619y/CNC/wT+H6oSP+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CJpK6KzvCJnBaswpfiT4WBK3kOvWmcZM2i3BB9OUB/SoV+JXw7DBZtYmtxk/8fWn3MXI69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rlPMfaDyQ7ED9aryxvICr4YcY3Hd+ec1zPl6mnKeDaJ438E3nxQ1t4PEFilvN4YsESadmt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GN6g7wpyfavQDr3h2Ybodc0py3peRcjPoSOayW0nT7j4s3RubWCUt4QXG+FGXK3qjdgqR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bl8GeFbk7rnQ9Ok5x81nDz/47TfKJotie3ba1tc2kpP8AzzuomOP++qx/FFtMU0KZUDE6/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SXPA2kkmqtz8Mfh9OCp8PWA9SsWw5Pf5SK4Txd8L/AALpGmWmp6fpn2SdNW00eZBPKjBZJ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Dg/e6+lKO4j6JuobgTuDBLxI4x5bY4Y+1VnEqjMisFz0IIx+deZXXw50m3v7gWeoa3Z4mk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A2sQMbi1WIvCerQY+z+L/ABJHjhQ16k4AP/XSP/69Q0u47I7TVB5umX8JYAtaXAH4xtWf4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h3dt/5BNru55+6V49DxnNYraJ4yCuYPGF+w8uRStzbW88ZBRgR0B59RXmPgiw+KJ8HaFe2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WeY4LnR4J0gVJJECK2QzAY6mrUHaxTPoKPC8T4bPyh8dj6+/vStGoG1ASByMev415WJvj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/AIZvwRwbnSZLZif9rynI/KnPr3xggUrNpHhS9bHLRXdxagk8dGBxS9lLsDR+f/7RsbJ+0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i0uUfkpz+lfrhq+GvRJ2lgtpPb5oI+9fkN+0I2szfGTVr7xDZQ6ZqFxpli8tvbzG5hVY1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bHpkGv01i8Z61c6dpd5N4OvitxpljKkkN9buJEaBAGUHscdDyO9b4rXlsZR3Z164OGXgd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Pdxhhn04rjV8YuCftXhbxDGQOPKhhnX8SrDFVx4+0e3BkvLDW7TGMh9NdyAPZCa5eU2NH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FnJi12/UfiVb+tdXjGSucd/SvFvDnxR+HthN4hs9R1K5spW1ue5j8/T7lUaOaNccqjYORy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8TvhxcqJE8T2CYIBEnmxf+hxihqzYHbp94DBznnPvXOaWTF8StZiJ/wBf4esJuP8Aplcsn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/gm8ObXxLpMvqou0GPQfNiqFhe6XcfE4ta39nO0/hkhRFcxPxDc7jnD9eePWmuoHozMQCA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24jMo8z7pHz+6nr7dKkFldPzGuc5IAZW6/jXLeI4PGKNF/YkUW1sLMLmF5d6ntHGncnqx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8vJtUj8V/DWbWYo7eVPF99Yoka7IVhltX8kRkY3Kyjk+td18Tblv+EQvdNhD+bdpGZnU7f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3J65blVxXhvxE1rx7pXjP4aP4pSzXRv8AhMrZ5ZFZlkSVInjSOGLGMNn5jkkHAr3Hxelw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C6uLYs46+XHHKhjiA7BByfU9a1kvhA9BuIoVZbe3QJFDhY0UcKgAA/T86+I/jJF9k/a6+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TaSeuCAPNjP6V9wbDIFfqG2nj0Kqa+H/2jnaw/aQ+EN+WGGNgMDr8t4ynP58UUFdtCaPfL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Lj95IPY/MaoyHI7nOP0/lWrqQxqN0DwRPLntj5zmseQk4C5xnOc4z7UjAfAN0yJjAYlfb5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Mju+GHh/dy0a30QHvFdSAc/SvRoGC3UAzgF1yOv8AEBXnvwyyPANrCBj7Nq2twY9Nl2T/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q1XA6YIOQP89aglQlh157j29K0iAQR0wf5VGRmReMHIqGFjz3T0x8Q/FChh+98PaK+V6Hy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2nO7BP+f0rAtvk+Kl/F/DN4PR8dPmt74j+RrqCm1yo657961qbk2uZ0issoJ5z6elcz4qA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YP7jxdYAY7CWKVD9OorsZUKn6DB4z+Oa4jx/N9l0zR70LxB4j0WRsf3TcBc/rUxBJnqrBo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Hdc+uCapyyMW446jjrg1pXqkajdL0IuJfyLnistssSO/9Kdiiq0EhtL028ZmnNpcCKPON8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ZPevxP8ACYms57KZ02y29/FIw9JFu03D/gJ71+3+m4N9Hu5VhtOe4II/CvxNDm1udVlxj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f7twSAPxFdmGfuMwqK7P2J8TqyeIr/jOZ2YemGCn+tYwJKfMMc9QP61teIGklvVuh/wAvF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+8hQ/lWIqALyOnQ/4VzuxuW9O5uQgOAzKMHjqcVx3w8Ur4ItIyGH2e91W3wDjmK7dfwrrL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kgjH5iuT8ArjQtZgXO2LxLq6L/uvIG6fjS6Adc/IAz8oI5JPP5dqjJLsRnGeM1YMfyhem0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fNDcdccY6GpJbOa0QBfEviiNSFw+nSEemYiuf0zXRoZYmLJJ3yFK/wCPpXNaa6weNvEEL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E+D1LRyOmfy4rpScruHTGQO+BTb1GncJZ2kU7gGOOpHUGvjT9sG3j/sfwZqKoNx1C7t2k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KTjoO1fYcoYhkPGB2659M18r/ALX1tn4a6Je9Ta60gx/13iK/h0ragnzkz2Mz9lnSNB13Q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EF5LCukS20jjDwcuHCMDkbsc8c19AzeD/AA6GzbxTW3J+aOZ1I/Js+1fOv7Il7L9t8Wabk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CMclre4wCPXAavq1sE7DwAe/b0qJp8zHB6HIS+GfIdRBrGoQr2G7zAPQfNnPvXOXml6tD4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8kokvrq1jkuYkfy5JrZ2yuAM52kYNekzRsRuKnCg7ce/r71yXid1hm8KXS/K1t4jsfmPYz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13oje9i7kpsPFsCCIahYzgYys8DA+ucqefpVeS28ZZ+9pU+QPkXzoc59cg9K7O4SEzyJ0Y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kVRDMHP7vGOCM54oY1Y8o8aaj4luPBGsyyaPbCOKDzJpYbzcUS3lV3+QjJ+6eld5Jrurtd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CJ0R43t2hnG2VAUYYYZyOcVF4ltEn8Ia5aKoCS6bfcKABjyXb8zipdGWe80jQr8TjyJNG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eBd2R6DHFQ+xR8P8AxBjvI9X8Qtc289rIdUkuTDdR+VKolOfmXJx1+lfOPjJGGpWk55D24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5z+fWvtX47Wsf/CW3LyZdzpUBYsSBnJ2n3Ix1r428bR4fT7kDg+Yp7ela4V+80Z1+jOIA2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pVycK9sq4ByjAAjoR1qoFJfdzyRx7D3rSJ3QKeTjeD9TXcc9tDgEyd6kcA4HbkUYYFhgYY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rsjDlTwD0ANByQ+B26EcV1GZ0kTq1tbuBkE8Y69KuA/3fbOP8azLbH2KMh/ungDt+NXwJi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ZNFrYl4zkHHqabcACGQ9CNuB0z70ZYZ4Bz9O31pshYxvGAeVPQjApDHg/KMd/w4p2fXj39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8pPyqOBTg4P3g2BgZwf5UAWAoZmQ9NmST3AGa5eUH7SrLhSX4Pse1dEsoD8gkkY+6e9c5d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2f8+9UtgOlATp2HT2pWAGegzwO/FVo5VIOWwQMegP51NvTs47e4xUgNkGUO3qMH6U0AEYG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5VieykgevpUaEHZzkE84PTA9vegB/3uODj1pGAB56dPfFKOvOMnAoY5AwwyDzyO/rQADKx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6Uq72GQ36/wA+etRLnkDjBA607fycOFHpxQB//9f9ZFCvjJz06Z4/z+tSBmRZJwcKFdgfT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XAycgNljzkDt/WqOrSiDw/q1yBjybGd/++UYjmuRK7E2fldZyG4h8Q3QYHzTeuPTDMx4r9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hLw7Z4P7jRtPXGOQfJUnNflXoyMPDVw5JAlhU7unzSNj8c55r9cLtPJ+z27gqYba3j2g4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iNkhUt2Y+AzcHlu3eoSnfO7txx+PPvVplPKgk4JGDg5z0PrmonDZXDZ7bQc/X6Vymxga5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t92zlOfTCHPAqt4bt2tPBugW4HMWlWgx6EoCPzzUHjaTy/CGsnu1lOhOMZDLgfkDXUxW62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BBZ20WB22QoDTfwjW5REbMB+fQ1GFYZBAB4565BrS2oMgAHsTzx6cVFJGXH0Hpgj3qbFnE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ZnRslbOUAjuWx1rqJIVRILcJ/q4oUGfQRqMCuY8eqD4SvYgM+f5UeDyP3kiof512l0Abu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Ix0A4GPWiT0sBR2D5VJLbfU460uNpXk8jGR1z9enNSuCyMnBJGM85wP6U3cX5YAZ5A7de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OmQeGNRQjIlSOH/vuRRXW3aYu5oxjA+UA9MDHSuO8ZgvpUcGCPOvrFMeuZ1/liu2ulY3Uz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I6jPGCPSq+yBTDtvAJwR2/wDrUkgJ68gY55B/yOtTKpGQe3XI64pASpJG7PY/U8kUkxo8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4C+LTnmWz8oHrne6jr718GaDpqSeANCspAQlzZS7j/tNK2D+BAxX3J+09OLX4B+IHyTvkt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Zr450+2lh8MaHaFdrR6dExA/6aFnH6HNddP4SJbnA+EbmWC+u9Cn4LszgdCskfDD8RzVm1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cWMn6dazPFm/Stdi1m3yFkCvkdpYxhwf94c1raRPFeeLLq7gIZGsUkXHbzCM4/lXRFGTZ6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nIONoYdK7OwQBFU5wf5HvXIaZlYvmwdqgdff+ldzp6YROvI5J9awkWbtuu8qPXp3q34bUn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bqFSR/sxVXtRluPX/APXVvwntN/4iJ5/4mmw/RIkP6ZrF7Gh2kcZ3A+mT+VaUaYcFDnB+9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0Sjc2WAxkZI7njjHrWjEG4XGHwQAenqR/hUFdC7bKBKoPGDnI64AJ/nXAfD1HHgrTFzjf9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ZTk9ua9CjRlV3ByFRznr0UmuL8ERiPwZoe3o1pvBz/z0kc5/WhvQk6uPAG0Z+Y8+3tVna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r61DEDwffjacjp0PerXP3g2ASOSOp9KzA5Hx0BH4N1thxts5Ofrj/ACK6zyQscUbD5vKi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Vynj5P+KL1hQPvwqgH+86j8q7edFEzgH7oVfbgDIp9Cm9CjtIJwxB7dxj3HpUHkkfMwCnP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FaDL1Gccdh1xUZGTkn884HepZJ83/ALULGP4Toi8htb04fUbia5T9nCNZPHt038UXh+5K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z7iuo/asdY/hxpUZ6za5aAe+Ax/lzXPfsyIz+ONcdufs/hwp6/enTmtov922LqfXo3Qsz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5/jVjAxyQcYI4pzx4UqvTBPA5J/HuKdGCYl/hyOncVzGiViB+hB//AF+5riLD5vFfiZscB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LnH613kiLt57Hjsc+lcRpig+JPFXfGo28Z99ttn8+aa6jOgXPVc4AXr2qXacDHAOcEcimp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2amwOBjHUYHH1x/jRzARIAs28EqADu79jXCfD4E+B9HfjBjuD+DXEhFd65CxyMeP3chH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PQR4D0HjObIPj3eWQmiOzA64DI4GOPxqRkGSOh6cDp605QdvJwSKU/dIIGOvGR+ftSA4nx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Y5+aazU47brhBjHrXe3PF1KCeRI+Rn/aIrgPH/PhedSM7rvT1HPU/aE7j0r0G8J+2XHfEz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qmtAK65OAOQMjHtSjOBjqp/OlUbhjnAP6nnNAxgrjhQKkD5d/adP7zwPGDjdeam+QMnHk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7C0cniE8fPZ2XBHQ+aea5v9qGUxap4HiPIE+p4xx96JRXYfAEB5PEnQiK206MkdyxY8Vs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PfUJGeh5wM/5704jjvjp6/r3pvPHI/wDrfX1qbGB0289fr7VymhBCpN9Gp/56RjH/AAIda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g2B8nB1DVSPXm7Yf0rtLYZvIwvZkOPfcOR/WuI+Gq7PBGngZy11qbE49bt6a2YHbBFUbV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Z/KlZT/EeDgHnGfrTh9Dye3b6UrD5cdzxz1pAeb/FLK/D3XRjkxxAY954x+telXgIvJPba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f4qsI/AWrEYO77Io9DuuYhXpV/wD8f1wP7jlcZ54wBT6AVcYI5xnoe+aax2j8eakOOVwxw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7Rk/j7enNIDi53C/EXSVPU6FqjL2GfMQY+mK7NhySepzyeRxxXDTRq/xJ0Xf1TQ9XK88HL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acDGehpsBjLxyR6E9vw+tOhbbOPQlQSexNOIBDdfmzwKSE4lBOCMjFZsD85dfTHxU8cNzt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8bVFfd3w/jA+G/hRc4/4laZx1++1fCPiD5fib42XPC63cDjqPlWvvPwGMfDjwlxg/2TEc9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2QR+I6hnAPPIOTj1FKxxncMcAf4H60YOOpz/WmsAF47Ece/euc0POPidl9G0df+po0Idf+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z/wAfcxPOZpevXO5q8/8AiVhtK0Xoc+J9Ex6ELMx6V6Dc5+1Tdj5smfb5zzVv4UAKQWzjn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RkYDc+n0pg254J4xyx4H0+lOJHyleP8e/HvUAchpAK/EDxMTna2kaR+YkkHA9+tdlgHtjO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PjzxPngnSdHGT7SSV2JAXI7kYHPX/AApT3AkOFXJyNuDtHp9KzNXIXSNSHPFndDrxxC5rS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Ov06Vj64xTRdRbP3rK5z6n9y9MDO8Oc+F9CGeRpdoefdPWt1QCQTkDPHOO1YmgfL4d0NR0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651uZZSeoGfyoluBG4445x0P1r5i/apBHhPw2MH/kMnj38k19PkAhjjPTHua+Yv2p3/4pf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4R68CE1pS+Imew/8AZVBNz4plxhRplkuB1z5z9a+rlxgj0PHfjt2r5X/ZU+Y+LMc/6FZfr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BB5Hqe/BrLEfGXT2EJA+Y8jOcEcZqtMB9lnUcboZuev8AA2an3DqD+XcVWmK/ZrjGCPJ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iiyh4HwPAfhgjGP7Kt8j0J3CuqyMhc8n8fzrmfBoC+DPDir0XTLfr07810wOMYII54PA+n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2ZXAI/T1xXBawc+P/BCf9NdTIz/1616A53AgHnHA6/hXn+rc/EDwSR/DLqnP/btiqhuB3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X8ORzUgHy4OFPAyR68VGo4xuycDHcAgf1p5XZ1xk9R15FZoCOLJuFLZJ3KMk571yHgIeZ4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fakpPchblwK7aDd5yjggsjD14PrXC/D0k+D4lP/QS1Uf+Tb4pgduUGM4A46VBITkBuMnK9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wM+nX6VFIu7I4Bx1Iz+lAHzB+1uGHwmtD/d12xI9MtuBrl/2Q3AvPHS9cW+mL/49JXT/A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O3Vj017Tz+J3CuY/ZBAN948JI3G3009PR5Ofzrr/5cmd/esfYZ57f5+ntTgc984pvOT1H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nPvXGzQwPFaE+F9cUDg6XedOnEL1m+G1z4T0Eg4xpNj3/AOmK1qeKh/xS2uY/i028UHv/A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3PhTw/jgf2TY9/SIVSdkBuopIJbt2xQUI9MZqfIYgfSmjaCDwc0gOIsTn4wFOgfwnIPT7l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Hbx0DEDtxXmVsdvxpto848zwlecHvsuo816j5atkKMdPzHpSnuAwjI7DJBzjH61yPjhA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6Zdjjn/lmev412QTeMg85zxXMeLkB8I68hAydNu+f+2TcUo7juO8MMx8L6EznltKsc+/7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znHP+fSuf8Lln8JeHZM/MdHsTjPfyVros56df698VPUa2GD5sj8CT7V8A/tdgp8R/CDqSp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HSev0BCnP418Afth7U+I3g1mBKtol2g+ouAQa6sKrzMar0Pd/2biP+FEaOz/9BXVsnr/y2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A9Cece1eGfsySM3wNsicArrerJ0yBiRe3vXuUasw+YYwR0rOrpJlx2JsjGT3yOBXEeKHU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4lQe3NtMK7cnaC2MDp+NcN4qJOt+BX6f8VTb/gDDKP61nHVlNHozDryOMnj2NNz14z7e9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1Pb3oxtIJ/zmpBFBCFniByfnGMnA6/0rz/4enb4MgHUDUdWHr/y+SV6UExcx+7D2A7V5v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UYzt1TV8D6XT1cdgaOvAC8gdQOfc1G+GOD68/8A1qkADjnt+vrULg//AKqYN3MKZgvxG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lrKD3/cqa7vPyAg9gRXAXpx8RPBvqYdaXH/buCP5V35HT6ZqZrqCYikEqO5P1pzANFcoc8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bpUYJDfzp4OPMBPWCUY+qNUr4kypbH5O/AgqPij4GYchPEsWAfd3Br9W73AupQDx5jDJ7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wMcxfFDwZu+7/AMJPH253ea4/lX62Xo/0iUdxI2f++jXViNzGkUWHHJzjnr3plv8A635j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pxU7J1Jx6ntmoIv3dxGTx8wwfpXN5mj3OU+G67vAlirHgahqyfldyV3ITkYPTI6964r4br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rGrpz2/0lj/Wu4zz60PdiIjt8skH0z2rlJG/4r7RM/8ALTSdTA/BozXXNgr6Vw+osU+JH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y1iM/9+1bFNbWKvZHdMRwcEgnGKa/Kle+P0pxHI2nhc5I9T/hTWXGOwNSG5xvjlGbwVref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dUT5ZiAI/wBRD/6LWuc8bru8Ga4F/wCfCc/kM10fDR2zcc29u3XsYkNV9kkTB6rx6c/pU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fqf8ACpmbKLxtOTwOelVSG3KU6549RmpA/Mn48xhfj14zXGD5Vq2cdAYOtffHwyw/wq8DP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bqfmr4O+Pg8r4/eLFAyTa2IJ9mgwa+6/hY2fhL4I/2dFiX/vl3HNdtf4UZR+Nnc7F5I68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6Uhtg4DY985q4BngHqOlV7jHy55w3P9DXManK+G+Pih4ljbO0+GdKYZGM7bmQN/MV6ABkY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/jXn+hf8AJWNfiHfwpYYyf+ns5r0OMlh2Hp6mipuAMuBg8HgcjrXEfEFRJoFujZwuq6Yzd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Xc5BIHX/PauH+ImY/DDXBGfLvtOfGOP8Aj5TOahbjTPQ9RAfUrvdgMZ5ecerGsx15I6eo6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1G5b/AKbSY9/mJrMk27yeo469vX8KQiCFMXEeBx5iD9R+pP6V574CaKTwfEq5It9T1a2JP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+avSYV/0iI+kqY/OvO/AMKJ4ScZ+9rWsyN9TcU11H0N/aE+b0PJBJpFXd0OSDgcc1Z2g5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qqOx254PQ/wCfWkO2h+e37Za/Z/iD4LnCqf8AiT3YO9cj/XL/ACr7S+Czi7+CHgZ1IO2wm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J+nNfHn7aUWPGfgd2BIawvozj0Dofzr6y/Z6bd8APAUnJAgvlyevF1JwfcV01v4cTKL94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Tnd3wetNaInaF5P0zmpwPTp7+tPUL97OCOnb9a5Wjc8umXZ8WIVyAJPCFyDx3S8QjiuwZH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m7tB/wALa08nrJ4W1FR77J0auuMbEcMVzxgjt9ab3E0VPLUjn8M98VwfxFT/AIpWVyf9X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6Z3CmvRjGqqQBnPr0/CuD+JCovgnUpf8AnkbaTr0xOgoW4rHX39uXu7hj0Mr/AKsajSFd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+NXr9dt9cEnP7x8fjzUSxg4b1UEj+lBIW8KmUL6gj8wRXlfgeIf8ACDaDHgkRw3MZHptuZ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CE8HIryfwPuPhHTuMbJ9QTP0uXpxY5I6Ly1TDg4HHbpmptjjljkZIJqQD5umDgE9+tP2k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MCrM+p+bf7Va+T8Y3fBy/h21Oe/ybxmv0p8O4l8F+EXySjeH9NO72MIr84P2vImX4u2jL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XvtZhX6J/D2Y3fwu8DXRxl/DtgcfRSv6Yqq+0Qhub+xgPl6due1Kxl25iLDaOu4irnlAd+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mD06nA5rnTNzntAeWHVPE6B2UNqVvKcHu1tW7MPNGJo1mHT94iuB+DAisbSwv9v8AiVF5L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hIrpfLyue4HHH6UNgc9L4e8PXYzc6Tp8ucD57OH+iiuHu/ht4Am+IGkRy+HdPRJtD1Fm8u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XDfIRztNeuJESAMYPHvzWNeRAeN/DrY5ay1aPPttVv50KTA42f4QfDiV2tYdM8iWPDFre5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RLVe3+CHhS1DeRe+IFchgG/tq5DIvYJgnavtzXsqxq8m7bjIALADPHrUoUZxjHHFHMwPm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A0DXPAPiSPUddvjp/i3TQttfai91Z5m3qGMbgfODyrdjX0B4306YaJraby5NldsSx6lTnn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eFTSNDkbj7N4p0SQnrx5xGf1r03xXE0mm6vEwy32W+Gf73yuatu9kBatxI1raTZ+Vra3f0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O/tYp5XxU+D96MZ+2pDnuSl4jKPoM19v6TKLjw/o06ZCyadatnvjywP6V8ZftcWsUXi/4S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mSMAjk/vUYfkaMO/ffzJue5a8+zXL8KePtEpA+rGsgAtx0/DqK0dex/bN76GZ29sH3rLDb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HPSkRyoUEG5iZOAsiZ/BhXB/DXd/wj2t2rjItvFmtxr9HkVxn867rzAJsj7uQTj69a4f4d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lnuANt4xucDHQTQI4/Ort7txnbMegGBkVE6lsgD5vc9PxqT5SPMUkjH0xzimyZyV7jr9Ki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V8WbIAfNceEtSj4OOYLlH/rXXAtnJ/M1yd6CvxV8Kv0+06J4gtvxCxuMn8K6pELxcc/jVz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Tj5j+nFec/FF0XwdNM52fZtR0ucnH/PO7j6fnXpTk7cAdAf8A69eZ/FFGPgHWpUHEEMU/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37UofEike06lg6jcHs8rngdcnNYO4F8DqM1sagRJcmWM8Sqj/APfcat+HWsY5znOOnzf59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gK30IBJ3yKAO5wa/F3WoTb694wt0XP2fU9SCj0IkYjiv2eikKXVq6nOyUMO/Qivx/8bW62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gGFOsXvA9Hya7MP8AAzKW5+qTz/atJ0K5JP7/AEbTpDj/AGoFqAsQvTHP6VkeHHNx4G8HX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NNBJ6kiMgn9K1E5IOATj154rme5qiaLAlVgeQfpXK+Cy0K+LLTkLH4pumAPrNCjHn6811E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nPTArkNAMia544gBwE1azuB2P+kWaHI+pFPoDO4djnA6kY9h9fWoVwCCcc/hUayAbd3cZ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uDnpjnHPWpJ5TklBj+JEgJ/4+fDhbj+9DdH88Bq6snC5xxnp1/GuSuGI+I+mOpJ83QtTh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f1rqmZCMrnnqO2RTluNIbwDjPf0/nXzf+1faef8Gbifr9k1OykHXjc7Kf0NfSDNjk8j0Jx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MKZ/gX4iHGYmspMZ54nAz+tbYd/vEKWx45+x+/l+M9Utmzm58OXvTjlZEYfXvmvsRlw755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/snSiP4padbnj7ZpWqQdcZzGrAf8Ajua+2ioOVJJYdew57U6vxMVPYgbgYPAJ454rgPiE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TgWmt6ROfbZdIM/8Ajxru753hWOUIzqWwdo4GeBmuH+JZaTwBqcgHEAtrltw6eRcRuT/47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1FCuo3RxgmeQ889WJ4qnhVByvJ6n/AD/KrupSO940se3M7CTDZ5DqCMfnVLy/nyDjB+YY7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9skttcQP8/mwzRYxgEuhXH45rB+H0qS/DvwncSkktpcMe4+sZZMfTjA+ldTbK0k2HVlV3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Ga5P4anf8PtGtyQPsst9alRzgRXUgOPzoHzHz18e4CPF0mCMvoVuxAOcbSw6dulfFnjJP+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lnK9c8MvT9K+5fjRpFxFrdtrN15YfUxdW3lr848i2wIueOSDyO1fEHjKFk0SIJ0ju0J7cY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jKqq6TPPRwfbHY9q1YcLEQRkF+O/JFZYZd6lfYfrWrEuVYjsVPP8AMV6BzN2OBuBtu5VHH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9WB64NWr1Sl/KoGeRjtyaqDO3OM4/z/KujmMTasSzWTcD5Ceg7A/zrUi/1aEcfLwc+tZel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meK0oN3kKeOcZ/wAKl9i1sSZU4z/HyewpcAna2OhGffFPbBGCBgdKRQcrx1qRkEWDAoPHB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TjB5PJ7dahhxsYc/KxGP50/tg9/brmgCZCQy4Yk5xg88GubvFPmyY7Ege3vXRFiPmXHbB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bGMnnriqWwGhasjIjMAdwHual2LjBUA/0qhpbZtkLZyMjp71oY4J/UUmgGpHHkqMdD1OK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CVB79avhctwBxnnHaqi7vMdWYMFX5eOx9fekgHCNPqAfpS7I88qOB0xT8Z46dfx/yaB7d6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Ehh0yxGfypCWGArIBjo3UfpTidsy8EYXPqOvf/PWkLtn7xA7Adv0pAf/Q/Wx8Yw3qO55HX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djT/hz4lvCMBNMufYjchFdXIuFIAx/F6gZ7e3pXmnxqmFn8HvE0udvnWnkrn/AKaMFI+v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556BamXSdOtFAzcXdlCcjgB5UA/Ov1n1dQNSuARjy22/gABX5leArES+I/Cmmuc+brNhuz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v90V+mOpkyahcNwC0j/8AoXWjE72ClsY78Nz0GcDruqGXIyAvGBjP+fWrYTJySAQf0+lU5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sjueBjn865mrGpwvxABPg69gb7822H3G91B+teh30ZFzJ2wQoI7bQB+Vee+Ptz6RaW6jHn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dMmfrXod2268mcZxvbA9eSKb2ApbXUAnr0IB5/8Ar1EfTOeDz/nvVnYAMEjCg5Oc89OBU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vngEe1SaI4jxmnnaPb24zm41GxjUf7JmUn6dK624wt/PKBk+YxwfUnIrlvE4L3GgWg5E2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Fz+grfY7nfCgYk3ZHJ5Pepl0ATB4CnJU44PPPJH500jjj6g/57UuCrZOM8n5f880ElQNwx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fnT6Acj4ixNNoMcZx52t2ac8jCMWP8vyrrpNsryHj5nY9xnNczq43a54WiyMnVtwGMY8uF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OOPjPPJ3EDrR0QD1ATB5x/Mj600LwSeoI5/XFTbW+6+SV6g9QPpTcfMCTk5/QUwPmr9r+4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43XGqWcS54/jzXzPfx/Zks7QfdgsbRTk9NsQz+Zr6H/bKlLfC3SbHkfa9etcg+2TivCdc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822JMfRAMV0QfukM8o8TW/wBs0uRVHzoTPHjsV6/mOK8u0LxJc6TdzXlvFG6zwrGoYnKhW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K9svbJzk7vuKwK9eK8Z03wrdarNdpZTLHHbzMgD54ycgf0roi1Yxkn0PS9M+J1/bR+U+l2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k+ua7a0+MNnEESXSpg78HZKu0H1FeVr4B8TN80bwNgDAyV+laK/DnxypBitIZsrgMkw59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Vz3Cy+L/h0OBJYXuc+qY9TSeBPi/4V05dYn8RR3Vld6jqs14I4ImuIhE6oqYZTkHC8ivIb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IVdFMrscAJIrE56YFZNnoevSs11Bot3JGXeJvLQH54mKOAc9QwrKVONirs+xofjJ8MsI0+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2MpCg/7uetdBafFr4VXDqkPie2UjkebFNHgnnnK9a+LJLTVoABJpWpQnvmB8n8RxWXJc3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XaMDjEkUg/Tbis3BF8ztqfoEfiJ8OEtZ/L8U6YZHgn2q0u1iTGwAAI6nNWfBlpI3gzQfKK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22SNscZ6BuOtfnPd6vbXE6CXaDj5leLac56/dBzViyudIWd2WZYABtwsrIpOeeARU+ydrA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0vFcP5Tcn5tgzz26VdFtMQS0Tg55+Q8AH6V8AaT4p+zzgJq1x5ewgeVduvI9t1brePPEsH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Ubc8XROOeBzzms+QaaPrDx2HXwpeIyt80lqhGMcPOo713d0mLiYDGBIw6g5wa+Cr/AMeeN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129lgLLKI3Kuu+JgyHpnhhn0NdvZ/G34ozDzbzUbS5Yn5jNYR5P12Y596HBpDPrYKSMnjH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GOxGT0/wr5xg+NnjMqZJbPSJgqgndG8QOfTaau2/x61lxKbnw7pcrRrk+VcTRhsdRyDio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XLlPA/huPHMmuxE9/uxMefSqH7KpU+JPEtw2OdDhT1/5eFrzD46fFO6+IVno+lS6HBpVvY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uXuWkkKFVHzAbQoPPqag+DPxNh+GWo391caQ+rrqtpHbbUnW3MflyBw2WyCCOMVqo2p2Ff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nHPX/AOtSdHwe/T/e9Pxr52uP2mdC8h0s/Cl79p2Foo5LqIxM3YMw+ZQfXtW/Z/tA+BLnT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1uwuJI1aaKKBbmJZD1VJFI3KD0OM4rn5GacyPambBwSDxx6muD0M+drvi6Qf9B0IPX5bV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wr1G4WFdSvoJZFZts+nyx/dGcF8kKPeuE+GfxV8E6nZ6vPr1+2j6lfavc3htpYXZPJKiN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8jrk0JbhdHuCgZzx0zxzwf6VYIBwT16fj6cVg23ivwTdnFp4k0+VwMnMhjwPfcOK1E1LR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XOcDF3H+oJFKzHdEs3+onZT/yxkIHsEauO+HqqPh/4abk7tNjJHsXkNdfevFFp13OLm0Z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oWB/dP0+bNYPgTSryLwH4ZjWFmxo1qdwIOQ25u2T3p2srAbw4+mO3NBAYe2OasSWdzA6l0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DPpxTGUr97kjv2qQOH8bxq+iRREcPqGnDjjrcLXdXQJuZS2f9bL0GTnca5PxfErW2nxkjE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HP77v+IrsroFbibIwTLJ175Y5q38KAqKTgbcg+uPTkZFOGFGSOoPakAwrEgg8/Whjkc/n7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2nyG8TeCEz8o/tFx2z8q54rvPgRhZfFXlE7SmlY9AWDHj8K4D9qJjH4t8ChPvG01NgO38I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zB4uaT5mWTSYz6bljc/nitn/DM5bnvoA69O+f8PrUgXd82AB3NNViegzkcfz4p2V6d8cge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N5E2ed449Oc1xPw3X/ig9L6tmS9PvzdSV3tntNwnBwG4+gGcfhXB/Dgn/hAdFlxgSJdS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fpTWzA7ZVO7kZwDx/SkY7cngAghfc+lNBwAp6dAP/AK/en/NwBxk49qQHmnxaYL4B1EdhL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xV6ff5/tG47kTN9efb0rzL4uf8iFqDDqbrT8Z563cQr0u9GNTufm6TPn8DTeyAhwD16g8Z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D8PQdTjNSDqSxz3IAIGD2zSkApzx0A759Kze4HBTEj4maYnQnw9qp49BMldwVBxtH5d64S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0iP18Mau2B/sXEYrvyDk5HOeRjvWnQCN3IHTBHPIxQg3SLt6g5HfrUj5AIJyB3PIB9KSNd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Y9SM96hsD83fEzA/Evxpgfe1udvTnaK+/PBKH/hXXhMA8HSYPqRluPxr8/fETk/EvxsvZd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rX6CeDAg+H3hLkY/sa3xke7VtW2QR+I6DO4n34x/Q0ikOpPQjr+HTNOAIbdwDjP5/0pnO4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57Y9fSuc0PP8A4h4bTdCAP/MzaP17Hzmrvbgj7XMOo8yTA99561w/j8FrTQUUZJ8UaQCCc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zAG4lYZyZX799xq38KAOhIzyRnkevf/61ByG3Yyf5gf1pckA89gKGPQAA8njHINQBxeksf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of7N0cA47FpCK7PqcHHPr/X3rjdLRv+E48UFCcnTtHAx65f8ArXYZOQSp4GeTkcfTvTluA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jp1/+tWTrgLaHqQIIC2N0fyhfitY578fl/kVm6yM6LqZ65sLoj3/dN6UgMjw6c+G9FLZ/5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5Zj9RW4uTxjg9Tnt9Kx/DqbvDeiMO+m2ff72UrYZPnIAx6f8A6qbAUk9ASM8jivl79qoE+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jH/yAa+nnBbPTrg49uOa+Yv2ph/xTnhjnBGrv17YhNa0fiJnsaX7Ko+XxaVy3+hWJwPaR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QnGeMYH518r/ALKSMbfxiW6C20wfm7k19SghuvI3YPuD0Nc9d++y6ewvOTk/j0+tV7rJt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jn/cPNWguVAPUeo65qpecWE5/uwS/j8jf/rrJFlfwjk+DdAQcBdNt8Y7ZBroQSAc4K9T9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5PB+gg9f7Ntxn2APJroVBKr2zkDv7dKUgI5Mk4JyQNvHcDoa4PV8jx74K56y6oCOw223/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ndnPOB6Yrh9XwvjzwQ2MAz6px14Nr/iKdL4gO6RjtBPTA71KScjpz0qvkAbv7wAP41Jkbe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H+FStgEiP+mRtwFyp9xzzXH+AznwuCo4Op6oD7YuW/pXYQ4E0Q3Zyw/DJrjPAZY+FUbA/5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bluKGtAOzJIPXnvTWJ9P5jNNZ2IOOMe3T6E0xju+716DB/rUDSPmj9rgbvhCgHLDXNO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uV/ZCyL7x6AORa6Zx1/5aPXVftYxofg9vXoutadnPOfnauX/ZGRo7/wAcKD9+y0xj6f6y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4Bj9o+wzgv+J/+tTgcDnjA+mKaeD1yO4x0pG3EHBJBXp6561yGpieJAD4b1wnvpl4T68Qv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k+CfDbHJzpFjn1/1Qz+NbPifjwvrm3/oF3pH/AH5esXwQR/wgnhkkgZ0aw4/7YimtmB1RA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qNmRuzu5H4UqYHHT9D+tOQg542qp55pAee52fG/S/U+FNSA9Di4izXqasxG4HHbjqK8om3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/ilNWz/3/gP+NerAk9e+OvTFOr0Al65656fWud8VLu8M6yo76fdjk9T5TGuhMm0H0AFY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qgHpY3fX/AK4t1qI7oDO8Lf8AIp+HuP8AmD2J+mYV6V0IJCkHgcE9ufaue8JAN4Q8O4PTR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6IqMAHHTHPbvSa1ZSY9TjDHjJr4B/bNBbxx4HwDj+y7xW9eJgefrX34GGc+h5z2x718L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jjwiWOCNJusH3EozXThPjM6rvE9c/ZfH/ABZOD0XXdUBA56ste7w5yOD6e3WvB/2XmA+Ck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VPrkMte8puC8dD2qKvxMKeqJGBOa4PxYoTUfBkh4x4ps/1RxXck7c88muM8ZkLP4RbHTxR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A/Mms4L3rGkj0WbiVsHHzHORnuaaOfm49s9KGVvMdc4O4/Q8molOOM98fUf/AFqgOYCf9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4rzrwICPCcgPbWNWA9cfaWNeh5DSovqw/EZrgfAqZ8NXi+mu6sBjsPPq47MTdzpVAKjHX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+UjODwehxUoTB4555/wD1VXaNd5bI5/X1plcyOWvTu+I/gc4wC+sKPxtDXoarlcjv09fxr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QPAhUYH2nUweOv+iNmvRVyFIzjA+gNKfQS3IByf8APSnKcq3b90//AKCaCvpxz19amt4w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3+6ahbjlsfkp8IF2/FLwrIR8sfimLPoD57gV+s14n+mTq3Hzv9c5Nfkl8KJNvxE0InGY/F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TAV+uOprs1G5XPAlbH/fVdWJ3RlSKm35fcD8aoNkPtyS2R+WemavhhtZsY/z1qq20zcjj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Ro5b4c/8i1eKMkJ4h1leOv8ArQQcfjXbkAAldxzzj0xXDfDwlfDt+V6t4j1hj/38Wuzbe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PAP1pNaiSCQqqEY5xnrXBao2z4ieB2xneNXTj3ts/0rvJmDRfIMP6Ht/+uvP9UyPH/gZz3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tG/lTjuDPRsEZ+o98CkZcj0/Cl3dOOw/WkYkLnsOM5pAlc5jxZz4T1xP+nC4P1+Q1q2u59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+wWg/HyUrM8Tru8MawO7addY/CM1q6UxfRdIYdW02zOf+2Cc076WEOYHcQD09qavyyIWy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pVkg4LEDIyD71EYgxXHAAIPOTk0ID80fj/tX4/wDiCWQ4WWwsGyeAf3Z9K+3/AIUHPwi8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Y9BM9fEv7RkTn486pDHkb9L08nB6gKw/lX2l8Iy0vwc8FMCR/xLGUnv8ALNJ1rrr6RRlH4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xj8+eKbL/AKwL9Oo6VKTkqxPQfTNRT4aRRzkYO49xXMmanIaMQPi5rDf3/CdqQP8AcvAD/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G3Pt9K870wqvxUvXPVvCS/wDjt4teiQdMnnJwTnn1p1NwHtk8dcVwnxOB/wCEGvcZBFxY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7xwN2ASPx7VwfxJJ/4QvUC+MrJatgeonSoW4HqN/j+0roDn94x/Os5lyf/wBVXr841G4IP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49Px6DPakWncijBNwnPO5f5ivP/BGB4alH/PPW9Yj49pgf5mvQcKs0e7jayH8Mj8xXA+DU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IfEOqjj/AG3Rv6011JfY6TuQeT6j0qIAqwPr0zVjvkjr0weuP5VHIpOCOoPTrx6Uiuh8K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c8DztjAttSUH/AGsoa+kv2aJRL+z34UKncsNxqkSn2W4z/M187ftrDLeBJxnJl1Nf/HFNe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d+z14eXJJi1TWE/8AIykfzrpq/wAKJjH4z38bhndwvX600NtOe2c1IcuMnkj0qA8Zz6g+1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H/i7Ghf7egasMg9cMprslO7A6nPA9a4u8IT4peGd3BfSdbRffaqmurTcUwOAfT3705bgSs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4rgfiZz4A1xVxlbeNuOxWZDXdNxgjp7DFcX8QlaXwH4iHGBYtt+qupzSW6A7q/UNey99xU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VVcjHbP4HHWnXLAzIwHDRQtn/eiQ0xZF5GSdvB759qSVhJE9qSLmLkY3J29T+oryjwWP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j1DU0OenFyf6V6rb48+MkdHH0615d4OUJ4dlhP/LPWdWUg/8AXYEfzprQUjqFCggY4BIHF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znrTVXse9PHKkZHHbrgVoZdT89f2vo4Y/idorSqXMnh19m045Etfd3wlkMvwU+HdyuDv8P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v58V8NftkoV+InhGXtJolynTusozX2t8DpDP8A/h22cldHZM9MbLiQVpX/hoI/EeoZDYb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0wTgY/Kojwcx8ZGD3HFSQkls42N6Zzkex7iuRG5zulZ/4S7xFH2a10uQemcMCa7Bc4wOM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PGsoT9/RtPk/FZWBrrlJwMce1DAnTqSB7k+mawdQwPF/hF+QZP7Ui/O3B/XFdEnCEDk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vWv3fifwdKO+pXUQ+r2xBH6UIDqisfyzHK7MtnPGMc5HerEe2RElXlWAZT2IPt61WdA6GI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cEc1Yt1CIkHO2Ndo5z06UgPL/i000Phj7VtURwapozqxOW3i6XnH93nrXtfiGMypfwgEG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o35/OvHfjNGz/AA71EpwY7jT5h/2zuoia9x1FRLcuF6yeYcZ5w6H/ABpt+6iXucj4Wcv4Q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bdTn1UEH+VfIH7b00lnpfw3v4ioeLxDIVJ7BfLbr2yK+s/Ajl/BGit1ItdpP+5I4/pXyr+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O/Cc68vDr0ypg4w7wjBP5Vphl74kew68WOrTyDgSBHI9d6Kc1lLwQc9D37Vrap+8ltnzkt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JzWZ8zMCAMD3x/nFIm5DK5EhfCk4yWBrh/BG2PxD8SIDwR4jsZiPaWzGD+ldy+1VZiucA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bwonleOviNHnG6fQbgD13WrKW984rRfCwTO6hJcuuT8pPX3NNmzkAds5p6iMsG69xnp702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A8nPYVmhnBaviD4j+AX/57S6vbfg1qG/pXXRxhY8E8Y4I7VyniMJH4z+HF1nO3X7iEj/r4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qAWMZzjPP49q1k7JEPcHGNv3epzmuF+IEZk8BeJIwOumXTcf9M1D9PwrvSwxyw65Pb8jXK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hvXICQwfSr0YHfMTVEfiBbnXwy+dp9lMT/rrG0kz/AL0CGqRY5P8AFnv6VDocyy+GdDkY/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OSPJA/pUjqQDgcD1+6B7USHIRWKzIR/CcgZ6f41+UvxZtTZfGvxnbAcSakXA95Ywc+/Jr9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4x+nTJ/CvzL+PsCRfHzxJtGFl+xTY/wB+Jf5114XVNET3ufbfw4n+0/CTwNcHn/iTrD1y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b7wyRjkH/AD0xXAfB1s/BPwe44I+3o3fpcEYH+Fd2y4XBPy8/Wsb62NIu6HAjKt065zxxj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TJt8c+NoSchY9Gmx7GJk/E5Fdi4ZguNoYHqecgdq5fTo2Tx54nbIzdaNpcnbJ8qV0z/SmM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0OKSSQn7vcfgKhAxnAI4wM0kmNo5GM8UAcnqcn2fx14NuVXIun1O0cgfwvbb+v1XpXXqx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gZrh/EkmzXPBU5JT/AInohPoRcW8q8H8K7JRtOB/Cf5cUASggMSMde3QV5P8AHW3+3fBrx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NaUDuWjlRgcDtxXqx2k4PPGeOv41xvxFtft/w48VWWctNpF4q9jxHu4/75rSk7TRMtj4f/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XfBqFmAaWa3ORgHz7d+h75xX6Hyt+9bsFPbpnnrX5j/s+3a2/xM8FXPIRNSs0Jz08wFOn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IbyeJjtxLIhzx0Y06/xsIbFaV8ISDz0zXB+O1a78BeI7fBLtp04BP+wpbP4YrumQuvB6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PazCJ/DutWgBLS6feR49zC/8zWa3KNBLyG6ttKnc7XvrC1liUHlv3KkkewqWQkNnOW7DO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c8KNbXXhnw3qsaEyvodhD5pOdqRx4KqO3zdfWukZGBYOR0+U45GalASRSHesinhDn2GTzX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3qVup/49vEOr24B7ES7wPYHNdPMyoO+0jOO3Hr+Ncv4GJ3+MrFTsNv4keZR1wLq3jkP86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hm/srw48+GcXlwjkDAAliUgfgRXwT4yh/4p+7XH3J0b6BW5/PNfol8eELeDtOu8HEOrwqf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Yr8+/FcBfTdVik/h3EHHTawP60qP8Y0qfAjxiUcgDjJ5zz/n6VpodsbORj5QOO5BrMfovP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kLH5hj5WU/QmvROXmRy+tfLqL7TwVU9fWs8Hjcp9sg+nrWpra4vY8gHMXPp1FZbYYdeM9M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Vcylua+hsfOmVsAdeec8fzrStQPKK+jDBzxWRpTATP6soIzyTitmAfNIoOSH7dKb2KWxYB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g0/ktz6jtUeeRzjrkUbx8pzjOcj1NQMqxkieRAeAxz+NWfqQKiiB8+b65/OngjkgfMPWg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RzWbqseHjfjlVzjrx/StHOOh69B6VT1X5oo2xwBn2z6+3vVJ9AINL3G3bAHDEYB5rT54x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GXMqDrnOM9R61uEr2IxxSYDVYKwx1zn1FV4gAzHnPT8Knwe/r/OosjccDB74/lSAecdj0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Rj9aaO5J9Ovc0o5JwM47D/H2oAifPndyducd+en5VPBkodxAOTncBmq7AeYrdSDgd92P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mZckkndnNNgf/9H9cQvOAW/ma8U/aOuRa/B7U43JxPc2sAGcjLSA4/IV7acqDk7ceg7/A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tS3Gz4Z2to4INzq9pnB7LuJ/lWMN0TLY8B+E9ib34m+E4mG4RazBISDgERxO36V+gt1h7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Sa+FP2fo3uPij4bQnhPtk7Z7mKFsflmvue4bc7MeeeSfQUV/iHT2K7FwTtXdjkg8EZ6/j7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uOhx6KP51cQHZhhk7s+1Qy/UZIPTPbOaxsanA+Lk8ybw7anjz9csgf91SX/TGa7mZ/Mmd1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fSuJ8Q4k8U+DoMnD6m8hHtDBIwOPqK7EAAnH3s8DpSkrJDW47GRhgRxnp0Hrj0qs/ygDH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rxgL0HA3c54yagPzY2dMsOn+eKhlnH6yd/iHwugGQdQllJPH+pgdq24wdobHVnOTxgHkVh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D0HOEjv5z/wABhK5/M10KfcUN1zyCOhpSWwDQCeoHIAHsfw70yReDkjoB054qYcDvgHJ7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T2HShAclqGP8AhLvDceOI3vJx/wABgI49xmurRl+6M7ic/h79q5iVRJ480WI4Ii0/UZjgc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WKAD83OSTkHj/ABpSATAAyPpjvx1/ClKgHp0H1GP89qGRmAGeh9PWnHltwOABwKXMwPkj9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8GaeBn7T4hi5J7qvH4c141ryH+2rth8uJSMk46DGf0r2H9rIJPqfw403qJdZZyPUKB/jXj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2ccGaTr0wCRiuqHwohnKTruVnGcbSRzx1rkfAkZ8rVJVBw1/IMj/ZH/167aRT5TjGQVyD9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/+JHPN1aa+uCfwOK2WzJ6npGnoxKkcHbn8uDmuxtAvkqoAyvII6ck8Cud0rYISxOOoH+e9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EBvbis29Rm3po23Me0FcuD+Irn/h18/hWG4HWe7v5D9ftDj+ldRp64nU5HynPPtmsb4bw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twzi6c/V7mU/yok/dbGkdpHJIG2kH6cmr8TxkEGJWxgDI/wAahjj5we2ck88dulaMSIo+U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n5mXcytcitl0HVJ5LeH5LKYlmhRiFCH1GaxdD0TSz4d0mCazt3A0yz3bokJJMSnuvU1t+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vSZ5/s25XP1TA/nV/TbQx6fZQSZ+S0tRgHHSFBj8cU+Z2BLUxD4N8Gz/M+jWcxPUNEvb3G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dzYZtBgUvyBHkHn8f0rto4GWYswwrdB1475+hqYjI5ycjPTLZNQ5yKaR4l4h+FHgCCzhn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ZL+ztiI52CmOeUK+FzgHHFb0/wK8BLcOLV9RthuYDyrkjAUn1rrdfgJTSojz5mt6fuHXh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WdgDuyxJweBySeap1GhJHiM/wM0sHNjrmowjtuZZB+TDFZLfA3UlYtaeK8DBXE9sCeeoJU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HyruHTgmq88Y8wHP3z9RwOmB71PO3uNo+Gfix4A1rwLDplxql9a38WpTvBC0KFOY03EkHt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58AeIviBNqUHhz7KJNJghnlW6lMQKyvsUKcHJz+les/tSyeVY+CYV4D3t8+P9yHA4rU/Z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CYk/8emnJx23SE8H8K2vaFzNrU5OT4FfFq2kSRdPsZCuSpjvlIz3ByKq3Hwy+KkMkMl34c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YZo3GD34PH1r7gwOu4KaXc65+dsjHA46/SsVV7l8h8GN4X8c6fdxvceHdUUhSmFi3Da3H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94zubP7bpfhzU76BJ5omeBBtR0OHUjOQwz0r73R5HeOMuwVmCnkngkDIzWB8P5ZYPDc4hc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EjjOJVUEn8OtEqi7ByHxTNo3iu3kmmufDOswrIBlWtScY78E1zWoI8MjS3Wm3VqSQczWbq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/TJb26j4Ej54A+bkmhtTupBtlkLZOCHC4x+INR7Vdhch+YN7e6JdWq2bMFjeQOUeMocAYw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PCGqrYXM0EV1LEjZC7bmQbRjjAD8DPpxX6FeIo7K68N6r9qs7Wb/iX3eC0EZ48psEHbkc8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34XN4V0H7X4XsJ5n0exM0jofMkkeIFmY5GSSetNTix6nyxB8UfEmlyPFY6vfIu7qt0ZOnf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w/GXxtBGsg165LsfuyCNxj1AKd699k+DHwecKP8AhGIkPXEMsic+nWsGf4A/CWV2a3t9T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zFV+gYdKd4juzwjW/jF8RNRPlpqcDpp09veQM9rECZ4G3rkj7yg9R3r0XTP2gfFV5psOo6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0jLILeCSEF2bk4BO0UviT4C+DdLi06Sw1PVsX2qWdhKryqwMd0xUsDjqK2r39mfRIt9rpf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RtqTQxyKMHH1z70nZoonf443ULlJtCt5cjJ23Lx/zFVh+0HpoDCXwvOxUf8ALC8TB/76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TrLOZLLxtHI54P2uyPOOmdhrnb/8AZ6+JUCNDY6voeoI/JLNJbnjtgg1FkS2zzb4q/Eiz+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dWOkXOkwaPZXUI+1SpI00sxByuzhVAHGeTXo3wj+Jng3wZe6tpHiZ7qD+2v7PnguLe3a5R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05QEHINeL/EDwf4o+Hus2Ft4nitlmvoJJLeS1mEsUixnEgPAKkZ/GtLQvCvjHXopdS8M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0Uc0kDKpjdl3KpDEFsj0rW142ISufakHxQ+GUny/2/GpXr5sEsfX3wa2bXxn4Eu/3dp4l0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eWfb7yiviRtD8eWTyG98M6qhOd2ITIoPcjacc+tcvd6rOdwuLG8t2VuslpIFGOCOVPNZey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+0aWTfFqtg3ysQFuosHCn1IxXn/ws1PSbr4e6AYNUsHdLaVHjS6j3q32iXhlzlT6Zr4Dud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csg8xXVlZCp5+qjGKqaBfaDp1+BuhjjZlLgD5SQOuQOTj3p+zsmB+qsdhNIA8ah0PIYOpB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uc48p+nXaSOO1fmlaa/pb3TSx36xqjsEC3DKSOx+8MV1Z8T3QRDYazdxerRXjgg+o+Y/y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8YIpk8BXasjDfe6WoJUj5jeRYySOa9I1FwNWuYies8nOR/eORX50+JPFHinUY7axbxFqc9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dGVPtEDh425HVWAIzxmuztfj98XpLyCTUdeiu5PM3y+fp8O6QnryuOT3Ip8jsB9vHOFCE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49vWnAEAttxkc56+/518xN8cfHKSDcdKuE+8wlswuQeSA0bZB96sS/HfxTaQLdf2Ro1yGw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oRmsvZyA9NuyP+FxaGgH+s8K6ySOwxNGSPzr0QkBiD65IP8AjXybo3xpnv8A4qabrviPw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9pgGlztM3m3ciyCQiYDgbdpA+te0D4v+CC582DVrcnOVe2Vh7HKtnNXKNtAPSCcjjHHTj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vo+QAWXPGe9edw/Fr4czRiT+0JokxnMtrIv59e9aUfxR+GEbxyT+KLGBNy8yiRB17krxj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rXmP8UfHk68qNfvO/XCjpX6HeDcN8PfCZzwdGtiSTzk7q/OGTVbS9+Ifiu7sJEurPUdavZ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JEThWXOPlPY195eB/iB8Pf+EL8NaW3iOxhvbTTIbee2lLLJFKhbKsCvUeua2rbIUWuZnpu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lVSDzx7464qha674evQotNWsZd/K/6TGCSPQEjJ9q2IbcSqJLaSOUEcMsqMB+Iauc1uece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HGCfFOjgYGOrvXd3IKXMo6EyOR9SxFcn8QtNvFi8MMYWIk8W6NGMc5x5h7V1l3HKlzOZI3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8RPccVb+FARbuvQjp6nijhwvXPUZ6Z/pmkG31A7kDjGalGTjBzjPfOagDitIz/wnfilc4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gO812IBbAGR1I6ZrjtKH/ABXni1j/ANA7ROmOgD+tdfgkcKT39f1qpbgPwG45B6kAZxj3r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1XA5/s68PTniBz/OtJQQRzjnB9Kz9ZPl+H9YfHI0y+xn2gkNT1Ay/DQH/AAi2hknBOlWf6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k898HPXufrWN4bK/8Ij4fYnk6TYnnrzEK2CAefX8fyoe9gGleT1xx1wa+Xv2rGx4f8Me+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/AEr6jAOOmcj+HGMZr5a/axGPD3hY+usSDj18itKT94mWxr/srqXsPFoBxm30zk9MCR/1r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8ZOCvY4r5h/ZRBax8ZqRwsemAH/gT/wAq+olPA7cZJ69P0rLEfGVT2Gk4zkEY6nPrxx3qr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n7NOD6DCNV8rj8cdOv4nvWfqQ/4l196C1nPr/wAs25rFFt2G+EU/4o7QHxjOlWrE45Pym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5Oec8kY5rI8JHPg7w6Afu6TZjj/dNbp25B68E4PX8jQwTurlWUEggnv6ZPSuA17C+PvBP9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6dua9FYYHJyRkj0/yK4LX40HjrwQB/FPqfT/r1opfEM69dxjXHJA54x9KNxAKlSMHjJq1t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tGTkZGKZs2jJ65PP1qVsAyIbriMrwQynjjuOlcR4CI/4Rl1GMf2xqw/8AJlq76EHzoyCfv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/8PTnwtKM/d1rV8+vNyx4qgO0GGYsTnpjtj6VXcyC4BXO3qVPTAqdxKmW6jj/APXTfMR+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8KyHc+dP2pVM/whkHP/IV0/JxjpI351yH7IoZb7xtnBxY6afUf6yT+ldt+1AF/wCFRXCA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9O3ztXH/skqRP40/hZ7WwOD2Ad/zruX8Ey+0fXTLhgq9j93r1/wA9abgfXv8AjTm5XcF65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VYZ4PP8AOuRmhh+Jif8AhGtZxxjT7sc+8L/pWB4IYN4D8MOO+jWP/ooV0HiU58Naxwf+Q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i9cx8Pnz8O/CmTn/iS2XT/rmKtfCB2wJ+UDHIxx7Uox/d+vNEBwME+3tipAOMdgc/59c1I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hdGjuc8+GtTA7Y/fQ5r04Me3zA4HPFebTLu+MuinGAPDeq/rLCa9FXpnPUfkadXoNIuM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sPXDnQtXXubG6Hrz5TdD3rZK/JuznB9ehPWsrVI92mX0XB/0W5HHQ5jYfzrOO6EZPg4Y8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/AGNp/X/rkK6ngeucYOelcv4OOfBnh1uo/smzA9wEx1rqsfKeSM9AOmTz1NOW7AixwMdj0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w3jbwixAI/sy6+9/11WvtnDDnuPfPX/Cvh/8Aa4kEPizwc56SaffJwec+YmPyrownxkVPh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v/Cntq8Bdf1IceuUNe6g4GfX165NeEfszZ/4VHKvddevxxx95UxXvCKWyx5qKvxMdLYGGM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auK8bEA+Gn6eX4n0vk/75Ga7UAnGBz65rh/HzGKDw0397xRpSj/v7URfvGjPTZmDTyMvQs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uIO3Oc5BqaRdk0ij+F25Ax3NQHDfhWY7IjjI89ADjcRn25rh/AfPhy+GPueINXQD3EoIP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82IfxFgfTgHvXEeCG26VrcY6J4m1QjJ7MUP8AOriSzqyTx17dqa59cHHcH1qbjoMdf0qJ1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YUxHKartXx14Efj/j+v16/wB6zevRV6HPoP8A9Veca3g+M/A2Rz/a1wPztJa9IXJTPX3p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BOASM9qfb487B7oRx7imc5/r1p0BAuFB/iP554rOG45bH5F/DM7fiToy4+UeMIwMnubxhX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pXAB+bzHznn+I8fSvyO8FK9n8TdKX7qxeM0X/AL5vSMV+uOr5GpXGOolkB7fxGurE7oypG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zzg+lRpudlzwQcjjGacwZlBIyQc56HP+FNXLSAY4YjOenUZrnSubHJ/D9lOhaxGvSHxLq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1ruiVyDnOc9e341xfw+iVNK1xWz83ijVW4/7ZV2JyrBSOT+OaJbiskI4IXL8E/dYdRXB6y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OCb+/TrnhrN+9d2+SMA461wXidtnjH4espx/xPLhT7hrKXiiG4pHoPGcD2FLwVPv7VAz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5uxPpn1qeRto3N+g6mkETD8QIW0HVQQNosLoA+xjNTaBlvDuiHP8AzC7Efj5K0zWSJdE1O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7/wDTM0nhrDeF9DfoDplpz9IlFBJrbTnb3I3EGqsjYRVQHPb2x61cZR174wD3FV5xui3Lk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0DSPzo/aEhUfHe5ZsfvdHsifXnd0r6++C4z8HPB78fLa3Cjv92dxXyX+0mHh+OEZA4fQ7N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fWXwQIf4L+FJMAqsd2M9ORcPXZW1gmYx+NnpJBzwcd/aoZeGB4JB61YPPzY4JxUUuCjHv0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RYkj4rSEdW8JSk577byP/ABr0KJhwex5z0/KvO7bCfFuCM9ZPCF7g9hsu4j+FehR/KASMc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3uBZnJDBBzxgn61wXxMJXwDrUg6rBHJ+Kyp+ldwwVirDpj/PHevP/AInuP+Fe+ICBwLMnJ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3A9Vv3Ml2xOMkKT+Kg1WzxyP/wBVTXSn7Sf+ucfvzsWq4J6EfhSKiV5jhl74YfXrXE+Es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BTxLejHplIjj8q7eTa7qx9efwrhfCA2y+LoB0XxRcEfRreI00Ejqo87BjBx94dOe1LtC8K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64pUI5yMDrz6mnNtGGXt2wc/jSKZ8T/tmw7rPwLMv/LO8v155yXiFeu/sltu/Z+sETgxa9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GvKf20gU8O+Cpl4KatcRn8YiRXpn7ILH/AIUTcIzHNv4n1FfwdI2FdFS/skYR+M+k1bI57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nDHIAb86env3psibc7ew/WuZs3PPtUJX4j+DJ8/fi1mHj0a3z/Su3BU7c/wB3PP06GuK10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MMbzVI+P9q0JrtEICoeeQMd+1U+gDn3MvXoMc+lcT4658FeIlwDu06c8H0ANdwM8MOgP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fwj4giOSTpt2x/wC+CeKXUDfLma3smzw9nanj3gTn8an24UAEjnJ2+vvVW2BOnaVIBkPpt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laCcD5hnjvQBHE6h1bnAYceuDXmnhbK6ZqiA/6vxDqi4PuUNellcKSB0bPvXm3hoFYvEUf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z2JjjNNK5E9jpkGQPXGOKkPcHGTzjGOtNTIYNzipCOucYP6VZmj4D/bNQr4v8EyYyGsdQX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//Z/fzv2efALYPFldofT5blsV8nftpKE1TwLOOTjUY8/XaTX1H+zVOLj9nXwcuc+VLqkXB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zWlb+Ggj8R7QhJOT0/LrSAdCAcE4wOtP+U9BwBxjkcUDK8+vtnArkRucrZyMnxE1CLJ2v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W6IrtkwRnpXExRqPiJj/np4ZYc/7F0DXcoOdo5x+ZqmiXcsKrE5IJP6Cua8SHbq3g11H/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o9u4/U11C5UHHTnnvj0rmvFS5l8L3P/PLxJYk+nzq6ipW5R1auqttYYKjp7VYXOccbRznr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ddv3WYcemakUc5J4xijSwnsecfGOTb8LvE1wuP3Fqky+3lSo2a9pi2yG0usDM0Fu249Tvi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/8UoGn+GPjGKPkjSLhkz03JtYV6xp0u/TtIkHVrOxYfjDHR9hCe5yvgqNY/CNhGvAiNxG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D+25F/wAWh0efbkw+IYCD/d8yMjP44r6f8Hj/AIpzy+8d/qCdOm2Y8frXzr+2rCW+B9vI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n0DhlJrWh/ERK3O0uZUe006U8edp9mw9/wB0vSqZIzg8c8Z6Z9KgsrhZvD3h9ychtItOe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KlHJPoR+YokZjGXOUJznJ3f0/CuC0FjD8UPHER6TaNoc4/wCAs6V3iyKCd2QO+DiuEsAF+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ceFLJzx18m7Yf1q18LGjvQSArH1P0qN2zkn5iOTxmkDYXqcAfkf8AGkYkN8xPpx0qUh31P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UPAl0Tt8nxdp6AkYwJY5V/XOK7OYeW8gPBEjKfThjXEfEXeNM0GfjFr4p0WYHvgTFT/6F1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312npczAfg5pzWwnuRghlOBkf57VmamBLp99FjJls7qPnr80TVbDL09enPf3qLYWlaJzkO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UJagtyl4NdZvA3hmVjy2jWufcgFf6VrNjI989fb+lcv4El3/D7wwd2dtg0RP/AFzmdcV0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9OW42JuLyKCw+bANfm/8AtJoYvj1qG7OLjTNNlHrwm39a/R7IX5jg9MV+d/7U0TR/Gi2uM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59VYiunBt3ZlNn0z8CLgzfA/RA/Jt9R1KIDv/AK3OK9IYkHJPSvJv2c5RP8Hp4gMCHxFer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xXrTjAySSePvdfbFZyVpM1hsJuI4A5PTn1Nc2AY/iO4HC3HhaYYznJguw2PyauiA7EYy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yC3xJ0xTn954c1hCcYwUeJwPr1poo2jyACSeuM9AM/wA6V8CLbnk98U1vmOQQuM8H/CnMD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uaAOF8bDyo/Dt4MBYfEOnDdnlfMfYSB75/Wu7uURbiVAeVlfp2KsQPwrhfH8iReHLe4cB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KScAY+0KMk+1d3ffJqFwjEALK/BHvnmhbAVipHzLzg8mqGq2jX+h6vY4B+0WF5GP+Bwuv5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2Aj145P0NTWqGWXyD/wAto3X/AL7BX+RprdEyPya+Ft4dK1zw5ekHdaalZOSBlsxXCg4H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I4Qur3YwWBndwvp8279M1+Q+gxvYXKsSFa11TG7upS6GG9hxX6++Igv8AbdyAd2SGB/vA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iPjFTOfLk5/ljr9KqtEsyzAngowJxnduGMc/WrDEAE8A5xk9Bn0qC3+S6VXY7QwOeo4I7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4fwFMz/Crw7L5yW7jTXhMjDPlvHK8ZIHse1dlbW5s4LeyZzL5UQDSt/ER/F65Y1wPgq2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NtjzLfVdRtjuOFCwXzH+VejFhvJB/wpANnUNE2TjCk8eg5rlPBoWLxR40tV4Uto94Aev72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pjMS23kfNtyehA7iuU0aRbf4ka/bY2NfaHp068Z4t5ZE/QECl3AofGuPf8ADS+l2ljb3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aT9cNXwB4rXEWsKvXy5PwBFfor8UIDdfDfXoMZMdulxg9f3MiEkV+e+uRC6vb2A8ieMLjv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75Gu8NT52DZijxyAoHX2rStBl4hgnPp1wRWWiYtwCOB3PpnvWpaNkxk4zx1r1Gctkcx4g4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yj3OaysknqOvTOM1t+IFH7hs4Ku65NYWDjkfgOa2p/CZT3L2nhvtyBhncuM+gzmt5ci5nj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rnLJwt5FtyOG6V0QLC6Y5+8Acn+VOQ1sTk5HXpnt70hBI/M4pB3GOM9KcQc8461AyuQRc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UwxtHOQAeRUL8Tx5OAQc/wAvxqXHGQf04oAcPvcdx0qtqQzZ7umCRx3/AAqz6r0/pUV+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t/MULcDF0wET8E5dd31reU5IHasCzbyrlQFA3LjjsK3wACTnA7ZHrTYCgbvUA5HJ45qE+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jduhH+eKgcY4bj+tKwEgAwO5HTPfHr6U4AsduetIo+XkY/HsKVQQNwH3cmml3Ajc7UGS3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I9qYzIMBuTj+9T5BmI59cgr+vWopowXGFZsADK4xSA//S/XUAALwBwSy59en4V8uftXTE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MmqmTk/3IzjH519RDPJGck/5/Cvj/APa4mlE/hC1jySZruQgc5Kqg/rWVP4kTLYzP2bLdX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/0bSdQmGOct8qfh96vs+U73cgZ5wCx/z2r5M/Zjiz4u1e5UZ+y6KyA918yVP1OMV9aycOx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nv3FTW+IcNkN6ALyQOg/nz/SoZDtAxzngduTU5Xa2fu8AYHv19qryN833cDIyfb8f6Vkan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/4YhAOIl1CcD3SDHT/gVdgCcZHcdT05rjbpg/xR0xM/Lb6RqEoz6sUTn867IEFT/CTgDP+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78g5b7uPzNM3KWVCTnP8AnmnZbrj73Y/zqJydhGCc9No9KzLTOSkTzfG9sxH+o0m6kwP9t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OCuMYI9utYsR3eNL1/wDn30WNPxlnHX/vmtxtrMDjnrnPA/GgY0BR8zHAz396jkEfmb+Rn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JFC8k5yRULZAVc7cYz/8AroA5WP5viCigZ8jQLr8DLNEv8q7BQy7cjB2gfX3rkbEbvHm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O2UemZpz/AD211wALYwSMcjtn2Hak0AFAQOBlc4B/rTl5bLYA4Pvj/wDXSkHHOBgDnHJ/P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84yQDnpg1AHxb+1LNu+J3wxsuqedNNnHGNygjivLb5hJLcSEHJZsD05r0v9pQm4+Nvw5tV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hCdlGSfyA5rzW5GRK45LLnjsa7I/DEhnPTACCSQD5gvJ9hWF4Cj/4peIryXnuHx0/jP51u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X0Xn8qz/AgKeFbToTulb67nJrW/uk9T0zTogI1IUcAEkdB+FdXbp067eMA/4+9c3aLhWI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K7GBB5m0cYOcfSsmxl2LcgkY4O1HP5KTVXwCu3wToSnGPsgc/8DZm/masXJ8uzu5OhW3lP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J5fhDQkznbp9uSenJXOP1qKj0KSOujToegPf61fgwc9cnj16ev9KrRKSGAz0ySen4/X2q9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Dg5AHWsUUc547by/AWv+1i2SPdlH9a7IW6KVbGdscSY6H5UA/SuJ+Ij4+H2u7cbmgVeO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UPnsoU5VsAdO38vWq6AUyAcfmMn19Kk8sEA7cgjjPGas7Bz357jr+VRLsGQfm54PJ/wDrd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TG68PxMcltZtSfbYrMf5V0mGdjn7o6e1YGqYbWvDUTZwdVMvtiKFia6EZxlhnGO3pUyLiN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QfQVG65bbjnJzgYOP8KshSegwF5z1FHQjaep5qRnxz+1kD53giPOdp1J8n3VRXVfsrQN9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Dppke4/R2rlf2tWzrngy27i01GUj/AIEi12v7LEf/ABIfGCnPyXWmLkepic1u/wCEZP4j6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jjqO2fY00Rk/Lk5+mRU+OAC2cd/TPrTcHJzg5OPxHeuQ1GRHbIgXg7hj/AArJ8Hoi+HYDG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E5PXdL/OtdNxZSCQQykfgRWZ4NVR4SssjJ+0XzLn1Nw9W9gOg2YA68cZxuPX0qJkEbepY8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5q268kgZOM8dh/hUUhI7EngY/z61AGF4j+XwxrPP/ADD7r2PMbD86taWhi0bSIxn93pdg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TxUAvhTWTj7un3QP/fHrW9bRqlnYqwHyWNmPygTtUvRAUnUEgHJx0Gev0x0x3prRNy2O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gds55wR29qa+0/ewc/eH+e9SBxHieFXXQIxk/8VJpR5PcOxrupGDSuRgMXYjuepNcpr6k3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8T2xfjp8m4/hxXVjhj/eyWPHXnpTnsgFG0jgEDnPJ9f1qB0bfuUgjI5B447VPzjBI9s9ve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+A/WoSGfFv7WAZvEvhBTjC2GosR1HLLXpP7Ou8+BdYnLFTJq9v3xgpbHp715z+1ZmTxd4S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eyYAz0kUGvVv2fAP+FcagxU/8hfYcjGCsPf8AOux/w7kW1Pblu7tFwJWHqFJ6Y6f40yW+u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J4YBvoORTPLwEPsMqeM+tLIuYmbkFTleO4rBTZRRuLexuuLyws5yVkPz28Z6IfbrXI/Dmx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WfTLKUHT95LW8ZJZ55ck5X5mPHJ9K7NwFidyQWCStnOf4G5rB8A28kPw58Lw/wAS6bGR7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cpuwF+fwn4MunD33h3TJXPUtbIDj/AICBmsu4+GXwvuI3E3hTTiHPJjRl/VWGK7cR4AVSf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69OKKflHHJz6VlzsD5l+KHwg+Gmk+C73WtF0b7DeRXdhGskdxIcLPcRxuu0kjDKxH611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OLULiO0g1OxEcjopjvnO3acZywOa6n4qRCXwPPCRzLqWlL9c3SH+leh6mu/UbnnrcSYzzg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qYHz4f2cfBcqgWWv61bgcDLRyAf8AfQrJvv2c4XRI7Pxjd7UbK+fbITz2yp5r6NVVRMckc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ruJJ4IwQeAPfgUvasD45f4H+IYPG+j+GLbxBayyX9lf3aXM1u6CMWO3cjhTyXDcEdK6G8+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NBquiXAbp/rYmP4nNe6EhvitoXbb4Z1qTPofNjFdq6sXbd0zwO2KcpvqNI+RJvg/8YIVA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42w34TI9cMKx734Y/FuXZHL4SeWLG0i3uopN35kcV9qgHZtLAA/xH1+nrTlyilGbOQenXp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TTPynuNNuNC1+40y4tJdPuraRori2b78LEZAPbkdK63T7y70pFebTr943+eGQ20rBkYcFW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ovHqL/wu7xkZBvMd5AvJ7mEHNfcHhe6uY/AvhVon2j+yYDgHPdug9K2lJExWp+fQ8T6Hb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IImtyOex5Wnp4ktGh2wXqAAANhynJ9gw5r9GZfJuMNPbwSgkAl4UfJ9OQazpfD3hm6P+k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yTaRls+gwB+dReJaR+b+p3k9/J5trqFzBJEyTRSR3kmUlj+66DeQrjseor1fT/iZ4xjhtv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VjUO0k4kLEddwYHJr6I8ZeBPAgfw8Y/DmnR/aPEFhbzbYdnmwy796Ng/dbHIrpLn4LfB+S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0iAkfHkPJGQMkcEMaG4bMdj51h+MHj63YsNUklAzgyxxsD+YrQHx2+IkX3XtZlAGfMtozy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cuv2fPhXdKfs0GpWPvbXrnb7AODWHP+zT4NYN9j1vXYGP3S0scgHsQRzUNwewWZ4ja/Gr4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8Qg6aTqcMMFxbC1/c7bbiIrzuVuefWu1T9onxRa4a90nTZuMEIskZJ+oJxWhp37Pmn3eu6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8aaTb2M8Mn2aNnka7DE7wOMLjj1qPUP2Y724A+xeNArKf+W+n5bn12ninyonXuQ/8NO6nH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VScHyrqWM4+hFW9U/aPsrrQdR09vDLxz31lNbx7L0EDzkKFsEZwuc1zF3+y/41H/Hr4o0m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zRk/Trg1h6n8APiXpFlLeB9JvYbOGSVzFcMsgRFLsVVhyeOlPlXQtNvc9M8PftEeE4NF03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YJdOs4LJ3iaGaNzCm3cvRhn35rq7X49fCy5kAa51CBcf8tbFzj2+U189WnwX+LEtha6lZ6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28V5AY7tBI0cy5UsrDhvUetZ0nwq+Ktnu8zwpfvznMTJIv4YNS6b3GfWtv8Y/hHPnHiFYQ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Ecn0ODXgP7THizwd4k0fwva+GNatNUmg1OSeZLZiTGnlbdz5AA54xXl114d8X6e0h1Dwzq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ZmC/lmuM1c+SI0ubWa3kMwKrNA0e4gc43AA04xs7ky2Prf9lZoRb+L7czwxySR6eyRySq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iM474r6mW0uWdlRRKSR9xg+f++TX5SxqqStceS7pGoG9Y2bbuHHzKPlz255qRNZ0+1ORfX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JNF+GcjFROnd3CLsfq+bK7jGWgk45+6SP5d6yNUDrpOpM3y4s7ljkHtE2a/Muw8e6laSf6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qFYXz8exyTXVwfFTx39kuLK28XajPFKrIwedX3K4wyklc4Iz+FZeydy5PQ/QjwawHgfwue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sFuh210mdwOOc88detfnZoPxo+K+i2VtpWn+IS+nWcKw20U9pDMEiThVDHDce/auvsf2h/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rjTbtQD/rbBQM9jlGBFJ0pBF6H3CygjkY9P8AEV5/r5C+PvAa8EGfVM/ha8185TftL+PLU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OHBxtSROR2JB7+1cxc/tL+IJ/FOh65qnhOyuE0RrphDYXTxPP9rj8s/60FQU4PvTjRadx8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3sB83fBH6U5lBQjG1jgDPvXzdZftR+B7mBZL3QNctnwN8cPk3GGHUZyARWtH+078JckXS6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7hkf7jmo9m1oO6Pf7bDTrjrkZ9uRya84+HmF8PXYyPl13Vuo7Gc1g2P7RHwTvmjkh1+SMo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xz1PGMCuK8E/HL4TWFjd6VqGuG2uDqt/Oha2lMckc8pZGDgdx1BGRQ4OwXR9FnaAT1XPQ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nAB4xwefWuCh+L3wqu8CPxXpwJGR5okTH4la1ovHngS4TNt4m0dg3c3QX/wBCArLlYJo8i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Ib1lOPL1LTXOPV5SB9M1y37JRJuvGOWyfsVgD/wB/HrU/aX1vRNS+DWopaatpt5dXGp6cE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xHJxhVJOAOelYn7IRX+0PGcDuiNLZWBQPIqbtkj7tu4jOOMgZrsS/dE9T7GChzycDIGAO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YxyQc8/l2q59kvB9yMtk9VIcMD7gmoZLW7Rf9VJ83XCkn+RrkZZz/AIkX/inNWB7WF0Ac5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J+G5V/ht4PfOQ2iWRH08uu38Rwzf8I9qybHBFjd5BRu8Lc9O1effCeQv8J/BLKemhWYz6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PRF2gg8jg/8A6qsqMr04+vHP86qBiFVSMAc+vP1qaPgDOSAevpU2A4a5GPjFoRHAbw7q/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ou3ChWIOO3TjrXn9xx8XPDpxkNoGtZPphoP68V38TZ29cfXB6UVeg0yYH0AOR1HGcVUuV3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2n+70B8s1YUgjqM4x3x/9YUyVcWtx/wBcJcH6IazjuhHN+CkB8D+G+oxpduB+VdWMkcc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p4HOfBPh7gYGnQ7R+ddaGxgjPXj0ND3AjyrjI529un5V8O/thAJ4h8BPj71vqS8j0KGvu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mvhj9s11j1fwGSu/MWpAYOOfkrow3xMmex6v+zDuf4SXTAdNfvD+Hlx178E4AIxkV4H+y5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odfuMf9+YxX0GvTn1rOr8QQ2KxgY8jAPPH/1q88+Io22fh1ucx+J9Ibn3mA/ka9OKnd+Yr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0jRpOyeI9Gf8AO5Qf1rOO5pE9LueLuReg3sf1qEp6ZJJ4zV2+jEd7P1H7x+f+BGqwUt8o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Y2PUmuB8GD/QvEKf3fEt/xj1WM8V6OI1Z1z7Y968+8IoRB4hA6nxFefkUjqoje507sVAYk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HuDMBxjbg455qxszwc8jGB2qGNCDg/Ng844qiTkddAbxZ4FOeRrUg5/69ZeK9IUkLtXkda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VeCSw5GunHr81vIK9IB6+1TIa0HnOMg4/xotgPtKdxuB59M1GQdhYdR0FS24xPH7sOfx9K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H5EeGSYfipbq7fKPGiHb6Y1DPPtX67aoCNUugRnE0gOT2LGvyH03938W29I/GIGf+37iv1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uwOhmkBOec7q68StjOkYpRGBK5I5H0I+tQhHQhiOhHTt3q8B1DDnnrUXlZJUZO0bmx3wKw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siw11D1HiO/OD/trEa7LBJHTPT14Fcr4IT9x4h3ggDX7noO5iiNdiV5yMfX/GpluJq5Unw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htftjc+M/AjKcC31mWZs85C2coI+pzXdShznPAx19q4PxITDr/gmVSVJ8RpEcdxJBIMfQ0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F+9G4BB7H+f4Uwb4lK7iyj8SOf1H8qtvGA5XkY4pJE+UnOCPXrSBIxL6NH0y/CAYa0uB3B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DJRceDPDkw/j022wPouP6Vo3oJsL3g5+zTDPTnYetZXgYf8UH4aHX/iVQdOM4J70WJOnyr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oaPAxzk8HNOn3bWGD+B4xSLgIVXpggKeOvOaC7WPzw/aiGPjJpzL0bQIBx/syN/jX1V8C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8K+ub4f8Akw1fMX7UEZPxZ0abGRJoSD8VlP8ASvpv9n4/8WQ8Nj0m1FT9VuCa7Jv92jnj8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nHTv9aryjOQuTtGTnjjv+lXVXOVbp7VVmQKTkjocbj1A/r6VyGpxERH/C2LBlH3/C2og/h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cDH44HXJ/z0rgEJ/4WvpDngv4c1YEe4aM13iH5eOOx+vvVS6AEqsyqYyN3PJ7n/CuA+Ivz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6RZSbl6kfMufrmvQW5GV5b061xHxGj3+BdfYYH/Evlz+GCaUdwPS7lszKF4Bggb841NQk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fK20hHBs7Vh9TCnH4UwEj3zyP60maIqytgn1U9u2a43wqdl94wLD7/iNmH/ArWOuxlwpk5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G6AANT8ZRAbdutW7cer2o/wAKRMjreDg9iM9Og6U3733Tke/tUedu0dmwBj36UF/nfaRkA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BR8c/torjwR4UuMcx6+4Hp80Dda7r9jqRn+DmuQjny/E8x9P9ZAhP8q5H9s9B/wAK18Ptg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9/mjYV0H7Gcufhd4mhbnZ4hUkn/ppb/p0rqn/AAUYJe+fVowqnPfGPpQQ3C9+w+lNX7q7M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mrkHjgg9T0yO1cbRucFr7E+OPAMp4P9sXyk/9dLNwK68EhBv5KgYxXIeKT5fibwNKcfJ4g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UV15LDK4G4Ecdz7/lVXuBMCGJBPQ569TXPeJ0E3h3WIjyX0+7U/XyWNbzEck+nA9qxNVQ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zuhgn1hagBdBm87wzoE7ZO7SbFj9PJUH+VbwIHCgD/CuY8ISFvBPhiSTGX0Syz9QpHSui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+9HkArqNoOeO+Olec+H8rN4rj6AeIpX+nmQIePyr0JmAR84wB3rgdF/5CXitOm3Won/77t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J7HRoCewx6U/aMsxBycA//qoHIAIB6H0+vNLk5ytUzNHw1+2xEEXwJOe1zqCHHui819C/s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9CUnPlapqyDPoJVI/nXh37Z6GTTPA2cAjU7pOenMVe0fsp4PwEtrcnmHxBqin15KMK3qfw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CHQY4xwOKeoYAnpnpg9qauVCnrgDvT1OATkHA4Irhvc3OWcAfETTgCMy6Bfp/36lVhXbwB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6VxF0APiNoBxjzNK1aMZ68KrGu1h4IHOCpPtV+YF4EbevauU8ZSeXpmlTqcGHXtLcfUylf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VyPjtwnh1Jzk+VqWmycnONtyAT+tQtwPQZQBcyjP/AC0bGP8AeNKWGBw2XyAQMgbe5P8A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w7iR89v4jUUryKqeTEJCXwxZ9iop/iPXdj0pAznvGULXPgjxLCct5ukXoJA4OIWb+ldb4d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G7ler6TprZ78xJz+lYOvbW8O65Gfu/wBl3xJ7ACB85/Cr/gS4S5+HnhO7j5SXQ7F1P+yE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ITG+FkAs7+1BwI9Wv+BxyXBrwH9s1G/4Z91CTGfK1XS5CT/CPNZc19AeGl2T6+v8Azz1q6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iv7XFv8Aaf2evEqjA8qXTpievCT8/wA6ui7VEhR3RieGmMvgrwvKOS+j2yjOMZXIrYCjZ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vNc54HLXfw28ITLgk6YF5OMBGI/KuoETrGrcFjk8f0pmT3KDAA8jAB7j1ri4d0fxRcrx9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cZMF4p/ka7x1yN5OfeuHP7v4p6OQM/aPD2qw5PHKSJJVx6iOzbdgkeuAOn41C24kHnGSM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w7k/X3qI5K479c9xSGkeY/FTcvg9rhcj7LqelXH0CXkeT+teha4M6peEcbriY/wDj2RXB/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8QXJ/5dobeYf9s7mI16JrJ3ajcS9Q7I/A6h0U5/WqeyBmIgDcjqep5wKkTcLiIsp4cY9+1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yPan26Bpk7YdW/I5qQW5w/wAPiy+B9LgI5glv4eexS5bj9a64kljk4/rWB4IhaPw1JGRu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9QDPuH04NdOY1znGAOo96mW7KbKknyxlzk5zg9q+Af2rkA+JOh3bf8vGiqnT/AJ5ymv0Dl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EHJ9M/wBK+D/2uYSviTwhdMMF9Pu4wfUJID+ldeFWrMpHpn7M0u74X+IbctzD4ihcgnos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cHIOMt6fXNfPv7L8u/wAIeNbY/wDLO/0ucH6oyGvfm4I5I6ds4rGppNl09h/zINw6YzWLc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c6/KJ7LVrYfUwK/9Oa2mLYOP8Px+lc/qRaHxb4JmDcf2jeQP6FZ7Rx/MUJ6lmyi5G4NjO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bXUcZxjnjj/IqRQ2Ez0C9R7UjHCkgHBHbrimNHnXxQCt8PdafndbpDcDvgRTxtn9K73UJ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RucejIpz+tch8QI/O+H/AIojB5GkXRUAZG5V3D9RW5HKb22s7s8G4sbOVtvGC8CEkUEod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RV6ymAu4lPI/LvVJkYA88AdQcdO9S2vyXMZGOeBxzQDR+Tus27WniPxNaAgG21G+XIHpI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+t2oziSazmQgCbT7SXP+9CnfsT1r8svGFr9n+IfjCzwR/wATa64P+0pP9a/S/TLprvw14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oGmu318oD+lbYlaomGjaLHyoADj6VQEo81csMAgNx7j8a0GbP3efrWdPjcGA64JPc49PQ1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+6jSNdsgAPsPifVEI9RMVlXH4Nx713KEEkdOCeew9/rXA+CwYtW8bWbDlNciuMDsLi0jYV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7lc4wenrmqe4EkjFSqkErwQ3p9BXHW6iH4pwqcA3HhicED0gulOf/AB+utbBbDN6dO1ch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LNj7Rp+r2mD3xHE6j35FT3A6Txcv2nwfr8fG1tLuwM+gjLfnkV+dWrIDfwuh5lt4zwfRR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Ua7sbu3PzGS0uFx/tNCwxjpX5rXzMDpj4JJtxn6hsYrGbammbR+A+eCGBmXHHmOCPT5jk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uM96W7jEN9fQY+7PJ05H3jTbXsM4wBXrs5TL8QKPIBOciXPr145rnxtKcdPQe9dVrybtPm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e+K5QHKhunzZNa0/hMZ7ksDFbqJuu1u3B5FdIRtuFA7pnJrlG6ggnO5M+oGa6iVlaWNuM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VSGtixuzyMgH9DS5OCPXqelIO2c80HAJA9fxqBlefpFznr2qyOufvHPA7VXuDiJD3396mX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0ASkc7ey/lUU/zQSqQFHXIqUk9uhPOaSRQYnye2OeopoDm4hi4jA9Tz1610QbIB/wBn8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THUMOhro1yVUtjBHSnIAbI54x0/xpjAgAn/gIJzxTzj5m+9jj/8AVTO5wO/Oe9UgFUkY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cfukZxxuxTAcfrx70pGEbuCB3xUyAaQrKFBJ3dfQZ7YpxTcc7lX6kjP4U0k5XPPIz2FI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mjlA//9P9d+QRj8V6fX8q+Lv2oLg3Hjfw9aAjNtYTOcjA3SuOfyHNfakeGJ7j3PpXwp+0p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Xk22m26kA8gOWNZ0viM5JnpX7MUTLJ4pulXHl2tnENv+3IzHB98A19N7V3bl5zt5xyQOl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geH/E9yR/rLu0hz/uRlsfka+g2TBJHpkfQ1lU+JlQWhDgkAYyevHQGo3TrgnHr9KsFeODg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+NMbJznHJxnvmoNInm8eD8T5nY8W2gkewaedB1+i12qhduxhv6nBz0Hc1xmnZk+IHiWVu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j/gTSMRXZKEwxDE+ueDz7057lB3/zj/PtQQfmPQjrxx+FTbuQW9eQKiKA4VsHgn8KzYHGW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D8jZZWEXp1d2IroXXgAD5eBwP8OlYGhjzdc8SOwB/f2UXHokTH+tdKyMSemOmcc49KRoV+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fTvmonzjO3kH7pPXPNW2TPTpg4ycdf61BIOGH3ie5HagDktJ/5GrxLKei2elw59y0rGuuQ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brXHaCd/iTxg55VbrTYPX7sDk8fiK7CNQQD0z+NFgJsj+IZH1649KjiJMw755IwOMU4jgr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s7KAMkYB69RyfyqOonsfDfx3mM/7RvheBuRbaTI4yegZJMk/WuAfZ9nlwfmKgcnjOe34V1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7SNuxYAW+jKoyM8eTJ0/KuNdmFs2BnC8Z4xXXayRBi6nmPSrn/rm3PviovBsZHhjTT2MZO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J4gYxaJdydD5Z5/4DVvwWhHhXSRj/AJYLkH2Jya0fwAeiWfCA9ATkV2dqeRnqRXI2gXaoP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srYKNuOcAVmykJq7CPRtRkJwVtJz+UZrR8Kx7PC+ix9/7PtRj0/dg/wAqxfExMfhbWnUk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a6bREEWj6dEP4LO1X3yIlrOWyKOgiGUXdyevAyPpn1qyoIGRlT9O+eMfhUcCgINoAOMYY5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XVQKT0U46Ak8moW4HGePyf+EHvUIP72ayjJPffcoK9MvOLuY46yMPbOcV5p8Qdx8KLCST5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sf9JX+lem3X/H5cBef3jk89ix/Sh7AQ7R6kjpxx+PtSL0ZiT93aT7dulSbSffpyOlIRgFc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1rIpWOd1IEeIfDYU5xdXJx24tm5roc7iuccADjk/jWLdhW8QaBGf4Bey4H+zCR/WttB0z3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pwpwcsBx7A+3vTdp3bc/xdasqifKT1A4/wAfr7UwoQflx/LBoGfFP7VvmTeNvCSAbgml3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ZRXo/7K8ZTw14wkH8WqafHn/dt3NecftOsk/xC0JW+5BojliM/wAUwr1j9l1F/wCEM8UN0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nCWxxXR/y6Mn8R9DAHA5xyBjHc/zNBII3AY65xzjn/PSn46DnLdMHqe1LImV+Y456H09q5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HHXHPfr1/CsrwRn/hEdKB/j+1OR/vXEnNa5XkvhvkX0HPrWf4VBTwppAySpikbIOMbp5Dz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Ak7Rzjjgn3qFsE+wPRqnOcn9eaYAR36dG6kY9qjyA5PxfKV8H63ISAv8AZ849znA5rrUBW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uuf92JMCuK8fnb4F8REEgjTpdv8A30vP1ruZRskVBkfu4RgcdIkqp7AQEbuOM847k4pj5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7dCal5HQ/gORg+/17VGdueRjOeD7cfrWYHP6qitqnhtW6NrMIA/3Y3NbqjHfABAGP896wt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hRDj/kMdcYztt3PT2rbiZdu7OdyjHOMcdPxoaAlVuygjpxTADyxyPXHcE8ZpT15bGevue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0k9Oeuf60JAfFP7Uc0kfxD8LiNmB/se5xt7bpwOBXsv7PyGP4cXqPnf/AG3Lvz6+SK8a/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n4VEgzjQpffk3A/lXtvwHQr8PL3cfveIbwHjrtjXH4c10VP4RK3PXJFMmFBwSQMnjp6fWl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Pb/CkyNo3HkjJPQZpzLg4JwQfr24rnKMy7YrbXBx1gm+ufLaofBII8B+GiwwBpcGT/wAC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uiv8Az6z/AIERtUvhIiPwX4c2jJOk2pHp0bND1QG98o+8Ad2SPX8KQ7QckY2jqewJpTyR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GXgkdun071FgPO/ifz4ViVRjdrWkdP+vla769A+33Jz1lkHUdd5rhviGhl0GxRjxJrujq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7uATeT9iJZefT5z7U9bARBFzgkdPXI98EUwqozGMHOSe341YyOg5zjIHtUEo+Tqec49vz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fippCDll8La0cdubiMfyr0ORQxKg9+QPfpj1rztFLfFnTgf8Aln4R1Zv++rqMYNejEkkqO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tWlTp6ForbUOAw3c5INTpGNu30GefUelNJUgDG39ef/r1LGAWCkfe9azE30Pzt8cMD8afG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z9IAK+3vC6hfBfhZAOmj23bp96vh3x4D/wALg8cyr1XUecdtsIr7o8Pgf8Ih4a4P/IHs8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0VFZJkU92aJ3E8tkZye36etTIAM57ceufbNKgwxJ5I7nnP4VZUZPA6Y59+9Y8xqcT4wQmb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ibTcAdPlEld+2POkIJ4kfpxjk964XxeP3/hfsR4l04j6bZK7nOWcnj536n/aNRJX1AevsN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SHGQCOQT35pQAM47cdOP/ANdOAyuCM45B64NTYDjdFIXxv4tZe9loq+g+69dHgg84z3GMG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l/iknH/AB76QMDvlGzXSBl3rgcDsD09aqp0CxAe/wAxPHOT+tZ+qpu0TVRxzp14O4/5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eFUZ6jPTFUNVyNF1Vs4b+z7zI9/IepW4Gd4b3f8ACIeHAOMaTYjJ5H+rFa/mXA+ZZHTb2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ZVf+EV0D30myPv8A6sYrWYL0wOOnfFNt3ABeXik/vnYYz944r5y/aouGn+H+h7wGY+II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T8Z69etfRZU85XjA5xn/9dfOn7UCA+A9BOOviCL2/5ZPWlJ6gJ+zErR6F4vj2K26fTk2lQ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dK95nsbC4BjubC1dWPzB4UI/9BrxH9mpd2jeL89FvNNUj/eiJr6AMZHzAYPcjGfxFKo2pO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fAvge5kLTeH9MfOTkWy5PqeMVzOsfCT4WSaRfzx+F9PjuEtLh0kjR0IZY2IbhuoIzXqrRg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B6Z9PxqlqcYbRtSJP/MPu+PpC1SpsbPn7RPgZ8NtX8MaFfvbXlrLe6XazyyQXTgmR0yxwc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7NvgwuH0/V9XtmORhpVk69xkV654M58EeGc5/5A1mR/3zXSr+PPStfaMD5juP2aGlB+ze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Ps1kUf98EHpWGv7Outf8ACS2ehnxLbol3a3twtytsxdWtVU7ShODv3dulfXqAL3/Ejt6Y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hPtDHc6dqx/8AHY6PasEkfNU37NfjC3QG18R6VKDyVkt5EOT9K5+6/Z6+JXzeTNotwOOEm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r7eKkruIxgDrxntj2qo6YX7xJz+PHrU+1K5EfC6/Bb4u29wNvh9LogjDW99Cw/wC+SQa5u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+iOs2fhW+ubWeWWJJoXjZWkgcpIh56qwINfoTbLm6jOP+WiHPtkVhfCp3j+HkEaY+XWNb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KHWSVyOQ+ELnwj46thtvvCerQjPP+j+bkj/dJ/OsO60i5Dn+0tJvYM7uJbCUDnvypBr9RT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mGCeMkHH1pjy3DxkmVieo3fMMfQ1n7ddh+zPyfuLDQrcIY7SOKRnA3NB5PPpyo5pk8cJw0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NuB7ZKcj619w/tKQsPhJfSOib1v7AK2xAQWfqCBnke9cR+yiyyal4zMio6/2fZKfMRX/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OPf1rojNclx2Pmqy12G0B8rWLm3ORtRLmVPwOWxXQN8R9dg2ppvii9A74vWGD+dfo7c6T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yxlA4G61iOfr8tZU3gTwNcAi68PabIDng2kYyMewFZOtHsVY/PK98ffEi606S1g8aayEnD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UowIZcbSSGBxVjw38UPi74W0Sw0PTvE8z2ljEIbaG6tYpViiU8IrEAlRnHNfbuqfCP4VSa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XsYJhZ3DxyRKysjrGxVhhuoPIrzXwj8Bvhvrngfw1rtzFfLeajpNvc3LR3bBWlcHcwXkDm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Z5Db/ALQfxdjOXvdPuSOGR7NQp9jg10dv+0j8RoVButL0Kdm5KbJIsf8AAlNely/s0eCXJ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BzniVGA49xWPe/syaNt3WfiPUY2HAEiRSg/oKV4snU8xb9pfxa3jKy8T3HhnTHj0+zudPW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xbsoS5cjhlKcADBHWvRov2ppmw03gl3AOAYdTTB9xvXNc5c/s6yp4hstCt/EAcXVld3Zn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AqBVPO7dyT0qGX9nfxlGQ1nrWkzKpx+8jkjx9Bzmm4plLmPS7L9pvw1Ioa+8O6tbADnyZo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05/2m/hhDbyxXFrrUU0sbKoez3AlhgEsrYx714XcfAv4m2a4tzotyD1X7QynH0YGufvvgt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pFnOsUbSyeRfIWCRjPAYc+wFR7Ow1J9T6e8CfGv4Uw+C9EsdQ19bO+s7OO3uYLi3kDJIp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wRXeRfFz4VTEFPFWnD/roZIx/wCPLXw5pvw2+JN1pNlrNt4eee01C3ju7eSG4jYtFIMjK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3Xgnx8Exc+EtUwgwCsKycfgan2SG5H3onxJ+GlxLth8W6KPQNdCP8twA/OvkD9rXV/D/iX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avYamttHqJlNjcJOI92zG8oTtz2ryS50K/t5BHqXhbVcqTnfp7MOfopFcffWNna3SJNZya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1sbdyOhwNq7hWtOCTujOTdrH3r+zCsK/DHUrKSeGOdddeQRPPHHIEaCPDBXYMQT3Ar6Dig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DyEZW/kTX493EGnR6n9q1GSOKZFXbubaflHyng+lddb+INHS3DR36xzkgsFu3QH6YYVEq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x+rL29zGNxjfbz/A3H44rzL4mrJL4e0/CM5XX9FLYU8f6WmO1fCcXia/C7tP1y8QLghVv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HWfFPjO/0+SwbxDq32cOJTCLs+XmM7kOcZ3KwyDnip9g1sV7Q/WLUoplvp96kESvwQem41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L7DIr8zPDPxe+KkcMkN74o1KdohlJJpQ7Ee5K849a6f8A4Xz8WrJxHD4hkcY/5bQwvgD6q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qj9CmlRMMW6Y9PXp71xPhLAi8Rgfw+ILnP1McdfEn/DTfxaRgXvtOlKtz51hGR+GCKr2X7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3V/D/AGToWp/2ldHUG8yKW3w7oEO3YSACFBx69KPYSQ/aI/QgEoAM5PbjnFV96q7buCuT9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+1j4olhSTUPBumM3GfIvZUAA9NwroE/alsioN34PmV36CDUUYYzzjeuTU+zbGpo9z8SFR4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8QxL6cNDJXpwRSSR6n+dfEHiD9pLQL3WvDTtoGqWKaVrVtqN45MVyBaorrIEVMFnIbgV7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GpFWSTVb22yMhZ9OlXaD0BwTUVKbQ+ZHt+zcpx3/OkjBWZHBxh1yfx4ryW3+PnwYuACvim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E0f8A7Ka2LX4v/CS6ZGTxppCKGBJkkaPGCOcMopU4O+ocyPzNQeX8Wr5c42+Nc+mB9tBr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e7I6iaTP/fRr8g4pbbUPiTqur2cyS2n/AAlTXKTZ/dtB9qDCQk/w7ec+lfrLe+I/C17qV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MyO5Ksl7CwIP/AALNb4hPQmm7NkioDwQMjvmnY2q30pi3ml9BqFkcng/a4e//AAOrTW0pQ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qysD9CCc1z2ZrzI8+8CktrfxAhycR+IoCB1wHs4zx9cV6AyhZB1wOg71xPge1uP8AhKfi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rT2YqpO0GxXGcZx0ru5IJwSXRlA9j/hTkncfMiEqrAjGc/wBa8/8AGKLFqXgpx28T22T7m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w/MOfrivNviRc/ZpvB0y9/FmmLxz98sp/nUxWpJ6W6Hf1+9zj8aSRdw5x+FTSYEjjPTOfw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BGenOB6ipvYq6Mi6izDcocFXhlAA6k7D1rnfh7H5vgHw0x6f2egz/ALrOMV11wAVfHOUf8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ztHw78ODg4tGXI5HEr9KvoSjoI8vAjOSdy8gjBye9VZGKRZbK9mx6VollO5VPzDgfTvUE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GOnFIJHwD+1EVg8feHp3jZjJo20Y6grL/ACr6M/Z5bd8F9EOeEvNST0/5bZ/rXzt+1ihXx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XNhemSJAf619Cfs5vv8AgppxxyuqakOvfzFrpnrBGEfiPawpCHcuSRwfpVeSMPkyYK47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XLcjuQehqsxLEr0GMgnvWJsefMCPil4dY8btF1lRnngKpNd2Y1DhuRjC/XvkZrj7pAvxU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Otx/h5Ab9a7Yop6rn8OooqbpgIcHr8ueOBXI+PwW8Da8BnH9mXOPf5Cf6V12MsoweTyfpW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whr0ajppV4QPpETSjuCOgtWd9P0yZfvPplg3HOc28eaPOAyHG3PTdxz6U3QT53hnw/OAG8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+A6c1dlhUrj73JyGGRipNDMJD7gcZGRn/AGsdPrXJaCxbxD46VuMahpjn6tasP6V2HllDI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rdOnrXH+HQT4r8cQgci40mT3w1u4yfypvYlI6kAKqoecYI4qAqqSYPQjd36mriIeck+lQS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Hp2qUUfKX7YSLJ8LdNklHyrrtnj8VYA0v7Fc4bwL41gY52a9Ytgc4zbMM/Q1J+2Gpf4O2r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PYkdgdwrP/YmGfDXj2HB/5CWmSe2DE4z9a7J/wEc2vMfY7g7hg4UAcAfn+dBBbAQBWB79x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P9cU/bhQV7YriTOhHnPjAN/aXhGU9vEtoB/wNWFdrNgTMoABBI546VyHjZCp8OSnnZ4l0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RXbTR5mlJAJDuBnsQxGKb2QyqD2BJ7gk9aoXsXmWl0FHW3mHX1jatPy96nbncBjpxj+lQ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CQOh9gUIoA57wYx/4Qjwu2cY0qFfX7pYf0roiSOrEkHr/APXrlfAjed4C8ONnO2zZBg945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4DZzjn2+tPqwHHmMrxnkgnriuG0jauueLxjg39g4x/tWxBrswxJYsOpI5rj9PDJ4j8WD7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lpoiTN8/dCg/oKUHa2Rxn/OKjYjjjrjgdqM56HqSCB1OfWrRkfHf7Za/wDFLeELjH+r1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JNek/shTtN8C7oFiWh8T3a+pxJGrVxH7YhMfgTw7cI2Gj11McA5DRMD1rqP2NZfM+DXiG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SzADGBLbgjH1xWtb+EhxdmfVA4XAx9cZ/SpFwc5zwMfjUKg7eOv8AKnjoOOg61yJG5zN6d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r50Wrxe/+oDf0rtI2Z9of04x9OlcRqRC+NvBMjH5Te6jGD/10tCMfmK7hA+5FPTg/kKHc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PTA9q5D4gYHgnUJf44ms3HsRcx12B46DHtXLeOIRL4L1eM5x5SPj12So39KUdwPQb44vr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ZqPpx0/8Ar1HcNm7Zh/GEb81BPNPXDLjtSYnscb460jUfEXhDVvDelak2jTajbSwPepGJZ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bjMi/KT1A6Vp/Ctwfhd4VtIwPJttDtY0Ix0TcnHfHy1rtaxXFxE5RCTvXcSdw3Kw4HSsH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C/wynl4kXTnR2A7xzyjBP06Cr+wQdR4cAW68RnGCdYZv++olryj9pqNZvgH40ZhkRWCyZ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9S8PyZ1fxNAAcpe2r/wDf23Br5p/ai8Zm80C/+GumlWiHlPrMuRyudy2w/Qv+Ap0v4l0B5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8OP8AhCfD/hm78Q2tnqWm2W6eG6DRbY5mLIA2NrD154r1GPx74Fu1Hl+J9GO0bf8Aj7VBj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rs1khlKQubYuIkkMZaJiowVU4Ocd/es6ZtIEzuUUKSMIUCgDHPVeK6XT1IufqXBrGjXSZs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uFZLyIjP/AH0MmuLnlim+K/ha2tZobiX+zNbaVYJFkITyozkhC3evzvkvNIkjIfy0HTZlV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71Str+y0ieO70q8kspQxH2m1mKSRiTqoYHIUgYPY0krAfq4kF2IQwik4UAnYw4/LrVciQf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bgR/SvzrT4ieLIIsWHi2/UDkbbs5/DOantfjl8StN3RJ4i1NgOvmyRy5HqAVqORiPtD4qK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BmChtMmb1P7sq/T8K7O4uBMYJQSPMtLOQA8/fgjNfAeu/HXx1q+k3Wj6lqxls76Fredfss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GRyMjrivTNL+OXio6XbT3c9jM8SR26A2m0GOFQiZwck4ABquV2sB9XJn+E845H+H1pY9y4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+e9fMX/C/tfRXMumaVMqkYcJJH1/GtC2/aHkjUrdaBaFzj/VXLgY+ho5APafCWVt9fth1g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OiPn9a6fYrE4Gc46mvmXwN8dLK71TxBBd6Oqf2nqZ1OIRXRXyw0YiKHI+b7uc16SPi5oH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9dsyED8xyKlx1A9NKLg9CMHr3FfDX7ZSKl54JmTA51KPp/DhDj6c19Kt8YvBGHW4TUYiu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HBFfIn7UHjfw7431Pwrp3hn7ZIdM+2z3UtzD5KqJkVUReTkkjJrfDpqRMjs/2U5Xe08c25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+3vmOVlz+Rr6X5PABPzH2/KvkD9mbxToHhzV9fsfEGoJp51vSlgtZZ+I2uLaYOYyQOCyH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rbUNCugJbXVtPnVjxsuVx+vt2oqr32XF2RYCjad3XiuY8TxvBqHhOdc4j8R2ag57SpIhz+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SAW9xDIOeFmRv61y/jy3urHQ9N1BYnYQ6/pMpKgMAouAhIIJ6bvyrJrsUnc6eVFjkkTONr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fhULghcAZz0/DvWjfW08N9cI0UhKzy8leB8x+uaqMjbNpVh3+ZTkfpUq63Gcv4mtTdeF9a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rpNvqTE3FReGpFvvCnh6+BDCfRrGTpjlYgp/UV0d1Gr280fHzRSJj03oRxxwea4f4YTr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R93TBD/36ldc/pVAdU0aZJIOQDnHQ++PWl8tW2nHzpyuOmKsMhBLY45PUdD/Wo0ALdiQOn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82vi5arYfHDxXbxnAknhnXsMzQKT+Oa+7PBN0b74YeCr9W3A6NFExPOfJYpjn6V8VfH+IW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Mgie0sJh6EmPaf5V9afBaYXPwQ8II+HNr/aNq3c/u7lsfoa6K+tmRDc9CB5yCfXHWqUq/N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rV4KA+xOF25B7AemTVO5kihYzSKTyqoo/iY8YrnNDz/Ropl+Ivi62eVkQx6VfgJ8vmbo2i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6GpLLtBJyecevoK42P8AdfE/VIDwbrw5aTPg5yYbl1HPfANdoueo6jJoAifrgfr1NcZr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6BAd9Qvbfp/z1tWIGf+A8dzXZbFUsyjlzk555rjvFkph1rwhep0g8QWmSSCP3qSxcj1JbF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JWluFUHCt8hz/ALalT/OvzS16I2zWmTny5ZYT7bHPav0sgCQXiZGQsqjHphua/OfxrD9m1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Gq3UY4/2zj9Kye6KXwnzbrCGPX9SiYcmbd0/vc/hVOAgMSMdOhrd8SqE8R3YwfnRHB9mUV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Gc49q9KL0MCLWudPmIHWIHPbg1xwPyjuOnWu31NQ1lIg7wEYA9D2rhIV2xJ1zjNb0vhMn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Tj39DXUSHctu3cEDP1Fc02SrHnpk8V0QZXtInwchlGc98dqtjRdBGME8jj8vQ0Z+UgDPpS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H5Docnnn0qAKt1zCRg5B3Yzg+9PDjAxxuHp2ps2TC7DrjHPQetPiIMYOCQR+lMCUHHbI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5KlOuKZn1H1p2Gwm4A84J9aQHL3agOwxgLgn8DXQQNmNO3HXvWLfrmWQLgZyPXHete1J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FW9gJzwCOg6fnUZbuTjHrUgORzxjgc1HycZAA9jzQtgDtgZFPOCeACdw4J79aj+XPQjp7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dT/SlIB3GUJH3wW47YpoY9cgZ55p2eoz8yjFM578GjmA//9T9fk++vHc9fQCvz7+OlyZvj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K1sYz7YQ/419qxfE34byOqLr1tuJxhlkX88p0r4P+IF9Z658XNf1fTpftVpJPGsUqghJAi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5FTSXvCkfWP7O8P2fwBqcz9Z9Zb844kXt2Ne2Edsd88dc/WvNPgbYEfCu3eJRmXUruQgE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8dK9W+wT4B2Nk+xrnm/eYIqHG3BOAx/EVFwx65JH1GfWr5tJhyysB7gjP6VTeCQEseABwM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uJ5v4eUTeJfGV02CwvLG3HsI4SxH5tXaKrAbQ2cZ+v5Vw3g+UPP4puON0viGaM57iKFFAP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5KnsOcY/Gm9Sg2EAZ+UH15/zxUYHK55Vm/T+n0qYgnp3BPXmo0ALKecY78c1mwOM0HYt14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tHH04xHAvf8a6dgCRjkjpXMeGTvt9XmC/67XbogHriNI1710u8b9shII9euT34pGgx14C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rjvUUijflckEjv6nH41K3L5CsAcADp07n1p4AZgq8gEdfr1zQBw3hIeddeL505P8Abwjyf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8Sa7JBz6dCMdfpXFeAmaXRtbuW6z+JtTOT3ERRP6V2yHrgfKPTn8qqe4DCM8djk49Px9P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oPr17mpscqTnb/wDWoiJDqOueOhwM/wCJqLCex+eHxHk839pLVV3ZEWk7QM8jETcfrXOT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XAOMH/CrnjW4+0/tKeKpAP+Pa1kiO32hXH86r3oH2ZyOPnX6V1PovIg5PxZk+G7wg8hGz+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bdC0xAvS2jB5Ocletc94tOPDt6exGPzrq9CBj0mxTri3iA/Fa0l8AHc2OOh5AXHPXPeutg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kbFtmBknJ4rrrYjaD1OMHPtWRcSh4o3DwjrR9LGQdf72BXcWMBjtreAZASGMHjjIQcVwfj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rnBNuqkjvl1/nXo2NtwR6AAD8B/KoqbDNGBcAZ4Pt2x0q2RwTyPXv/PrVWAhgH7L1OOee3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c8H0z/MVkByPjfMmlaPDnd52u6cvPfZJu/LivQMBpnfPLMx56YJPT3rg/Fahj4XiXpJ4js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n8RXe9AWOTnjIx+OaJPRATgDGcYHT8qYwAwOBnnjnNPAYbQ+Mn+7z06Uxg5XaP4unHT/64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y3irSlA6WV+4H1UDFdNGgXIwQBjtyQfT6d6594xJ4ssxgny9Nus++91FdLGMsFHTk45wMd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QMKNxGfz9ahbczY7nkc8kVYOOjcewqE9nH1B7ik3Ys+JP2iZBP8UIYQSBHoFv3/vSsf6V7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gLXpMAM2vLkkcYWAf414P8esyfGm4gBIEOjaeuTyuTvOMfjzX0L+zkpHw41OZePM1+4HP/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XV/y6Mn8R7pEw8vDd23DgfhzTnAwcds4GMj86YhZQBxkcZFOkOM+3P09c1xvc1IgNkcm0D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nGKqeFwT4S0PbxmzB9OsjnNWpiqxTNk4WKQkZ6DYelVPC4ceE/DyDIJ0+EkdsbmPNC2A3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7dqaw+78vvnHb+dO3YBbsM5Ppz6VG4HU4yvT3qbAcX8QAB4H10dd1rg/RpEFd3eKRdMvc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B1+lcT49GfBmrKc5eKJRx/fmSu8vs/bZgvQMVI64xjOaH8IFJRkYH+T61CcFzz+GfTv8AW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chsY+n+eKjyGU4IHr+H86gDm9U+bxD4UjxjOpzn8fszc/lW7H0UA5OAMdBx71h6iqt4m8L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nti1bJrej2hFJyScA46c+1XLZAHfHIGOnrn+dOZN35DJ/wA9xQR82B0x071Gfm44wSMHs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hAfD37SsMl58WNGWPH+jeG1JJOB+8uM5/SvoP4IgRfDsgEc61fZIPfYma8A/aFuUt/i3A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wD0JM5yK+g/gp83wzicYy2r37EfQIK6Kn8Ilbnp5Bx19jj+v1qUkEkn5iT61FgjG3PPQ9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7/r1rnKMbWpCmlXzn+C0uiMdP9Sx/SpfDBUeDfDy9SNIs8D2KZzVLxRItv4b1ucg4h028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9at+Gxt8JeHgvfRtOb8DCpqugHQqcleSfXp1oYbRtYcYx15/+vUVvg4Axk8fU9qldlwjY+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/AF6zkBwXj4iTTNJQAD/iotHBHqfOJrvJyTcz46iWTPpyxrhfGwP2Xw/H/wA9fE2kIewwH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76Q9MuxGRn+I038KAUZPXp256+nFRSKCMDvw3PQ1ZVTjLDBOfyqCYhW5znOMkcZ/CoA4RP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fueEL9evTdeL+td9g8hjj5ux7f/XrzyJt/wAXFj6hfBc7f99XwH58V6Hls46HoccitKnQ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5oQ5cY7Y6HJPPFN2sx7nt68D1qSLb5gDEcsoPYk54FZks/Ojxt83xa8dD+9qMp/KIV93eG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46HRbM885yp7etfC/iX978WvHb4zi+uu3XCCvufwtj/hCfDG7gLotnk9xgHmuitsiae7No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M1Im0YIABz1yevrR0bgsu7uPvcU4k4JHHeuZ7Gpxni4gXXhZemfE1huHrhZTxXcY2sVHX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TXBeMCW1LwenXf4nsvy8uU13QYsHZedrEH6En8jT6ATrycnPI60owBjOM9eaQdO+e2aQZD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X/wDVUyYHK6QwPi7xXtP/ACx0gfLxz5bZromBz65/z16ZrmdHP/FU+Kj0LRaQfziNdGvpg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aAOIPrgE8YHXHWqOrj/iR6qV6DT7sjP8A1wetH73fHXHtWbrPHh/VmHQabeHI/wCuD1nbU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4Rfw+yjcP7IsTxxg+WOa1iGDcHkHnp/L3rJ8MHd4U8Pev9kWJH/fsVrZyo4yPfj8fwNOW7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Xr/j7186/tN4/4QTQ+/8AxUER+n7l6+iictnPVuT7/wA6+dP2mgT4I8P5x83iCPJweAIXq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h+zdH5eg+LOPv3mnjr0xCTX0Cq5H3dowCPUfX8a8G/Z0Uf8I34qIAJa/sGx/2xxXvIA6An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vBEicYGScH1xnH/16y9YLLoeqt/dsLvHHrC/5VsSZI555wGxjpWVrP/IE1demNPvWA9vIe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ENnwP4YP/AFBrP6/c711q8Hnv71x/gjH/AAg3hrnP/Emsv1SusV8ZHTOPxxWj3Al7kDOOx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B+IGgH+Eabq4x9Virb3YDAD7vTJzjNYqHd8QdEHU/2dqp/JY6T2C9jqmjUoFPHHRic+tV3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cI6Y4BwR/+qq7qDz3zx7GovoWtiK2Xbcxse7rx6cjr6Vz/wAMUWPwLbAjGNV1n9bt+fzrp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6spJ9Oa534aHPguFugGrax+B+1NSl8ILc7Rl2nHc8Hg96iwgGABhRzirTDJ468A/4VCRz2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hWAzwL9pdBH8H74g8i/sG5/669PwzXn37KK/6d4vbPJ06yJP/AG2cV6N+00P+LL6oRnMd3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P6V5l+yg3/E88aRs3H9kWZx/tCdq60/3ZMtz7EAxuODyMevzD0+tKVbbkc8dzn/ACakO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69RqhOTyB1wDwawKKl/GG0+9UZBa1nX8GjauL+Gaqfhf4PBJO3R7dRg8DaWFd9Jg2l3/17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cVw/w2Xb8NvCZCn/kEQgenVqe8bh5nWrnIDAYzgMfWlIzxwTnp9alcBFEmRjAJ9uOcCgE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D2/Sp2A4y6U/8J/owx10fVAfwMP9K3nRjnPzAgZ7/wCTWLeMB4+0Mnr/AGZquPfHlZre2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pWkmBX2lOBxx14qGQuYLoYB/0eYgj12N6VZYBj8ozkDqeM0w8LMe3kSfltPFOLA5T4bsz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3DR4Og44JFdmjSAkFj+ZAFcX8Nf8AknPhNh0bSoh/483b8K7tkKnr1zzUuTuwG/abiKMok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cV8fftWM73vggzEl3e+UseSQFU9fT2r6/KbhnGMflXyF+1jw/gJmGM3N+D9PLU1pSlrYia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bKbwd4ma6tLa6dNZgIM8EcpANuOAXUkD2r2Gbwt4TvPmu/DulSlxkt9ijzx6kAV5N+ziN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mOqWZxnsYD/hXvKJsG1RgD3yPem5u+4RSscNd/DT4aXe5rrwvpjZOSFg2A/kRXmfxG+FHw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jpfh+Gzuhd2EQmt5JFKxzXCJIMFiOVJFfRHXaqr97rXnPxYT/i3+oOPlMVxYPhTx8t1H+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g0jE1b9nH4RfbriK20++tQJWCmLUJOAPqOvtXP3H7NHw6bDRX2twnAHF0r4/76XB+lfTG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ZePMPPbms8xg8k4A6D3pKo+4ciPlyX9lnwpM4EXiHVwPR44WGfqOcVx1v+zZc6/ea0tn4k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GlxG5tS7Sr5Sy7jsIwRuxjvX2WsaeZuUEHqfpmuY8HIX1Hxuh4EfiGNgPTfaRk0/aO1xOK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zxfEoa38SaTIQcDzYJoxjH1PNUbj9nD4iDBhv9EuSq8KssiEk/UcV9uSIRwXKseBTfmBP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9KXOw5Ufnr4h+CnxG0bUdGh1PTrSd9f1CLTbeS3ug8KXEn3BK2AY1Y8A461pS/A/4v2t08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CV3QahEy/Kcd8Hivrv4hy+VD4Tmk5EPi/RF464ebb+PWu9vLZlv5yoAxK+Plx1Y1Tnorkq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4Z/FO1Qi48JahkdWiaOTI/wBn5q5u+8FeL4dv23wpqwJ/ia03g4/3c1+kWTEuQct64qS2u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4XcMbWIAORSU1cbgz8s7X7Ev2iBoXifcYLhGQowPQqV/vDoRj2qimnaPYyNFLZPHtbGGtZ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H6V3niYGD4xeJ8nJ/4SPzc54BZ0Y5Hvn86/TDWWVtRnLhJNz7uUU4yB2I96uc0tyYxuz8k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qKYY2XkhgyH6c1f07Vbe2uY2i1NlRQcBbt1w3b+MDrX6fS2unTZFxY2sg9Xtomz9crWXJ4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7ToWmuT3eziOf0FQqkHuXyM/MfTvE3iCw1KfU9O1m+t7m4kDzSQ30kfnFeF3YYhgBwM5wO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fFWHi38XaquDniff/ADWvqm1+GXw5v/E/iyO+8NafKlvc6eIozGVWESW5LhNpG1Wbk+9WL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dCf8AhGYIQD/yxuJo+T3ADYq7wYuRnzLF8dPjVGhK+K7hto6zQROT+JXmszxN8cPi9r1lY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zLpl/a6pbsmnxJILq0bdGSy4ypPDL3FfSzfs8/CWUb/s2o2+7n9zfPgfQMDXOar+z54Ah1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WsLbaprEdjdI10GPlPG7HaSvB4GDR+7DlkcrB+1p8Qpc3V34f0WVicuA0sCFj1wozjNakX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7vwDZzOOrW2pyJ+Hzr1rprn9l3wOS32TWdch2nkeZE3GfcVgz/ssaASXtPE2qRn/AKa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G4tSeD9s2Bzum+H99uAIKwanEwwQR1ZfesjwT+1Ro3hPwjpnhnUvBOsP/Z6yJ51vdwSbl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AEEbsY9qcn7KMhlVLXxcFZs48yxP67W/lXn2g/s7eOPFnh2DW7DW9KigvHuE8mbzFcG2m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UyB2Bo5KezDmZ9B6X+1t8NLpPMvNE8R2JJIw9vFIcDqQVat2L9qT4KPhbq61m0B/566a7c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aP+Ga/ivZBhA+iXSjGCl0yH/x8daqT/AL4wRhpBo9nc/LwIdQQn8iBWXsY9w5mV/2i/HPh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DWt+A7ye8t7O2uIrh5bd7Zg7upVcPyQQDyOK9q+B3xV+HPg74c2/hHxbr8Gkava6jd3D21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JVo2DKpU7hn3HevlfxP4T8V+AbzTtN8Y6c2nTXsby226VZVkjjYBjlScYLAVVj8D+KdSs4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R1G1851NzbxGZGkTqhI7gdvStORONiU7O5+lFp8U/hdcgtB4v0lwOADIyc/8AAlFa0Pizw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FpNwG7C6QdfqRX5dHwn4hRkku/D+rBVJJIsXI/E4NRXVlbgyS3VtNZKWXiezljAx7lAMV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52fpj9osrr4l+C2s7y0uiY9ZjYwXEcgBe2JGcNxnHGetemNYajKnNvIeeMAMOO/yk8V+ND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cxShN3+rKlo8Hv8wwfyq1Br2oWUaPaa9dQFFyrxahKMf+P/0olSbtqHOfsD9ivY2xJbTq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iue8TRMvhrVwwbcdNvQwwecwv7V+Wtp8TvH2nsosvF2pKg6/6cz8n6k1pXfxp+L81u9iPF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PHKnmIwKMMbSSvcd+tSqLTuUpn6jeEw3/AAgnhGfHyyaDp5z9IVB5+vFbpJ56Z6dfSvx/8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g3TI9I8MeKtRtbCAlo7QlJ4kJ67RKGIz3HTNdxbftUfH+Haq+IoZ8f8/GnwyfrgZo9gw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A4GAuT1HfrXE6EoXxl42fgbk0ZgTwD+7kFfCaftZfHCNQZ7jSJTjktpaDn8D/Kuev/2pP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p91p1lc6sIBeLBp0bwyC1yIxtkJKnDHcQeaToySKVVH6YO3QNngc5HWoS2Pc49sHNfnrY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MxvNL0K7TPG+1aJgPqjc5rsU/a48VMim58I6VKx7Rzyx4/A96n2bH7RHd/tdfJ8GJWIz5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G48Vzn7E02dL8frtCjzdKfGcgcOK8h+Mfx1vfib4Dk8HzeGYtKae6trxrlb0zcW7Z2qmOp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W/CXwlTxNB4rivnXXI7TyfsUQldZLZiW3gkYBU8V0SV6PKZJ+9c/SWEqNvO5QTznselTbV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86+dIf2pvgfgedqOqWxzwsumueffaTmta3/aY+BEytKPFRiB6+fYzRmuT2UjfmR2vxIdLX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9e0h8n1NwF/rXf6jE0d7cR8/JNIB2xhjXyt8TPj38Htd8KJZeF/FlvqOppqmm3MdrFDKJ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yAwAOFz3r2qT4u/CPVbya4tfGWjK1w7OIZ5zBKmT0dHGQfbmjldkHMjtMKhLYznt6E/zqO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6Hn1rEh8X+CrtFFt4j0qQjGM3kYGPxxzWraanosk8flarp0i7hyt5CQB6n5qOViUjj/hx8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EbEu19c4u5a7EjOVPfPtz7+1cb8MJIr7wNpwsbiGY21xqNvMElQssi3TtgjOcEEEeorv/A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wOyjP3Ru/lmhq25TaM1UOQSDxzzXJ2qn/AIS3xMpPDWekOMDP98V2ktpfRqC1vIMckGNv8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8Z64XUgHStLZhg5H7xxzREzb0NZjgIw6YI79KYB1I5Pf8al5ICthc9MmgR7sAcHvzn8as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kefhlpMoAbbrtqg/4GjCr/wCxVJv+GPjSNh/qfENm3uN9sR/Oof2wkx8IbebtDrmnv9CSw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AMUp8QbIkYGpaZP9CYmU1vVX7lE9T7HVMcngD345qRgMAKw+vTpTEdegOdvH0IpwYAHPO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29DldfcJ4n8FMucDXCg7/wCtt2BruiSTkdM9/SvMfHM0tnqPgqWA4K+LtNjc/wDTOVZFb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lzOB2ZuPcE0NaJjTJMYG41heL1Q+EdaU8ZsZH49sHitpSDwD19ayfEyb/AA5qynnNhcZP/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6HPmeS4/jhgP5xqc1YRlDFWHTqfasqwuDLptlLggNa24UkcHES1N5oKE5AyCT9KfKJ7FLW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0k65fJI1va3EKyLFjdtlbyyeeDjdnFVfhbew3Pw50kRtuWOW9tl/2/Knft9DXBfFPS9R8R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SCi3syJJbiXIQvC4dVPoGxjNc1+y9qt+3wfHi3x3KLGLRb/WI5N4CCCGOXMh29GYNwp78V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h+OPiJa/DKDxZqKBJdYvJNLTSbViP30725HmEH/lnF1Y+uBXyva+Dr3VfhT40+Knip2uX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EG5uBIhmnYf3Rnauawz4c8QftJfHi18YG5e20kAK8OP+PDSbUkIo7eZP1JPOT7V9d/Gi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10jRo1htbTw3eRwxgDakcQUgDHsPzrSCSkkB8j/BO1I+E1qsuxhHql6QWUNlJSHBOQemcV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0/eWtvJkfxRIefrt/WuK+BwR/hXHt+ULfnH/Ao1P+RXp+zd+7A5YZU98jr+dEptPci7OP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UrLpFhKSMHfbo2R9eK5aDwf4Wj8feFIIdFsI4b2fUbS4j8gbJVa1LrvHqCuR6V6i0KpwB1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/CuZvUW08Y+B7nbgvr7wZHPM1rIOaFN9wRl3Xw88BylT/AMI9YKCvO2IjJP0NZM/wv+HU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hdc+4Ocj+terz2pGVxhhkEfSs8xh0PG7A7DFLnfcaZ4rr3wh+Hcei6pe2mmXFrc29lPNC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iFgcHII4rKk+DfhQWdnNHc6nH59lbXIxMCoaaNWIAx0BPFe339j5+m38C8rNaXAx6AxN0F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eDfC96wH+laHZkHGPuhk49OlOMn1HoePt8HNFlykWr6lECOS3luDnv7Gs24+A9rKC0XiW6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CB9SOa9+FmZHCvgFBtyvQH0/z0qRoCW2AD5AV9vf61XN3DQ+Y9L+Bvil7vWH0zW7CFdGuk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05kiEwcBeFXBx9akf4W/Eu3UJFqem3PABHmFOPqRjFfSGgRO0/jCHbnGoabN1/wCelrt6/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99WDAgYx6fShvUVkfLknw8+J67j9ksZzgjKXQzg/XvXj/AMRPDHivw3NY6r4lsBaxXjG2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6jJUkchsetffph3hsIF9AeCf896+eP2lLEnwBpE67R5OuwAkdvMRh/TmrpS94Uo6Hzd4S0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/AIktjPqEtpFJO8MCb2WMcFz2AB4r0IWWvxYE3h2+jH8W2BifrgDFdt+yyxi+IeqwJ8nne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VZGHSvqhZ7tlG2VtoGTyaqc1fUIpWPiD7bdWbBJYLq3Vfu+ZBKvT1wtcdruprdXA23VzF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k0cYAHynBIGc89K/QWe6uWQKjFif73OPzrhvHSQy+EdTa4hilMX2ebLIpI2XEZJBI9Mgj0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8yaL4+mt7GKI6jOkkahQ63LOWA7kls5+tdDF8UtSjVUj1u7yByTKR/jX0rrngnwdcapdiX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WPzWwU7SAR9361y83w18BScnQLXGefLDIR+tGgzxOb4v+K4Lab7Nr9yXI2qH2OvPB6r2p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6B4ZsNITUYHgtvMS3R4kcpEzl8E/UnivW1+EnwyuZkR9GZAzAExXDofmP9K818P8Awp8L3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5b6C6TUL+zcwSgpi2mKpww67cZ9aaRLRsp8aNaAJUaVcMOqtFsPH0NOX46a4pXztEsJjkE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cc/mKyZvgd4ZuWDxapqEZx0kCMDn8AajPwQSPb9k8RSx7QFCtbgg+x56UWE4s+ZPiT4suP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US2UenjyY7JYY3MiBIDgOWPOTnp2r6N+DPxQ8GeG/Ao8G61Jew6hb6ld3SPFbGaBoLjB+8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x714R8TPBkngHXrDS5L5NQF9bS3QlWMxgMrYKYPUiul+G3w21jxhpGoeJtJ1S1tWsb9LJ7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HEm5eAOcYraok0StD6rPxU+G8qPH/b6RlgFxLbyLjcR14NbKeN/BTMAPEGnnOMh3YD6jK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wb+IKljFqGlyE5LKJiC3p1FUD8PPidaoVa1tLrggFZI2x6HmsOVFXZ9Cx6no978WrF7DU7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dxPJHMpQukyMqFjjk84HU16OttNJgRbJB/sSKwP65r4PXwJ43XX7TQl0mSXUb9ZriCNCp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GBABjHOPSrreD/GVsrfadH1RHBJ3CQnA7fdahxQXZ9ztZ3PeN889V/pXn3xEgnttF0+6dG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Q4PBNyq9cdga+XFuvEunRBJP7YgKj5xJ52BjuCM8Y9K5/UNd1q4gMcmq6idrpKDJJIFR42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5SAR70+XoVGWp+hl15iajKr5G2ZuMY6Ma/P8A+J0P2XWtegH8GrykZ6kMc5rUX4yfEeJWk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Cx84o7k++VFeb+KvEGo6zp17rF9J9pu5JY5pJcAAnoTgdKwnFpo0jLc8c8VL/wAT5mH/A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IYNYFvxcBOM9CK2Nckaa+tJ3OTJb4z05DGsVfkuBgc7gev4V2x2MWrMsXSrNbbSeCrKfw5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u3nB69ie9ekSjNuM8/MeOvUGvOedzK2flkYH610UXoYzWo4qTnGeDxjv+Fb8BzZjj7vI+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8FsHnBOen4+taltcxLZmOQkHnpzk1sNGwOVz6jOfSnjaMEDoR7fpVGK7tzhd45HvVgSxg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9yKhoBZU3RSjOPlI96ZbvugQ/pnn8/Sn+YhBG4AnIPtx696r2pRYQmRtBOOcj/JpAWuecn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wQRyCQMj0qEjoGA/nT0JHO3kDigDB1EfvXAPsMGtCwJa0Ug8g44H+fwqpfgmcAgk4zxxg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t0DISMocY+vFW9gLx6HPXnH6UzGCD6njjtUrKVOPWmbQBkgc8/WpuwI+nI5AHb+VP4XnqB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89c/1pwUk4UDgEHOMY980O4CYwWJ4I7nqfr/hURZU+VlJqZSxGMZOMfl61CeT0J+gp8oH/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ljI3zWkBPvGp5/LNfnb49eCP4s+I0t41jjjutqrGMJlUHQDjrX6MRZ8wADHP5+341+bPiF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im5hw5/tGcYJx907evTApUN2Q2fUXw+8A+E9R8B6Pq2pWRN3ePdPcSRzSxmXa5Vd21gOA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vDyIRZzanb5H/ACzv5sgD6k1peCLfyfh34ZjAOWtC5BzwXkJ7V0YR8bXBGMkY+8e9cstzZ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aH/j18Qa7AxHT7czDB9mBpF8O6/DOPsvjTVwpYAJIscjDPX5iOa7GSJ0yRtPQYx6/4VVVQ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xj6dfrSQzzjwV4R1mPRL3UtN8T38Ul/ql5JMrJG6u8TeXv2sOGYDLY68V1P8AZvjWFCF8T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xfqQKt+Dl2+ELPHImnu5QccnzJ26VsjcyspGScjng/4c05O7A5sQ+OEJU6tp9xjs1ltP5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pg0STaSWYYDiCRSpIOCBnBIrYHyuF2nocH6f406JicFR0Pr0A71mmM8l8B/8ACwNK8Mzxy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q3bedM720+WI3A4yCMjj0rqjrHjJSfO8NRFyACY78FeOnDDNS+FonHhwTIcCS8vZVJ6ZaY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z7sFjnP51TSbKbOefxJ4kjybnwxNj/pldRscewPWprbxbO8iG48O6rEQwJC+W3APQDPP4V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Nx6d8D6VNDM6iR2L5O07uhGPT2qbK40eZeBtej03w5NZ3Gl6pITq2pz+bFAJFYSy7sHnI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7BfGuiocTWmrwEdd+nuMY75Ump/BJ8jwnCBnE15qEx/3nnbv9BXRrdP24465NOTuxXOSPj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eTRZJx5trOgH47TzUK/EL4fqw3+IrGM88OZFOfcFOtdi85JAdQwPqMnP4060W1+1I72lu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Gec9yVqRNn5a3t/aar8fvHmpWE6XVo7SFJUPyuAka5XIzjOa3L4MkRyuGLKRxivNtguvjt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1PUzDswoDRYwDjjbjIx0r0i+Zbi3imUbiSp56geldL3RJw/jOQL4cuFOPm7d+orudORUsr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Dn2UVwHjY/wDEgZOhd41B6fxivQbMbYo4jn5UVff7o4q2/cA6ywwHHqBkcV11vnKsO3NcX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LDpxnIrsYGUevzHrWZcTO8Xvu8MXdvj/XG3iH/AplH4V6S4QXBAzw2OO+PSvN/E6Z0pU5x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KtehmTMz9vmzn6HA/KoqbDNWBjgL/AAkYYDvmrgcOp+YjvVO3IPUY46c4H4VKrZO4EDI/y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J1TwfFj/AJmCMj/gMDn9K7oZUDkAAAA4z9cV5/rZz4s8FwEn5tTu3JA4BjtJDnFd8G27l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o4+lJ7ICcdDu4xj8M9PzpD128jg49Ki3KCVGRwQo9fX8qeuGwTzknOfT0/rUAZEZX/hMhH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Rn78yr/SujIAOR1GT6f5xXMQFj4vnYE4TRIRu+txn+VdGT0PXjOCM9KbKiSOcYxhc4z3xm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9Cc9vWmbgOq9eTjsKN3GMjII//XSKPgz41f6V8bNdC5LQWenDIycZQnmvpf8AZ2jaL4Wyv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302iMV8z/ABPk8747+LUU4dodPjBHosOTX1T8CYPs3wrtUHO/VNTkbd1yzpg/pXXU+Azt7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jOeeKWQYYhQR07+tMHy8q3GMj6HrSHAJPXHYZ4/OuF7mhXu+LG8ODxazH2+WNqn8Pgf8I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ZdoQMkfwk1R1OQrpV+xPS0uD16/u2Oa1NGATQNGU4wNNs+D05iB/DrR0A0RwfQj/P40yQE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pnvinHBAHXB9OKa5BbPrk9MfgKQHF+PBt8K3uMgPLapknPBnSvQNQUjUrodP3rgZ9c1wH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LGctvurFCQOmbhK7+/+fVbhies0mQDj+I4GaT2ApFW25UYUjGSc8j19DUbLyRkdQcnp+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Jx2OfvZ71Wk+TKjA7YNJsDnNS2DxV4Y5zie/bOePltjmt5AfLB3cHPPXOR2rndTGfGXhYD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x0twDxXQIcKcZKjqMYH+TTk9EAvJAyCd3bt/nvTCQW4yDxwP8KUlRlhx2BHufb070rHcy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t61KHY+Cv2mx5nxWhXn5NAs+B6mUmvpr4Gtv+F1kU5Dahf5P02Zr5m/aIHmfGRoWP/MAs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3r6a+Bu6P4UaaTwTf6jz34de3vW9Rfu0iFuemxtwM4xjPepQOmSDnrjjpTExlvmyM5OP0F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B75rnKOd8WKX8Ma6G/i0u+Dd8/uWq94fjB8MaAsg+7pGnjrgZEC1V8Ttjw7rD8nGnXYGe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vpSKmg6OOTs0mwU/XyE9fan0AuMwCFlzkY244I/H9atXTEqynOFIYHsM+tR5VozwRuwpHH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Tg4bkYHY8f4is2BxXjIlm8PKef+Kk0vjscM5/lXYyBi7HuWcr+LH+Vcb4vAE/hhOcf8JL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/pXalSJMe7D2xuOKp/CgJFHGBnI6nHNVJsruA9eatIMnsQM/p71XuR8hL5ByBkcGoA88tc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l8Gt/4/f16MpDkMRnjH4+tec2IJ+LmogdB4Kt8HuN2oH+eK9FUde4/D+dXV3RSQrKh5A44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tIqsp5Yc+5qUk4+Yk4wcd+etMUgyqq4wXXjngEj+tQN7H5va1KT8VviCey6jcqB/wAV98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Pw9C3bSLIfiUzivhDV1UfE3x5MOsmp3oPoNq/pX3xouB4Z0FAOf7KtPqAEreu9EZQ0Zprx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f8+1B4z2Pt9OfqKRe/HPPfv8AhTto6Db19Oa5mbI4Xxgcar4PwM/8VPZAf9+pa9ARDyrdy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P/FuG1fwaGwc+KrM/TEMwr0PJJ4GeWz+Zq7aAKnTA7CiUHaQOD1yfpTlztxz0+p/woxnj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rJAcdo4B8T+K2XONmk/kYTXSJjdjuOx9uea5rSfl8U+Luhz/ZYX04hrp164GRuHzZwM1c9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yCefSsnxAX/sLV+m0aZfD6H7O9a5UAHZwc+ufrWNrQxoesBu+mXxGDwR5Dmle4EPhzA8Le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sQf8Av0K1mznB9e3Pvn8ayPDIB8J6B6jSLIHj1iFbAyXGRwMcfhRLdgNYEsGU8g5r58/aZ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OAx12PbxnnyWycV9C87mLZIHI46Cvnn9phVPhLw6cD5NdST8om4qqPxozqG3+zuAPCOvMM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6E7YTwf6V7njrjPPAJ4x/jXh/wCzsm7wh4h5znUbVh9fKr3PhsjoOgx1GaKvxFQ2uMOSv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SsnWv+QLqw6A6bfj/wAgPmtoj5TjGT/SsbXB/wASHVyCTjT70fX9y+axUSjhPBGE8E+GV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D/v2BXWhQMYxn1x19RXLeDhjwf4b44XSbT8ggxXVHLHqCeDx1x2rZ7gJuxk88/l781iqc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+gbqo/wDHI62gpPzNxk+4HFYXP/CwdAXIObDVRntjbHSewmdspwq+wGf/ANdNfGCM9vTml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0H0FRsDg/hnjg/jWd+hS0I8hZkY8EFe3bPFc78Nfl8EQqBwNV1jOfa7fjHvW5tIljJA5Z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8Vh/Dc58HBRnH9rav+GbpqPsijud190DOP9nnH15qE+oz9M1KQoIHG7r0NQOTn6/5496g0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fgtq7K2SlzYkDPXMwryr9k35vEHi5c436LbMMjOMTsK9S/aWbHwa1hfW5sicf9dh+teX/A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vFOf+gFbf+lJzXRH+EZv4j7IVjwg5APHbOODzTxtx82TzgEntmonYZ24bCjj35p+QeRz3/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NmJ+z3KntBKMdOCjdq474cAN8NfCjKAR/ZcQJ78FhiuykBMFwP+mMnUf7DVxfw3GPhv4U9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zN2pr4AO0wzL831A7UwgdOvT/APXTyRk8e340YJGOo+uAKSA4jUjjx94fbjP2DVgfYFYzX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46YNc3qQU+PPD5xybPVsYHQhIvzzXVrnAwQDwB/nrTYFR1IxheCOtM2YjkQDl45AD65U8V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/AI96SIffB67XIwf9k0R3A4j4Y7W+GnhQ8bjpg/SRxXetngd++Oa4D4XEf8Ky8LZxu/s9u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SCSDSe7AVOMhvu9a+Qv2u4y1v4DZeP+JlfAfQwrmvrw+oBz3r5M/a3JOm+B3UdNUuR69Ye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2On/AGbMf8I54pTut5YZHQ8xOAc/hX0CPQntXgP7N7KugeK8dftOnZ7/AMDj86+g0whO4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lP4mKD0IX65FebfFdR/wr7VmY5wbQ89PluYyf0FemHP0+lecfFhAfhxrjYORFC/8A3zOho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ze5a/m3ZPOf0qsYwQB75P0FW7wg3LtnrtP1yoqoW4Bx7fWsluUU2DI7KvQZ61yngxSNZ8e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I/GzjrsX6/N3H8q5PwepOvePQvX+2LFvT71mv+FaX0YmdjsLYPTJ6HqagdBk7uMdM1dIO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+dQbsdSAKjmGeW/EuA/2XoBDFseLdAkOeoxdKMfhmvTtQUpqFyATzM/v/Ea4H4lKV0fSX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jA+y3S/416RqEZOo3Y5G2aTPTsxrR/CmKPUxiiNlj3qSJRuTttIOB71IVxwe2aWMfOA2O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o/NPx5Ibb4x+KNvH/ABPYgf8AyGa/TnVlDX83PofTHA71+YvxNzF8ZvFjH+HV4HYexWM5x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NqDlecrGQD7otaVehnDcyZ7cyooViuDz/P8AKlCqO/TirZ+YbQeveqzAkduM8EVnZGhxm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DPAM2lkY/wCvdq6NomUbQMgevXpWTpYx4m8V7R1bSSfxhkzW6QrEDJyePxH9aAM/yiMnG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N+JRtvPCEq/KR4ms/1V1rsyoJywxjt/WuO8XEq3hh2IGzxLp/P1YgfnTQHZPHIZmYDOCQc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OPxHrjpWlKhE0mQFJYnA9c1XaNQuRjPtx+dNSuAlmALhH64Ydv5815t8MY3j8BadFyCLr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p5/CvTLcYnjD8kuvYdM1558NyP+ENt4zgeXf6qmT2xdyf40PYDsCxLFhyeecZqMl9xw2M4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SoUDGecCq+3A5+U55walgfHX7Wyu3iTwQ8hOTY3yjPs6H8PpXt37O08o+Fc/luwK67cAbS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Arxf9r1VbV/AErFikkeoxkrxkfIRXr37OFxHN8MdSEGdsOvyA57A26/jzitpP92mZr4j3J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ewX/fNVLi6nkbFx+8A6bwHB/BgRU5QFenPqOhqEqgYjBHGMAGsuZl7nGa5a2UnivwIJrS1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ZWt49pD2soO4bQD7ZrXfwz4RnybrQdKl7c2UeP0AxVXXIyPEXgmQdE8RxDjnh4JFrpRG67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e9PmYuU4+X4d/Dm5IaXwppAPfbahSfxBxWDc/Bb4Szi4lHhSyjkMEzL5TSoFZUYqQA3Y81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0PUU5dvmtH0DI4/NSKamw5Twj4efDX4b678N/Cl/rHhnT7qeXTAJ5mVlllkSaRS7FSMtx1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F8FZxz4bRd3/PG5lQ8/ia6D4UqB8K/DKAA7ILtD6jbdzAcV6AqsF29SD04B5puo+gcq6ng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NwXgstQt/Uw3z4XPAIBB5rj7f8AZo8A6jrmrabHqmswR2NnY3Nv+8ST/j5dkfcCvzDI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hTGOf1rm9LhJ8aa2GIG/Q9PIzn+C5I/rSdSQciPna8/ZV8NgeXaeJ79W5GJLWF8Y9xXN3P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7L4xBP9240/gfUqa+x5YW+9ggkndj0FZ80RySc4B9ev8A9ekq8hciPz9+J/wN13wF4NvPG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NtYNEjxQxyRSFJH2ZG7jgnNeW+CPAHiP4kXl9ZeEbWO5uNMtku7hZJVi2xM+wEFup3Hp6V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wm+BXi8HOI7SKUZOcbJlr5y/ZAGzxn4kgPzed4dLH2C3CHvW0aicbkSWpycnwB+LsIJTw6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ib8hkVjTfAr4mxKTc+EL51X+4ySY/Jq/SUq0YZcZB77cfyp+wgZjYrnGCCR+uaHMOU/LW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TFa6vvDupWcaso8ySDCh2IVRnPUnAHqafdfCbxjaT+bfeEdWSSE8lrBpHVvfqa/Rfx60re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2S2b8uSPkuEPHPb1r0i+uro6pdjzZP9dIciRs8nI7+9L2iW47I/IiXwdrFvJmXS9ShcEkG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G3jFZEmjFX2yPNCV42m3kXPPOTtGa/YJ7y5wA07kEHILHt9ahiu5JZo0nCSKWUYkRGzk4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9gcUfjsdNv47iRrbVWgAPyETvFkepCkYNbmnv4oiCiLxZeIVHKw6hIDn67q/TfwVoXhubw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8s323VUllltUd2KXJA3EjnAIHsK2JfBXga94ufDekScD5mskHH1GOap1E+gz83tP1n4i2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1ePBHA1Jjn65Jro4PGvxcsr17q28aapvljWKR3mjlZ0TlFZmXlVPSvue4+F3wvlciTwtpZ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kn3B5rmofg/8AC+98TX2nzaDGlvHokVzFFHNIgSU3Gx5Ac53EcfSpcltYD5ms/i58XoF2z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+aa3jc7vqO1dPb/HT4rQsDNd6fcbR/wAtbJRn8jxXu0vwD+FrA+VpUsJb+JL6QEY9ulU3/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T+07YcD93eFh/wCPCobQHyR8ZPi74z+IHhePwfqdtpwtDcxXMkkELRzboDlADnAUk8k1l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I/hJba3Z6Tolpqqa+bVplupZIij2uQCrJ1Vgea9w+M/wS8JeAPhrq3jbQb3UJr3TpLf8A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5nCEHjtmvMfgN8NbL4rS+I/7W1G4006Ha2ssJs41YyNcyFGDBugA6VomnGwHslp+1nqIx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b5f3V84Ge/wB4flWy37WltZpuv/A1ztxnMGoI36MOKoz/ALLlhvJs/Fd0hzkedZo30zg1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2f8AhM4ccY32LDH5Gp5YvYq7M/xf+1v4f1L/AIRiUeDdShhstdtNRud11E5MFoSW2YHLZ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ov2yPhJeSyvJpXimJXkZlZ7FHyrHOflb9K8M8Xfsx65pmm28qa/Y6gZdQtLGNPJeEI145U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FWJv2XfivZ77ZbvQ5fKJjwtwy/dyOMirUINWZLkz6Os/2qfghdzCJr3WoHKl9s+luMKOp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/rX7RfwNbw/qKSeJxA89lcRQrcWs0RkeSNgij5SMk9K+Tl/Zu+MFpJ9pjstOudqmPbFejk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U/EPwN+L91Z7bjwuTDbr5zmO6jm+WIZOFByeAeKh0I30YKpI+w9F+Nfwsl0jTZx4q0i2l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3TQbJEjAIaMr94Ec4PIrftPi58N7sRrJ4u8NycESSxaiqxgjptVgGINfnnefCT4g+IdFtr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dtPFHNbSCGMhkP3WHOQPrXlWofBPx8tw6/wDCDamoRjuMljwMDscYP1q1h13BzP1vXxz4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p0eV3Pyql9Ed2DnqW4z718keKfiGl5oWofB/Rv30cHie/vtRaB1ljulndWtYoWQ4Zd3zM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fDnWtHuIYLzwhqEMyr85/s6QqwboS6rtP1r7N/ZD+H732r6n451K18qx8PSrY2sGzG6/x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iXnHrTnSUFcFPU+w/hH4Nl+H0uoaPcvnUb/RrK+viOizNKV2KOwVcA4711Xj2Bbr4e+MrU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SXHqPJLf0ptlO8vjWUliWl0MMSR3W5PX1HNbGrWb3HhnX7Vzva50u+hP0eBxiuFu80zQ+J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Cy63ney6ghYA/MP3KjBNe2RbCVIAJA5JPJArwr9mZ0Hw81m0Uf6nVNuW64SNV59690XAVC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nxMzKzIh3H72OQK4jXiV1zwdK3Pl+JrPn/fR1rvCNoJx1GOTXAeLpVtZPDl8zYW38TaQzn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zFKI0eg3SH7TcLt+5K4znGcMelZ7R7zgEjPt19vatzUYSmo3akj5LiXjP+2azHI5PJz1OP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xRBoZ4mUqGikT81YVzHglFPwy8GZ5C6QsQJz/AMsppFrsLdSbhQ3RiAB25rkfh8/m/DHw0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fBODiG8kH5c1S2A2vLJLAH5fXAyKpFMYVd2Qew9TzWqQu4sOAeoqoRlw2flBBOOv0pjW5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LoFGS9ro9wQP9nfGTWmIIQpCqSqncTznP9KoeHQp8W+IUGf3vh/TpP8Av3cuuf1refOMZ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kGInIjbpz6EZ9a8I/aNtlf4VyyKozDq9lJxycZI4/OvooYGWXHPoMV4h+0RE3/Cn9YcAj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5G2Uf41pS+JFXPFf2aAYvjDaQE/8AH5pupxH3HkBh/KvrqOMiLOcHaMDvx1r5C/Z1nKfGb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b+LGBxutWxmvscAjBUfdycMOlFd+8TEyrmEMCwI5OcAVyHjCIP4R1mM5J+xSsQf8AZwf6V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QSecd8muc8UwZ8NatgAZ0y7GMc58puaEzQ6nWYt1/kAESR28mQSPvwoeaw3hCswbkHpj1F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bS7k4/faVp8v1JgX+tUJFO5sjJOMf7x9qlMDLaHMisAM7lP4j3rgfCkAXQ9XtzgGz8TajG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n9a9LZcOjkjggn6VwnhtJEufGtt2h8TCQA84862Rj+dax2A0VtQQCeO1Ma2VQAgOfpkmt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27CmuuAVPT644olsB8g/tM2oj1Xwjd4IaWC+gOf9kqR/Oup/ZuPmeEPF1oR8qahY3Ppg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ftP2obSfCN5j/AFeo3UOR6PGD/SrX7MEyPB400zoTaWN2Oef3cjKcfnWtbWmjP7R7PJbf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H+e1ZU8bKxUuVGegz0rqDDgEjHX8x6VXljTOSC3HT0NcjVjQ89uGlsvG/gS/Q7m/tW6smP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Gfw28iu4kMiNvVmCqNu7PJC8dO9cx4qC29/4QvlO37N4lsdxI3Y83dHj8Q1d1qFuY7ibI+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jcabYGNNe3QTIkYjHGT2+tcZ4xT7Z4N16Ftjuun3DoSoJDohcEcfe44rt7iESx4O0c9B8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U7YSaRqUO1cvZXCjjg/u2pxdhpXOwgtdF1Sysbm50yznNxZ2soLQISS8KnOcetfE3xUW0k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W8EEdrIsCRwJ5aYj2jOBxknOa+xPCk4m8HeGp8536PZMD7rGFP5EV8q/GOwhs/GnimKFSq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BP8csYZz+JGaipJ2HHqfKniuBIf7OkjGM+ahA7AYNcmc+fjjLD06en5123jBc6Zp0o/hmc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cQSA65Hf8vxrvpO8DJmhjdB93oy8+ua8+kTy7m4UZ4mc/TPFehNn7JJjvsPH1rg79THeTD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/wDr1tR7ESIjjGPT2/zzVq2ieRWZMfL1ycf/AK6qAgDdg9fXpWrpfIlXtuP5YrckVIJyg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jazHny1K9B8wqe2B2HJ+76flVgHaeOfwpWAzvs04AVY88Hv/AEqPY+4hlO5fvDGAMdK1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PmowP3khyck5yDRZAZbGYHkuBjPXAqVZJV++Wyeme9aQOeBhsYxTgpHBPYj1/Sk7AY0haT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9qZFvRiY2xk7jxnpV67CgoQMZHPb/APVVa0VHlMbYbjjnnPsapASi5nXGW6HP1qQ3TnIEg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4l+Ypn8f8803yISCoXn3/AM8VPMBAJpTySpBHPFH2pvY9OcfhipTBGHG9T1PfH+frTGgRv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6ewqhp2HC4OcZ4OCPan/avrTUgKBQCAD1HrR5fA+fb7E4oEf/1v2Ji4cN6HIz7V+aEX+k6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h9WuJAMc43H/Cv0sc7Y2P91WJHYjB4/KvzM0dfOvdTkbkvdXD8dPvNiih1MmfotoMItvCO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nQAg+4z/WrRXaQ2OBnPHf8AwqS2iMGmadBgnZY2w/8AIa0v0JzjiuZo1TZV4AyBnA5/D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lkJPCsxIHGVHatKTAU5IAUE/QVj6i5SwupWBysTlT7bTyanqWmReFY1Twbo2cqHtA+5ee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rRlRAdoTCkcj39STRoCFPC2hqoGRp9vnP+0oPTp3q5IEc4Kg/XjNILmWyIc/NgnOPTI659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5HPHXHf8Awq5t2sccLg4Pt+NUb1tun3JAyQhfJ44UdOKmQzF8NxkeF9JXGA0cshx1+aZ/1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Ytx6+4HoPeo/Dsajw7o6sCQLKI5Xj75LHn8ausiMxIPc9eo9aobZRePcg5PJyBjnBpwjHk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04NXNinDAAg45z1qtKDHazuQcpC5HGRkKev8ASoluCMjwlFjwlpB25yk0mAP788nPFa+0H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/LNZvhnI8I6IoyC9hG/B5+dmYfoa1zlm3cnI56Z/DtQ9we5CE2/d3Agc89ffn9au2cIM6u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k1GeXwOAR/Ec8nnA/Gr1ttCvKTgBWyOOuKQj8edDzN8X9fusktPf6udwHBPmNXpF0vkxL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68fxD8DXnPgYNN421O6k6s+qMT1wWmP8ASvS9YDraRyIAXSVVQHuZPlx+VdUtwPOvGyj+x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DPf5q9FtFO/8gQOOQAOnevPvGYDWllCvRruAD8Wr0uFcTkZAC/hmm/hQHQW2FOScDFdT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9f/r1zlkmSCCOOnvzXU26ZYDGR71BSZm+IQ7WViijaW1OyJz3VZQa71VLzOSufmOMHrnN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hxgcvqtvjr2BPPr0ruIxufb/dByQeuf6CoqFF61+55jZGAD+FWmDZDAKVJyS/bPcUy2OB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kIBgkjJAHI4x7VkByerlm8ZeEguSY5NRlHb7sBUfTrXeoRsGBtBGDg56981xN6qt448N9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iEUdPxxXdKmGY8ZPIJ5//VSnsgImHPPTpTiwB6nkkDA6f/Xp3l/xf3uM56n3HagoQCxxu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azbd4l1Bzk7NPsx68NIx/Kujx1TqOnHasPT0/wCKi1d1HK29lHx/wM1vbSoGcqMcU2Awt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D1pGwpGQDz1HIP/16ApydvJHJxzUgDA5IzikUj89fiMXl+N3i27bdiOe1TIx/DEo/ka+xP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jc7Zbu+cZ5JBlx/Svjzxoqv8VvG0uNxGpxxg/SNPzxX2X8Jxj4XeHyvRlu5AOnWY8/pXX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oW8LgbcE+p4x/hTWZVA4I7eg9qYrEjAJ5/DNLKyM2V5UHgZ79+tcdizM1yXboWqtg8WFy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NdDpny6RpKemnWXP/AGwSuV8QH/inNXDHP+gXAznrlCO3fNdnCmyzsIzzss7PPbpAnWk1o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5Oen6Y96a2cn05PX88e9P4/3cmoGUKxxxuG0gdM+pqQOY8Yp52jxRn+LUdPH1BnU12t0Qb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yD15Y1xviVN9vp0IAAk1jTlOP+uuf6V1k7Hz5WzgeY3HrljQAJ1J4GP61A7FuR39eeaeMK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zUZHOTwTxnqOaTQHNahx4v8PEc+Xbao2D/wBcgK3wuVbgEEVhXQ3eLtJH9yw1Nue2VUVuL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/wD1UpAEufLOMtx26EfzqNAS2VyxHQdhnrVjO4k5I4x1xzUKMhcdDk856Y9DSQXPgv8Aa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QdBoViMemWNfUHwVY/wDCptIJx817qBII9JAK+YvjjIP+F+XoyPk0fT4x7bt2K+oPg8nl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8vWoMfwlA4rpqfAiVuekDABU9WOPy6VIrEHJ6d+nH+fWocgdDwMe2Keu05J4xnoM59q5S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FdcXP8AzDbvnP8A0zODW/pwK6PpinP/ACDbEdR1ECZ4Nc54wYp4S17H/QOuTk9M7cV1N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7rZWnHGOIEp9ALCvz078e/wDh9adISXOBjgEHrn1x7VXXAPXqB/8ArpxPPPBGCcdMVDQHL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wxH6+I7Q565Kxua60O2VGBkk/WuS8Qn/ib+EB13eIYMge0UhrqQ3TnqabegE8Z+bAztI5H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7Y2wOM8HnjtQrnp2HcdcimSksm/APPHY5NQB5/p7f8XX1lic48HWQJPb/AE5jXoKsBtI/i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7pqk/E7X89Y/Cumrn3N6xrvVZWwxz6cnt/wDXrSpuh3LTncOec8g/5602PPnR9D8yDP0P1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Docn6cckU2L5riLkE7lYDPTn0rMfQ/PTViD8QPG7dA2r35z64WvvDR1I8O6Gp5xpVn/6L4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W8aeMSOWk1TUto/DAr710hQvh/Q8HBGk2Q+n7sd62r7IziX4wPTpx6daduzwM8/oKAcZIO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oYE72DYbGcj1Ht9K5r6miZwvi1Sdc8EgZwfFNp/6ImrvkyVyQM4bJH1rgfFbMdb8C+v8Aw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zznPtXoAKlMjOOvH+elavZFDwOByCegJ6c/SgqMHHy5zx34o4K4b+IdP5UK2cj2OSfYZ+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x+kDd4o8WE/3tLznpgw10kSYYndnkdQAeOK5vRSP+Eo8Xsem/TB68+RniukRmDqzjqM9eg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nPT6f5PvWNrn/Iv6w/caXfE/+A71rkt2OM8H6n+dY/iDH/CO6wemdLvh9MQSUluBF4bw3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P9jWGfxiFbGz5iowOe3JrK8MAf8Ir4dGAf+JNYH84RWzkKwJ6+gpy3YDJF2liOvp9K+cv2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fDdW1pEwOuTE38q+j2XdyTlc9Pf1P+FfOH7TIz4W8M7+Ma8pP1MLD9Kqj/ERE1odH+z1lf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2rbAc8f6gV7gASOQcdDj1rxD9ncBvB3iIjhv7Xt8H0Itx+n0r3Fc9zzyDzyT/AIUVfiHD4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+6e/v7Vk698vh7WH6hNMvOvJ/1LVsMFIycD3rF8QHHhnWz1/4ll59f9S/86hFHC+Ecjwf4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b84+9dUgDEH0Gf8fyrm/CiD/hEvDmOf8AiU2Y29jiOuoVRgcAnPY5/wD1Vb3Aa+T3yRwMj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ckI/4WN4bwf+XDVz9TsjrplGRxycE5JyOORXL3B/4uN4UY8g2WsD0z+6jNJ7CZ3oKlR67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mOOMj5TnHrzT1H48DGD1+uaR0VSF5yMkcce9Y9RlNMmWMsT94HjgA9uK5/wCHBB8HdM51j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v0rpYjsmjJOfmGBjgZIrmvhmd/gwYGSNa1kc+102ee1OWw0tTu8tkc5z8vHFQvycsPXHvi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gDvjPXv8AhUeSQQRk57HPSskyzwX9pUY+DOs9eJ7Lr14nWvMP2TWz4h8UAgZ/sODp/wBfJ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Sq/8AFlddYclZbLPvmdeleU/slc+K/Eo6htETGf8AZuOa7I/wjN/EfZwToeSex9zSlVPHX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GNwJHH405e5bAPPX0rlexoN25imU9WikHHP8AAe9cD8MZTL8MvCkvrpijP+7I4r0JMhZAO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Ca84+FiEfC7wor9Tp2CR1BE0lPoB34Kk56nnJFKMlCCp4/UfWk7LgdQe3PPemlsZxn275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itT58f8AhoE8G01YH/v0ldUhY7f5dyccZrlNV4+IPhZlP/LHVx7/AOoWuugUKAF9BnJzn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jYY54wf0qFB1P+y2cem01ocYyQMcjrxgepqgow+0Zxhgc49DQtwOE+F/Hw08NAHpZOv5Ty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H/wCv61wHwv8A+SbeHRjhYbkflcSV3+0noM8fnQwHAcYr5R/a1wNG8FuMjbq8wyBx80J/w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y3I7+nFfKn7W6keGvCMhzn+2X9+sJrSj8ZM9jV/Zkk87R/Fi56Pp+fqBKPxr6QWPaMDtz1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9lzA0vxcpzy2nNwP+uor6cUjGPbrSq/ExUyqcqQW55rz/AOKqMfhv4hcDG20Uj/gMqn+l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1PWvPfiuGPwx8TEcbdOcg+6stRH4iz0R3yQfWOMk+uUFRjhRgHP0qQjJjPUGGH8P3a1EqS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lTpcCKRsdOQe+a5XwgSPEvj5RyTfaU/HvbY/pXVyZOFxyBnB6j/GuV8KE/wDCW+Ol7mbR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Sn0YmduWGASOCf51XYAnIx9fWpG7hscHGe1RdTn8/f/69ZjOC+I+T4etX6mPWdJYfX7Ule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5xkzScn/AHjXm/xMcReEZJDwI7/TXGfa6jA/nXpWrLt1K57nzn/nWt9EhK5TAY5Pt61Gy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578UHI6r1GeetMlDcqGwOCff2/CpuNn5o/GMhPjH4uCnreWjDPb91H/hX6eXxxcjOMtHEc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E+NabPjN4rUjlntGUEYIxEn61+m924DQueQbe3PHvEn41vVtoZw3IhjGe/HOajY/KM4wM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EfSmc7SxzxnkDuP8AP41iaHMaYSfE/itPRNHcfjFKK6DdgEqOT1z2rndLcHxX4pwefs+j8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9chc9yfrxQA9yGYN3A+hP/wCquF8bsRa6C6DJTxHpRx9ZgK7llYHbnrXEeNXH9l6W6nhNe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K01uB6Rd4WeVe3mPj2GapNkDjJHJ6D8DVq7IN7OQePNcE/iaqZwMAjHFREBbcD7RF7MoIx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f+ESIPRNV1RMj1+1Mfz5rvbYA3ESqc/MOvWuC+HD/wDFM3iA48vX9WQ8dG84H+tXfQDth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njsacQrfMVAbHHpntTQcv1A6Hj0qSMsoLEjGeSQOPrSYHxr+2LAv2nwCw7S364/4ApxX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4feIoV+Ty9ahYY6fPBz/KuF/bEUvB4FuVwR9vvY89gzQg/wBK7P8AZeuRN4Q8XRBiGi1a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Njr9K1l/CRn9o+hwEU/OM5zkn17YqJwFOTyD3HTFTBcghsEA9+ODUbnJJIzxwOwxWRaOW8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E5z0j8R2Y/wC/gZR/OurZcbueN7c4x3NcN41ytv4eYD5k8T6P9cGbB/Ku9umVZ5lzgiZww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Qyv8vPAA47cUICbqIYA3MB09e9Jx0YfhU0GGuYuf41/U0gPOfhSwb4Z6GBg7JNTjP/Ab6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2cAHv1rzv4UgL8OtPiHSK/wBZjPvi9k/xr0aLCfOSQOijrQA4oTx2+n+ea521z/wnd6n9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ql2MV0W5VYMeQOQSOvasCy58f3ERGc+Gj1/2btP8AGs7gdDLwhBG3I79azpYxwQAOBk4I5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6fWqkke4449eOPyoKseM/Hy3LfAfxwQvzLpZYHHpIua+U/2RCB4/1YA8S+GLrH/AJENfX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gl45Q4O7Rp/foVNfHX7Ijn/hPnQHmTw9foPfCq39K3gvcMZrU+7TyfMUFCBggnIJ9ad15P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vzMc4DZApw8vG7YuCecD86lMDjfiE+zwVq0qgYijifH+7Khr0bUYVGp3LEgBnDdexUGvO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B4iUqcrZFh9VdCP0r0m/w9z5p6tHC303RIaJ7XAyMbgeMBcceufSmwR7ZotxBIkQ+vQ1ek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RnpntVIfI6k/KFYHr05FEQMLwICPCGw4zDrWtpz/13U/1rqJAVHsf5+tc14KQp4fvFbjb4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aaM11LcgKe/I/Gk92BAVGATycdf8ACsvS/wDkcbxiTg+HyT6/JdLWowb+JRnJHPb0/Os7T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fO0K+U/WOVTSb3A3JI2BKj15/GowC3YjGDnrmrYQkYUjqeM0irtAbH4j1qGy+VHh37SkR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J96O3gkPoAk614L+xddM+qePYOBu0iylwf9i4x/WvpP4/w/afgT44jAyU0t39PuSKa+VP2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xhCvSXwzA6j1xcqTXVB/uWRLRn3pGOSzDB6dMU/cWG3jHp1p6L1z2JpMHqfpnPf8AnXNdj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hj4fgZeket6NIT7Jcj/GvR7wlb+6XHS4lHr/Ga4Tx2D/wi0suMCK8sHP/AAG4TmvRL+Jf7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QzcHsSTzQ9UaIpCMM+CMkEgggVYVCTINuA8UiEAYyGUinxqW5HOBnNWYwWnjyc/MP17+9Q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CIyfAfh0PuLx6eidTk7JJAB17CurJmb5fNYjaMqWYj+dYfgxD/wAIhpC/3YJFP1E0ldEy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8k8YH4U/aSHbQphdQ3o6yv5aZZkyWB54GDxivPvhHaR23ir4t2sSIif8ACWW1wFiAVR51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16i6tEgXaXLHacDGBjlj7CuO+HSJH4/8AiXEMZluNFueBj79sV59Tx171rCo3CSbM7am89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QAr6HOmR/s3AP510c1qj2t5CoGZbedB9WicCqV0nl+L9POfv6ZeLj6SKa3Yl8yQx4zkMuP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Lqij81/2ZZGXwx4tsn6w6s7bfTfkE/pXvanAXOPf/AOvXgX7PBW3HjuxRgTHdtKgGAceYw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8RiRngn075rWr8TM2Shd7EAZ3HqeleafEN9mg/aQNwi1jSn98C7QZ/WvSMAfMT05A/rXlv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r9+my80xye3F7ESPypQ3Gj2bXfl1m/iXtcSEH2JNYX3V+c7l3ZHbFdH4lUDxBf4A/17Ffx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c42++COSCKlCIYsieIn+GRPx+YVxXgBzH4AtIFJH2XVtct+Ofu3RP/s1dnuKSx9vmBJHX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bV8NX8BxiLxPrSgZ5wXVsfnVx+EDpgcYOfujHPTNVXdgwbgbTkD/GrgKvgLnA46d/eqsqH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98U0NblHQH2ePb5B91/Czkj1MV1nn6Zrp3wRz3P8An8K5fQ0C+PYNx5ufD2qRDnr5ciSZz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lRgE5xn6UnZCI8KF6dffj8K8i+OiCb4ReJYj8xW2R+vQiROfwr14KccenWvMfi9Csvwx8U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fipU/wBK0otc6Bs+W/2f7gJ8XPB8hzte+aHI/wCmkDivua6IWZlAwQzDg4+6TXwF8Ersw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ngDWrZSe+JUK/1r9Ab2LbfToeqSyLyO2406y94UTObBX5ucjjt+tYupRGfTL63bGJLO4Xj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7MMI3Ofpxz64FZxUMjpnl1dcdzlSKlblxHaPcG68KeFrw8+foGnvx2KoVOPyqaU5lc7vzr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D3wa2MH+x1jJHYxSulaxYs33mGDj3P41KRRWlBTHQAjOccVxeh7Rrfj1Oh/tHTLkA/wDTS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dpOflCt1bI+lcVpRC+MfG0BPEun6LPge29CfyFaJga67UwUGMj/PFEuQcEA9GOB1//VQAV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JpHIOCPl98/ypMD50/aaUSeD9BkPWHWk5P+3GRWV+zMjx+I/E8J4E+gEge8U4P9a6H9o+J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2B9n1mzJzzwwYfzrl/wBmt2PxHu7SSQ7Lnw7ehEB4JUo3HvgGt5fwyLan0s8e30OfwqnMF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Sr8uDx9D6/wCfSs64Pzdep59QK5WWcR43ZLfR9PvGIC2+uaTKW6BR9oVee/ANemauAt9dI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vya8p+JblPBeoSoAfKls5s9wEuIznHtXqmsMRqNyGB+aUtx/tKD+tD2AxZkUgnHOQTxVf7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SJonQjH8LqV49+elTSGQp+7YKxA98jNS2z7btMjgEcHGOvNJblxOb+HUwn+G3hN0zj+z2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9K8J+M1vIfHF2uARdaLBtGMn5Q69/pXtnw0AX4b6LGesU2pQkenl3Uny47EZ6V5f8bogP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caVMm71ZHPH4ZpT21HTWp8VeJlA8PwuefLuIz+BBFcJLhCCcAfqa9B8Qof8AhGpc8+VNG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/PnBxyMn9f8K7aT90we5oDd9nnX0iBGPbmuF1Li/k4HKqRXdwAyI6DHzREfpXD6spF3G39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6aW5EimoGeMDkcmtDTceY4x1Xn255rNUA8Yq9p7bbn5eMpnHXkGtyTTgYDeP9s59uasgY6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JZVx/Fn86nwBwOaAF4yMd/XrTG/17ADOVB4PcU/P49vrTJT+8Q9S6jj1oAeMZ/TFO+XIJ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tJnOT37etLntj8+lJoCG7Q7FPTDHg1mWZH2shRn5f5VrXAzCR3z+RrLg/4+Bjqc59sH+VC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93r1FMA7ccDjNO4AIH145/nRgnnB/DmpRVtCErjGRnJz+VSqSc446nPamldw3dAOp55I54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na2Cf8RViSFwNp7nAAPTPrRsU544HA+lObk54JYelGVOc/qcUFcqP/9f9f75zBYXcxHypb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ivzY8JQvczGYc75i5/wCBN1r9F/E85tvCetT8gpY3DA/RDj9a+CPAcI8iJSQN0kOQePvOP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ezMz9C7tAjRoONsMS/kg4qoeB0rQ1DI1CWPHCNjP0GKqbQxGeMcVkaFOYsuAo6joTkH1rn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9SkH/AD7y9fZDXRzjCHHJ5PX+tcp4pwvhnVcA4Fu6g+u4YI+uTSKidVp8Ig0fS7fnCWNqM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oPzf56Va27IreIdY7eFM+mEAqBge3JPrUAtypKGKktzjGc85+lZOq/u9KuiTlRBJxngcdf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kbhnjOOCQawfEjBfDuqSd/s0mPxH6UrFFrSoymh6YoONthB8vfOwVdKDac4HQknr7fWktk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wlrAv5RrmpmDKmScfrnHcelMCuepPp369azNXcRaTeyHtA/4cH06VoP1JAO3JwCD0/wD15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NSbJDfZZXz36daVtRo0dJj8rw9pEMYBEWn2y4PUkRg/1q0sa78sMr2z0/LtRaxldO09Q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OfLWpQBuJ5wOp6j6/WgTIginp0J44qyQY9PuXbGBDJ09lPelGAcgA9Ov9apavO8fh/VjHu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+hEbHP4VAH5J/DqIy6vqGocHzBeSgf7Mk5HNekaiP3dqG5H2hCQeOBnGf8a4L4VjzLOafB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877j+dd/ewBxa7RwZic+vyGuqe4Hm/i9VivNKgHSS/hdMnJwScj3wa9NhYecCAQW69cZ6e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Z7m50aLcY2N0iBgeRuOSQR6Yrt7LTdQt3Kxazfr3y7q469sjpTfwoD0rT0bgnpjB9s810c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OnTj1rzqwtNeRgF1+5l54E0UcgH6Cuog/4SReGu7SY8ctblP/AEA1AGjrCj+2fCduQfn1N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zAkV6AkQDDYR83zceuen0ryK+m8ULr2gOyaZI0M9y8KlZk+cwkfMQckEE4x0Nd5b614vj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GHG7yLyQPx/vgjms5mlztIYSAADux0OOmfr1xV1FZQUJwMZ9c4rkk1/Xwfn8OllJ58q+i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Etwcef4f1SI9WMflS59OhHFZ2AilQP8QtGU8+Vo2ovz2LvGM13G3buxySefpXkN94ysrLx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uIxo1xCwS18ySJnmUhygbOzjGfWusHxD8IlGW4uru2bjPnWE6ZP1waJrZAdjghsjkDqcf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BuTtJGSB09BXOxeOPA8vK67ZoeP8AWl4s8c5DJV5PEfh6cho9Y09owD1uEH88cUlEB2loW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h7NPyjJroREdoxyB0PTJHauK0jXvDy65rySavYCSa5t2ija6jUyRrDgsozyM9SK7iCS3uF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WPBSVGGPYbqUlqNIjePGSRkg5/H+tMWPc+1PmHGAOM5rTe0c8bG5HXrn8s1FHaTi4UmFgN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+c0rFaI/NnxAVl+JHjYhjj+15MHOM7Y0GD+NfaXwpUp8KPCq5xm0lb3yZ3r4UubhZviL4r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1/J9Apx/Kvv8A+Hcap8NfCqLx/wAS0PnP96R+1dFR+7YlP3jq1Awrc4JwTgU0gnpglev1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6cdKUoBwQQOPvfX071zFnPeKU2eF9XbjItJM/iBxXdMhLW4UZxb2649vKTrXC+LyP+EQ1c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+25lGa9BmVY5hCOAkcSZAP8KKKmewEOxN3A9ePUHiopIs/dzkcEdPw9KsHA+YDAUemBz9e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UDpg+lSByPiQEHQ1ABZ9f02Pjud7Hj24rrXi3SscZzkjHJySe/TiuZ8QLuu/DSZyW8R6f2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ut+UA9eP6nr/9agCoyqRuByAQBjqPp9arum6TAGe+B6j3rQyRy2FJzwTzTGGIyxbIXIx2x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y48Z6fG+M/2TqL8HvuVa6HYSCVIzng/41izIG8cWv+zol4wx6GVBxXSKQUI5289RzSauB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OMfXNVlU8DHoD6Z/z2q82eo6ntQgVkVSCQCfyH9anqB+e3x0Bb49aljA2adpw49gTX1b8I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+1Pftz7zDn8K+TPjg5H7QGtKnUWOnqCenCE19d/CIZ+FPhsgYyt22B7zn866an8NErc7sr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CMfrmlQgMAxAGcHPNS7CT9088c0hXPGQCCMbuMYrlKOP8b/8AIoa8Vz82nzAd+uB+FdoA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2tl9PuwpXH+Mht8I623UmykJHuSvSu3kXEkYBGfKhA4OBiJeP/r1X2QKrAj5iB83pnr3xT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OB+n9TUwDdBnpwPUH0qIAFTgHv7VDQHIeICf7e8FgdvEKHn2t5DXUrnyweMHn0698Gud18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4GRrUjH0+W2f+VbcLFkU5DHAHHAzSeyAsK2D1II9T/n8qrTTMx29l/M/XNTOMY6E4547/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bgxJJHfrUgcro7b/if4l9R4b0lPrm5c967dchVDA45HBHbpXC6KrP8S/FLLzt8P6Kp/3j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gXCrjkAeoya0qbouIq52KAd2A3Of59qs2pH2iLK91JxyOCO9RqMDk5wOo6c9T/Sn2p/0q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RkflWYPY/OC+uPK8c+KnIyBqeoEc89xX6HaSCnh/QweAdLsyfr5Yr83r99/jXxOeqNrGo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6TWKmLS9JRTxHp9soOMnHlDrXTiOhlHcsAchSf/1e3vTC2CegJ68VKwclAeeec85FVmyS2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f6VzFpHE+Kj/xUXgUf9TTbk8c8Ws/+c13i4CbcjgjoTXBeKFB8ReBicYbxNFg/S2mruELe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ueo6dR/kVT2RZaHQ4OcfjQeFfBOcDHfgdfpTRnHQtj244/GnYHI56EEDpz1qJAzjtGAbxH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+mf8ApPXUR5K9uDnk9f8AGuV0D/kY/Foxx52mHIP/AEwrqVYc/eIHP05pSEibdgHJP8+fY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8N60Rn/kGXpx1/wCWElbTA4zg44+Ydf8APrWH4h/5FzWj6aZfe/8AywehKzGP8PZHhrw8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Pt5QrXG1j2x9MGsjRfl0DQl4/5BVgAc8f6kcYrSG4MF79gT39KJbsB+cknOCOuD+X5V85f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0LaORraED/ti1fRnBPsOPrmvnL9p5gfCWg55/wCJ0Dj38o1VH4yZbHS/s4zNP4F1uYjG7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24/n2r3FuOQMZOfrXiX7O6n/hA9ZzjLatFnHQbbdf5CvaxzwOnr9amfxMIbIV/mwePx6D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TetZOdum3g4H/AExb8q1m2dG+gPWsTxGWXwvrxIwTpl3yOv8AqmqSjmPDIKeGtC2Y/wCQX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GK6DGMDk9+Rjn+dYHhxgPDOhKWIU6bZ5+hjFbykgbR09R1Fa7gP5QE7hz93Hb/wDXXLXH/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+9Za1x6Dyo66UZ9wfY/41y0hz8TvCa9vsGtHntiKOplsJnoS7vlOfl4z9QOMf4UrYxjPy5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Fx8wOCMdiaYTkFQPT8axK5SIgvNGR/DIp9OMiua+GQCeCyD21rWTx73Tc10aMXnQAlgHDf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GuB4OB9NZ1gf+TTVT2GjuW7/UdabgsenA6genrT26nHqevpSct0HOBnsKy5Sjwj9pAvF8G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lssYHPM69B/jXkn7JBJ8WeJuOP7DBA/7bjNes/tLOF+DWvHptksCM9CTOvBryP9kg48Xe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6DNwPWuuP8Ixn8SPtcKdxz6Z9aULjJXpnuKQtnhiPmPQ9aOMjOcn8M1zM2JFAAb5cHa//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YkL8NfC2zGPsLc56HzpK9Ggb98FbPOc+3BHWvMPhQ4Pwu8Lu2MfZZh154uJBTt7oHoYPZj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5HTp609QduTn1461DJjJH4fWkBxer5Hj/AMHsOMrq2c+n2cV2cPOOmOvHb6/4VxesYPjnw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D/wAlq7KNtuFyGwBjsMU2BabIGcY7Y9fwqrCuJVwCeCf09Kk8wFAAee/fHrTIWXzQMdT/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B578IyG+GXh8nJO29GT0+W7lGPqK9DHOQeAM5J9v8a8/+FiEfDrRUGQVk1BcDpxdy/r3r0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60PcAUAqcjAP4ce/oa+V/2ulDeC/DM3QprWAf96F6+rARnI6eo5/H618uftcKD4C0B/7mv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etKPxomexH+yzzZeLkyc+Rpz/AJNJX03F93jvXzF+ys2bfxcp6/Z9OU5HbfJ/hX1GoCgE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8RFN6DMZYZ59/p7V558Wgf8AhWfinuP7Mm9h2/rXohbvXB/E9A/w18Uqep0q5z9AKiHxI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2wPe2t/8A0UvSpUXOecfhVeN/9Gsjj71na/jmFaur0471m9wM+Rct8wJCnp3Ge9ch4UX/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/ANQRx9GilH9K7Sfkkg8jkVyHhj5fHnjhfW00JiPYLMKpPRi6HYOhIJHP+IqEqSDz93Jzn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Yrznr0/pSY5I79h9e1RuM82+KKM/ge6U9Rc2DHn0uYzXp+rbTqN2GXrK+D9T1rzn4lbf+E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VsfS4jr0jVOb+fIwPMY9M1b+EDM2twMc4/Oq9wMgOOcjn61dPPPXsaqy5AGM85GPapjuB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X42eJieMxWD/nCK/SNpA8dtIvB+xWrH6mFK/Nn9o8eT8ZPEWe9jpz8ehi/wDrV+jcXz2Nh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Nn2MKV1VlojOL1L4UY69s1BMWUBeR2FWAMIAfb3xVdl3D5gfvEjPvWBocrpeP+Eu8RkcB7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eaK6FgwCqOASck98/yrnbDK+MNdiAwDpemscdsPIOK6gJv5wcHjPsKAIpQEGR0OB75rhv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4wY9Y0psDti5TFdzJkrgj7tcT46O3w4sv93UtNYjsMXKCgD0K/wL25AOcSyEdv4jVZsFf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VvUvk1G6Xg4mkHT/aJ/OqhUlMYIP0pJWAIRiWMdCzgHt3GK4D4dhv7N8QwH/ln4s1YLnsp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egISZEO48MuAfYjpXC+AQ0Vt4mDA/L4q1E/XckRFUtgO2xtIXJUdOPTNWSo2sBgA849/r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dh1qyF+UYPJUH3qGwPkD9sSPZ4Y8EueSmtSgEf7UDDpWr+yms58N+NWuQQ0l/p0vPHAi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YPCXhO6ALBdcx7jdC3rVz9mH59H8YqeAZbBj+KvXRL+EjJ/EfRiHI568ZH09KZJxls9u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QASM/d5Jxj/8AXUcrfu94JHtjOBWJszifGQBtdKlIwI/EGkt7cTjpXb3ZzeXHtM//AKEa4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EtZScLHq+lHJ7A3KjP5132ogLqF2gGP38g9f4jVPZCKoI6H6fjUkDYuomX/noueeOW7VGg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t1p8TYuoSDj94g+nzDtUMDz/4XrjwWUxkRa3rSD2H2on+tehEZ9MHgD1+np9a8/8AhmQP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fFGtR4HqZVP8AWu+U5/IHP1p9WAr4GSDgDj2PtWBp4H/CxGOOW8MTkc5+7dRk1ulgRweF5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DZjb8RLMngyeHtTj/AO+JI2H5UpLQDrSG8vDAYJ/AH6VTlyBu6Z/GrzgjJIHXA4yTVeREY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9ag0PNfizEbn4TeNbVeS2iXf6AHp26V8OfshyBfiDZA9ZtIvlH/gPuNfeXxChMnw48Yx9d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1+f/AOyQzt8T/DcSZHmWN6h545tTj+VdNP4Gc83qfobH/qweRkA/gRT1Kj5sDAPA71HG3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fSpkUBecYPHPHPrWQHKeORnwP4iX/qHXBHfgAGu5ZhKtrIMnfZ2jfXdAhzXG+L0L+E9dQ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f+A11GnzLPo2kTjq+l2DH/wAB0FDAnkPODj3z0rOfKnPTOM//AFgavNnGGxke9UZdwV88D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zvCYI0fVlPWPxHfA9vvJGetdCzYwTxk/rXL+FbgFPE9ouS0HiEysMc4ntkIP6V0hLbgVI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KHBB5BzkEkYrLsC3/AAmenHHEul6snr0CtWtyXwDnGRWVahl8ZaHgctb6rGc89YQ3P5Uns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8OCemKlIDct1GTUR3H5jwvUfWngnoP8Bz9eaxbLv0PM/jPam4+C/jeBeraFdk9z8u1uPyr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3ePtahAO6fwnKwB9FlQ5r7l+JKed8NfF0HXdoN+P/ACHXwb+xeyr8V44wcCfwleg8/wBwI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mUtz9FVBwT15NLkN+HpTogZFLAdOOR6+lLxjlfx9PyrG3U0RxvxD3J4G1eQfwLBJ15+WeP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grahOcnBkyWHuAfwrzX4gRs3gLXsc4s2YDvhHQ/0r0m5ZXm3Eg7khPsd0aHNJ7IY1RgYIB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HumjIwPmUfmarqpY+oyP8/WtC2ws0Zx0dDjp0IqWrjSMTwQrN4Ush/wA8pbyLnvsnb/Gu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fBKlPDpjOR5epaiv/AJGz/I12KKCemB9e1QUNePMeOo5yemDXBeCI2h+K/wAQFH3Z7DQJ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zXpIjXDN+PPSvOfDDGL4x+K4BnMvhzSZsehWdlH6VpDZkS3Ox1FVHijSXzz5F+gGeoIU1u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J+84UjtzxnP41i6oRHr+ig9ZZrqMH0PkhufrXQWxQ31ujnhpY8+wYjNCWqEfmF8BLcW/jb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iXA9hO9fQyn5EPoMDtivnT4Ku8Xxf8d6cwJ41FXJ6MYrhgD7ZBr6KXaQNowMdu3tW1XSTI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9D+f4V5p8VIhN4B171SBJTxwDHKjD8iK9RYB03A89sdPfPtXDfEm2Nx8P/EkKd9NuHBz0M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RT+JDiel6yZJtRkkdhlo7dyT3LQoW/OsooFQnpjrjoavXkpk+xXBbPm6fYSbscEtboc1Q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hElScjAbHQZGPUVx/g8GLSvEkBIJg8XXqg+izQRyflk110rsVZiOoOMfSuL8Jki58dW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x9JbRR/Srg7oDrAhKgg9Ow5FRMm9AqsRjOeBn/wDXUqkhQOQO3pzUJcHj+9x70xrcybEf8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9lrcZOMZzChA+vFdECVUDHBAAOeDx+hrnoMx+NfCLDDFrnUICe+JLYn+ldDxsBQA4HPr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5R0II+tcP4+gN14J8QwYGH0u7GMdghP49K7Ukb8eoA9eawPEEYudB1SDI/e2V0n5xtVUl7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Q3Lf8JF4Yuj8vkavprnHYb1B/nX6Ua0THrV+nBAuJPz3E1+YHw3uBY3enXLcCG8sWI/3Z1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iNNmuXvfdM5PP97n8ua0r/EREwZG2qQOp6E8/l+NUoXzcxDHBlUEg/wC0KuSgCIEgH5uce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Fk9JE5x71KNU7mL4NkWX4deGdoH7sahbnn/njdyDH1rcBLHIPAOOnf0rnvAy7fAttbuBmz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9rjf+HWuiXnAHI7j29KYyCfdjJ+UK2K4azDJ8QNdj7zeGrOQD18q4YZ/AGu5kUsMAknPO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vxLyBgXHhe5X8YJg38jQBtjJ56/U4z+NNY7m6dPX60KBwB06088gYJ5P8qt6geF/tDwiX4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qLyym9uJMEfrXmv7O9wIvirpGcJ9osb+2HoSYCwA9+K9g+ONu1x8KPEIcD5IUmHHXy5VP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pvK+J3hBvuqbuVOfSS3cD8z0rV/wyXufYbbVXHbuexxVSTLkkAnuPc+lWrjYrtH02sVx3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LN1Ocn8hXGUcL4/tzN4B1/b/AAWTSY942Vv6V6LqUq3MqXMJBWe3t5VzxlXiXmuI8Wg/8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q+nz54/vKR+PWuitGZ9C0WV8ZbSbEn8YgOn4U/soBOOR26D1ojCGaP1Vhnv8AzpAOo5O45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WYKTg5HHrmkXE5f4dlo/DF5p78vZ+INXjZh3LSCT/ANmrz743QEal4WvBwNt7btjjnKPz6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qnimHunii7YjuBJDGf1rjPjhGp0zw1df88tQmiPsJI8j/0GpqO6ZUFaR8Sa8hOi6rHg5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IK80Yho8jv/KvXdYhzBrduAfmE5/rXkKtmFTnt/T+Vd1L4TCW5qWbYK4P8Jz78cVxWtAi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WuzsufLA7HA+uK5TX1AlhOAPnbP0ropbmcjHU5HXA9cZqxan/SFx3BX86qLjHoelT2zY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NdBJuqQLhh0yAeD2xU+CMcc96hIKXKjkZXip+gPPse/SgA/hOR75ps20PG3UrkAY6f/rpx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2M1HKQEQk4Ab+lADyODj1AH/16Xvg5459aQjng5yfwp2OcDp6D/GgBJlYwPnGASayEz9o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5VsPnynyCeuKxcESA9yep60Ghs5G3nrnue1KQR+B4zSHnAxjPb0p3HpwB09aAIZCclQCMD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qG8tAeN386Rhx6+9NUgrhuMn8qAJCOeeOnSmnccY3dO3NPJOSM4z0z3pNxH8XX3IoA//Q/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LwFr7rwTp8y8+rjH8zXxb4LgKppo7T6hYR7hzndKoPB6Gvr/4ryrb/DnXJSfvW+zP+8QB+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nl1Tw5pdqyssupWjgqMnIkDFuP7oHSpgvdZmfc2oHN/MP9sk/nVYdefTPHWrF6we7lZc/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UAxnB/SsTQilOAMAVw/jXP/CL6icEbo1Q+vzuoruJATkAk1xPjXP9gND2uLq0iA6ffmUU0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5UpKyjjAA/IAd6rkDofXv/npVu8H+lSf75H0qoQME8cn8ayKK7rkAgAHtkelcn4qfZoF6O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PmI611bsOMD257/jXJ+LcnRLhe7GNefd1oA6pVaPCtjCqFx9FAwKQgsDxj3x261Yuf9a7H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FREdMnnOfoMUAUXHy4fBHLZzx7Vy/iklfDWp44H2V8/iK65gAjqcYPsOB749K43x0BD4R1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j8yB+RpoaOydGjit1deEtoFPPAxGtN2gMrNx7k9fSrsq4k2gdEjUnHIwoHemc5Oe55x2B7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tsKsd3zHoPp71wfxWvrzSPhP4v1bTJDDdW+lTmKQdUONp/QmvRHGMscnGc5HGa434ipE/w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gbSbvepHDgRkkUluB+YfwqVI9OvIlGB5dvjPPBBNeg3QXFqgyfnlOf8Atmf5VyHwwX/in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W6578R8fzrrroEPa4AJQTNgd8rjiume4HmvinnWNCQY/4/B0/3TXoUA3fNkngDJ5B9cCvP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2iL1IuC3oPu5r0i1UeaGPzcD5emB/+una8UBuaYjBFb7x3Ff7v4118CnG1OpHXNc3ZIq8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OuptgcjsPpjisHuBn6hz4g0P/AGXuWJOTnERFddGpVh82R8pYk/lx7Vy14CPEmjKDkmO8P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6+LrsGAce35e/vUSHEsRIWcMODzj27VpxE5/d7gqkAHtx/WoI0JXB5z3HGK0VRVX37fQ+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k4XdfiM0oJ40LYwJzkNcL1rs1uTklssOwJPODXHQR7viBdNnG3RLcD1G6ck/yrsBGD90A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DHbTDdJBDg4yDGrcfiOtVW0TQXy8+l2r8HefJXPPTjFaCoMBQPm68tjjtipEXBGeRzxj8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Dvhy71LW1m0iyOy9jCZhXK/uRwrYyB9OKvv4M8ISANJpMKls/cyp/NSODV7RovNu9cc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7fJCv+NbjIqpkfMcZHY0AccfAvhd0Atoru26cQXkqY/DcagTwPbrcIbXXdagG5MKt47Yye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XacYxk8dvzp8CiS5idVPDgexwR1NAH5qPboPHniu9cl0t766t1DHLMUbqx7lgMmvvfwHoG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SweJtSiE9hHMIJEhmjiEjMQkYZchFHavhdIjceJPErA/e1i/bPqPMbGT+Ffox4RTHgrw2r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twc1pX0FDci/svxQRiHxBGxBx+/sI2X/AMdIpptPGka/udQ0aZuo8y0mQH/vluK6Y4+6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96YQDgH7vcHiuZM1PLfG0/ju18J6rJcWugT2yWpd2hnuEk2q6n5VbIyTXbHWPi0+Jr7wRp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omvhchlUj5JIztOOozwa5/wCIjeX4E1zPe02/nIgr1i84nAYk7UiGD0HyL/KraVgOPi8R+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wJqMY5Ba21G0uvyB2k1HN4yMQ/wBK8KeJ4CM5AsY5VI9cpLiuxVjuwoAx7c0hdwzFWI5PK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SA8f134l+EYtT8NNejVbCO3122nna90yeFI40RssWwwbk4AGSa7KD4l/DS6bdD4o07n/no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kjXFHiieV7/wlFKxdH8R2mUY7h8sbnoSa1GihlX9/BDLgE/vIo2zk+60O1rgTQ+KvCVwu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w7XUff2Zgau215plxF/ol9ZTLzzHdRMvPb79YFxo+iTool0ywkBH8VrH0P4DmseXwT4MuX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nBwGbyQv04UikrAaJR5PiNbRRlCT4ZvCiiRTub7Un3eeTj9K637FebiTBIc91QnB9sV4af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88F1oMBhTw3JdKkbypsnF2qBlIfIO0kccY7V0o+GPgeN82kOpWx65g1G4XGPq2KppXA9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Rlcjrgj8elV97pHtA2jPVvp29K4o+BbFF/wBD1/xLanB4TUmYfk4NMTwfrEfFn458QwEE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/vJUNID4h+NpH/C/9cYcqttp4X6LFX2T8Hlx8IfCrdS8N2Rx/wBN2r4h+KVpqFn8a9etN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NrZfttxEkUkg8sFQVjwg29OBzX158L5fH9h8ONAhtJNBn02aKWWxiuop1uIY3lbKyOjYc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cVtU/hkrc9jkBGTjA9ux7mo2GOoJwfTt71zn9pePOWbSdBumH/PG/mtx/5EVhRHqvi1+J/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31SN+vXhkBNctiir4zz/wiWsDu1qU4/2nWu4kDb8nGBHEMdDwiivJ/G+t6jF4Yv4pvD97b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zwSRKWkUDdt+bBPHHrXXXniy5tZ3S98KeJYWj2hglrFMqlVAIysnIzVW0A6h1LfKOSDwR1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LPjABPQZ9K48/ELQlY+fZa5ak9fO0uTv7qWpj/EHwWxzJqjw55/fWdwhGO/8Aq6mwFzW0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EajcnA/69m61fhVlVAOchSRjgcVwOt/EXwLb654dup9chaGC5u3eSOKaQoHg2qSgTcfm9B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4eSlY4fE+m+YQFw4niY8f7UQx9KOV2A7kkgfL9PxPvVPYOoOMdPqP61Sh1/w/PJ+41zS5B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+oYg8Vc3wzZa2ubST0KXULAn2O/pUpagct4eDH4ieLV4GNI0IA9cfPJXoLFTnJxx1IwDXn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G8aLEBM0elaCHETCUDBfjMZIzk16J9nuE+SSGQFBgFkYH36jFOe4WI3ReFfoT1A/Kn2kX+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8XOeg5FRuwTIIxz+v1q3Zsv2yEkgZkTqeeoqVuPofltc7Y/FXiyUcE6tqR6/7Z7V+mdj/A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f8eFnkjsTEOK/Ma5zN4h8VOOd2qamQM+kpzX6f2cOzTtJyCM6bZk49TCv+c10V+hEdyTl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dKhcEMcjv/KrQQnAwRj8ORSMBkkqQR1P+etcxsefeKTv8QeBpGz8viVOPXbay8/nXYKDtJ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XLeI0z4l8FFiMf2+0h/4Dayf411sZVkGB2HWqeyAlUbUPfoTn1p+cRkk44bioMgN5LLnIH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5wRtzwSSCRjA9qmwHG+Hwf7f8V4HIuNPXjuBbiurCgNgjPp7Cub0TZH4g8VkZI+1WIwOP+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szEZB6Ek4556UpLUBSdxAJ4OSQM//AKqyPEQz4Z1o9xpl6M+hMD1ruBt579OOlYviFifD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zY6dIH5o6oCfRVB0DQ88ldLsTz/1xFaQBwAecH1qpo648O6IGyc6TYnd2/wBUv61dwwY/0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cjHHA688H/8AXXzj+04Gbwt4exhiNYHXgf6o19Jlcn6jt1B9cd6+b/2mmx4S8Pbh/wAx5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6K94mWx1/7PS58A6v5oIJ1iPg88G3HXFezLvUZ5Py889h3rx39n7I8AaowI+bV0HTt9nWv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OemMc1nV3HBe6VsZJfOM/kfzrB8TyBfC2uE4+XTbzHc8xN/WukMe1x0G7k8etc/4ujC+Ed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7OD2/dmoj2GcxoQ/4pzRkbnbplkOeMYjFbidFZhz93msfQxt8P6OGzk6dZ9R/0yFbaDKg4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dKQB1Bxjgdz19/wAK5WdT/wALR8IjAG6w1oE+/lRmurZQAePbNcvMufib4RfHK2GtnHriO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egKG2r27Ht0GBTCcYGO5+vH8qeF+Ybhg4zg/T1700rgL65OOpP1rKIFWEEXCZI25HAOOM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18Hsh+8Na1gA9/wDj5bmumVFEsYbklgRj61z3w8BHhSQHomtav175uCab2Lidw2duDwx74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RnjsM1K4IJHPWocbiS3JPbpmoGeE/tLRH/hTOtqCP9dYk/wDf9f0ryj9kxPL8WeIXf7r6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sftGZ/4U1r+ef3tljv8A8t1zXl37LGT4p1r30FwP+AzrnNdK/hMxn8R9l5IHGM9OnQexp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j/PvSZ4Iz1oIyCOeeOMYB+tcxsPtnHnJgnBPIxx/9avM/hIpHws8MKDj/AEe7z/4FS5r0u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5uvvzXmfwoUp8NPDiE/cjuyRj+9dSkc1S+AD0NlAAC5CjnGajb7pB6Y6dcZ64pxHHQ9cc9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1wKkDg9ZYjx54JZjjdLqwyfQ2hrsCBgY4OAQPXiuP10Y8d+BwedtzqYPPc2jV1OeF7HA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lCDk8jv2qWJVEwHcN+fHtVNW7cY9KswZMqHk4Ix6804LVAcL8Mtp8A6YB/wA/Opg+2LySv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j165FeefCwq3w/08llDC+1gc9Di9l4r0T2xkYxz/AEoqfExRd0Soq4+UcH06/wD66+Yf2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RXHRddt/1jevpxGPYf45+lfNP7WjZ+G+mMMnOt2o6Y5CPTw/xinsZX7Lfyt4xPJU2un4/G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sdOlfLv7LOEi8XZ6vZ2P6SPj+dfTuNr4z9c06vxsmlsLu6Y5/rXE/EhS/w98TI3/QJuv/A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7ue1cZ8QDnwH4lB5P9k3Y5/3Dioj8VzQ622LNpmllTybC0J/78pV5WOMdayNLfzNG0cnod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wStDI4yf06Vm9wFYq2d3QgZ9q5Lw7k+P/ABipxn+ztEz+BnHP511EhZh79OOcVzHh0BfH/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j6MfxWSZaa2YLZna4PKADk8VFyrlCv4g1I3zKSyk8jiosFHJUcA5A9M/yqUBxHxJU/wDC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FsdekyH9K9D1Lc95IynIZs/XIGK88+KDBPAGuuB9y08z/AL4dTXfX+Fl6cMsZ/NRTewFZx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VeRcgKf4c/qKm56dCOM9ahlB6njgj60J6gfmz+06hHxm1sActo2nsPwRhX6K6a/maFo8m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59zCgNfnn+1H8vxn1EDo3h2xYepI3j+lfoFozFvDWgOTnfo+nn8TAn9a663woyjubCsM/L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Y4AZvTBx60xXOCOc9/Y/SnPgpjOf51zM1OTsgT461iFSD/wASKxf6kTOMmu0ji8uLkAHBP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wwPiFqcnUv4ftM9gNtwa7fJaJx0wuaTuBnvFuh9Dx7k1w/wAQF/4pO5YgfJc2D8/7NzHX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z37Z9q4L4jsB4I1WUjAj+zMe3KToaa2A9F1JA2oXBHeWQn35NVWAK+meP/rVoX4Vrp9p+8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GTHVs4B7dvwpgQqGWQMB/kVx3g1NsXibOOfE12foTDEfwz1rtQGJJ54/HNcT4MGy+8aR9V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H+9aQmmtgO6AJGCPvAGpxhgvHbbxUCY2dj2AqVBxnphj14FZvcD5b/a6hE3gDw6X42+IIw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9lsn+zvF6HnamnN9eXFSftgBl+F2jzJ95PEdocjtlGGazP2TpZJh4xWXvaae//kVhXQ/4R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BBwCM8cj270hYYO3txj6+lO2BG2++cegzTcgA5HBPPvWRr1POvicPL8GXMicMl5prDHYrd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H+07vHA8+X8ixNee/ElA/g7UFzkxyWj7uw2zoR9a9H1QE3lw685cknHc/56UAZ4A255Jxg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3CzIQBuV1OcdeakTphsZPU/SkK4YZ6gqeOmcikwOA+HavHpPiCJv4fF2r4/4EIj/Wu9Zhj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OmOorjPBK7I/FCc/uvFV+D/wOGJq7I54JPUZHb8eKU/iYDCScHr3/AArEiZR8Q9CDHBfR9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TjNa8uMP34HPT/OKyIgf+E/0Df3sdZQHp/wAsQ39KfQa3OzOcEqOn5fWoGAAK84YHBqZc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ApjIQMqQp2kZ71BbOT8aQhvBPiSL/AJ7aReLj6xGvzh/ZQfy/il4SQH70VwmR3zbNX6VeJ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xMn5tMulHHcxMK/NT9ly8t1+KHgWCODZI1xLC75z1gYfriuqlrTbOee6P0bhUHOeoAxz/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6H26+tPAIfKEHj8KcEAyAT34/rWIHOeIo/N8PavGOS+nXag/9sm4q74bk83wl4dk650aw/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oxl9Lv1wTmzuR7cxtVTwU4bwF4Wkbkvo9qBnphQRSa0A6CTnO4YHBJ6f/AK6p3CHGCNpw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nB5x/L1qtKMfLxxk89hQ3YaOZ8KGP+2fGcSiTzU1OxcsR8hV7bAAP94Yya6rnqTkDH1P+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prXjHAI3XmmSH6G3Zf1xXU7fmHtQ3rYppEDZUjIJDfxdv8ayI9w8a+Fecb5r9G991seK15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5VkoFPi3wkSM51KdeP9u3YUMUTsVyAM+n4CnkMVz+GT7VGOQAcdOnfj2qwEyo5Py5J55A/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hyXjG2afwT4kixuMmj3ygev7ps1+d37G8yr8XNHHRpfDuox49f3QOB+VfpTrEKTaHq8afN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9TmF6/Mj9j+QJ8afCseABLZajbgnnO6Bv5YrqpfwZGUtz9NYgqjC4O4A81KuMAgdvyxTY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P0qRxnJGeueax5jRHKeNl87wL4ijH3jpd0QOh+Rd358cV2Gm3sGq6XpmqWTkwXdjaToWXa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PQ5BrnPE0RfwtrkZwQ2mXY/8AIZ7VuaGf+JPpTYGxtOssfTyVoewzokGcnAxjI47mrS7Vk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05qkhyCOpPfIq65AjyT90etSOJm+DV2aVdwnkx6xqIxnPV1YfzrtUwf8APauN8JjC67F2j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ohrtIlLDB78EVDHcnIBiIJ5HOPavOvD9qy/G7W7nqk/hWxTH+1FcsDj8DXpgj+TaTnPHUV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hbM0fRZPDBbAHUx3X/16cXuiJO7L+ufL4h8OnHAv5wefW3IFasTkXsLZxh4ySPZhVPxFD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4U1VU5774mFPB2XDFsH7vXjHzDn60R2QpH5x/DSP7L+0N8QbMD74u3GD0/fknB/nXvikFB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4f4UiFt+1V45iGAha9jwO2XBH55r3FSzooxtJwOB6d66aq1FLckcERliMjGCRXJeNYzL4J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k6goH1t3xXTyltn3h7gjvWH4iXzvDurW2MiXT7tc+7QsMVEdJIIl7TpfP8M+GrgE5m0DTD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GcdM8U7zC8ZdhtA7Z5NZ3hyVbjwF4PmUZ36BYjd6GNSp/lV05RSD06/n1FZkkbuGUDrn/A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yBfEHj22OTi50a6yOAPMgKEY69s11pVjgHG08cDHB9feuK8OtH/wmfxBh4y+n6DOAepC7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Dq2lZVKsf6/lUJfJOGx1+gowX2tnsR0zn/IqoyncQCAMkE+gFWi7DIpQvijwhKpwU1sK2e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5+tdDJuUtGeu4jHfgmuJll8nVPDlwvJj1+wGD3Dl1498nvXolyircSx9WEjj3OGNKotSWZ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wKq3iiW1njGGVopcD6o2cmrd0pEueeR3GelQrH5pEPG18xn/gXH9adPdAfl94PfyQpzgR3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4Uiv1a8Sbhr915g6lGP4op/r1r8qNDhaO71RADtt7u4QqMABI5yS34ba/VTxJIJdSW4XgT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8hU1rXWpETCkIKHJwMYz/AErOyVljIHJIP61fdjzzgkcZ7VlS7gSfbIrJG1jN8GokfhfV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r8n1mKP19s4rcQH5tuMAY+tZfg3ami+JrUZJj8VzzYI/hubaNx+oNawGz73fpT+0BSLFm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pXJTHb8StCBx/pGjaxb56glQjiuykC8lVAY+/FcjfqF+IHg2bOAx1SE+/mW5I/lVoC2gGE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6EgU4knABx0Ip0aRlFy207eevJqLnBJ6gHvVgef8AxUiW5+GvieFfmP8AZsuB7qQf6V8pf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PhO5PCpqtnk9c7xtA/M19jeMLf7Z4N162CnM2m3IHHU+WT/Svg/wJqD2Fz4cv4CVki1LSn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Ff8wa03psiZ+hmoxlb24U5BWaRT9QxrNZk2EHr06c/Sug19PL1u+QLgG5lGR/vE1zjscdR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z61xlnP65B9r0HULQnBuIGjB9sE4/HGKuaTOZfA/hq8wdzaNbLn3T5SP0q01sl0PKl4ViB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x/Bcv2j4beF5m/gs5ojnrmK4dfz4p/ZGjaHDkdO3HXPtVdyQ+5uccipztDZYDkcnGPpVK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QM98DOKT2KRznhTdHqnju0B5TVrK5GOeJ7dR+Xy1zfxnhMvguwnAwYNXhJOOzxuv866jw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3jPyiSz0WYDHXiRSazPi3A0nw3v3B/wCPe8s3HY4Em3+tTNbmkfiPifVY8ahqMfH7xWPP+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fsik9VAzjv7mvfNYU/wBuy56SpG2PqpX+leERjbC6HqpcfrXVh3emY1VqaFl90AdQwx61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G2XgfWugs2yvygA5BzyfasnxQAPMYDaRIh/Suql8Zk1ocqnOQfqB9KehAkjY5GCOfemjA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Q3A3DtyD/PNdTMzoJm/ew8dQeox0qcAdBhvpUEp+WIjkDj0qx6Z6nv6GgBSOME+2OtNl5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fxpWyMngH+opr8ROAADQA9SDhj3AP0py4zx+H4UxeFBPoOcU4dBmkykh6jd+WeOmKw7jD5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H4VuKQD0HJ71gT5QurdQeMHg0ojZtRsXRXxgkZOep96eucgA8jj0qvEQYFPfA7f571M3b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QLYRlx+IPfrTVwTjP4egp7MMDI4JGARnrSIPmbPOM49cUDFJ9M98Z/X9KNx/h/lmlHtn1p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BQB//0f05+OUxh+GGq8H949vGAOpJkU9/YV4R8NT9r8c+GgiKAt3u2r0UIjE5/KvaP2gJN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HvrZT7jfn+ma8o+DKJP4u0ePALW9xPIGx/D5L5GfyNVBe62Y31sfWE2GkLr3JzUecZp0jZ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HXmuU2Gs2Dg5/+tXHeKo2mtNPg4/e6tYDP+7Mrf0rsDnuecelcxris95ocHGX1a1J+i7mz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3Ovum3XEvrvJH51VJ7g9KlkfdIzccsTULeh55/KskLmZA+DyARj3rkPFGDYxxY2+bd2y++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EcHnpmuV8Rx+bLpsQH37+1H5OD+mKCkzsrn/AF8jZwCx+mfeq/HPBz3HfmppTmV+AcsSM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Z57Z4PtQMiwCODnPGe49jXD/EP5PB96w/ieGP675VFdvJvyAB059M49K4vx2PN0CO2GMT3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ZeKaGjvbwhbuQkDCHHqBt6fhTP6+oH8/Spb1s3swxxvbnGMAGoAvHI68c8jP0qZIQjrldv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w3xQuBB8MPE75H/IKu1z6b0wa7kEAcc4PrmvL/jdL5Hwe8VSrxjTZgD2ycDP61K3A/Pr4b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MvMgHfhYx39ea6y4UfaIhkf6qU5/ED8K53wEs0HhlVdNsbSq0b5zvwgDY9MEYrpLgAzRZ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/eZc9a6Z7geaaz+88X6PH/ErStz/u16JZptOSeWx1B6fXt9K861Jg3jjTfRROxH/Af516Z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x9PWq6IDo9PQsOvBrqYN2Qenb2P8AhXOacxC5bOfWuktQN+AehxwD3rB7gZ92ufFeiDPzJ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f1rsIhjn6HOOR3rk7j5vG1gq9Y9MuXHHcuoPFdlabQzH5ip759Pbp+FRIqJpwoeS2BnnFa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AB9Kz7b0HAA4z39K0UG7pzkdcVJRyViobx/qyDrHpFgMf78rnFdaI2DYK8g5znPAFclpz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meFsNLXPsfMPWuzxnpjkcZ9utNqzAkUYH8s+9PTG4Njj/ABpFOFAOeOCe/r19KkTcroTx8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T8f5UgMDw+jN/a5XIP8Aa82T1H+rjrpyoAPHJ9eM/SsDwyCbbUH/AOeuqXbdcZ27Rj3rp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5/wDrYoArtGdwbGNuDz6mn2yH7XCuSRvB5+uamKgggErtwOvrUluD54JPQZz+BoA/NXQG8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v9p6g/OM8zPX6NeHYhF4T8OxA/wDMKtGH4pk/zr8xfDmpRw/2y7k4a6vjgDPHnSZOPbv6d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eHdCi9NKsQMH1iGAPwrTEChuWwAxwDkdMgUrLxyM/j6VJx93Jxx14P0460pTqef7vbFc5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MPh/rRAPzQxr78yoK9fvQDfMOAFK9BkkhQK8p+JQA8EX4wBuktlPqczoMV6xejbqE6r/z0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fwgQKOQ46jBxnpmomAzkAY54HHXqc1MOADk9uOM//qprjIJ/Eken+FQBx3iMKur+E4z1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WFzWwIiFUg8449q57xdIyeIPA0feTxEAc+n2Z66lRlQp7cdPSpkBGFzy+4KfwPFNKtuDfe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2Op6//XpjqNw2gHOOpxUgcfbqR4+um/55+FwuB/tXqn866J92eS2TkZPvyaxrc/8AFwNQ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wR67ryum8v5TnIGcnGBn60pAUtr4yxyMDHbge9MyQ28A44IweATV7aMBE5Cc5P54qJoy2e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L3pgfnT8Y7cv8efEZOQivbIW78Qj/ABr7M8DQBPhz4QCjmPS05A5/1klfGPxZd3+Onixd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gfu5gXFfc/gSBYvh34RRsE/2TF+PzvzW1X4CVuarxfKcLno3I5GOwqsYyT94Ln04Ofc1t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aaY/4SQOxx7+tcy3KPMfH0bL4WvZCCpElp165F1F37ivcNU3f2rebW2gSv3PBJryT4ixqP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ZLPLHOT/pMfrXsGpAf2jck8fvW49Dmm2BkrPdKxDSNgdPmOCPxp5u7tkIeRjnBOQD/Q80/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mQjlRzjJGakDltTKt418HzKkYkWXVVLBFyR9lBx059vSt9WiuDiaGJsAZ3RJg+wyv51g6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jja2rH8rUV0UYBUFskEYA9qbuBQk0bQ5+J9KspieDuto/wAM/LWLdeBfAN8Qbzw1psmM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EV2RCEggY5/Djrk/1qtIp49Dn6g98f40gPHtD+G/gN/FPjCzGkiySyfSTCbCeS14uoGZ87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ldSvw90iNi1lrHiS2A5ATVJJFUDsA+ePrWnoaqPF/jbrgtoOcDt9mbNdMF7c4yfTtSnoO5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Eg2vi3xAp/wBuSGTp7lDmnx6F4rkmSO18c6jEzMAC1haSMGBz94r+tdS+cgDn0PQe/wCN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lRwy555AqU9QuflBpTvHqeum7lMxN/fK8jYVpSHbe5wMAt144r9HrBfi5Y6Vp1vfjwtqHl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c28jp5YKB+Su4LjJAAzX5sQyN/aGujPEdzqTL6Z85gf0r9X5+I7QJkD7FZgDP/TBK6K7JR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YwFvPDmmO3P8Ax66mw/LzFNSSeIfEERxL4UuXY/wwXsD4HtkD8q12DnkjAHJJ/wA/jUQG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9cxVzzLxT4qvIPE3gxZfCuuD/iZ3FxiNIZyyxW7BlQI4JcbskHAC966G38caFHGouLTW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Rpsi/qCc1qX6keMfCLJ99Z9RYbeDk2wzj6iushuZ/LVZJCeOOc44981T2RZxi+N/CWdr6g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5UI/NelSr428FOPl1yxGOcvIyYH4rxXVvhiQVDgAnDKCP1FVTbWbkJLbW75HO6JORg+1Tp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+LPCOo674sl0/X9Lmia8sljcXaKsmy2CuULldwVvlOOhrvraW2mOYLm2lHfy54nx+TmuX8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+3iqe+0mwuW/4SF1XzraNtg+zpkD5eAfatmT4e+BJA6v4d05Mgf6uErnP+6wpvcDZa1vJ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7j2wTWX4gsL5fC+tl7aUY0q+6o2APJfnpWVcfC7wBONraT5YBz+5up4cf98vXMeKfhV4O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l/tS2MNjcSoI9Wuiu9UJG5WbDD1HQilZdwPT9MjddC0ZCjj/iVWWeOn7lam2Ev8x4JHJOO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8EGwtLKPTvFHiW3X7FalUe/8AOiXMakhUccKCeB2FXF0DxYDi38ZagAOP31tbzf8AoS5q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zEAkdvTn/AD0r5o/alPk+D/DjE4xr6g9sjyWr12bRfiYCTZ+NLF1Bxtu9Fif82Qg18z/t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Gg+G18WaxpOqWFxq7LGLDT/sc8c6Qk5dixDKRxjHWtqSsyZbHtX7OE/n+BNbhMbqLfWYT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eB7jvXu0abUPykevHNfLnwEk8ff8ACJaxJ4Vk0RtPOpwpLBqUMzT+etuvzxyRMoCFcDBB5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8SYlG7SPD9yW/u3txBjH1DZrOcXccW0tDsXBUY7gDI+nrXLeMnx4P8Q8Y/wCJXeHjr/qmq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CZ/CNvPj/AJ9dWB+uPMTP4VyXi3xT4guPCWuxXHg/U4BJp11GZEuIJUTfGVyfunAz+VTFa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Oh6Ock502yx2PMK1tgYXnqexNecaT4ovrLR9Jg1Lwd4lU2unWcMksVpFMjGKMAsm2TcVPU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AnLXdprtmMZ/0nSZQPzUn8a3ugO3I7r1/ofb1rnJUH/C0PCWcD/QtbGPTMMdZ/wDwsjwK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YnrPYXcf6+UQKwJ/iL8OoviT4Uun8TWCQRWerpM5MieU80SLEGDRgjeQQOO1RJaAe5Lnbz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bp8uB0x6965638ceBrkqLfxJpT4A/5eVU9P8AaArXj1bQ7pcW2qWExP8Acu4SOfq4rK1i0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xhgAfof15rB8AKP8AhF7hSRxrmrr+Pnmuk8vfPG0TJJlhkpIj5we2GPWsfwDaXL+FZ5Iop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JVCwyJvYUnsM6f1OPp+AqJeGIDZxjp7+3pVhopUGWjdTyOUbP6iogMEEjbnAOORj696gDw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wa11j0Ell/F/D9oX868s/ZZbd4v1iJcHb4ekbPqDOleq/tMED4Na2E7y2efTHnL/XmvFv2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a1AR8reGJn+my4QfrW+vsiHufbyp1V+hPb0PTnvS7NvOARnggY+lToBzt6r+P60u0gc8fN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RwxkyKg6McZ9c15v8L0Z/h3oS4523nHutzJXqVqv7yPA43D8wa8z+FgX/AIVvobHnDagnX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T90Dt9pADBcg8ccflSFQufw/zmrRxgYJOBjJ71EM+uQOfoKQHnfiBc+NfBUg4/wBM1FQfr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0aKdqg8dsVka/CT4v8G8ZxqF6B9Psrn8q3l+4M/Wqb0EgUE47gZqzboTLGRn769PrUKDg4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u2H+kIpPO5eO2c0KWo2cB8MNieB7SMfdGp60Of8Ar+l4r0IAEA8njOe2a87+Gm4eC4Bt5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+ovpa9Dz0B5H94k9/84ok7yZMNiRcDqeP9odePzr5s/atVW+GenP2XXbX9VevpEYB9MA89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Yf+LXWIbj/ie2X04D1dH40E9jD/ZakHmeKowRn+zrUkDrxMeT+dfUJzz+HavlH9lhiNc8V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t3Ge+y4x/I19YPjkZ6H8KVX4mTT2EJ7Ek9a5Txum/wT4jGMs2lXf6Rsa6gkbsZzXOeL1De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F3f8A6KbtULc0L+hvv0DRGHVtJsWP4wJWtjI6/WsLw7KT4Z8OsOjaPp59ziBOa2g3ylR0H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a7AL+v4VzPh9w3xA8TDd839h6WfwFxIK6Fxyc5OQa5nwwuPiN4hVsc+HNO7dxdPVKPusR3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LJLZ9ug71YPcH157fSoyuHzzxWYzzv4pgn4feIiW+X+zJWxjptwa9GvG2yIHOSY4ee3Ma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/AA+8TKeQNKuePoM16BNz5Erck2tscA/9MU/On0ApscKSpwVHpUBcOrK3oMZHtU7owBHpy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OgOP1pJagfnd+1Gi/8LeuXGQW0CzXPcYMlfefh91fwj4Yc/MG0SwAIP8AdhWvhb9p1Q3xl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Q/m0g/PIr7b8GyF/APhCVup0W0XIPX5cYrsrfCjKO50q9QVH0+tOLDH97HUYqAq4OCwA7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kehx/jXOzU52yH/Ff6gR/F4fhyf925FdPvbc6KxGfr2rmbL/AJHy6KtuL+HTgHuRdJXU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PH0psSKpmzgdOMmuK+ITj/hB9ZLHhYkkPriORWrtrmIqUOeCDnHPTtXDfERT/AMIH4gbk4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KQz0q4nbzGfghtpHbIKg9aqtLu4ZecetSlsiPPIMMLH8Y1NNZWyRj3DAcUkBEWC55OCePS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7Y8cxHoviCOQZ/wBuzj/TiutmPyMDklSMj3PeuS8JZXxD47UnJOsWjD3DWi/4U7gdziQzI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/3i3t7VMSxPzHn3OQPaolbs3seuMkU88oHYhRj8PxqHuB80ftdoX+ENnIpx5Wv2Dn053DN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Hu/FKr919Fs3X3K3WD+hrt/2r0MnwWum4Ij1XTmzjj/Wc/wA689/ZCK/a9ahbG46CvQ9Qt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P+XRk/iPsRjkk5znI+hpCo5LHB/zxTjkjOeQSKCcA/h2yf/rVjc16nA/EoY8Ca71BW2jbP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9Cv13XLcgZIJJGeCoOa8/+I53+AtfI+UizYj8GUmvQLs5ZJSMB4YWH4xqf601sBUG5SGHU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8sR2oB+mT1/CkLnOD0P4/nSYHB+D1xd+OLdufL8VO2B6PaRNXaN8uNvA+nGPeuO8KgLrvj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wS+/z2a5/lXXMcL+GOvFDVwImJPvjgH/P8qyVO3xz4bI53pqsfPo9tWkoJdMglSeecjpwa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4VYf89tQXHsbVqHsB2pGd5IySMYbjHHH4VAWUsBxk4yfX1//VSLuMR554Iz79vpUXytJ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ecY9/SoZa1RX1X97o2oQjJL2dwnoAfLavy1/ZmDL8U/CFwBtEGrhOT2cSJkfQ1+p0w3wzx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zRq/Jn9nzz7b4kaOw/h8RwInfANwwNdVD+GzGotUfqk4AeQKDwSACPekGcH5Sec9M/jU9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eFlfgnphjUBYHDdz71gkIqTorxTqed0UwP4xtXN/Dly3wy8JFzkjSUU+vyyyD+ldQP9ZsB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yp71y/wAOf+SceF/+vKVM44+S5lFV0Gmda5bfjB+76dzVOY4BGcLg9BxwPWrzKDuU4HbJ9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ycAfToalq4Lcx9CPl654pTHPl6S/XP8DiujHYc8D8q5nSGC+K/EUZ43abpcg/B2X/AOtXS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6fj1qXuD3HYVvmOD9awpZEh8SeFnU4C63FHn2kjcGtrK4PXHqa5fV5DDf+HbnjK+IdPb/A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OapjieiEuG2rwOQ3r371JGQV5/I96hk+WaSPsjuPyY0DIG0E7geDUMu2lxZYlkt7iMcCW2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MOtfll+yufI+OXgkKMD7XqEIx6GKUY/Sv1UjyZFVhlXV1z67lIx9a/KP9nIi0+O3hBSCNn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yCZhXTR/hyRnJan6nRqqhVHLEduenX8qjwMfjx9KY64kKjKkM2PzqRZGcZYYbPfn8a5i0Z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6nDjO+yulIPvCxpPCErTeEPDswOd+kWZz6kJg/wAquToslvPGB/rIZl/ONqyvAR/4obwz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HbCs4/Pinb3bjO4hGAAr8c8ZA5NXDjYxbutZ8RwSD9f8AP0q999Qhzz+n4VLZSZQ8Lsw1P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1hD/38t1b+ldtCc9ex6V574WmX/hJvGgB4OqWLA/W0/x6130EjEnjg96l7k23ZoM21d23I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kI+LtrFkbpPDN231CzjH612Kv8u3PTrnvXCiT7P8AGbRB18/w5qcZbP8AdlVhTjuyOp1n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5ZNVtj6dQwNR3W3zz6HA9e9Hiz5bW2Zeq39q3Ax1YjFT3seZSq4BG7/69HQGfnRE62f7Y/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e44PPylQSR7170iBGwT8wJ59Oa+d9fWSD9uO6HCqtxdR49pLdWA/+vX0QFO8kjGeGx7V1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qcMRz+VZN5bme0uIl4320wH12NW4UAY9+OvqKSOAO6KeAzFT9CCDWXVBE4rwA/wBp+F/gq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iUnOMmOR1J/HFdE64YFRgjHTng1h/CyNT8IvB4xgR2t3bg46iK6kUfpzXUSxLkhWzkHB+n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EzDkG5MJkDJ49q4fRkx8RfEsQB/0vwnaS4Hrb3RB5+hr0UQsMqy5J4wB+dcnYxLH8V5rZ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VyQD0/cXak9PrThswRfRDkEdPp94H+VVpIsO4HDKfmAroIrVgQi4UHn/IqtPbqGdCASf4h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C557q8vl21rIhJMWp2EqkcY2zqOv49a9b1GNk1S77Ks78jryx/IV5j4rtnXw7NOMZhntZ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9BXr2tJjVr3DdZmYAjrnB/rRJiOYcfLtPOBjOevvUEahGBBydy4wOOD61qyQNk+nqKrbAC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0yGHakugH5c6hav/AGt4ysYDska81KND77ifzPtX6gX3+l2ekXMnJm0jT2JPXPkIP5ivz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8eeOLaNAXi1XUGRTyvmOpZMj0zX6P6Pczal4G8H6rN801x4e06SQgDBJjwcD6iumutUEdC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mM8+/4etZkn39x5B6AHnFbZVsYLZ9N3oO1UZYs8qODntxXPctMwvCW5bjxvCD8qalpswI6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Vr8jg5yeefSs7wwqrr3jm1xwYdDu19lIkiPH1FazIw+VSRt7DrV6XGVCQfz6VyWsZTxX4N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REnnIlgcV10gYs2RjCjp69K4/xgfs914Yuxn9xr9jk/8AXTch/nVxA0ed7jBGCevoDTFwx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euauXI2XlwoHCSuAe2Qxqpxzj+9ke+aoDO1GAT6dfW55D2twoBPrG4r80vDrtFpWmTAf8e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5jnU4/Sv08Khi0fZwydOPmBB/nX5fWRe1triIc/Zbi5Az0BjkOP5VrH4GjOb2P1J8TjGt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/FlDVzbDj5yeQTgiuk8Qfvr9LgkHzre3k4HdoUzzXPupBJY4wO45/SuI0M+HP2hN33cgH3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fgMpH4BsoWOBbX+rQYI4G25Y4/DPFaYwk6fMduQx4PTNZ/gpdvh7VLTBxaeIdRUewmCv/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oa0vYj09M1mXznzLJMDm5OPoEzWxOjZVTntkj3rB1ESi5txEpdra6jdwvXy3VlJ+g4pME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ia8va48O2Mqj18idwfyBpnxFiFx8OdfiIyY4I5uv9yVWptk3lfFKI/wANz4YvgffyJ0I/9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bjwV4ht1536dPj22jd/SiW5qviPhTXiratayDgNAmfwY/yrwidBHcXSdkmlX8mNe26wWI0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gH2BH6141qCBNX1GMZ4uH/XmujDfBYyrLUq2hIU9CcZ6Yqp4lGYpWAP3YyPy61cs/4h7H9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S2rN3MA7HPHtXTD4zF7HEcdfVRz3Gf880HbyOcccf/X9KZEdyBsYyo/SntyCMEk8Adj7V2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yI26dD6VbTI4H6e1Uvv2KtnOAoz1GBVocRqTksenbIpMCTjA6D0+n0p2AyMCc5B7YpvfHr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G65FJFJDI8FB+uO9P2npntTIz8ozzjOR/n1qRdze5GT7UMocg5DHBAI6Hisi8C73wcZOfw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R6dKx7s4Y5xz/nFKIF21O+MA9h6Vayc8ZrOsW/dfNk4Pb9Pwq/8AKDnHGP1/PmqAa2MHd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Hk4GOOcU4kk57AdP89KYDzu9eeO9AD9p4AHtg0m1j/Eq445707k4A5J/E4pCxU4AX8eaAP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9ou5EHgzT4P8AntqkP0IUMTXD/A9WbxdaMMlUtLqTnGAAmBx65PWuo/aTkH9iaDBjmTU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/nWT8B4wdduZiP9XYXC+ndBn65NaxX7u5j1Po4/MOOaj+XGDz9O1TFD1P5UwjJ9c1xGxAz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YN6u/XdAj/wCn3f8AXZGxrekVu2KxZBv8S6Kg/gNzJ6/diI/maAOgbqx5xzUTZyQCOe9S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kf4c1PKgKzfnjjp39a57WVI1LRAe+oxnA/2QWrpNvPTr/Kue1Jd2t6EOoF27AYx92Jv60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ncnkZ70wncM49PamoDjPTinc/iaQyJuVIHIPHpnNcf4qTzU0m2b/AJa6nZDHpiYN/Suwf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XJeIRv1Dw9GRgnWLXbxg/Lk8/gKaGjrpHElxK3GTI2M9eadgE7Vxj3HTPFQkgs24Hqc/Un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ccD8v/r0hEe4qzDoPc8/p2ryD4/3AX4J+J2JGHtkj/B3APNertwh+U/pxn3rxD9pWYRfBX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rDHuUcBvMU8/WmlqB8geE8r4ZgBztSWUAAdAMcVqzgm7X5c7bdT+b1meF93/CMWnYvJMTj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+0M3X91Gn/jx/pWktwPLp1z4+08LyPLmz+Oa9TttzHcpJySeBXlyKP+E8tAScC3lbk/Xm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cE8n603sgOntEPlgdjXTQscKSOnB6jGf89a5+zUBABwT0ro4SoVdu7J649fas5AZRJfxxb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MccD95Oox+VdzboCc42lfxHp+VcTbZ/4TeY8HZpCqD7NOP8K7i2Q54AAbjJ7nvWci0aUSY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AGMYx/OrwyMAHr0INQRk4CdjtBx/s/wD1jVlgFBUE4GeCfapGcjpJ/wCKw8SsOqRaZFjP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2cYx3JK+vcduneuJ0Q7vGHjJjx5c2lxkjti3Y5/Wu5jIG1PrtHTA+vpTkA8gdC2MjnPHHr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oByOR/PpTNuOWAztAOeRj3qeBczAEdXQY4HGaQGN4RG7Srl+zanfD043gf/WrpVByzH6DA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5rwPubQHkx97UdR+hxNiuvKAjj68eo7UAVXGRw2D9M8Y/pSQZ3tg8hT14PQ1KRxzx3xgH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5rN1CMQR7KaAPyU0B5JzqsafKsrX789R++kP61+tWnrjRNFjPVdK0/noARAtfk74S+aP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R6fNM2P0r9bLaFVsNMQ5+Wwsh15/1CY/GtMRuFMci4AHTJz+X+etDEYxnGTyMfkeKkK8n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+XnGB+XWuc0PPviWceEJ+4e9sF/76uUr1e+UjUJxwC0j/AJgmvJ/iGN3hkRZHz6ppiAgdc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fsTfXPvLJjv8AxEZ9qbeiAhJ5xzj2/Tjtioyfl5z1wT3B9KUBc5HHXnuR9KUg898fXNIDz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74docn/ioZz/3zZua7JM7QGORx/8AqrjfFA3eNfh6nUrrOoP1/u2L4NdkmAFzx8q98c0pI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IzjGQR78flTDzx/D83X69Kl65AOQT09PxpGLKVfgj9MmkNHJWB3/EnV1PG3wvY4+puzXXh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oOc59a47SsH4m68DyE8M6YMk9d90x/Su1A5BxjgdKTE3YY2doLYHr6f8A66Y2Wb345HU1M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zxwKhYtw3oR+VIZ+b3xJ3S/HDxgM4xqcWMf7MC195+DoAvw/8KRdcaTAAOxBZzXwP8Qnz8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h1MAA9OIFz/jX3z4Sbd4G8Jsh+X+x7cg9+S1bVvgRK3OmVcqv5HPr9PenbeQenYjvSqSyq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H50/JUfLgAjBxxnP61zWKPNfirvTwHqTAnHmWQ5GP+XuKvY9RQf2pd4yCJGzjp171458V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RznAm08H/AMDIhXsuqZ/ti8GAMTP29GIotoBnlSOeeR36GmELu+fIAGMj+9npUo5YrgA5J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Y/wAw5yMjGMn/ADzSA5HUufGXhTIzxqx2jjpbiugiDvGoPA475rA1Ij/hNvCiDoYtZxj2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QRweBj0GP89KqWyETYGMjgHjGeMf/AK6aQdp9e47A9qfwV3jAHTpQEUgKMMTzzUjOP0Uh/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Jog/8lmxXUIAFAJDH17/AI/0rl9A58W+Onxz5+iAZ9rVq61VYH5jnB4+n+NE1dgRuuSe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prD/j6TOAARnHeg/7vINS2uEuPlG0kk4Bz0B9KSQH5D26nzNfY8E3Wokds/vX6V+sLsJbe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x/34TtX5NeaHtNbuoxyZb8D3zK9frO3/AB6adg8HT7Ln2MCVtiOgold0Kk5PXn2PbP4VV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yCOxNXzgklwcKRx1HSq0ka5wOeevPauYtnOXmf+Ey8JDniXUuP+3Yf/rrq1APOewwcY+tc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8IrgnMuq5zxybVcV1ig+WBz6Y9KqWyCIrKMcZ7HNRcgn6fz5/KpcY+Zlznn8qUqCcY455P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ng4Ap4nbr/wAVLMePQQIK68jPQ4647VyXghS8fikDgnxJNj6eSldmwUjZg4zjp+g/zxRU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oJGRjmud8VrjwtrgBJ26ZdEA8/wDLM8100iiM9DgkYB5rnvF4A8I64VyCumXZ5/65mpSGX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rAFhZWhOOv+qWnpGoy2SMDHB6n8qjhXdaWZGP+PO1/D90tWMFcADGD+tS9wKkkbct7A89f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2X/imvCCnjdrkwGfUQV9c8kEYA6/gT6V8n/tahj4f8JE8GPWZm9OBb8/St6LvImR2f7Ng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lTrUCoemcWq54+te/bSME9ueeRmvBv2Zsn4dau5xhtZjwPf7Oor33GBk8HOM/wCe1Z1P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OTg9+hz7Vz3i0P/wiGvAHk6ZdgHORkxmulEbFl+X5BkN2+n61geKxnwprJ/6h9zz/ANsyK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sLEByuLK16E8fulz34FXFnmDEiWQ9Qcsf61VslIsLHAyq2lt78+UvStAKG5APIPPc07sCE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xBHTqP1FcDcxQzfGLwzLNbwuT4f1zduiRsqrQ46rgkE9e1d6y4JOMH6VxDjPxf8Ljk7tA1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d2Y4nZy6JoN1hbjSrSXjktBH3/wCA1m3PgbwRcZ8/w/pznGBm3UfqK6xQAehwf8iomIPJ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33LPO2+Evw4lYA+H7eMZH+plkiwT6AN1riPBfw08LSeFbWaM6pan7Vfri01S4t0JS4ZdxR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U171G0bOi553A4x71w3ghgvg+1P8AdvdUz9RdPVLVagYR+HNuhBtfEXie1PbZqsj/AEPzg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ospb+OvEi5Axvlilwf+BJ+hr0VY2J7/KCPfBqNkXHIwPTr/n3pOwHyh+0P4c8W6X8LL7V7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ZW93Zie0uLeBFlV5Noy0ag8NzXmn7N2n65qHjnWW0HV30S6t/D7OZlt4rgTRvcKDE6Sgj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fQH7UCj/hQ3iVRwFk09vyuFryD9k4/wDFa64TklvDZ7Z6TqT/ADrpvancz5tT6ljsfitCd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dR44W40lY8n6xkc1Op+K0fHm+G51HrBcRtx/uvgGuyC7SBjBB57jpyPqasDg8MRxx64Ncj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+ISOgl0rRnfPGyedFP55xXmPwp1jxxZ/DzSI5vCsd7FJJfz289pqKKWilupGCvHIvyup44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3mVDyV4B+v0rz34Tjb8MPDmeCsV2OvU/apfar+zYCc+LdXiCi78HavHjtHNbzEfgCuahPj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DviGHPXNkrDj/AHHzj8K78qckZx6//WxzUI3LlizAj35P1pJoDw3xD8QtGHijwlMmla85t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XTJPM8trdkLqN3z7SRkDnHNdH/wALA8M/6ySHVoQc8y6ZOMfgAcV0+pSTDxl4SYSMG+0Xy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N0ro2eRio3vxxyxodgPNV+IngTAU6uISxwPOtriPJ9MmM1o2nj7wCbiNj4j05cMPvyMg69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H+cHzVV/TcAT/ACplvYafczok9nbMuVHMCMevQ/LQrdQPMPhffafceC99re2siNrmtlCtx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K2GYNhgcjjpXqKRzSD90PMweBGVkz/wB8k15V4L8G+Fb3w2017o9lNI+s62pkaIbii3jhR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QV0X/AArbwLOVY6RFH6eVJLH/AOgsKUtxJWO5WyvCMGKUZzxsPU+oxXzR+1pbXEXwjW4l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lgcZZmHJI/KvXm+Gfg8Hdbw3lufWK/uEOP8AvqvnD9qjwVpWg/CqDVrC81OWSLWrBPJub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AnY5xnHT3rSjbmJnsN/ZVmMviXxBbwAuP+EdjJwP4vtSg19fGNgDkbWPY18Mfs3aNLr/A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1fUtGMOhGZ5tNm8mRyJ1XaxwQV5zj15r6vfwT4kiQrbfEHxFGevzmG4B/76SlV+IIHYkYw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PilM+GNZAA50285/7ZNWYvh/x/boxi8dzTlQOLvTLZ1/8dArF1zTfimdC1ONfEeizo1ld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QxtkAo2A2Oh6ZqEyzr/DERfwZ4WlC7lOiaeTg4x+4Stzy+CVz+NeZ+EU+KcPg3w5HHdeG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EAktZ45BH5Q2LIyvhmC4BIHJrca8+K0Wf+JX4auv9y7uYSfwORQ0B1jwqq7uck49RXK6Lu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jEnhW1fj/AGb3Az+dUX8RfE6Ifv8AwZpU2evk62U4+jxmuZ0zxR4rh+J13Jd+Cbrc3hZYp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XEYu1KyB3VRgnjHWqSbTsTI932pkjJ6nn3pm1Mn+lce3jK7iUvc+E9djHcIttOQP+AyDNR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y6H4ihA/vabu/VZTWNmUL8RUz4E8Q7eC2mXQ/8cNdlcYKWuOjWlqQP+2KV5D40+IXhe48H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rFI+m3ITzdLuEVm2HA34KjJ4yeKvyfGX4bRQ2i32p3NlKLS0BS5067iwRCoIz5RBAPcHFN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SQc8ZOOOelReUSBx17elcRB8XPhNO2xPGWkByANskksRB9PnjUD8TW7B4u8GXuDYeI9HuF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j8WBqbMZ8EftUkwfFy2mxw2g2x9vklk3V9q+A9s3wy8FTrna+hWjDsBnPWvin9qwQXfxW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L4ehZJIZFlTiV84ZCy5A7Zr7P+FEdxffB3wPPDGZFbRIFBXk5VmU8DpjFdlX4UZR3OwIU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z+lSeWjAsuO2B3I7082GoIfmtZsEdQjH+lN8q4WPc8MgYHByjD+lc5qc7Aoi8dj+Lf4euP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w4ycg+w/pWN5Uj+NbZlRv+QBfZ4Pa4irbKMhyy4HXpQ2BBM+Is9Ceg964/x/EZPAniCP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wBXYX7xNCAhRipBIzjr/Wuc8ZGM+DPEATbj+zLokDnomRQB1NtIrQ25PUW8HXkcxKaezgn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V7OMvp9hJ1Y2FmzZ9WhQ5P1qwAQeR9eOv0qb2AhYAfLgEdckZx71wfh0mPxX44jYfdv8A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zA5/KvQ5MMx7n0xXB6QCfGfjpABln0V+enMMw5oiB1yOVbOepHWpjI7R7Sfl/njrUCIVQ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/VT1+bPH0/wAKT3A8A/anw3wJ1c5/1V7YPn/tsBXl37Ij7vE2sRN8pfQXwCOwnSvW/wBp+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x0eyfp02zrXjP7IrkeObpC5O7QLvI9QrqRx7V0r+EZNe8fcDbQDySw6cYqF2dsA8Zzj3q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+P+e9Rt93aMY7Gue5szifHkAl8DeIYyMn+zp8Z9gK6uSXfaWbE53WdqevcwJzmsbxehbwl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25wT2whP9Ku2zNLpOlTL30yxbJ9TbpziqETZOccNjr9aRiMMfY5pwGcZ57n1x60yRMruxl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4LQP3XiPxoo6jWLM8+9pXaAhYwSCTn07+tcdpSqnjLxpEcY+1aTL6/6y2cc+3HFdjsCZ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ofrR5AVXcHcQRyfoKyJMf8Jh4OdeC2o3UfHctavxW3Iq7gW6ZzntWFeZj8VeDieCNdVef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NK4HZqm0BQMj88/j/AEqKZYjyRjaOo659qn8mZBh+ccDn9fyoMfyjIGOcZGf196yKuV4wx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lB9SVOOfevyr+C0cdh4/0kgY3eKCGz94ut2wx9PSv1dtY3e5RcHk9umSMV+TPga5ltfiH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8XiMgjI5vWB/Sumh8DIqdD9SdQO2+ulzwZ5V6cfeNV1ZcHP8AkelTaqoGq3q8kCeUDHU/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HketZEE8CgzJnkZ4GfUGuK+GB834beHhnJRb6M5/2buXiuwhYi4i7LvGMnqPoK434VJt+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jq8WOw2XTH9M1XQZ3D4QDkDt16e1VJS38A+YnHABH4/0q0wZs7RyTz74qk21gxyevbua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421hMcSaBZP/AN+rkj+tdPyGwRgZzXNWe5PHlwrdZvC+ffKXa9voa6TL79vPtk9xUMHuP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r71x3i11httMnx8sOs6Y+frNj+tdgwYjv8wH4GuK8cAHQ4ZQciLUtOc577bhetXbUaR6le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9dJn/vo0Kyry2SAOf/107VCV1O7T0mk57/eNQxggKeCQCT+NZI1WxdsZdsyn+6Rn3zkdO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d+nftA6C3QQeMHX05knkB/LNfrLCf38LHoSP5ivyb0DOm/H1E6G18cKwz23XPT9a6qHwyM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Vb2aPOMTOuPYORUEhA5XnBzz6VPqIVdSu0PAFxL+W81WyBzxj+lcqQ0TRsrtjIO7I46cg1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4A8N9yLKRScdNtxIMV0MB2XCj1YfL6f8A1q5j4c5HgPRk/wCeYu4jjvsuZP8AGr+zYD0G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3rQDBDxwcDrWVESW/rV5twj3Hg9P8msWi0YfhyQL4l8Txnht2lSEe7RspJ+tegxyJEREz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XlOmXSW3izxRI7DMtppLIGPVssoAH+cV01prGmv4gXTpZT9q8t7lUP3FjHynB7EGqluM9D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9K851C6S2+N3gy2ZSTfaPriBuy+VsY/nXf2zboBk46HI6YJ4rz3Xkhh+MXw3unO2WQ63aI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G/EEflRT+L5Ca0O48VktpiSMASt5Z+3/LUD+Val4p+0SL7t/WszxcC2huykki5tGJ7/60V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nxS310PkjbAUfekdzhY1HdmPA/OhXsYrc/N/x/LaWf7cTtLJHED9nuZWkYIqCS1AyzHAAP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eWWV3ilhkUyNt2zxHjJxjDHrXzH8ZNB2ftveDZvEDpdtrj6ZJf2xX/R1jeFwtvt/iVQACT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n8PfBKajeRf2PZoVmk+4jLj5j6NxXXV6NlSsdq1jdkEpBJ05wMgkfSpYLO/8AOjDQSKRIm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pXl3/AAgHhRFZksRGAM7lmmB/MPUqeCtEEiSpJqUW0jIj1K5QHPGR8xH59KyUlcUTQ+ENv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5SN2WO91qL5VOBsvX449K66aMoSzBsDsVP5V4r4H8MafD4PcWN/q9qLPXdWsdsF9Ii7IZA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uyxxz1rsF0fVCoWLxHriJgHAulP8A6EuaUt9wsdjIgUE8nafoK4aS6tdN+LOl6nfSCK2h8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ZCxROjsTjsvWp3h8VwKBB4s1IKO0kFtKSPcsuW+teZeLfDvjzXvGGjQ2HitFuH0fWLbNz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86J/LwGEikEnqMVUELlZ7sjwzwxT277op40ljccbo5FDI2DyMg0jRAs0kuWYjIOa85t7v4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kOs6DcpbQRQqH0t1O2JQq/MGyeB1pH8QfFqMf6jwtccZ5juIiPXuafJ5hZml47jB8Da60Z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SOuUZGH5Yr1O/CTXfnt8++KF8g9S0SnNfN/ivxL8SJvCuspe6HoL2r2E0UxtLyVJkjcYLo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08+LvE1vBbwXvhQPJBaWyF7bUkcMBEu0gMowWGM9s0pQYWOtlCqpBOQcfmapEFTmP2IPf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N8QrqNtt14N1tMHJaGe3lAx3xuGRWbP8AFLSoGP2zw34sQA5LRaYk4/8AHJckfhUcsuwj4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Hxm8eWZACtqssg9SZIgyj8zX6H+AGab4UeBWOGz4etgWHGdhbgfSvzJ+LGuW+t/FrxZqmk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3E4F3Aba4VkiAZXiJJU59+RX6GfDr4gfD9PhP4F0+6161truz0VIZ4ZxKpEiyNn/lmVYDP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vsgPRZIwcgjJ6Zx0rKdE809RjqP8APQVJ/wAJb4OdcjxDprBuAxnCA/i4FQjV/Dt0S0Gsa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sXP8A490rnKic14ajMXxA8Yow4l8L6RLn1Md3KP0BrqmQpv2dCOw5rm9Iv9HT4l6taPf2h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MC5jAdob3OBlgCxB4HU117Ru42qhbB4wynn86ctxt62MaZU80hlLAD5j/AJ964D4hIkeiW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vpcnH8OLhVz/49Xp0tjekFxBIBnI+UnivL/i1Bc2/w/1S42NGbeSxlBKngpdRNj8aqD1sM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1O8XHS4l/Mnis1lynQ5HTNbetI41m9lKMoaYtyCD8yg9Me9ZTrJhCg4BwSc+nbuDWtwK4X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An8+mfevzb+zW6Xfii3dVDQXuoIpPY7m4Hav0ihLNepIp2orIAPTaefzr83dYTPi7xdBjA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2DNWsPhJZ+kMk0d3omhXkakLdaNp8oDDBGYVBz75FUZBnPGePzqTQSLnwN4PusOBJoFooL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5x6Ejj2qWREVihBI6ZPauVWsUYAiCzAnPT8c1i+El2yeLrQcCPXY5Bnt51spJ/SupmjUn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fDShfEXjSI959Kn4/2omQn9KUimbcqFuFJHoT3/CqUtvEXlkOQ7IoPT+GtiVXBUjnqc/0q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yeePWpZJ5xMjQ/E3ww/a507WIPTjYrY/MZro7mPzdG1CB+RNZXK4PfMRx+tZeqL5PjnwHM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tiOuRPbNjn6rXXWsf7zyjlgVeM5AH3gV/Wh7o26o/O7Uhv0jTHI5Q7M/Vc/nxXjWvLt8Q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Hr8yCvaNSjddEiDHmG6Kf98l16V494owmuyNjrBCeP93FbYV6WJr7mPafefjtznin6smY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Y/wBnrTbcYkZSMDuR2qzqADWtvn0dD/jXUt0c7PNbYhoFxg8HJNSZ+bP5VDablTPTaxXn6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h6/5NdrMzZiy1jz2WrcR3IMde/f8AKqdll7VlI6hs4qzAxKKQM8A8+1JgWCeCD/Kn9Tgn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e3504DJ54P51KfQ0REOenUdqftB7/wCFA+V2A4GenSgEg5PGRnkU2Ap4/qP8+lZt7jcS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LjjHHvjP5VRvx8qP1PIP86SWoEdhkK3sQOeK0QoJPtWbZYDOoU44Jzz+NaR9Tg89h+Wab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Vcjsc+vtUIPr64604ncTnqOKMDjPXnOaXMApPPr9T/Kl3AcE59PlzxTc/qP5d6NxFUB//0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h5fhm3XlmuZ5OecDYozj8a1PgbDGZ724Xny9PZRj0eUdffiud/aZc/wBr+GIAPux3JxnHd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gHE5tNZuiPlEUMIPuWJP1rWS/coxe57ntAB9jTGTHqKkypGQ340p2knpnrXEbFRgMc81j7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/ADzs7t+OvIVf61vMOaxoCreLVB+8umT9sdXSgDVByvp/WkI6HpUjKc57dqSgCAp6e9YV3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gLtj+EJ5/M10i+n44rCuuPFmlRjva3p+mVWokXE1EVgR6j+tJ5Z2nJAPSrhA/AVGQcZH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rgc9cdOn41yWsIzeI/DUXLY1Hfx22xOfy712xUnj3x+Fcxfpu8XeHF/uyXb4x/ct2/xpo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kk4wO/tSsc4U9MDge30qcgcDODj65qJgRz0+g4z7jsKQiu8StggY4x9PSvn/APakYwfB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oz1I80E/mOlfQvGVaM8/rmvmn9rmQw/CRVzzNq1imMdRuNNbgfMXhMlfDVlnkZnPb+/it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B1WL/ANmNUvCwUeFNODDhhKT+MjVO7GO7nCfweUvp/C1aPcDzfT2D+P0XGQLOYDPr1NerW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hjz1BBrybSV3+PJZkIJgsWY/Vztr1q0yemMlwOR3pvoB1llwinoDwTXRxBm4AxgjB/wDr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twOa6KJl2BiecDj1PqDWT3Ay7QY8cXe0cJp1uAPrIT/TrXeQAArt6cc55PP8ALNcFY7W8d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m6f8AiWaQ131vwynJGSclRkjA9PelPoWtjciXgA4BBOFxxzUyLubtk8fWoIiQyjpxg5GB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uDgnkkfjUIZwegDPinxvJt+/qVlGOvOy2Fd3Au7535J6egH8hXG+Gx/xNvFczcE63s+uyC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o2wuDjt+GKcgJQu454CggkDv9c0kYUzK4XJDKTx2zQSAOOoGcDsO/6UsXDxnvu6A59+v0q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4XjfP/L5ft9czt+VdfznB5P6/4VyPgQZ8J2bHO1pr1gfrcOa7DIHfjGaAK8iDAcDJORzVS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nOy2lb0OAjGrshyvfpnPp+FZuots0rUXwF22k+fXHlsaAPym8FRM2i3l122yknt88px+Nf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KPGHFpbZ/CFK/Jv4f4/4R+e3XO2e33A+wlGDj1wa/We4jKPGg5KxQD8FiUVeI3JixvGeQA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qFGAMc5HGcU5MkDIznPHqRSPkEHtjPTr6/hWBpE4Hx4pk0rTVx9/XNJGM9R9oFeoXKsb6Z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+TmvNfGqBrfQoVA/e+I9JA7nibNemTsrSzEHJMsjccdWPX3qvsooiXJAPOSO3P+eKaTgD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adlWBGADnuDuA/CkkAZTjsOPoPSobA8/17J8d+BFA6XWquqj1WzP9K7OLgBVODjPTmuJ1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gFRwD/bj4PtaV3Uf3QB0646YpvoKQDrnk/p19/SmMuSAMeoOP69ql+XIDdOuccZFNcKSCR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bHHaSg/4WP4mkJwU0HRoyD2zM7V2PoQc/yrkNH48f+LDn/mE6Kn/j0hrscjOMdBik0S9x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Og5/XNMVVYMODnp+B605mOeScDv2/L2pANzKeRknt61DLR+X3xEupIvjf4yxwv8AbMgz6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V4POPAfhRFOV/sa0I56g7ua/PL4gR/afin47lAw0WuXGW9lgUY/Gv0P8ACqvF4G8Kpt5XQ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Tx+Oa2rfCiVudVHkLhuu0844qV+uecjADdjUMechWwQoGOOc1KQAB8vpj61zNlHmfxXBPg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0wZH/AF+RfpXturYOq3a7cnzZPxwxrxH4sH/iipx1EmoaSnp/y+x17dqmP7VvAoOfPl6Hk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RICgRuJPcEHFQyhj6csSB0yBVoAgdcY6j2qN8MpwVGQRt9R1qQOK1FT/wnHhhxwVg1j9YF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HsP8AOfwrnr8Z8caAnQiy1cjH/XJa6ZE4UcngH0wPf3zTYCjHQH5jwf8APtRxjKjbt6+xH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WALZ5pDnBPQgcEn9MUgOQ8OnPi3x36fa9IAH0tTXW8MMdR6Hv6Vynh0FvEnjhgMf8THTQ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tNwUbhyAMj0z/AJ4qpbgOPTkdscD9fpUtn/x8qG6YYk4H900w8Lt56fjSwYNwoxyVb+RqQ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h6mV73F4GOeh856/XBGWSysHOULWNkxUjp+4TjNfk1aqZrDWok+UC6vGHsDKyj69etfrOb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Bifs1lZx5652wp+daYjoEBG+YEdM44x+FMkUM2R2qQZ7j39AKbIO5C+vtn2Nc5Ujlrz/ke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VcZ9rZa6xVAVQPYfpXI3ZH/Cc+E+On9rdu/2dcV16j92o6cD9BVS2QRAkKPl68ZJzTRtBy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SpNrdh9MdDTMkZ7dTj61NgaOe8D8ReKPbxLc/+iI67RmBAA6Z65zgD0FcZ4IwIPFJP/QzX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K7TaSDnjHA7j8ff0qp7jiQspC7uOMEHvnuPpXOeMGx4P11j/0C7oA9sGM/wAq6N+QeDnn6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GR2+DtdJ/6Bd0RnnP7s1IzTt0/wBGs0wCVtLX2/5Yr+tTkccDk9v61Gm0QW2QD/otoevpC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5XuPT2qGAoXAzjbk5r5L/AGtD/wAU/wCEwfmLarP27GDmvq5yWJJ69ce/p+VfI37YO5PD3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6vcEkcZHkA9K1ofETI9E/ZjIf4cavtA+XW4wM5/59l/nXv2Mc+nb/AOvXzh+yfM0/w215C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nI2tbKe9fSJG7kH9OvapqL3mUhVQH04GPvc81znixQPCeut66dc89D/qzXRAAkgjI9vasD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Wyf8AoHXRH/fs1PKBask2afYknDGztuv/AFyX8qtDAIAIxnqKitiTYWHQ/wCh22M+8S8V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zz6+1SBIyfLu9+/c1wrjb8YPC2ep0LXsj1x5Ndz82CevJ7ZzXET/8lb8Meo0PXcfT9yaa2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x93j6cdPemqEkdFHygsFJOPz/AdaCcHr9B3rxT4yeNP+Ed8ONpGnSFdR1oMiEcPFbDiS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6msKs1BczLSbdkUbX4++GBrdxpmqWM1paW908EWoQEXEThHwHdRhlVsdRmtf4e69Pd6Ki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WoTWt4s2ZJPMuGY/uiBtXng9a+No4kWMKi7QB+IxXSeB/HR0nV5/DscrtHCVkCuCFzJ18s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HhsW5y5ZGtSnyq594RTo3zKQe2Qe3/1qlLg/cyCPw/D8a8y0LXI7pEdG+dhweuRXcW9yH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Tnp364xXezn5jx/8AaYUyfAnxMp43Gxx9RcrXiP7JzZ+Ierwjn/impmH1W4jB/KvcP2jCs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Ccf6EefX7Sma8S/ZRTHxI1N85A8O3a46ZzPGa6n/BM3ufdiqoJJX09sVJgZ69B60nqeOvH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XOOoPcf561yGxNb/AOuUerDjpmvOvhWp/wCFa6EgOdn25T6cXcn8q9BgY+ch3Z2uPr71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D7TMAFfP1HB9jdyfoKroB3hAA4/Gom+99PzNSDj1wMj2qJycEdTn0/lSRCZyerf8AI4+EX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Hrm2eunGWUL0HB9uff+lc3qeP+Eu8Iqxwftt179bZ+9dOFJ7Y54Dc/TOOlD3LISoAyQfr6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xEc/MvX1BFMAXbn34+tSQtsnjAHRlOPYGkBwfggbPC06Memu63jP/AF9Mfy5rrrQhgjkD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ct4RRf+EbvxnITxDrIOeMAz5/rXV26hVUA5x0wD35qp7gWtpwccnntivmf9rKIyfBeUMMC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weC5HavpzcMYGcH25/CvnP9qsK/wZunUDaup6cc4xn97VUviJkrnjf7KblfGerJxiTw3M5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8V9sht6EDKnHb196+H/2VZN/xA1RSQd3hq6AxzjbPFX3CCN7NvByAOR/F7fWiurSYR2GBT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NVL63xpN9C5/5dLlRnrgxt1rVwMZxggde3NV7zD2l0rfxW82f++GrGL1KOb8I/vPBnhk5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xCBXRquw7geO/pWD4GBfwD4VLdf7Fs/0U/wBK6Qr6A+3GKtgUJFLZJ5z0HpXH26kfEyVCA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rsu1PP0zXctGeMDBrkI1C/EyEkcyeG7r8luYqQHQTxFQMLjnnj+tUyGA3DsPU9fzremX5M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VAycgD25596UZMDlPFNxdP4S1yJpHKvptyu3Jx9w4rqPPuZbaxPmuA+n2TY4YZMKZ654rn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Y1pGXG7Trn/0Wa6u0AbTtMcgZ/syxA/G3SnKQGRcWdvcKY7q3gmHcNChB/wDHawZvBng+5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JAzNuLWkZyT+ArvdiN0A7/jTTEhby8DkjHt7VKkxn5z/tI6Hofhf4jWNh4fsINMt7jQo5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vIysQOcE8dOK+jvhB8Lfh/qvwk8Iape6RvvL7TnluZkuZ4mkl86RSTtcAdOwrw79rRFHxV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nh89f9m4avrX4D5f4H+CN3VdPnQ8/3LmUE11VJPkTMo7lf/hTPgSIh7P+2LLgj/R9Yu06/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0izkMtl4k8W27jONuuTsB7APkfnXrbRnODx3/ADqB4j1JH4Vy87NDxW88DXq+MNGiXxj4n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EhvR5sfk7GCiQLkox5IPGa3B4O8TW4/0X4heJkOQcSNBMP/H0NdHeqf8AhNfDqjo1lqqn8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jP3SCP1qpSA8+bw14+X5YPH145Iz/AKVplnP+P3Rms7WtF+JK+GNVt5/E2k38JsLkStNo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ZiYKpx3xXq3kADOc+meoqtq6b9E1TGMmwuVHGc5iaoTA8j8L6j8a7jw9o98ZvCNxDcaba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xTRp5ahBI6sVZtoGSB1rf/tP4txnL6H4YuCQOY765hGf+BA4rd8HRH/hDNAVuMaXZDg+kS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ZYerHNN2A8/Pij4lqD5ngnTJiM5NtrWM+4Lx1z3hnU/Hlx4t8YXkXgxPMZdHW4t31eNXi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EZVw4JIwBjHNepzRrjOBjOcVU8JRNH4u8Z8Y8630OTHsqTinsnYDO/tXxVGuJfBV8Nv8Az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LKrmqh8W6lb5+1+CPE6DrmCO3uAAP91wfwr1QnYDnBJGBx3qERcgk5wc8cfyrK6A+Rv2h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Y8SacmieIbN5Ut1El9p4gtkImUkySB22gDjpya8X/AGZfEujeE/iHaX/iK4azsZ9CvbdpV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4CFhGrEDI5bGBX1v+0iHk+APjtpGyg0wMBk/LslQ+vPTNfJv7K7PD8U9PYH5p9H1JGDDgg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zXdCzpaGUnqrn29H8Qfh1cPsi8TacHOeHdkJH/AlFaCeJfCUwVo9f0plbOCb2JR/48wqK4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a27ev7pDkH3K1mzaD4daQBtLsmY/89LWJgfT+GuVRRqWfEd5plz4a1lLXUdPn36bdbRHe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vzz9K09D0+7ufC3h64gjMqvo+n4ZCGB/cJ3B5rgdY8H+EZNL1FW0DTTmzuTn7IgIKxsc5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+Hfhj4Kh8NaI8VpdKJ9NtpiUvZ0JaRAWPD4HPpV2A+iH029GN0Evr/q2/wqBrWfYx8pxjJ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8Y/4QbRrUbbO+1y1BGR5OrXAH6saWLwlcoRJF4q8UR46E6o7Y/AiiwrnTaXbXL+OfG628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VC2AYpl5H8q6tLa6Aw8Uvy/9MyP6V4jpvw203X/GPiu81bXPEcl7p0ekRRX0OpSQXDxSx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A4Uj5cjjJrph8M54CDZ+M/F6EfdLanvxj/eBpMZ6Q6soAYMuD0ZSDk9/pXN6txrnhSRedn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K4dTXPR+CvGtuCYPiP4lIPTz1tZgP++kzXO67o/xR0m50O8HxDubmM6/psfl3ul2kqp5r7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56U+oH0lNAckMuVUnBxzUDRqw2gk9e2DXNXdj8SYZ5o18UadN5bsv7/SI1yQT12EVny3H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n8OXrfxGSyuYMj/gEmKyA7yyjP2mEEYUEDOPXivxk0i9j0/4gySt8otvGpL+pRL85/Q9a/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79phxonhi5QOpZY764hdh2C7gQCfevyM1j7avjjxEr26xTweIJpPKVtyLcLdKxi39wWO0H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8ZImo9j9gdciUaxelen2mQqR/vEjFZRXrgd/p1+tcfqHjrxompTrqnwo16J2IZ/s+q2cw3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FU2+I727bb/wD4sgb0MUE2PfKPg1z69RWO8hAMyAcfOp6e9cl8K3P/CDyQsOYPEeuRAemJ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8LU8Oxust54f8UWm0gnfphk+UHr8jHmuR+H3xT8EaXouq2eqHVrEHxJqdxE0ml3DqyT+Ww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PmU8imndFJWPeNrYEmN24/kKrvCWHA+736Zrh4fi98KpGw3iIWuM4NzZ3MY/9FnFXT8Tvh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lpkcec0sQIH+8mBQxk0KhfiBAAOZPDl8mf9ydGro9mWQ7eK4iz8WeEL/x7pT6br+lXUbaN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9gclGVSzEAFu2evau4hu7CU/6NfWMoz/AAXcLZJ+knapauJrUlMefl557gVxvjeIf8Ite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q+Tz0nTmu/S3eSMMjJJxzskR8/wDfLGuV8cWF2PCOrFonwIYznHHEqHOafMO53+qwD+1rs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1zVTY2eMZ4HHp610OoWF9JfSusEpDlXyEJBDKpzxVB7edVYNA49fkI6fhUFX0M6HIlQbdu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yd1cmz/aH1SFBzH4yiOT2/fxnP45r9aVVN/z5XJHUYHr3r8l/iYGs/wBoLxM8fBi8S2U47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w+sZGcj9VtUDf2vejsLiTp2+Y1UXrjPB7fyq3qk27Vrp9wB3k9cHnmqiuG5jx0HT1PWudl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R1y68/iO9cp8OmP8Awh8MZGPJ1HVIiP8AcuD/AI11sZUXCEDncvOc9CK4/wCHodNF1G2Z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+2C6tTfwgeiR4Cg5A5559KheZyOTwzdScYQck/hUbSoqgZJyCcYrD1hpLnRb+G0JE0tu8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h9M1DRSZ87a54mi1LWPEUNrcGW4ijs7qzA3K03lSlJNjcAhQcHnrXaaBrNhp93qGuXzi1v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xXJJyDgPISOOBwPesePwxa2eqPfCGQxWemWtnhCMMHnG8gepbk10upeFG8V+IntTFJbQW6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7skbhxnHJ7Um+hR9OWLJHZQDO4CGMBj1IwOfxrh/F4Y/FP4T3RY/LrOqRcdxNYkc/lXfQw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VUGe2AB/SuT8XvHH4p+H1y3Aj8TRQk+nm27rj8aql8Qnsdn4qUjw5fs3HlpE+4nAXbIpJ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WVay/8JNrUfiHIfStPkdNMBHFzMRh7vB6qPuxe2TVD4qQy6r4d1XwzasUQWpn1KZePLtgQ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Yj5h1CV2apELe3W3jVI1t4BFGg2qi+WuFUdgO3tTtoYH5qftEK8f7cPw6eRgYptN0iaN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75/SvpXXYlTXL9QTzO/X69K+f/2p9Mex/ar+D/iBJCRqNnDauG/gNrcHpj1z+dfRfiTjX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1v1NbVdo+gLY59kHcHkYJH8qbtVUwclc7jjjkf0qyUJJ3nrxj2qA2zTYXoSDj/P0rAqJw3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xBAeBB4w1FunA82JHA/GuqRMZ6An723/PFct4DuY75fGzxnMa+JYZEPQ7ZbRRn9K7TZ1Y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8TE2UZo2cYKA/h+tc5KmPGvheTON8esQsOOS1sh/PiuslXKNxn0x3rmLrcPHHgnbgI9/qE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zbbz/AMBpR1dhovwFCoYdcA5OM0kq55UjB6ep/pVu2hbYoZeFHt2pJYwr5x94dAO1NO4rs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+EPECouXTSrxlGByRGW+nauoW4a8sdLnjXctxplhMWAB4eBTTdXtRd6HqlrjDT6fdxAjqN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+FJRe+CvCl9gjztBsMgnptUp/MVT2ERXUYKlDgFD0xjNUwzxAzR5RgP4SV5zjOQfWuhvrd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I9s4rNkt0kV0YABlOOc9eenempdhqx+dHxjVx8bPFEhBZrh7CQ46ktEM/jX3F8ILk3XwP8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9ZFpFUrL5dwx3pkcrz+dfHXxut/L+N2oMi4Eljpsg4xn5cE/pX2L8G3MnwK8M26gM1p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WfcMfnW9d+6gTVzq7uxs5lHn2lvOoIGJIkfB9sjiuan0HQpSTJpllxnkW6AfoK7Zoy3BA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6ZrPkt2wTt4HOAeT7c+tYqRdzyGDwR4Pvvipate6DYTqPCmpNErxZVJ4rhCJFHZwpIBrpz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d/ZsKngArvRhj3DZFaWnosfxN0NmOJJ9H1uAZ4yoSN/zBrWEMuN0YUnA7/wBKqTuwORHhr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wjB4jvJhgHr1auM+I3h23fwNrB+26mFgtxMI2vnaKQxSIyhlPXB5HvivV3gkkbPAPQ5Pf0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Wck3hHX41Cndplzx/uKG/9l496IpIbLdx4XuBKPL8Ra4waONl33QkYZRSeWGep71kN4R1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Gevo4ydsjQSxjt93aM/jXelXltrGdcnzLK1ceuGiXj3qmIJsZCkAHjnv6c0XEckui+OUm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8ECSxgbPIIzgV8G6lbXVp4z8UWWoTm6uU1W4Es5GwyM5zuwOATnpX6Ns0qsNyHcRjJOQM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xxapY/F3xVblNokvopsZ/wCeiKc1rTejJkfW/hO78Z/8K28HSRanp720mjoYI5rAs8caO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YgjrWmL/xkuPM/saXPPEMsRP5Gs74eTPcfB/wQ5JPl2t5bgnsI7h8D8K6Mxu23ccYzknvz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FXRiy6p4rGQ+l6ZMGHSK6kjJ/MYrjrHXvFGn+LvEoh8Jy3j3NjpckkEV9EphSMuEkDMPnD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9AljJLcE/XjNcdFI1v4+1IRAZuPDEb/NyoaG6AH4AMc0XuVYuL4u1IDN74U1iFu4jlt5B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aeqYudH16HHUG0WT8fletiI4UEjLMOCRjOe+O3tTiWVBksAT1BpByo821nxtoN54j8ETql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s03nWTpth8l1JXqWcngKOTXSTfEnwPZLcXC3lzPLEsrx262U6vI652oCVIDE8Z6VkeNJ2h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Eiy8T6XLuJ6K0hU/nnFeu3GV1x0ZeGuXGABgZP/16b3Q+a2p+c2tShvDxvCnl+ddCYoTyh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c4NeM+KgG1W3kGMS2o591JFez+IVR9N1zOD5N9Lk9zsnIOa8g8WIPtli47wyL+TZ/rWmG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rgMdeOfWtC8UGGFB2cj9Kz14mBHPIxWldf8egBI/1qjn3rrOc8riO0zKeNsrfWp+M9Mjr+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douOJjz/OlGMbuoPeu1mZs6dgwnPHzHjrVm2P7sKODkj8M1SsBlcAnOePx7VYhRhu2sRyc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o0OAMY6dvrTgO4HH+NRESjCh8HuMZpD5g53jn/ZxU9Swx8xz1p4+hx0xUGXD4OCcccdKlG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Tj0qrgPVj0yMn/OKp3/3I3PGeDnvmrO6TnKgAHnrkZqrd58oBvUD1pX1ArWJBmYAclcn6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6ZIBrDtmKXGACRt/OtcSZGdkmODjI4xUvcB3GfmHHJI9cemKACoUc5IzmmCTbnKkk5z/n2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B0560JASDHHTB9+tGcds/QZpNwx0H161uab4X8TazbfbNJ0q5vINxTzYYmdNy9RkccU+ZA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iN4w1P4iajY6leWtnbPp8TxKlqXKtvOWJLknPHArrvAHxOfwPBNo66UuoR35jO8zGF0ZQT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5OM1zfxE8PP4M8VReGFnjnL26TmdEKkq5wBtzwR39q6bwX8NNT8X2N3qtndWtqbC5WACUO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CDgV0TtyHNFts9JT452W/ZceGbtSSRmO7R14+qA1pWnxr0C4do5dC1SBlQvyYTnHUDJGSP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+LUH7q+09mPdvMBP5VSn+F3j5MrHHZT9cHzSCOMHBIrk5DpPSH+NfgaLBu7XV7bPTfaB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m1+N/wANofGK6hLdX0dpJprWhkazf5ZmcMAVGT0HUcVwU3w0+IYzFJpiSAHO5LlTnj3A/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+MbnUJ7GPRJzPaQpIwDrwsrEBlyemQRRyqwH05H8V/hduJbXlhLgECW3lUD8lPNX4fiT8O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FPQyCRB+BKYr5gm8KeNIVCXGgXWVP8K7yD9aj/s3Ure0lgvtBvXypCHyGO1j3PBzio5QP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KuOYfEOlMe2bpU/8AQsVz0mv6RN8RNChttX02WCWw1DzWW6iIVsLsG7dgEnoOtfIn2WCOC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3K7RJJCyKvUcDb1+tcNdWVskzLLbKp2hjiI4HbnjimoX3GmfpmFilP7qWGTPI2zRt/Juam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F/dBuH/jua/Nu2XSYgkZZB8gDDJAB9jkH8cVK0ttEd1peTw4Py+XcyIP/Qsdaz5PMfMz9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LQuAO20/4VzN5aSf8JxoUcsbq32bUJEBBGdkQB/nXwLPr3iK3TMGu6nnJG1L6Ug8cfxcit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/s9++t6iZ7RleFmupC8LsMOVJJ27hwccEUnFopM+/3heNiGHcdeKqmNnYkbcrwc+3TnvXx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UPnWfii/weQDskAOeAQy5/OoU+LnxWhBZfEW/jIWezglGfxFHKwPskwuyn5QcevPX3718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+FunJySdbtM55zhWOPwrJm+OXxXtYHkF7pdyVHHn6cm3Pv5ZBArwL4xfFnxz8TNFtPDvi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1uo7svYW7xOXVSFGWY8Y7Y5pqLuBe8Mtjwho5PVoC5x/tOxxVuYYupnPeRR9fkrP8J3cN5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tY/s7KeCCjHkj/a61pTMCbs9kkAGOf4BVPcDzDw7h/GWr7sERWyxg9c5bNesWOWbHrhiR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8s8ORt/wlGsyqPuxRjB92r1KxwG4OQQMHHPFDA6y1+6pIyOnr1roUb5AfTvnv6ZrBtwGXg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GBghQMcc89aiQGFoyf8Vt4iOc7YdOj/ApI39a9ChO4g98ADHr6V57oLFvGHih26I+np0/6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LXLcqcZGOvcdaU0Wtjbt12fP13c8DnitCEjzEwTg9qzISQeOCeMg4H/6jWpAqmWMfNk4+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yYzjfCuXuvFMi851+4Ud/uxRZ6/WuyiOVUggbhnGAMHt9a4nwmR/xUD/3/EV/nIz0ES8fg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QB/tfTtx71UtwLQHdeg79OnrU8XDAdRnPXB6dqrFkA5zgDn06/wCfaneZgSHkFQ2D3+6ea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W8D6TLj7y3D9fW4kHSuwPygKVweR+Vcn4EVU8FaNEoIU27HgD+KVyT6966stge4Hfqc+3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gnoOnp6+2axtdbydA1hzn5dPuyBjPIibvWpLIMndgYA6df8AIrn/ABQ2PC2uODjbpl7+k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ZHw6y+iDIyfsluMdD80qk1+tuoY+2yA87VQD3AVeDX5N/DWInSkyOsdmo9yWXiv1iviv22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/4CKqvuKCuQgeg9c++f6U1VZuOcluBnrUROR6HjjBOcfypWYhSAcE/gc/1rAvY5DxSWefw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JtOOB0wrMa9EmOHc9CGY+3JNeda6udS8Kxg5LeIbM8nqF3E/rXoJcEtjgknpyCef8kVT+F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Dk8gcDjHPNQyZO7ORnv8AWnDbwSOAeB7ik+9lu/Xr+v0qRpnnviEhfil4ChA5W08QP+It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OMDgnPpXAa983xZ8E5/h0nxE/I7mJBzXoIHLA5FKT0QSHkE8Dnng9Mfj3/wAKhcAdORn9T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64z/nvTDn5UIGznk8HIpISZyOijPjnxdJgZFpokefT93I1dcpHccdzXI+HSJfGvjrrlV0I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uxgEnPTPT8M0SKJPYnPXnPrTRxKig9SACMHjinZxgn2OQef/AK9EIP2iNT3KenHOcVIH5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4s+PVY5WTV70n6rEBX6NeHF2+EPDW8E7dFsBlfaOvzm1UBvir45d+Q+tXwxnp8o//AFV+k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14fVcf8AIKsuvTGzp7VtW+FErc1VPylGxz0JHP8A9anE7VGDgDj/ACKR1QDAYktnHP8A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6Y+n/165Sjy/wCLeE8EyMO2paQAfrex4r3bUkH9q3isORPLtP8AwM/nXgvxdwfA7oQ3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Xsf6V79qgH9p3ROTiebGD1+c9KqWy+YGcRyCvTOc1Xk4YnGec+tWsqOOucYHrUciAA7sc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IHEXoJ+IHh8A8DTdXOMYz8i11SlSoGPT9K5i6GPH2hEDJTStXPP0Qfyrr0RASigZBAx25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iNy8EEY7/AP1qgdMEpkg461oBR244x05qrKq7+nX/ADzRuBx3hsEa/wCN8cH+17JTj/r0H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Akj0Fcr4X+fXfHPXjW7JfTJ+xiuwXDAEHk5+v5f4U5bgQSKCCSAByeuMCmwjNxknO1Tn6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uGCO/bGOOlV4hmUknjD8f8BP50luB+SPhxVuEv4yOJbu6Qj1zORX6xaiu262kcrFAuenCx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eNv2lzxtv5mP43JNfq9quPt0p6LtjPtyi1dfoJbFPHPAxjBINNYqGzjv1x+fFKDnPQkDr0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kcgds/wA65ymzk7zjx34VzgcaoRzz/wAe65rr0A2A4x/THrXGaif+K/8AB4/vf2x6AnFs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d7HHUcD+lU9kOI7ZgZIUZ9uR71Wk4BHT/AAq6WwCc8gdfeqT/AOsPTrj86SE9zlvh/frLc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VDaeIHn851xDKLiFflRv78ePmHbOa7eGBoEcmTf5jk7sYIHYfhXKeBGY2niVQMkeKL04xn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XCZ3dT2POf/1VVT4ioiuQBkngEfXj+dcn45b/AIorxAoIGNKu8dv4DiulllSNGaZgo6sWO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uF8f6pp1p4R1lb++tbdp9NnWNZJ40aQuny7VzuOe2BzUDOvBBjtxxg21rnHUfuUpSRnjkE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31Wwure3msruC6hFvbI0kEiyqrGJQA2wnbyMc4q5DcJIDtdWxwcZ4x9e/wBKhgX3bOdpA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Z+1wpbQvBqHH/ACFboeo5gGK+rw3BII/EZFfKf7W7A6N4NHpqd0T7/uRW1D4iZHYfssR+X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vEC44xwtqg/SvowYbq3B556flXz3+zSAnw51VB0bWlbk+tutfQKEErznIP55/wAKU/iZS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1ODxXO+K2C+E9cJ5xp1126fuzXQcAlR0I4PqfX6Vz3isbvCGugH/lwuh9B5ZzUsC9anFjZ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vrEtWQSu0b8beATz1qG3INrZEcZs7bH/AH6XvVlVyeOnvWYEIO3jnvgZ7n2rhJXI+LfhX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j6cRGu5bKlhn5s9u4/pXBXXHxc8Jk9G0nWh9fljNNbFRO8ubu2topbq6lWK2tYnnnkIPyR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egFfBPirxFc+MPEV3r9zlElIS2iJ/1VuvEa47ccn3Ne8fG3xTLHY2/hKzciW/AuL7aT8t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fPJ9hXzJquqad4c0u517VnC2tou4r/FI38CKO7OeAK8TG1nOapxOqjG3vM0VsblgJVQshH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FcWL4QzI6hDlGIKlT7NivkC68M/FDx7qFz4lvNNuxFdMzpG85iCx/wJHGSD8q9OBmodNtf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aXr2p6e6uClvunkjAHZ45VZTk/hV/UJJXUlcr213qtD738NeMZ9JYW2phpoMgJKn3092Hc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XxDBeRRzW8iyRtyGU5B/z3FfnR4a+KN2zCw8bWqQuCFOo2ilYj/11j52e7LwO4r3nStY1D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Ca2kG/wAoENFIG6MhHAJ7Eda1pYmVN8lYznRTXNA9v/aAvBcfBPxMA5batoRkDnE6dPzrx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fEW6UAEHw/ejA6cSRGt74neKINe+DXiNIn/5Z2qsnR1KzoSGHr7+lcN+y7cRD4lTKWwf7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HmvXUlKlZHG07n6GJch4842t1x34+lNE2SAOpyQfrWTFMxzkk44IGB7cH/OauI3UHGCcDP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QtZS1xGo6E8n8a4b4Xv8A8W90rfjP2nUhn0/0uXFdbFJsnib1YcnjnP8AKuQ+GLZ8Bafjg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7e5KfQDvQSVHr6d6Y5ILex4IAPNKCMHJxx29vemZ79Of0pAcnrAC+LfBp7nU7gfXNrIcfj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HIzkda4zXW8vxN4IJ762yepybWUV2UkXzqoLAZ6gHBpsBR+fbnk5+nahAPMQDnkZ+meaS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3H1qFZWFwu3Gzj3JPf6Y/WpYHE+E3Z/DmvxcAr4q1hBwD/Gh/DINdhaMy26Z5ZePrXyld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2v674X1XS5Lizn169vo7y1k3SqJyu5WhI5UY4INeswfFvwRdaQmtW2piW2b/lmiOs4b08o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9J1ItvUfKz1k3O1OpIPOM4APtXzn+1C7v8E9QYtuJ1LT+Sc8CXP5isXVv2i4I5LmHRbO2j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yUmQH18teB7ZJr5u8RfFPxz8SNHl8L61Jaz6bc3fmRQQW4SRjC/7uRnB3e55AqI4unF6j9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oskPjnVLiVlSNPDV47yHCgATxkkk8AYFfbGm67o2rWsl7ot9b3sEZEbyQPvCPjIVhwQfTP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HttEgdLVis0sXlTOGYb0JDFTj+HIBx7Vv6Nqeq+HLz+0NHnMEuMSKvMcyjnbIvQj0PUdq5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tbQ1jhZct7n3bDcMev1znP5e9SzTA2M8hUjMM3B6n5Grw3w38R11cLG4ME8agvEefxB7iv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Qyxq6tmKUHqSMoeldsLStKLMPJlzwMAfAPhUj5s6NaDI9ADn/AArpc4J9O1cP8OLjPw68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rkd8M1dqpPTt396YAcKSAM4474zXHON3xN08jjd4c1EY/3Z4f8a68hmJxkZPT6Vx8rsnxM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aorHHYSwtx+IoA7eUDbgc44rMkVdwbIGRitLICEnpnv+lVXHy7T93Pf/AAqUrMDl/EkYk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Fhcn8BG2a6LS8SeHtFkyMvpennPp+4T+dYmvgnw/rIJxusLogH08puK1/Dh3eE/Djk/e0X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SA0fKAwByetM+6Bnkg/yq0R/EOo6dqaSVweOTnmpA/Pf9r+Nn+KnhFlBAfw/Pux6faRgmv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8DvB+MANb3oH0F3JXzJ+1lEkvxL8Hbvutod0p5wT/AKQpxX018Bfk+CXhFB/yzTUE9cAXb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RnHc9XOQOeDjmh/8AVnBJOcdKfxyOnv1phBHSuQ0OM1JtnjvwqP70GrLz/wBcM/0rrhgvv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6pn/hPvCHQf8AIWHPobRjXVxEcE1TAsEAjg9PSqV+gNheIRw1rOPp+7atEsAvHp09arXah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t5VGB6o1Jbgcd4DO/wACeHZD30y39+gxiurEYw3PUYzXJ/DWUSfDrw04/wCgfEPyLD+ld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KHuBlzxLsznAPGOvNZHhsEeP/ABTFgY/sfRXyPQSTL/WtubJGVH3SOvFYmhEf8LD8SH/n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dLiQDGKfQDt2UHp0Bx7ioWLcDqM9KsZHOAP51FkZJGTn04z+dZ8oHjX7QcLSfAT4gRqMM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/pXxf+yheC6+LPh6MIVD6dqCnLZyRanP0r7m+OUXmfBPx8hPH9hXR9uFzj86+CP2SAi/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NvfxnnqWtGxXdS/gmM/iR+j6hfmBGAD9fxqOSHcpIHPH/AOunqGwTg88fhUu4GPgDPUdcV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6jQ2l7GRy1rcKQSecxNmuS8LBbnwX4WmOMPpFt0z2DD+ld9cqZLe52gZe2uEXP94xNiuC8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B7tw/9kRK+P7yO6n9RVLTUGa7xZLcbc8+2R2NI8LhSTg9sg1pbMkA8ilVAD/d45obJ5TB8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NADgva6LJ1z90Sr+Ndg6cZA4B/X3rltBATxz4ojbI36NpTD8JpB/WuzHl7Qck85FIoqlY5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P+FcN49XytI0+TAJj13SXGPa4ArvzgMdvP8s/4VwfxFbPh6CU4/d6vpXf/p5XFJ7get38Y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WTt/tGqGzjGTj/CtjUowNQuT12zyD6Hcaz9hPA64xyenpWNwI7RNt0iAfxjHI9Rivxj8a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jPavMfiyZgM4GDPGWr9oUVYZo5AQcMuPrntX4r/FI3cXxl+IFvFGrquuvMwPYMYzx9Otd2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7Ia7EsuqXDpgByjDjnBQVmhGQEZ4Hoxxn61s6hg3UU6/MjW9s4OcbswpzVEgkMW4z6cdfb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jNcsr/KW9cgnPNcV4anlim8XQRuQU8TTMQDgfvLeI5/Su8lT5QdxGOQoOK4jw6B/a/jZMA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XtVI/lVIDdDecp8za3IJDqpOPxFQy6dp864ubO3kxk/PBG4OfqtaC4PP8xS+UNvGeev8An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b/w14dl8feGI5NKsWinstYjkj+zR7JMQhxuAABKnkelacvgfwPIoZvD2l/KOotQpxj1Ui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z4P7F31WIf8Cts1uAOU2seoxn6igpnCXPw+8DkBjodoA3OQHXp9GFct4r8A+EovC2sS29j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6mO7nABXB+6XII9jXsJiIQLk7cfy/pXN+J4DJ4a1hAc/8S+4H/jhNEfiEmUz8PfC6w232O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2zAQatdJktEpJxvwOT0FOXwi9qwFj4i8TWycA7dXeTGeh+cNXZ2ke/SNHnPJk0qxcY94E6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grntnA9KhsZykOgeIY28yDxt4kTaFJ8yeCdevo8ZyK/NP4xpeaX8Y/F0d9fS39zHqtrvv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KyEKAoKj0GOBX6sxqMEf7J7V+Vv7S6C0+OHikrwT/Zlx9SY1+b9K6cM27oibsfo5f+FPH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xE1ad9sZElxptjJ96NSP4AcgGqQ0H4pofMh+IPm+guNAtD+ZXHFenakTLJDcDrJaWkmM9d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FO3LgE9x1/D3rn5rlo8/Wx+LsRRk8W6A/zZ/f6AQDg+scn51neCpfiNY2GsWtxa6Bqkkfi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eey3yuEZtsQDBEAxtySTXqLJyVHyjI5/nWJ4WGX8VxsMbPEsxHoQ8CH+lF9AKU+rfECKNn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UHIj1mTcQOT8ph5OKo2viXxRqkcijwa7opG7ytUhym4dMMg69a7i5txcW+0MysARlW2nDe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h0+CGytYyFXLEg5Zj/tE8n60kxNHlFi+vQ6q+j3vhfVphJYi6Hl3FtJg28+/jLKCMHBG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d7oUUzah4T8R3NxNPLM7W9vbuAHPyqB5w+6PzNdIcHxbYk8ibTNSXGOMoUI/KuqRRgZX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epkrspOx5f4n/aA8H+B9DvfEXifRvFOn2tmoeUTaWM8kDhhIVGemc15FfftUeA/iTq3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9fakfE1pKWv7B4raOSNG227SZKmVsk4BxgcV9O69oln4h0q50jWIUu7G8QxTW848xHjI5B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J/Cng74caZ4RuNE0630fTNL8XaPdFYE2qjMzxliACehxW1KMPmKTZ9DeJktbXwxq2mJM0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3I4+aSd1Jdifb7qjsAK6ixdZtI06bqWs7Zue+Yl61X1/TElhvCM+a8Fz8xA53KxAx9Kdo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Lrja1jBwTxwuMZ/Cs2ZnwR+2wr2/jb4UavZKyXkD3JjmzwhWZSq5+ua961+XGtXjOAAzq4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Pck15R+2uPKg8BXhKlYb2cbMfMx+Ukj2A7V614gKvqEc6cia2t3HuHQEfpW0+hUlpcwj1w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1QScHKnHH5VOQQGHIBxUb84X25NZtXCJxHg4oviD4i27cBdR0mYY44ktcZxXWoV6c+h4rk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Dx+iAfOnh+fP1hdSK6lV7HPXoe1Ke4mPk3cjpjnNcrqahfFHgiQfweIAremHtpR/Ounc+/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1+eK01LwvfzH5YPEen8/9dvMjGfzpw3Y0dJEnzGPgYyCO3Bpsq7nDEHueDyeKtSBoriaPj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jUUwbKnHUkEUo7ElCXYInj2jmKUe5yjDH41yvw8EjfDDwfk4b+x4UORn7juMV2USDeqth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IIxXG/Dp9/wANvDOct5dvcQg57x3DqR7Y6Va2A6aaMtwecfkc1VlgwDwVJHpWi2Me49+1V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nt35NShI+CP2gbfyfjJDKo4l0a0Jx6qxFfUXwHAf4QKNu5ode1JB6Dftfp64r5v8A2iUaP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FfRIxz6rK3X6etfRP7OrlvhhqkbH/AFfiOY47fPCp/Miuit8CYdT1gRhxwTjA/A9s1nXdt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KRuJCoO0MVOQc962tm3nHydAf8aq3sRyDgkkfyrApOxwEtqi/ETwM3Lia71K2yPl+WW1Zs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3Z7MnbiRl2k7RtGPoarS4h8ceBp2AY/21LCq5xgy20g3fpW3dxiKWRGAG1iBjuQf5VpJbW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FCMAeSvB49jWF4ljkl0DV18o5ewuwAMfN+5bjFdeQM8DB/Ss+7RZbW5jOPmhuFGfeJx1p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c+HtDvAGw+kWDZyCD+6Azx71dUMWzx03E+tc/wCCJDL8OvB03Hz6HZ547jcP6V1OSRhvm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MClIwAbGOeeBXwT8Vk2fGfX2cdYbJ/wDeBiHNfezLw7NkZBGe9fC/xqhaH4yai23i60qym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y4rWl1JkfSnwlQzfBPwyEIc215qkDDOOfPLY/I12Lq6qBsIYcY64H41xnwJXf8IJOTtg8S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0aMfzJr0aRQfvdfy6VzuJUXoc9LvK71GEHy5PDZ9vauTS3H/Ce27bSpn0C+Qn3jmjbb+Gc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LGwEaqcjPbGPp7VyrKT4+0BghXz7LV4sHg58uNh/I1KVmaF6SE5ZsYLDBAzUZT5Tgf/Wq+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An3oMc7QS3AjPlR4V244ZugoJ5jzH4iKq+F3uMYa11DTZ8/7lymc/ga9o1eOSDxHdOhAAu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vH/iXCP8AhAtdYdUtklP1SRD+mK9e1Ri+om55PmRwyc990amm+g3sfnX4htRBL4y01ckW+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Fk3CvGvFfMGm3A6hpV/NQa+k/iFbJb+MfGNtGOHmll9P9ZGG/WvnHxMB/ZNi46LMATj1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q0Oqch0kUL35weua6DTr59KuItRSCC5a1l3iK6BeNwwKkMB9eOeDisBjiVD+ByevpWm/+r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vxz+NdUuxgkeZ6gWGsXxfnc+4e2en4CohnA/L/PrzV3WAy6xP3Dxo3H0qhwMEckZOK7jOW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rHGRxg+pq9CADIB2c9D61naecSlTgjAPtitJP9fKg7sCOw6UAixwR9ecZpMEn5s+vqKOWO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g/vZ4/TmpSLIuRIvH8OM5/GpsZBx3Pfmo5PkkRgcZyvPtUnHJU57Z9v8AGnIA55x3OTz1/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nJB5B+uOKsZznI+tRXA3xkE5yKUQMu3JF0voRz9a2g2MjGT9awkP75HUccAjrjPrW6cnPB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RbUBjbWwoGCM7u5yf6elRS4AwTtC98jjHuaUthlj7kjAAy2TwAB3OfSvUfD/hG204R6v4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LYKow6NLj+L0XsetTUnyoaVzO8MeDVvoE1nX2aDT+GjiziW4PbA/hQ+vftX0j4b8J+Pf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Y7qz09GaFIrYiGIMnXAyM9eveum+DHwV8Y/GzxbHpWmR4htyJZri4Ui2tYP8AnpMQOEX+F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X616V+z74A8I6bbaLomnnVVijU3N9f3TLLcXJGJJAnSNDgbUXhRxXHKeupblbRH//1fsv4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kyBujs7aP6BgW/nXtPwYg8nwZezFvmn1WQt2A2RqAPyrwj4qT7/jJqRbDCI2kJBPUbRn6E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Fr9n8Cy5583Vr1x3OBtUflit6v8NHPT3O3YyhyQ2Oc+3NUWnkVic4B9eR71fZTgg9fpVe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rl1N7jop2YYzgKOv9K5rRJ5f+E08QSq5wljp8XXPDPIxrpYo8Ek/5FcxoSk+JPFEvUf8AE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n+tK47nVPdSl/lYgAnvTRd3CN8vzE9eec00rkEgY7/jUMsIkQKeqjPBwc5pMCSS/nbAm2s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rz0IZvi7b5gjNonhm6aVNilTI88YXjHXg812e1t2OrE1zlinm/Ee/kPSHw7FGfQtLcE/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psrYaDcSS/aNLsy6sckwKcg9CTiobjw74XmR2/seyYkfNmFf54rVSFkQIx3YGc9zTAjBT7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HozkZ/AfgK4kCS6DZ7iOdq7eg56VyNx8N/h7N420/RptCt5bGXTb6eSFmcK0kRQLuAIyBu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kQ4BHTPXB+lcrGS3xHgzyIdGvDyefnkjH60K4zMn+DXwwmGE0ySAjH+puZFH5ZrPPwM+HB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2F0/H4GvW8joeaTZkc5yc5ouwPFbj4CeA3BxcaiE7K0wKj9ORXy1+0v8ADbw/8O9L0DVNC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eRZCGXy4oy5PTO4dq/Q7YfUY5PIr4v/AG0y39keDrGFQd15dyAHj5ki4x9c4qobiex8t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utJp1+PLtdUihdMnP+sGY3Ppnoa9NnB26guG/15z2xtQDFcT8Q9LH9gWGpW+4SWdhaq5HX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VqveF9dbW/DclzcNvuopGW5x1JCjax/3gPzzWrSYk+hh+FG/4qHWz2xEOPT/65r0qzAXn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HwfIsmqa7KTnMkSD8Fzj869RtOWBz9715PWhpDudbZg45GSCP/r1vQ4ZcYAJHGSaw7Uhv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nJ6V0UKAqM9Ce/B/xrOSGYmgR58SeLHHBN9aD0yFtV/lniu6thjaM+u3tn8R3rjNBAfW/F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ov4pAnWu4tgMAYO5ucbsf/X/OpluWtjWhPyDP3skduB6+9aFoWaaL7vLKTjPqOtUYUwc/0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7YbZ0z1yCO49cVixnC+EgRZapL/z113U5MjjA3qBn8q7EHb0HGOCeoz/SuS8JKBpEjA4D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dMTXWp02sCPrxk1UtwJkIJVM5478D/PrRIQYZSc4EMj/QhGqNeWDex6c9T/Si82jT7yQjb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xG3+fSpAb4L+XwbofGT9gjY/UsxP866Qsq43HjPHHU/0rA8HqT4P0IkZzp1ux+jLn/Iro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aVwKxX5mzzjp7A1yvjWTyPBPiJgSdulXZyfeMiupyWypGQGAxXFfEkGD4feJ5GH3NJuz1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qluB+fnwzhD6ZYrgFnn09SMesidK/U7Uip1K6wMgTODwRjnFfl78MYspoaDB33lgoHqTIl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2+5BycyucE56E8Yqq+4UytznHA7dcYFNYHaV7nGM+1LjPbJwRio3jwuRjaCe/I/z61gaWO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8KJwcayhGT3EbH/Jrt93ygjGOpB/pXA6qzDxP4Mj7Sa0fyS2dzXoIQsF6A4HQdsVT2RLGn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3z2/GklY7cEnr0p+AMN1I5xjn/wCvUbgFQCCGx1HPFSCdjgdVy/xY8KPydmia62fQsEWu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wfauGvM/8LV0dBxs8MapIMepmjWu7UDPzA+xHTmh7IJBjjoMd8j+GkA3cKRkjHB5wKkwB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PP6Uko46nPJweucdhUISOI8Ngjxf49mHANxosaj08u0kz+prtF+7hgO2SO/v9fauS8MjPi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9oacv022h/wAa61cfUVVixMYGcZwcY9fxp0AzeRAk4Dp/P+VRsWyRgjJ6Z4z/AJ6VLaH/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RRn8RUPcD8r9UfHxC8bzjn/idagB79q/S/Rownh7Q0x9zSbLaffyhX5kzyCfxZ4wnbjGt6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8q/TbS/l0XRyo4/s2y47Z8lSK2rfCiVuay7d2eoA5HfnrQcYJAIAOcEdqgUZOOS3I4zkd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s6ceWq8t1bcfSudoo8z+Lg3eD4Ux9/W9FUds/6Yhr3jUQGv7p89J5h/4+a8K+KY/4pewKs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nkc3S849a9tvGVby5fbyZ5enP8R60S2XzAizyRjrgnmmSDCn3HQ1F5jAbvTj1yf8AConmO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SpA5KdsfELQxj7uh6q2M5/iQV1okAyG+8ecYwRj+dcVI+74jaVFkfL4e1NvTpKneurCg/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p/Sm9gNBX42nByQDk+tQyOP4cHHp/OmBgGBXgkZPuO3HtUE7MEznjnkdfrSA5rwq+da8ek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fUizFdoN3yljn6enauD8GuJNX8fq2cp4lgUAe1kprt1YrwTz06VU9wJWYKuc/N6Dv9arHI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5P/AT71I7AjuAexGefaqr8OwOOUkzgcY2GktwPyk8KR+ZDPH08y+c59vtPNfqxrAH9pzH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UUfSvyu8F4Nu0vQi4kwff7TxX6nau2/UpvRWTnqfuL/Wrr9BLYq9SccHr9f8A61N43Bxz9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gHbnt06mgZBIzjsP8TXOM5G+GfH3g/cOi6w2T1/49krtS+QGIx2wPUdeK4m/Kj4geEQONq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QGumnu7eztZL29mW3treIyzTSHakcajlmPpVtaIaZbaXOQpzz1qvM7ZJPX3HXtXz1cftI+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NL1a4gDYFyEjRXH95Y2O4r6E4Nei6P420nxNYpqmhyi4tpGG9HO2WFu6yIfukH86yhKLej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eBcLZeKBzk+KLzGDgjESd664YOXyqjGSWOAMDJJ9gK8h8Oa1q9rY60un2tvcCbxFfNK80r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2gfMOMeteI/G74qfF/QrcaV4f0zRZrCaEC4aGcvfSCT5SnkykeWuO4JJ9qdapbUqCbdker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atrw6ddeI42mD4SCSCVRdsuSUiyvz5xg9BXxRqk0eq6xfaxJGRJd3Es0aytvaNHbKoCeAF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aSSfVVtL7XrKBdQtQCgVvNERAwNpxgMF4JFHU4PfnNeVXxDnZI7adHlepb029v9GnW70aZ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sUDFTkBgOGGexFfXPg/4kf8ACT2cE90FhuXG2eNeAsy8E/Ruor4+jQzSCLoCcVnfCjxVJ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sEjfZopIzFk9Nn7skfXGa6cFKTunsZ4iCSuj9M7XUVliAJIPqe+fevmj9q7L6J4OOQc6nd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p+GrqSSxAmYuQFwxPOBXkf7Tcnm6D4Q3Z/5CV4cdf+WK16UNJaHLoz0j9mpv+KA1RecD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kV9Aj05yMDNfOX7NLkeA9WUZx/a6nsf8Al3X9K+i4sbRjnnp0BrKpfmYywCDxgD1965/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eHppl2R/36at1QVbIOOBknvmuf8YN/wAUhrpXOf7Nu/8A0Uc1CA1rf/jxsf8ArxteB6+St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9PpUFuB9j08+ljZ59P9StTscevP4c0gIpNnG77xPb0NebavfWWl/Evw7qWpN5VpaaRr0sr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cfUnge9d9cTfNz0AOB06DmvlX41anb6n4j0/SbUt5ulwyfaCDxuuMHyz6kAAkH1rGvW9nB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Hm+pare+J9ZudbuyRLeybwufuRjhE+irj8a+YPiD471O98baRpnhm1XUrbRdSh/clNy3l6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hUnB6AjdXqvxF8Xp4T0UWtk6rrGqK0NqM8xoOHlx6gcL71W+HXhCz8OaTbakVD6hdxB2l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voT3PU15lNRhF1qq32OqWr5Inp+2aSd9g3BDlm/ugcnLHgD3rzzxF8Wvhx4eZ4tZ8U2iyo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y647ExggfnWB46+G/iL4gXz22q+LptN8OqB5elabD5bOB1aaUn52J7EYHYU/w38EPhf4Z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/vExtnvc3D7vXZ90flWMYUlHmqS17I1553somtoEPgP4oafLqmnvPbeZJi3vJrdoBIvQsU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yKdY2WtfDy/Hh7XQWsJwZYcfOqoT9+Bv4kP8SdV64r0GSNyvlSINoAXZgbV9BgdPapp77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QfEvOlhDLBdBd01hMvSSPuVPRl6EVUasKnuMnlcdUZGoafDqul3enNKyQahGEeSI9VB3Kw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D8GNN1Pwp8V0TVFJhm0y8hjuIs7JACjKR/dbjkGqsFzf+CtV/4R/XSJbKVRNBcx8qsUnKy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1Q12Z8wOJYZSrD545EPqOCCPUVdHEzw0uSeqFUpRqe8tz7I0zVY5gqlwff1rp4LiNk3bsc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tXyd4f8dy2ZW31hnTnAuVXKkejgdD7ivb9K16G9iEkLpKhAO5GBHtXqwqwqK8GckouO56c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bY6kD3J61xvw2cJ4LsFxjN3qS+vzfa3NaVtexsiTArww+9gY56e9c/wDD+4B8IwoOETUNS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/T86uzEenMyrkDJAOB9Kj83JIH/6sVQSQhdxyR2IP8sVIj55HOf0PepsBzHih8eI/AzHoP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ttMK9BUBJhjBZRg+mOxzXnXiZgdf8DseMeJrdT9Wgnr0AELcONpypYEHuemaJu1g8i0Yt3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11POot1GEIPqR7HpgYrTCBRhfvHGMjPPcUkjTxSIoXyg3Qjvj/Pes3J9CrHwJ4v0+/wBL+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y2CLbX8pguG2t58chDcemwnBBrntVt9SvdKvrbRrhbPUJbd0tbkKD5cuCUODx14/Gu6+JU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MJZC4XUG8sHnYrRxk4+p5ri7idraKa6x8sUTSYzy20E4x9a8OpNurr3PRUVyHxrpHjDxi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eyTEJcLc24jmMkbc4kQKck9+a9Ql+L3h/wAKaclzf+HLqDLCICzZG3E/7TgEe+a6nwHcx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3hu453Z3jnjDr8xJwM1veLfhT8NPFtjHZmzltV86OZ0gldUO1gSgBJADjg+1epWp0Y+9PY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vw98T3Xjnw0fE95pR0mK4uZUtIWl815LaPAErEAAbmyABxjkV2xiQ4/2uP8KmSGGBEhsol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ooxhUjQYVQPQCua8W+L9A8DWgudbmzcsu6GyQgyynsPVF9Se3SvAkuebVNHddRXvGhd3K6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8qR7lUQbsFweoH9RX0H4S1l7uAbi+NjqRj1U8V+f/AIa1LxJ8TfHVjrF6vkabaSF4YVBCR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+I9a+9/D2m3Ni8Unlt+9BzjnJ246Dr/SvpMFQlSpJSPPqzUpXR1Hw0mkm+HvhtGUMU09Q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H6V6lbSMQFbPTnjAz3ryL4Uhj8NvDLn/WfY2UnsAJpK9Xttxw7ckkfjXQ0ZGqrFx/LFcT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+W6tpGrgdsjMR/mK7ZcgH/wDXXB6rtHxO8IPjBez1mPOeMeUpx+maliZ6CxYjbj8uM+tVp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+3tVog7QCRk84HXmoyN2B+n0qBnP6wm/RdTTGS9lcgfjGwqz4Vw3g3w1tOcaLYDP+7Eop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qO9rcKTn1jaofBDiTwF4WbOd2jWn6Lj+lN7AdL/n6/Wmsp2jd0PvTj6n0zSMMLkcenekB8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8S/Ab84Ol3gP4Tr/Ovpb4DKT8GvDqEfcm1FR2wRctj+dfMn7XhaPxx4BuV6Cyv1b/AL+xk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i3wc0TcePtWonr6zkiuuf8NGcdz1j3PUVGz5BK9eQfwrnfF3i7SPBenQ6rrYmEFxcLbRLB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wBIyqqMmmaf4j0TXLT+09DvY7u343lDyh7B0OGU/Uc1y3je3U1synq7eX458Hu54M2oRY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UYE4UY9ex4rz3xBfIfFPgWXPytrFxGSD2NpJxXbQzxuMhxk9j1yabVkhGpk8D8KUhWR1P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aiDpwO/51KoBYL65B9uDSQHnvwoGfhh4bOfu2jj/vmeRR+ld+FAOcdR+dcD8KgF+GegRk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G5lrvsfeH449aHuBXmQMuRwa5fRSF+JGtLgAy+GrFgfaO6bPH411bZWNh13DHPJrkNNI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u/hdRg8/du1/xpAegglj2xTCDn1pFyOF+90zTJA2c4oA89+MKeb8HfHESYy2gXuR9I85/S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bB8SfBrRk4mMqEHt5lo39a/Qz4kR+f8NPGUS5IOhahj0OITX53fsuyxn4geBWblmnCk+5t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KLvRMZ/Ej9IQcAFs9zketPDhlO3n17c+/tTVUsXBwCDjmpIwwU7wOSeAc/KTXNdGxCfnZg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Q7DXCfD/ACfhz4YGBgWDJgeizyDpXdc+ehwPmyOPoa4H4bFX+HPh3HZLxM+my7mFN7Adc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OQOn1+tNxsAP5A9cVa2g9Dxgc9vpUTAZCjIwck+1AHN6U6j4ha2gPzS+HbFxj0W6NdhwV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Lsvl+Jt0oJAbwwOPXZdL/AI11/GMEDn8xmgB+ecH/AArgviV8nhOWQjhNR0t/f5blP8a7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xXxG58FXpJ5Sa0cMOeVuEP6UAezakNuo3kRycTy9B6Meao4xjtnOPoav6qR/ad36GZzx6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Bx71ztMCLI86MMflDrn2x6V+N/wAUrdv+F9/EVcED+1pQxwMKrQxkE98g8iv2NkAA3Ag46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GUtbfH34jyHkDURLyM9bZDx9a7cG/iImfrkULaXpbMfn/ALOsCxPc+QmT+NVSp7fTirlrK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ScibStPdR/vW6Gotm7I4wfX1rnLRUkQ8lsg4zn1rz3RMp4k8dxDtqenyEdfv2p7fhXpLI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880hceNfHadB52iyDHq9vIP6U4vcT2Om7nOevp/T0FKxxnOemPrSAHOCDjoB0zj+lBJGQ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wr5seOPAz5P8AyEbuM9vv2rCuhWMD0455965zVXA8V+CZD0/tornGfvQOMV1KoNp7cnH0+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dkO07e4IrD1iLzNK1FSPvWNyuPXMbV0Zx9xsfy5rJvVV7G8jZQN1tcAjvgxtVCsaekLFJ4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7HscehHlAD+VPaPkKMkZzwf1qv4al83wb4ZkJ5/se0GO3yhgPyxV9xn659MfnSYwiGGG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5V/tbQiH43+IJwP+YVYSMT3xEef0r9VlYjkAE/SvzB/bFtwvxm1J1ODN4aspSp6Eorj+l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2M6nQ/Ti0cXOiaLdlt/naRpkmT3zbJSbSqlxxjviqPhS5Fz4D8IXR5Nx4d0t+PXyAK2iFY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Nc3U0RTADE8cHnJ6msLwzF/p/itDnB1iGXr/ftx/hXUGNQx29AP1Nc94d41rxbF2F5p7dO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OwHTRrk4DEY6Y6j35qSNIkkOB8+MZ9RUkXzZPYc44/PJqRUAbcTu/Dj3pAZUiqfFGjSMPv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pjVv6V0MTsEXePmUfXPv+VY10B/wkPhravL3F7Hgdybf/AArpIIeVfHKjP5igCUKHjBGMN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r+Meki+8M6ZHcBkji8QaPPJuH3tlwCAc9ia9aSNkRDxuU7h35z/Kvn74p+H08K/Ci9VdQv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0m/Ml7MZXQy36ZRT2Rc4UdhVQ+KwnsfWmoq00t0W/5ai4wPd1YAe1c74Uz/wh+iMBhvsM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npXaXsIXWXT5lDSsMHod3T69a4nwW4fwZpLH70aTIwH+zM4/nwKkg+Rv23o4x4K8MXMkY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CcFAUyQPZu9egXsgktdMlI/1um2TD6eUMVyf7blvv+GWhXRU4g1pEyBwquhzXQhnbRtDJA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dAVUCt57JmkvhIfl4OMY6/0qBigAB4ORz2NSMTuO0j8O/wD9aom2fievbBHTk1FzM4vRC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KjDPo+jSN9BI65HrXVAM3KkAcA+v/ANauM0ps/EzxAy/MJvClkcL3aO9cH8q7KISfecbDz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Uy3AUxkgZOeo9h/8AWrgfH5WLStNlY/6nXtGkz7C5C8e/NehSKqRg9cdvrXmXxSyvg64uO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h64jvIs/oaI3TGj0+/VBq1+g/huZgeOMbzyarv1A9T6cnNXtUUrreoAkDNxIw+hOR/OqT7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/j3qRCRhY5IjgfLLGfXow/nXnfwzjaL4d2Fm3P2bUtYgP1S7Y4z7A16AGCupPQOh/DcK4H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1K1Ax9m8Ua7GPoZgwz9Qa0j8IHZ9yBx39QKqzjOSRjAHXsP8APWrCgsCAcA9f8KinUqnP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HpQB8TftI23m+NNAvAOX0+dSegwkuR+Wa9z/Z4kUeCfENltz/AMTxJQfTfbr2/CvKf2jo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Ajfb3kW4dCVYHBr1L9nrA8IeKYRkNHqWnMwzz+8hPX8q6Kv8ADGke3Z2jHPvzn9KrzcMc5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kjnnGMcVXljQF/cck5rnEcdrB8jxT4MmAG1PE9iNx4x5iSqc/nXaajEBczq44WSQH3w54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zAuhXyjm28SaRJx/tSlcc9vmr03W49mp3secYuJB+G4mql0Kvocq6bSfTp1qPykCOuDlgV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1q1Kp+Y8ZHcjJpyxhpEUc/OCCOnNK+w0ee/D8f8W28Ihifk03ySPTypXX9K6vluOPauZ8D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xje/hx/uXDcV04APsPyqxkD/O3l8lSeuMgCviH4+xNF8WrZhn97osS8dPldlFfb8zbZFAO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3r718WftCxhfiVoMxB2zaTKpx6xS//XralsyZHunwElVvhfrdquSLTxKGyep8+2TP4ZFe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2/xryH9nOUzeDvGltn/Vaxp8y+waDaePcivYXG88elZMa2MyTg56Z7/SuU1fEXi3wZMvy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vXEtqxA/Na7G5XJIIOSOnTpXEeIiV8R+BpAQAniFEPPUzW8yCpS1ZRsxsVXJ5x0rQQlvDW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zz2Y4x9az2xHI6L833hjr0JFaFrubw/rKEdPs8g7Z+bBqOgnseZ+PrdrjwR4hjUY/4l0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0r0S9nElvolwhOLrTrV+ejA2y1yXiCH7T4e1eDIPmWF1H65JiYj9RW7pcsd74S8JXuARJo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/c7T+WKJbI1PlL4m26D4ja7HjAubeFz/wKHH9K+WNeG/w9G39yaH+o4r67+LMIi+JDMvH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rXyXrif8AFNXWOsciN+CyYrTD/Ex1VojhmH7xTzy3YCtjliUOeUI69OP85rHfGRjpmt23+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xrrlsYW1POfEC7NUiJ43WwHGTgg81mADbkevXt6Vv+J43Go2Mnd45B6dDXPnlQR3JyMV3Q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dsztuNoHUfp6VrA/v3PqoNY9mT9oQnk54rYIJuBkcbO/Tj0oaCJN14OemPzpcnrzmgMSOO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ckEj0/GkURS4DRE8DcRx7ipyQcZ/yKr3GdikEffH1yamLH3IwO3SiwCepGOD+NNk4Qjrx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OR/OnAZBHQkf5+tFgObZsSRjod4PrgA10sUMt5cR2dnG880xCpHGu5mJ9BWZp+k6nr2r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dss3ZY1HVnJ+6o/8A1V9F+FvDiaNjTdDVr7WLgrDNeGMnaWwNkK9eScDHzGs6lRRQ0rmZ4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Uur0C91tyFRU+dLXdj5UPRpPVug6Cvqf4H/ATxP8AFvxH9jtIykNuVlv9SmBNpYRMf4ifv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J+nNb3jf4C+K/gp4B8KeL/EtnDb3XibU5dNS1mP8AplttgMwkmIJVWYDiMcrnnmvvb9ii9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/MLSW/i3VVlz1OY4mTPrwePauKUm9WW3ZWR9EeCfBfhj4YeFYfB/g23MFsp33Nw4H2i8nP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nsvRBwBW2ztn5fx61LtdjlhhT90n374oBCcEZ/E/0rAnQ/9b6v+Icgl+L/iKQ/dW6iX/vl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/AIbwtD4BsN/Wa4upsjvvlOP0xXyH4xlE3xQ8QTDndqbqeecLgfpX2Z4BTy/AOiI2MmGRv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410Vfgijmp7m3InccZNQMueoIx0/GrTADkjmoZMLnPOO+elc7NrX1IlQE4Heua8NYbUfE8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g+yQDP6muoXkgr7VzHhQhv+EjkGPn1p1H/AIkFZ2KSsdERxk9femFcnd3Hr1qYj6nFRsQP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ym4w6g9e2K5vSYi3jjxDNjIj0/T4cf7zSNXVM2G4OeenHFc9oQB8T+KZffTovyjdv61DZd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qBwe/NV2XBxyTjqanIYEjBPTmoX9MEH+dIIkahdw6ge9cdalT8R5++zQSc+he4QfyFdko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749jXHWmW+ImqvnIj0K2X2y9yT/SpfUo7NAWYBgMc9Ks4z269vSoY8MNw6Dipx0z7ZqQG8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fEn7Zkn+m+C7YnkC/lAPc7FFfbn8Wd3H+f518OftfEXHjTwDZNwJY7wH1AJQVUNwZ5jqMM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xuiuLSKF1x0DRgZ+orwPwjc3/AIbuZrTU1KfaXaCSNjt3RBiIZeOOo/EGveNTjNvN5ETk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hR3NeYeNLFptLt7+AfvLWJPMI6mNuSffFdEdzNq2pW+Hs7tPrCzsof7WFOegwDxXstnvBJ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8hWWpaxZTyXOmahPa/aZN8nl7W3EcDJPPSu30nxh4uj3odVMm3DAPEjk5/AVUoPcIyW59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HFdLA2SG4IGP518yaV4+8Uy5aY20ioeCYQMfXBrrIviT4htYWlFnZSBQDhgwzt5wcGsJ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wyd174jl6g63MCOhwsUQGK7W2kUnjcM47ZOOwr5j8PfFHWbS5v/N0m2k+33LXrEyuu2Rw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xXf6Z8WXlb/StG2DnmGfdnHf5hWcty4u57vbjggrgg8Hp29OlalkRuUnjOOPWvFD8X9JiO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6hJVbGPqOPp2qxa/G/wALK43abqqHOSFSNs8fXNQ4lHZeFwV0OFlON9xeEHHYTPXQqMbZ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6/SvK/B3xF8GXGhxWsl1NDcQNM0sctvIvlmSRnHzAEHgjpXXxeMPCDfu/7Wgj4wokLpj81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25iBx9R/nmmaknl6VqL7gxFncc/9s2rLt/EXhpiPL1rT2IPJ+0DnP4U3Xdb0T/hH9VaLV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FjuEZidhAAGck5pAdB4VRovCmhxEEkadaE+n+rFbpIx7Aj8Oao+H7GZtA0hQ0bFdOtM7J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6Mec1tNZ3ag/ITjGSDuB/wAKTWoFB0GMhcgZIz6V578VX8r4W+LZc4xpF39MFcCvTDa3C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JVgP5ZrzT4xq0fwm8Ws6EAaVOCD1IIqluB8MfCaHfeeGf+wlpw49dyiv01ujuv7lh3mk57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+DETPq/heNuf+JtYZHsCMCv0gnP8ApUzZzukb/wBCOcVVfcKZIAAQB06cDuP89aQqNnTBY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E45xgZ9faky/ptOORnIzWBdzkdXjA8X+CB1zq123/fNk/Nd8pB2Pn+Fc8e36VwWqf8jj4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UWH1+yNzXdxYEKAnPyjqeM4qnsg8xzr8hY9F61Hhm46D+LI64/wA4qbKlcno3QnkZxTDk7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eCPy5qWS9Tz6Zi/xdsRkAL4SviB3y17GDj0wK79eqjOADjPY+lcVgL8SZOPmHhgDOOQGvV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RzjBboaHsU0SA5xlcd+fekkJCkkc89aUcADJzk8+3bA7UjhsH1IPJ71mxWOU8MJ/xNPGM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bqSP9i1H8s11eGIOSSeuD2+tc34Tjzc+K3UZz4jlH4LbRj+ddUV7KOOB/n6Vcg5iFgWJ4y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fFLZKUvYuQPnGe561OUTbhhkYAOO+P5fhToUzdIQcAHOP1HPeoKPyUit9+u+Jr1XBFxqup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HB/Hiv1IsYW/snSxkf8g2yAHTP7hecn0r8uNKjuJrvVrjdGkIu9Tds/6xnM0nA7YFfqbp7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dNNscnHYwJWtX4UStyxGuG+90GTzxzUxXCnZjIHRe5PWhGw/64OAf0p7knuCTz04rFoo8x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tJiOPn8SaKn53GR/KvX7nm5uWGAWlkIz0+8a8p+JaeZpWgRIM7/FeigD2ExNetXEZFzNy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/Wk9l8wKRAwexOec9/pUBU5bf1IHGRzVmTavzNlQT7AflUMnTAGAAcdD/ADqQOEYY+JdiC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T57hBXXjAfOMbic+uP8AAVyjr/xceFh/D4au+v8AtXS114GSARgqefp9c0wPO/GvxQ0r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caXf6he6tuMH2cL5YVDhmZzwMeh612qXkV1GHi3DIHDAhhnsR2PrWi0VvdbRdxJJt5BdQx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UE1pGu7yzjIwec5/+vSA5DweSNW8eOP+Wnidf/HbNBXdDBGemOOP8a4jwsALzxkw4LeJ2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DXaZHTpVSd2BOCRgZxg1SnJU3HPCxS5x7Ixz9KmyWUjHPbB/z2qpcf8e903YW9xgj2ib8a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wW260Xbzm47d83Qr9VdVTGq3aAZ+Ye2MKtflr8O4FkS2yAUa4jyO+TcCv1P1Zt+qXXbDn8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X6CWxklD1UA9sdOv1qBXdmIJIwM4xnOOKvZGfYjnjv6Vmz+cWVgeoJ449utc5a2scxdrJP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jLJa6yx9h5KDPP86+TvjL8T5PFmpTeDfD1wG0HTZFW4libIv7lOpJ7xRnhQOCea7P9pXxJ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N9LvTYNcwajb3VwrbD9mlVVlG/wDhDYwWHavii28Q6TDEqWM8d0xwF8lv3QA6ZboR9PzrG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ajCz5md0UCsBxuYFgM4JC9cdzjv6VcsNS1PRLwX+nSukwIyFPyyD+646EV89yXmu6j48sf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ac5glUIVhW2k+V0QDj3JPOea+ggULrsIK7hg+oPSuCpCVGSZ0Rkpo+jvhT4wW+h1W3vJ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56GVFJ/KvEPihrF3qHxJ1BfsTQ21rFHbLKVO1yn949AzZ+XnpWD8LtVmXxn4t05mDRw34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A/wAivtnTLCy1rSZItQto7pZQA6SorLIAOh75x0PUV21488Ec8XyyPhlbq1G4OTGzH+IYG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miJVVdSWHygMDu/I19P8AiL9n+y1i2efwfqX2Lfgmzv1MsK/7kgw646YbNeS6/wDBDxb4Z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bS3ttLY3Lx2m8O6D5SQW4zznHevNeHklc7VUTPO5maKyu5F4dLadgR2Ow81W/Z70mCDQPt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hpHJ5OI/lA/rirsSGdZIZDhJ0ePPYB1Iz+Gat/AmG40/RY9Pvo2imtp7iJlZSCPn4PPZh0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GlGSZhXufaPh6DEQwQRtB6Y69B9K8f/aTB/sjwgrcBb+8b84lr1zQrpfJRN2OMZ6V49+0r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epN5d/wDota74P3jjR6D+zUQvgfVSwB/4nA79vIWvoqI4AyOM/hmvnD9mo7vA2sbsHbrIB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uMkIB3B/QVFV6lF1cEjpx09fasLxdl/B+vLn/mG3f6xGtlHPJJ9O9Yviv/kUtdAz/wAgy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vWaA1oZFbT7AjnNjakfjCv5UyV3ILZzgYP+fSooHUWWnqfu/YrUA9f+WK4Fc54j16x8N2E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NtGuxQgPmSOekaL3Yn8up4pN2WodbHP8AxF8Xw+EtBeeFgdRusxWCsMkN/FL/ALsY5574F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YeHtLn1nWJCUj3uSzZkmkPOMk5LMep7VteMvGTapd3PivxI4ghRQkEKnPlRj7sSDux/iPr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/AISD4jeMdFjv4iujXl20FtbRckiNd/zE/eyPvH0rzLPE1LfZR1xtTjruWtP0u78XT3/xQ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SgWcTKSkaDiPAHYfqa9m0PXNPbwZa6/qEotbO1tQ8s8oOxY0O3zDgE7Tx2r0Pxr4W/sv4W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SKCHCFMoVMgUqo7cdDXKzabp1zojaFcwJJYT26W7wEfu2j4O3g9DinmPIoxh0KoXu2eR6j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H0z4aaPf+Mb4cGSGNrexjJ/vSvgn9KxW8P/HzxkVk1/XrHwvYscmw0wsJipH3XkTk/wDfV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SvD+lBQtrpGmwqACdtvAoHTuAT+ZrzfVvjD4F0oNbaY11r90i4+z6bAxDMOBiRsA5PcA1x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D5s15X9pl74afD+fwOurm/vxfyahLCyNuc7UjXGG3k/MSe1Vfi14xl8L2uk6bpyj7Zqd2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OHG84OR8xOPwr0uwe4ure1nuLdrSadIzJbuwdoXcA7GYcEjOCfWvm7xEZvG/xXu9P09Vn8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fNGiRf66Vu2N5P1q8JF1a930Iqy5YWPpvxzplvffBSfULUiDVNBSGfTbkIGZVldd0ZznM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/gz4oalpF5Jo3jVQ1sxyk0UYiNt/wEffi9ccjtX0vqHg678KfCLxNbXGs3Gp2r2UPkQT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JRhzg/wB09Kwfgj4Y8M+LfHseh+JdOivbRbS8kww+dWRFZXRuzA9O1etXw8JwaktTlhUa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3kUd1ZypNA6gxvG25WB6EH396s2tze6dN9p02aS2cckqev1HQ103j34Z+IvBxl1CwjkvNL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7mSPqFuIV6ED+IDB9q8gk8XvASktsl2cZLwSbefdTnH0r5/2NSEtDvUoy0Z9B6L8TriNUg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/6RBgHr1dD/Su3+HGuxSaCyxkSRjUtRYY775iwOPcHNfHtx49treF5H09wACfnmVc49Plr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fWNd1S0s0jjs1eBo0RicSsp3HJHJxwQOK9fCVq03y1Ec1aEUro+7YLkSADOD1+lXYmO/n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/AK1cJpFzc3CR4BXPUn5cf/rrt41LZddp7+/512tHOtjm/EzA6x4LYdvE9keP+uUwzXqEp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7dfp/jXl/iRR/afhBz28T2Ax9VlH9a9LuDGZVVio3O3XjnmpnshdS4t0642sMA5+uOuK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YUZIz7n3rnNY1vStAtRqGsXSWsGQqM2WaRh/DGg+Zifb8a+ZfGv7T+laZcNYaAi7oycu0X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8s1IjQ+gZia5pVVFam6Tsc38RH/4uV4jiI4FyHz/vRp/KuYVSeBjn16GvOdQ+LdjrWoTeI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e+wZJmaNC5HHKKOCoGMe1bkXjvwhJCs76kkDIu827qRMc9FC45P44rxK0JuV7HfCcbHWJb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DnCqF6fSkZweQce/pXk2ofGKzjLppWnEgZHm3sojU+/lrzj8a8+8U/FzxzYab/aekNYwxq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JtR+Mh3yODVQwdWozOVWnFH09bOpuUb/aUdfU84r400D4ca74r8Y6qt9O8/l6jcRm4lJZd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LNt6dhT9G+LfxQ1ud1tdT85o7eWcrDZxs4EeOmF9/wr6y+DfhrVrzw9aajexESXBklkcn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Xq4HBuk25o5K1Xn2PTvAfgPS/DdhHY2cIIIUO7Yy/bmvZdJ0qGCVFgLliGAQnKg8/d71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xuOGO3A7DFdVaQCC4hVfuhjk98kGvSbMjivhVEF+GXhsED5YJ0x/u3ElenwpgKBzjnPArg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M/D69wl2CR6/apa9EAAHpisZMCwoLAjPJ9BmuE1zI+JPggKOsWtA/X7MDXdoQynknuB/Ku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ZngPJxuXWk9csbXI/QUo6gd7zgduPT/OaDuxz9KU9S3b6/wA/6VC8i8Ln/wCvUAUbxVe3u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DHOf3bdKxPh1KJfh14WIPA0m3X8s1tzn5JmY/8sZOn+4e9eH6L8TNH8G/CnwSksL3+p3Ok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yMSyDfK5ztzjgYyacpKMLyHFXdkfQrOMAc81HvUN83Pcivm+P4/LKT/xT8wx/du1P80qy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iTRLsZ64njP5cZrn+s0u5bo1Ox4/+2EgbXfA8g/59tQUn/tpEeT64r6N/Z/ie6+D+kCPg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wE8enNfMfxo1iL4p3Ph+50yB7JdHS7SVLpgS5nKlSpXjA2nOa9Q+E3xQ0TwN4Eg8K63b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uZjJbRiSJo5ipGCWBzxyK6Hi6bilciNGaexlfGrw9e6R42fWJb+a7tdRiSaKCSRnW3ZMI6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pXnNjeX+l3QvtMme2nBH7xOMj0YdGX2Nd98XvGuieNrezl0X7SZ7ctGySw+W3ltg5HJBw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iMF/vBcnt2rwMZNqtz02ehRj7nLJHqcPjddV1PwlJdkQzW2tgyKOmXt5Fynsx/Kvb7XVEk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Np7c9818bXCgPZX+3MunXSXkLKe4BX8iCa9n8OeJ4LqCLZKEdeQpcA8exPFexg8T7Wn7z1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7sfRttq0U5lixhrdtjFmA3DHDD61rwS+ZcRlT1bOAfQHrXnFjeh1UIyngFhw5z6nGeK66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aeNwyCf1/+tXSkZGH8MHEfgDSEX5lU3q8jqRdS5rv1J+U/hXnHwynjbwNYxqTlLjUcY4yf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Q1k+XHTOaU9wJJSQu0jknHTmuOtML8UgoBBfwtNxj+5dx/411rk9T9SfWuSQH/halkw6S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1S4hNJK4HdY2sQfXkUkjYHzc44qUNuyCOTz7fSoWBP8/yqegHMeM0Fx4C8TxN8xk0XUE9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n7M823xn4AkY7SdUtFyDz80TDH41+oevq0vhnXoSOul3qjvnMLfrX5T/s6TGPxT4EdgONa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V4rsw/wDBMp7o/VubIkf2YgH8aFBPAI9c+9EwP2mZM42u3PtuNNyRnacj8utczRqRptaeJ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3rzn4X/L8OdIXoY7jVIyfQJfSivSIiPtkBP8ADIvbpk15x8MVA8DwR5x5Wq6zH+Bu2OP1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jII9qgdSBu9e3v61OGcYEfO0cH+n5VFJKTEygfKxxkfw/j6UAcWreX8UVhHWbwtO/4RXUe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WG4dG/E1xcyD/AIWvp0hP+s8LaknB7pcRN/IV2ygHAI4Gevem1YBzZ+7np71x3j8b/A+qk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lQ/pXXqu8FgM4J6YA/H3rkfHef8AhBdc/wCvcMPwkU/nSA9b1JlbULgjoXz+YBqkCVOAP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3mHunboCIz+aLVUnj0rMBksm7Hc9cY/lX5BfHuJl+O/xGVR8rNC49t1qtfrw8RyrFuhJxn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i4hB8ffHIwT50FnKAOp322MfpXVhLJszqPQ/ULwfcG68B+FJz/HoOmknryIFB/lW0V2tnP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8BKU+G3gsemg2C/8AjhrqGHauZ7lR2K8vO05yDnjpivO9Oz/wm3jTjJkg0KbH/bOVM16F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4H4da87snWP4ieK4ic+bo+izD0wskimmuw5bHSIGCANwcYPPX0pSTvK4IyOcCnx7cg/RiT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gE5HXtVCexzOubhrvgyReNniS1x6HcjiuwT7xVT3IH5kVxHip2iuPDU+c+T4i04++GYr/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czLwCJWHI44Y0DQ2TJT5eDng4z0+tUJ03QTDqTBKPqCjfzq+xX7vpyKq4BJQ8BlZSeo5B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xQ3honnGmRgYP913FbJGWP4Y7Vzngh2k8C+HmIyPssiDPbZPIK6IjPOcdqW4DlB3AEdT+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AjfGLTpmIEdx4eiRvojsPyr9ND1A68g8dvevzt/bFshL8S9Blb/VtoGXP+ykxB/nW+FXv/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0mF18JvAlzgjf4ds8emI9yj+VdggLEBRzXnnwZna5+CXw8mdj/yL8abvaOaRRx7AV6Op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cz3NIjCCGII4xj161zGi4i8VeLYT3i0eb/vpHWuuxh8A5/oPQVx+mTRnx/4qsVfMp0fRb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dRz604g9zsYc8nPGPTrUyjOBzzUUYI55Bz+nrVkjawz78VIJ2Oa1y9gsPFHgQzvs+169LZ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avtX8cV6LCFA2rnAXn/CvN/E+m2up6x4LmugzHTPE1teQbTjE3lSIM+2D0r0mBc7sfT9ab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QMZHT0rxz9oJT/wAKc8UMvWCKynzj7rQ3sLZ/CvaTxgAjPJH4V5R8cYWuvgz4zC/9AeWTk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+lEPjQNH0bcTfaL+K4wRv8p8/76qc/rXGeD0A8MW8GMGKe9XJ7Ynbj9a6aykE+n6bc/8AP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6wxGuf8L/AC6VcpjmLUr9MEdP3oPT8c1VjM+af204C/wSR+cQ63ZMWB4QMGGT6jinadeC8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QbXn0mByPcDaf5ZrS/bFgWb4Ban1LRajYOoH94uRz7Y6iue0NxJ4N8OSnORpkPHsB2+lXP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s6F+CMY/GoZSFdCQCB0Bp4KFgRnuKiZtxyCOv1zUMzOU0xU/4WfcA9J/C1wOnGYrkN/Wu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+FczZ4HxQtFY4W48MatGcnHMUqOPxPeuoLAEgYGAOnTkUnuBG5/d5/lXnXxJiWXwLqyrkF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VzxNXooAYLvJGe3bNcF8REYeBPEZXrHp0zr9UKMP5U4u8hrc9J1oKdYuT1berDnsyKT/Oq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Hn0q1euZp0vDkvJb20rc/89IEz+tQkggZqWDKxUfhjOfWuE8Djba+KYB/yz8V3wP/AG1jR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Dngda4LwerJcePIn7eKUlH/bWzSrj8LEdWD1I6545qFmwoDHJb9fWpAx5DAY9e9OkX5kY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JsD5W/aTgBl8INg83d4menGxT+Vdr+zv81j42hbpu0ucehChkz+dc9+0dGsmneGbok4i1a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J/lW5+zvKWm8Uxg8S6PazH/einb+hrpqO9NFI964AyfmqGQf3skdKthQRuY8VAygjYpyO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iG3leGftC9LbU9Kn4POI7uP8Axr1jxEAdbv8Ag4MzHntk5/rXlnxPRP8AhBdWmXrH9lkBP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rfiZd2uXZQ8Myt0yfmRT+VU3dIbOVkODn9femKFWWI9QGUn6Aj+VTuuSB0PoagICgv06c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UEzgvAylfBUEJBzBq+rQkewnJArqY0BJIBLdDj/PNc74JVm0XWoVxi28T6iFHUYk2vn9a6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knpWknZllJo0LoZANyscbucE8celfG/7S8Rh8U+EbrH+stb+HPrhw1faATLDeeOOnX3Ff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qXPgqcrhDc6hFu7ZKKcVtRe5Mjpv2bWP9m+NrV8j93plwPf5nXNe7Lg5UY255NeB/s2kte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nQrSfHXlLgj+RzXv6qCvUAc4NZvdjWxnXGcggYJwBzmuC8aAQHw9dgbjb+JdIZT3Xc7q3P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FKqlgB1B/+tXnvxGdY/DH2ljg2+qaU/0/0uIdR7GpW5VtDqLiERXl0AMYmlUH2DHFT2uR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Izn6Pxx9am1SNY9VvU/6eH/nVKSZobWaKNgBMFRwRklQc8Htz3qFsJ7GHKglhmhwMSROh4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+uq3gVvtPw08GzHgrpIhKjpuhkZM/XAxWtHHvYRgKNzAZ7DdwM/nWF8OCR8NvD0QBDQS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7txzTl8JqeJ/GqAJ480qcDibTQpPr5b18hazH/wASXVYe6GX/AMdkBA/Cvsz45rjXfDMqk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jnjdkCvkPXIMxa5brgH/ScfQ/NV0labCXwI8pflQw9ARj+lbNmSzIWbBx1HWsdDmJSM/dB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mI4P3h39sV1y2Mepyvi1dp09jwVmmXnnjArlkxt4weuK7Hxgube2YY+W7I47bh/8AWrkB0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SfupGbWpNb5WZDgBQwzWy5/eo+OzDnuD9PSsKM4kDY7Dnvya3ZjkxPnPzEVbYJWJBnqM0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6TGCcevBHSl4PTikMhuCfIOOxH5CphjBPUEAio5vmhck5JHf2pykGPPHIGKAHZGfTNa+h6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NvZYgghw1xcuMxwqf/QnI+6o/Gp9B8Oz62v2u4ZrfTkPzTAfPMw/giB7+rdBX1b8KPhP4i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g3wZpu5XYOIFOyNY+jzXMuPkjXqzH5m6LzWNSqlohpHE+DfBk9zdW/hDwFY3F1calMsCmN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uAFA788/woOTX7Nfs7/staH8GorbxR4ySLUPF6Jm3hGJbXTCwwWVuktz239F52881r/s8/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4g8ceHkitb3XNKfSVXV44Aj/Zb+180xQ5yUi8wNyPmYYz6V9GysSxPGQeCRXG59wcrHx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4M+GNZyS2neNrXfkZ5urWZBk9iSO/Wj9hm+Fz8PfGunxghrbxJFOR6i4tVGQP+A11P7b1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1mMAYsvEGgXLcD5R9p2Eg+vzdTXmP7Bt0Fk+JmjruG1NFvlyMD5zMjdO/ApPVXHurn3on0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waiMuwkMpz/scg1KoEZLAD0J64pMnsCfpjj8zWQcp/9f6Z13E/jvXJlOS+p3B3DrjdX3L4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0SEHhbNCT0yGy39a+FboF/EurT54+3XJz/tM5JP8AhX3tpSiDQdHhT+Cwt8+nKD+ddWIVk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OANvXnqO9QS4ZgR0PB+oqyRk4yOOevaq7455688/pXI2dCGIPmByOtcv4N+bTtWlHSTW7x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ldKo+dcdSeT9K53wRsPhx5zwJNT1Bl7cCYgfoKjoB0zZxjpkd6qvydwA98elWnbPU8+gqu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Dg89Oa5rw5k634rbt9tsk/K3/APr10ZOCuc9e/oa57wxg3niWX+/qqr/37gQf1qH1H0On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Wqjc5z24+tTMxHC9BgepFQ+498mkFhoO0+nPB965DT8SeOfETc5TTtOj44xl5G/OuvXcCf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Pi3xVI3Tbp0Wf91Hb+tJ7MpHawj5PUg/jmp+OMHNVoz6dz396sFsLnJ4IqBguCMdeP8818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fEjwZCpG5bOU+43yLX3BuJ7c8j618K/tMTmb41eENOUcJYxue/wArSH/Crh8QHC6pFm6fd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PXvXLXlur2nzDIeJAR1yCP4vwrq9SO552PQLIffHNY9zEPsIJB/1UZz/AMBHB9q0iTJXP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SdStJ55ppodt1NGuzGNqEYBrqY/hVpzASQapMmT12g/pV/wAHx+Z4cD4BL3l22SeD8+K9E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jsOKtt9QUUcBa/CW6HNtrjruPIMQwc/jWmPhL4hkiNvDrcLK4C4eDBO49CQ2a9Stxyrgcn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bIf6VGB0LLjbz0Pf0rKch8qPAPDfw18RajZnULXUrCPZPcW4EiOeYHMbHg5wSDj2ro1+F/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zpU2AcfvXj68Y5WvQ/Ae1fDUbZHzX1+34tcvnn8OtehxMXbCHqCcelS2XFHzxJ8MviaCXF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lXZ/qvNQt8N/iOpLPoRlwCS0NxGwwoyTyQePzr6jjMgwF6Z7en9BV2Td9mlZiTsjkbr6Ie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xxpWk+K1RL+Dw7qE1tdL5qSRorK6njj5s9vSrl3H4hICyaHqVvk8f6PnIHbIzX0x4Fab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x5sIyB0HLsT/OuzE06/x8d+cVNwPiI6kbTMdxb3MO08h7WTcP/HKxri40OeeNp42ULnO+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vvwXDtjK7vXIB+nXrWP4lEA8O6s0kMQIsLo7tgzkRN0OPeloB8K6ZdaHYnyrSWJVViQwc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rhr8iRB7a+nicFfljum59T96vpzRfC/hKbw9o6Xuh2Mrf2bZh2eFcs3kqSScZJJ79aWX4f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2BaKTwdqEHP4dKWgHhUHizV40zB4h1JSR1+0ufwGe9cD458YePNR8OXuiy+Ir2Wyu0EdxB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PKsSMjNfUEnwj+G85+TTZouSf3dy6AH2xXmXxW+FHgjw78Ptf8S6VFdR3tla+bCXuXddwY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atcUj5e0SfU7DTYf7GuHs7yCdJI7iJtrRtAchlPPI7V9Aab8SviWIIC3iqS6eYb2a5ghm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d68u+H2hWniDXvDXh7UJJYLfV9QhtJXgIWQJIrElT0DcdTX0RN+zjoHnbrXxHqMbJkr5m1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Kc97MUWykfip49gk8iTU7WQhQ26S0ixjvwOKVvjH45t1U40ybccfvLYr+J2sOP1pZPgHdk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DnAeBMfj0rPb4GeN4ji18S6dImeBLbPu/MHrUcqNboxb742eMbLxVoOtz6DYatZ6Qbt5LW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ku4jFv3tuChM5xjmvRbP9pG3Yomo+CNVgVgGbyLyGXqO2UWvPH+DHj5Nf0zQkvNJln1NLp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fsqeYyvjkbhwPeujb4M/FeBUZk0eTgDEdy/P/AH0o4onYe56DF+0R4LZSlxoeu2yvwX2wS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Yn/aH+F1tExum1yGMEKcab5oH/fuQ5rym4+EfxVU5Gl2N1xwI7pQf/HgAayJvhn8VlX954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C4hJz6gBhUqKYnotD03Rvjl8JNZ+JE90usXdmh0BLOBr6wnt0mn+0iWRSMMQVQZBOBXrVr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7L4q0tsnB3SNEM/8DUV8Vp4O8aWOrypdeG9SE9rEs80QjDt5U2VU5DEYJGKqz2OsRANN4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2TnGfw5olDsJS7n33FrnhudR9n13S5M9SL2Ef+hMDWnbiC8ZVt7q1lLnGY7mJuvT+Kvzcl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SbtMcEyWLjH5pWXPP4WaVXlg2sh4DRvGc/pzUcj6j5kfoh8O7uz8Q2PiW+0OeK9iTxTqE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kKRow4OeCCPfFd2NNvwDm2l+U9kJxX5M6fa+B7GcyQeXaM772KzyQsxzkk4Yc579c13dt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8UalaOAMeVqs365aqlFdBXR+kE0U8SHekgIxwykf0qG2kaO4VZBjqTnjsfyr4CtvGHiyz3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hMbWa+aVc/Rqv3XxR+KdvY3Emm+NL951TEYmEMg+bg/eTLHnv0pKkw5jwjwzMGtNVdzgG4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IVr9SLM+VaacCMk6dZZz6mBK/KfSLSfTba6sXHneYzM7ZLE+bksSeuSxJ4r6Q8P/ABT+J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/iBrhreJYYPPs4XCxRjaiE7cnaoxk81dWGiJjK7PtcDYVDHaAeW45FNW4WVQ6ggEjAzzj6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4mxJ+/u9PnzzuksUAx+FWD8ePHto4jay0W6BxnfDJGcn/dasLM0PoDxvGZI/DAkPDeKt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xXp0jIZ3BJ5dyfXqfX0r4c1r9oHxDdXGh/wBqeH9PlttM1m01N1tZpo5ZRa7iEy+5VUluu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/ae0ovvl8JXw+Yn93fxMctz/ElTPRXYH0uVUHB+8wwcdcVTlKD+7zwPqK8Gi/aL8OXURkk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TNbuf5g00/Hnw0zjdpephOM7vKLe/wAoYY/OsPbU+rNFSm+h6CzCT4jRkdD4ZuPp/wAfS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fL6due2O1fOd38Z/DVt4uTxCunaxJYf2JNYuIrZZZkuGuA4yiyZKle4rQg/aM+E85Vm1i7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TpkwR2OM9O9XGcZ/C7kyi4/EfQkedqnjrtxjJouANg2nljwB3rx2L47fB6b5x4rtIGPGJo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VtWnxa+Fd2N8PjDRwM7cvceWefZlBquVk3Rq+FABdeLH+b5/E1zyPUQoK6ohsdPpn/PNeW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aXxRE/iXR45X8R3csayXsaebC8SBHTJ+ZGx16Zr0O11XRLjL2usaZOcdFvoG4PsHos7iu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OCe4GOlUr35bG8OM4tLg/j5TVqQW086/uvLkQ87o5Uck+21qq6np2oppmpTeRJhbC7bhSc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OlH4gTPzA+F0O+2sgDkm9gU8dQ1wuPyr9P9WGNTuyf+erfTHSvzG+ETB7HS5s5DXFo2ff7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VhnUrrPUzNgn0rSv0GZOCAffsOKrTLuGADjPb27Yqcbt+wFc7uxzU8cR3gbQeSNp/x9a5y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aihiaHw6zKG2/bgQRlSuEyCDwR9a+Mn8H6JqksQMTWiBsOlpiNZQf4SvQfUV+iv7Q2iWV/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KKy0bW58g4xIqxFM577uK+E7QebCjSDO5RkdOSMn8a5q1RxkrHRTjzRPavBHhLw7FYrZm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OMBSMH649a81ubCTS7y406dSslnK8eCc8L938xirmm6/rml2629hevEijrhWP69Kq3Wo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qUxnuZSPMkIALbRgZwMdK5q9RTNKUWtzmfBbSad8XdYgziLULaK8X0BZAefxr748LPm0i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rzX5/37Novjzw54gjO2O6ik0+5z90j+HPvgjBr7V0DXbfTNEkv5SfLto2kfudsY5x7noK9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RhL4j3uCeNAbiXYI40BdiQqADuSeB+JFfPHxd+K+h3el3nhLwxJHqL3qmK6uhzBAhxuWM9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K8L8VeOvEvjSRjqU7xWGd0NlGSkKr23AY3tjqTXJxqMAKNq+hGAK8uvU1sjpp0+o1AEAXs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4uLWZbm3lMcichhx07e4pu3JGBx+YpUQuwVQWJPA965oycXdGrtY938HeLY9Qi/0n91MO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r9aw/wBom7E+h+ECCSwvrvcf+2S8ivDPCXiWS6+J97otlIj2dvZiKRRypnjPLA+vOK9P+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4XVzkre3ZGfTy1r6GjdpSZ58opSaR7N+zFIP+EE1ok4H9uEDvx5C19Lx4IXnO4nGPb618w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PrKkkD+1//aS19LwHI8tT/n6+tRU3EX48nocDHUetc74zDL4N17BPy6XdnPfiNq6ZDliec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B4yjB8GeIMAZbSr0qT1z5RqYgU9X1yw8N+F/+Eg1JiLXTtLtpZgOCR5SDjPGST1r4W8dfF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sanMJYYVJt7OBsxQp/tOeNx7t1NfXfxG8K/8ACZfDi40QrKZLjTLV7cREjM6wrsyMgOpPB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+G/2TPEF7PFd+Ob1TCgGLO34x7Y6fXk1lWoe0sm9DWm1HWx88yXviT4la7HcCB20+2YKLe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2N7dzzjJ5yK+wtA8EHw54u+HVpDH5zyXep+YdowT9lGT/ALoHT0r3Xwx8NtD8NwpbWFks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PU+ta1/pUC/ET4cIE2hbvWSRz0+xDHXtTVKMdIlSm2YXxa0eOP4XaxGOpEPK8jmRRgn8a+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Y3IhVc8jcowCfxr7d+K+mxyfDXWomIIWCMj2KsGHT3r4htsuEOMs4HHuea8nHdDfDdTwy0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raj8S/Et7r9yxZ/IiYxW6KT0BJJwBx8oFeyaJ4c0Lw4qWXh/TY7QbPvxpvcgdMsctmuS8S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eSaK1Emr3cXDxWpAjQjqGkOBkei5rzF/H3jzxsjjwrFcJaj5SunR+Uo9nnfByO/NSo1qq1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cD6Vv76z0K3bUtbuoNOt4FMrTXTqgTAO1iCdx57Ac14b8JdFuNL0g+KQm691OR5VMyHLwt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BJncOhxUHhj4TPPcx6x42dbiVCJEszI04LA5Bmkb723sg4z1r2jU7vTdIsJNU1W5W0tYfv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FUDknHQCpjP2D5YO7Yv4mstEdz4n1+01f4R+IguI7pLVUkg/usJUOAe4wMg1zX7O1xGnxO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2V6B6jbEuc/jXkFv4/s/E+n+LdK0yIx28WmRyrIWDGQeYOWA+77DPTrXb/s/Xjv8AFHTtq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/35yc17tHmlT9/c5GkpaH6LLLKYztY7duRwM9OnP8q8n8VfDXwL4kLT6volsZpGBMkAMM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a9PtWGFU4GMEE/wCNaEcS4LEDccAsPX2NZpLqXzHytcfszfD2+BWWxuoC5+UNcO4Un1Uk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j0Pwnp15c6eu4SandwIXUZQQPtOMDqa+oobdCVYAjLD68GuP8JRJ/Z17at1XXNUKj1/eA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ktCea4sVgYs4ATjqQAMfStBIpVXk4Hfj06kVsm3A+U/NnHXn9Km8spGcqcc8EcZpcwHmvi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45MfibTs/Qll/rVz4peI7jwzoFxc2bbb64nFvbMyhgjEkl8dDtUcD1qfxZbK48PTYxjxJp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LfHtLhfiOqyPL9mWwi8qPdmMSNI4ZgvTJ7t+FcuKqOEG0XTjeVj5E+K/jn4ha34wfw7JJ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Fdt8nno4G7BGPLjDZBRACcc1D4d+G0BjF54hv3SMDLLE4to1+rnkkV65qOn2mqfZ5LlC0l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HwfvL/unrircdgqxmKWImPO7a67wSfY964Y4yChe3vG31eV9XocPongHwLYnUBc6XNdhrk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AwMgy24HOWbJziuevvhBpWo3rSya1d2ls7EKoVCYlPQFgNxA6Zr1Sa4s7W5itrmeKGe5IW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SOcIhO5vwFWti7eQM/wA/8KxWOnzXZt9XVtDM0X4SfD/wZayalJZfbWi2ZuLmTzZHZyAAN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8ZNd0W28B32iadbyI17CjbmjCIpjlUlc4wT7VT+IH2258LGKEnGmXdveuNxG6IHjHP8BO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WeuaXPp2pRrPa3sQEqMePnAO5T/Cw6giuyePdNxk1ozmjR5k11PGPhRdx2uqXLNJ5eNF1N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MCMcDk7sYzX1vonjvRfDPhfStC062e/mtLONJCf3MYlAy3zckkH0615Bpuh6dokCWWkWy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8zMAO7HJYnvWdrWv+H/Dj41vUrOyduFikmAc/8BGW/SsKuazk7Uloa08Ml8R9Caf8YYxOF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PBlt5DKUx3KMOQPY167p/iLS9TijvbCdJoZSu11PBPpjqD6g18dr84R+xw478HkVv6DrM+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CeVBLHnaMk4DDsD6+tPDZi5y5agquHSV4n0l8L7tB8PdJDEAxveAqOMYupa9GjmB4Bz6V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SOTwjBbyf8sb3UY+CcYW6kxXtNlOkuArZB9P5GvWaOS+tjdD5BJ5HHtXC6983xH8BOufkm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bFdlHk5JPufrXJa1z478EPnP+lamufTNm9KO7G9Du2Y4BHHSqLH5+DwM5+g9quPECowCDg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kjfbgfedtoOO5qEB5j8RPHKeF4odOs4xdavfRFoYmOI4YjlfMkA65/hXvjnivzv1v4qaJo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9m+sNbN5c0iyBEBydyQ8HIX3wua9K+PniLVNR1/U7LRpXtrvWbz+z0ljODBaWyhHZSRwz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/wg+Fukar4RtW1uDzppROPOT5ZVeOVlUhx3GOc9axdB1k3LY2i+TY6fRtc0rWohNZylC45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+mDw31Ga0Li9sbM5vbiCAHoZJkU/hzn9Kn1X4DajFAh0TUra5TqI7xGilAHbcmVP4YrmG+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fTIQBjed8xA9hgfzrzf7MqN6G6xHchv/AIg/D/TXaK98QWiSL1RS0jY/4CprFvPiz4GtL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dWp5EtpaM4IzjIDFSRnvjAryb41fCqbwneaHfrqiPc6n9ohkeKHy1xDtK8HOTyea7jwH8M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/iCS9nn8+Ro42fy1a3OCoKgD5WOeDW1XL6NGmp1JE08VOUuVI9C8G+MLHxzZTa1pFnewa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caxeewPzbFBJIHc9K7PcCpVs4Iwf/ANVRxQw2kEdrbxrFFEoSOJFCLGg6BQOgHtWVr2v6N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W7hoowSVjijaaeT/cjQFj7np6140rSk+TY7k9Lsb4i1CTRdK+3xaXfau5mjSK109VaUsT6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3AraR1mWMzwGF5V3+U+C68ZKsy8Er0JHGa8H1P8AaI0CFkj8P6dLdRnIke7kEA+mxckH6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NTur6G6tLSwgVUePymZ5QxYg788EEegrrhg6zV0rHO60L2PqW0ubvTLhL3TppLadDkMhIz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PWvbvCPxFGpXK2N0Ut7qLEzL0jkXIGV9Oeo7V+fsfxn1+aIymWzTrhVs2cen1r2v4PXvi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rZSRonlw2xEHlIYs5ZgvUkn1r0cDRxEJWlsc9aUJao+wvhbeb/CMESkv/wATDU+cety7c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1a0l3JuHsD9RXiXwujdNHvouiw6vfxgdMAuG/ma9itdqjJOSCFJ7k16DWpzGs7lgTnqeo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6KeT5uhasn/fLRN3+lb3TOe3P+RXPSyeX8RvDhOcS6XrCfXaiNjn3FEQO9bBORxntUT9fe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HGR1FRs3I/WsmgKGqqz6VqkQ/jsLrbn18pq/JL9n+UL4l8Fs4wV1qwz+EpFfrlcEvDcoP4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MbV+QvwaJh8ReHJQ2BDrWnqO/P2kgV3Yf+EzKe5+ulz8t1Njg+Y449mOahDevbPX+VWNRZ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f38gH4Meaq8EY5H144FcrRqCAiRG6neCc5557V518NVKeFLqEH/V6/rCn2zMp/rXoik+Z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WvP8A4cJjRtchwRs8TatjPuYz/WtI2aYHcbAwIbkDpSuREQ4IUdCAcduuPenBWLKQeP7vc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+Ybc+1IDj5NrfEjQnP8Wg6wnpnBQ8V2G8Hkd8ds1x90oj+I3hNRn95p+uRj/vyp/kK68gg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x70ASHLqQMkMeR6CuV8bjPgvXV5/48pD+K4NdXtAGRgjgDccH8fxrnPF6bvCGvDjP9m3J/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DvVk8+3trg9ZLW2Y+5aJDTzzwOw596z9JlM2h6RMcnfplgxx6m2jz+daByevc4rMCCUEZI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r8rf2loPK/aC8Rv8A89NN06QEj1hYf0r9VHJADD1IPrg1+X37Uqlfj5fuDkTaFp8nHTCrI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7M6i0P0B+GEk1z8JPA1zK2Wk0K1JPbgsB+grt25Y46+/fPpXA/B6Tzfgt4CbPTQokJPPK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2547evf2Fc73KjsVplGVHbOOenr1rzSMbfijrxzkt4X0xs+pW7Yf1r0i4by9oU5wQOa853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5M3haNznr+6uwB/OnHcctjooiQq8Yx1/+vU0oVgSeqc/ge1RptJB59MetSkumFOfvHBB6j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xPjrMWl6ZOMDytd0pvp+/H+Neg3pUX9zsJIE8v5bzXm/xHYx+F1dcgRalpkmO/wAtwua9J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dIf4riXHvhifwpdSkQs3G0Hp0HXNQxLmcIMYYjBFSEkJx9ODSIwEqKMcuAfzqluBh/D7Df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kN9GOM8LcyYH611meMHoR+Brk/AK/8UNp8Y4Ed9qkePpck/1rq42AYdcgnv2pSaTAVQN6+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CP2yIP+Kw8PT8gSaHOhJ/2ZxX3zt3HC5H3ev1r4Y/bJgx4i8HgHd52n3sY/CZWP5CtsM/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BYbPgb8PT2bRMZ9T58ma9JHTHIA6e9eM/s6PJJ+z74HExO+GLUIDnr+7umx9OD0r2Rcqx6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7NFsSADILdK5Kyt4YPiHrtygxJeeH9OV2yfmFtOwX8s11qb94xyccFq5DzDH8RpY2PEvht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hQgOzhOQM8HPGe5+tXsAkD86pRHLFQQPf37VbckH6Y6iiwGNq4H2nRW7R6zZNx2++OfpX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eMn27+1ef+JplgsbS5BA2arpuCeMFpcfrmvQJeLmVB3d8evBNJsaJwT0GPauE+JmnHVfhv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bzQ9QhUj+EmIkH3OVrt17ZPX9fasvxFH53h/VE5w2n3oOf+uD1VNrmQNX2Or8Lz+f4F8MX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KZyO7fZ0U/qtLoqbIdYh6FNUufzcK1Zvw7nFx8LvCNwmSH0GwA567UIz+QrS0oCM68H7ak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qjI+fP2sofO/Z78UYxm3aymAJwQRJjPHcZrgPBE4ufhv4YlBzusQhx1wK9R/abj+0/s+eN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uxwOmydeceg714l8Knaf4V+HJGwSBKq7fRW4H19ap6wRS+H5naAYTcTgE/jxTX3H7pxz83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7BycA9xxULDO4KAeM4qGiTmYiyfE7w0+f9fpmuwEHufKjbH0FdKo2/eyCx/TFc1MQvxF8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lvnPea1H9RXWsF2LlcZAH1I/pTlHZgUpCAQO9cr44iM3gvxAq8H+yrvjHBKxlv6V1soGUK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4ngM3hrWYC3+s029UfUwvRH4kNbm3bz/AGyw0y9DbVn02wkAP+1bpxU5GAox1Gc+lZfhy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N3C9JtD09hnnlYguT+IrYYfNtHX6VLTBlWQNsYjk7SM1xPhyNItc8bKpJLahpkrKOuZbUf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glcMwJ4PGf/r1xehwkeLvGyOM/utDlXHGcRMmfzFNaIR0Aj64HTnpng0xwQRnIH+0fSrKx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ehPeoZVG9FySPpxTA+b/2khs8EadernMGsQjd/d81COKf+zbOTquuQkk+ZoMo5P8Azzm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JwN/wrJ5hyItSsm9eCxFZf7M/z+K7yMH/AFuh3q4/3Sproa/djR9MqDsAxwf5VEwyCCCTy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jjby1HJyAR3/WjyiOo/8A11ziPOviLE03gHxCvUx2Mjjjp5bKQf0r07VpfOa3uCP9ba2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81w3jaA3PgjxFApC7tLvAOv8ADGW/pXYRul1pWj3YwRPo+nycj1gUflxR0GzJmQkbx6jk8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JAbPAHU9j6fSttwvI4Ixxj19KozRjawx/CPpj+tK+ojhPBymOLxZbHjyvErMRnqJoFYZrq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k5yTjFc74aTy9c8c2vUjU9On/AO/tqOfxx1rqGXgDoR0PbJrSe5dyoysTkdep56Z/wr5o/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DU2P9TqsgzjHMkP6dK+nnCx429CeB/8AXr50/aXgz4K0yf8A54a5bDnuHjYGrpMlsx/2b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SzUH/AEvws7f8CguFYfo1fRO0eWSvtmvnL9nEhfiTJak4F34d1KLHqV8twP0r6NmSd7aSO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Vf723J5IHqR09DSluy47FWcHC8dPQ8c9q83+J+D4F1hgMGGKG5/78zxvx7ivSpUWNSi5Y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8d2UmoeD9cs1yN+nznPThAHOP++aRTeh12tOj6pcyDDLKVkHvvRSCPzrClwuQcHkA5rQuZ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j9/ZWcnHTLwqazp2PIHr6/wA6zFYiiZt65PVhx+Irn/ASiPwUsQz/AKPr2tRkHgf6/cMfn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578Y9QRzVHwhEU8Oa7aONrWnii9G0nJCyoki/mTmm9izyL47p8nh2fOcXdygbHOGQHH4V8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nqsX/AD03n674zX178e4ydF0CZASsGquHxzxJEQP1r5M1JSviCfP8aQsfxUjpVL4ypfAeF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ckIPxxxWxY8LEx6g5/WsW2BWDYB9wsAD9TWtZELCSf4WGcehNdjMTI8XA/ZCemy8Qj8RX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69BXa+MFH2C4Y9fNikHqDkVx0nLkjI4/nXVR+FEMr424I9c8etbcvKI3+2uOc9qxWBywH3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k5hU+gQ9OKsRYIz/nFO4znoR65NNGCc4/+sKaXwdqnLPgADkkn0A5yaAHyFEjcPhMAnk4B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f7bBDqWuRuloy/ubUZElwexbusf6n6VseH/C8VqyX+uJ5lwOYLRvmWMdQ0g7v6L271+hn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ufFG6tvHPjd5dK8KmTKS423N6B/BbKRgD1lIwB0ya5qtWy0KSPMfgZ+zz4z+NOvJp+lQx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d5KhWy0+M9FJHDykfdiXk98Cv2o8A/Dnwb8IfDaeFvBdtzJg319Lt+1Xsqjh5XHRR0SNfl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wosNP8O/D+z8PaHAtpY6ZeX9t5a8GR4Lh4/Nkbq8rKBuc8mu9BBIBPfPTOB+VcrYmzh9Mc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GMhL3wzoF5/vPDLc25/IKK7Qgr05yAf8A9VcdIiw/FWyZWI+3eEbhCD3+xX4b+Utdg4J46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/AExUSEfP/wC1paG6/Zb+I5VRutLKxvcnsLW9hcn8Aa+Vv2CdTl/4WR40sG/1V74Wt7raD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fbG819vfG7TjrXwD+KGjBcmfwnqTIP7xt08//wBk69q/O/8AYR1P/i88MYYAan4Q1CLB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PfGK1XwDXw2P1aY4wCABnnb61HtYk8/iOM0ucgZX1JHck/wCFNBXo2CfxqLCP/9D6R0tfO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Mkk0gIOT988Z7cfnX6B48u0s4sYKWsAx6ERrXwR4Zgku9XKLEu+ThtncZxnnsB6V9/wB6o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VEUe+FANdmL3SMIbFIY+YgkZGD/n+RqKXC47dOvOatkANkADPH+faq8pxnAOD1444461wy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cMQcDtWB4HUjwdYnoZZr2X/vq4eugYEJI+OVU/oM1jeCh/wAUTorD/lpBJICP9qVzU9Czo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fWqjjoPSrj4zn0/nVdwMZHPvQTfUrjO4Doc1znhQbotZkB663dfjtSNf5iunVQXAz1IOfe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SLuToZdXv2OPUSBf6VHQvobhQbmJyc+/SkI4JHUCpWxk9u+PWmEeg59PWkFyBSTzg8c8e1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Z8UyH/n9tI/8Avm3z/Wutxt5Jz6jrXKeF1Y3PiSQZy2sY68/JAg/rSexV9DrUU9OlT4wvX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0+vr2qfjBIGD14qATI0HQe9fBfx8bz/2j9BgxxDpdsR/wJnP9K+91IJGe9fAHxnl+0ftPw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NsgT9Vdv5VdP4hnJ6gA0c+f8Ank/8jVO//wCPRge0af8AoIq1f5MF3zk+W5H41U1V9ttP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pEDlfBIH/AAi9qyjgzXR/DzD/AIV6NbRjYm0fgPWuA8CjHhSwbB5aXn/to1elWfyKFCg8c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9QNqxTIycHafr0rpbWNdyt0I+YHGQDjrjvWHZqGOBwCc8jP0xit+0I4OeMOAe2ADzisJa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E+C9Pcj5pmuXIx3aeTOD716Fb7Q4BJJ74HJzxjJrhfACiPwbpa45MTnA9Wkcn8+K76DPAA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4I1kUZHQn35wKnujjT7tsjIt5sfXY351EnUHIAwAMAkHH4/pSakdml3vP3baYjjH8Df0q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PggBfBmgLgYGm27f99AmusABAz+GOT/kmue8JQmPwroca55020xzyD5YrqQPmPc8cjrxS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cZ7gc/lWR4uI/wCEM1ruRY3WfQZQ4FdCqjcDjB9+Mj/69c741yPButqT/wAuUoPtnApAN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IcDZZWyZ75EKVoqM4XOBj881DAm23t1HG2CJfyRRVpExjdnoCB9aAEjQnqAeMivLfjuVT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TbBOv96Ra9bjHynBIJOex6V4/wDtBP5fwa8QqOfMW3QY4+9IKIPUUjwP4Pwed488CDAGz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ifFfccsR+bHIwCe5r40+DcIX4geDNg+WO9X9IWJ4r7UMe5yqjnBPTIxnvTrLUUTJe3b7wY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9V24+v51aZVzgAfXGMj+lNEbDBwV5OMj/ADwazTKOfZivxM8KqeStjrTc/wCzbgf1r0Vt6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4/nXncihvib4ebnMekayeP8AbRVr0gqWGep4zx/nFDY4KxWKseQWOT9P1qTc3bIOMZ6E/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cD0wT+f41GxyeO/p/nik9izi0eQ+NdcCOwI0XSR1x/wAt3PWtg3Vz/fYkdBu64+v+c1iQH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i9tL0hQMZ53ua2227j06+nFJyaMx/2y4cBZGLDHQ8/wAxVbybW4YLc28Eu44PmQoc8+4qQ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1pFjyyqDjLA+uRkcUKbKSOK8B6Ro76LrCXOm2k3/ABU2rKpeBHOweXgAsDwPSt268E+B7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pchblibZEJ9sgCmeAIwdCv5GwA3iDVyPqHjBrsWTPTtx0yBjpx70nJj5UeZXHwi+FV0c3H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MYdOfYqa524+AHwkugU/sSaJTuYGK8mUqcHBB3dj2r2h4xwVAAPAHr+H9aZGAnmM3OI5Dz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mFj8pvD0clxbzbWKj7W1tvz8wX7R5QPuQvPua+79Q/Zh8CWV3La2+veIIjGQpK3EZB4GS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wn4SJbT9wzh9VUexDXgH5V+uuuKrandrnH70jjtgAf0rSrJomK1Z8rS/s5aPG27T/ABdq0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mU49emayb39nLUnlaW38XqM9PNshj/x1uK+ojAO7dD155/D1p+xUG1cdeMVjzMs+HvFHw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aDZPr1heR69qS6ckht5I/JdkLKzcnK/L0FZXiXwBr/gq2jvtWudPvEmn+zYti+VfGRu3j5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4jP4l+HcSjIPibd1z9y2kNWb3R7DWbF9O1i3jubS5JVk6tnsc9QR+lY4hOUbGkNHc+K45d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NrjBz6A9DVuRUDdAAAoPfgf1r1rxv8NdL8HW0epWmqmSCeTZHYXKb53H8XlsOCF7lh+NeU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cuttBChllkkYLHFGvUsewH/6q+drUnGfK9z1qU043IkkaMBkYLgZBBwT/KvKPiHe2th4n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9XtGlKwjdl0bAJX1YenWsrWP2gvBGmu0Wk2Gq6xMxCW7RwrBBO5OAELZkIJ4GFya6PQvh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GvxHv5bPUdwlt9K08hVskA+SN5TklgPvBe/eu3Bxlh5e0q6I5sQ41Fyx1Zh2+l6hMoeTT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as4wfcA06TTLKNv8AS7aaM4/5aW7R/jyvIr6TszqGiRodKupUiU8JIfMUK3UY44Jrp/AHx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NqEEVte6ffTWN3CMOqyQsMMpYZw6kHBr1qGMhW+A4amHlD4j40W20V50uEUNEF2qfKOM9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2rX8rwuVw8cCscfeTYQfwxX378PdTgm0S+SWK3bOvaoPmiRhjeuAvHQCvQPsmk3SfvdPsp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t/St3NGfKj8zbaw0AOHgu0iYn7yzsjD1xh+KyL5bya8dNP1rU7W1MexoUv5SpJ4YMofB3D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3hHwTdri68N6TL15NomePoO9cj4w+GXw1Xwb4gvIfDGmQTW+l3csUkcAV0kSMsrKRjBUj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+BtKXUNG0O40nR3W2ldcRXLnDQMhDq0f+0CAeRiu+8P8Axb+NsUQGp/EDUb15HBAntbe5y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B+tZ/wx02x13T9OsdUVpYb2S0hm5xIVmZQ2G6gnPWvru7/Z4+FUd3KtrBqUCxSMqqLxyFC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o7Hj8fxx8fROlvJfJISMPNLYxnHuVGDj6HFbUfx58cWyR5fTLgsTxJYFBIAecMr8HHNdtN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A8m41aNucEXRY8/X+tZrfs6eHUKfYNe1OFAP3aOscgU98FhWD5R3PDvjL8UPE3i3S7Ezx2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kyQRsPNW52tyWJwy7Pl7V4Xpssb+WVOdygjPJwa+1pf2e7DVtbi8E3viK4aDUNNur3f9m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FA7c7utfLPjrwRN8NPGVz4TNwb2GOOK4tbl1CNJG/qo4BVhg4rjxMVujooS6HAaj4z0H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bckShBtVSvBG5upHsK5Hwv8StS17xfbaXLZQ2+lXkc0UbqGLC4Uboyznj5gCMVFqnwym13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kIYbqYTpA6FlUuOcYPTNdc3wT1fQLey1q71e0Ahuo5LaIGQu+087VzgcdTinGjTUHJh7S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F6q3huW+cH/iXSxXxIGW2RsA+B34Nd5a/FLwZqvhXUtBa8uYbm+s3S33WxwHYAr8yk45HW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82xuRuguUeF19plK5/AnNeIeFPB3jG5P2aG1hmaCRoQ/2hVz5bbQcHGAarBcsoOLIxF1K6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xCtLqS4a5uJQjkSQyxq0WF4wEx09xV6++L3jloD/ZlhYxSYIL/Z3dlboMBjt/Ova/+FTfE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p7bbiPIHtyKpaP4Pe1u3l1qJVaCT5bcMHUun8TEZBAPT3rTEwoU480kZ03NuyOi0gam+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6g9tEbrYAAZiMtwMAfhxVHxZ4iTwp4avdbbBmUeTapnrcSZC/XHWui3/89ByfT0ryr4j+C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9MsLa6hsNEsI2mllYl5XuZDyFjHXaowCTivFw/LKp72iO6bfLoavwB8JzxSz65dSrJc3T7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75nbBOcFu/evefjdGIbDwtGu0gT3bfKwb/lmvoTXiGl/Drw9p6IH828kUY3TNtBPrtTAre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TFtD9nk/hkRicZ9QSRivYljqV7IwVCVj6j/ZrWc+DtYKxtIn9rqTsBbbmFc5A6c9K+kV8+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T5gcfh/8AXr8tUvPEXha5Vba/vLRXbcrWksiRS7eMsFON2OOea9EsPif4mhZdnii/h7FWu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VJXRk0fotFMOM5HQkVk+M3T/hDfEOAFH9lX3X1EDfnXxJH8ZPHMQHk+LZQByN5Rjx9RVfU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WsLzR5fEcUtreQyQSobeBmeOUbWAY8jIPUdKn2YH3do80dxommXEfzLNpVjyfQwrWosEUj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B5H1x618MaX8aPippukWlnDe2M8dpbpbxRTWEbERwjai7lwTwOprZtv2hPipEuJrHRpMfw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hucUuQrmPtmOBQDs3YB7dq4TXVC/FH4bBsktca337iyGK+crf9p7xlApF7oOjMVPJXzoxg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x739o3Vr3xj4W8SXGiWKf8IzcXUv2WGeQG5+1ReSys7A7AqnIwOTScGPmR9T/ABhuUs/h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EAH99yNo/GviCGRYbZp+P3cMjfiqEgYr1j4ofHy117we9knh8xRTOqOzXO8cjKsPlHK89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SbqdfmD2c7Lg5yPLJ4Pv/ADrxsdBqUUdFB6Ox81eE/ANvfp9t1FvtBctNt6Rrklvu98e9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ppkENjHsgKAqF4U578cGvCfCfxQ8LafYLBd2WoLuh2oyhGBZgQMjIPX05rnvBvhP406jGo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rR1kdo/OYSSmNmJ/dQkZUHsWIHtXdj6LlTVnZGdGaUrWPqhVbdlyeRjOMVzHinwXoni/7O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2QrC8ExULuPJ8s5Qn3xmtfTorbw9o0suu6vd30NjG1zc3t/IrS+Wo54UBQDjCqO5r520j9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4t9R0Ty9OMrtbTWj7p44M/IJI34divJxivGpUarbnS6HXUnDRSPV9K+H1h4e0zXbXSE82X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fCMpUhsO3fJHWug+BsF1o3xU0yDUoWtpHW6A3jCt+4xww4PTtUugeJdC8SW63OiX0c+7qj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W7j2rooGuLe7t7m3GLiCQSQZHIccY9gRxXXRzKpGXJVRlLDq14n2zZXcTEEMTuOBj29a6O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x7/Xn618weFPix4Ou2FvLrllBKrlJIppdjRsOGDAjseK9rsPFXhmYD7PrmmzH7y4uoxx7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S6OW6PSIMsAw+Ug4981x3hDAi1ldv3Ne1Fc9COVPH1rc0rVNNumzDf2kmCBhbiJsHPqGr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4mktXWZIfEt+jGM71DFI2xkZHQ1NtA2OzwcDAGQO4z370Mdg5BGTkDOakjt7jZu8pwOoy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JsZASYWO7HOOuetJId0cB4yBW10aRRnHiHSG6dzcAf1rhf2i/D7R3Wl+JCCYCZ9NnwPusz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oEV6f4xX/iWWDFSAutaU2SOmLpAPatf4wadaa34D16ynHECtdJgZIa3bdmufEq6aZdN2a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ySORuSGU49818f3HgvxP/AMJbrKwXOR/aM5jea5kQlGbcpAPbB7V9a2+XiDLzxyCfT6VaZ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uOSyg8fU15VCrGm2pK52zg5pNM8V8AfDy+07VV8R+JIbee4sS40yVSzyDzR87sWP8OSF9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em+EdFfXNVbIRhHBCSA9xK33UHt3Y9gK32Vwok2l1HP3SeD7155480mw8QRaPa3RKm2vj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MHIzzxSiva1ddhy9yFkYvhHUNd8T+Gdd1fXIsfbUu2iRVIVIVXCgDqFBHB79a9Q0xA9rZo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/AHyvFdHpWiw2XhTUlVAqLpdxjjjGw/rXOWFxDHDYCRhjZBn6KBWmPjayMqF9T5S1D4r+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fBFuq28VveXFrbQ2X7rcLdiCZZDliSBk84rvtC+FfnyxXfiV4ZgHSQ28cYZjg5wZH+br1x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DPxZp3xDl8U38VqlpLfXtwXE26UpcFtp2gdTnkV9DqsUKnzNx2jJwMnA7Vti69ClTUaS1Z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ImhiMpI2BXBwcngD+gArxHXPiSda8XWfgrwY/mxJdQm+uo13vJtcfJEP7gI+Zvao/i/43v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GgLNFda2C0t1sIXyM7fLjfoZGJ+YdQPrXofwT+Edh4ant9VuIVfU2AQzEZ2B8ZRfcdzSy7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rFVrPlie6fCpCNFdIs4Ooaiy8Yzm4cj8K9504NG6gKAOvTn8q80+GVgg8NySj7w1TU1Jx1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pCAwYDtjmvXn2OGO9zTt1kdeMkAY9K5rWEb/hMvBTKOBf3w/8lJM12EaFD6YH4fnWBqkZb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rqNyBx0BtJazW5UtjrliyoGP4fpjHpT4oMTIcZwRknt/jV5NoUHbxz79agkDOgjjbaeCM8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R+cnxF8PGDxncttEs+n3k7KCTllZzu/EDBFb3wbktx4PslDdLi8Hpwbh/513nxz0aSw8WN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FLmIp/HIoCTrjs2QGA968fsLu6tIln06XyY5DvARRtJzycdOT1rjWN9k3Cexv7FzV4n1D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uxcdcc1mazqGj6RD5uoXKw4Bwucu3sFHJrwseK/EzoYjfSRrjB2KE4+vX8qwf3txL50jN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uY59+TUVc1il7iLjhJfaZZ8YjRvGGr6ZqN1YALo7SfYvMJbc8oGXdfu5wOB2oDE/fOcnr2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U+GfA9l9p8TX0dsXZUgth89zO7nCqkSncSSepwK6DDggbdpwMgjocDIPuOleVWq1KmtQ7K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Aqtgc4z68UqMfM3EjzFO1WTkgemcZH51l67P4hg0tz4Ts7a81HIwtzN5aqo7quMOx7AkC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L9zZ3lwRrVpLY/vWa2SKG2jwR/rMHlM96KFBz2YqklHQ9f8XeANF1ry9SjsLf7bDcQ3ErC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FlfAAJK9DXWaH4V0S4Xdb2MBWRsqxRSVH5dK1ITPJBB9oIMzQwmUgbRvZFL4HQZPbtVjwl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8BElYDb2AP6V7WV4mcrwk9jixMUtUd3pXgrT2AzaRt2LCJMj6DFewaLocVusMSblCkANHh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E0giRWhVX3LhS46IWH6mvRrOGMSRsp3BcAbid2VIH416nM2rs47nF/DW3A07WCMDb4g1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h/ka9TjQqpYls+nYAd64T4aQAWfiYN1i8UagufYpEf616Ska54J9uf1rKT1LKpOcrnk81y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m2Mf6Pq8ZHpugzyPwrtXQAkD73f6Vyt+P8AiufCbnPL6hECcY5tmP61KA7FD8h6VFLkk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VhI9q7R05+nNV3zHjOefWkwI5SwWTb1MUo/8cNfj18Lbj7N4g0NW6DXLYk5yFZLsjpX7E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pPO4EfUGvxn8JSfZfFscQA/ceIdoxgZK3prrw/wDDZnPc/Y7VOdTuiBx58gA9PmJquATnD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2/UrjCkAyvkZz/Fmq4BzyBjvx0rlkaAWMbI6jo4Bz0xmuC8DsIrbxJEozt8U3+R1xuSI1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nOeDxXnng5yLnxjGvGzxPKR/wO2jP9KabswPQgQzZPGfbrWY7NsZScBs5wOalLlWUKDzj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hemT17H/AOvVAcXqe6Lx94GcEZZdZj/FrbI/lXbBwyqCcE449gK4jXio8b/D8YI3X+oRY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FdqhBVfUhfrmgCQ7jjPcfN/WsjxAC/hrV42GQ9hcoe/BjatVjtVi3vjj0/wAaztSUPpV+j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ONuKa3A6LQj/xTfhwAZ3aLp3J7kW6D+laZJA3EdP6+tc74XlMvhHwzITn/iTWWM/xYTb1/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jqTj9KytqBGNrhRjgdwfWvzI/axCr8dIQuf3vhu1xjuEkbp+dfpqSdu4ckMPb86/Nz9riI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AOZ/D4XP+7OR/WurC7siex9mfAuVpfgf4GLZDHTpYx/wGeTj8q9Hc7cAZznA+oryv4DyLP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4UW95GRzzsuH5+tel+cV/cyHGfuueN3sT0B/nXM9yo7DZW3DCcN7g8+tcCygfFMcdfCk6Y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leguMjcG6dc8H6Vwd1iP4j2D55m0DUkGP+mckZ61UVuD2OgjA/XvUsoZOBn6j39KiXeGAA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rVgqxOQDjqT/APWpoXQ4D4jkL4QuZDz5c9mx742zoc16TqQzqd1tzgzMcD35rzn4nrs8B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Ecgx0+SVD+deiahta8lc5xIFfn0ZVPH1zSe5SKkqkoADgjPTpUKH5oic8Ouc8ZGRzUyEHM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OlCrmQcHIIPt1pgY3w9wPClxEeDBr+sJx/dEqkfzrqmXDc54z0rlfASkaJrEe05i8SakPX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V1j8YIzt7+/tSkuoCKCNpU9xjPoK+I/20i8WoeBruHAYx6lCGJ4ByrfqK+3FcrnAyT93iv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keBZ1GALu+iPflogf6VrhfjM62x7X+zPIX/Z28JuxLMl3qyf+TGa9r3cY9M859a8G/ZgaR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YEW2t6rGuR2ZlYg/UniveADjjv2rGfxM1uSK2D8+QAOAD0x05+tcvOp/4Ty0m6+Z4evU/7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cSpxjOMc/yzXMXjrH400XsZdJ1VCP93Y1ERHUwuQSTwRzgfpWkrhmHfFZiDbyMc4x+NXFb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Hb8qJAZXipU/sTMuGEd7p8m3r0nXB/WvRJRtvZgOWWVxz7k15x4rbb4cv5W/5Z/Z3z/uzx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upyOcyEk96iT2GlccWxhlGQDznv9ar6ijS6VeW7DLSW1wmfUPEy4/WpCUcFZDxxgdfyqU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AIKjIx1GOvvSh8SKsZfwhvFuPg34LkXnOjxoPrE8ic/lXTWMyjUdfgJ6TWjn1/eQ9/bivP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CfhuNsmS3OoW7DqQYruTj6AHiu207DeINfBJAkj06UH1/dFT9Oa3luYs86+PcIufgR48t4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fn0WVCcfWvnP4LOJvhF4fPXa06fTB4x+dfVfxTtRffCbxvajOZfD96B6Eqof/ANlr45/Z6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pHzfduZSV9HbBI/Cn9hDXwnr5i+QBs/KevXp7e1QyLj5iDtx1xxuNWnVo2RHIyQc89N3T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GeeR1GKkk5LUUVPGHgaQDiTWHi9eJLaT8s4611UbK7EEZIz19e2Pauf16Ly9c8FXa/KYfE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kiY/WupkjCXEsfQBmwQOuGI/KmwM+WD5juJ45H19az7+28+xubcj/AFkEyHj+8jD+tboj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fNQzKTEYTn5gV49SD0pLca3Od+HZF78NvBt0E+aTRIAf+2Tun9K6gJhWDckHnFYfwxWE/C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zTXj+XsUuJBiusYcAkDOQMcDJ/rTYMyvKQOMAA8ngc+/41xekxAeOPFcXOJNH0mf/AL5kd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tk498fhXDWKf8XB1qPI/f+GIW9/3N2cH8c0/ssRoiMh8MAueeuc++KSZPmHPP5VoyxASK+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7sKMr79KlAfPv7SEO/4P6tNyDBPZyH2/fgf1rhf2Xp93xHtLPtPpupxg+riJWA/nXqH7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KkX+G2glAzydk6GvGP2YLtD8XvC1tHkeb9vjJPffasf6Vuv4Y0fZqLuVWHdelNTdtHrnF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eeBg+54qMW/zN05bGcelYCOT8RQmXw/qkQAbzLK6Az7wuMVP4YkS58DeDb2Niwm8P2BB9d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z2RuILiIjPmQzR89PmjcVy/w1YzfCbwK7/NjQ448n1ilkU/yo6XKZtup2ljwO/OPwquyZT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vxrSlgVkPTB5HHeqgjYYwOc9PalZNks890XMXivxmp5M8Wiznn/nnGyf0rpf9YW29P4T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V+IWvQ44k0LT5fqVndf0FdaB17gmtJ7jluVWRlwAdwPXnGOK+fP2kIGk+GEk4BP2bVrGbP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vo1/RRjk444wP8K8L/aJh874Ra0/eB7KUDHHE46+3NaUd0I8n/Z8cv8XvDkSHBmtNVQjsf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Ir6tCqqZwPu5P9a+Q/gPd/Zfiv4MmAPzXslrnp/x8Quv45OK+0ZbWNHePcTtLAgdeD+nIq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QwJoyAQp79vXH8q5XxRG58M64q/efS7xV9cmFsYrupISBn1OfX6Vj3tqs1tPFtH72GVfzR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2xHnaJodxGRsl0ewYH28lR+fFR3ERBDAZ3e38/wClReFpPN8CeFJ2IUDRIAxJxzEWU5/Kt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r7E47g+lHKO5jGNSQnQMMfn7VX8JSRyz+M4ORt1y1ueRg4ltVHI9ytajxMjcYAJ4xz/k1k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eObVOI2XRblRx1eN0Pvj5aVtCzgPjXbB/AkkxH+q1C2fJ7AsQf518Z6xmPXkPGHhhP1w1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n+HWtbcbYIVuBx08pwe/418I67ltStZSD81sDnp0bp+tUvjXoU/gPCGxHc3kYGALmZQB2G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89cg8+1Ov4THq2oo2Ri7kIGP73NVYXKwy9SQCc44NdbMS34sUPp95jJCRRnbnj1z+FcKG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xR+OK9E8SQPLpd5MiMU+yI7sBkKDwCfx4zXnEB320L+qjv6V0UvgIY/IAA6+9aI/eWg7AK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SZFALEfL0Jx/nFbukWd5qyw2VhGZZnU5ycKi5+857Af8A6q0bsIfEks7x2sEbSTSEBEQZZ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0FelaJoP9lyIxUXOqSDjyzlYB/dT1b+8/Qdq0NF0WLRtthpqPeandFY2kRSXct0SMckKS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n7NX7F+m6DbW/jH4yWn2rVb62Y2mhSgqlv5qEJJd45LLkFYR0PLc8DndS/oF7HB/st/s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xM+NFp/oEqJd6Xokh2vehuVmuccrB0IX70ncBev6dvc48qKGNIYrdVSGKJQkcSLgBERcKq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yfgeWaTwP4fhupDLNb2Eds7nnc0GUz+nFdHJuUMeM469eQM1y1JXLvqc34Jmj2+JrJRhb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42uyyDHrnfnNdqBgDnhc9/m/L2rhfCoaLxP43sF5A1W2nQHncLmyhkJ/76zXfHCjGOPX0z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1W3K+NPC98P8An01qzYnjIkSGRRx2BU8fjXRP15yDjj0HtWLr5EepeGrlcgDVZoX57T2sg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kYOMEZHWs3uJmfrFkuq+E/EumbQWvdB1e2Ab7rebaSAZr8dv2HNQNv8d/ACM+De2Wo2hUc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ONtftbpEYnvEtTwtx5sROB/y0jZenvmvwu/Zcmbw9+0J8OoiNi23iKfTyHIGCzz25yf8A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y+h+38g/eYxwM98kg8dKBvHAOPrirE6BJZE4BUsPyNVSq+oX0Gagk/9H608CRhddVuufLH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5190alk3zKhxsJ6/lXxH8PoCNesVI2tLd28eP+BjOK+377b9rkYnqzfzrqxTuzCBROF47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nH+eKkJABHGfzqFzg57+g6f8A165WaJFC8dYrS4kHaNzn8DVHwinleDtCjB6WEZ/76y39a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bUJmOQltK35KelWdBjMHhjRImPMenWoJ99gqOhZoN2J6e/T8RULAEFTxg9RU7HP8A9aq2Q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vrSEIgw4yTnIrnPBv/ItxMTy99qLHPr57c10SlQcnjB/lzXO+D1ZfCWnsf+WpupD/AMDn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3D+dMf7pPftUuSTn/APVTGAJ4pCK+Rlh+Fcz4SBaHXJu8mu3I/wC+Y4lH8q6fGD9COD1rm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vpsk+drF8/X0ZV/pR0LWx1qDPsO9KzYyDnPGKUJt4aggDr0HtWYwUksoU456/0r89fikxf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YdNs1HsfLbd+hr9C1wCo981+dvxCkE/7SXimQf8ALGGBAfTEKk/zq6e4GBqLBrW4Ucbl2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vFUtLgKeg7egFX7zYIwXOMsuPqWArJ8T/LYXIB6K+D7YNbICl4ICjwppgxjdGxI+rnNeg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7YNefeByW8IaS3rETz7O1ehW4A29Oc5NKXxAdDaH72O2M/jW5CVEMp4GIpDn/AICawrbO3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XLMLa5PT9xMfyjb/PrWLNCj4IB/4RLSAR963B/HLH8K7mBRuyFwCQOvX61xvg5CPCOjvyQ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GetdjbxlW+8G3Hjnpge9J7gbKjcQGzkHoMcexqrrjCLQdQYH7trMff7hqxFwVYYx97PP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J4a1ZsghLK4Of+AHFTYVi54fXydC0mH+5YWw/8hrW7GvVSCOOR0zWfosYXSdNz1+x2wBHH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wz14HAGQc8c8VLGOiU8kgnHAPrXM+PCD4L1gAjc1uV+m5lGK6qPaQdxyOvI7CuP8AiE+zw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x5x0OZEpAbzRhRsXJCqq8HpgAf0p4QEndwD69KllQJK4AyQ2O3ahFAOTk4zSkBII1BByM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2inP/AAqLVI+u+ezXng5Mo7V7YS2SxwCOeK8M/aR+T4W3UZzh76xX8fOHPtzRT1lYUjzL4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8IBuf9MlIx7QPX2aoO5tp6qF44r49+EKlfiL4RXB2me6kH/ALZ85/HpX2Ptxj+IcH6cVdb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37l9ue+R/wDWpu0gAIcBcYx7+1WmGBwM4B4PH58U1EIGc4xjI/8Ar1iBy2zd8StLP9zRd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BXoigjqSTkjg9RXB2m1viRbhuq+HrxvXG64QGu/4Jxk55/D/69Ba2GkLtyTjJ6DnP096r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Z61OTxgDk9ee9QMM5z0OfoOKGM4iAbfF/iJgM4tdJj/8AHZG4rXJBb6d6x7Uj/hLvEp9E0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IK19u08du/pUyFEQAjkZ9fw61IrZlVhg/MvIHXkUzdkA5BANOQlpIx/tqfTjcKSGY3w+/5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Nb1hiSP8Apuo/Wuy2gZ3A8fhXGfDwf8UemSMnVNYbgc83I4/Kuy7k8j0/z0q7ANMatzuA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I7lQekExIznG2Nj1qywbIC8gjHSs7UHKWl5Kn8Nnctn2WJv1oA/LnwHDHLptmxz8+pwnrj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06vzq14e3nOfXvjp14r8l/h/j7HpagcPf2bY9nuAeRX62aqc6ldZ/57v/AJ/+tTxBMeply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rmoSuTggMB7549KtAHPX6mm4HfOc/w8Vjco888U2/neLvApHSDWLibrwClq+Pw5qe6urXT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sUQXATlnduFRfUsf8ata7tHi3wpyD/pN86k9iLU4NfGf7SXxC8TaPaSWGhLcyNNdf2dbm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W6aQ7QT5j52q3btWVeVkkt2XBXZxPxW+MFqviq6WJP7ZvImEZSOXZa2aD/lgrDO5x/Ft4z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Lxj4h8Wxf2fcy+VavIGj02zTiU9jITlnx78D0rb8JfC7X9Yhju9V02eKBxlUmJhAB7kN8x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4mspfs1hDb6ZEXHmzoxmupV4+TJ/1YPcg9K5Zewovmk7s2/eSVktDF+FHwo/sm7t/GHifN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WsigrbO3WU8cvjhR/D1619DwRvJJiMbmfHQ9/xot4goEMORt6c8DGBjNeN/Fbx5e2E7eAf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hAdRkiIAsYH+7GW4Cyyjk9wteTUnUxdU7oqNKBL49+K8OiNJpHhp4pp490c9643RRP0Kwr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Aema5P4JR69DqOrXryTi11C4gkgaXlpDnDswPcnvXA+HPC1va3cc/iWVTs+7GuZFTn9Wr6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eG3tdQtXlDLtjZ9jdRgENjn6V7uFoU6K03PPq1J1Hdnq3wyd49EvIyD/AMhrUj6n5nWvY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Bc5HYGvKPAS7NKuXUcnVtQyR7SADFeo2jjYVVsgAAL/P9a2e5gdENgVn6cZO2sHxupTwF4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0g+v7lq3Itu3hsgcfLzmud8eOE+HniqTpjRb7/0URSh8QHwp8GhkaIP+m2mn8S6c1+jV8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yyEHP+0evPFfnP8H/ANymgnu1xpajH++tfo3c4N7cqMD97IR2/iPSrqq7GmVIYxwWB4OS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BfQdcZ96mBbHA5xx/UVK4bZ046/5+tZco+Y5kBT8UNJC/weHNUzjjkTRjvXzB+1f4XuYr3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bxO1tKycsqTfMpbtw+a+mY/+Sm6cScAeGdUP4GeMZrxz9qG51ODw3pAt5dmnz3LQ3kW0f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9QA361z19FZm1Lc+HY0nWW3uYm+aPgk8fKeeD7GtW/wBQmkSS/wBSuB5VrCzvK5wkUKcn6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qjk9vT2rzD4iX02rongfRWzLdun2nyzywH8J9EHU+pripxlUfKmdEmoq56vbyR3EMV3bMs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hyro3Ksp7g1Dobix8T3Nmqjy52S6Q9tsnXH0auN8ByHRtPk8GX9wr3uiyPbx7zhnh+8uO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apdpp2r6JqkzbI3lls5Wz8oQjemfx6VpQvSr8jIqrmhc9p8QeMJ2j/sHTW8nzYw88wOHZ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6nqelcEVRSAOAODXM+L9Tm0PxHp2st89rdRPav33BsNGw+uafN4l0mIbphNgnAGzGT1wD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dTUqhyxjobyx5AAHPQD27VXuLzTrUYu7hEY5yM5bA9hn9a8z1Xx6bl/sWlByzHasUPMrf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U2h/Drx/4vkEiacI4icj7TIYYxj/ZHLfiaKOBnPWWhM66Wx1Vx4y8P2YBaV3wM/Lt6fnWV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u4Q21y5IBBXZtIP4118P7M3iO8jQy6pp9pu4eO3tyW/76zXEfE74JaZ4Mn8MW7u27UftKS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qDgg9ODkV2rLYrdmTxMuhqWXxLsWurOW0tZgHuUT94yY5OD8oznFfavg+9tb21MdxY2t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ryRXhH7O/wAG/Dk+m6lrl7p4upbTUVigluMuqDYGOB659q+yLLRo7bPlRL8oA2gYUH/PS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iZS5tWV4/Dnh25Aa50XTn5GQ9umTn8DzVDxB4B8CSeH9XkTw7pqSpYXLrItuqsGWJmBBH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tm4G0hwDkdyP896j1tceHdUUggfYLrOR/0yYUnJknk2l/AX4bXWhaXMYb2Oe50+1mdort0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DpjNSN+z14EfCRX2rRdMBbneB9Cwr1zQwYtF0hCu4xabaruI9Ih0raiQnnoSeQKXO7gfP0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ZsR+IdWh45DeVJx9Ctcxdfs4aWPE2k6FH4ivNmpQ305keCJ3T7GiMMDgHJbBzX1sse4BRw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uI1HjXw9IR80drqwBzyFaOPNU56XA+YfE37Leo3+iTw6d4ka6lXE0dvJbrG0nl5JUODwSM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p1uNI07Trfc7qIjA4l6iWPIkjbPfHP0r9JYxgo46rggjjt718nfEzwU98s2u2Zkeymnf7R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zui7eYh+hZeleVmV5RVjpwySbPlbw78OfCfhq6lvtOtWmuGdnia4bzfIBJO2IEYAyep5r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/xMSeBjrkngAVkNqVnDIN9yj2rsTFcD5Q6DruB5VlPVTXhXivxxqXijU5NF8N7jbQnYdvC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9Mei1wxVSvL3mdPuwXulL4x+IdR8YRDwr4VYvZWrfaL2VASZSOFBA/wCWYPT1POKyPBn7P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JZL5kbDLJcKpwyhhkMBxg9q+pvhJ8IX0nTlutUXfeXcgnm3Lkkfwgg8Ae1fVfh3wtZaeC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SFH6ivoaEFSpqCPOqe9K7Pziv/g18UPh5p1z4qTTGWwg2/aWEyTxgOdql4wd4wT94dKy9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zlNlNNK8gR2iRIRO+5Rn5OCwx+lfpV8XbRbf4S+J5EXb/AKNGAemR5qdfpXif7N2i2N/4z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mmi0i6aKRkDMu50B5xnNRUw1OfvyRSlKOzPj7wjoHja7tzdap4d1ESzM0+4W+RJvOdxOep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tahPtuk3tvIDyTaSH88L/ACr9MU0W1UttgVBnPTuO+PWiSxRSI04OehxwM/zrX2kWrIhRZ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x5W4LROOQWhkQjH1UVY07VdM02ffYahLaxzEuxV5I1Zum7qAfTNfon9hgaZVlt42ywxuRW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XaZpN18PtPN/YWs8kV7qsJaSFGbYl5JtAJHbsKlmh8bWnii4jI+z+IJ4+ck/a3H/s1dKPF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8SXijqDFfsD/6Ef5V9ny+E/Cc+fN0WwO4k828fJHvis6X4afD+cfvvD2nnPXEAUn8qzugs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/je8KB/FGpypbypcRrLd71jmibdG4B6lW5BNdZqvxU+KWoaFf26+KJ5ZLm0kRxJHAwkLL8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Ne7eLfhP8O7S68OPBodsv2nXrG2njVSFlhmLB43GeVNdm/wV+FDu8aeGbWJSzDMbOCO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J6kpM/N/4f+KJ0jlh124LwQSI0tzLgBVY/db0GBxXzhN8avHc+s6w9pfTLaS3tw1lu2kR2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j7uK/TX4qfsy+HNXitbPwPJLoNvfO6albxjzYZEjGVcZOVdicHHBryTw/+xd4GtrvULfVo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IHtjFcMg8qRMknPBbdn2qKWDpczlJDnWnZRTPz4u/GHiS/k8++1C6uSMD5rhlVR6AAgV6D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fxSbjyJLi1hhYSPLKdiOenJJ+Y+1fbui/sweDdR1XxJpzz6jajRb21t4gkiHMc8CzZfcp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7KD9lzQ4WZrTxFqEDP3aGF931wBnFbyhTSskQlN6tnGaZ8T7K30G80250Jnea0mhUpcjaS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a8b8H+MtNvLBbXXZ47Kaz37XlO1GjQ5xu/vKOMdx0r6kX9md0H7nxdMo/27NO30NeAfFf9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Naz4i07X4b+ztUN1PbtCYJCRwSuCRgdSMVyV8HCrob06jgcqnxv8ABVzO0GnRXF0oLBZcp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3En6ZxXT2nxB8P3O1buO6sVf7rTJuQ57FkJ/OvmT4T/Am4+JGpRaX/agsTcJPKjiMy4Fu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4r6b0j9lTxnoMGzQ/F9pLzk297bOsMpPYnLbc+uOK5qmTRt7rNFjHezNfUo9Pv9OS4Dx3V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pV9pQbiyejEDpXYeC/ix8P4oI57y/mgJCsM2rkAd84zzXzT8RvAHxL8J3em6I+nrpMuuXJ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fZLiQ4+6QSSDnkEdK9L0f4BfEyKOKOSPS8cIR9rZST07pj6V0YDDzpRakZ4ialsfTnw5+I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exutetrWY6nqFwIpkkQ+TPKWjYnaQAw5xnNevWXjbwFKqNF4g05wfunzto447gV8O6P8AC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NT0/RDdwTPPBvjuI8l7aQxSZDYPDKQPXrWwnw4+I9ooWXwrfYUdYjEw+uA3NdMo3dzFOyP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WkH7vW9OJxlR9qjHH0JrH1TWtAXxB4Tmj1bTisepy7yLyJgqtbSjJw3AJOOe/FfF6eEvG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UB9RbKeffDc1gaho13HfQW13ot9b3NwwSCNrNlMzj5iF4+ZuM4qeTXQR+lsOo6XMoMF/aO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HHP8AvVbLpIB5U8Tj/ZkRvw4NfltfQTRufP0q9hGQC0lnMOnvtrJurrTEAQxSwuOclZoz/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rmP0z8Y+BrLxzpI0S8DxzhzJZXUe1mtpsY3AdGU9GU9R71+VXjW0+KngGVddS0mh0y9kmS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TeQ7RtIVAOwsR3wRWu+pQmJlg1C5tm2Y2xXEkZH4lgcVTs9VuNOd401m4CFTmN7wlCT6pn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hIyd2i41pJWR50nxp8USkQxWWnyyMCoHly5JPtmuo0zUviX4gtthgu28xeFsoTbQovvKcH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iVVR7W/RHU7lKshww7jI61f8A+FheOxmNNfmIAyAVicD9Kn6jSWtiniJvQ8L0b4OajD8Yd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tij6xNBK7SuHTiBZJGJyCxzjvivriCN5XwCZGdiQAMn6D1Ncj4YvdX1m3n8S69MZ7zUXG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PD8seQoA5OTXnPxI8dajc+MbX4N+Fb19OlmgF34j1e25uLGyIyYLcj7k0gIBbqu4Y715eK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DRRR2ULQjfqz3SyubG7urqK0uYZ5LCUQXIiYOYpSN3lvjhXA5I6jvXK/EiSaPQbTTYHMc+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ibv8AWpI+6UY74VSTW5o2m6D4J0RNJ062TS9L0yFpSg+crGoLySyMfmkc8lmOWJr5x8Lf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vT7u2V7bQvDVrdXunxyD5pSf3YmkHOHkLcD+FRiuXDUG5SnHZG1Wa0j1Z9RXt7b2lre6hK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zc9Ao4x+gFM+H1tK/kIBueUefKT/Bu559/Qd68t+NWsJo/wAO7i3iObjVLy1soQDjgOJZD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61qeDPjDo9iBe3Og3BnlCpJ5NwoDBemMrXp5RQapup3OLGSvJRPtnSYxGkYBHJByRj8K76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PxGea+WLD9ojwiAA+gatGV6bZIX69Tjiuwt/wBon4dqylrXV1xjB8hCfofnr1bOxxo9r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JQYz4mvD+cMNd3GohkIHAYZx2z7/AFr5W8I/tI/C/TL3xBZX41W1e71iS9iJs/MQxNDG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DwBXeH9o34Oup8zVLyLPHz2E3H5A1EoO5d0e2uik5XIBrkNaxH4v8FOR9/U7qP/vq1kxn8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Xwnu1UJ4gVQ3RpbaeP8eUyKwNd+LHwxm8ReELmHxVYMlhrfmXRzIPIhaCRd75ThckD8aUY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gBtGQOVHGazZ3RxsHVT1PauLi+KfwzvQqweL9HbjkfagvH/AgK4rx18ZfC3g7w8dW024t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Fb30LeUZAdsrgEtsB9KzfurUpa7Hs1jMvmKz8FWGc9P8AIr8X9NDweLb+ReCniOZgR1+W9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EnxvZNHcyagL4Ou/bdoHUbvmBUjBGO3PSvC7b4Yab/a8+rSX940k9498yqECLJLIZeOMgB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0IxaubfU6suh+lOrzsmoXLgjDzNgY6ZAqslxlTuClh8uOg/r0r5QvfHvjOLVBqY1Wead2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ZehHlgYA+nNeveGfG6a/B5scBiuIsCeAclWPdfVTRh8ZSru0dyatCdL4loeoyzgROife64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TwNZ8axgAAa9C49MyWaE/yrZiuXkLGbfv5KlwVOMcA9uK5fwpclvEPjgRbWQ6lYSB1OVYt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YxXYZJ3O+ZGUrjIPekABBB7nrUKS8ZmGMHOe+D6E+lSmQEB9wJIJBGME0hnG+JU/4qb4fX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MYPp5sDqfwrtcELnpz6cZ9a5HxWSuq+ApM4I8TW2733o64rsyfmcD+FsYz70+gEZU/Kcnn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kkYNtcDGd0MhAPP8AyzYU98DDEkjPOO1SJksRnGUkBH1U0gKvgcj/AIQPwtnnGkW6E+6s4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xgDA5GPyrjPhzIk/w/wDDxyCFs3jyeo8ueUGu2G3GFIFQ9wK6EE5Xgbvp+lfnT+2HEF+K/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ocw9jtuBg/wBK/RsqoPGMdfx9a/Pv9sm1ZvHfgpyOf7LvRnGQQs6HFbYd2bJkfSP7P3PwM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ebUI//I+7+vWvV2TK7WAIbOVIyDzXkX7PEon+CulFONmpakhPGB86HFez7MpkkZPUZ4rKe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uto9xyYFPJBy0YPt1K/qK4e/bPxH8NkHIn0nXIjjodqK49u3516S56lRhgMeua821iJk+I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01mEgHC/Nb54HQdO1ERnSxH5R3IB6cGpgVPuOffp71ErBgpB/hHPr/8Aqp+PlUdcdeRg4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lReZ4D10gAZsH7dMFTiu+mIcwSkLl7a2bJH96FDXGeO0P/CFeIYwQT/Z1w3JOT8hP6V2Vi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uu/TLE5J6k28dIY3jJPvx/gKjkGxxjgZ57+9XEBGG/n2zSPEW3Kq/U/zBp3tqNqxzPggF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zxJMAOw8yFGrqmXrnp1wPWua8GRFW8ZAYJXX4pB/wO2H+FdXztB45xRIRXIwOe1fIP7YU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66zcR/XfbnFfX75+6OOep5HFfK37XUat4J8NXg5EPiFFye3mQN/WqoaTRNSOljqf2VX3f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NqKH/gUaNXvpYheOMHNfPH7J8gb4R61H08vxTI45/v26/wCFfRI5Jz1HQCpfxMa1DOHz0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qx2eMPDUh/ji1OD/vqIN/SupVQwYHg8DkdK5jXUI8R+EJum/ULmPnjG+3P+FJbsZ0aYCrg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0RLD5vTg84xVdCPlYkcAfjVhQQMdcDgenelzDasYvizdJ4Z1VQR/x7BvxWRGH8q9IdwJ3P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oP9a878TFV8Ma1KSMJp8z46cJhj/Ku6DiSKCVcASQQSDvnfEh/rUNhFF5QB0HXr/n1pY40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1xz0OaZETwOPr1qRHXzUJ6bl5P1qb63KbOb+D3+h/DWK2KErDrGsoxyF2f6QTnB9ScV12k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YDc1jZu3cdWXiuS+GEgk8FaxaK2023iXVYCT0DNIrHGfY10kd9aWPiq7vb24WCwi8OrcXE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9wVLE+uOPUniupLcwMD4v61YeHPhL4u1TVC3ktpFzaxxoAZJbi4TYiKO5JOTjoOTX5ReD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Gg2HhfR4NMuLVIvtLxX1u0jiWXHzb0IbpxjpX1/428Q638YL/AF6TTBJDoGhaNeXMUcqnZ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J2M9wRwOqrXzx8Kfhl4V+JvgfWNa12e/S7sdRt4YzbShB5MkIkC9OoNWrW1HfQsx/tLeO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eZVIBASdevp89W5P2mfE8bbZ/CmjkkZGLiZOPwJrVuf2bvBSIDHq2tIrsMKXjfkDv8tVm/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/EWqKO26KNiB+QpaCOa1v9onX9UXTJYfC1javpep2mo5W9kcSC2Ykx4K/KHBxntXe/wDDU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N4MljdyzMsGpKwAJzgbkHSuB8W/Auz8N6KNXg8Qz3Ci6topUmhAKxTyCMspHVlJ6E1qXf7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b+LHXY5VfMswTj3AOP1oaQHcJ+0t4VIC3PhbVI24JVLmJ8E9+RVyX9pP4e2w8680LX4/L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03815OfgBrcZIXxbbSbeButGQ4+uaozfAnxPPL5C6/pbeYwHzrJGTnj0pWQHsfwd+LXw9t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vqz6be6e1158EtvI+xLmdpY/mQEfdYZ9DXpMnxZ+EcsYVvFlqjhuS8Uq4I6DJSvkbw38I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rGlT6XJHeT3enlHkfeslnJsYnK4weo9BVab4J/E+P/l102VC2crdrnPrgimorcD7Nt/iN8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4u0gjrkyMh4/3gPxrlYfGvgMfEmQQeKNIkhn8NTW7SJcqyGYXIdELDIDYyQK+U7n4Q/EuK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KcbtxMdxE36k9DXL2/gPxxo2pwWk3hy5Fy8UtzHDCInJijwHbg4wuQOTzVcqaA/QldZ8Mz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MtjaDdxjOPTmr0f2KbiG+snJ6AXcWT/49mvz1l0LxbHefbF8J6o5bPAs8gAj64rm30DXL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SSNkbmtJMgn3FLkA+3vjnY/8AFnvGLStHxpbsuJUbLK6kADPJ9K+Uf2W5Snxj8EZ+/LPKg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dPU15jcafcLFLDdafeQRFQZDLFKBsXliwbjArL0e5uLGKDUdNu5bZ4JfNt7iCQwyRnPDo6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o17lhpXP1wlsLyANuhlUZIAKEdCexFQSCUKBsbPVgBz/Kvzts/iz42t4SieNdWMhQYMl6z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5rYPxn+IX2lGTxbehMKTGZUbJHHQrg1iosfKz72RFLxnaRyQSR0BBrz34VzCb4QeEGHBih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uQYH0r5RvPjr8U7PTpZLHxNKZlkGx3jidgD1xlcfnWd4K+L/xG8M+HF0XT9Xie0tpZpYI7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aHMkigkZwXJOO2eKUo6WBo+8WUbctkDFVdqg5H/1818uRfH/4g7tssumOu3LD7KoyfTgg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Gqqzvp2kTEAkBonA446hiTS5RcrPaUG34l3mRgSeFQw+sV2R+ma30wpK9SeOK+Sk+PHiy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Po5Lae2lmEGYKYnk8wvnP393HoBXbf8L61MKDP4csS2cYE0i9PQj/AAqpJtgz6D6tgDqO1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B+D3iotz/AKHE4x2KTof5Vz0X7QEhk/feFrcgDkx3jgkfitcb8T/jVZ+KfAuseFE8NvZz6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b0PHGA4YkrsyxwOBkVdJaoR578EpDH8R/AjdC3iCzOT2Dhxn8c199XkYTULtMfcuJh05++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r0vhrWNB8RpbNc/2PqFpeLDu2iUW75KZI4LDPPY19gv8AtFeENQmmuB4c1e2M0skhVpYX+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M8UqyfNcD1mSIYPfjAzxVD7OjOoBwZCVHHYgj8RXnS/HHwW/MunatFjgYWOT69xVc/G/4Z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aMI3X7GG6Hp8rVlZlpkvg5Ybn4beHYzh0W1u7Y8cfurmRSK35QNqqeSAAPcivIfAnxQ+H+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1vU5rK5ttR1J4RJayMPs885kiDFc4OD26Gu3T4gfDq4I2eIYkHX95DMmPr8laNWGpI6Eou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5zw/Hs8c+J4ApAm8PafKCe5huZAcH/ZBq0vjLwRkPH4hsWXPHzsP5gYrH0nxH4Wl+IF08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/DDW4maYLGJlu94Tc2BuKnOPSkXzIf8QYDc+BfEMZ+bdpt179Fzx+Vfn3rh/eWEn/AExOD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oH451PQbHwjrdzc6xp8ijT7kBYrlJWYshUBVUkkkkYFfnlreYrXSZJR5e9CpzwfuDFEviR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6uPEOoqvR5Ff/AL6UGsu2UPHN2O0gcfnWx4iB/tydh/y0ihfGP9nFZlgv72RT0Ix1rs6GR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3h+6sYdoj1LTVimLDLbYzuG09jnrXkFoztYxMO2RzXql6P+JZZbv4oZUJ69On865Pwh4Uv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a002Fm3TY+aQjqsQ6fVjwK2pO0XcjqZ2haDqPiW8a3s8RwQn99cuD5cY/D7zeg6175pG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jodvlUUB55GCGWRujSP8AyHavVfgd8EvFPxn8SQ+DfAlqLHSbMq1/qMiH7NZQE8ySN/E7D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atn4veCx4D+I3jX4Y2Fw91ZeELya0t5nVVacLbrMJZAvG5iePQVnOfM7DSR+nP7Mv7JOgf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/jhINa8d3caXUTjElnpSSIGRYQeHm2nJkPQ/d6Zr65imd7+KdmJYyoxZueS3Uk1S0e6Gte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s/b9B0u4Jb1e3QnP41MX8ucbOQpHPqAfSudu4kcf4Mie30FLQ/wDLreX8Hv8Au7h8fpXVs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xgf54rA0KH7PJq9lnLQ6vfMR6ec4lH6NXQg8fQcj1qWNo4rRZzD8UvGtp90Sad4bvUHTPm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MYFek5UH5CCAMZPAOP5815km2L4y3a5+a/wDBllMR72d7NHn8A9elRBuMnPJ56Y9aCTmvF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RMkxa3pzn2DF0Jz6fMK3mUbiNoGCfcZ5rG8W5/wCEdupkBLW81nMO23y7mMk/98k1uOqCR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A+9S0Bb0RzFqtlKMfJcRk9sAEV+E2nI/gn9pAROoH9hfFCWIxk7VCtqeAMdhhwa/c6GXyp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gDrgV+Hf7R8Uvhv8Aac+IqSOm208YW2pKUPAWY21wMnH3hk5962pbNFLY/djWoVt9Tuohz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cmsRwwOFAI/z71r61cpNfyXi5KXBEqYPaRQy4/CufkvNjY2HoDkYOazJbsf/0vsv4XFrj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Ym/Qnd97rwa+0bvLXEjdPmPb3r44+Ctsbjxro65GFuA5z6IrHH9frX2TKMyM2c5Y/Tr2rp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Jhxx9PwqJwMMCcf57VbKk8nHfP4+lVmU46AHHP1rmZVzlvFTiPw1q7sfkFlOSf+AGt+xU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93Z2w/Hy17Vy/jkmPwXrJPJNnKuenLDFdkEKwwID9yGFfyRazLjsROcDnnGeeahPT6VbcY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+FVCvoP8AJoGRSsEhkcfwqWz9AaxfDeYvC+jxHvahv++3Zv61q3+Rp904J+WFz+Sk1m6O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6h9sT/wACQGp0sPoaZbp6U3d1+poK8Z9TSEHBzmpERD5pAP7wwa5zwAyt4ZWTqX1HUW/8m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fKR0AX+Q5rkfh+5/4RGzftJPev/31cSGmtmWtjujt5P8A9emn/JpNxGM0wnp+VZ21JuwJJ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V+cniuQS/H7xvP12zBP8AviFBX6OxEieP0LY5+tfmzqUv2j4y/EC467dQmQ4/2UUf0rSC1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krx1kjH/j4rK8YPs0q6bOAqSfQcVq6l5jQ2hjGc3cAb12lxurnPHDEaFfDOd0UoH1Aq0Bf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S0eIfKRaKT6ZYk/nXeW/JQKemTx2rifCp3eHdJkHH+hx/yx/Ou2s13bcDrjrx0/nQ9wO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HjOfy9qt3DbdOvW4yLS4JI9o2qtBuPzE8jkjrk44H+NN1FjHo2pMOiWFyfpiM4xWTG3qa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2kJwNllbL6jiMHp+Ndiq7ipUcDj8QOOK5Hw4vleHtLDd7G247n90tdfE/Kleq4APpx1FS9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Shc8bfXp+FY/jF9ng/XT0I0+449tuM4rfjJK5xu7DNc547Zh4G19uubCVeOnJAz9ajqkB1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QDPyW1uvp0iSr6gdCBkDp0/zmq8aqsUKA42Qw4P8A2zWrKA8jk+3X/wDVSYEik55POPrnF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8G6jCTxK1smPTfMldsoOcdPUZ45rgPiQ8kPgq8KIZHFxY7UXAaQi4TC9cZPSl1A7S4BM7q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fxHpUiJktzjHfJ9f60113XUokU7y7cZ6bjkj8OlTjPDHBI4xjqf8A9XrUyAaVwMdx614H+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qN0k1Sy6HqRJmvfsY4A44/M9q+fP2mXI8A6bGBnzdZtQcngbec1VL4kKRzPwgVl+IHhtSp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625HX2r65ZQAB6fwj2r5R+DyZ+IGhjH3bPUZRznkRV9XrkDk5znPGPyp1dxwWgH5upB9DU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1LzncOc449vWmnbkHB4OQTWRTRyNo4/4WgoPKjwzck/8Cu0Ar0EEYOQcE/dzj8//AK1ee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MT9zw0Fz6M14uc16CMru+YEk4HByF9802rWBgfT6jp39qiJz6gcdBntUpz9T0461C7AcA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kLU4CyYnxZ4u/2JNLX8fs7tWyHV/ug4POB1OKw7HP8AwkHjJj/z+aeOmeBbHP5ZrTKyK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xz+XbioloVsWic5YnnOOBmnRswmGOm9e3v1rAFygm5yAvPXn0zj0FaFvIzMhD78spznOT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8OyH8GQNkZa+1N/r/pB/wrshznHHT8DXEfDeRf8AhB7DJ5e41BuBnBN03P6V2/Xk5J4Jx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iSBt9+PbisjVnB0rVMnlNOvDwc4zC3atc4JAyADntnpzXPa5JjQNYmPAOmXp/OFsZoA/NL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H1VTl9S09fc/v1r9YNSYnU7vBBPnyc++48Yr8vvhNBtufCoY/MdT0/BHvIK/Tq8+a9uM5J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qq6uRHdiY3AP1APP+fWoyMBicnb1yPT3+lSY2nAGCRg5ppZhwMg/XII/KsEizh/EBJ8W+G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R8A4+5bbh/n0r5ItPFH9u6nfzqJbW7a4lLxPwSAeox1GK+vtUI/4Tnwm3QCLVn55yBbgf1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w4nSVNd8O6fOYEXzrmWzYCRccrJFg5WRO6kFXXiuHG0HVWj2OnDTUJXZyrZfOcnjqT/nio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aEG4sTgADqTnjH1ryq4+I8+mwi18y11S7zgCSJrR3ycZZc4DZ6gYyelUPjF45tNH0g+Fr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a8tY8YihZQWjkY/dLHoB82OuK8KGFqOooW3PQdeKTkaniT4u+G/DGmahLYSG+1G2Qraoq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dzJwCE+8ccHGK+O4rXXW8IxTtdTT61rWrS6nc3O7Ekj9VYn0U9F6Y4qzDBJ4ovhbiQPb2y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U8bAp9e5716fpukz6tqdlY2EO5IIm+X+6MgDH4V9HhsNHDrl6s86VWVR36EOhaxdavbM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ws+3gOcffAP3c+lbYiUnP8XY16h4s8CafpHhaDxSoMN/50NtIqn5ZY5M/eH95SMgivNowW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jPY5rmqfG7GsdVqe2/Cr4j2ljdjwFfTvHdwhr60LjMckcv31J7MDzz17V9Y6RqCygOjAg5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aeEbltQ+L/wBq+Z4U823ibBCkIuFwSPXNfov4cEsVvb+VgHKg57gjke1ego6K5yS30Pa7a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IyV46Vz3xElx8NfFec7To92PflKltboR273VxIkMMK5kllYJGi+pZiABXkvxC+Lfw8n8I6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gur6/0+e2iS1V5YjK4wAZANgz7HFStJaisfPfwvjMSeHiuP8Aj/0pWGf4TIuMV+i1yzC8n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4xxuI/Gvzj+G10qT6JZeYheLUdLBUEbsrIM/lX6BTXZa9nw+CZX79fmI4NXNp6oLGyG7D+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Vbp2NZMM+GIIyR1I4z781dE0eAvfrk+3rUFWOaU/8XOs8/wAPhfUe/J/0lKb8RPCS+M/Cl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oQZoo3GRIVHKZ7Fh0PrVeOUN8U7bHRfC99g+xuUrt95BIHHqf89/esqkOYpTsz8g/G93qH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wtrnznGE86FxOoJxs6YznjcOorsfhR8HtXivE8Qa7C63cxLorDGwN6989gK/RbXfCtpqc7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vozOoeGTBz88fb6qQawn03UrQRpNYKkrZCywEtA+T8u7+JAfzFOjRUNhyqXPCNC+EFj4n0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TU7XX7/7I+AryJsTKMwGQSfu9gfrXx/8AEeObw69ro2phmmh1OzkTIwSocqyup5DjOCMc1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vT9XPiawjnjGqWOv3z3lsucosm0JIhP3ozjGRnB4NXPHXwr8F+O72x1jxFpaS31jMsiXKH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gHDj2PNKdJOamClpY+efD/hjTNea0Or2cdzBZxyxIjDChZsbgcdRjGB2PNc38Qv2e/DreF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y0NhG10sJnZosJj5QOCM54Oa+vLHwxa2IMdqqop/hP8ASsv4iWjR/DzxIpXJGmTEE9M4F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xHwV8FvD2gRCbTrBUL7XUycyAMoOCW9zXsth4bW2G3yghHQ4/rXXFrWOWG0lIWcwW7BTlS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WrDCuzfjqen+cVTZNkc7Hp8aA7YwoxyeteBftE2QNj4TBwX+23YDH+EGIZx6V9StCremPb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zf8AtGIUt/CiooOb27Cg/wDXFe9CkO6Ou/Z+sxB4M1UjODqiAZ/64LkV7cYkJHyjrx7V5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gi+JBG/UlOPcQqM168UYHK/8A6s1lLcZB5WR7+3r+NY2uKP7A1V8fdsbk/wDkJq6FVwNpP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h+IOPDesA4z9huuMY/wCWTVNgLOkQbdF0sk5/0C1I9OYxWksSDoAB6iqulhho+lKTgf2f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fwM8Dg9MelKwCBDisa8wPF+gADJNrqgx9I0rfGAvI44596567kA8ZeHv9qDVOO3+qShrQ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kEY688jBye1IlhZ/Yf7IMS/YipUwn7mCfzznnNTBQAPf0/l9aeoI+Y9D+P+TUuCasxptbH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d/wDhJ7i4j8ER3trHcOfPW52LEZBxvibO7BH94c1yPwD/AGf49E0/UtX14C4urPWbywSFv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b/aPPGeBX6CBcHAx/PnNedeAYkbT/ABGrj5B4s1f+a1NKgoJ2KlUbKdroUdoMbNvOMAHk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a2kfYHJPTODge1dDg7NrYIA7jPtxn06UhjTOVwSRj8qtiTPKfjJEP+FS+K+DzYA8/9dUN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LxJfb+CdInCjp0dD+de4/GpD/AMKe8WkcY04kY7fOleMfsyu0niO44+7os5yPXdGP61o/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Q2ctjvz39apyxJ8owXIJySMfp/WtEEFSp46jHXPpVR8iQowwFxgk9S3bHUfyrna7DKSoR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e2eaw/hjGsfgW3Xj5tR1c4PTP2ySumhUidBxwy+/Q+tc98M9p8DWgx01LWgR0H/H7JimgZ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d+R2/SgEnA9fzpzA9WPGAaQyjGM985BwaTQHEeM8mTwyOuPEmmYx3+c/5+lembF+0Ornjc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8y8YyIB4dkY5A8S6UOfVpcf1r1KQBZZOQcO3tjk1V9CG9SnPbLIueck/j/kVkmxRLiWZQT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6Lxj/AArebuTzjOf/AK9VyUJLY9hzx0yKG2I8u8P2qjxt4+Z1GGvtI6+psxz+ldf9n7knO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miAL4y8eKucm90k/+SYrqGQHrxjjvSm9QKpt1IGefc4rgvitYwT/C3xckgKj+ybg7lPzZ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9B0z7cfTiuK+KA3fDDxb6/wBj3Q9+F4p03qM+Jf2Y/D9tp3j3S7K33NFFZ34ZnOSS8GWz7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Oj53rtwOSTg818p/s4Kv/AAmNnkDcIrxh65Nrhv5V9ipHjIIBA6YGeta1Ja6EJdzz/XfCu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apZx3psWdrYOgbyJGwd6k9GOBWxaaUkckQUNgOvDHIHPTn3rrTECR8oJ9cZIFRbNsieod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lHG/C2y8vwHbso3P/AGprKnPU/wCmy13widVKj5ckdOP/ANYrnPhkCPBaKvAXWNaUf+Bj5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Ocf07f4VnN6lRMsJOpwHIz054/wD1V5z49kmOteA5mZjs8WWykg84aCRcfTNerYUkbiQOT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Hx8pOoeDHIwf+EssDjtkq9JPUdkdNL56yH5iQCSA3zd+9Qskcg2SRxtkZwyq36EHIrWkhy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eMk80zyhgY6fSldhdGGNMsZJo1uNOs3TcM7reM5GcHORXLeDfDHhybwzJb3GlWU5h1bVYd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WclVJIyQA2B6CvRRFski3fMCRgnr171zngqHGjamn93X9TI9eWQ/1p8ztoFkYl78OvAN5n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89T9nVST+A615H8VPh58N9C8G315B4fsIby5K2Vq0KmNxNL/GCP7i5b8K+mmSQnkMSvHyj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+O2pajN42s9FlwunaZapLCB/y0uLkZd291VQo9s1y4nEOFJs0pU+aVjyeKWy0myiklPlwW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5YIqj3Jr460rVNF0j9pTx1H4m1C30mHVBexJc3TeXErgxyoCx4G5VwueCeK9Q/aG8TXOie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rNda1ZyllJ4js2808jsSBXXaz8Pvhbf8AjUfFLxXLatNqlvbG3gvZVWzaWJAwlCEfvJNuO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YJqFOU6v2kzqqNuSiuh6k91FqU9trEEkc+nyKeEXeJ43XGTnqh9McivIPh/4F0nwV478Y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SOyS1BO4RrNuleND2UHGB9K6PxH8TfA/hq2m1Br9b9B8wtrBTI7f7K9EXPqeBVvwPe3et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RLbz62Wv2gUkiFJDiKMk9SI1XJ9TXJGVWnSl2Z0PllJW3Rx/xa0ebxDa2EKSlP7LmjlCY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O4/7ikkV6Dp/7O0cbm3h8TXChPlG63jYcd8gisvWYvtFtrNwxykclinHGNk6fpzX19FZt9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5PA5zz+FfSYL3aEUeZiHebPA4P2eNUYZt/FMIxxmWyxwfQh6mH7N/i/egg8QaXLkjG63l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n9Oi2DaoyScZ6/l6V1NvF8ysAMjBHt/jXQpGJ8GWH7P8A471ebVZLC80ljp+pSafMpklUu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4BDAY61rt8AvifGG/wBD0yYAc+Xelc+mAV4/GvrDwXB5Wo+OkHyhfE28d8F7SImu7iiUn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HUHZnwg3wU+LCpgaPEwxxtvY2HH1HNctqfww+Iukz2Vrd+HZTLq12lhbbZI5FknlztTOe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/SJFHJYnOfXggjt9K4Txq5S78GOpxs8Y6QT2/ibNRzCcbnwWPhT8R1LK/hC/PqPKRsY7da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/ABzZ6O8B8M6iLlP3mfs4WR1zkDAJPtX6P/Ev4jt4UQ6Lo8gk1u9V3ToVtISxAlYd3P8AA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xdPeTeZqNzd3MlwQXedpGeQled2Sc8GvNxmYxpPlSuzopYSU1e55v4T1xI7PTPDOtzbNQe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uR1hLdpE6YPWvTopLZC0QIdyN23OeR71zfiBPCmra54Z8RxTp/a9xHNcXVqqkJI1smBde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mtp7+xtbee8unS2ihjeaaUjAWNFLOxPoAPxr53ERSqWj1PWouy1ItRE1yWe0jcyIBtGM9D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PH8Mfi3TvDvh/U5bW80y2ke8NvMY1aScghCVIyUAyR2zXmeu/Fzxp8RNfTTvAySWOjSts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AJ7SsORnqF6KOtfQvw2+GOnaDpqLrNvBfTu5kuXli85mlbrg4JP4V7uW5bOnP2tQ4cXiF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0j4k+NYI2WHxXqCsSP+XotwPZiRWnoHxJ+INlqeoanD4mvla9KPP86gStEpVGOByVXjNdl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peMW8FafpFgHIPlXjWieTKU4dQTgq4bgZHNdmvhPwzZy3dxLZWLPPICY5YwyBI14KAHCA9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KjTnyyOWlhJtXR4fB8Xf2h45pAvxCvChJZFaztnG0ngZdT0Fd94d+NnxzjW5l1LxJ9sWL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jp1I2IM5rpYR8NLzYo0XRX4LEHz7fcF+8VZvlOB711ukeB/g/4gSMjQ5baSaPzUAuZAjoT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xzg81dHH0ar5U9RyoVI6s828SfHb4jyXulagtxp91Hot1DqcEUtmAJLmLIAcoQSnPIGK75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ETz6HovzqGYgTryRk/wARAyas678GPh1ZDSZLaK+gjuNYsrO4H2pmDQXLlGAJzj1BFdi/7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oln1dSGKf8fnYEjuK7PdRhc5iH9pPW5n2N4c04rjnZPKOB+dWZ/2nTpISefweLpdpYpFq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kP4VrP+zb4QJP2fWdZjGOgmjfj/viqkn7MPh2+kWP/hJdTVchfniiYYJ+nal7o9Tk/h/+1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0/wAL6h4MvJ7jTfOSSaHUIlBWeZ5R8rRnlQ+0jPOM16Xb/tZ+FEUvf+FdYhweNlxBL+Zw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bm17QE16LxJ9kmlvL+1Mf2IOuLKcxKxO7O5gMn0rUuv2XNelBWLxVbOPSWydc+nAY03GF9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n7WHw9cZbRNfTkEgJASPb79fLPx5+LPh74q+NPD8nhnT9Qgi0Kzu4rh75UQvLOwYKoQsNo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xXdP+y948D+Zba/pEmCCC8Uq/ng15J48+FviD4WX1gniGazuDrgmeKWzZyA0I5DBwOxoUY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0P8DPjH8PvB/w2h8JeJ76exv7fUby6yLdpY2iudpXDL0IIIIPNeyx/H74SSYzr6gY6vazL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Cvwu8d+NtHuNY8J2Ed/aWd19jnzcpFIkrLvHyPjII6HNdIPgr8XolO7wvIAvdLmFun/Aq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tyH4wfCW7fbbeLdOVjyFlZ4z+RXiuT8TfEj4aL4x8E3kXizSnhgu78TsZtohSS2KqXJHC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i5+EvxNVyZfCF9JnqUEUnP4N1rF13wT4riuLZdR8L6jbtM6WsSvabi8xBIRMZyzAZqVTsH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xN4PudotPEekTh1UgpexYPrgk/wD66347/SpceVqNi/GPku4j0/4Ea/L5/D2swon2nw9qU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XyAdfZe1X47q2gYrc2VzEGwNzWkqYwOR93rmjkYXP0f8AFVs134U1mNXjdW066+7KjZHl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BBcT+FtBuERmSbRtOZWUEg/uFHBHB6V+Ucl5pVxbXImleOfHycypkH7wPTpV7SfFc2j20V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0UTFRHHdyhVTthd2APYU+R2GpH6xi0uVXmJx7lSD/ACqH96jMXUgZI5B5H5CvzKg+KPiOI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vyjGL1u3XgtSP8W/iJBsks/F+p7m3BlNwJABnjg5HFP2YOR+i3hJWGoeNYWx8mqac5DHGN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4rp8JtJ4wB071+V9p8ZPi/pOs6hrOi+KbqOfUxAlyZIoZ0mW2GI8h1ONuTjHrXXW/7R3x0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ps8/vNMgJ9xwKlwYKpY/RyQAJyoHbJ7enSvlL9rsbPhVYTH/lj4hsiD3+ZWB/OvNrX9pj4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h3Gectp5XP12OK4b4sfF3x58UvC8HhTWNO0eC2jvor5pbJJY5y0Gdi/OxUKc896qmrS1Bz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3Mtz8NfFdsD80HiCByDzhZLY4P44r6eTd8xPynHPPavzA+E/xR8d/C2DVbHwpHpzQaxJD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ODLbqVVlKsu35Tg+or1yH9qP4qkgy6L4amxx8ttMhz9RJ/SpnSk3cSdj7p+TaGyQ3cj1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ueEnxjGthB/wOBxXycn7VXxBiCC58J6HNwTlJZ49w/M1Uuf2oNfvNS0e6vPBNpFDpV+l+y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y1KbBvQhfvZzzSjTktSuY+3Inyq8gAcEDrxVtZBtw3QEfiBXynbftR6YyZl8GahH3xDqET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/ah8LjBn8O61CO43wSD8wy0vZMXOj6L8Rp5/hXXYFODLp10n4GNjXYWTbtJ01wQQdOsTn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lfGGqftWeEmt7+0Xw7rHkT2M0SOIkZvNkUqMnfgJz6Zr0HRv2q/gcdP0y2k1u7tXt7K2iu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8cYRlyqsDhh1HFTKkxqR9PQnC8jv24p4K7kLZwDxnoa8E/4ai+AGOfFfHr9iuQB7n5OBV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D6kAbbx1pSndgLMZbdgPUh0BAHrU+zfYXOjvPhaZxYeNrBgHWLxvet82AqQSwpJk54AHev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dU+JfxD0Twr8PAbrTXW40yRoyVivXifzTNL2+zW7fd7MRn0rxnVv2i/7W13x98PPhxKbrT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xNrdu/wDy5LCI54IFIyWmYYMo/hOAOc19jfBzwp/wgusQpfRiO81XQJZWiUDbarHcAJEpx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ea6ZKzJ6XOzi8D2HhT4Wa74S06VZZbrSL/wC23rDDXFw0D7nI7KDwB2FfF37KtvC3w/8AG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UdLOckE7YNu7jscV+hVzA11YahZhlJmtLuIYPUyQuP1Nfn1+y4dmkePrdjgxf2czfVWZPz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7M90aLCALgnnvgH/CqM+8jb75OOcDt9a2Sq7Cvbkjis+ZcBGwTjgt0GalrsB5f8Uo9/w/1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eUjv+7uImzXo+pRZvJpMBfMYP0zjcoP8AXrXH/ES3EvgHXUJJb7E0pHskiNz7HFd7fqsz7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Hs0aHA9h2p/ZQHKSxPkugPy9+o/Wqph8pvNbcWR1PqDg5/wA+lbrRjHU4HT6+9QyIXUFOO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nfhuki+FNVtc/LZeLNVhXdwQHKvj9a7GeIMoyoYHrkYrnvAMappfi2EkfufF10+MdfNgR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COM9MZpMZntaROpATLDnC9MVwWotLb/EHwmiAlbqDWbV8nnasKSL+GRXp6A7ixPU5xjGK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8ZeDJiCSdQvogV9JLUls+3FK7BWJ/PmI3hyOB0JHWomur8PtEswHAwGODWpFapt+YA4Gf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uD8oYKAecdcDpTTYO3Q4nxeLzUPBniCxaRibvSr1CjHII8okdR7V+eHgaT9zoBlwVF3p4b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VOQeK/TC8hS5tL+MqxVrS5U5GMgwuMfjX5ieGsR6RauOBFNEw55/dzKf0xW8HeLEtz9GfE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vXsTaNp0iiZic2iHJbkknHFZTeAvA7k+b4e06T2WEKP05r1/XbWJtVncIoaZUlyowcsinj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R5CxkjOSRx17+1czmy7o84Pw5+HBkQnwnYON45AZRg9ehzWB4R+FPw+1HQr64v9HimuLHx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5sisYoWBiBwcHapwO9exyW6FflJXPUjtg1j+BIlNp4ztAPlh8XTt0/wCe1vG2fxNVzuwPY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DoxkxaMEbGcCeXoPXmshvgh8P71pAtreRY25Md0yjB54BBFe6y24ZQTjseOOnbr/+uohAA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TzyEn3Pme4+C/gkeMPDejxNqS22prqi3GbnLh7WFZIirYyoyTkd6uN8E/CcsZa3u9Xgx12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a9m1K3WPxp4HuBwZNUvrTAH/AD8WTH/2Sr8dri3UFAVwOvfB7itHUaQ7Hz8fgToMzDyte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5LD8cAGud8S/ASxs/D2p6nZ+Ib2S4srSeeNJ4E8uTyULlTg5G4D6ivqY2gXCFSD7KO3Pes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1O2IJE1ndqAeRhoXB/CqhVd0S0fmzoc0k+n2pjIRpTGAzZKgysq8+uM19K6j+zx4w0m9k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5EP8AFDIBggHHf1r5Z0GTy/C3ncg28RZRnvG2QfwxX6v+IUMt5HMSCZrO1mOepMkKknit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F9x8GfHkQJTUdGbaMEmSVTx6DbVfVfgl8RrSeO2t49ObzYopF33eGbzO4+XABPbtX1RJZ/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C9ua0vEyF5NLnC5VtLhGT2KEhuPrU8yGkfnvb+EPHUt9qVlZaDNcnS7sWN28EqeUlyFDlQ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kCtNPDPj23cCbw5fqCOfnQjPr96vpjw9Zb7vx3ZBsCLxNDcbeThbmzjJPXoSDW5NbEkBD1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0cxVkfIsmheKIyTNoeoAkjAEO/OfcHmuWaCa41GTRhbXDX8BJltWg3yIMZ+ZccHHYc4r7U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W67MEEEkMCO3OfrXlS6Zf2Hxl03xBPIix65eG1iTdllSGzZN7/wC0zjA9BTi0xnzFqek3q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eb3ThPskiDaCDnpXC+Lbv+0bOxuYVO2OcKQOTh1x/Q1+okNxcpdeUJHKkhWyc5VgQRg5zX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WE9sqqPs98Rx0wJHAqJatMtaKx4/rR/4mML5JzaqvPJ+UkVQtCEkJyQOc5+nSt3xNAf7T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3yqjJzvrY0PQYrJhqWrIJpQSYLY/cDf3pB3I6hfzrqvoQOg0a2fTLW51sMsSiR47bkNOp6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vov4F/s8+M/jpr0dlbxHSPDdiY/t+osmyG2h+95cacBpHH3UH1PFd7+zh+y/r3xx1VvF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Clm2LjUCnzTyHnybQNw74GC33Yxz1wK/U/wCHXhnQfA3iLxr4Q8J2zWOiW8+j3Npa7i/l+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xyWd3Qsx9TUuVtyX5HUeBvBfhL4X+E7fwV4Fs/senW4LszYae6nI+ae4fq7t+SjhQBX5Z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/tH/FVpPle6GnXcak9ftGnpkgdwWr9cgoU5I4r8zv2ndGgh/aU1a9l+c6p4X8P3Ax/ejEk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mE1djinc/QP4Tah/aXwa8AX44EnhvT19eY49h/UV274PDcEHIPv8AWvHP2Z7hrj9nDwBlt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z3Bgu5U2/hjAr2dwCf6e9QJI5jT8w63r0bnPm3cU+c9BLCv8AhXQjc2B0xz0rHWEx69qD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+KoUP8q3EQ8BuAD+tA2zk7+0t4/H+h6mq4uJ9C1fT3fON0UU0Myrj1VmJH1rr4ZCflzkAd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I+IXNr408BMVJW5vdXstw4x5tn5gGPrHXW2yqW2Z+bByTxnFHkQZ/ieFpfDWrQx/eNlIQ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P5Vpswchl6MqkH2Kg9Knu7bz7K7gAwZba4jA64JQ4z+NUdMfzdKsph/y1tYSPxQZP5igCZ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4GfTrX4xft06dHaftGeLUtQFfU9I0XVGIyCZXtlVj6ZLRda/Z4hlbABOMkY/X/PrX5uftI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D+0LN4m1C7W40i38OaVY3cFs37ya8tnl3Qu4OERUZdxGSegxQ60Kacps9HK8rxOPrKhho3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490Lwt4Y0TWdVYyTX+kWMlrYwENPMWt4yf91c9WPAr5B1j4neNNb1CXUEufsiSH5IYMKiK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5PU1yl5PJeyLPcSPKyRxwIxydscQARBk5AUDAHYVj3EaPKXeN3J/iHFeJUzCUvh0P3TIP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fGrnm/uXof//T+6/gXCf+Ey0wk9PPbj/YjavrNmXeQflZicY6E18u/AqJm8Z2m0EiO2un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dfUrRlHGRkjpkVvXfvGUdiM4x247CoXUdOOamdSBjr/MVCwbJPfp0rnbGcP8AEJMeEL//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pFXH45ruZ1WGVk6YwB6DAAxXB/EbP/CLPF/fu7JMdyGuEH616HqCsLuUDqJG/nU20uWtik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4VV2kHnjrg1cOMc9+PqahYAk5HJ/CkMxtcPlaLfv6Wspz/wABNGnQbNM0xD/BY2y/TEQp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ScY4tpQOPUc1sJGFghUj7lvAOB6IKzAqGPjPc8GmFD+RxzV0jHuKhcL1/CgCjKCEduThTi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4J0VgOHjncfR55TmuyuwFtZm6FYpGH1Cmuc8ERbPBOhY6GyVlH+8zH+tNbMtbHUdR0phHY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cfpz+FN6kAj6896h7i5Se1UtcRr1+YYr8xrMmf4mfEW7HbVrwc8fxhf51+n1gQLmM+jg47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zfFnju6J/12q3mTznPntj+VXHdlEt85RbUZ63UI+oLdK5Dx423RbpmI4ilP05Fdde4L2q4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I1xXxFbb4fu2I6xMP++iK0W4HUeFIjD4a0mE5+W0jzng/Nlv612tmArKOR0/zxXM6Wuywt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5IBXTW5PBwMjjBJPB7+1TIa3OgtpAw5PJ68dcdhUHiBzH4U1mVe1hc4P/APWnW5IAYnKj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FU/E5ZfBmuJkDOnXHI6ZYAYPvUA9zttEUDSdPiB4W0tl6ekS9P/r101vyVJ5PIHfH+JrA0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x9y3gX5vaNc1uRfLhgBkA8545+lZSlqWbKnKEcnGMY/WuY8fceAtdHdrZU+u6RRjPSukiY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7kiuZ+IB3eCtUUdWNuvHOczIMUlugPQJU2PtKn5QoB7DAAH8qkXhcdMdc/wD1qWdgZ3Vcn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crlsY5znoPbipAmB44z6ce/se3rXHfEABtAt4uR5mqaYpBHOPPXNdepPCtgYBHTFcn43U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v6zp3T2lyaOoHVS4a6ldhgbnPOcZ3VMGOODjH0FQAfvHcjJJII9yTTgQBknODgnp09qTV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jgDoD2+tfN/7T8h/4Q/w/Eo/1muxAds7UJNfRh54yPqK+Zv2oJMeHvCkXZ9dH4BYjV0l7y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f8Q7B16RadqJOR6xgf1r6vQj5gp4zwa+VfgUoPjESEHMWlX7c+hCrX1PFk7lB4JGF9c0qu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QflOPpyaHB3gHqVGTjAyegHejKnOf/wBf/wCqmSZLKUPHU+9ZF8zOV0lhJ8RdXjbjytBhU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6V3a9BnqcD61wmhEf8LD8QN3TR9PH/fUx/wAK7vB+64BPfP8An8abEyU8cg8e3pVKRlCM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P9anJzgHkkdu5HrVeUI27HRgR9M8//qpAmeL+INU1PSF8X6rpZjTOsW0U07gsYYfs4AkUd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teftf6tcgztqd5LuIO4TEj65Xg167b24v4/Ftgyecs+qTW7R5C7ibdcAk9Oo5r5H0/RfHP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tCS50eIh7iCRSJreJjhXAGQwXuy8Y615WZUqrXPB7HdhnDaSPYLPWNX0+Yul090rH545v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D+ldj4e8a2GrpHe2BWRGlCNtOdsiHaQcdMelcOAoC3EDhw210x0ZcbgffNfN9pe3/AIB+M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0/WbmHULdcHy2jvAOcZwCkikHHrWOVYic5OnJmmKpK3NE+2vhdqRbwLpathiJL5QTxn/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O3n3FW3cYz0wfbivmn4U6zNH4F01Tmfa96PLT73zXMh79cd698sLhZANnyg4yMZ7da9uWh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B8dTkH69q5PxMwi8Ka+y8BNKvcHnH+qbPWt12MqjDEccAHGcf0rm/GbCPwN4jkJ+7o98f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B8E/CfL3/AIPQDJbUtMGPqwr9OJyGu52zlTLJ7cbzX5m/Bsf8VB4Nt+x1LTCfwNfpc/FxK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0LtWlYiO7HjA4yOeB1PU/hTGHLDpkgfn1pxy27jqAf/r4NKDjdg4zg+mfz/lWJZwGssw8d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z1luOPuxKMCumgnZRjbjjkcHII5BFcrrP/JQ/DP8As6frRH4xqOn1rp4VCYw24Hr75H8qi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/ABJ8FeDxpk3iWXTopby3lhMQkjV0Dsw5HGQRjjnFfmz458Bm18dX9/quoC/i1OVrxAhZZ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8jHQc4Ir9ZPHmlnUfCWoxojzPGizLHH947OuO/Ar8yviJZX9p4nl1G7Uy2l+qSWlwv3JE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Dwy9Qa5FKcKvNHY2jacbM5GSxs9PeZdPVVWVIkO0bQoiB498mtzwk6Qa8Hdip+zg4XjAJ9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3ZJGOc9asaVexQ+KWtnOALWFgfzJFaXcp6ltWirHvnxG8Qi88PaXoUeMNL9qdQRkJGu1Of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99HpWn3GpTniNdiDuXk4UD3rS1LVDqF8bpzhcBEHoi8DH1rjPENnqOs3FhYW5WKygb7Tcz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VFXqSo7nisElz26FaqNzd+HCSvdeHTPtjl+3yTTFyBtJBwpP0r6n1H4vaF4dgNpo0Y1e9U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M/wC03Vsei/nXypEsMA8uPgbmIzzyamUsoyCFHqDitquJ6RIhSv8AEdj4o8a+KvGE3m69e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1i/d20f0jHBI9Wya5dFAA7jNVTcRRLuchV/vMQifmeT+VYWqeM9P0q082zezvZ9wRYFZmf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xXNacmbc0Y7HTfvYpFmhdo5o2DLIhKsrA5BBHQg9CK+ovhZ8Ur3Vi+heJbpX1G2KvFMxw0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76nqe/WvhY/EW/mlWBLY7pjsjigXYSx475Y1798Jvhh41uNdXxTrdu1hAyqsMTjMrsTkMR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rqoQqRfvbGVaUJao/QXS75JkUFweOua6NHyFDjjOSfauA0TT5bZFO7+A52jIB/PrXYxbo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7Z61uzB7GPbHPxSRhyB4Vuvb712K9BB6Ag55AJ/lj6V51ZH/i5xlHRfDEwHf/AJe+K9IXB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9M9RVWIGkAqegB5wf5/WoZA8KNtwMK2D1zkYA4qy4GQQRkjvTXJfbEp4ZhwOvBHWpW4HnH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tP1W4jt4o7ifXNQSWdYx5kixsAoLdcD0ruNoCNkcYJOeQK5jwv/yC78qCc6/qpJHvIM11Z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Ag/8A16HuVzMzo05PHYflXL/ERP8Ai33iLjj+zpR+q+vrXZxKDlgMYUA/h/WuU+IahvAHi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GfT5koQcw670R38UR62bg+VHpkFkbXHy712uJM9MgHFdAMt8ue+fTt3pbvat0ccDZETx0/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EKgcHpQxeZERjryemcda+bf2kJHVPB2By19d/T/VrX0w2ckjBOCcD/PavmT9pF8HwcD0W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5oW4j1n4JoV8FXsbYyuqAfiIRXqZ+UdDg9x1P1ryL4VXMtn4Tu5Nn7g6oPMcEbkJiXGB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u70xn+9z+B70jRBg8Edxgfj1rnvEoZfDGtEDk6deY/wC/TGumX5Rhen51geJ1VfC2tDH/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Kaoe4F3TmH9kaVkYJ06zP/kJaunrux+VUdM3f2NpPfGmWZz2/1QrRIHQgDIz/AI4pAMAJG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PaucvWA8b+HA2MeRqv/opK6cDAHYHoe1cpqP/ACPPhvGf9RqnX2iSgDrVJIVcHOB/Lmgn1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lDBTzjA+v6VFcXUdtDJczkiGBWd2HZVGfxoA04wQ6r24IHvmvO/ACsNO8QHOQfFmr/UgMt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X8Ud5aMskT7XDjPQ+n+etcl4HO3TtaxznxJqrceu5etO+lgOzkwwz14x61Du+br74qV8de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Z9/89aloDzT42n/izvi0A53WG3A7ZkSvFf2X+PEF87dtEuBzzjDxivafjTDJJ8IfFagD/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1M/pXjf7LVsz+KJ7dzjz9HuiNp6FXj6+5HNVf3bAfQOseO/B+iahLpWp6tb2t5Gqu8MiyF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RyPSq9t4r8Mavdouk6tZ3VwUYiKOT94VUZJCnngV4x8e/DEug+J4dRaXzBqanJxjayAED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VtU8PWMuuaA4i1CxCzxOVDKcMN6nP8JQkGvLeMtV5LHUqT5eY/QOK4jMsfzLneCNvAPT8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TwXHGATjVNZ/I3khrx/wd8SLfVykjSGV3KkCFC684PBAwMfWuQvfiJf6X4RtfCFjaFZdY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83ZJb263RGVUc7nY4znpmuupUUI8zMI+87I+uZ3nRhiInHHQjt+tVI78SHG1o37gjG386+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9zqF3EQACVuJMYH/AAKul8P/ABcn8F3MNp4jmnvLLUJQsc8zGR4JfTcezDoCRz0rlo42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lRlFXZ9N+OLgG20PJH/Ix6RyegJnGPyNerXNw/wBpmU4HzNjP+8a+cPFfiG3v9E0PUbV1l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rjn/AJeV49Qc9aX4m/FC/wBH8Qf2F4VvFjurCSRdSPkrIiySYeOL5wRuVeWx0yK6qtWN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HJ2ifRP2ocgt09en+RUolRk+Ug4HOOv618e6X8a9csNUsn8Y31lBpUsjRzSmAI/3SQFIOM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0pZ61DcxJLEVlR1V4pEYbXVhkHPIIIopVY1Y80NhSg46Mq6I+PGfjhSN2JdHf1+9bMP6V1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PFcHoVzt8ceNh1DDRm/8gvXZCdT0IOe4PH51UtyS2MHpj+Rrj/icD/wrLxZ76Nd8fRDzX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1wR/WuV+I22T4b+KQB9/R7z8f3ZP4VUFqB8tfs6EL4y0XIwZ7a5U+7C1Yn+VfYqhuD0zjA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P52eM/DG0jO263D2a0fn86+yY+SAQc9AKue4Eo4AyetRg5nRvQgU8Fc8EAcY4z09KUKqO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HeoA574bA/wDCITr/AHdf1sD6G5JxXcEZU4PQfyriPhwCPDN7HkfL4k1kDnjmYH+tduxBG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KiRKuTjp6EdP8mvNfHgC3HhFzxt8Uaf+u4V6Xy2f1x79a8y+IJH/ABSpzknxTphGPQOQa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ECyu/QFiPTGDxQCSN3ODzj0ouMiVlXhS754yDhjTURdnlkk7en+e9SSSrHlwe4II4Gaw/B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j5de1Dt0ysRH863Il8t8jAxgfgazfBw2Qa4On/E+uz19YYaOjGmdMlr5hG0Fs9cdMivjf4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se7dzhrO2lHHYO0ZHpxkYr7TjYA5I9RjP9K+Kf2qtZ1iztZL/AErTHltbSJLOS9VTJmd2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IAyeCTiuPE03OHKjpoSSldnwd8fbFtU0aKFFyLERqQOzykn/0Ec10WhaXZfFP4N6Xplw4T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ecKC0c9vwu7OeJIztNaXiHw5rF18NTr2vRsl1eX1p5rMhXG/IwF6DjtXHfCGW68M+Krrw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UNFnhfNTlCM/3xkH3qakJUsMkt46jUlKq+zHWfw70j7JJHcrJLebkg2znkSOcYwPTr06V9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xww4WK2jCBR2CLgY7AcUxrS3+0+fJEvnJwr4+cY461U1fUE07TpY1JNzet5EA7nP3iPoK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zKMUjqp0vZptlHyDP4O1m4GcyTQMD0GftKEc+lfYsUKi6l3ru+Y4yfevmkaX9n8CakW4RY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UOa+p/IImyVLcj5lHX359a+ipR5YKJ5tR3lc0ba3KvtIA5/h65+tdDHG2N3PTI9/es6Bcy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a2+V2x5HHU+tW2Sl1OL8H4XW/H8KjO3xFbsfcvYx5P5iu3RDweAO/4VxHgzJ8S/ERTwTrN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9K7hTtGOuO/8AP6VLKbsSkLtPHI/pXkXxa1y28M6NoniS7ieePS/Eem3Zhj+9KEclUGfVu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kDC5yegOOtfL/AMa/ECahe2XhCDa8dg6393t5HnkYhT/gAyx9yKwr1VSg5scIuckkeZ3up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uvawwfUNRna4uBHxGhY/LGn+zGuFH0z3qta6xZahc3+loVkl05lhuVU5Eckq7gjejbecf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8XSaLjTNCXz9cvFCQqBlYFbjzWH94dVHc9eK5P4A6ddaVpHiq3vpZJ538QPLJLMcyOWiAL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vmZ4ebovES7nsRqR5vZxO4sNGuYPGEGoPEY9PsdIltlmbo0ssoIAHXAUc1S+J+v2lh8PP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i0ya0SRhzNdXQ2RpGO/Jye9dzc3+l6fZ3epa1cRW2nWyFpJZGwpz0UDOSx7Ac18KfFL4m3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WkwPY+HNF3TQxSf624uccTTemB9xe2cnJrowOGnia8ZtaK34GeInGlC19z66+Gfgqx0nQ9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bG2fzAMMrNGrN83oT19q9uOpR2i/8S1PM8rHzsSUJH90cEjPevLdPuWlj0zw1afch0yznv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xwg9t/Vu+K7P7Ts4Kg8gYBwB6E+3avQzPM5U5+zhuc2Hw3Ors8d8feArTw7ZTeMNNuDGm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BktblvnU7uyM/QHvXHeC/2kfA2t+GTo/jJrjT9VtwsVxJBb+fDMVbDtGVOULY+ZTxnOK+l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VLtEeNwzSmRcgjrgqeo9K5bS9P8E39he3SaTa4VpN4mtERsHJ3gkYEeOR6mvLliaVZfvk7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/d2Ml/jH8GdWgNhJePa2+AM31nIsGDx8/BAX3r0PShZR2w0nT3jSG3CyWpt2ysasNwK55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xXidn8IfCstxa3Hl3M8UzK6orHyJOdxUo3IQccV77rkCWzaR5aos3m7CVUKWiCfMOP4cAY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kpyTpPU6KalNWmifUvE8h0i3t77Cy2WsaXI5POAs4GfpzX0ckyyXEqiQE+Y+M9eGPFfG3j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ijDiSFdOllb+En7QuB9QOtfVVk7CSQlssspBPrknvX1+Fqe0oxmzwq8eWo4naKuG34HBG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c+AS24qef94ZA9qpxAH3PfFaEHyyqScYZeR7GtiEjj/h1AU8HTx9Smva2oHYH7QCeK7KKF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2HTrXM/DkE+G9QD53J4l1zjpjdJEcfrXerGA+Vz9P6Y9Kl7l3MaOIK5D5OD34DDsM/wA6+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Nl4ImwB/p19ESM94s/wBK+zniXIz0I57cj0FfHv7Z0H/FL+DJ1xtj1uZTj/ppA2OfwrSkv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ZSkd/CPjCEtjytZs5FHb97bnr69K+lQhwOWKgHOD1/wD1V8u/shzGXw941Vs/u77Szjjo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GVPoO/bNOpe9hRIQu0gnIGQcjgCuL8eXBT/hD23soj8YaQQQexZwSD75xXcOFIHBPqK89+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g3DcmHxPoz+nHn4/DrUXY7I7OWS5WVky2AzdTk4BPFVZWcnPD8chgGwD+FaF8nl6hdL02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4wKqMo/jONvf09qLsLIxbu1trxJoJ7eGSOSN0KyQryCpHpXE+B9C8P3ngHw7M+k2Lk2bg7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5EJJI68V6rFAJJ4mJLZYAjA4z/jXC/DeIjwBowJO6E38H18u8l/xp8zUbhZDX8FeDp8+f4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S1pH+XA71iXHwv+HE3zP4X0wOcZCw4/kQK9QMS4O3qOcY5OKiaFA67v4ueOeB7U+ZhZHjV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qHiLX7e78OW7JbWmmT28SM6LH5pZZCNp53d81q/8AChfhHMuI/DqIcHG2eVcf+PV6DpM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UwA+hae+3/rncFf610ezGfvY7j0zT9q07Byo+f7r9nr4Vg7orK9jUZ3eVeSZx6gn0ryT43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C+GVx4y8JPepfWt3bRMtzO00bxTvsYEHoR1Br7WZCThV+6O3OQa8A/aYtxH8B/E7JyEazf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5Ht2qozblZktWPBvgP8OtC+J+jeJr3X7q+gk0W6soIPsrhAY50YsXBBycjg+lexH9m7wWx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HOcl4mx7fdrk/2O5ANM8fWpyedJl4P+04619XbSSGU4wTxnpmlKTTsI+dJf2bNJZMWniXU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y4/lmua1f9m25tJ9Ht7bxQ0zarqcOnOZrJUMImDEScN8xBXpxmvriGPc4+XJB79KxPEQ+z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0PiHTm654JZSf1oVRoaVz5rm/Zq8RwAiDxdZfKSB5lg+Tzjs3r6Vnf8M3ePoXLxeJNDmJP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619pOrLJIm3AG4A54+8f1qD52G0cEe/Sn7VhyI+G9U+AfxLhtnlW70W8WJJJGEQlUkRqWx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KzdC/Zt+MWqaDYa7p9joCwarbR3cUbXbI4STJXJ24DHHTpX3h5ZmEkI+6ySrj/aMbDt9a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f+F2XjbpUUeG6/u3dT+opSrNbFKB+e13+zJ8eraRvL0HSZEOQPL1NDwfYrXl3in9l348GG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O1cPbXkDyt67FyDnHrX7DqFkUHAbBOSB396yNSt5AVltIg5LDcOgVMHnP9K0jiCXTPz+/Y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+L/FOq+ONPe21nwRJZWsWkzKpEVxfReek7MhKuAn3R2PNfoFFHcSeNdPlmU7n07UE9jhlf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xtbfGn4xwMfmuYfCl4eehNu8ZP6V7FJFt8WaC/ZoNRQ++I1alV1ZL0djctreSS7RCP9YxG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r86v2aCqa18TdPxjMNvJt/uiK6kXFfpVaAJfQgYXLrjv94/4V+bXwJX7N8XPijppXav2W4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t1/Ool8JUdmfQRQqoPfn2qtcgEAA9wQevSpCxdcdMZz9KjBU4z68YNAjjvG8bv4M8Rbx8z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8uf0xXURnfZ2cgI/eWdo3p1gTtWd4oXzfDGsxkcNp12ORk/6pj+PSpdHmM/hzQbgEAya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FIB7IuSO1RmNQrsP7pyO3+RVqUAHjj0qLaTkeqn8u4pbAc74HOLr4gW/JEfiO1kxntJZJX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YHY/XvmuL8E8eI/iDbDJzPod3j/rpblc/pXckBkwQSRjGemabWrAqOpU4z71yev5HiXwRI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/SS2kH5GuvuG/elfQDIxnHrXE+Lm8q88Kzg48rxHp4/Bw6/r0pOI1udUYQgbA7Hp04NZxG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St6WMCWVOih3HHXgmsMgehOee+akRNAnmuwP8SOrDp95SMV+VWhKsWkak0g2mE3RXPVQk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y2QmXJAAbAH4nGK/LWC2ZP7fh2gKlxqURU+qs9dFL4WB+q+oAzS20h6zWVm5bthoVOc1hT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PwrQt5Gm0vRLg9ZdH08/+QVFU3QnJHbOBjrXGBSKsAxCjBHJ4zz6Vi+A4wdW+IkLfw61p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NefxxXQbBjAHUH/OK57wQWj8dfELT8DyXtfD98DyDvaNoyPoAKuOzNEdy6LskJB4XgHkU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0Geea0QMZyOv4nj+lI6ZXaOcgjjmmTI4DWSI/EngqYDKr4kt+2MGW3mQfTOa6RYDGZFzy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nntXP+MYvs66Dek7fI8R6S49Rudk/rXYXyBNRuo1IG2eTgjooY8UmtEUZ7xAjOMjPUmmi2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+OSPpxlkZe/1q+FVugHQ063IaaHkAebGDjrjIpwj7yBn5C6TGE8M3sLHPlrdLx32O38zX6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0m5TnzdI09s9zmBa/KVojCmu2pOGW91JPYfvHx09K/U7QJDf+CPBt71Nx4e05yepysYH9K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GB2tjjGRjqKtamqSwaagbJgtHRgOo+ctg/Sr3kKSfb8/yqB4T0KnB6jH5c1mmNbnlfhyw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bZfkZH0C53DqfMgKnr64rbNrKpJyW2nkD25pPD6AfE3xxAucS6Boc7ZHeOaVAR+HBrqJLZ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eOnNOTsxtnEyW0qSDy1yZCThRg89+e/qK4LxJZt/wknhG427CuvQIpGMjzYZBjnsTXs5t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9vl5989q8z8bL5a6TesBH9n8Q6TIWPTAkZev/AAL8auG5aZtNDt1Jo+hEoHTGecH6V+bni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QWyjaqarcqB6BJDjHtzX6cmNTrpEnyobvLj23+/TivyruX1a71vWI75Jpr++1i+gFuiEzv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IDLM3AAHWnGN1cfMZ3kp9oEwVC8UewMwxs55JavuT9mv9k9vHfiGfVPiZbzado+jw2d/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uoJfAvAqKf9VbyBfmkPzsOABXv37NH7I9t4NFr8QvjDZpNroCzaboMoEkWnt1Wa7HKy3A/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uTX1hpEkzfGnxVcTMWGp+E9BlIPXdb3N1Dk/gBVtkPY9Atra0sNOt9K0i1g0/TrKMRWtpa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0VVHTjr3NcfarHB491TaSXu9GsJnUjjEMssSkfXvXcfKQRwO3Tsa4WZZIfiPat91LjwzI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Y4/75eoexK0OokAxuOc/zxX58ftcQJZfGvw3qpBK3ng2Pcx6Ztb2VQo/Bq/QuVd4IXrnC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22bSNPG3wyvpW2+bpmuWpPZkgnidRj/gRqqUOZs0jvc93/Y7uxefs56VHg7rPXddtirH7o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+bivo12+Yn1GRx1/KvlD9iG+W9+Cuuwpgpa+M79VHQATQxPj9a+sFB3nuTyO2P8aT3JRiM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+u05DjrzHKynj8RW8qYOMYOMDnr9PQVkTwldZsZwd2+0uYuO5WVW/rW6BsBz+BHv/AIUEv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ivvh/fINwh8aWcRYdVju7O5ibPsTtzXd7fKucLwCuQQcYI6g1wvxRkkt/B1nqcQ3Np/ibw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n21I3OfYPz7V6VfKiXkyJg4kdR3zyf0oYNdRbcqZ41wcOdh7cMCP1rkfD0sUHhDTry5mSC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YLGgQsp3EnAxirHiLxdoXgexXWPEVwscSMHigH+vuGX+CNOrZPfoO9fCPivxnrPi20g0m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bySQWYPykyOX3zEffZd2B2HaueviI0ldn1HDXCmLzeqlTVodZf5Hp/wARvjZPqry6D4Hd4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SIKyynoVhH8Kn+91Irwi3iS3jATjPJb1JPOc8k5796jCBXGcZJ429M/h2p5BXcWUgj5uO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VV6n9G5Dw7hMpo+yw8der6smJ29TkgY9snjB/Cmjy1Gwgnbx+Xr1oOdvmBgQnzFjwox3y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74P0W/awuJDNIoBLxRllOf8Ad4H0rCzPebtuf//U/QL4N6Mms3Vw3267097a1mlimtHEc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+X8Oa9nXw9rUDfufFOqjn/lo0UgP1yleZ/A6FYn1R4lCJFYRoqLkgeZJnjNe3kbVwOMfl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wehzEmmeMFJ8jxVOMf89LS3cf+gisW20P4sWl5qFy3i+zuo7mRGgguNMUrboowVXa4+8eT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X7uABjPHQUxZWyFzgev8An1rJMrQ8x8R6d8U9Tm0fR7nVdFaG51K3YyQ2bRSB4W81FYF2B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Xdz3fxANxK8tvpExLEkq00Y/DOaLti/iTw7D2W8eX8Vhet8yP8zqcEk/hUyWiG3Y5sar4y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k/wCud4V/9CWoW1nxYjYPhrIHdL5Dx9CtdJ82OSTSBz0PY1NgueY+NvF+sWng7V573wpqE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WaJskDgAZySTwK308fRt5Ul34b12z82GJgstvGWU7B8rBZOCO/vUXxJdj4H1IN1ZI0z1+/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X7eXcSJ/dwufXHHSpdrFKxzR8d6IvE1rqkZA6NZO3/oJIqtJ8QvCatiWW8hI6h7CcYH4Ia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H4Uzd8+Ou7nGelQGhxuo/EjwGbG6VdXVXMMgVHgmUk7TxylZXhTx74Ct/CeiWFxr9pb3F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T742SRV5BBX1/Ouu8QyQx6HqLRxpu+zy8lBjoc9v1rUlWDbbpJDExFtbgbo0bP7tR6UFX0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Hl+VfEWmZx0a5C/8AoWM1ox+JPDExJg1vTHGe15F/8VTLmx0iVdtzp9rKDnhoUIOPTjj8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UxHm6JYOG/vW6cfjjmgOZHS2Op6QZFnGp2JRSWLC6ixgZJ/ir8xfA9x9pl8U32/ek+s3h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Dn0IIr9G4fAPgS6ikMmg2DIwIdPJUA45weK/MTwX9vWHWb6G4ZYIdQui9qAPLkRZnVRj+E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LRsZ1907G5tARw1yOPTCkjFcP8Rf+QDIByWKkE/7wrt7rD3+mmPO152cH/ZEbGuK8fqDpW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1dapbgegwDyvLUdMKP0FbMDYlG3JPU4rIibDAHHPrnsK17cBz0zkfn/8AqqZDRv27Fcgtj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Wd4wKr4N1ckYzbMoHpuZRWjbjJySM4yfw/SsvxoSPBuqIOrLCCQe7Sr2qAtc9HgxGiDJ4R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7VrQkEDjpWQVIkVM8l/XB46Vqo4+8rHnHYg1m1qWa8LkKApA9wOP171g+OD5nhWSLB+e8s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1/Sti1O5AVBPJzn+hrF8ZhxoNtGDlpNU02MD/AHp1/pUr4gPQrk/v344Lv7dCah3EfLwe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5E7nAHzyHnr1NRcLxzjvnGeOlSBNEOp/M/wD1q5jxdl/7BiY7t+u2SnH/AAJv6V0y4z9B2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bcb/wvDzltftz6fdjc00rvQDqIsEs4P3jknqakHzZxgkceuRntUFvuZenHqeDk1MFx9fXH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9AAcHPv/AIV8uftPtnT/AAfb9A+sStk+qwn+VfU4A6npkjB9q+Uf2n2ZW8FoOh1K6P4LF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Nv4G22zxdcS7soNHusY7EstfTETggkDlj0zXzv8DgDrN5LwAdHlwfYzKK+iIQyqQoJwM44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RV3JhsTMcjBA79f8AOKh3sX4OemF9x1/SpeAMcgc/Kf8AP503a2eSSDnAPt71mUc5oCD/A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RkrY6WvuPmdv513C5wM5JznBxx71xPh8N/wAJV4plOeE0yP6YSRq7ASFR8oAyOScZAxxj6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SR/DnoD1x/nvULkA8EE8jH160wTjDIeOPx/Oq7+bI6+Xls8dMn6/T60hHE+HgWu/FLDnPi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jHFdXcaVa6vavbX6hkYbYyACxDcMD7EcEHiuR8NIznxCzAgv4iumHuFijX/Jrs4b1EmhUc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GeSRWVWz0No6any0mkXHhfUrjwvdSvMsEsj2kzD5mtyxwn1j6fSvJ/jPoEt5o9h4x08EXv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6tYykb+B/zyfDfTNfTGu+AdK1LU4/EVxqdxpt1c3rLLPu3wCRiRGZNx/dqwwuR8vrXGy2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apCBJEzW9xA/KspyGHuHH6Gvnp3w2IVSOx6FNqrDl6nD/AAc1tbjwTpdxDICzPMTsIOGaR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L6XdjajEgAgDruNfGXhqwb4d60/gh3/4l5ZrvSZj/AMtLaVsmM/7cLHafbBr6a0DUFePL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JHcY9K+j5lJc0djz5KzserLcOU27u+AB1ya5/4gzt/wAK68UlOCujXZ9R9z0q1btJlAr5T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rF+JEm34beLHXp/Y90M/UAULck+Pfgs0cPijwVCeXn1axXsduFyPoK/R0YaWQHs7nP/AjX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/AIrzwKpb/mJ2OPoqn+lfo6XPmyEcEM3H0Y9q0q7kR6lgZyOT/wDW7U5ixBI64+n60xWxx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Y7gMN+mD61kWcXqSD/hYGiFjkppGrH3O7Yua6CEBFYIfbP9BXNXxD/EDSUbtoepk9x/rEF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ckdwP8mhgWYjGzBGyVfIOD2PvXzN8T/hjJZ+bqFhZrqmlXTl7qwHUt2mgz9yYdGAxv6j0r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ey54Bz19qsmRLqBoNnmhlIK8bcdec8cevas5RQ4yaeh+Tet+HNHgmRPDV+buWdnH9nyoR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0ACdDnnNebLbSf2v/AGqen2ZIUz/eUnJ9fbFfTnxg8U/Du08S+Kl0CyTUNanu7ZbTUbaQp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PmB/elm4K/dzzmvmlJUPydwSOe9c7VmdMdS8Lhu/pUvmySPtRSR0rJnvbeyhae9k8sHlR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9ULLT/E/jK8S20u3eGAncgXIdh9Bj+gpxouXoOc0jUutb0zTz+/kM0wOBHHzg+5PApmnQ+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XQ7IwrJwCAWcg+nGfxwBXuXws+A9rd6bZaxr5LS3AeQxr94YYjBY5Cnjov519geHfBlho9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tou+0DccdcnqT9TXRGlCO5i5SZ8deGv2ZbvU9t34vvHfIz5bP39MDp+dereMfgj4J8P8Aw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kxxyWtg0kdwceasisvzKex96+qrXTIVUMyKcdTjPX/PbpXK/F+ER/CLxaw6/2a4+n7xMV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x8HfCjwjpcPiLQriOFPNm1C0XzJP3shVjzkn1r9GU0dIppDsyQ7ZcnqATgflXxJ8JIM694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ZgHrwAc4H1r9C2gJuZG5++3H0J61VW9yIvQxbe1EW35cbuwHAzV57VvLKHORxzgD9e1X3U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eegNTFUC5Y9eoz6jt71lYZwNihHxGlY/9CyTx6G8Ir0NDjp0/LpXD2aAfES5Qfw+Fk/8e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wMDkZB/LjvTaAR9wIz8vr3HNSA4kTk8MOvORkVGfT/P4UAlWVj6jJ9eRQgOF8JHOk3nr/A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53NdftGxTycDPH864zwkSdEum6k65q36zV1rzfIm3JJ/lSe4CojDIbjkEjH4Vy3j8bvAWv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H4uldQGJwEPvg9R/+uuS8eybPAeusf+fLH/kRBQgOjuiPtLDnIWP6/cWnA5B6A47DPX2qK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LuNqKmwYwfkXBPehNrjchPzeh/nUuSuWth7txtGAACxPAA2+5x0r5U/aK1Kw1BfC66ZdwX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N9nkWXy0ZFALbScZPHNfTuo7LbTby8ugWhitpjJj5vkKkEAd+DzX52LZx2DvaRxqhjLLw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3yRXFjcY6CTSubUaKqM+xPhTrFvP4GkuLd/3ba2UbjLbViUHg84z3r2aJosDjAHOQOn4V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8NazbodywXsMgGxyCHXAYY6NkdjX1H8OPGP9pW09pJeNeeVIrKxI3RhxzGx9scZ6Vth6/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nDldj6G82MnKn73TvggdfpWJ4mZh4W1hj/wA+F0CT3HlNTbW6DgYOQeh69R2qp4mkT/hGN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CT7wtWhBb0q/tRaaNpzyAXMuj2dxHGeC8YjCsV9dvfHPNbxcf7oPbOePrXmOvrPbeG/DWu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rFolJ2h1eIB48npvGR6ZxW7qXi/RdF0aPXvEdxHpcMq7ljnbdOzf3FRcl2HTjj3pNpasP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JGjT7qHAHp+P1rn76Tf4y8NscAiHVB/5CSvD7/wDaA0Fbgtomm6jcp5m5mdo4FkBGMbW3k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6BfeI9K1C/s7rTI7WK9jeSXFwiPcIqoSIwGKgrzisfrVK9uY09lPex9INIoiVlGBxgHvj+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F3b3lsGOZo9oXOApPSvKdO+JHh++VoYbp5DE4juvkOyHjcsg/vKwGRtJx0PNdxperXGoQ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Zx9jaI5L2uBtc+u45OO3Q1qpJ7GZd8Mx3NhpsVtdhA0bts2nOFLZAY9M/SsPwVI40/VvLz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8ck7lx+GKxNX8c6P4JsdT1fWGkaI3JNnbIPmkf7pjQnj5mG4/3RzXyJP8XfiFd/brDRtQ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jUDBaoodHnILATEbtvFc9fFwpbmsKE56o/QZppDgMhVenfpUiSbY/MOCgH0yPTNfm/F8Rf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8Tag7Icti680D6ryK1dM+IesXXiu21rxhqU995cawwFsCCBgcq7RKADg9xz61jDMacpcux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+w/jLq2m2Hwz1y1u5ir6laPDaptLF5MqwzjhR6k8V5T+zG4h8chEBULpN2D35Jizio/iT8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Jregytuv7eyiuI+mGWVwOo5wMdfSuf/Zr1Bk+JJTGAdIvDyxO4ny8/lXW3dMytofQ37SGl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q6ff024Bz1wDwf0NfFhUXcDwqwcSoyY6j5gR6c1+jHjWwHiHwTq+mABpJLZiqk8Er6Y71+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wUIyHnA7rx/OvAxGk0zvo6waJ/hvqfkpDCpEZGEYZ2hdrY+grkPDl4+r634m1eVt0Tapc2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YXJbHbDOSeKzv7ah8KXOu3NwWWPTVnulVf4tyEovuSxAFa/g7S5tJ8L6daXan7XLD9oueM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/1bFd+YT/AHKfcww6/eF2bV7C38Qaf4buH2Xuo2d1ewIRjdFasqv/AD4+lQ675b2QJjWeL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Hjfgg/49q8Q1y9vbv4/2Ot2i79N8PPFocjZwA9zExlAx6uwzn0r6A1C2M1ldWxA+eNwB6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ez9jUhLudLlzxaKOkarN4fW28NyXD3Fi2rabcwea2WjSKZXzn1ABVj3AB61PZyi8u9V1qV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7u/Z2znbLIdvXsFAA9q8T8S6teXlpc3No2+TSI7G1Vl43Xd5Mox7+Wmc/WvdbeIxyR2MJy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MZ59zXTml7JGOHjq2eK/GTVlfV/DegSyFLdY5ry4dcEqs37oDHTO0EjPrX3L8JfEWia5oF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XenwotsAMgxvEANrIwypA7V8geC7ODxZ8UNY8RXQMtvaSG2gUqChWL92o6EYwCfcmvurw1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IIoFcbm8lAm5h0LYAy3bNelhaap0Yo560ryubeh3Ozxx4sLf8tINIbJ6kCOQZruTdIAN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e1eI33i7S/CXi7xTe6oHcy2ukLawRD55WCSbh6KATyTxXEz/HbXRITb6RZLGSdqyPIzY7c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XE06b95ijSlLZH1ct1Gw2ZHOABjnHSuY+ILj/AIV54rCAsf7Fv/lHUkRNx+NeG2Xxznyg1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Z7WcggnuEccn/AIFXd6z420TxT8P/ABMdJuRLINIuw8T/ACTRkxN95f69CaqjiadSVosUq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+zpM7eNfCcr9ZraXPru+zMcV90K+OMYwPqa+BfgHeC18a+FUYgkPIkYI7PAw/TNfdJmG4q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4cV1T3INUH5D04GfxNMMhXDduD6HtzVYSgLkZJI6HrVWS44zjC8VArlL4dyg+H9WU4yvij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/1rt2YsM8Z/ma8z+HNyDpfiNC20R+LNVUc/3lhPWvQ1lVcK5wznI68Y9fSpnuXEnyWB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84+ISqtt4efBG3xLpOMn1nANehO6dM4OfqPwrz34isDpGkOD9zxDo+D9bpB/WktxPc7W6P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SP1PT5j+lCn3yAex4plyD9pdgekj8D1BPJpzMWyW4yR045xSsIsIxBwenH0rE8Jyqq+IF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mCKrru24fNz1H4e1ZHhc/N4gHGf7dkb8DbxU+jA6sytyy5wew/lWQNNiktjbSQjyy+7YeR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9a6gbhwTjp6ipfl2Ed89aRXMfMv7SGjWtr8K5JIVAZdXsOTyfvnqe55r5L1r4b3et+CZvH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Qbq2ikUYXEUgZlfd2IdcDPHNfa37SCg/CmcN21GwJ+vmiuL+C2h6d4h8EeMfDmqoZLW9S0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D7WH+0rcg+tKpHmRSfU+cLXxfosmhJ4i1a5jtI1jL3CMfnWVOHUL1JLdB71geC4dV8d64f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/wCrsLZuBFb54J/2n6n8q6WH9lfxLN4okutW1C3vNNWZnj8pGQyhT8m9TxuA6jpmvqbwz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0XaQVHUrgVyYXL4UpOb3NqmJclynGa7pi2Xw91kyKW22m7pwTvXmvb4rbKpIBncqDA+g/W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sPw98Q7BgLZF8Meu1gf8A9VelmAbI2IwpijPHB5QHiu9uxztalWONQ209B1IGefpV9iwIy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tOSEBww4IH5fhUrIUZS4x9e9S2KxxXhQBfGHxCQY41DTGP1a0Oc/lXYbsL/Lj/wCvXI+F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baoM2kSDnOQbeQZP4iul3rhmmdY0QF2ZiMKq8lj7Ac00D3MDxl4qtPCmgS6reEGUnyrWIf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ceg6sewr8/wDx340XwzYSa7qEgn1XUrgpbL1Mk7feYD+6gx7dBXpfirxi3j3X21i23iwhL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WINgyY/vSkZPoMCvmjVrBfHviXWtY1OcWOhaA6wC7cfLDFasHkK9t7v1654ryZyWIr8kvh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yQ5urOo8N2th4Ysrvxt4wnAlQGeeaU5Kk9EA6lieAo6n2rybQPjbqw8R6wNP0mG3027kM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pGOfNcqcM8ncdFGBXVadpWqfGbXY7qWKWz8L6dMXt7duHnfs7ju7/ki8DmvrXwd8KvD+j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JKoADbOQPbPvXoKhCcbVNjBVJRd47ny/oXws8c/E26g1Txy0lppiyrLFY5wCc8Fx0/SvL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L+JniHwlpFuJ7gXy20MUa53s8akZx2GeT2FfrPY6RbKFXb8y/NnpjHX24618aWOh20vxG8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NQvpRZSk4WO3jRUkmz23bSAey5p1MRDDUnyL0QRjKtPU6DR9Kj0HTLeyluDNdbYxcXDfe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5wAML6AV4x4t8S/G2LxPPN4Y8PSLocO2G3WWKO4Nxt+9Mdrhl3HgL2A9a7OP4n+B55pvL1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o5ZIn2f7ysAQR3X1rpdC8TeCUtUE2uWYeNXX97NjgnO7Bx/8AWr5XnlGbnVjzXPXSVrRdj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PiDrXitPB3iXQ4dKbUrG6aC8a2njWO4jXKKwckEN3xzXLaP4t/aF8VeLpvBC2WmaHb2kn2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ClsnWSKSRiszOB8gXPJ5xX0/b61o2uqw0DVbbUfsj4c206yKjsOBnnGRzwc0SrHDBbwvd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ksgSKCGP5nclsYx60442km0qWo3Tk95GvoVyb/WSLtWYQxlIDt+8gwvmHAABJ69MGvI/iJ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m0zRYo9W8QqPJigjJeGyBP/LUjhpW4O0dB1rm/G3xi1TxTcP4J+DaSzBt0d7rWNhZOjCDI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T0UV3Pwq+Cdp4djjvrwNc303zvcSdctydoOSM+p5NduByjnftq+i7GFfG2XLAoaR4c8UN4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073Go3hiuZWkPyrtkUhVH8IA7CvuO2s3juGfbgMQSO2SAcg+teW+LdM+y/DzxB5QC+XZls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r3h4glyFXChkjP4lFP9a+ifKo8sVY8qV27sWBQu4gc57dT9avxjOAOckd/enxwCMhvb5hj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SbQkm4cg5Oen6VBRzfgAD+zdehXrH4o1LgerrEf1r0BiNxPQ9Dn0rgPh8AX8axZ/1XiqXb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1eh7RnnqaiSswKxUdD/8AXxXyR+2TED8PfDz55TX4c+vzxMBX12cK/Xn0xjk18nftmRf8W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c8Q2Azj++GWtaHxEyOe/Y9kIsPHMWMjGkSkHn/notfYCgMnru9OuK+Ov2P5B53jiAdDY6W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1r7CU4+XdnHboRj+dOr8bGth+3DevH615j8XD5Xg6K5bC+RrOkyk9el0g/PmvTFJBXIwea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/hxqPP+rutOlGOcCO7jNTFXdhnpmpoU1e+HYXE2O4Hzms75WI2t6EH/61aurKH1a+kHQzu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XuRjkNkg45pAWIDuuIyT1kXn15HauB8BjyvBtuigKYtR1aI+xW6Y/+zV3duyiaJzwA6n8i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N4a1CMggp4h1lCB2/fI39aAOwTlBnp09af8pwCON2cUinCAHqe4peh46g4x60AZGnp5fje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HQx9f3d2OP1rpypxtIPqSehrl7Y7fiBEufll8OXg577J1bFddkEE/icUAVduORyPy/Cv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gJ42XBO2xjl4H9yZD+Ve7nAY7vTP0/8Ar+1eS/HyDzvgf44jVdzPo8vA9FdTmrp/EhNHz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dV8bWbJhJtI02YvngMk5Az9Qa+yigAI6nk4HevjD9jwx/8JL4ohHIuPDEMmOgLRXC54+h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Oe+09cj0J9v1pT+JiiWVLbBtJGOmO1cv4ylaHR7S5DfNBq2nSFjzj98F/ka62JQy5/CuS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pnXOIrywfPptuEqSj0G8jCXk64ICySKo7Y3GohCvVOw/Grd+pTUrlT/z3fjt1NQZP0qGwK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4AV2IZsY+9WN8NR5/wAOfD0UwziCdH57JcyjHrXSQNi8gCcnevXk9RzWP8Ngf+EIsIwNo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gS6b/ABol8IHXT20k0SxJK8AR1YGPA+72zjoe9WthZSigDcD0H6f4VZiQFASMckdaCM8qD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SA8x8BW3l/tCfEuEcfafCvhW5XPPKSSxmvUr4+X4i8NTdBJe3luSR1Elvnj64rzPwk3lft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Hc/DvTZce8GoMg/nXqevIwv8AwzcHAK64o+okhdePeuue69F+RD3N9Di5gYgAs8fXr1Ffn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ftEfEqzJ/1sWqgduElVuB+NfoixUSxr33xjr3B71+f/hNY7f9rHx3Zv03awqA9QWRGqJfC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tgIzyAffnuKiZecZHHftVpMBN2c8Lj6AdKhlbd26f55oJMrVQJdJ1C3bPNncrjHZoXH9a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hXhdiMf8Sez6+ykf0rUmQSLMrd4pU/Aow/rWL4Ok/4oLwsT8xGlRK3qdruP6UkBuStuk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rUaA78ZOCpX0606XlARyeo5pkbZIJ6rnOKTA5rwmCPHPjoLwJNK0CXHUjYXTH+NdzsU/e4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B+G/3XxK8RwJ9258LWEvHQtFeOuR+Br0I4cbSODz+VW9wKk2S+QePX1xXBeOYWew0tkO1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T6fvj/Q4r0JkweSP51598Qpmh8LTTLjMF3p0qH3W7jH48E0Icdzurx1S7ulxj99Jj2BY1j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j0rX1VQmo3ZXGfOfjuMnPaszqcgEjI6HGM1kIt2Q3XEQPzZZOf+BCvzOuolj8V+KrL5VC6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ebNfpTA21o2J6SKPwDZFfnB4nhNt8UvFloB8p1m6yvYiQZ/rW9L4WB+hvhy4N14J8J3IJI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14Uj+lXuSxXHT1Fc78P7gXPwt8FTqMkaLFH9TE7LmumkYcshCqMDLfr9a5bAV27cjv3x0r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Ini+1c4e58PaNcJjncIppEY/ga33KkmQ5A78dB2Ncx4dmKfFjUPNxmbwcwGO5ivST+hqo9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VORg+ntQTkgAcYGMcZ/z6UnmFxlT05PFPCjqT+PrTIucH8S3+y+EJLtUy1nfaTcAE55S9i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d9q0ajU70EDPnPg9+Tn+tedfFRGb4fa0wOTDFbzH/ALZ3UTf0r0rVwf7TuGxguwfGfVFNN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nIGCSD7mkWIrPCeg8yPGOmdwyOlSIRlgx5HAFSDCujZwFkQ/kQTTjuDPyq1qzFr4t8UWK/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Y9Azt2/Gv0l8CDzvhL8PJ1yFbw7bdP9gsuPzHNfn/AOPbcWfxT8a25B+TVpnUdyJV3jj3z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xe/BH4f3AO7ZpcluT7wzMK1rGZ1BGGxjnrx6k1DIuDnoDwfarRjG7cMtyBya0NPgWS4nSR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f7ygYNYrca3PMNDhEXxe1uJ+l74Nhk9iYLxgMfTOTXbeVgE4/rkfSuQ09dnxn0jj/AI+vB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O4idfyya79VV1HO3PHSqmtQZjSWpO5uW/QD868p+KVm0fgu4vWVSLe/0ycd8ItzGpP4Zr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kevavPPixamT4ceJJhyLaxE5GMgGGaNx+Ixmrp6MpMTxFpwsV1C7RQJFBKnPIMhAQnnIBJ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90bwlq3xv+Lfih7GC81jQl01tOupoiJLI3e5bkRo4wshK4L43AdDXquqeHbZtT1HxFBIRc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yAHKMtsPNjkwcjcudv0rzD9j42Nv+0V8ZLGyaRk1PRNN1KZJn3us6ysrc8YBBzt7VrTXu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puZb2Yz7fJ2goRyxOec+59a4e0jMPxfBYkC98GkEd/wDQ9QfH/oyvSGjAccYI43dScVw1z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XutuFuvD+uWefUxzwSgfgDUCbO8HGGx365x0rldUTb4o8Puf47LUrY56nDRSDmuwYbQAo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+uuT1+PZrvhS5ViR9uvYHPbEltu2/mvWjqETZZN2MjkdK+E/2+YI08OfC3VwCko8Qapp7S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PxK5/CvvFgp5IDHsDXxj+31ai5+C/hLUAv8AyDPG1q+5f4Bc2sy5/EgDn1q6XxWK6og/Y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+IekWwYRWuvafdAHt59rt6Hv8v419sgDoOc/nmvz6/YH1N59X+KlkDtD2eh3YQkZDI8sTE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njvnB6YqHuZ7Myr47NR0aQklvOuoSP+usQbH/AI5WwnIAGenT0/GsXUtkX9mXDHlNURR6D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a3HkjQNLLhI48s7MwCIiclmJ4AHrQPVuyOD+KVvJP8NfEMUIG5LeC4TPQG2uoZTx9FNUvi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FSyW1nt1HWp13R26cxW+8DDTMOnXOwcn2ryT4k/G23vba98L+C2E0F0j215fOvyPG33kg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unrXziGkMjzSM0k0hLOzEklvUk8k1wYnGKPux3P1DhXw9q4vlxOYLlh26s0tc1nWPE+rS6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y8kARWfhUQdFjQfKiD0H41ngEjCj8Pr/SkGcHcd309KcpAG445OCe/NePOTlqz92wmFpY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ohTtUjjHTvk8enHFV9Q1Kw0myk1DUJhBHCNzE9PVeTwQfauV8Y+ONH8H2jTXcgkuCP3cI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Cvijxt8Qdf8bzBLiR47WMlkiDYjz7+9EKTZricVCgvf37HpHxL+Nt7qwbR/DB8i3UljKo4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+eBaS3bPcTyM8jsSzCQJuz3Iz1pXTc2I+4yADj8P88U37PG/zyDax6jeePy4NdUYqKsj5v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5M//V/Sz4JxFbfWsfNiG2H1G5v0r2SQEgLj39c15R8Eowmna3IOV/0NPXB+diPpXrUg5zj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9mMdiiykHjH9Khxhv8KttxjPGeBjjpURB/EjjHWsi0ZDYPi7w+vobtz/wGBv8a6ADHHHW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j/plbXz/+QwM/rXRlduMHPQU30KZEV6Z5BqJ/kxzk+nerJ56fT1qNhnAwR3qWStzjfHcBu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Gubi1jX6mZDz+VdLqKq99M6j+I8/jWJ4pG+306Fej6nZL+HnA/wBK3bjmeU9MuT6jqelZ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v5VGY1yHBx3qwV6j8OOMZqJlxw2eDQ1cDnfFAI0LUP9q3ZQfXdxz9K6W8jK3ITukUS/kgF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Ekni7MoQfiwFdfeqBdyHJ4bBx7cUraFdDFlhY7SoHHB4z1qJ05GeefTFaQQvxwP14prwqw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akkktyYYnf+4rsc+yGvy4+HkSnw9rcx5zeluemJZnY1+pEw26bev02W8ze/CGvy/+HxH/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89LuED6BnP860hszRBFJJb65Z2b/NEftEkXsPKPGfY1zPjvLWlsnTzLmBfzkFdXqCSGawE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1OMnhCSv0boa4/wAZzpdRaSEO3zb62Uoc5UhxkH6VUdwPTsAOVHUEitK2ALAnoOQevFZzD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xP61rW3AwOG/lUbgblr274HT/AOtWT4vU/wDCMXQfHzzWabR2zOma2bRTx0z0ye2KyPFz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7+wQ56/69allx2PRZD+/OB1Y+x68fWr8JAXavcAE845/Xis9F/eHcDtJOD6+4rStlfc27g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+KzYzUiUADOQ+enI6jp71jeKYjLp+lwLwW1zTRz22y7v6VsqFVNwxjd6c4+uentWVr4ydE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9/wCIn+lTH4gO2Y/vHYZBLMT3HUnGO9CqWx/tZJH86ByxzzycD6k9qsKuwYA6evHFQBECu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PPfseO1cv4hjI1bwwn3Qur7wcY+5C9dcBvye+OMk8+g/GuX8RLu1rwzj/AJ/LlvxW3b+VO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CbR93jPcnjt6VZA/Mkc56mqVtklR2xnr+n1q6Gy3boc55NIBXPy46Ejn6mvk79qEtJqPgi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bHsIwM19WEq0YIByR029f8/pXyd+06d3iHwTGBnbHfNg98lR9OKqG4nsd18CoGjub1z823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zTqRX0KhB5PcZHt614d8ElJudWRekOnW43D/alH8q9ySNSpbbwOfTA/8Ar1NTcUNhzEjkl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etMC85Jzk4z9fapcDPIyvbt0ppVgCQNxGT2Gfx9KzKOb8OHd4g8VMAM/aNNQZP/TGQ10s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vA49M1zPhwZ1bxW4wf8AT7BMHodtq55/OuguBktEDywBJ6USKsVTMTuC8N6Y447Zrxn4m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2mm/a2t9Mng3AwNsaaZTh1dhzhRjC5r16YFVZsEKM4464HbNYmqeG7PxZpEmm3R8qVEaW2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9xh3VunFctdSlG0Wa0+VO7PnWITWz+bbzSwPnO6N2Bz6kZ5NdRbfFaPRLzTNI8U3QhbU5n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jknjGRFIf4WYdG6dutc1Yafr/APYcWuXtglvpkk8lnBMJfMZpYG2yKy4+QqemTzXFfEPwf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60+3Cm9hdbyx39PtEA4Q+zrkfWvIo1pQq8s3od9SnGcbxPqdJ/wC1NI1DT70oIpbeYSMSF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ACkdTXzn4l8YXOh2th4o1m4NxpymK1uZosShYGG2OQkfe2EY3Z5WsfwTJ4k13walv4hhk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Ke0lJLkA7Tlc5CHGcHrXXf8I5o9x4Xk8GzRn+zXs2sc7cMiEHDD3RjkU8XVpOootmVGlOK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+18VaVAkFwgmjxeaZfIQyKzLwwPQxSjhh3+orO8EeKJJkNpqC+RfWrm3uIznKOpxgj0P8J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he6r8OXT4beK3Z7OKTy7e4ckpbyyZKLk/8u84wyHoj5HSvS/Fei3ouR4j0iPOo20eyeHo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/AC0jHKHuOK3w9R0J+xm/d6MU4KpHnW59CaTqIdSsYXdtPGSeB6j2rO+JlyI/hX4vdTjOk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8fhXnHg/xPBf2cEsMpcSDKYHO0dQ3TBHfPOa6j4k3Sv8ACbxbIWznTHUHPH3lr1lucZ84/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vBAY8pqMXXp8kTHiv0WSQHLZ5JYjPrnNfmv8ABGTd8U/BaFiT9uyQTwMRN+Vfo2rIwwPUZ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R6mtvAwcE/px6Cmy/cOCfqeOR0NMhO4fT15p0mArADGOnHBrIs4S9yfiNZAfdHhu+JPoWu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wcdsd8VgTkt4/Rwc+X4dmAxwDuuVz17VvoCsyGTBVXBKnoQDnBoA4Px78QPCPw20v+0fE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+jWMREl7cH/pnHnIB7s2FHrXwf8R/j/4s8dCTTbF20PQ3JX7HbyfvZh/03lHJ/wB0YX61z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J/DXjjWtV8QySX8Oo3kjxXzOZdm85SFyfu7BgKBgEdK8nggeWHYAS4PORzz7VjN3NIx7l1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APb0qjfagLKUWkC+deOQFT+Ffdv8KpX2oNDIbDTv3lwTtZxyEJ7Ljv8Ayr6N+Enwd8jy9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4aOKQE7AedzZ7n36VVOmt2XKWhx/gL4N6r4huo9X8TM2yTDRqR1z02g9B7n8BX2f4P8AA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aQKiZwxA5JwSSxPOfrXUaToccIXA+Qdx3Knp06V2VpbmLkINhDkkdztPUe9bOWmhBg+B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YoNzvBI5bH96V+h+ld/bWaZGVJx/Id/qazPBUBk8GeH2OcNYq2e3Lv2rrY4to4wR1xk/rW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bSVBCnIzk4xXm3xwby/g14udiSTYYz6ZlSvVvLAYEsDxnnnIFeTfHxlh+CvipgjP5kEMWF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j/sr3qqa1M5Hy18Hog2teHFY5KazaEgf8Cr78kb/SJS3I3P2wfvHFfBvwbRX1fwwwbcZN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u/lX3hwJHOABvb/e6mtaz1JgPXccMfvYBxSPuMbFemMH3705vXjrjHfFV7iTC7eQGz0rO+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PiVf46r4Xt/pzetj867iJywYHnbwR1zmuBsHWT4jaowz8nhmzXI9Teviu1iYCRs5Hvjgg0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QcD8M4NRiXc65z95f5jNQSTckZAPqB6f55qESF3jx0DL06cEVIHH+DpB/YMx4AbWtXP5T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7IjnIAz+NcX4OlI8Ls2TzrGr9OeTcmukkEkEomm4j2bd7HauByeuBxQ2BrGXA4OSSOc964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Ba8uTk2ijPoTLHW012nylTlX+6yEcg9CCOMGvOPjJr91o/gO4NpbrcPfSR2sjOcCJCQ3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UDHSpclHVjim3ZHrd06m8Zuvyp16/cXFJGI/N+8QDjJ68j2r4Z1r40fEnWpBN9visVUpmC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eOGZ9zndjB5FfUPh/4h6F4jtI7zT5Mo6KzpIdrxyDAZG5zkN+lc8a0Z3UTZ03Hc9imt0uL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KpVwRwVYYI/Kvz7+IugHw94xuLBBiOVFkTuMDjFfd9jqiXUJUnHz5x1wD2zXy/wDtA2scO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zRc4GCVk45HsRXFjoudJ36G2HlyzPljxiZrbQH1e0RWudMdLmLcM8ZCsOvQ17R8J9UsZNT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jXLZLpV9JR99ceqnI+led3MAu7OezZmxPE0fPq3Q/nVT4cajY6Nawx2s073tszLGxXCI2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5oy2V6fL2LxMVzH3ppNwykbTtPfPPHpip/Ft3LF4S1ZQwYvaTJhjjO6Ns4OOeO1cboGri4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G8NgjJ5yMc4FdB4yff4UvAhJCJJvOOCDE/X0r0zjLuq6jbab4I0/U7wK0NjaafLKrHGY4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3pXw/r/iHU/Gevz67q0heW5YiJM/JBCT8saD+EKvX1PNfVnxPkaP4QXbElcabp2w9/wB4E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pBM0UiyDHyZwOgzj/CvKzCpLmUOh2YWmrOXU8g1z4uyW19JaaDawG2iYxrJKS8kxU4JCj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716D4E8a2/jGwm82JbPUbEqJ4kYspVvuyJnkKehB6Gmad4C8NWMb+RZyyeY5kYs25iWOTy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tNG0bRmlura2gs5J1xJMWWNnX0cseQOv1rhrRoSjaG50R9oneWx0WmatcaFNJc254eJo5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B8eqk5FfQHw88fWN7oWl2Msm67j3Wz7emIzhXz23cV8qXPifwlZKRca3YR4BB2zCTHB67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5V1S8sJA+6CacbHAwCRnbj3brXbgJTUeWRz10r3Ok+NevXWqeNjo05AtNIhSOBEyFLzAO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SvmL4nvr7aLY2WgpM32+4dbswIzHyo1BCEryAxPPrivZPFEjz+J9Ta53ljcPkueoU4H8q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NHsXv7+5+zWxdYyxyQXfoMAZ5xxXBOrbEuTVzqUE6SSdjwPw54Y8Z2TQ6pbQBZI2zwzRy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R1HpXvTAyJkjORyAe56/rXOQ+LPD91L5VrcTzuQWwkLDgdeWIFRTeONHiMqpBdSeSAZCQi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hpYh1KsrxhYKfLBWcrndxapqEmlano4vnijaxJePy0YypGQdhkI37QeQM16R+zjqkf/C0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5FxyD9wg/pXz/oviS08UR6zJp8MkH9lWM6yCVgxk8xQQF25Ax3zXq37Oxkk+KWnbF4OmX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ezg4zVO09zhruN/dP07sGS7jeJXH71HUkHPDcDH0r88db086X4i1TTJFOIbuQKG6gE5F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2BCgcrn2//VXyV8a9N+wfEG4uT8sd9CJgQeSwPP6EV52Nh7t0a4eVpWPkPx9CbzxvpHhyA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hPH2ezO+Un2woFe0XF9b6bFc6xc/6myikuHH8O2NSy5HbkCsW+0dJ9asNeGDd6fHPbxlu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4rH8bCS40KDQVID65eQ2hx1MKnzJcH02rzWUqnteSD6Gqjy3kYHgzwXc3fw3u9UlVm1G9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S5kL+YPfheg9K9LtLlLhI7gAkMqMfqw5H1Fex/DnRYpbb7LiMR/6lhkEKpG3aRnrjtXj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kMCXspJUUY5OwnAx6mtMalZPsKl1PBNMtGXxzceD9+5rXxBLql0GHBtoI98OexyWUfUV7F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XqGsMSTDBJIgxjDspVMe+5hWPFoHleOrvxXIqKLnSLe0XHDiYMTIT7lQoz6CsT4nTzvo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UrsFEOSTHFwP/ACIw/KlXn7erBLbQlR5Its774E6A1nokdyWLSXrmd8jv90dfpX2Lp1mV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xrx74f6THYWNtDtx5EaIQo4JUYJ/E17UjbIcbgiKpZnb7qgDOSe2K9yXkcD1Pjb4w69qA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1vDKttpdhJM0rMp3uCAoK8dOeRXznqvxavtUt5NE0HRryz1EyhZZ2IdBGhIcRtgEEnjPp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2PxF4h1LVLMBLa8MSBSBl0tQVjYkjvknGe9cNqfifw7oF0tlq94qzlQ/kxoZCqt03BRgZ7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lUb5bnoQUlBJOxwfhG78WWWoWUGqW1yLXUpmjYzFnhX5SytG5LYORyM817BbtIpn+zsyS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cEiRCCD6g1h6R4i0XWoxZ6Te+eIP33kFHQoW43gMAM84zWo9yLG3utRk+5aQS3DZH8MSkn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9TgrM2UXyWZzvwX1tIPHvhpDIdq3TR8HPIicYwex719teKPGtj4b0ae8knSO5nR4LJCRu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6kjrj2r80PhNfMfGnhRgDi51DOR1XzEc4/WvqT4ohpNb8KWzyGaSAX1ySy4yI1CKSOmcsR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5KbfWx5MI3mkybSvif480/wCX+0xfALhkuo1k6f7Q2t+tehW3xtgTTrd7+1knv2UiZIAI4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e1eJJbLLJglUjwCxPC4HJLfhXz/dfEzV9Z1OY+GLSX7BHIY1eOHzSyKceYxIPXqAOgrw8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7npVqFJWbPunwR8WdC0dNXsdZguoE1XV59TSdAJUjW4REKOB83G3O4DvX0Bp3iDTdQslub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AKzRsGDe317Y61+a/hzWZ9fsHkuIhFcWz7HwCFcHowB6ehHrXqHhTxLN4TvROWP2KcqtzH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sGB79xW+Hx8uf2dbcxqYZcvNA+9Ib5JVUPgHafcjqOfWvPviFN5fh2xJzka7o7AAZ5F3H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C5lkt5LtYZYuWEhwSuMkjBOcCvEPiF8Utc8X+G9Q0Tw7HDpjS3EUtnqG92lRIZN6uB/C5w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Uq06Ws2c0Kbk7I+pdc8b+EtJ1G9tr7WrSCeGeQSx+ZudTu6EKDg+1Gh+PPC/iO6lsdDvRe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ajhUViFALMByT0FfCMSDyozPulk2gyOeWeRuXYk8klskmtDwh4u1Tw/43uLCwUJaTWEZuS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wfYV5+HzGVWryJaHTVwyjDmufoE06D5gy9OAPU1meFJALjxEjHAGtZ/76toq4LRdeNxEh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5xXUeF5/MvfESIfu6nESPY2yfzr1pKyONHo6kZx1FSg4U57AVkQvxnPHTH/1q0VbzEyf8n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VHiH7Roz8KbogH5dRsG/DzhWN+zq27T/Ead2jsSfplxWz+0Tj/hU2pk/w3dg3H/Xda539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H+O1sTj6SNW3REH0F9kTOR0HQZx+XFH2ZRgAdPergIIPqRTd68k4xnjPHNS2Ukeb/ABTj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fLjTZm6kcjH6V3ctughtxwV+zwN+ca1xvxK2n4feJUxkHSrlST/u9ffBrtoh5llZMw5ayt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WiYX1K6RPu4xjA+tEvJCk8jp7e4qyuc8jn1xTXRSAeM+/asrlHnXhhW/4WJ8QIyettoLjt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yvxq8TQeGPh5qkS7n1DUVGnwRqDk/aOHbPoqZJ9K7Pw9EF+JfjcAZ36XoL8+zTj8ua5j49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nnkQNJBeWxjf+4GbaxH+8pwRTnezsKFr6nyXp1pFb2lvaWynZEiqmPpx79a+ePihe3vjBd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kOl6IVutVmhXZHLdtIF2jA+YITz/ef6V3PjT4gwaPZx+HfCmLnXNQzDH5fzC1Unbv46yHo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aL8Of+EY+EusQyYE7QRyXMpOWeVpVJ+qr0H4nvXm5bg5czqzOyvUVuWJ7f8OPhtZeF7dfL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yPuO1tvIIU8A+9e82FkI9iom4uQKlt7AQswPQbcHHHQVwnxc8en4deFt+mqJNe1gtaabCD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fCZ49Wr0pPXU5PJHC/ET4lWc2o3vw78KzmW5tl8rWruPIS1Df8u0b9Gmf+PH3F96+DPj3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C7w7IbWOKNW1iWA4JyuUtVI5AAw0nrwPWveYIYvBXhWcxBZ7uPdI0j8m4vpTkuT1Y7jn6C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evLLxZq4jDy3MscNxIxHLSzR7mc+5NcWDSxFZ1H8K2N6v7qnyrdnsvg74feHrXwPpGq6rf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xMY8h90jsQAqlep4wM16JN8HNILeTd6rcKJEORNbxncCORkflXifw78WeM9N0u38K+JNL1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5YJlg/f2bBtyyQk8vHuHI6ddpr7Dv9WMmlpqttJCbR4GkM+c7WQHdwRwQRyD3rhxVadOty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UZU7wZ8ueF/id4H+GXhW48PWWkXtzcWt9JLbquyJLhpSRmSTqAuMHAPHSum8NaB4l+PXhW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2XTreW9eLStK0/wDdWqRw/eeQt80zO2ACxxxXoOl/D3wnqsEfiDVdJt1ubiLz58qEjUY3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9BVW0+IfhHTLl9L8O3kt2yKVgs4ISluN/C7WPGxOTkdaznODfNhleV9zSKla1R6Honww8E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Zrp+nRspXHnOwG93HBLEdeeAOg7V9IafYxRIpVBnOMDpkV494AsrmKKOWYZZ1yxPcnk8fW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GPlBzzwehP+elfRwbcVzbnmT30Of8dw7vh94ljXknTZO3PDL3r1nbG4hkbGXggYE+8SV59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L8QQDK+ZpdwM9ei56fhXotgxn0/THbjzLG0bIHGfIjNKQkywY2I2/h9RSH7rGTkgYBq6V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gn+62QVAHB7moTKa0OT8CKRqHjtGGA3iC3lGO/mWi/1Wu+wCwJ646da4PwQf+Kh8e22Dl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/89LRs/yrvsAYHYUTd5MQwjIGe/418uftjRl/gxu6+RrulSf+RMV9RkqXAzk9q+af2t4/N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/AFWpaUxP0nqqPxomWx5P+yLOsWt+LrQglpdJtJQexCXGD+pr7RU7UK5Ocg9K+If2Rt0fj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3h4nB/wBm5Uj8q+3lK5kY89Meue9XV+MmDFU8jGMDPOPyrzX4xsR8L/ELLktFDBIMdfluI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BfXcQPwHP61538XQZfhj4sWP5mGmSOo75V0b9AKUNzQ9L1Bl+2ytjltrZ92RTz+dZ5Vd2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koleObqJLe2kB7nfCjf1pvzDv/SpAbHjzUX3zj6GuL8E7V07XEX/AJZeJ9SBH++I2rtC7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KuG8JZSXxfbKABH4pmI/4HbRtigDtlLE8E5znjj880vlgksBls8VEvcsOP5VMSTn1x1oA5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oMXafS9YjPuEVXH5Gu35xuAP1rh7navxD8Iy54kh1eLjtutsj+Vd23IPU8DH1pvcCqQDz+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m+EnjaPGWOh3R9eQAePTpXov3WHp3HvXJePrcXPw/wDFlqASJNE1AYx1IhJx9OKqHxIZ8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fHF9bkDbd+E5yCRzmFkk/U190SoXGBwfvKR69a+Cf2NGL+PIc/Nv8K3w+v7tCB+dffhXeo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X1FOr8TIiNtmzndwRww7qf8PQ1zHxAcxeCtYlGT5MUMox3KTxn866d4FZdyZDp3PQr/d+n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fM8E68CcYs5GwfvKUZG5+oFZlHouolpNQnYcbn3Dt94A/1qFST0zT7pg8gmU5EkcUg+jRo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+P7pORjr9KmyAbDxcQseiyJ29GFZXw4zF4YuIWIzBresR85H/AC3DD9DWsU2uQATtKsM/W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n6xCePK8Q6gP++9jUPYR30ZXB28jHp0/xp7IWjk2sAVQkNyBkdDUNtsRS3BHOck9AM5qdJ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cki8Ed+fSpK6HkmgyvH+0/HE2cXvw2uCSB9429+G/QnNev8AiclINGlzyuv6ec/7xdea8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ofCBU/wDH54G8Qw+xEM0bjjv1r17xaoTSLV+0Oq2EnHtLj+tdMne3oZvc2+Pvnn5j09Qe9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P7aniKJVwLyO8LgnOWltlbI9CcV973Q8vzM9mYZzjHzHPNfBuustt+22w4H2mOL83szj8e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0Z6UmSmf4k4JHpVc5yc59B+FWSFjeRQN2Ccen/wBc1WbKqVzjn6fpQIYAS4XHJBGD75Fc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4fC4JjtpYG9mhncGuqiz9qiBxy6j6ZIrlfAAH/CEWKcDZeapGBjPCXLcUdA6HRsNw4B9M+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3ceOOSQecVIfkUk8dTzxkUyLO8scn5enFKWwHL6F/yU293DBm8Iy/j5N5nH613qs3Ixxuw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HTSYvilp8Wfkn8OazG/f/AFcsbj+dd3tTZuBxkjp3zVPcBxIRckjAHXp+leffER1Hg7VZG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oBi4jNdu0mW2j06kf54ri/H//ACI3iFzzs06SQc55jKmlccdztNXAN7che5GMDjLAHNU4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jt26VoaioadJgceZBbyA9vnhQ1SiyMkYAIHpx61CEV2QqGwByOoHIx/Ovzy+IcbW/xk8T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/AH1Gvav0RBz83QAMTk+vSvz9+L0XkfGnXNo4KWUp990Y/WtqWzA+x/hUftPwf8Htk/Jb3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w3H4V3nlq3yk7jg5rzn4KSmT4RaGmci3vdTgHrxLu5/OvTF+Q5HPoPc1gBm3CAxlWAIIAI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SQ/FvTDgD7T4a1eIjGAfKmjcH9a7KbJhKKAC3HT0965NMw/FzwRvwDc2uv2RxkblNvHKP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D0CJf3jYyVx09Ce1Tc5Cn3OPSpYhnPAPTPvgVJg85/ixn15/woIOF+IdobnwF4jgUfNJp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9Nua7W7kWd7a4YqVntbWTpk5MKVl+J4/N8M6xGOS2mXwGOpPkOf6VJpsgm0DQLjr5uk2J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m9kaEzL85Awc96a5PltnHIJHrxzUq7nbB6EZ4oaIFMoeoPBHtQtwZ+cfxchEHxt8Xoo2ia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TSBTkfUivsj4A73+A3hcE7hBd6nAhPOES4OBnvgV8o/HyH7L8ctWZVOLjTtOmAHHHlbTj8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vP+CcVspz9g8Q6jBlup3Yc5xxk5+ldFbZGZ6mEGeOOmOKeGaPzHjHLIy5PPD9acUkCl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mf89aZ82NuewHPesUhrc88lXyPjL4GUDC3WneILPOfvAxRyAfkK9ISHZkKOgHfrmuD1seV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sD/yGdUtiOn+vsDgf+O16tFamTqSOwpzew7FNLUnrgDHOef8A9dcj8RbA3Hw78VxKdudEv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eQfqFr0vydgIHOPlz/h7Vy/iuzN74S1y26+bpt9GRjnDwSAgelKD95DSKGnBLzw1o9/Hlv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Zx92SBSR/+uvn79lWJtN/bD+J+lMZCbjw8VDyY3uI3ikDHGB8wavoDwFOtz8N/CFzxmXQr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R7Py4r59+Cs8mmft/a1ZKxEetaHcxke8dtGQPcBlPTvW8f4ckJvRn6R5IJx0DcZ9f8K4bX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B3Awv7/XbRjyc+daxv/NK9ClU4bZgc5wOvFcn4mt0GpeD7sjc8HiADcB0W4tZUOfYnFStx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8AgHj2Fcv4oVfJ0Sc9YNct/fiSKVP6811kiurEHOQOB/npXMeKmEehrcPwsOoWEm48dZg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l1shTzyp4z69K+W/21rBbz9mPWJNxQWOv6HdlgOi+cYySew+cc19VuhD4IwcnPHf868B/a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c+JttGxVoNHhux8pYgW15byH6cAjPYVdL40aJao+RP2Absr8UPHmnEqEvPDcUihhklra6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wr9Ol+bJPr9K/Jb9hG6MP7RAt8Hy9T8LarGM8AsnlS8flX6VfED4i+H/h7aBb3/S9VnUfZ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/wAUp/5Zoffk9hUVZJSZrhsFVxNVUqEXKT6Iu+OtU03w94dGtatcCC3tdRsphjkuVkKsi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BXyd8SPi1qvj2aTTNM8zTNCU823SS4GcgzOP/QBwPc1w3ijxRr/jbVP7V8SXAmZCRBbo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JfXHVjyaw49qgRxgKH7+prycVjL+7A/deE+AKWC5cTjVzVO3RD1ULjbwPy6VNtyOW+XNNG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efyqnfapYaVA11fzLDEoyxPGQP/rV5p+nKPY0mAEZcvsQde2TXhPxG+Men+HUk0nQWW61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eeOMcceteYfEb413OsGXS/DMhitclWlCkFl/2T2FfPCeYcySbpJG+8XweR6e1bU6TesjzM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R37mnqmr6lrl22oanO00kmfvE/gBiqG7IGx8MeCc/KPw7e49aTDDDYwegA/XH4UeYONpwM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85rpex4fNKUuaT1HsybSUBZVIHzclvqPXPSq7LuP3VJAwT0/TFSA8bAwUsMHB5xnr9SRTv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TnAUtge5HeoKP//W/Uf4OR7fD+qscg/a4EOf9mIn+teoSDqOo9K86+ESeV4MupyQTNqRP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0RiWGT1qpbmZWfk4HP0+lREj0PPX8KnK4Oen9aixkrgYzn8KkaMWI7vG9sM/c0q9c56clF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+lcvZEHxrKcD93o8xx/vSoD/ACrqPlOSv5VT6DkQleoHrxjvUbJkYJ9x2qZhnpzUZPJyT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GCRzetKWv9Aj4O7VoCeP7oZv6VsSY8xiPU9etZOqKW1nw9H6X4fj0SN60nPLEjnd+RqEUD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9arsCSc9R3qzn05z39KiIAfHU56mgDmvEWW00rnlpIcZ95FFdffDN7Oyjguwx681yuvAC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3dqmP9+Za6u7x9omK95HOPTJqehXQrAc+xHOKUrz7/pQDggnnn8acDyB261JJW1NvL0PU2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5/wC2bV+YHw6z/wAIFMoP3rqMfipf+lfpv4klEXhPXJCcBdPuiSPQRtX5kfDcAfDa2cnd5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pP8zWkdn8v1NEaVxuF3bYOMGUj8ENed+NoLpdQ0yWyCM8l3DIEcnaZV4GfY969HmTdqFqD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y1xvisK19o8efvX0B/wC+WzTjuB0kGoeLN+640+wkJ5xHO69fqprobS91pnEkulBgvaO5B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1VGfOxnGD2rbgyQeSD6enpj3pDSL8Gp3RizJouoJk/wALQvn3BDA4/CuP8Z6/qy/2NY2mg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obu6k2I0IWQFQse4l8nqeMV6LBnyyc/Pg8ev17VW1td1np6Dq2q2fv0JY49BxWehZrxa3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PmBIa3Y4xwfu5rcg8S6ICfPlkQt1320ykenVaLV3QkjAOPTg/41v2su/knIHTK9fXFZsD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5f7SiXJ/iV1/QrWbq3iLw7LfeHY49TtMf23bO+ZMEKisSSDzgcc13YkXGyRVbBP3gp/pXM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88MxvBCfM1iINmNeVEbHHTpxRFa3A6m11PSXlJS+tCcnhZ0xnt1NaySW742zwOM5yJkb6j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0xgTLZW75HO6NOT19KYdD8Py8nTbRemMRf4VmB1qo7IQvJxgFSOvr1rlfEEcx8SeG4uSQ9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cimf8I94dzj+zIOnVAyH68GsO88MaJP4l0G2CSxRP9tLCGZ0bCQllwd2Qc9cdaaA7uKNl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TpgqQeoPOe1c+fBmkrkwajq8JHB2X0nftg8U8+EZVwIfEWsQkHqZUf/0JTSA3zn1OF6561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eNfBsRIZRa3rEA996jNfTf8Awi+uD/V+K74Hj79vA/55XmvlT4/JqNl488N2+o37ai8Wm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Q8GYDG1ABVQ3E9j2j4GktceIFA5Wzsh7/ADSE9fwr3aFNqHdkdhkcYNfN3wcfxCYtcm8Pf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ZheI5BQszKUKEd+or2H+0PiVAn7ux0C5I/hM08TEH0+8BUT+IUNjsWAx82Px6/wD66iYKp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N+n1Nccus/EfcPO8MaW/vDqLg/gGSop/EviyFS8ng+WTH3hDfxO31AYCoLSZza+O9C8Ka1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7e4udQgnQW8QdSiQbOSSBkE9BU4+J3h15W8xbyGMjOZYR8p/BjxXnWtaO/jrQ9YsdT8P6v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1p2oWIiuPsYMSq0MnzqSzD7ygFeRg155pPh74g6Ol5beKrSW5sIQHtr9oSjlT95ZBk4I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qlSC5o7HTShGW59OWHiTRNWSR9OvorkoDvUMQ6k9AVbB/IVsaM43KqkhS6gN7+g4r5Q2R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NHJGVZZEGCPQjscehrb+H/wAZ7FtRuND8SN9j1nSbox3EMUTPHcxghlnjC527kwWHY1hh8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dHkOjXxpeaFp+r6Hf232vRL6+vGZNvzW7NJt86PpkBgCfQ81wNvqzXkDvZQ/bPIYo/lsFk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eH610q61oWu6TEtjdGS6hu79pIHRlBgnl3puJG0n2z9a8c1q7T4c6mmr3UoXRrlvKEknCg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dPvR54YcVx1oc8nHqjeDcV5Gx4p+K3h/wNpFlrevafqk1jeXhsDLbRKxgnVdyiUMyn5ui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4Z+LXw08WOsWl65FFdkAC1vEa1mJPQfP8pI9ia0tb0LRfGPh270S/ZLrS9WtwUkX5l+b5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2CD1HNfIejeBNLhXWNG1mRbLV9EaSOVWKEP5Yyr7XwWV1wQV659qWFwVLEQetpIdWvOD20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aj1LRpdX8vM1hCZSxHyy2/BdGbOCO6nsazvCOusyW+i3s/mySpv0+4c4eaJBkxMf+e0Q/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8DPiLeeF7X/hFdTGuWd7aRzFY79o4x5ihghhLEYTpgV6vo3wS8R654TtdL1B3tNXtSlxbX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I14k3AcgnhuxFdn1Buj7ObvbYy9t7/MhdYsbjQLyXxBpKE20zb763QfdbvMgHr/GB9a0PG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H4leGQES2GBjvudcU7w9rN3qUVxpOtxiDXtL/dX8HGHZePNTHBSTvjgV5/8SNHvdJ8I6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3Vt/pFugJMJ3ht4A6x+uPu/SpwWKal7GpuFakrc8DmvgW3/F2PCSk8/a5G/BYWJr9IbW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Bnk5r8v/AIG6nGvxZ8Jz53KtxORt54MDd6/R7TbxZEWRWB7A44xj19a9mstThh3O5typO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UPBPIzj8azLOQOoQ8tjr6+9agYMobg89fQVgWcLNHjx9Kx5CeHz9Pmuhx+NbjoSSGwRjDD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vHd8xz+70K3B9fmua3IgpIYAcHrigDjfF/gCw8aadKksUSXLR7H84ZhuY8cLIOzD+FxyK/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fHXh+6k0qDRbtUkkcLLEvmcZwoVlPzEjuenWv1sIY5PBOMj6+wrA1K0N1IrmSTGeVGMEel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ubSPzp+DXwVltdU1LUtbiDTaZdJbQxs29Y28sO7Njgvzx6V9naToUdsMMoGCPmJ6j+lafg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F7iNVY+J5lLDA+7boMfhXbjSVjOQcjpjj+VbNdEHNdGBBY4XOM5GDzkgZ/CrHk7FldTnE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zk9q2/s23C4GMcdsVUuUAgn2kf6mYnnkERsRxWYiPwbF5Xgrw6B/0DYs/Tc/866YJjrwe3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xF4Y0NR0GmW/YY+YE/wBa09q4xnAJ5PWgCswwwOec9B7V5J8eR/xZrxIpOcxW6/UGdRXsB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1eM/tASeX8GvELDBP+i/l568U4/EhPY+Zvge6t4m8L2wz+61r8MoJK+6mkVCzuRh2O4Hp1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4a+CG0eJPDuSCYfEPOO4dJMfhX3D8hZ1kH3twHtzV11dkwJ2BcjcOfUDoar3+5rcbySS2A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2eOQNFLbqGKOokDHHyN1I9x1qW8CyxCKE7nJ2g9ScdPxrG1iziNI3/wDCwNXODn/hHrDA+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5dpOVyQCCDXzp4k+MPhbwZ4y1V4o31qY6VaWKxWbqI0uIZnkdHlPHCnnbnnivP5f2mfFDt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DETwHeaRsdssCorGdemnqy405PofX7SMG54HJyKI2zNGfvHeuCOgyR1r5Y0j9o2Xzl/4Sf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mm06VmZPfypPvD1wc1734d8beGvEhRtBvo7zdGk5CfKyKzbfmU/MpzxgjinGcZbMcotLU5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4Y6hDoUskeoyXGvfZHiZVlEq3DNlM9SAPrXxPe65r+vKr63qV5fuFCsbqd5BkDGNpOOPpX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1+ENrrGCJdN8R6i0RVzGQZ7gow3KcjKmvlYyRieeOLKqkjAKecDORz3rlxjaSaNsNFNu59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Do1l4a1FMyWC+THK3O+LPyAjsVHGa9f8awafrvgnUVupEVIYPOMpxtVThefxIPtXxDpd8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wbB+hr6Zn1aG6+H+tpNzFJYOjoeVZGZAQfXIJB9qmNT2kLMJ01GV0fMxSaAtbTACWFij/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PhXXodE8UxabuMZ1KP7REeiyGPiRB/tDrj05qz4v8Mnwb4huNGiLPavtltWkO51jZQdhJ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yVrgdfjbyrDV48b9Ivoronp+7PyOB+Yz7Vw0rwq2OiSTjc/QHwrrLMiEMzbmAUcFSfcYr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SXTbvwZqQ5hnnu7O5HTKMqEH/AIA3P51seAdTM8cZcgchiAeTnn+Vcr+1HANQ8LeGnXcWF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ciJT/AEr0XBTXLLqYX5dTyd96SlRyVbPPqOR+dchpZfSPFd7aNGSstwJlPGNjjPI7V0Fjd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a/wDLWFGPfnHP5GsnUdNvptZtdSsBHhIvLlLtgcNkHHfg15GBrKlUak9DrrQc4po+qvBE8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mUHI+6xH+P616H4p1bS7PwtqMOoXkNuZYJVQSPgs7RsFGPc8DtnvXy/4e8Za74bS4SFILy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S29OMlQ47elS6l8Q9Z8V6fPBe2tpFbzwvbSIilmMb8n5nOQfp0NehPMaXRnN9Wme9fEy9N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tLYPJb2WnB3ZsfIqruOP9jNfGilifLxhlOD+Fe/af8RrWPw5Jouvqbu7uYXt5pHAH+jH93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R1b1FfLc2uDSdbXQ9WZZTM7C3uoGEquinC7tuSM9PY1jiYuolOJpRfLeMjk/HNt40fxEX0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CN4oYbjyo1ZBh1PI5zz7iqifD7UJtQs21GWEJfxOjiWb7QyeXht23pk9Oor1OWW3ZTFMF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APtnpSxS2x/1BVghx+75xnoOBxWMMSlGyWpfsXe7Zyq/CHw1NbmC+uLqfIOfL2Wy474VAe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G3hmx1DTPD6wzv5e5rS7lk8wSOVJCgDH3VB5PevH/F3iW403SGis1JubzdawxDmaR3GMK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enfCb4e6r4Z0ddUurmS51WKAmIOMxQ5AyABySRnnNdeFVRxcpmNWyfKjU+LemLZeKri4t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gcCKQfKT9GyPrXjfiDSoNf0K70m8YRRzBXSTONskZypz+n4190+PPCdzr/hOHVdEtEuNS0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3ls4Blh+ufmTP8VfCx17wiusSJdi7hismw9ncAqTNn5kORkhD+BNcGKoyhV9rBXOmlJOH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D2O0u4l1PTbp4JkKtJI3mRqGGQQARxXa6n4B8D6F4eur8aJbXMkMRYiQvtkYsAucseBnpV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hZkhlhuo23KArbUHzcA9eBWH4s8e6hJBJpOhaes7zoAGcecAO46BQR170SrYmtJRjGxPs6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beING8PaNqOi2GnadYyXtkPtn2WM4YSYCkMfmDAdjXrP7PRK/FXSyv8enXyDAxgGMEZ/K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W5+HGueONXimubyRZUQj7sT7gpdhkYCds9K9P/ZztGHxO06Xayqtne59wIx+ea92lRcYWb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forpbsGLYPBBycH/P1rwX9pm1jh0zSNekZY1EhtWkYgY3g8E++OK9zsJREOcZXHU9QRXmv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S/C9n4bW4+w+RfLfGXZ5m7y1K7CMjg5znqCK4atFzi4msJWkmfIcF3ZvFGVuYGIUZxKuf5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qwHxL8P6ZN5ksWmRNNPHboZZDLcD7qquSWCgfnXseofs53jxSfYr+3urgqAkcsRhBY4Gd4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F/Z6+E2o/2j4g17Vz5d1p2pzaSVVDhXjALlWPXOQARWGGwThPmkdFSqmrI9y+D3hXVtDuL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9dlN9LDuy1rIAFSNj0ZiPvbeBiuH+KsElt40urxIHSO9w8XT95gckAdMn1r6o0XSobGN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J/PPXH0rxr4++F9d8Qpolx4RtJp5IZZluzBIsUiLt+Q5YgFSSRx3rTFUnOOhFOdnqfO525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GHQ/j0Neel49Y+LFtau6NbaLBGuSMgyy/MF9M72GB7Vv+L9I+IfhLRl1W6tb+JBIibn8qY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Hr2rovhD8M/E17pk+r+IbO4s73U7xr2ZpUEcmVbK4XtkDp2rPBYVxlzzHWqJqyPpjwtY+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pPvWD8aPFGreEdD0yz0pLcrqzzQXTzKWdYgAB5ZBADEseua9b0nSGhYF23MQMAdMfSsD4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XheS1tBi+scXFoMAkyJzj8cdK76nwtHPFK6ufGUUrIgEWNvHPtXkWqeCorrxbfalqfnvBe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BhwBswOhXGK9B1+/utBv47e7s5LWe43edYyDARwOWilzja55Cn8KZP4jXTbSS/vbC6S3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4AHXoeteHQcqUnZHdOKkjT0vQNO8Phhozzn7SieYtwQyh0+6QQAR79qoeMLuex8F65I5DT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gtMQn8jXK+FPin/wlnibVLSa3Gm6RYWsZge5P7yeaRurMBtUBRwB+Jra8dTQXvh8Q2kkdw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CMrfIu5s4B9h9Ky5J/WVzIbmlTdjz74VQGPxr4SgJUtDqcGQOm0qRX0745l+0+P5IMAiw0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cSuxH1wAfpXzl8Koc/ELw4Mbi2oW+APU7gP1r37W5ku/F/iy/RxIqah9ljYdNlqipgY9G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aVu5x4SN5pmRrEht9E1CQHBe2dF+snygfrWj8M/CVjE1tNMPLhiCcDG7OOw+tYHiGbdpUE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jUD2X5jXrPhC3CRR4BwWzgD/OK5sqp2g5HRipe9Y821e3hh+IPi8WsKw2a31vHAiLtXHkq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NZWvRJLpc0D/duHjjODjALAmt3U5Ek1vV7lGAEt/KQemdoCf0rntXlP2rTNPwG+0XDyHt8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wS9/F6dzfakelWMTaV4V1OTT7ZGnSyuPKVUBaSTyyFA7kk/rXz9oGo+LLaPT7DUoZQj7Im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O+HAGSPxr6s8K2xltUR/cn3+uazfiiyQabpGnL8oe4lnZSc/6pQFP5tXq5hTjKk5PdHHh3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2kcRLy7nav1NZ1rrnhvUrmewtNVtnubWZ4JV8xY5I5I+GGGwSAfSpvtgsfNv3+UWsUk5Ld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24r5T0v4e6nqxtrqGUvd6zP50cLqHdmmbe75HIVQeSa8vL8G612nax11qvJofoX8O9fe60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7WVmzu6MR17gCvZ/C0ki6z4jO75TfWpHXg/Zlz3ryLwP4RGhaXb2krlzFGqHaMD5eQfzr1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r+IVHU3lq5yPW2H+FfSqNlys81rW56XbySMQw5yOTitKOfar5wcjBPTise3crHjpmpyT9M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4/SrL8JNZIyAs1k2B7TpXL/s4S4k8QW8hHFhavn/dlx/Wug+OY/4tPr20ZCm1c/hOlct+z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o+Y6ZB3xkecvrVfZuZn0D4l8TaL4T0j+19duRbW5mSANtZmaSToAqgk+p9hVG08RaVq8P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8h4O+B1Ye2RnKn6ivkv4qeOrvxd4jlsbaQHStKneO2C/xyj5XkJ9+QPQfWvObdr2yn+1WM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JICVI+uOCPrXl1MyUZ8ttDqjhW43Ptzx3eRnwN4hAI2nTbr5fvc7DXZWN0kml6dzgnT7Lj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/EnxLc6Hf6JqCx3qXlpLbiVv3ci+Yu0E4GG/nXufhf4l+HtTs7DTorvybqCzt7d4rj923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k/K2SOOa7KeJpVY2i9TGVGcHqj3qOWJsFe3Xng0MwcAHnnoa5G31IEjceSOC2Of8A61a8N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emeOfer5WTcw9HYL8TfFKdm0LR3P4TSj+tcv8dVik+GmrQMt27v5SRR2UQmuJJnbbGEU8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1vafIB8UfEJB/wBb4c0zj2W4cZ/WuyJ3HIfr3B5x7VTauNKx8JfCf9lyfwzP/wAJL4ouT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I2x/owbqCRw0mOCRwDnFe5eP/AA0th8MfEa+Sqn7GpGBnG2RMDPavd0gi8zeByeP8iuU+I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8SgDIFg7HHsynP1q+foM6W/sRDOSVJ+WPdxyAUHP4V8Y/HG4bUPiro2muFEWiabuIAyWk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ivv+5txK6yOBkxxnJ90U4r4H+NuiT6X8S7nVnZ5FvLOF4i2BuWBtrdAB8oOMCuHFztSka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Esd1fXGmRxx5tYnkkk29PMGMZB9s4rwz4k2F2fiHqFzBbXDxS2tptkiiZ0/1Z3DcoI4r6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/AHgZhwB81c34h8feHfCwYazqKQOTlLdG3TEjr8q5x+OK8vA46VNckY3Oyvh+d3bse1+B/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8E/Cunazd2ul6nY2En2e6uJFiktysrnZLuIby37g9OoryGHTPtyS6PMklxYTFpZktX+WSS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kkYzxXjWrfG6xvCp0nR/t7IRgXHzIfQlEySfTJFeZa74/wDiJqF9b3ktwml29rPHKLOyT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1yMswOMYJ/CtamGrYi8nGxFOpCGiZ9j+JtMg8YeELzRbG7lsrW8QQZjBSVJbYj92y8nYcY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w0+HWkaT8QdAjuRK0lzZaizxu25Q1uoKHv0r03S9Qtr7Q4deRUSK6jEwSIkgyS8kAnq27g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SLix17RvFJJxp8d2lwgXG5LpAu5f90/nXPleKjTm6M9Lm2Kotx50fRejadBGi+WFVhjAHA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fm25GO3QY71wmiamk0cZTB2gFD2NdvBMDFhSeTn6GvpEeV11K/iaJx4V1wcHOm3ZHviMn6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D0Wcfx6VYSY7fNbx/pXKa6pl8O6vDnmTT7pefQxNW94QkZ/B/hqTu2iacTn2gVf6VM9C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uPWoZFGNoHzYz/wDqqQHI4+vH9KWXGAfcfrWaGzkPCqmHxt47TnE39hzKe3+okQ/rXZls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0zXC+H5AnxE8Xwg5Lafo8uO/WRa7cghiDgoRgqe5oe4gYEAjOSp5PQDPWvnn9qhUm+Afi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g+izivoCSSMfJnBxyM968C/abkj/4UR4tDDG2G2bk+kymtKPxoUtjwf8AZOkJ8fanECcSe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kU19vgFSzDgjB7c4r80/gT4zm8GeL2v7W3S8ku9MurXYz7Qhkwd57kKB90ck1+hdhrtrf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NzEkmATjkZ4749M05tcxENFdnSncWUA8YH6HmuF+JaFvh34oVTtxpV22R04Sust9QRidh/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1zfjwG58EeJbfaB5mkXwX/vyxB/SiO5pc3tPk8/TNLmB/1um6e49SGtozV0Ebcn6nvWD4Y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Zuhx5uhaW+c+tsg/pW4r4iAQH5TncBk496kCJ+TkcjkmuQ8MhE1fxtCTj/iooJcDt5lmuD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rZXGDnGOmK5HQCE8UeOlIHF7o8oHX/W2jgEY+lAHWrjaOc5zz3p6YHHTuKYgwCCSQOvQ9a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54z05oAwr/aPGvgqTp/xML6LPs9o1dygO0qR/ADkH17Vweqn/AIqfwZJjAXWXQnH9+3cDN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12j8/wDChsaIWGPTjvnjmsfXV8/w9rdvxiTTb5SPY27jit1sL87AEZ/Cqd1GktteRqPv2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cU4PUcj86v2Mpx/wsTRwT10TU4D74hA/pX6GJjv3Ar84f2Pp1i+KHhuBm+Z01OAgd/wB04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M/Lk8ED3rSsrSM4lkBlXIHT9PwrkvGcDN4P1zPLHTbps/7sZIH6V18cifMOufasXX7f7To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WafdLj6xN1rNFG3aHztM0ufP+u02ykz67reM1oJhVAHQY5Nc/oryLoWjCT7p0qw69BmFR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gHgY49ai1wEJIzjrkn/8AXWR4MBSfxWpHA8RTlfT54ENahxtJPAx2/nWf4X2Lq3iyLp/xN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ag/05pdCltc7i2yic85PbnJNWF8vZ8o+XOOOgPpVeFsgYJwQccc/SpZo3+zzCNWLFduI2w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CueUeIdW8PeG/jr8N9d8RX8Fgk+neIdIilmbar3F0kZjiHqzkcAV7H49Rk8N3Stw0VxZOB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rx3xBAj/HD4NfaIUkhluvEFu29Q4EhsAyHkH5vlyCOc17Z4zUt4a1Bjg/JHJn/dkQ810vV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4MjjGcu5+gr8//iHMbP8AbY0yJOGurDR7gN7SJJGwH4d6/QCYhnJ6HJz26gEV+eXxrla0/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/AFd3omjjnjdKszbQD6kZ4px2Yo9T265wtxOjZCrKyYboMMapuuM4ycdB9a19UjC6hdnBB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o8kHNZbKMEN9Mj1qRFaNgsyZx8rDqfesDwMwHhu8tiu1bXxFq0II643hvz5roCmGyAAM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Pg4bLLXgx4Hie+Y/9tURhx70+gdDekGUweCvTPfNVI1HnYbB5P1q86gQiQcYO3kZ6n9TVS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Izz7+30pActGyxfFLwqckG5sNdtvyiSTk/hXYqxMa8lcjr7kVxGpxsvxG8CXCg8X2oQY/6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y12658rk8dMdPwpsCI9OOvt2xXO+ME87whrsB5D6Ze8fSIt+mK6Jvvk/3TyemfasXXlabS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WN4nAI5eBx/Wl1RUTZScXGmaTcq2Rc6Xp8o44wYFpVUhMMRz3xxj/ABrP8NTfaPBvhWdgP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7pHt/pWuOVBxgE4xmotqSUmj2xu4P3cjjgg9OtfCHxwgMXxovCwws+l2MgI/iKgjP5ivv0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Qc9ev618LftApJD8VLJ+nnaJGQM90mYZ/Kt6WiYH0N8DJd/wtEPAFrrt9GM9t4Vq9awT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a8b+AEyv8PNYh5zFr5Ykc582BTjHavXmwBuzwc8Z7+30rO2oDWI2HsT0PeuR1AunxO+G12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A59JrE8f+O11Lswxgdwc981ymuMP+Es+H99yDH4riiz7T2sqHJ9Dikuo1ueoxIOck8D8s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hVBGzgdA7L+RPNTsG2Fz6Z/yaEtBGZqiC4sLm37vBcIfYvEwH86xvBkrXXw48GXZOWl0K1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f0rpJkfzEyOS2PY54/ka5T4eYb4Y+Fo+1tYy2w/7Y3EiEYpdDQ6QIELYX+IEjPAqVuYwRx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00rtIJHU4yfapFVmI7AMOSe3fjtSQM+CP2jofK+MMUgXIn0K0x2zsZgfyr6D/AGY5xN8K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J3YjptE8CP8Aq2c14j+0zAf+Fm+HbhuFudCdM4/55TkV6v8Aspuf+EK8cwBs+TrNhNx6S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FX4LmZ9BsWOH27skZ5wQDx+NKoVXO0E+nt2p5GQAwHp69ant1xvH48DqPbNYJlJHB+Ltq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AMHjGAE4/hntJozXs5iZGMfHykjsOhNeMfEcPZ23hq/xkWni3RSfQec7x/pur3G8RluHD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OQTTn0LgVtm7qVwAc/X2NVLm0E8NxbjkT29xFjHQvE4BP51eyACpxyR3A59M1NZ7WvIQT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KR/Wpjuhy2PGvg1c/afg14DmkHA0WGJz1wYndCD+IrybR2/sv9vj4byxKqnVtN1S3lIHUG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XOK9M+B5L/BvwsiHatqNRs2HX/j3vZU/nXGeINKmh/ai+EniyGaJLfTdV8qWKQEvI14kkA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M5610r7SIeh+hMq/OQeo9u5rh/Ht/cafpGj3FsBx4n0WBs9o7iR4347HkYrvbwFZpIz1BY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fx4rzL4sOYPh3d3gJBsNS0S798R6hCCfqA1SQtXY9QuwI5nTA3KWGWPYGuD+Ic6WngHXr0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4OMn7lzCSc+2a9F1LLX0+M5EjDHbDc/rXlnxS5+F3jFl6R6Jdzbfe3Xzen/AaECO2l4Zt3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f615t8ZLT+0vgl8RtKwzG88JaqiqvzMWWEuABzySoHTmuxbVrK00KHXtVuEs7AWkFzNcT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UnngDkmvj34jfGvUPFxl0PwqZdO0Y5WaRwFub1f9rqI4j/cBye9RUxEaWrPoch4exWaYh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+iPkj9n7SvF/w61PSvia7Lp2qx6RLa2tlNHveMXsKxtLIM/KwH3EPQ8t6V6nNJdXVzNfX8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WaaZt0kjt1LE9T7dAOlHJHJ59T/jTljLdQffNeBWxM6srs/obh/hjCZVTtSV5veT3IwM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iHOAD7g0Js2lm4AznGOnvXhnxA+MdhoFu2maEwuL+ThXHKJzjJPf6Vkk3sfQzqRpx5qjsj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0LwZZtcX0qyXBH7uFT8zMf6Cvizxn8Q9b8aXEnnu0VozcRL0IB6ew9u9ctqmqajr1+2par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zfw+wqiF/h7DIzXTTpcq1PCxeZSqrkhpEAcn9c/So9u3qDgZ98A9Klx3A45phBwOMZ5+m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HByO/PscUbhvAXIdv73Khvbt0pflAHoc4/wA+9BJByOoH6ipkaxEDBsbSeMgd889R/wDXp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TkY9PwpCJDtVu+O+ARnnJpSHz13Z5yWAzn8Kko//1/1h+GcCxeCFPTzL+dseg2qOPxrt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wNEsXgyyZScSTzyfm2P6YrpcsBhu3r2q5WuzMiKk8Djt9agCHcAPXirHHOT/+uomBLjvzw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6bubxpqmP4NHjHHq8/wD9jXV7McGuV0T5vF2vOp+7ptmo/GVz/SuqHX1Jx+PvTYEbDnA6Z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T8KncnOMcDsOv41Xbj86l7D1Ofuz5nifRE6bXuH/75hb/ABrYkU8jnPfPrWJKc+LdJXoRD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PzrduAWK4OBkZGOvHSs1tcNSsy4Bz9P8APao24OenNWHbjIPU1VkPf3p3GjC1fLSadH3b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GujmP71/99vyBrnrw7r7Sk67r+AfkS39K3pCxkcdOSf1pdChuOMk9fSnZOeDTATuyakXk9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qUweAfEkp6Jpd3+sZr86PAyCL4caXtGA0z8f7qD/ABr9CvifIbf4YeKZScbdLuTn6Ia+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c6HgYBkuGHvwlWtjRDmXffwgn7sU7fyFcJ4tcrqWksBgrdwYz7tiu6Vs6muOgtpf1Za43x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rgMDdKSD/ALAJ5/nVx3A7shUuHB6ZI49jW7AgO0KOM8HsfY+9YEJ35z1ySST1JrftSrMBn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1I0zoIR19R14wPmo1dAG0aIZ+bVISM+yMfwpbfOd3qe2ePzpuogtdaGOhfUQffiJzzSaRd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L36ehzW3p/EhQdcEkj09PQVkRBQPm5bpz/h/jW7agFsEAjIwPT8R1FYAaqqflJPDcenNY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SM99Rlf05SFuBmuhX5hnPc9f0wPSuf1giTxP4UQ8k3F4wB/2LZv604gdVChUYQBuMkMeOe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68nn/PNPQAAkjHHb9acAD8x6gAD3rN7gMjRchsdiB+I7e1Yd3BFL4w8PbwSbaDULlcHAL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enrXRYYDHQk9O5zWHIdvjnSV5/wCQXqbYHOANg/maQHXbV5HTke+SKcduQoBPJPT1/pSxj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irakKuOGOeh/PtQBAQo2EcEEZP19q+Kf2j2UfEzRIQM40R+vP3rjPfjtX23hyV7cjk8da+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L2kwgEk6IpIHYfaP/rVdPcUtj2D4AIfsHiFyCMf2eo7HO1zivcCrnoSGPocfX6V418CPm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zd2Sgk8DETnNe1cHJz06Y6Z/nWc/iCOiGoXwM9ehI78deajVju47c9P1q0fmUAZ6/Q0wRB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UFXZyvg6FhZ6wobG7XLpj74RPzpPEXjaPwZc2EWr6Yuq6JqwlhvYc/wCkIqjkx54JCnO08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GWzT6dqHljmTWr0jPTjYPevNfjukNmNEt2kjW6V2lSNWy+0ghywHTBxjPXtXHjKnLE3oq8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o9rpOt3VrpF2LzT9onsJwSVmtZeVyOzr91h1BFeVa14N1a/8AHOk+L/DN9Hp9zBF5N+WG5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g++xB2nJx0qx4w8Qar4SudP17ymutBVjBqka/fthIflmUAcrnqfWu8a1h1G1keK6ZINQt3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ZEmXCyxsM8jOQfrXjpzpzUlszvaTVmWtNtI7KEaVFcrPKHeQxmVGm3McuSgOc55xjgVfu7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0rU4kuLS4UrJbyKCrY9j0IPIPUGvzu8PeANZ07xVd6Hqdy1rrOk3BUyguryhjmOcSA7isq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ezWvjr4q6PNLpxvnuxA20EpHNIuDjLFlzz29a6a2XVItTjK7IjiIv3Wj1vRpZvh/4gtvA1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VXk0Sd/vQyg/PauemD/Aema574t+C7LUUTxzb2P2rUNJt2S6jCFmns1BKkActJAeR3K5F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xzrQN0Lu+e3ts25kQRRWkiuGV12AAHcB7mvqrQden1PSLDVrgCO5mhHnjGAJ0+SQEH1YE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DyjWXXclNVE4Mz/hvofgHV/DemXX9l28hltYZPNQurMzLnPysDyc5r3HQ/APg+6tlk8i6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zGOuP4ZOMV87W/k+DNSWWyUx6FdSEFAPlsp5D90HtC5OV/utx0r6J8GayDp6oW37cgMTj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qi5onNJWdmY3iX4Hwws/izwM0kOr2Kbord5pJvtEf/LRHMhJJYdBXK6Nq0Gq2K3lv+7cZ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uOHRgf1B6ivqjTL3MY2sMjGMHOD6ivAvjhoieEGj+J+kR7LaWWO31m3jAVWaQ4SYDpuboR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jqLnhujWhW5Xyy2PnHVPh3L4W8aaZ428HXDadZx3LSXSxqHbT3dSPOiRgQYWzhkIO3ORxX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we3UJ4ktpTw+6WyibOehyMA1zNlf2upWcN9ZOstvOmUcjOVPUEeueCO1YktxceEJRfxKZN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ZayLH/WY/igJ+9jlOvSlgcxcv3VXcuvQSXNA+ibCXx8qjGtaVNn+9YEHP/AZAOK3Ybn4l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zz81tMv8A6DJXAaFrUcqxssisjgMrA7sh/ulT0IPr6V6dpl4HIjdgvUd8Z7166SucLODnu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/li/sI3B0mBZU2zrH5JmypBJzv3de2K0ota+KUbBZNL8OzoOuLqaJifY7SB+Vaj+WfF+qZ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5faDWmqK2cDCgD8KvlQuZmTF4g8fIubjwtYyY6Nb6rgY+jpkVDJ4q8UK377wZOfeLUYm/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UDGM+hbrzTTkuNrZHc/U0muwJ3PLfCXizVNLh11rjwhq1yl94hu7pms5IpTASiL5Lhivz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sf+FiWCA/avD/AIihBwObNZMf98vmneHH3aNqDLwT4g1E8d8bBWx5zJ0Y9+hxUj5kc6/xR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waxbdj5umyH+RqhqHxT8AR6feST6hdRgWs/D2MwPMbdcLn8e1da97OuY2k5B65/8ArVja7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SgEDT7w9BxiB/apGpIm0b4m/D2Lwro13e6ythENPtEL3VrPFFkJwN5QL9MdaxrX46fCzU/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l6/FcStE0q3ao62hK8mPzWAy+OQAMV8tfHPTtR1bwX4BS0+0tJp/hmwkFsHYx3iuvzbIx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qK810Pww9rpNndqv2PV1xIlzkl4pc5U4HTA4x74NcVXGRhKxtClzK5+icfxA8ASvs/wCEn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pVx+eK8u/aB8SeGb34N65b6frWm3kssloY47e7jlkYiYNgKrbjx7V5J4K+JMOvKsWu2ltP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CFApdTg5Rh364q58ZNc+G8Xga4sFtNOh1q5aJrNYLaMTB1YFiWjGVUrnqea7E18SMOV7HJ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1bw1fyTRwwLrUbySyOETLCQDJbAAzxk4Ffbwk3vlJIH+Zj8k0bDk9sNX5l+F/H3hrRriwt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9LgvDPc2o2ETIQcKVb5SASDz6V9Z+Ebr4MeOraUeGNOgxbBGmgML2zRmTOAwzjj24pSmpO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PkSeQI4TcRzlCGGfQ4NeBfH/xhqHhPw3baHp8j21/4glkV5V4kis4R+8CkcqZCdoPp0rRk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jppiUkHMVxMDj1wrdK+Svibp39jeLrizQs1mVElkzs0jmE9QzMTkq304rnxDagzWjG8rM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0uwmv5k3R2qF1UcZY8Af49686t/EnizWJmltPtPlsw2rCFSMD0AIy1drrtsNS0K8sCzR+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sbdxXoXw98JX+oGGK31q6j3BQf3URCn8VPHpXNhYQcW5HTO6Zy1jd3RgC6rA9tcKdu10Me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1s6PrOr+F9Ti8ReHnEd9a8hOQtwmQXicDqrAceh5r6R8e/Du4j+GU+pDWbi/n0ULesk8MQ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JEUMNobIGcV8twsVaNwSPmXv1BI/pXNN8lS6N42lHU+n/AIXeJ/DvxO8AXEOpxbrWbU9Qk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7ybvmJ6MnWvEfiHpUmjeIlnUKIb5NoZMbGmhOxyhHBVhg/WuJ+BcnjLTPFHizTvDupQWNm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W4uFZ2PIKkjBwecdq9j+LnhvxhLoNjquoTWV7b6czMDp9s1usCty25MtnPXNd+KgpwOWi7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c8dun1HSvYNE1xLjwPrNnIxZvsb8d/vp0+teMqSyxSnG2ZQyODlXB7g/zq/B5qJII2KCQG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nBHccV5tKfK9UdNSnzHu/xqltJdT0ZYnR7pbYmcLyyxlU8vd6E9h6V4zJHDOklrNgxyhkY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69eYfErxnPo2jsmnSvdancTRKJSS+1VYEknqWIGPYVryeOVnjWW2iitxIo5kPmOxwM7VHv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fOgjJJWPof4Uaq0ccVpMf30BMLhv9g43DPPSur/aFuYW8NeG2ONq39wcY4yIl4/HNfMfgv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/AFS4j0C+1VLc+ZbyRL5QLFPlRw2DtLdWHauv8d/Eibxt4d8PWF74d1XQr2CWeS4S9jBg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j76jGTkAgV7FOlLSTOSbWqMTQ7uG2tZdOunWN4Jiyj1ST5uAOeDV+fXdItOHkeR+yRKSxP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ZvFVkNVgl1a2aGRreSSzsDdwSgAMBvDqVdc/MoyMV11h8LPCtoqJrGqeIkfOWVNEmiRvb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edXypSqOS2OmGItGzPNZvGCQSRoLQx+c2F86QBvqVHb8axNU8cmw+5cW4VSDIkKFpNn8W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vbtR+FnwjLx6vY393HfWg3xJe2d46SyA8KwePgY6dga9K1m/+GkPg3UZLC909LuTTpxNEL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EALmMchuOeuaFlVOO4PEM+YdD0nxt4w1JbzSdNurqye2ZYpLkeR5gPO5CwA2kdPXtXovw5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SS78YRLZRu7SQiKRPP8wE/OGUEBR6d6+w/DMeiDQtJWG8sQBptoAI7mM4YRjOQTwc9u1db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mSF+R9yVPx4z3rvjTjGPIkYSmm7nyff8AwE8UoojtNfsLwDp9ot2R9pPG4rkMffiuKf4Ke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6dqGp2UNrqkc3mfYYWLAWwBGA3GTnrivvZNMkZdxGSRwF557ZIPNcFqcPiYfFHw5p1ksK2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AzQszrJEqhwpUjO4YxnpWaw9PsUq0meM+FfgJ4b0LUBq96k1/qGCPtF0fMIHoi/dQHv3r3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ot49iqvIGOef0rsNN067SHbeRHziSW2owHXgDqenWtBrApyEfrnDKe/bpVyjpZGblrcx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oVVPAHPU14JYfDTwx4tXXbm/tTHdQ+Jr/AMq4iCBowNvGHBBB7g5FfSQgIIXGAWHbmuE8H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gcpnd4l1E4wT12/yqqcdNROR4L43+CuivpN7qVuxjmjhjWJTFDHEZPNUYcImTuBx1xXrlv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TtaW5a1w0QEa7IpCoBwMe2OnSu61TS11OyFo21V86F5ATjcsbBto/ECrssgTeFUO7Z2opx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0rVRRLkz568V6Jb6P8NfiLHaJ5cTT3DYAG0M4jLYHpuNeY/s/QqvxFshGMEabdkDHBPlrz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Q2fwi8YoWVnl064nkI7ysVZiPbsK8B/ZsAl8cabIR93Sb929PmjXv3OarZGckfZtuGI9B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o93X34rRjjBT244zTHXAyMYHOOa5rMu5ixQRhwQq5HPuDntWb4FUDStVGP+Zi1U9P9pea6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jmsDwPGw03WffxJqf4fc6VdhptHVsB254xnvism5sI58N0ODgnkflW+VQ9ePXFRsic5AI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ni/xO0uH/AIQm6WRRJi8085IHy/6TGDXseo6dAt9cIFUDzGBUDsOw9K8++J8a/wDCE3pbp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/y9RV6xqK/wDEwuG6HzHyf5Y9qJ3aC7MCKxEQ/dsf+Bfp+VX0iKfd655PvU2wH05HpU4JB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fKDlofP3iT4deHfFPxC1251W3MpXS9OkSJW2J5jSSK7cdyAK8+1n9mr4d66WF3BexqORF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yDndz2zzX0RIAnjrVtv8AHo1kf/I8grV8rjcVwPTrVezh2GqkrWPg9P2evGcRa50i7ttPk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JZI3aNjs3AYIJHpketebN8BPihP4xjutf06GC0s7a5nku7aMJE4hjZgoKkgsx6e1fpp9l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6dfaor5T/AGPqAByVtLjHPQmNhihUqd+ZLUUpyasz8q/hs1toOv6Z4ju45p0sZ7W4MNtG0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IMlsZHSt+2sPHekWL3rabfRW13PPdZeAsMXDs/IKnnHqc+orv/gMgHj7w/wAKfLuLJVI7M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ffNzp2bq42DYFlYckjkE/nWeIw8amkh0ajgfk5YeItf8AEfjXTfDgUXMVuXnkEMRR1yMDz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2b4d0i4t7ZAybBDudiwONqjcR2r2oeCPD9tfNqdtYW0d3KWMkyIFdsnJyw65PakvfDMN1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Z4ZISVODslG1iPQgUqdKNOHLEqVVyd2fCllqNhcxeatxEXl3SFSwVssxOSDjvVZlNz4ps4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2evzTPj8eBXZQ/ALVL7WvFcGjapHKuiXllYW8NzGzloZoPN+8oGCG74rqfAXwI8UaFLLL4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DCxkGzqMEjIx6dq8uhgZxre0kddSunDlR6B4bsRHaKc7QBwpz+NeW/E+6E3imOy7afZxoe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9cYr6ZsfDcUESxPI/y8cjA/Kvlb4p28lh411O5lICCZY3zwVUINj4/usO46VrmCapMywq9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3Elt4N1Tyc+ZeiKwQg/da6cRg/QZ5r034XeEbXTrj7ddMbm98tYHnbgLGoA2RKOEUenU96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to7V1E8fmxzrsOQHjOVbI44NepeBtRWO4ntLkIpVUbJPXJwcd+1TlNWMYun1ZeLjK/Me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84xzg9/pWz4dQ/wBveIMHOZbLAzz/AKk1k2MgZwy84FbHhxc6/r+DyBYfl5b16+j1OKLZ3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p54U5zjFPUdKbJgggdKy1LueR/G4mT4T+JIzhsQwdv8Apshryv4Sa+PD2leMdbOFNp4fW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mqoXA5OWI57V6t8aFaT4T+JyD9y0R/wDvmRT/AEr5Y0PW7iy8MalplsA8muW0dpO392CO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AHsKjEz5aTYU1eSRzVurbFZsKWJJGeAScn36mvMPiHrPiifxHpWgeF3uEGnRtfXj2zYYvK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LuO3nqOK9akt/s7Buxwcfw/hWDp+gw2+t3GsySPLLdTiZiQARgABRjsAMV4OElTdS9XY9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5/RvFmugCPVbZbvAUNtXyJwfp90/TArqbfXdG1OR7OCUC7X5Xt5fklU+wPB/A17M1n4d1/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Lq4t7WYwS/cuIWVCwwww2cjvkV5ZrPwT3eDNOvfC90LiebT4L+5huz++8yZA8kolUZxkn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1cGm7wZgq72Z6h8M/GKrJqGkC4luHsLhYJVZi4jJUFQue3PPoa+mNP1IyqpJ4BBK+n4V81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6HotveT4a4u1FxI6ElmDfdye+APrX0XZ2SRsYsEYVQGHfPP6V69KDUEmcM3eVyOxuV/4W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DFoeOmVvCP6813sUrL1PWvMrUGH4nzjnD+GkAz6pdCvQ45epJ5zn1/lV2GakT/MAfY+1c7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3xInrp0/OfYY/Wt6NixPA/wD1Vj+L1MngzXY+GJ0+4wD0yFzzUgdZr/ijQfCmmW2q+JL1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CyvIXkeBDtVI1ZmOOcAcV8jfHTxZ4P8W6SmueH9atLh9HSeR7F4poLueORQHWISxqGbIBw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X9t5U9hol8ygmO2tJVPUqWtlUkenB61T1bTLLUlMN5bxTqGDYlRXyR3GRmspUoyVpFKdmf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iB4zkbQfD6Msrna62MTJMUY8b3Odgx1xivOPHnw08R+HvEMeg3VrtuRbx3Ujs5LuJiefm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VtvCGg2kb2+nafa2sbsZHEEKRb2PVmYAEn6mvgH9p3Rra0+NdisG7EmgWbKG7ASODzW2Go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qSnuU/gR8CNIvvh5p3iHV7hpBeSXG22gAjAaKTYxkflpORwDgV0fxU+DEf2KbU9Is41sn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wDG6DHmcfNzwSc8dSK+iv2f8ATYpfgpoBOMC51JORzxcH9BXq0+k20cW6doliQFpGkIWPb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1rSctyYOx+bvwy8yHT7fw1qTiNbe6dl3nI80fwA/7XUV789uI8yrI4XaEKdV9AMVwHxM8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18P5J7svMWk8uJzaSeXzsjlwBvTsVyOxrh7H4nah4XQ2fieKWWJRjE6mO4U/7LY2yc9jz7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JVHKJ7uGrpx5WeueGvEF3pNxLb3fMUczrIo5MXOVYDvGV9K9/0jVYrmMNG4Oe+c9O4I7V8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9+qXUepSaXcpGBILgeW2xhkoQcqfYgk16N4HvZZ7eIK2Ygv7s9N6nofrXr5TiKk4clTocW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ifQl1N9o0y+iHSS0nTg9d0bc/StXwNN5vgDwpJzj+xrQYz2VSv9K5e0neSN4Wyd0UhO48n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Dg5+HXhHJ4OlRp+IkkH9K9WWpxXO43EMB0Ayfr7UrSkxMx4C9cjn6VAHyQSeSCD1+8v8Ai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3JlVd+BuVOzY6c9AT0pKKC5zGhiU/FPxQ/AK+H9LZsn0nYfnz3rsL2+n+zsYEZpiPlQYyT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fntqfxLv38WapquvedbHVJ5IJ0tSY5IDAdixyIpBkTaBkevIrQi8T6PqEaxw+IAI1OwRtc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gJGCDzXm1cxjGduVm8cLJq9z7gm1qG0QS6jPbW0gUtJumVACPTcc49a+cfjr4r07xb4Fu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95rbJE02xmiijibezZP3gMdBwfWvHEvobfU7WxvZrfUYbljHFfCVC6SdQJlJIAYfxjvwak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X8+ppdfa5CvkwI1yji3iY5ZYgDgBj171zVM1kvgjY6KeBT+JnjmqfC690zQYv7Gun1S/m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zqp2xw7T+74ztXJyepr2z4A+Mtdj8MJ4b8TQXEd1pkmyD7SrJIbVySmQ3J2HIzV6ewkur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bKyIQWR1OUZTn+E/pWbpU9y/iGC5uDm5FpLFKBnBZZByO4DHkUYDHzqT5ZbsWKw0Yxuj67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bllLEEgtkD6Vua4FuPD2rwZz5mnXqY6dYXrzvw8SDHkgEgfX3613jEva3cfJ/0W5BHruhf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CSRF4FuBdfD3wpK4C7tC08D1AWLb/AErqVfamEI4PA7e/vXnHwsuS/wALPBkhP3tFtx/3y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Ql2H3xyccdfU0h3FZgScYwVxyO9ctouB4v8aqRgyJoLn8IpFzW8Zicg845B6ZzwDXMabKF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QfM0nRJ/oVkkjJ/WkK6O1UgLnpn8uKQhWXqApPB9TUWVaMENkdhjqaDIu0L7fkRQO5y/iZ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EfBXxLp6E+nmB1P5jrXpYA3eygjH415j4nAMmgSHgR+ItMdiO2XI/ma9TkOJpV6gOw57EM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srzbRHvxlTjPrjtRD+8Z0OfmjkUe+5GA5/GnM2FJAGOlLbAfaYj2JC4+vFKO45H5c/soj7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TdE1XUbYgnAwyzCv0yZtnGeRxivzS+AQ/s/476FEwI8nxZdwsOp+eSZcV+ls0Y86RehVmX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9+YzgCP34z3zxxUd4C1leA/xWtwvPcmJ6erAAj3GPU+1IwDo6DBZkcD/gSkHP51kWZvg+V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mk+dn0Wy3EnrgMP6V0qE7trHJxkeuP/rVyHgI/wDFA+GlPRNOWPrn/VyyL+ldcOWDY5GTQ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/LrWT4b3L4n8WBmwDJpcn4m3Zc/jWsucgD5ueTWToEjDxn4lt8Al9O0icD8XTvUsDvYuoP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FW/d7QoI6EH1/Cs2M7VB4wPw5rQQlFDDJz0qQPOPFcQPxL+FF8uQLXxNOg6cCeydD+deu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YjGSRZS8n/ZK/4V5L461CDSdc+H99cxlkbxpp1mGH8BvEkQN+BGK9o8TxBdJ1eI8FbO847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3i/dRMmrlcEvsJ5Eio3Hui4x7V+en7T+LL9p74e6hkr/AKBpZJ7fJeFSfyNfoFZOJbCzk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/4FGpr88f20HFj8Z/hlqTHajWSBj6CG/Xr+dUtmEdz6W12E/21fFcZ+0SkDr1OaxHj3KWA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iC3V9UvFwctIWUjvuAI/DFYgjViT0J7r0NIkyHTYpwcdsk9K5zwep+2+MLUk5t9cgfHB4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M12MyBeDxnAH1xXNeFYCnibxzEf4rvSJgO21rUrn8SKfQDoJIyUZDzuycjjj/GqLwBciP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rZEanDZIOeuTzUTxrnJ69cZ60gPOdcBi8V+Abo4Dp4ljj5/uzW0ykfjiu8eLk9SqZJHXg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oRb3HhO8GAsHizS8n/rqJI/613sy7Z5IyAAJXHHGMMR+dFwMryHBVgpzj69aqPbrIzW45D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rA1vMoCHqDxjGc1EiI9zEG7uBkdxnHSgDi/AYMvw48IOfvDSEQ545ildf6V0piKfMRwCNu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c98PEP/CtPDqNkGJL2H2Hl3MgrsUj+bgE4GcdyfSkgKJhB3HByDxnrx3r4g/aYiEPxG8Ny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fdJj3r7ujjLOT05PXt9a+Kv2rYjH4o8FXXZrW9hz64cMR+tXDqB337OT7vCPiqHPzR61ay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5r3QDCrkt0PPpXgP7NEhk0rxjCTuIl02bH+0VZf5Cvom3jOQqgMc9PepAz2BBG4nmuP8AG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S8AybfxZpD5643l4/z5ruriJtx4GTw3fn1rgfiJEltoNrejC/Zdb0a5LdPuXaKT7Y3c0W6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W4W9uI142TyLx7Magwp+UY6dP8e1bGpR41i8955Dn23E5xWcYyOFAOT27/Q0CfkZ7OsZWY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KMlssOK5T4dRFPAtrbsCfsmp6xByewu3I/AZrsbgtvjBHAbOenQ5/Ouf8CoqaDrlseBa+K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uH/TNQ4lR1ubSKGccgY6EfMOalKADHX9OvFWY4wMYGARye34VZSLOGx1/XFJDPh39qu2aH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0ax1GHH+0sgOPyNdP+yFJutfiPpzElsaNcc/dyQ6cD8Kq/tdWgQeBLsYA+06jbc9ctGj8C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eIvG9qnBn0SwlIPOTFOw/rg10VH7orI+sPI3BdpGR0x7Vdtbd55HgiTcxBJ7D5eSSfSpUi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54H1rX0CEfbnOBloJuvqF/wAK52M8X+L0nleApL9x/wAeusaFdfL6JfRj/wBmr3zVdo1C4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15NeB/GKD/i0HiHbx5dta3Gc5x5F3C/8A7LxXvV0wlmLDkOqP7/Min/69PZItFOOJFU46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ZSeIjAPmpg+mWA6fU0wlw3yt05KgZyPUngigYyMA4V1yevIYE/iaFuKex4b8CxNb/Dlt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H4is2JXkbL12Ax7bs/jXDfFjVLTRfiv8AC2ebck17r8SIRhUxBPCSCfU7yRXoHwiieCz8e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8fa0mBn/lvsk/PDV4Z+1Zay2v/CFeK3X5NE8QWEar3WWa6gwW7hSE4P511xV5NE2uz9UtW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jbI4HuNxwfxryf4v5Pwh8YSAbjBpD3K4HO62milBx7ba9g1nbJqE/XLOzHd33AHH615x42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8WWJBKyeHtUXHUgiBj9eorNPUwjq9DvbmQSskyYKyxRSjvjeik15F8WPFPhnQPCGsaXrt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8sLa1hAaaQ3ULRBgv8KLnljgVyXjH47aP4b8P6RY+G9mq63caRYzS94LTfAuPM/vSZ/g/O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tb1ObWNcuHvL65YmSaRsn2A7Ko7ADArgxONjTVo7n6LwnwJiMxksRivdpfi/Q3PEnjDxD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1q5K2djawW8NpHlYEMMYTfs5yzYzkkkVyyfIeMY9OuKcXOMP0OBxzijkrg5wMZ7V4s6spt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l9DB0lQw0bRQqBcYOTj0qtqOp6fo1k+oajOsEEYyzsQMCuV8Y+OtE8F2TSX0oe5df3dupy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1r4x8YeONd8Z3W67kaO1z8kCkiNR9O59z+FOFJyLxONpYeLcnd9j0Px/8ZbrWzLpXhdnhs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eQDrt7ge9eDEbpC7/ADMeSTyTkcUuzbgDoBxS4/u8cV2wgorQ+XxGKnXnzVBADkY9hgDrT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eaUlfY+/pSE5O/r6mrIEzzx/+qmYBHt0BzTun1z1puc8gjn06/wCFAITPcdf5Uv3h6cce9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gYBwSMntnqaLGiYhwAcgHJHWnI2wYKqfr9PrTCSD07gnJ/lRv28L8w9RUWLuf/9D9e/ByF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WjmYZ7gyHB/Kt1iucZz0rJ8MqU8JaIJBg/YwfzYmtVupyTj/AD2q2tWZjSMHNRsAGyex/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bumO1RODuGfXmoYGF4cG7xD4nk7Iunwj8pGwPzFdMSAMVzXhog6h4nlHH+lWkeev3Yv8A6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NNgDFTgjAwT+oquSScDGDzxUrkgEjjGKgzxg8889sCs2xrc56Mg+ONPU9E03UJP1Rf610U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XNwrnxzEVGAmjXJOf8AaljFdAWVn2n+HiktkVYiY56d/wDPFVn5BAP5d6suvXv3FV3Ay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DHrSaGYlwA+uaBEf+ggCR/uxsa3ZF3O27+90rDf8A5GnQPa4nc/8AAIHrdkGcHpz2pARDs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qRPXuD9KTB7U6NlbC4OTnH4UmrAcB8Z5Fi+Dvi4t0Glzg/wDAhivhDw2XT4e+HlP/AE8kf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78e2MPwW8Wg8f6CV5OOXYAV8SaLhfBXh5V4xDOR+LgfnxVLY0QxR/p7v/ANMWPr1YVx+sf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PSdj+SGuxTH22XH/PBf8A0KuS1DL+LNHHXDTE/QIauO4HaW/ynPGBycV0VtvUr+GSOnP+F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6Y49efxretly2Dzk/5FSBuxAsRt6D+g6U28/4/wDQl7m8cj/vy3anWygkrnA6+p4/pjtS3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XHHnXTYHoITik2Wjr4FbA4IJOcjrita05OByBgEDr7Z/GsiH5ec9v59P07VtWqsPm+bj07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iPGzJwSOeT6+1c5rAP/CceEE/7Cbn6Lb5rpY0dF4wd2Av0ArmtUJPj/w0oOdlpqzk/SJV5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DOe3PvTsd+PlGCT04/nQAWGc8Ec+n49/pU4GB0z7evtn3qHuABQSMY6DqORWIQT48sCQPl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NLEK3SMtnjGcGsJQD4/hUdV0K4P4NcJn8KcQOu25PI6/iQDUoAwQSCOOvSowRk9gcY9fb8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eAeep5qQGkcYOOGA/KviX49EP8a7INwI9EiGR1yZGOK+3D2x0J5r4m+NwV/jWsbDc0ek2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Rj61dPcUj2n4EKo0XxFIobLalb4B4I2wHgZr2korZZScnB615X8F4gmi64+dxfU0B75Kwd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qoBAVuMZJHGM9ves5/EC2G/OOV+btmnx7nkXHUsB69x0p5VWVOzc5Prx3/wAadFGFljBGQ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nzT448XR6H4bstPi1G5s7m/1/VD5Vs+zzYzIijeQQQFIznIrziQCS4kmLvLI5+aVyXY/V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+m9G0PQ9S8G3U+rWEF01xfaokjugaR1E+FUHqB9K8D8U/DrU/DS3F94ZWe8srcgvZM+bi3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DxemenrXl4ylN6ndQcUYDrHOhgljEqSqUeJxuV0bhlYdCDXB2LyfC+9t9OvnZ/B2pz+Va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chyIZW/595D9xv4TVfUPiBFoijNpliT8k7NA6n3yCCPoa4HxN4y1n4gLY6RYBJrOSYrca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d7uc5C9R0weetc1ChOfuvY6JzSWh6r8RvBF74gjh1rw8xt/EmlqRaOpAW5h+8bZz0IPVC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t/DvWLDW7RdTKxrJJiK5VlCyrNH8rxvgZBRgRg9Kyvhfca+vgzTbHxIpM8MZW2nzgz2iOV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G0+vBrL8XJH4I1tPiRZIf7OupY7bxBDHlQjudsN+F7MD8kuPvDBrpwmJkpvDz6GNWldc8T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670G4Frb72VFkJ6OTG2cDb9K8P1oL4cupJokaSxuWa5aKFN0luH5Y4P3lBPOORXrnhzWlZ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XKMO6n3HYjpTfH3hjStT0iXxFayta3tjAwQxco+WAGR2IJ47H0rrxNHnjytHPTk4yueVWl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2MV/Y3EbCXHKlTwUZeoP6g81D4YvbnwhqieH7yR5LObc+m3LdWQctBKf+ekY6H+JeetS+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8PXDar4XhaVivmPFbkBtxALKVBx+VeL+OvFnjCz0BtMvdMvbbVFmimhW4tWD74jkNFIBgk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hqNSnOy2OirKMo3e598aBqYuFXLAk9eO3WuZ/aJkWX4Kasudym5sAQPecfrXO/DS51K90a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vPcQRySxnjZIw+Zf89Kv/ALQEjJ8HtQV++oWC4/7a16sV71jjZ8leB9cv/CuvS6Je75NMu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DHCzr7A/LIPxr6HWWMgOCrowI/vKynr16gjqKxfgl4a0jxZ42ttJ1xPMtX0zUScD5lKoMH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8R6NrPw3vP7P1GN5tNOfss5UsojB6/LnK+/UdxXh5vhLT9pTR24SrpyyOWs9RPw91y300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l22DMflsLtuWtixziKTrFngH5a+kNB1ZZQuWIAOFHcY65A75r5f8VeIfCmueE9S0zVpGi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GC6xTr80LArkht4wPrXU/B7xNfa74d06/vFKTFNjfNyxj+XcSeecc13ZfXlUp++tUZ4mCU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4MninUHcgFtKsxkennE10UbANhsbT19q4Wzl3eJr+bJCtpdmP/IhP612EUjbcHnOCTnBA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LwGAoYg9ec+lPQKXQDJ5GOPftVcOGBAHOKztV1nTdDg+3axcJboCCATl3x2RBkk/QU5SSV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IltCvD1J17VBj12uoqPxD4p0HwzFnV7gmYglbWEb52Pb5B90e7YFeKHx9q8Gl3OkaSEt4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zj9/suWBCAHhCAOTyc+lcFLHFETd3MoBmcKZpn5kdugyx+ZifSvIxOZRjpT1Z20cHKWsjv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81GGfS4YbGzhk3m1IDm4Xuk0hHG4f3cYPrXZp4703X/DWrT2qMrrYXqyROQJISIXBBHfb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o8gqSODj8f/114Vrfja58OfEzxFbzSt/Zy2ZguIlBOWa2YE4HfJFTl+InUm4zY8VhoxSaP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8QfBzwt5Q231rpNg1rIP+epiyAT6P0r50s5E1CzSZV8s8h1P3kdThgfoa+ivhxcf2v8O9C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6VZhWzhkMafuyCOMg4rzDx34Vfwj4ja4Vt9prQFxuC7VS46SAD/aPWssww9ryW5WDkvhZ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k8T2Wrae3lRzARX5jwMFAdkoHc9jXhvxTm0DwjrCWjavNq2py7nvY9g3QE/cBfOMkfw/wi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rdkZXz6gEH9a+KviF4PQeKfGGo3wK+RfrJCASP3dyQwbnrxxSy1urLkk9Ei8WuRc0US2F7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jp0plji2pOjDbJC7dA6+h7MMg1v6D4j1vwvqC6poNy1pdKNpJG6ORf7kinhlP5jtXJeB/A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vaeGvMku7zzYhalgpmiRS7DnjIAyAa0pIZYpZbSdGjlhZo5UbqrKcHNd9Sn7OdkzmhPnj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Vq8ukWVrpOiW41i/ljso/PuC1tHNKduWA+cD09K534pz6i+vadFrFutrefYEEkKP5oEhJD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R7V4l4ZnhsvEWn3kkKSssgktvNk2RR3UfPzdMl0ztJ6EV9a/EDwu/xB8NxX+llYdXsMT2k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bimR94e1XUi5wsiINRlc+aJZo8FACRg44P417F8LtWtkuBbqQHAGQTzgegNfPEmoxW9y4m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26tZMs0UgPOzu0Z6g1uQTxtcG4WVGEgBO0lfr0rz05UnZo7GlNbn3d8SfHmiaR8NtR0YSx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trb8Et5uN7kA8KgHJPevhcyzuF85lhihG5iD0VBySfwqOfU9Ktd0lxPuYDGFG5ifYmvL9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llTS9JjeCxd0Ej/xSfNjGR1z2A61NOi6s0PmUInufwEuRqLX2pRkhJtTlI+h4/pX3pp0cN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xLFKjJKhPDKwwVPsRXx/+zB4ZuIvBT39zAY4zqd4IiykFljfa2e+QRivtHS7d4zyuMdB6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vOCTscR8feNfgX4z8IPc33gJl1PQpXaX7FMvmPbljkjA+YY7EdRXz5rcXiqFAHtYoNrYc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SDyACa/WWORYNpkLKoIO4A4x0zx2rm/iDaRr4Wu5fJiLGa052KWKm5iHJxnB9+tczw8G7m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FPA3wNv8AxDpw8Va9i4uBIwgtCdkcpj4B3joh64AyfavW9A+HMvh+7ea78M6fFYRxO7eSh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ZnLZbgjAxX2nc6VbC8uEhiSPa527QAFH0GAKqHSIW+dW2vgEHZjoeD/+utUklYjmPONG8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/HA9u8kC+basoYocZCsR3HbtXh37R0clpB4XfG0CW9k29j8iY49+lfYK2hjJBPIxg55r5W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HwyEJJL3ZJHBAwmfyHNVHQiUjuvghbSJ8MImXI83Vbxx2AxtGK9XVZRwrPg9gxrjvg3bh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3t4OByxyMmvRmiU8Dr2J56Gle4KTsVUE23lmzjGT1rj/H0WfA/iHKhyNMucFgOpXjj3Nd2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b0/yK5XxyP+KI8R7udumXX6LQO7Zrw+EPDMdlYw/2VaYWztRzCvUxKTk49TUA8E+ECcDR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5V2Cp/o9q3/TpbEEj/pitDxhlORxgZB/XpUNMZyP/AAhHhQfdsFT18p5EH/jrCuS1jwdoH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ZEuEiuH1IS7bqZSRHbhgAd+V5xnBGe9etlAEyOmBxXFaun/Fc+C+4MmrEj0xbCk97D5rFY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C61S3LAf6vUJ1GfpuNSL4WCEfZde1qLsP9MZuP+BA11BQMq85OAc/SnLGp+nagGzmD4e1t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Xixxy8cn6FDXn1h4L19m1W5svF+r2ZbVrkTrEV2SuFUmUrjAc5wfWvawNnAHA/Gud0OHzI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y6/VENNSdhHHW/hfx9G+yLx7fggbh5ttC4PbnI61ePh/4oxjEHjKCUk8+fpsZz9SOtegxI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9auhRxzgD1x/SnzMls+b/AIpaZ8V4fh54k/tLW9Gv9LXTJTdRR2bQXLLkbhGR8oOPWvHf2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pKeHntEvzZ3qo96jvB5IjBcEIQ27AwOwNfWvxYT/AItb4uBBKjSbkjj2z9etfKn7MCOnj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sF8frmGrfwgz60juPiQiKDa+Hnx/dkuE/pxSte/EED95oukzHHSK9lT/0JDXVovygAnoOT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9DjPTn+vvXPzMo4T+0/H0c6FvDNo8ZYbtmojcR6LuQDP1rK8EatrJ0zWWk0K73HxHqO9Y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CyfMRnAxyOK9RaPIGSc5HXtXJ+C4s2/iNGzlfFWo4A944iKsDR/tq5HEmh6in4Rv/ACemn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peqL3P8Aoxbj8DXVxJnPOBnqeaed7AnDZ57/AOFAHgnxU8SW03gy5tYLPUXkuLmzT5rRo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zHAGFx6kmvQL/4peBDdztJe3aAynbv0+4HH4JVT4nK48EX7A4xNZN+VzHXXahIxv7jIy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QBxp+LHw5BIk1nyQD/wAtbS5T9THVgfFj4Yrgv4p09Oekpkj/APQkrfBZ0yygjpwM9P6VE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xnPUMgI/lT0E0ef6d478F654v1m/wBK1q0ntIdMtLP7SzeXC9wsru6qzgbtqkc9K7BfE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Z09gf+nuPIH51FodlYR+KfE9sbK3Ky6bpchXyU2lt8qlsYxnAAz6VtzaDochPm6ZZSYwP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Um0Mppq2kSEbNTsWBxg/aov6NS3UttNYX0cE8EpNrOcRzIxwY254bPNV5vBvhGX72gWDE5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Fn+GPgKe2uyug2cD/Z5QrRLsYEoTkFSMYpqwHxf8FvKtfFOh3MzBAb2xVmY7VUJNzkngD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Q5u59rRPukYqVlQ9+2D3r87vg3bw6n4w8NadqCJc2099DDcRSDKSI4YFWHcHFfaa/DXwK0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KGIGwMoAzx0apnuB3T2kxBCoSB/dIPT6VWNldLkeS/TPIJ+vSuMf4Y+BieNOeLnHyXM6fT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vCqZ8k6jBjkCK/uBt/wDH6gBPCunyJ4y8fq8LA/a9HkIIPRrVlB4r0TySOoOQc98n/wDVX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Zf254y26zrcLWep2drHJDfOHeFrYShZC2S+1mO0nkCu6XwbcouIPFviKPPrdI/wCjRnNNm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kyYI9+a8D+N/gHSNf0O68QRM1pqtpFDBFdxjcGikkCFZF6NsDZU9e1em/8It4ijI8jxnqh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8v4H5FrkPiDpnjG18H30lz4oNxbh7cSRGwhTchmQHDDoR1Bx1FZzpKatIabWqPkfxP8DPG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oNxBqCQsyEqzWz/uxjgMcHPUc1m/Cbw14zvNb1K91uC4tzby/YkFypBYRHLYPQjPQ191X/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NxCPEltchJT88+lxksPcqwOagbQfiHGv7rVtHl9pNOIH04fNTTw0IPmQTnOSsYOm6ZPaoq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GOfatjQ12eI/EDE/8s9P/APQHqBrH4oAfc8OSk9wk8Z49txFU9J0/4hm/1688zQoblHsYZ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KbHKGN8qQ3XIOc9q3bRmonpMR4GBz19etJIQG2EdOeTmuR3/EWMBRH4dkHu9xHn8cNSPc+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aRJkciO+kGf8AvqOpKaMH4wrEvwm8VsT8v9nO34Bga+LtH4sYLhwMyKrKPYjivqP4t6pr8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7vS7W3OoWotjMl9vMaSuBuEZQbvoDXzXBDiNIhzsUKB9AAK8jNa9oKCOrCU/e5mef/Fnxz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ahYpFNqF9eR29tFKMpsX55mI9kGM+pFY/hj4vaJrMQOpWjWTDaGaM+ZGCfb7yj8DWL4y0e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oy6kYdEiFrE9nbrNHJLIQ0u7cRgg4XjsK7Ww+CVhPDJNaHU7W98v9zIumusTHukmGIOexA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FX+JhUxUlU02O6trm11GF5tPmjnDArmJ9xCsMEHHIGO1ep/DDX/7PNzZSyIxtykMW4ncI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ewr42HhH4g6Dq8kFrZXczRZCvbQSI6kdSVwMj25r3H4W6jotpotpfeJNX+x3kil7gyW8p3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Qjtg+lVg8FUoz956EVq0ZrTc+1NEuQ1lbbFwDGDxyBkngV0ImVzsYbcA5wemOprxT/hZfg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sL8apOAFjtoFaNyeuXLgbVHr19K8xvPi/45vZpfsU8NjATxFBCpAHpucFjXXWxtKnpJ6mM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iIlhPxEilzkt4cusEnOQlzGRj867VHKnCN8p6eo78V8VyeN/Fs2qWmr3F64urKNoI2VFiV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2DkZUHH517XoPxOsNYkKTulhchd5hmcKpz1KOcAjPbrTpYulU0T1KqU5w3R77FIqjBbk/z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8H66ef+QbdfTIjNYum67Z3CqkNzbyNgE7biM898/N1rX1YtP4d1WN2Xy30+73YdcAeS3oa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51mgMsnhjQ5Ofn0rT2+v7iM8VqMOSG5BJ/wA5rmvBzXEvgvwzNtyX0TTmPGc/6OldI0cy8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mpkhkRijxwT0/Gvz5/aqgVfjFo8mMk6BB06kLMa/Qna4YDBGP9k8j8q/P79rFdvxV8OSjq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+S4x3+tXS3Inse9/s7SbvgnpCD/lnqerRn6+cG/8AZq9eu4Le7tntrmJZklG2RHBKsB6j1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9vwlW3zv+z67qgJHfeYmHTpXtMhKpnHB9Tjk05biitDNeytIYooreCNI4wQiKoVVB6gKBj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EP4X6N4n8U+E9JLJBHrWoT29yki7wyRwNIAvGRyMivoU7Wxyfl6gDNcD4jmt4fiF8OGZsK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vayAAColSjPRovma2PjDxR+y149l1doNGuoH00N8hMwkTcejFJMOoA7DdX0/4D+Hl74b0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iMBAXCKqhABhdvUHryc179G0c6AAjOM5AxwOKWeLfGFOQBgDPf61EIxgrRQOcnucVFZe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AIwT901R+G7t/wAK58L9cRWkkZ+sdxL+tdoIF81Aw6kDI6jNcx8L4lPw50Mtk7XvlHf7t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Y7N0BYyJ8u7nHpVLUFmexuRaIr3PlMYo2barPjhS38OT37VrNhfXJ7YqDYqkPjnjn/61Q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eJfgpF8QfHsd/4juW0bVovDT3sn9lqrBbsTrExJYESAxnGeDXk2p/sw+OEv7iOx8SWU1qW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JLt4+8dpUH6GvuO3VT8UYFI4m8L3wHHXy7mNv5VvXWnLLIzepzjOP5VPJTbsy3OXQ/MDSf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7pLPUfDs1vaXMlrMs8TlkeM52NtAOTnNYHxH+CPjvQ/Cuo6sH0IzWltJcMunJOLpkiXc21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X6gt4bsoJZbmKJFkmbfKwGC7YxliPvHHGTzXGfELR7aXwJ4mMsKFl0i8CsV+YBoW4B962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xLqzPxa8FWPijXLvT5YoJpnkBkihWdwZ2VdwUAE9RX6IfC/4Xa1o9nDeeKJt2o3gWSSJCz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9x67Rwfevnj9m21hb4jeBFXKxtOI8KOgNuwPPvX6Z28FvYRQw2pOUQBC3zHavGM9/rTlRp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7aT0bObsdNW2kTDEcYCY7+9dFbfPHOrZOYn5752sP60XAttpuSoXg7uzZz2561EqjLRo2D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IbgGp6gpHnngbxJ4e8M/CPwRP4i1K30uC5t3sYJLltivMlxNwD0GPU8DvXqolkQKJOVYbl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cjjHoehr8o9e1PUJo/8AhGL5ZJrMvdWtikzlltZ0uZM+WhO0LIfvD+ldD8KPjpr3gWWHw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7QgxiCL+8nsdvXZz88Q7oeg5U9qSlqVyNq6P04EquBjpjjjoa5a3kEPxG1l8E/aPDWnAge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niKx1Gzt9QsbqG7trpVkjnib5ZEPQ+xHfuD1ojuIz8Rl+bi48LvjHIJiu1P9atmZ6XDIH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8jyD70/cCRjoOlY9vNgOq/MucHH8q1UbKbuQOOKXKNu5zvipmSxsrnH+q1XT5PTpOB/WvU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nPyyyD0z8x5ryrxc8cOgXNxLhFtprW4J64CToSfp7V6vcHdeXDjO1ndgcdmOQP1rOXYuBW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bhzeQYB/1i49zuFTEA8j8cGliURXEZPJDKcjnOCDSjuOR+XPgG5j074/QtwrQePCMem64Y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vlCX1zGe00v6O1flkmNM/aM1WDOVg8eQN05+eeNv/AGav1g1qGJdYvEUA4uZue2N7dK6sR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VYoPKAJJyfofSrEUasyYJ6gfgTikkVSTtBHGOetWbYETRDj7yjP4isCjkvAZb/hBtERhgx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LqQf1rtEUHOecVzPhFUHhe2Ck/ub7VIG+sdx/9eupAyCp4BGMjrQNK5Chz8gy2FyPde/4i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jzVZOvn6BZMc9/JuWUfzrQkBhQRcEg71f+I+vt9RWbpmU8eSLjmTw67df+ed2MfzqbiO/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9DVwHO7jBzz/kVSQkSbgc44OP0q1EeTnj+tSO55H8cLpLDw34V1LIxaeO/DD5PH3rox/+z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t0mrwH+NL6MA8/wAMgr5C/aenNt8IrjUlUudM1zQtQI6f6i/iwM+mWr7G1gB7y4z96USkn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1dKXuR+ZnJanH6GQdB0uRec2VuT3/AIQP6V+cn/BQ6/sdE8SfC3Vbh1ARbtZV3fPsW6jdS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a++IvES6D4W0WK3tv7Q1bULZItN05WwZnjLBpJCPuW8XWRz9Bya+Fv28vCUkXwu0K4uvL1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7Nc35QK7TLHGyxxHrHDGAfLXoOvU1dMcT3nUvif4Yub2W6uNE8XW3mCN183RnxgovdWbg9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d4EBPnLr9sc/8tNFueR+Cmuzv7m5YWV3vYrd6dp8yBSRgG2QEZ9cjJqkJbkjaHkK9evB/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8Vfhirf6Tq93bt6T6Xdqcf9+z1rlNK+K/wssfGHima78RLDBfW+lPDLJaXKq3kKyMP9X8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r1dZJdvylgc55xnj0riIZGX4q6iqxxlb3wijSjaMu9venBPHPBprYpItp8VvhIwCx+NNKP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HcgxV1fiF8OJuYfGGiMDggNexofybBq25WTdG9vblc/xQoR+I21jXHh/QbtmFzpOmzA4yZ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4c0aBynM/ETxP4SuNE0u50/X9JuTB4l0W4byryNyscc/zvgHO1QcscYAr1SbUdEub24ez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eV1Md7C2VZyQR83Qj0rw/4g+DPCFr4O1bUrbw9piPaCCbdHbLGyhbiMN05O5SQw7iu61z4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eFfC+krHkbQlvsAVlBAGDxwaXQOU75BDNkQT28p7iOeJv5MaLexv5JoTHbs/71PuMrnlh6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vw0BAj8NWCA/eMXmI35hv0qmfhF8MHkBbRpo8/wDPvqNzHz/wF+DQHKei/DrTr3/hA7VUt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1FwpO0C7Yj2rsEtbvOBBIpzz+7I6fhXhPhj4caBbWepWWn6r4gso9P1i4tljh1WdYREyiR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k9+tdG3gaSA4tfFXie3HHKakz9fTeCKTBpdz1NoJMnzEYc55BH9K+K/2uYvLufBEwAAFxf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7dq+hB4S15CBF8QvFkYXJANxBIPzaKvmb9pjQdZ07RPDWqat4o1PxFjVJbWFNSjhUwmS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O4DHzVdLcTR0n7MUwN340tM/6zTdOnX6xyspP619RwpsViw6kd+vtXxh+zwfEz634ii8La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QyzNd2YvY5olnwI9pZShVjnd+FfS6y/F1SSdc8OTA9m0l0Jx64l/lTa1Cx2rJl8jGDjk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+G+rzIPntWsrgH/rleQkjH0rWjuvikPvyeF3PJ5srgZz058yuM+Jc3xNk+HfiIXsPhprZ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3Mc6RiRDuj3ZUlWAJz2zSvd2KUdT6W1cr/atyV6Fw3/fSqazxxk4z+PeuRudY+I9vKiahY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+Y6TXahiYl+YfIeo+vNQjxH43UD/AIp3QZhg8x39xH0/34s/lUIizOruEyhI+Vhk4A4xj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ZiTxZaqhHleI2yfVp7aORj+ZrCuvFXjsoBD4M06d2JGF1nYD+LRg/SuT8FeLPH39ueOHv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Gt27TRvq6CS3mS0jRUXC4kDIA27I60+VtFLQ9pCMDGoGcn5fQ4/8Ar1rJAFO3PTr9e/Hau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HxJ4QuGIOP3OpQOf5CrL+PrpcE+DtZbuQl1aMR9MuKzKPnb9se2VfCHgq/Aw0PiSSHPtLB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sivt+JWvwNz9o8LTkr15iuEP9a2P2rvEkniD4faBBJ4d1bRxbeJIJvO1DyfKcmJl2KY3Y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cHmuG/Zv8R6Z4V+KMt/q0d09rdaHf2jfY7drqVcsjhvLQFiuepHSt5K8AP0AeNMHKnbzkd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Dc8OVbaUyMY2sOefpXJRfE7wFID/pWpR4Ax5uk3ag4+iE0J8QvAAz/wATryw3KmSzuY/5x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FiDzfhR4ugQEFtEvGU9gYlDg49iK9YtmjurPTrhSR9r0+ym692gT+deQeMvGHgXUPA3iPT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7jRtShjQpIrO8kDbQCV6luAK6nwn458HXPhXw3cSa9YLN/YunLIv2hRh0gVXU5HYjB96tr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ntgw+cZB64OD+dVpmkLJsVcbgWLN91cdQOpOcYqAeJfCkvKa7prHsBdRjP5kVHHqej3BLp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ZuYcn3GWrN+QnuePfD6aSLxf8YbdBvaPxrFcoucDbdWEDnPtnNeGftcfa7b4I67fPGImtt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3yRzKwO7ruBGSe1eyeF1hh+Knxd0+S6to2u7/QrtUaeNN6y2YBIO75vu84rxH48Wnin4l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vhm/skcatbyXF3Pu8mLTZ03MqyqrBnRsgpnJGAK64yjGfNPRG1ChUq1FTpq7Z+qcuoW7ab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HbPYW11JNIwCIrwIxZien9a+O/iJ8dX1SKfw/4DMkNjMHiutRcbWmVuGWEH7qkcFiOQa84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8X6XpHh64ugulaLYW1kkcClEuWto1j82UZyS2OATgV58qiJdgxgenT8K8XF5gnFRpn69wj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vMld9I9vURY40XCcdz7/WpME8Y7jPTtTVzxjnjpjFVNT1Sx0S0e91GZIY0BJ3EAcDNePdy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KK5Vsi3JiKIyyEKoOeevP6V4Z49+M+m6IX0vQcXd8uQzKfkjx/tdzntXl/j/4w3/iR207w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KtNnDye49BXiixADL8kklj1/n3rsp4Z2vI8fHZuoe5Q1fct6jqV/rV3JqGqzPPcSnczMc/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OcnOMdqXI4OTg5NIMjnv2+n/1660raHz8pOUuaW4zZnkDI/lTcEHkf5+tTjjj074o4AH9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jkcAkUrAn0ye1SlS3z8Aerds9qYwBAKkMD0K/NkjtQaxldkWBknpn/8AXTcdewA69qc3O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euOv8hQWLjvj9aaScbvUUhAxtHbpxu4pM8buOB1zj8vWgqIvyqCDnjuOB/8AqoDHnahIz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kAdjjoe//AOqnFWBwpZR71PMacp//0f2N0cbfD2jx9MWMR/MVbbIPpz9c02ytzb6Zp0JOG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ae/qvetDMi5HAPemPg8Aew7U9t2fXnNNI656YOaiQMwvCvM/iSQfxapGo9wluma6M4Nc54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n/wCemsTDjtsjRa6Qn9KGBGTgEHvVYhdw9vWrLdOah6EZqZLQa3OZsjnxvdnvHo/Xr9+cD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vuzknPHvWBpoYeM9YPOE0q2QfVpmb+ldB0ba3JbH5VLKbIm6n8qru5C7R6VKSdx9AcVUnz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/jSGZSsT4u0UHAVPtr9fS3bj9a6HaJFUk4OMjHr/jWBac+L7BDz5dnfSj/vgL/WuiUHCj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g8deoFPj/ANYrYI9h3px4yD26gdadGMHHX0HvSA8c/aNcr8E/FKg/6yCFPrmVa+MdIXZ4S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SMM+hkP8AhX1/+09K0XwT14rkbmtU/wC+plGPyr5BswYvDujxnnba9f8AgZq1saIbEB9rm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8TXHXJD+M9MjH8MVw314Fdgn37jJwcQ/Xo1chJ/yO9mf7lpOfzwKuO4Hd2wCOefoMCt61+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HvWFCNzf7wrftMFlboB+ecelSBuwY53DGcHvg/wCFF1/yMGj4/hiu3/DYB/WiD5mU45OOc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FWkx9zY6i5z7GMD+dZmh2VsAW+ZeFOMD/AGun+etdFAoWPd69Mf4f41h2oUKZOeoODwP/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BhiMZz1zj/wCvmoe4GguccjnGP8fauUvcv8SNEBJOzSdRbtjkoK6tMfLgYGM+lchO5b4k2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0K6YeuWmQdaQHfx5PygZA5wOuD0q0Np5PBxyAO1ZauFf7pX/CrqupHB9OazYEhcqwzkDPQ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5+GTzPiA+05K6B/6Fcrj+VbjHkY6jsa5mxYv44vn4+TRrZeOOs5I/QU0wO6UnAIIJPGO5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cHBxyRzxyKzhdQDKLNCZP7nnIzYPsDnNPW4SPPmcBT3OeD6UriTLZ/eAKPl54x6D/ABr4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43ZA2+XpdjHnPJJD4r7cUqw4wf/r/AONfD/xVP2j466tEOsdpZLj6KTV09wkfRXwRU/8AC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tbuF4P92JFH4165j5jkYBJHTA5rzT4OxKngm7k6l9au87fZIxxXpoGWHAJ4yMkgVnP4gWw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meAMAVKvDof4dwP5dalCj5R156j3qJRhuQfaoGeX2V9NafDyynhAJfUb92x97b9obp+VaW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bvqUR3yWbiCYxEh0Q/MCfXHcdCK0fBVvaXvgLTILmGO4hmN3KySrlWJuZOf0roNM0nTdNv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COaKJJEhQIh25wSvc84zSauW5HF+IvAvg7xdbSTahp1vK+5l3rEMMy98dMc+orz2D4Sp4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6NObicIbiKBoI1AVASY1IG7BHTJzmvoWz061s4zBCpEKuzqGbdt3ckDPbPSoNUDDTL+cf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OhEbEfypcqS0DnfU+V1tdKl+Fui3lpNEbmwt0LAMNwZ3bdGR1B56Vw81tb6xZXGj6kqyW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IKSjb+hwa3fFHgO48N6JoPiOw3TaZrWn29xImSXhuGXc4PqhPI9K5OAFirRAnJGCO2D1z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6q8+zPVocrhZHnfwR168t7K68JX0jvc6DdSWgaQ5YxxOQvXqMD8K+oddu3fwdqiZBR7dc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/AEr4u8F3pf4ya1NZOGt7+4l+70ZQg+b8SM19d6nuHg66XGN/2dT9GmQfyr6VPmipHnSdn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scY+YHr2CgfpT1tre4b9/EshJz8yh+enf19aYpxcOTj77Dr2XitOMbcDGB0JzwfbNQzG5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5oYkjfOOF24/DpzXhv7Sdr5XwoMakN5msWKjB6jcTX0eoG3vj6cfrXz1+06Qvw0slP8euW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tdCOC/Z3T/i4tuVPCaPqZP1Kr/wDqr6w1O1g1APpeqWi3NnNH8uRlQ4+8M9VOOh718x/s6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37sOg3xOOmXZRX1wPfnAxj1Hp+Bp1UpaMadtUfKXjn9mnw14kguG0a7l0qadWAAb5N3bPq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Hwkt/B+h2unII5biBdjsN2N3faGOQD1r6FeFcnjPs3I/KmGJdoVQFA7+lZQgoqyNHNye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w67rC+UCyWtihHTgEnj09a3FyTjkADAz0wOmD3rU+7r/iBkGNqaaBxzyjEj8acYUPGe+fa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+LtU1XSfDl1qGjMpmhZCzMu8rExwzKO7D8q+eZ559QkfUNQnaZsAvPK/Qdc56Ae1fYia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gMskflkYAwpr88vi54G8d6d43vPC9jb3s+nK0U1jKoK2gjl7k4w7A9Qc4rzsXQnVkrPQ6a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RniD4i2OmwtFoAjvJhkCefK24b/ZH3pOfTAryC0sfFfiT4ieGNf8AEEs9xBDeLKGkykQ2K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nvivYvhn8MLy/jOqa9suLqO5nhQyfdRYWA3BBxnPGea9O8W+Dk0bULLVPMMgdAiRg4VC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boU6NJt7msKkpySM3l345yw/U18qa2hvfiX4tk/1jS3U6KGGdoigOf0FfV9oP30SkfxLj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XQtmo+MfE+oq3y/8AE7mz67ImUVz5RrUbN8XsfoL8JpFj8GeGuThdLtgD6Apk5/CvTPHHh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5t4VBu7X/AEm19SUHIz7ivK/heB/wh/h4DH/IKsx1/wCmQ7V9AaRcFRFg4zwcmvRrx1aZx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SfemxwVdSVYehU8/Q15f8YdFe58N3Ou2ib5IY4obrHJMSyAo59ducH2r6O+K3htfCXjH7d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zLGw6JOPvp+f6VwwNvMklpexiW2uEaGaPsySDBH19K8GMnhq1z0Gva0jw34Azqnxa8I+Xg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TkHELD8jmuy/aP8Br4Y8UL4psFCafq+DIR91LjHX0G7p9a87+G+m3ngr4+aNoE5Lx2s10Y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aWImNwfYcH3FffvjXw5afEDwLf6JdIZ3WN5IcDJLKuSq/wC1xlfevo69pWkup5dO6ep+X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bO5CGOddpJPAI6N+Br7F+EXilb/RLRXCxS26LA6qAAHj+U4x2I5r40txB81tbwtdXDuyi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xhgBgEY5r6e+C/g/xHp5u73UYvIju7gXCRtyUyoU/mB+FFHszSpa2h6XrHwk8MeOvEfiAX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sJRMh2eVJIjYcFefmP3sflXz7F+y18Q5Z54BLBGpkbZMt5vhcDo23AbJHvxX3F4VtHPiH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Sh9D8r/0r0KCGKKaKKQhJnDFEyNxA649vWqlCN9SL2PhTw9+y1qELRjxJcxSyIvLIzyEn2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XtfhX4G+FfD/iG21lbIzyAxqgl+eONkOdwXoG9zX0vHaITlhjDZ69CPbvWhBbQtOmQOGz7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op+6NzufP3wh0WK1+H+n+TGAs95qs7nH3nN24/lXrttZlFwBwMfhWD8K7bb8MvDiY++l5J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d75QXACgADHWnN3ZPMiCJAnygd+O1c149Qf8ACJXSH+O4sB+Bu4u9dgiAdCevPOa5Xx5/y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nj8Tdxc1ARO81AA310f4TK4P0BqFdqnI9P0qe9/4/brAz++kOTwOtVvlBxwPfOetOwmDdz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+lfKX7T8fnP4XQjIL3xI6/LtTPNfWHByW5HHfpivlb9p1xDN4Wmbny1vePUHYDn86qKJaP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+FWlqpwGvr9uvYuK7/Ct0GOOPXiuJ+E0Zj+GGmoF5TUNRAz6BxXeH5uMjB/Kpa1H0Igoz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K4/x+qr4E8S4GB/Zd1/6BXbFccqAAOw4zmuJ+IZx8P/FAHUaTdcf8ANIuJ6Aqj7NaY6C0t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PB3HvxwPSkX5bW0HPFpaf+iUp3OSMd8n2NAxvO09cAA/lXG6woPjnwb/vauvHbNqprsTwO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rj9TwfHXg0njb/bLDt/y6ripYmdBjGBz0HHcgD8qk27vyB9uf/rUigBQD6Cn4GeTUjGkY5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/Pl62P7viC5H0zFGa6YsOAec8H0rlfDeSuv5OMeIrnH0EUdNIUviOnRfTAz1x61ZClT+vP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V6Z6mr4HU9CQP/1VSQmeffFRd/wu8WRoACdIueR67RXyv+zSkX/CcWDx8BLG6ByP4nt//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E/n4b+K1GSBpF2Tn/AHK+YP2agp8Z6SBjatvMPdj9mYnP+70FW/hJPs5E2QqMEHaOT0/Kp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5Hb1pYwdqnJ4HbjP1p+5QMYI+h7VhZGhGARyeeuc1yvhJNq+JMd/EtyT3+9BFnFdhhTwAB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lPCaBR4kB6/8ACRz/AIZgipgdgo2nbjGOgpzEY5P4Hjmo8nPzdPc9RS7sr9P1oA4D4oKP+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daEY9riOuv1BP+JldDt5px9OK5P4m/N4D1VcclICPwnjJrrr/H9o3LbR/rDj8QKUtgKjw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0oIH3iDjGM9OadnOT1Hr9aGA2+mce/4VKQGLpWf+Ez16Mjro+mNj/tvKK6l1Ugjpk+v9K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e9bHA/4kGnkfUXMorsGH8+P61TQEJQ9drYNRFQFkVunlyD/xw1b789QenQ03Ctu6H93J0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B+dPwMX/itvD79Hi1aLA9QNwr9Ccjc49HPf3PSvz5+CTEeOfD6g/8xaHn3LMOfw4r9BpS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/madQBeQecHIxTZApBB5B4/IU/gjK85GPr/8AqphAbIzx7etZgcN4SQN4j8fxH+DWdOycc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dzjcoBPsDXGeEoWXxN8QJjyJdX0wj1+WyAz+ldzgH7vynpxTYFcr6DHr+FcN8SIi/gjVwe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2JUNeg44GO3pXFfEMFvA+s8cCBT9MOtIDstQB/tKV+Nu4k+vQVGRuG3gZqS+b/TZDg/MR+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HXnPr7UAVXiD54z05+lY2mJjUvEkQ5Jk0x/wKSY/UV0DE4GBnP9aw9JJOt+JwedqaSR+Im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ZOQB34xWRd2rTlyCQG5A6Hn+ldEV2keq9h6VG6ZJIHzdD269aBHyf8fLjWrbwlaRxxMbC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EYyYo4lIiBHUoSSWxwMc18had8Tf3DTQwC5DcWzqQrF24Tcvfnk1+lnxKsYbr4ceKVKcf2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E8eh4r47+BPw08I+JNX059Z0yOY/ZZbhE5GJI0yM7SM461y1sHCo+aRvCtKKsiv8ADvwm2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eTKyE7XdzubP0POa+o9G0t44ViQ9OTn2967W18H6dY/LYIsYHRccfnWmummFsHB7geldF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epz9tp7CQAnLYyCBnJwetcF4b1Sy8L/CrT/EGrGPyrSC4xGygmac3MoSMA9S56/rXtVvZ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Bx2BGM18efEHxHo8Hw30rw9JBcPd6ddXLpOi5t8vdShkznIkVDk549KirNqDfUqEFzI8xv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m1HUH8y5u5DLKQMYJOQqgcBVHAHpXDeNtf1LRbCKz0FQdTvfmEhGRBCPl3+m4nhfzrsVuH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5z2rL0LTIte1+71GdQ37wRRgjgRxjHH68189hKfta15no1Xyw908es4vHmkzQXM9veXTyL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4UpGN0jSITwBnJyK9k02V/EGkRakpWIvGR5UinKyL1G0+p6V9JaINC8O6zos72ysh0rXWn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yG9RntXzXoN9d2ekQXt4satLmabIxtEh4Az2AwK1zCKjaUFZioS5tJHr/AIbj8N6lbx2+r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4Dgxj7wxzxjPFepS+FPBV1ot69vpcUcgtZ2Tyy4wyxsQSN2Dg1886Vqa3Gsme1OFaNd3Y7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bThnTLvBP7y2lGCemYz0r28LUlKlFs8+tHlm7HTeG/BHhSXw/o0oiuVd9OtHYx3twgDvCp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7DgV1kPgjRUGILrU4gP7t/P1/FjXNeE9RCeGtAgA3s+mWpG0ZX7mP5D8675JgFO7IA7lS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XMqTwmkZ22/iDXIT6rek/+hA18bftD2E2k/EXTRc393q5bR0eKS+YSSRgy4ZRgAbc819w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69a+MP2nwG+IXhrP/AC10SXPvsmHH15pw3Jk7o9Z+BOhahqPw9u77Tdf1HSPM1y6WSG0E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wWRCQWB5wccV3Vv8AD7xZbeKr3xLH401CX7dZw2jQS28LAeQSVOMeWOp5ChveuW/ZlkB+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HiKYZJ674EOK+g8AfKR+VTN6jg9DgZtE8eoP3HiNCB/z2sYmP/juK8E+MnhL4qeIINE0S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4LaS20P2KW0u4xuimVwWztxhhxkGvrtlDL3H41x/iIeVf+G7ktnytdtQD7SZX+tKM3crq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N1lZIutN4evLvb+8bZOmW78qcc9+OtdOdY+JmzP8AY+gyn+4t5PH+rRmvQnhJldW4w5GPo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3gMemKTaY7HBr4i+Iu+NZfCunSEsMCLUyoJ/GPj8a434deJ/G9t8PtMXT/CkWo2n2rVFjl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u5CVZGXPyMSAf4hzXs62yebHjcVLAAfU1wvwwiEXgZYEARbfW9bhVQMAL9p3AY9s0acoD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ds/gO4PTLQ6pAwH4EA1M/j7W41/feCdWToSy3Ns64P0aunuGO5QANw65rkvEniuy8NaTc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5aRL8rzTn7qAehPU9hUNpK7KTbdkYsHjw2/xC0q/vfDmuRKdF1O1MccUU7sZGRg6hHxtX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1kvxI0aMkSaR4gTrk/wBmSPj/AL4Jr5Gv/iT8QZ/E1hrRv4bWNre4jiFpCA0IcZaI7s7gR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fH/ji7tRLca3c/OT9zap/DAzXmzzKhF6nWsJUZ9H3PxV8IRoWum1S0RcbvtGl3CAE+p2V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A9U8Ma1pmnasJ7mexuI47fyJUctJGUUfMoxknv2rwjU9R1S6mt4Lq7vLlpcsxmld87R0xn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TWdQFwhUXMCywMTgM9uhLx5HRiOR61zyzZ3vTRf1N/aZzHwt8LXPgqO08RXl35d/oe2USJ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ksfmIGRk8V51Z/ta/ECXVLprHV3s4GndYxNClwmwN8u7rgkdcYA6VwOseI9W8ca5Y2+qX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sNr9njYpGEY4ACjqMDnOa+t/DfgXRLCCS3h02zTapO3yFIJXIAJxk8V6uFp1JJ1K0tTkq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QP2qfGd47wawdOvEYhY2t7ZYnJ9SrMAw98ivS7f4+a1cQS2y32nWBnhdIzNatFLEHBUsr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k81YHwC+HWuabGLixNrPJGHMidmbkgAYYY7c1wi/sz67Z3KQ+HPEMJt5JOba+3SxlTxwcB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IhVveDKh7O1mfO3iafRo9PtdJ06Se7ktZ3kjvJZAiyTE844yRnnPc1wJv7eOWX7RERNklz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PXk17hN8K/EU+jXXi3xFprxaU15cWNs9o3mQwfY38uSV9o3KWb7pIAxXjvifwtf6RG2pW8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+35o93ALY4x70Qm0+Se5Uu62PYPgl8Sn0PXI/DNxIV0rVJREEkORb3Lj5HT0Vjww6HrX2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+0fbE0fnaDqkIGCc+W6Pxnvnmvyq8HWU2ueLNK06ANsa4EssgOCIYuW5HfsCO9fcEHgqw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qa1bG6i1N2li1GUzKYIg6hGbO1T0YDg13wj7pzySPsvT/tTJtaN2Ocj5CD/Kt2B5UQhon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Cvny0+Hd0VJt/G3i2IggnF6rAdv4l7V0Ufw/8WAL5PxM8UAZG0O8Ldf8AgFCRlbzOz+IAL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h/omDxj/lohHWvXZHLTMD/dT89or5U8YeC/iTaeGdUuY/iVqdzDbWskstrd20EiTxphij4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17WLLxwRFPbeMN6TW1vKon0uBzskiRlGUx0BxnrU1EXE9FX1I4IpxA2MewzzXCrB8SABj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9dpLK2P8AgEwGfqKnZviGOGu9AnwfuvZTJkH/AHZTis1a5TZ+Z3jiT+zf2ivE8xHEfiuxl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7cV+uGvgr4hvSB8pmc8D+8c/1r8fvjuNV8O/HHxLNq/2ZtRnubHUGS2DGDJCGMoGO4gFRk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Oe8+Ms9wLm/03wbJLNHFIxiub2NmLxq2SpUhGOeRyAa6sQtVIiJ1DoM5XjH86kgA8xSTja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rjft3xPXd5vh/w9L7x6rMv/oUVKNZ8fxHdN4QsJSpz+41tck/R4RWBRoeD42j0K7icYKa9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w/OunQjj8xXieieNvG1hHrVkvgKS5VNcvCzprFumyR1RmiORlscYYcHNa0XxF8YLjzvhn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NSsZR+rqTSlFgeqzxh02gfxBs9MEVgWxC+P7ZpNpEugXyDAP/ACzmVzxXHt8S9XD5l+HPi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yD9Jax4/idct8QfDoh8BeLlElhq0MzPb2+6NSisXRRL8+wjkZHXihRbWiA+hkKAhwchh/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A7DivKV+JkUDNv8H+MURuTnSVcA/RZSRmoX+NPhaMgzaL4tjPVi3h+6bHr9wNmkoSfQTZh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PwB8dBSFeLT7e6DEcZgvIGx+lfV+vatFp1jHrLxm4ea3tvsltGQJLu5mgQxwx+u4nk/wjk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G74d6j8DfHmlbPENvd3+izwW/wBr8P31vF5pZSitK8YjQFh94nA719h+CTq13o/hvxL4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+mpa2kBMkFlE1tHnaxHzSy4yz9h8o4rp5Gqcb+ZM31MX4f6I+k+G7PVNWLTa7qNvm8lkIc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hIwFihPGF+8eTk182/txQG4+Fuglfvf2vcRg9hvtc4z+FfWmkKp063jY8IZ0A/wC2hNfNn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PaRN0RPFumxuT12TxyIadPcUHdnXwg3Gg+HLgAEyaDppPpkQgHmoXjOcgjp1HP+FS6B+98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LaJbgnt8hK4/IVakjLqOemfwz7VnZjszLaFlyAOVIPvXFywgfFPTyuP8ASvCuqK3/AGyu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cpgDOACc1w95Ht+KHhjB/12g65D046xuKa6j6GzJbAsS2e2SMcn1pqwfMCvr+eKv3Ib+B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KhQ/N9cHt9DSJOD+IkA/4V34qlbkJpk0gyOrRsrA/gQDXb3qyTTpcP8xkgtnJHXLwISawf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f+JrfP+s0m8GP+2ZPH5V09urPY6XLk5k0nT3bB/iNun+FBT2MXyQy9M59AQcetRtGBGzEd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hIyWIBwRkiq4UhXA/izyPQ9O1BJzXhaNmvPGKn7v9t2zjjJ+ezQn9a6T7OGGG4HqRnkVne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K1IIf7fYMe2SbULu9+ldG0ZBHyj298+tA3uZnk7QUOBx68Dvx3r5k/avt2f4b6NdEcw+II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H4V9UMjli6qcds186/tVor/BszEHFrrWmy/Qs7p1rSktRHkf7McufHGqWyni58O3GR6+VM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URsAHpnPI4Oa+LP2Xm2/FcW5PE+hapEB6ldjAfpX2/GhYD0wM56fr3oktWBGibWXJx14z6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zcfDrxRCudraNeE44PyLu/PIrvkiPBPHOe30/SsHxhbq/g/xDERv3aTfjp28hyMflUr4hr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WzuE5MunWMuT0+a3Q1RWBiSWz16ZzV3RjJfeFvDV6eTPoOmyMQOp8lRx+VWPIU8tkc9Ohq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Ex3RJwRkDIrmNEtAviLxwijLC/026P8A21tFBP47a7+K3VSNpOMHJPfFcbpMLR+O/F9uo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kf98uufbpiqXVFPYvR2/IccZwTxjcBVpEXOOn4VqCHH3gCw6+hP0pjw5cHcOB8wUck/XpU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/tNKT8JPMHP2XW9NmbjgBmdf64ryr9mQyp8Z9ImduJLTVbYDvzCGx79K9z/aLs/M+DPiH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DpgpOOfwBrwD9nacwfGHwceB9oubmBh/10t3/AJ4rX7BZ95gzEktJJx6u2f8APtUDyyRB2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JJHbHNaxjaOdw3BUkYNQSQKeMY61gnYGtChdxpeafeWsiq63NpcxMrjOfMiYdfasb4c2t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3bW1tltEt1OYIzxHlAOV5PFdfBACEDYwh5GOoORye9cj8G8t8HvCCt/yztJ4DnrmG5kX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Q2Osk8PaTIGaTT7Byu3BktIicd+q/pVWLwP4UkUm40bT5OrBjaREqpHb5fWuuwu05Pyr1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9a8H8e/FYQ+boXhFxJKSUuL5fuoe4hzwSO7dM9KwqVIwV5Hq5XlGJzCsqOGjd/gvU8/13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PxZ8d6prXhDTNTh1HSdBTThIo8tLm2SQXGNpyhYFS2PvEVxhdGRore2gsrUyGRba2Xy4kJ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gUMWLyu0judzvIdzMx6kk85zUoI6nk5xXj4zGyrvyP37hvhHDZXBTa5qnVv9Bw6YGfQc8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xwTz2+vbinsAi75GATqSe2PWvBfiJ8X7fQzJpnh0rNeKpUyDlY/8A6+TXFFNvlR9bUqwpR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PGPj7Q/BVoXvZPMumBMdvGcyMff8Auivjfxd4317xpeNcalJ5VsD+7t04UD+ZP1rC1C8vd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KZri5lO5pH5wfQDtiq4GAF56AemO9d9LDqPvPc+Xx+azre5T0j+ZAxGM9cY6dKhzkl+/GT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j3HnBx69qgKgnpjPT6V0nmJkBPU+ntSjkgD19f6VJsz1x+FJwDyTx3oNExAMDIP06dqbz0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MfTv0xTM8ZPP6daBjNoJDDkjj1prsxfL8YGMD0pSSw9j0A4//VURGD17+v8AjQaRTT1Gv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6n+lRnOCey8gdfrUmDjHPYU0EY5OMZ+ntig0G9MH05/ClXJ7A9T27/WhysSb3boM4P9ayZ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aeAo4b6+lAnNLQsXV/HACkC7pSMjPCc1TXUTjLjGeQMnp+VUiu0ZOWK5PPHJ4phMbf6w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+tNRREZ3P/9L9pLg5S3x1EEI/8cFViPStC9XZOYx/AFQfgAKq7SRjt1xWhmVmXHI//VURX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y/j2pjKdhBUAnp71nIGc34PBOjXj4+/q99z/ulR/Sukx/npXP+DGD+G4yOQ19qBJ9SJ2H9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/jTluNkLLnA9ai2ZOc8VZI5GOvv8AzpFXkVL2BbnJ6IqyeJvEJb7y2tinsNxkNbbqARuAx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4btc8Tz9zLYxH/gMbN/WugdCRkcUpblMouuW985+tVJAAwbsOOa0mXHAHeoXjDIR69akS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3tYz/AA6Rft+IaMf1rpVGDg9uK5uwT/ivWYHhNBuse26eMZ/GupUYG7HuahlDHAzuIGO/t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qVlI4xjIpqrkfhmkB8+/tUTCH4K6iM4Et5Yx5+sor5PUKmj6WRwv2QfqzV9QftcyBPg2yH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/ppXzLIjR6ZpkDcslpHnt1J7Va2NEZkJ/wBIuh6tD/6Ca5VWB8bQ89LSY/mQK6iEYkuGz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/ANeuRt2LeNGxn/jxY/m9XHcD0WEHjOOVyMg4OO1b1kVIHUg/NnHfHIrn7clsEZ4H5V0Ns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cH3FSBtWx444BI4HH1Gf8KjfjxtYA8bNHvj64Pmxjr3qe2XKBgxDbuq9R74qGEEeMITj/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f+ek65/lWZod1aqemPmGCe+Pp/WtyBpQDGGA4yCcYHv8AU9qwLVU5xvyvPAx+vatiKUqA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45qHuBqRENjdhuD+nr6Vxit5nxKxnAh8OliTgKPMuBxk+oqx4j1TWdH0l7/SbeO78gfvt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VR97b3HWvD7vV5vEtw2qPdLNJLEIm8k7P3QO7YVHO0HnB71zV66pq9iowcnoe+S+J9DtX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cjCP5hBHY7c4qaz8U+H7yYQWuowyPkDaX2tz2+bGa+dQqINqjb3xjFJNEjgeaoxjk4zX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/1fzPp/7ZOG4bGDnJx26k9sCvn3xR4yubzWtQk0K6kgtrmCKzleMYMqQMTlT1VSTjjqK5A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exvrq3hG/z7dZW8qUbcD5ecEe2Kqp5aqTkKqjJYnaAB3JPQCprYvmVomlLD21kNgt1Dqy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9e+4HP41q/D/41Qf8JH/wr2e4kuLVy/8AZ17K3mfMnLxEnlkzkoT9OlfP/j34gG4xoehM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w03bHqI//AEL6VN8OPh9quq3cOsFiskZHlyhhGqY9CRyB7V04SlO3MzKvJN2R+mGkX4uEX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OQc+g9P5V8fePFkn+OviGcDO0WcefpFX0Z4Q06+sIYkuLpp5QAZH2hd/0AxgelfN3jC6VP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s1qvHoIVrvp7nNI+r/hBDt8Ar0Hm6tfNg+vyD+lejEYOTjsD/X3rz34SOD8OLB1ziS8vn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dc/SvQlboy4J9fX8fSsp/EC2J2bYPmPcdeBjr1qupBOQCBzg/TPT/AOvT2G/7x4GMKOn1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dhn5Uc59QFJ6VAzmvASsvgXQxxnyJ2B9CbmU11tuPnd+PnbOMcYA6VznghNvgjQRgY+xbv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WunHHU43ZzxwcUAT7FIJJzjg49ay9bfy9B1R27WN0ST7RN1rcz0JA24yTnBI9a5bxa3l+E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66OemAYz3oGtzmoNMs9V8DaDo+oKXg/syzJ2na6kRDDKexGfoR1r5p+IPwF1y9Hm+F7+F8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udvfcqkq2fb8q+q9OXbo2kR4wE06zAGcHmBPzqwybgSeTnoT6e9RUw8JPmaLjUcdj4L+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H67da54juo5ppN3krbhwF38H7w/hHA9a991/ToYvDskaliGnsYyc8fNOo6evFe3SRiRSJA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4psYp7GzhVRiXVNPUj1AmBx+laOT2QubudzLEVnmCnB8xscjn5j0rQiw2McA++KtXVqFu7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D0xk/liliiGMEkE4OPXH9TSElcTnbjqe/HJ9/WvnL9pxl/wCEB0uLjDa5bH/vlWNfSbx89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+n5V81ftPBT4S0CMcK+tqNv0iNVHckxf2blx4t1B2HK6FNgf78igf419aNye+cY9fpXyr+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qczZydCbjoAPOAFfVSuGHB7npTnuNIhZB2GD3pj7Noz1J45GKmzgA+nPHoPWq0jKWA5JHQ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HjLax4iGDy+nD8om/lUiFGU9VHGMdRjvVPzx/aniJ9wUNdWiFicYCQHJJ9Mda8b8V/FQQL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vcHKjUJRmKPjGYk6uc9Gbj61hVqxhrJlxi5aI95jmCFiRgHjPUc9elZt3ELu4AmywDgbcn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jwr8XW0jSLey+IUzPfRnyv7TiQ+VcqTwZgv+rkXvgYYc17JpPiC01Hyp7ORZYpGQpJGwd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MGqpyjOPMmDTi7Mwvh/4esJvBtnctGBK99qrMfUrckA/lXO/F2zSzs9IQAEtLIcgdgOOT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/AAg9jvyc3epHPs101cT8abkvdaPbA5CxTS/iSBXJjf4UjXDfxDx622rMkgO3Bz+QJP8AK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ZLfxHqbHrp+ryD0/eF+a+rppVW2nkPy+Xbztk9BiJq+U/hPFJrmg6jbWB3fadPmtTMQRE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OM54rlyeSjGc5baHTit0j9A/hwH/4RPQkQEsul2R6D/niprtrj4h+GPDuoWemXt2GnmmWF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gNM33VGcDAOea+cIdZ1SDRLDRI5PJjtbS3tnMRILmJAhO7rg49q5jVLnStKtXl1V1ihc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9gnVs+tVXx0ZStBXIhQdryPtXx3oVv4y8LXej3JRbq2/ewPn5llAyrD2YcHFfB2t/EHQv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ZtVUENbIu0ZU7dxc/Lhj6ZPtXpfwt+LL6iv8AZ8hkltrFmiDzuGliiUZUlhyQOgB6V538f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yP490ryDY3f2eMrG27dLOxDOOwU+grZ4SNWzkYxrShdHknhvxzd+P/jF4YuYrWKGSwN1HE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khn/iwfwr9H9GknS2iEQKso3buhDdeK+J/gN4ASD4j6K0cQQ28N9KhUYLtHGAQfUEGvvq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xgDpycf0r0JU4xiox2RlzX1PO1+HXhlb6S8t9PgheaVpXaKMDc7nLFgBySetdha+H0tuYA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/GuoW18vAPcc8VYVCFYrjPf8A+t9aSZPPqcnoFiRrfiKTGPn0xCO+FiY108elrNexX8x2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GepOfUVX0KMf2t4lP/T3p4z7fZ66aKM7eeB0Pr1/nSeo3IiVNmAo9gTU0fEikdeT7Dipzu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Tio1ByXBPCnn2waVtRHn3wxJHw28MjubS4YevNxJmu7A5yBg+vcZH864P4aD/AItv4V2jj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5Cfwrvl7MVAHfmlLcSFC5B3ADA4JOOnauN8dAnw4B/e1HTBz6/ao67EkbicYHPfp9PrXJ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m/U9Mx/4FIakpHbXf/H/AHQxnFw/8zVVzlsg4z+FTXrZvbgnJ/fucemWPFQ+wJB64xzT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Gc/yr5R/amHmN4ZQdBHfH0wAY6+rMjpnI9T0x718k/tSN5beHQe8N3/49JEP5VUWNnuvw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aWepN5qBPf/loK7sYxkc49P8APWuI+F67fhppQ4H+m6jj3/eDFdpymCDz156VnKWo0h4Y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P8Rcf8K/8UZ6nSrrPuNhrs/mJJLEDnH/664r4jDHgDxSQc/8AEquvw+T0oTGkejNzBajv9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9ylLweD2/r296qq263s8DkWdrnj/pilSjI5+g9qdxkjdM849QK43Udp8e+DxznbrHvz9mW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TgdR/kVxuqn/iv/B/+7rGP/AZTUiZ0+eBjP3R7ipOv+JH51GpGB3yB1pSPkOM9MVIx2QG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iLxANuf8Aiork/wDfUMZH4V1OPl45457nn1rlfC6kR+IWB5fxJcED0AgjH/16qIpPU6q2j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zuY5q5uJGM57Zz6VVhGeTxgVaPHTnHH/6qohnFfEsiT4deKu2dHu1/wDIZr5e/ZsIXxfpD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U9QTAynPvX098RmP/AArrxRjH/IKu/wD0A18nfAXUdP0PxJo+q6xcwWFhFFMklzcyrFEu6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kntVfZA+4kIWJTngKo6/5zUbyooBzycjr0FfP3ib9on4a+HVEkV3damEOCbWMRwNx2mmKK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qn7cHhO0LLa6RA5HAMuphvwPlI3P0rHQts+7kmxwGJ5ye4Fcz4SnHmeKE7r4ik/4DutosZ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p0iR8PpFggOQW+2TdD7+VXR+DP2tfBbXOsC9tA41PUFv82V5GTH+6WIrtl2F+Vz24NXawk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8uefQcZp+7j379/8A9deFaL8cfhxrCBI9V+wyHH7u/jaAknph+YyD67q9Th1HzlSeNxLC6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euQwOMe9SlfYox/iXKP+EH1U5yFiTr7SpXW6hIi3s2TyXGfxA4/KvF/ih438KWvg/VdKl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RIkdskwknJ81WPyJkjgHrWVqf7QPwxS8lK3t9MpIAaKyk2HgdC2M/Wlpa1xO/Y90WUA53A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LYXDfLk7Rn868Atvj98MrpsG9vrc/33s3Kgep2kn9K6bS/ij4A1WTy9O1+0aQ5Oy4Zrd+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zu9JkX/hPtYGfveHbMn/gN24rsQ6kDaST6/59K8n0nU4ZPiFfmGZJUm8LwkNGwf7t4e6kj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fmbjk5BHXj/OaANnBxjqcdcjmkUht6YwRGw9f4T6VSS5B+6MN2561PG3mFj0yrAgdvlPW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wPJ/4TjQj2TW4lz6/vDiv0MmDedKAcHzG9+AT/Kvzr+DL+X440wEYKa/bkj2aQiv0Tkybq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Ht81FTcBUwqBB90E8U7qfl9+negcAEd/fmjAxnrUAcn4YyNd8beh1PTm/8lMV2JA+8P8A9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nxH42U4GLzSm/O3Yf0rschRjkEnPSqaAQ+uecVxnxAYDwPrZP/Ptn/wAfWuz4IOe3Qgciu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obXD6WTn8mFSB2N6Qb1+OoU+33Qajz1PenXCq0+5v7qE/igpAMjn/AD9aBJWE+XvxmsLSl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JaDSG/8ARwrb6HB/H0HpWNpalvEHiXrl7PSjn1w8wpIZtMMge38jUXBweM+/rU2McqeM/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+vFMDmPGKiTwb4iHXfpV2f8AyEa+Wv2bn2+KNAj6brS74/7dya+svE0Xm+FdbAHXTbsYx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P9mxlfxb4fkH8VtckZ/2rdq0jaxLPs+KHavy5HfJ6Hinc9cYPXtzT4sqgGM/KAfrTW7kfn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bhNpAy315r4Y+Jfgq/b4dx+IrBmktru8vJWXvDcw3UqEf7kqdD1DV91Q7jMhGPvAfma87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HgJbG5VZITqOsRyRONyun2uTKkH6/hUON1Y0UrO5+U/ieXUoliNhNM1rcKqHyyTJ5j8FGb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Se1eoeDdWi8PxRQXfEWBGsnLBmxnp1/GvSvix8G9T8Nyz6v4atn1DSZ33TW65MsB68Dq6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4/FUVpOGuE88xBowrnZInPIweh+tcDhOlL3Udl4zW59Qa7rP9rfYJtOkISCC6t3fbjMd2g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XjPi43Fv4akgiZllERGYxkq0bYB57DqfasdPjB4as1LS210wMaAx/IN2zuDu4rznxX4y1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2Hp91FYwMGEVqjSzSFzwZpQNqpk/dHXvXF7GvXq+8rI0vTpw0ep9F/DuCS6hgunJKyBAHb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+PX2r27xD4usfB2jNNezxrcTxGO1hdvmkeT5csOyc5zXm/gKw1jwh8Podd8X2uLyGLPknA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M4XIxnvXjNx4lu77VmvPEBWaS8Yq8h5jwekWD91R0FetiKqo07Lc5IU/aSuz3D/hJtem0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3isbdIlW1/d7go+8W+8ck+oFULPxP4x0oQy2Wo3okDDexkMsLgnrtckfUdq8ruPEK+GIfI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W06LeQ6P0ZHPXy165P0rirWw+Jfia7kumMl2xyVjtpGjZR6RoMDj2ya8aNLFVP3l2dknSj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E/jBJqxSw8QRR29yMolwvETsDj51/hJPfpmvIf2l7xZ/F/hO63jnTbuM9vmEi4rgvDV3qE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Q3MURBlmzGNrfK24Y5dT16e9c78T9Wnu7bws012b37FHc2yz/AHt/3eGI4yP5V6GXY1yn7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KK547H2R+y5cB/BHiOJmHy+IFYjPHzWw/wAK+lRJjnPPr9a+Nf2U9XSTw34tt3bG3WLWQ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619a29x93eQQ2CM9hmvUmtTmgzcyrDj/APXXHeMF2roLg5x4g0s4/wC2uD+ldWpLlduG/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22y0uXOPL1vTWP4zAVES1udtMMXcm0Dh359ck0bSdpIyen4VZuFCXM2c4Ej9PZjUUEkd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YPByKQIYsSvKgII+dfx5Feb/DWPf4Z1aE9I/FWtoMdv3iH+temttyHA5BXp7EV598OFK6X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4t1bp1wwhIqlsJs6SeyMqiKQZHtweK+Uvju90viTTtLyWtLSy+17QOGkmbYD7kAYr7IYEK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6V8KftJa5qmieKTe6m7Lpk1ibSzk25EcowwLOBgAnOM9K48YpOk4x3N6DSmmzg7ljI+nWE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dyHOQiFSoz3yxOAKo+LtavvCvhe51TSfJFxZRxlRcRmRWLEDnBU96880z4jaZC0Qls45mQ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PKzf7L8kn61d+I2v2Op+ENQtoPOS5PlMYJY2VuGyemVOBXzEcPP2sVNaHsTqx5XZnEnx/8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aRxDymAR302zIdc9drhmZT2+lbhX4x3unyQ20WpzFICY1ltEIGxTty5XOcfxE5rwTTvE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PezWlwnKvEx5Ho6/dZT3BFfUvw5/aD0y7lOleLXGl3txG8S3Csfsk7MpADZP7piT3+X3r6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7HmTrT2PkT4bjV/EXj7wzcXMQRItYtoVUDAD7yHOO5zX6rwaAtlFcK8hLB2G4AZPzY6dhX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leHbi/wBLmaG8sNWU2ro21xIsrOCvryOfav018F/EO1+IvhfTPEESrFPqKR/ao+m25jIE6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16s7L3Uct76nsdvarEiuMBgoVvXgdu1bFpbIxhc87WU8DtkZH4iq9h+9VxtBzz1zx9K27f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SKDntzWaZDZw/wwiI8JXMIwVt/EGuW543AoZlO0qRgj5u9eHfHT4RT+HIpdd8IaU99a6s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MRSPzuVTjEb/xDHB6V9AfC9Hj0fxFBKpDW/i3V1x7P5Tj8CK7a/jN0qCQlgpJxnOPTFZO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j86PhN8HNX027bVLzTjYTSrgRuf8AVqT0H/1q+jo/D4tPiJ4LibOWj1lCwPRjbAn9K95Fl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9M4HWuS1S2A+JXw9JQbnvdTi44BVrM9R71vZJaBua9rY7VyTncFLcbuB2rWitlcqqgABuF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stgqqSE2gjtVmG3xlycBsDhewrEnlOT8VWjP4b1qInIfTroH8YjXYaapbStJlHfS7D9L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hJpeoRhSSbO5Xn3ib+dXPDU63XhPw7dgYWXS7Rue+I9v9KGrlI09vU5/rmnMRgZ7dD6U4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SmbfN27f7w5x0qORAfmF+1da7vjlq10MgnSdKlbaMscEDr2Hc1+r10x8xD1/cW3BP/TGOv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eL4v3ssfBl8PWJb1O1zjn8K/T+VmktbGXg77Gxb6hreOunE7RQorUaDlSpOcjmlA56e3So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Hk4qTOOO+PpXNexfKed6FbiO58WIy7i3iKSQY6/Pbpx7dK6O3ib/VTYJUcHpleoJ/kay9L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DGDFrFo//AH9ts/0rfCkkFB8wyRx1HcfjWlySIRlj8vHqOxzVGNGPjbwpMCcsms2//fdup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2SLMf3c8dufesliU8XeDT0zqN9Gc8YL2jYH44ocgO0hkm8wEFlCjk5x171rw3FwB99icYz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EPtToMAEZ7DHNXVU9WPPvwPx+g/Ksk2nuB578aYrvVvg74904uWE/hvU0AY7xuEJYEDp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wZ/h54Nkfln8OaIzZ74tYxk++RXJ+N4xceBfEcIKuJ9G1BQVO4Mpgf065rb+FsrXfwm8D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HNMX3G2Pb/SulSbgrmcza0+BBatuA+We4HPT7/fvXzR+2nAJP2e7uRM/6H4g0S4A9MzlS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5MNwv927nHHPcH8q+dv2urfz/ANnDxYwIBtJdMuju6fu7leAfU54p0/jSFDcd4PcyfDnwh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Vz2+WRh+lbO4kHHToea5X4bSi4+E/g9wG5spAeemJD+v8q6kkYBPc4JPHHtQ2aiMp28Ac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L+JfgbpmWHW4c9etur9fwrtznHXrx61w2vLs+IHw8uAMD+0tSiP0lsiMfmKS6gddwyg54w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BBJx+nv8AgakToATg7fr070OcJxjnrkUiGrGN4hTzPDWtQ4yG027XI7nyXq1pEqz+H9AuE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ce8IB/lUl7GZtKvYcHL2dyuPYxOKyPCEyz+B/C0wJO/Q7I9OflDKR+lAPY1pUw+SDgAjA4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hRgBvQkYq2ckfjn61FLsLMP4j7YI+lAjE0Fz/AMJJ4mtyefJ0q4A9ijJn9K6rpk9gOorj9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fDAebLoumyA+kcc7qSPbPBrsmCg5x0HI9aqe5T3IWDM3uRg888V4D+05aGf4G643B8m80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fzzXvhYhxz0Bx+Jrxf9oqES/AXxmqDlLe1mGOxjuUNFN+8SfLX7OEjRfGvRtjgiW01WPH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3zCmFXJGSPw/Cvz0+AExh+M/g988Sz3EZ+slu/H41+iYXaNp6DitJbgKqgY6d+vPJqvqkH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3rG9BHpm3kH8zVuNW4LY+mP5VaaLzUkjfnzIpUPvvQr/XrWXUa3MXwExn+G/gyTkbvD9iC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yroZIscEbuxJ5zXF/CCZrn4O+CmZiXXT5ICf+uE8iY/ACu8cFl4xngDvQyyokZZtwOccc9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X8S9ci2km48M6dIoBznybmWP/AOsa7rBDiPjg9v8APNcPaHHxbkXB/feEHCZ/6Y3pJ/8A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x8ptoyB9QOntmo3TPQnPGOh7dKvsF5/n71DscurZwig5XHJJ70mB5B8dbcyfB7xYmMlbGO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ZDXx38ELwwfFzwLMc861Ag7Z8yKRTz6c19ufF23Enws8YwhcE6NcN6/c2t+GMV+enw61Aa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jnAt9a02U88kFwnA9TurRfCB+r15GRe3GTj963T2JH51VlOyNjtwBzkYJFaepR7dTuk/6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cVSPUgj/61c5fQbACJYvLAYs8ZJHC4LD19fTvXAfCzUNP0D4RwXWsXC29tpera5atLIRyI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qxzwBW14l8X6X4QhMt8FlucBre2jb95IQcjdkYRQe/wCVfJN1qN1ex/Zph5dot3dXiW6MT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RgD3J7muevi40426n13DPCGKzWXP8NPq+/oejeOfiZqPitjp2krJp+kg4Kk7Z7j0L4+6v+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CAcKM/WgfNyo69s/yqcIQeeP/AK1eJVrSm7yP3/KclwuX0lRw0befV+pEM7ufXBz0/CotS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e6u51ijTksSBjvXK+LvHGjeELOSW5kV5wMrFn5ie1fIvirxlrHjS733bNDag5SHpk9iRSj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+Y0sLHXWXb/M734g/F7UNZEml+HS0VuTsMoGC49RXhhIDs7ZZmySzdSasTSeUnlw48xwpL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qqqqOuTnPU/qa9CnSjBWR8hWxVXEy56jHAucliCe+Pb3p2TwRn8TTRzzz9aeEbG7BwOp9K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RnGOR6+9RvgAMD/8AqqQn8eeTUBYEHqcdiOKBrcZgdODUZ6HqMj+VSMD1Yf5NNI6ZHHpQ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9Oe9N7dcfyzR3OKDkj+g9KChgBwSOQff1pnYknj3NP5/Hv6UxmEa+ZIwAXqxoNIy7iBSc4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JryOE7PvPjgf59KrXN60uY4MovTf3Ye1UViC4bnPqDk0Gcq62Q6RpZW3sD1Gdp6cdMDtUe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D1IyMD/OKl+Xo2F9D2PtRtCAcDBJOAPlH1HJ5oJUr6jCmzqowBwACB+J9vbvUZTOP3eTj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6nJVeG5Jw2OvPvTShyQrlCOCA23n8ck/Wnco//9P9srxT9sm9d2f8iqTjHJHX3r5t0zx/8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pb3YE5e3ifpxjoM4rWbx98Q08tnmsJFdwvz2o3D6lWAFVczPecY/GldMRk88c+1eED4p+L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92XjAt2AP0O+naj8V/E1rahm03TpvMKDGZE/1nAIxnp6VL1A9J8AIR4Lspe0l3qL/AJ3Ul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r558JfFTVLDTh4Yl0y1u/7MBZZEmeIuszlz1UjKk4rrI/i2sqqW0CTk4JS7Qj9RTk9bge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24NeYt8WNPiYedol6ATgbJom/Lmpf+FsaBEjyXGl6pEsa5OEifAP/AqhspI6DwtiS/8AF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T/vm3B/rXRsCeCenc14p4M+LfhEXPiIXcOoW4vNRW4tv3Idnj8lY/mCnCkMp49K7n/hZn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H2+e1lP8AIEcUT3CR1TIe34cYqFkzkdf6VzX/AAsn4dkbf7cijY/89IZV6fVaG+Ivw9OCP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woc4+vHFSCQmmPnx7qIP/ACz8PH/x+5Uf0rq4l+Q4PfBzXkcXj7wnp/xAluZL6OWwv9KW0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pBJ5iBjjjOMH04rvIPG3gOTKjxHpgbOMPcKh/JqhlG+5zz29qaB8vBz1xjmqEfiLwnK2Id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beR8D35qeLVPDs5EUGs6dI7/KqrdxksfQc80gPmf9sAgfCnT4j/y016xAHQnBJ/pXzrct/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2WMfzzX0J+2M8UfgDQLMzQN52u27hVlR3ZUByQoJOB3NfO0h3wwAkf6pRx/P8atbI0Rjp9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9BrmLAB/GFy/XbZgfm1dKud1wB2lwfptFcxpikeKNQwekEYHtzVx3A76Arglcnbkk4yB+H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wAMDAI/qfpXMwklQAf8niultBtI45wVyTUgdBbcpj+Hr+VMhBfxUZSMbdKTPbrN/WnQhtu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afb/APIxXLf3dPt1GO3zsf6c1maHX2eFIHRj7/0rUUlQABnBzzzknnkisW1+aXgFuAcA4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2AQ3y9eMZ7ZqWgJVZnYIOe2No+Yd+vFfPsnwttvEPjbVo9PvTp5sbSKeGDlVMlyxHEifMF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TX0HEu5umee3pXNaBEG8c+KWPVbTS4/QYbzGxx9KiUE1qioux4B4h8J/ErwvpV5dQE6lJ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xeUD85yMHp+Rq5cyuUVsbQQCR6EjJH4HivdvH97aaZ4N1Ka9mCRyRmLcBzz8x4HJwAa+W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rSZddls/sVnPcuNOVyfOltI/lEsoPQu2SAO1ePi6STvFHXQd3qdFljlumf614/wDEXxcL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LIFwVOd8h6R/ReC3qeK9B8RazF4f0e41WQgyRgLCp6GV/u59h1NeC+BtHk8Y+Jy0zl4bX9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c5yQP7x6VpgsOpvmlsVXqW91HW/Db4Z3WuXaapq2RA7Fpef3khHRB6D+8fwr7k8N+G4L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1RQqRoMKo/wD1Vh+FNDjht0WJQqRgHHHTv+NexWVsIYgVXJ4O3qM9a9ST6I42WrCyKlW4y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/jivibxbE83xk8abPux3tsue4AgXNfellEy4EgyxO7r97Pb696+GL5lk+MnjUsQfM1XHHb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MpbH1n8JIWg+GmiiQcu11ICeuGmI/pXofzA8nnBzn06VyHw9UQ/D7QVU8CGUnHfMr/wA66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rjPPb6/WonuNbD224wM444J5496p3jKtpdOPvCCbJ9f3bfyq1uU8DkdfXgd6zNWfZpN7Lj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6Y/dtWQw8FoT4M8O78f8AIMt2/Ms39a6VV27W6jOARxnPcVieEk2+DvDqngjSLLIzjOUz/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BwcZ44zQBODxyeT+PNcj45JXwV4hYdRplyPxK4/rXYRnIDdj7+n0rjvHJH/CF69k/wDL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gdKZURbZDHYWMQ4KWVmh4zytvGP8AJqXjaO2MnrwAe3vQylFiReMRQL/3zEg5qvI4yUC5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JCQLtK8D8v6Guf1aPdLo8bd9Ysjz6Bia2mJI+XHHAIx1P/1qxr8n7d4fUncz63ZDOOv3u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2dnld+Mb3B75JJ/n2pDkDaM9eh9u1IjDccrj5m7+/U/4U4k9B2x1GOfSoHcjz1x1/mf6fW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8aB4aiJ4OtEn8IjX1A5IHGR6en/6q+Vv2opFbTfCUGAC+ryyEeyw4P5mqjuN7Gl+z4qnX9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xr/31cAivpcMAuDnnIBAyRn/Gvmr9nwZ1fX9p66Pbjn/r4/wr6PJDDjvnk/4U57iuSEjG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8XeK9M8Jael7fM0k8x220EZG+Yr19lQfxN27V2Mzlk+UjJ6npgdOPevjT4l6rdah471QT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IeiRooJ/Ek5NcGMxLpQ93c3w1L2krD9Q8deI2F/qSXiadbTuJZwCixIVBVQzyD+7x714z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W73baxbSoZAT5DCQgHsQP4f0FeafHK51W/wBQ8P8Ah+1JXTpreW4cYOxp1baxbsxVfujtW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5qZEdvO0cu1tu9RscY5BI6A9K4aWFnWgpzkdMp8j5Uj3m4hs9RtHtph5trcoGyhxlW5V1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4Y1XxZ4K8dWeix35EF1JGbcj5IbiLdlw6H5Q23723kNyOtd1aW2pafENJ1e3+y3dkFiZTw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uPw9KoeItEt/EOl/YpX8ieKRbizuhw9tcIcq4PoejDuKxw1b2VTklsaVYKcOaJ9LfDPXEn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Flvh1zkeexzXLfFHU4r/WrJYX8xYbQcjrljXlfwn8TXtppR0PVv3Wo6fPNFdIf4WlbcGx3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8XPruleLE1e4l8/RboRw9APsx/hbI5ILHk16ONjKVJ8pzUWozTZot5VzFLbyqJIpkeKRSO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+RxVFILHR9PWGBILHT7RAqIoWKGJR2HQf1NcX4o+KHhzw4kkdvJHqF4nBCNi3jb/acfeP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LvF/jc3dzvk+y2VvJdOirsijij5JCdF9i3zGvJwuCq1PJHXOvBPTc9h8U/Fyw04vZ+H1+0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Y6D+BD19mbA+tcBpuh+K/Hyy6wBcXEscbuitnzHwOVB6DPYDAr134bfAcy2drrPilHElws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7ZAGUyN3JBzgcCvrjQvDFnYxpDbQJEinaqqoBx2OK9mlgYU1fqck67e55N8OfhqNF0WGWw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3TCePc58xcMG6FWXnFaPxM8NJ4U+D1vpMcslwtpqVoqvJjcys7Nzjjv0r6HhtQAXCYOAOe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xAfDTZj72rWC578lu1dcVY5p6u55V8CiJvHdiYwAqafqbAZ7FVFfZkIRgFHAwOe5+nsa+S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/j5BGDiLSr8NjpltvTtX11Go4A6dPp/n0pzethRJDGrLkcHv6VUMeDk8nB61eHTp+VQMvZ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9epuhszNAQjUfErYxjULJfoBa10SIAOOeece9Ynh05ufEp7jV4VI9cWq4rodoXn3/AA/Wq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Tj69z+VQFcq4weVb+R5+tWGUEcdSev0qN8iKXt+7c/kpqLFJnnnwzIPwz8J7gMHTAcf8Ab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5/wDrVwfwwUH4Y+D+g/4k6En/AHppK77p3/wrNq5QjHa3pzkYFcn4z3f2TaoR11fTMnr1u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PLE8e1cl4wz9gsV4OdY0sZA4J+0qauyA669AF/cY/57Sf+hGoC31xjp0FSXrL9uuM9DN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j8M9KzYyRsHJ4wMV8lftTuqSeHTnhYbggn1aWICvq888DK5wPfHf8a+Tf2o4Rc6j4btA2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nnHlSIw/Mirgruwj6A+Ghx8OdMCjhbvUP/RorsgVPt/j2rg/ha/mfCzRZXAy1zfuffM1dv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BPesZbmiHN3A+pzXFfEnI+HfihueNIugPUnZXbAHO3jpx/jmuK+JGf+FdeJ26f8Sq6PH+5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ocx2h6j7FaH6/uU61MO5BHbP/AOuoFH+j2hHP+i2vft5KVKuPXrxjrQwJDgjA54z61x2q8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f+gxz/wBuq11xY5IxnPbp+WK5TVAD478HH/sM9O3+irTA6VASqknnAzUwPP44JNVULBVBH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znjvxg4/p71IA68jBPB6YxXK+GT83iLH8PiKcc+vkR11RU9R3OOc1yfhbOfFAHBXxHL29b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OyiIIBH6/1p7OQvHPBPtkdvrVVPTHvxTjIu7Gdzei88+2OtWScL8SZWHw58Ttjk6Tdrge6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q93b315pNi73LXE1oBEtsQDCoXl9zfKu7BycV+knxm+IPhTw74T1vw7qV8h1XUbCe2js4z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0mOI1B5JYg+lfljqHj/whowSNITrN/CoTEJ2xIFGMGXPTPpmpk21aJStuzn9T8JeBtX1G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31BFDndIbrAPAPIK/lXI6p8KtTtY/tGizrfoBu8qZBbzAewJ2kjuMg1Z1P4qeNL4vFZyRa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2iGce8jDcT7jFedXF1qF8zPeXc85b5v3kjNz9CcV00aVaL1OepKD2M6WCWCR43DI6kqyN1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wAHiRQ31Gc1bZP8MelG098V6Fl1MTS0nxBrmhtjS76eBAOY95aNh6FGyuPwr0yz+O/jK20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3cKUlljh5/vQK2wn6YFePEIeO/pzUe1c5/SsJYanJ3aLVSS2Zv3vibxJqUz3FzqMsbScFL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mOPqaxWeWZv3s0sue7yO5/U1EWA4oBz/AC44q1RgtkHPLqyTcYRlGZAO6Oykfka6HQ9R8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m1S5YcERlp0HsfM3JXKuzEbcnHQd69L0X4p+K9Gt4rJ47S9tYwAsTxeQ2B/tRYBP1U1hiK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unK71dj1Xwf4r+Pfhe6jv4tHud+MG4tZI7WYoTnaV3eW6552kAV9s/DL9obWdXv7PRPGem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fZ4rwoInEpUkedEpZCpAI3qcD0r855Ne8IeKGaSbV9d8JahIflYXTz2TMfUZO0fXFd34T8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7RtQfXxqNhBeRlblZjIHRuM5OQpwec15b5lLXQ7N1dan7J6fqSXChi4bceo7fj3ro7abdw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4P514B4Vvbi1tY4pJi2ckF+2en1HvXrujX32h0U4GFOcD2Oa1atqSfCHwjBTxhZzAAF9e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v0RYj7Zcc8eY5568E1+cnw8uZotZtYLeUQzSaofKm2h/JcXBCvt4DYPav0PjzA6200pmkj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Iw6t7EnkipnuBpKSMHuBzTxkgjPrUaEuduM/1p3OOe1QByXhtseL/HCc4D6M3HoYJBXad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/CuL8Orjxt41cj70WiN+cco/pXcAYHTgfpmraAh2nkrnnjFcT8RVz4A8Q+v2Cb8MYNd5j+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ifiMAfh94l2jB/sy5b6EJ0qbdAOoly8iP1JihPp/yzU0uABzxnOajRiUgY9Wt7c49zEtSq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I9PxpAMII7c1maUAPEWv++nacQe/yzSD9Aa1jgnA54zWVpnPinWgDj/iTWZx7i4akgNllH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phGV7j+vrUzfNg8cfpTNoHJH6UwMjXFL6Dq8WOun3X/opq+LP2bHX/hKPDZBwUSVGX/ft3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mdMvxjraXIP0MbV8G/s4XLR+LfCkQ5EssqNxyNsMmDn9Kr7LA+8UU7VBweMikOOuO2ce1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/wCcU5h05yepPpUIBISRMuOTkfhzXHeCYwnhyWMD7msawPcZuC39a7BM+cjepA9O9cf4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pIckR69qq/XLof60WA2p4vM+8u4MSAT2Pr+NeK+MPg/4A8ZvJ/a+kw+fuOZYx5bsfUkcZF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nHPNVpLRHyT8uT/nmqg7bjTsfE2qfst/DxfEfhyzt4HSK8uphMWk3eYsMTSeXjAxuI5Ne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F0iwk0rTbeOG1dShRVAHPPPrj3ru9Usox4p8JyAf8v9wgJ9WtnH5V1EClFKkA+mB196JT7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OQm8NeDLaGOwW9j1G6WK4mYlfs6x4IIXGMueM9hXwaP7a+36jpV5p4uEguXiDrKqu8THK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frb438NQeK/D91olyq7biFwGPVZAPkP4HvX5o6/E+nalczTwYvYR9nvIM4cSQnbvXPUEck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9lI68M9bGV4K0H+1bptQvkkBR/s8Sy/MwSIlQPoevHWvszwJpGk6VcwPcx+YsTh22rngck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beMSFQu6QtGhIYgYzgsOM16DP4p1LVNNlg0gxQeepQlSVkyMggt/DjuMVKzCjClZjeHnK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Zot18SNYv9MhjWFijyW8eGeP5RvlC/wAaFh82OR1rx/4tXdlJpGj3NkU2Xl3LMFTG3ITDN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J4fg8KXcmuGVmtrmLyrsysD5TfeWVS3zAA5yM9K8T8banNqV1a64qSJp140tvYDYFBij5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nLZ9MVxYGn7XFe0hsb4l8lHlkfUv7J8uzT/FqsTl7qyYHP/TNhmvseC52CM9cZU89a+Hv2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dI8V3uqTrBBvsXBYgsxCsCFUck+1eka78ZfEHm48OW8NnbL8m6dRNOc9GxnapPpzXvYrEU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qUp/Cj63jvFDKrscDHAOfx4rl/H18n/COxOGwV1TTmHbpOtfNWl/F/xmixzalJaXqyH7j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kPX3xXS+JPiHZeIPDDG0QxzQ3dm7xOwJXbMpyD0K+9Y0cVSqu0XqaTpThrJH15dXSC+uI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1yeKb9rREHzZUnHByOOuee35ivjv4q/HHxRa+OpvAvgcwaeLdxNqWsXEZlEQkzthhU/KH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1cl4Y13xF4Ds76/0/UTfi4uBLdWblnhkeU/vJTuyyOTySMD1FTWxdKlNQm9WXSoynHmij7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tkAj9K4z4dttXxcoIx/wlN4303RREYrkPCfjaHX9LtdURnj+0oH2SAB0IO05xxjjg9xV/w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tBn7niMuD7PbITXTbQw3PWycjB7D6/lXCeNPDtj4l0yXT76GGeNip2zpuVlHUZ6jI79q6u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/SmXADAEADjmnF2Y27Hxn4v8A2ZPhzqviHwtZ6fDLpZ1HUWt5DEchB5LOpGACMMPXNef6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fwuHufCmpvq1upLGCT99uUf3kb5xn2zX27q9sE8T+DJumzXogfo8brXazQhGD4+ZTwRnj6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8SLhUaR+Meu+GNEvLlrLxRZSeGNTJKrdRD/RXf0PYc9mwa8h8U+CPEPhidJ7yP7XYEgLdQ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Dtx+FfuZ4r+HvhTx1ayW2v2SSzOu37QiASgds54f/AIF+Yr4j+IPwKvvh3BeTWWprJpSHc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MCcoDyoOMbCTg9OK5pc1N3WxrFqaPzuF1Yz6ZLbBBG8EzTK285dMYwecA989e1fQn7Mfi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iWQ5R01OFDgKE+5KF/HBNefaJqfw41vULa28VeH4tPtg5CXttK67nLfKbhRgbT0OOlene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gX4ox6vbTQ3mhaja3kdrNDxJH5mGWORc4wP4WHBFdFOqm+V7mTjbU/QfRLuQwg9cj19a7a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kcg+nrXl3hkt9kGT91cE+pNejWjBVDAEjcRg/T3q12MrFH4fMYY/GKAE7fFl2Tn/AG4I2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4GCSc+uPxrz/wKfKvPGsP8J8RrJ9DJark/pXe5HAJyGH/AOqmIpE4f5vmGB2rj9cPl/EH4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euYj9JbNx+VdsQW6AdBwK4XxPx4n+H0o/5ZeKolPtvgcHNV0Kj2PTiMxx7AMgAkeoqTaQ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BGDk9Fzx7UmHK8tk9DzxWJRTvFMljdRFR81vMoPfJjbFUvAJab4c+FZ/4TpEB55+6XT+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xwCj/AFztIrP+Hu3/AIV54VWPoNL8v/viaUYpvYDpVHvx3H1pgGAGxjDAEYqMsecZJU49C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zxnB4PQj19aQH50ftdqF+JlvIf+WvhmPd6kpI2PxFfpRpzfaNB0SUHJfR9NfOeubZK/OX9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9B3DH2jw7cA/9s5T3/Gv0I8IzfaPAfhG4PIfw/phz64ix/StcRrGLCG5qlNqMG+YE809iq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UU5z8+R0ANMyGwcZAGRzXMaM890h3/wCEz8fwsCALjQ54+fvLJaOCfzGK62AAnKjtjk8//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E8deLSMhprLRZXJOciMPGuPTAOPeumthg59CQc+9aGZYeNot0sfVx88Y4BI6Ee4/Wsm7IX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RrKjIPH72B1/z6VtnAyQc+57Vg6uRHqHhuccBfENgG+kgkUmkwPQoxgKecr8pJP+NXwil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p7g8EH8KoJ8spQjLAtnPsTxWhv2gDrknOTwP/AK9QBxHjrw3qOs+DdV0Xw9qUuizvYXKW0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03yMjfKVYDb6jORR+zhpZ0r4B+A1luJLlptEt3cSHcEfdIGVT12gjrXfrGsqSxEH54ZlGe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dcZ+z1KZvgH4G5+5ps0R/7Z3Uy/pW8F7hEz0ezw0uoxtz5d+/4bowea8c/aSsHvv2ffH8B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I5ERBkkpPGeB7DmvZrX5dR1hRkhrqJ+O26EV5/8AG+IzfBrxzGVBA0WRipyMlWQ9uf8A6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hOzPE/hAxk+DnhdhzsS4jB/4H/Ou7K+p6celeXfs/XRvPgdossoLMuoX8agnGFVhgV6rgE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T3sbEPAz8v65riPEny+KvAE3BK+IzEe+RJayj+ld0yDqOR0I9K8/8cfu77wbcK2ww+Jr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zx9cU11A7QYIAIAxxxz0p7plT+WQOmKUoVkdSCMMR9eopzZGcnrjPbpUktEcURfMPTejJ1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h1Ksnw38IyHq2l7c9OI5pFH8q761Ba4gUD+IAZ54P864T4bRiP4a+GYiADDHe254JwYrqQ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djqdp3kluOuR3zTZx867R8h5X2HpUgXkNxg8j8D+lFwqlQUJI54x60xNHI6eRH8RbtDkf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wXzE8fRhXZDcSdwJIzjvXExKR8UNKAyBL4Y1VCccny543x+ua7rBYZYcHn605jW5F5ZKZJ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V5X8bbd7j4M+OIf410mSQDHBETo38hXq5YnKE9T0x+NcV8RrL7d8OPFlmAG87RL1cdc/u8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R+f3wQcxfFTwLc44OrW4+okicfnzX6Vy7VlkiPBEjDPUkAnHFfl58JbxrPxf4GvG/wCWe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E7D7jrX6m3cZF/co3IErj6fMa1nozMrxckELxnj/9VXIB/pCKRwxAwfX/AOvTFAABx0GM+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UtcQZIBMsYwe+WGaztrctI4D4LOp+EPh6If8ALCbVLfn1ju5OPbrXo20/exzjPPtXnfwdi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ZzZeJvENv7bRdMy/oa9LXB4I/Dqcf/XoluMzmbdkjGMjHHHNcOyvH8XtGbos3hfVoC3Ys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u4dVMnmNyVzwM9/Uf1rkbvKfE7wi3G2ez1qD8RFG4H9aO5UTtiFPOM5HrjFNCsc5GQp55p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gxnp0p6jO4AdAPekx2OD+INtJd+AvFVtzIZtF1EAeo8okD8MV+YfhuRY4PDF+QGMOo6VNu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/VzWoku9B1m328Tabepj1ZoHr8rPBOlXmtWdhBYxvIlo1tM7LgJHHBOjuWY8DAQ/WtL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jFXbP188UtdW+qXKWexS10ruWG4+WeWA9Cc8GvHfHPxQstCL6b4caO81EEh5R80NuO5J/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rkPiV8WZvFl9d2nhyNrPTpSu+ZzmacYGV4+4vrg814sIliUInG3gfjXiYnHpaUz9X4V8P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laPSPf1LF5dXWo3UmoX873FxOd0jucs5H8vYdBUQz3/PrigLhiScD+v0rP1bWNM0G0a91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mc4J9h6n2rynJyd2ftFChTo01CmrRRqPKsKNI/wAuOe31zXhfj74zQaSz6V4f23V0TtZ8g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SK8p8d/FrU/FO/TtD32WnsSruw2yyr04x90H8zXlEdqkQyeT+ox3rqpYa+szxcxzqNNOnh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6hf3usXcmo6rP5kjkNlm6euBVJrlQMRknGckdP/rVSkTLls7sA5P1FPjjVev5dx613JW2P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J6iiTLYUY69KlBP8AF0pERNpYc4NSYHbjP48+tBe2w5QOmOPy4pXcvycHHGBwRj1pu7gF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EkcH60FIRjnOP8agJGeuR6DipTnJyPp2/zmmN1HTp2OaC4jRkDGe3XrUWc4GenTsakIJzt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eAf0HqBQaIZk4x04ppznjA/xpXKqC7HAUcnjt061j3F68oMUI2r/fxgn6CixMqiW5dnu0g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HT61ku8kvMxz3C9hnuBTQMctkk9c9hTxxnB9BkD1q0jJ1HIjI7N7kYpdnPHXipO2R/D0A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z9PrTHYb7/wCc0wjYCeq+nTFSn37euKZgck/Wk0VbsIME5DdW698cfjmj5lUDywRjjk8e3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4fK3r16+tBcKcHI+gBFTZmikf/9T9No/hN4s0+Qi01uylK5G54mA568c81JL8NfGToN+pa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PLdST6Z5H6V7U5O48/UmoHLK3rnn2ouZnz/cfDXx1Ixcmxc7QDiYr0/A1S1XwN45TTpZru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t58q4G8iPnjNfRIlfdlfWszxNMV8O6kSeTbS/ntNNIasfPFl4E8dwj+2I9GfZdW8Uqqs8Z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1weRVt9M8eRw4Hh2cY5yux+/PGfyr6Xi3w2lpBniK0tk+mIl4pjyyKAQcdTS0DQ+WhZ+N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ekDBJEYHTuME1jahLr80UlpLo9+hdRGP9HYjrnPFfXH2qTjJIP1zxUq3bt0ckdsnNRKyKu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d4l1HbTyJDM6yEwv94feTgcMO9bJ8UWaMVaGRePu7GIH4nFfXPhK+WPwpbgKN015fyMcDL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0rZWeEqcxKGXr8oxSbGfE02v6TLFhmCZH8XHfsMfjWdLqWlSlGjlQKXy2eAQPQ19svFp08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Zz1MSE/mRzWcdE8NXUxebS7N3JyS0KHOOnbFK4HxTLcWUkDyRzoDvG2PzAcgc8nOKGn04l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cZ2HPHqemK+sPD/hfwjetrzXmh2UxTUolj3QKVRDCCQoxxk8/WtdvAHw/f5m8P2I/7YgD8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6PiqwFmkpMsMZhZCXUKvLdhntWuljpNys+yFGZoywVwqZX2wMZFfWL/C/4ZSZkPh2zZmPb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8Kpf8Ke+Gd0di6R5YORhLmVQM/8AAqNAuj83/GPhm0t9Tk1w5Cq4EcSfeQqOnOQM96ueE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G01DaL2LLKF6PDnAx7r0Neo/tN+EtG8F+I/Ddl4cR4bLU7eV5bcsXIe36ybmOSWBwBXz7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ZguLMuP3MV5CTxuLqGaM/ngir0sM9KVcNc/7c7H8AqiuW0rnxBqbE8+XCPzJ/wrY0vUYtW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gmmlJRiC0ZyPlOPTt7Vj6Tn+3dVk9fJX8cE0R3A7i1BZSOwyeeK6OzYAB/UDrz2rmbUja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p7YgKFHbj/PrSA6C1GCAM5J5x+pp1md3iHVEUY8q1sgM/7W9sVHat/EQcE9sZ/D+tT2OyT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PsIJx2EbEVmzQ6mJVDAJ6AHHY9+vtWsmCgc8AjODyBgn9ayLcknv0DA4zxn19K10ZQVwSf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vRRgsc9cD9Ofyrm/Dyq3i7xfIFyVfToemcbYXbp+NdHGOjbiuR06DmsPw2Yl13xhLMQA+p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bX/E80N3ugKvxBkih8MzJchW8xlRUbBEjNxtxg87SfpXz3BFFDDDa267I4lEaKoxhVGAB6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m17V/Itm32ljujiOflaTo7/0HtXPW7bQA3O0cHjqK8DFVeapZbI7sPGyuz5p+LGqyajrc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5HA6NPIMsT67F/KvX/g74Ut7G51Y7SJFFlGR0+URlh+vNeV61osdn8X3jvR/o+qbLmA9O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cCPxr6p+HcA/tTxEwwFe+iQY6KscKjj869fDpKkrGFR3k7ntOg2W2M+7D9PWu7giCbQRgj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rC0mKMDHHocdeO1dNgfdUg9Rx0qjGUiaDBuY85I3D+dfn/NPn4w+Lc8Z1aQgjjOFAr9BbP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VK479+a/O1HFx8VvFcqY+XVbvP0XHP5itYET2Pu7wTGU8B+HQOCbIuc+plkroSDkH8Og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XhMf8UP4dH3f+JbEfXqznHtW1GrMrMf4+gPoO/tUS3KQ0jGf4iTz2rF19QPD+qNxxY3Huc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BgkgcnOPQ1heKTt8K6xJ6WE/X0KnNSB0WixiLw/osI6LpdkP/ACCtaC7gfrgdai09Qul6Y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P+2CdqsbST12n1OBUMBQV6Zxg9f64rjPiA23wPrTcZa2x9cuoNdlnnqO/wCFcX8Q13+E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qMd90qDmjoVEsXh2XMig8ZQc9sKMfhVA53c8cjP8An3rQv/8Aj5n9nYdM8jgVRCnPAyfTp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IwuVB5IHr7VkXOP7X8OD11q3b67UatYhgSMcE9eBWfcKTr/hpGH/MSLn/ALZxMadgO3Qle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9asAgncBwMdfaqi4yOTz39jUhUc7eBxjPrUFJA5DZ/u88n2r5S/aek58GKOCdRuSP+AxY/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KPGQrH7+054HH0/Svlv8AaFhGr6h4atI54hLprT3E6Zy6eaAEyPU+lJ1Y0/elsWouWiOg/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IpCwONNs0Az1BmJNe+i/WJT5jBlJwOxGT/TtXxd4f8Va34UjuX0S6+ztdIkdwGjWTeIzuT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b8V551EHiaPhW3C4twVBx081BnA9xxXG8fSk7RZt9UmleR9OPIHjIjbcSpCA8BtvOCf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oTWz+M7nU7MIkOqRR3Lx7wxinUbJY2I4JBGR6g19PaZ4mt9QtoZLd45UkA3FTuUxsMHbjr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jeFZNJ87zEZ0h3ujoMNLaE5WSPHV4ScOOpXmuXGQlOJtQSgzxLxTa2+tWtvaRkm6t5TJZs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D7MOtdP8ADi5jEkVtMrRzRlkZG4ZCOqkfrV/QdH0+3jTU7aUXEjqcyg8JnqAOgz6094Ee/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lPEyYBOOm7sawwuM9mvZvYurRcnzI9c8aaJaar4Tm16QeVdacsarMeBKgOBESerc/Kevav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Ak24yM52k9Aw7Z7Z61neKh4u1G3QfbftGnWyeaYHlWFY2XlmI4DcdD2r53j17xJbfEibX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sFsrmB1yk0QBYOR/fRuVPp7UVKLxE+aAQqezXLI9u8Q6dqEbReI9AGdW07BaIH5by0H+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jbseK9UtZYfGfhYw2BjPnw7Q0nbd0yPXsRXxYfE/iH+1E1r7dKbuFgwbOEOD93YONp6EV7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Ov6nYIohiZ0u4YlJIRJhl1Hsr5x7GvRwkJxjyT1OWq4uXMh+l/sxyy6ibvXdVFzAjMywQL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8cdyBmvR/GvgLR/DHwp8VxWNmkCx6TOcL65QAk8knnqa9w0eQXS+aScDgZ5ORyKxvi8qt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znS5PyeSMV6UYq6SOdOzO9sdLSK1s4dmRHZWir26QR4/KuptdPR/nHBAHIx1HetAW0SiJ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4CCMCrsUHlEjAyPTpxWEnqVe5HHCu07s5HXnrXif7QuI/hxEBxnWLHn8W617rswMkjscda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f8K2gCf6z+2rDHoMlqcRM5b4GYfxVJIh3A6VeNu4/vKDjpxX1EigjHUA9K+ZfgbEqeJjaJ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dyeTtLqOPTn9K+nkCMe4z3z2WipuTENuOc5OevbAqCUDBY9SAKm4GQucnjJOee30qN1Dv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6fWpRZT8OEGXxMT/ANBtcD6Wyiuh/h2nvXO+GOR4jYDG7XWU/wDAYEzXRZHOCD71ZDQ2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fU1BOdtvcHusMp+n7tqlJ7f0qG74sLpuuYJufX921TIased/DXP8AwrLweAMg6LD+e+Su6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7/wD6q4T4dDHw58Hjp/xJ7cf+POa7UE5I65PT6d/r7VJROX4PXHbPXjtXK+LT/oemZXIGt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cV04IO7JJyeCRj8K5fxYMWukjAG7XNLHTp+/oA6q9/wCPuf182X/0MmoFJb5vu9M56Z9Pe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wQflMsmf++jTH+QDPUnr17VDAUE4+nU+h9PrXyV+1FI0WoeG5Yx8zQXCKfd5UH619ZDOeC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8lftQKH13wVCfutcPux/dEgY/yrSkveA9/wDhoVT4Z6OgX/VXV8mOmMSf412q9B82Tnp6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h1pxHGdR1Jxn087iuyUMGyOQc8nn8OKwluWmSEZyoBIx9OtcP8TX2/DTxYehGkXecHP8A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n7vfv6D8RXC/E5j/wrbxVkZ/4lF2P/HDRHcZ6DGxFvZ9Riys8H6wpUoO3nuO2eMH+dVFY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aD16QpUu/jjv/n8KT3AmDDaRwTx0/wAK5jUtzeOvB4A52axkembdea6JGIVvUc4Jz19CK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34WB6eVq2OexgWi4G+eQnuoOe9TKRgNnqRjJxiomP3BkZAx+lKjnjnjPfnmkBZ4B3Y7/XN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fGcR4EXiQgZ97SKu48wYweCOfl5/OuE8IRH+0PGJUZM/ibPbvaRc89qcCZHZNdwwRSXF1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kmkcIiKP4mY8Kue5r4e+O/7Vll4dik0DwFcGBpGaN9QhUG5uFHDfZlPEUeesx5P8PrXLf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8cmmS+GPDTb9OaZoi2edQmhPOcdLaJuf9tsdq/NS/1C5vbqS/v5WmuJiS7sQDz/IegHAr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hjOoom94h8V614iuJZL+dkidywhViQSxyTIxJaRj3LE1zmVHCjAFQrKCMngHODggHHpmg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oAzuY9AAOcnsK9GEIwWhg5Nkkjtg47jOTTPqc8dq9O0D4WajqXlya5dmxExULbQqGkA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+3OK881K0trLVL2ztWaSG2uZYYnflmWNsAnHGTUwxEJycYvYqUJJXaKhIPPX6cU1lJOAD+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5YBL5wEAyxJ6YA5rtdK8A+KdUxIYU0+Fusl0cNj1WMfN+eKqdWEFeTFGLk7RRwmx+6j86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uQfXmvoXS/hX4ftdrapNcajIOSN3kwn22r8xH1NdvH4d8O21t9ji0qz+zsPmjEKkN6ZJy3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c3owdlqdcMDUlqfIhjfHBwBSgYGCcZ9K+idX+Fvhy/Bk0h5NLm5IA/ewZ91PI/A15Trng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2+1WyHm4tD5iAerKPmX8RXVRx9Gr8LMamGqQ1kjiioJJyf5U/A7ZABx1oRg6kqQV9Rikc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muy5gKA3RjWjpGsaroEvn6Ndvak/eQfNDJnrvjPykfrV698K+JNOiW5udPma3ZFdZ4R5s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54IrAR1fLR849v8awfJPzKvKJ9b/C/wDaQvdFnh0zXWWKNiESKVibV8/885DloGPYNlDX6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ovicpPps43r9+CTCyxkg9V9Dngjg1+F7R7lwwyWGCOoP1r1b4ZfFXVPh/q1rJPO/2KJsLJ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x1eI/xKenVa462GlHWOqOmnV5tGfWvhm5Np4gtkBI8jVIWHHIIujmv0raYTXswUjCO2M9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dX+yavbXzMJYLi6t7hJIjuWQSXAclWHbn64r9PrfU0nnkZTlGYnHT64Ncr97VGp3UEm0A9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StIXDLwc9awrO5LL1J+bOe/TvWoHBUMvB/OoA5/QXC+NvF6HJ/wBF0VgPXiau1Uqo5wR1z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jx14qYnCnTtFP4gz12qnGGGSegI9apsCbaCpORzjkdq434hjPgHxGAM40u7P47DXY53EgY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Lx6pfwP4iXj/kGXY/8hmknqB0Yx5Nqwxj7Ja4Pt5KU4D+LAGfbnP9ahhy1tZj/pztP1hSr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c0PdgMIIwV+lYulHPjLVhk86FbsB04FyR/WttiNpJ6np35rA00keO7xFA+fw3/wCg3a/40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Xtg9qdjHsOf8+9PJAPHfPFNJA6EZ7Z5wD60AVLpc2N53zbT4P/bNq/Pf9npmHjrwoARhL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Br9DpQGimQ/xQy9f9w1+d3wHJj8c+GVZcH+01AJ6clxj/AOtVpaAfoEuPmxnv0ANPLY/A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WP9e1Lg53ccnPNQBGoBYd8Efzri/BLZ0/XUPPl+JdRT6ZSA/1rtVAL+nNcZ4QTyx4mTI/5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HBAaLXQHZoB+lIR82MD605Dkcikbp34/LigDl9ZBGveE2PfWxH+DW8lbMeDhSOcde3NY/i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7r4itx/31FIK3UXC4zgA4yeOB1pWTFcbIgeMR4Hc8nt2/Gvlr43fCB/EsUmv6AFh1SJSX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7wHO5Rxkc4r6tVSuCM9c+tUvJ3XKAqpBfocc7qTpxlpIuLaeh+ONj4x1jw/tlaIJbLLIvl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j7XHTB//AFVeT4v2FtdGWy0u4kmlbdKqSKyyMOM+oOOpA571+g3h/wADeGdU8A2mnarp8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mMiRcncbtzksMHgtxk1xWqfs8+BmtopNI04xXkV1bzB4nIBVHG9cdCCuc1x1sqoSd2dcMX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00vxl8WdTjm1eyWx0zKn7JCGxKE+75zHqB3HArc+OHh4eE9B8N+YmVM9yEAHy5EX3fxPQV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Kzh8uyiEYUY2ADHHYkV8/ftI+DjeaX4Nt9gJGs3EzKe629s7jH1IrqoQp0IWgjnqyc3qf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Tp0Qu0KzTqHnKjOwn7qD2UdT61c1LxNFpNlJeTqZ2d9ltaqcPIV9SOgHUn0rOe91e202OW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OsbESDceuD0wT1rV8N+HpNevfN1EbhABbIoGPunJz7k8sa8SFJ4irzTO5yVKFkjk7Hxp44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C0tC3yKIVe39lLfe/HINd/JfXOueGL+901GXUDbyQwQ4JU3MWGGSOgLYI9q+sfhr4R8GaX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h0aEowDIwdSGyuO3r1FeGaWhs9Ovr6EgW8d7IhQDG6BWKI4PqAPxFZY9Rw8lKnuXh37S8Z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jSrD/AInU51DVL4Jc6hNIciWRlGV5/gX7qiuM8W30mmxTeAvDxP8AaWs3Plwupw0WnyDLu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84r0rxHrNlomkP4ou2DQpGFEXQysRhEX3Jx9BXNfDTwre6jqUni3X1D6rffM2eFijb7sa+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CWJrOrPY3xFSNGHJHc9v8CaYNL02208M0kVnAsKsx5bauK7rwLK0eveN485X+17KTGf79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s6Tp8cFuI1GBgn16+v0qLwfGF8T+NYyMZvNNkA9jbMM19U0rHhN63PWrO6R1Ckg9Onr71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R0xiuahQqVIOMcGtoNgcntn6mpt1LtdGJ4hZYtQ8MSt28Q2C57jeWWvQzGpdlbOdxH6mv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4kEhwCmv6Ww+om/+vXrLNtmcMD99sHPuamWwJFb7JhgyrkfX0r5+/aKsIp/DKB2Kf2jLF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Gxz7mvoxecjk56eteHfH3wzqnij4ezW+kXZtJbS4hupJhH5zrAh/eMidGIByR6ZxXNWpy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pan4am3ktd0FwhDW7lJdwwqhSQck8YNfZXwR8N3cmmW13PI80cjE2wLblSAnIC+3HWvl3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98YeINE1G+N/b6ZdtD5kQAEzYV95UdirDHqDX65+GPAVl4a0nTrKytDFEllahQRjAMat7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2r3M3PoiLSdPa3gCEcY6DnjNdbaxHPlkYB/DFaKaaITuTg4z6Y/xqysCg7uB0OMf560WM7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rXPGsIBP/ABNbKUZ/6aWpGR+IruhGMZOcdQTyRXF+G5nbxj4yshysK6PMMDnM0UgP8q7e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R349D6UwEaMqPMGDg8da898X4i1XwdM3RfFmnZ+sm9cV6M5XYY2y3cdeP/wBVecePTtsPD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s0RwT7TEH+dNb2H10PV5V2zSDqVZlz7AmkC4UlRkjt6CrF0uLqfA/5avj/vo1X34IJPUY9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eeNCQMsB+fArB+HLhvh1oGDt2Q3kWfQpdSg1tIAl3bE85lULgcdR19/Sua+G8yw+A9Ltn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jBuxF25P060+gzrPNSfetudskYG72OfX1Io3bGyxwAfyqGSZlAe3dcB8P8oI+metNfIwX5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FID4Z/bEj87xp4LnUZ87StRiPuFkBr7c+GtwLj4WeCXXoNAtBn/dLL/Svir9rt0TxN4CuV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bttIbY3yttbH3Tg5wecV9XfCC+L/B3wW7DAXTPJJPpHK+D9TWtb4Ikxetj1djyVY/KeRS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OntVSK438DOe2T/nFSTv8il+mD07e1cxrfocHEDH8SNebtceG9OkUdMGK7ZT+hrrYGByg5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9PSuNllI+I7x7cCbwvKxPUYgvFwPrzXTRDLcEoy8qw4IP9QehFaEGuQHUjnJI/SsHxCVS0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rGnOc9v32B/OtcXMjEI4CSfwrj5fqP6iud8Xkjw80nK7L3T3H0W5TmmgPVTn7VcRrnAlfP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jw+MZ6e39aq3ORqlyB8oE8jA9eNxwMVbUApnOCM5xz1/+tUJAXLLP2mMkfxBfpnj+teff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DNqxO62fVYGHcGO/m4/WvQrQA3EKDgGRQTnjqK4L9nd1X4UyWqghbXxJ4htsdvkvCcDvj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57HqVlj+0tT3jGXtnx0OPLxmuU+J8Bn+GPjOBXKE6FfMrDkrtTPbvxXX26Y1TUQAMPHatx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L44pvCviO3kLeXJouoBivDY+zuSRnvxWkd0ZrdHx5+zJL9p+BdlgZWLUrnA6Y8xFY/ma9p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2T2A+BTQq24W2rlOeuHiBGT3yK93YkEHjAwMCs5r3mdDFdlI28Z6YrzT4mu0Oj6VegH/Rt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vXOzr+NekliBg4IyRyK89+KcCHwY8zcfZtQ0qcY67Y7uM4+nNKO9gPQLpCl7cRk4xNJ79H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gYzz/APWz/KpNRJ/tC6YHBaaQ+oPzZ6VDndDnkleQM/rSQE9r8txE392SMn0+8K4/4cx48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6prSfTbeNx+tdZBxICeANmM/7wNc74JDx+HLu2cD/AEbxFrUfHH3pg+f1ptaAdAowxXsM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6QZj+6Nw756ikcDeT3x0PbFOy21geQACGPX8R7UmBw0gx8UvDMvI36RrkBXpyyxNn8q7eJ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OnSuM1A+X8RfBDN/y0bW4eT62at0+ortojuVW7bRnH0pyF1AoZG8xjx0H+NYuv2Ru/DOtx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G3PBIhc4/HHFdAvQKxGB2HY//AKqfcxrLpl/AF+/Z3KHgDIaJxj9aUVqNn5E/D+XbqHhi4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XxnoROo/rX636ohXU7sD/AJ7uOPr6V+Qng47LXTpVB/cz2zAdMeVdL+vFfr1qZY6xcM4Ai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5gCfqOa0q7kJXK8SgA9sevvU8akurrztIOfoR3qJTyRjAAyM4p7bURt3GVxx2z71CLOL+G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doRgWvjPV1Hssm1/1zXoC56D5fT8a4P4dgB/H8B4C+LncA+ktrG1d2dwGVxkcEds05bgV5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8K4bVSF+IfgjcTn7bqMZYDC/vbPGAe5+Xmu8JD8AZwuce1cX4jxF4r8D3JGNniJUJ9pLWV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7YZ4TBxnHIxwKVCBkg8j61YZF3sgB3KSMZ9D0ry7xx8SbLwqHsNOjS91c5HlscwwcdZSO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WrGCvI7cDgMRjKqoYaPNJnQ+J9f0jw3pc93q8/lrPBLHGiDfJKzqU2ovfrkk8AV8W6NY2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2lRGKAcyFgN8zAk7mxwOvA7Vr6lqWpa5eNqOs3LXdw/dvuoM/dUdFA7AVAi9WwOvHHP8A+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lU92Ox+78LcD0cuiq+J96p+C9B+MYwcDGMD86ciE4IwB1LtSMQqkyHAGOSelfP3xF+NFto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C3V4oIaQn93EfU4+8a4YQcnZH306sKUOeo7I9D8cfETQ/BNm0t1MJbp/9VAhG8sfzx9a+N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PGd81xqMjLBu/c24Pypz39T71yup319q16+o6nM1xPIS0jN0BPpTbViZAgO0McHH9a9Gnh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mGaVKy5IaR/M1wgQcAEnj3pVyvftjjrSqEA24OegJHUVIgXkkc10ng7ETIMkqMHk+mfrSi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EYPfirAx129+KdyuMHbzyR+XX0oFzDVhVYyQRjJ4PHWojlSBwO3FXiew9c/8A6qjMasuen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uU16ZB5H+eacFOM+vTJp4jbkgZA9PpSEEYO0+p4x1oN1JEbKAAOoPPP8qr5JB6YPp/nNX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YVR09P/10x7dVTeWCgck5GAPfmgftEisOepyRyap3FzFACTyx5Cjr9TUFzfhjstumP9Zjr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fMSWY9T6+nNUo3FKstkLLJJcEGU8A8KOi/wCJpm3PXntj3qXp+H4YpcDpWnKYb6sjxzk0D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3Hr+NLtOcnj39c1JpAjC8epB5PakxxgDn/Oae2MfMcCk79MZ7/4UG8RuDxj8aUKCeeB3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3J469qAAB9Pc96ChmD0H15puM8jpUp/lS5B+8OfY4oA//1f2jYfMT3zzUD5x7k1Ieh+lMP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R4HWsHxadvhjUD6QvXQYXn1Fc54wwfC97j+JVX65cCmgOsuVCybOu2OJSPoi1VYD09uR/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kyjoGH6AVmseDx+VStgKzAdqYC2046AE/lUjDGfXFQykJDMx7xt/KlJAc54cj2+FtKz1c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3J/nW28bD5QcccjrVPQEP/CL6GT1NoH/7+MxrQfnJIyP14+lItMzkU+aC/UAgcVbCYcOO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rtbcCc47njnvVqNc9sYFQ+4zmPC6f6PrMn9/Vn/8AHYUH9a2+ox2rJ8NjFjqUg/5aazdkf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lSOTgY4FElqwFIJ57npUsKqHGScHpmmxr8o2jk/NzVmFfmGePepA+H/2sBDP498E2sih8W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GdRjj/OK8b+Imnrfahd2jEJIiR+UR0DCNcAY7HpXrP7UJEvxd8KRknEemSMAP9qUDP0GK8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EV8T0V1B4zyEUfpitF0RfQ8F0bWToF6VlJWC4G2eM87GH8Q9x0PtXZ6FfWz6rq6tPGhEsP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8EZ6iuN8UaeFhi1OJcqFKzjGRhiRu/wAa8/WNJVG/DOPlG8DhQeP0rZQ7EczR9b2LRyqGS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dTx65zXU2cDuBhT1445PHPevju1jCpiLCjGDtbB/L0zXT2Mkphh2mRGzj77A+nBBFZuNil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rcKnMLhlHUIepqjoSXkviDxSRGxMd9ZQKNp4CW+4Zx7k182wX2qW5aRL+6jXHy7Z5ABj6N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8RW9zLNFrGoIbmTdOVnYeYyjCs3ckLwDWTNOZn23Ak5AeRHXcccjqB169q1FDLEBtwg6YG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pfibxVCjtHrmoKuFwXlDYP8AwIV0Q8c+LrWRVl1W7bcQudsb5P02/rSBM+kPtEMcsUcki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N23+7nrjOTXjeo65qNne+I9OsJFC3+ohpJAMuEWFUbY2cDceCfyrzTxL431e/aOLU2bUf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wWIl+4UqByRxzkVzum/FLwbMgivvtmmsOCGh85fcZjJP515+LlVs1BG9JRb1OzACZjxjGV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RlgDjpXI3nxC8B20RuE1J516eXDA5kJ9gwFeFX/xV15/Hdp4g01Cmm2yG0Gms2RNaucyNK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H3SABXmUsJVqbI6p1oR0uexfEvQZNS0eDXLFGa/0KX7Sqr96S2yDLGO+QBuHuK9G+E+uR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0TJcahvSQcBlMabQMcdDzUVteW13FBqenSCW3uEWWJuoKkdx69mFeOT3l98I/Ek15pditx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HEzsi2V31aLK5wj9Uz9O1duX1rp0pbmdeH2kfoRpd3lTu4Odwweq47eldVkdd24ADBPqa+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8lS+iAM3YXXT2wVr0BfjzawIpk8NXTjgAxXcZ7+4FejY42rn0RaYFwD33Lz06EV+cWl4H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9dVvyD/wNq+s0+Ovh+1lRrnRNSLNtbbHJEQM843HrXxhp1xN/bOuz3S+Q13d3c2xjygnZ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QCelXDqKWx+k3hpVj8G+HlP8ADpdsePcE9O/WthCWjXryTzgdz61494Y+MPw5vPDWjWcl5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2tpcI1m5VJ4UCsNwzkZ6HvXXL8R/h7GAG1coB1D28gIz+H6VnLcpHaGPknPXj/PauY8ZkL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M/YJxj6gDH61Yh8Z+CLlN8Ou27K395XT65yK5Xx54q8IweBdcC67Yyu9oUSNJMSO7MoCgH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pstrSE4+WztF5/2YUFTcZJbA5z/+qmBreZIJrO6tZ4HghKSRzxsCPKTHQ+tWvsV0/wDql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UGoYFYc5BOcgjjjr0zXI+P1x4VuYzn95NaITj1nQV3hsr8Mf3DtwcYXPP4etcT8Qra7i8L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9S0yMFkK53XK4x6k01sUtiS+Qi6uSvJ86RT+DGs9wd+5sHnqDzW/qFleQ3t1ugkGZpSfl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e4ycow/A9vwqiSkQNmBgHrgdj/j/Os1xu8R+H06EXNyeT/dgPNbJjdQSyMq44JBzn8vSs2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5yq30gGOmIcd6AOlhb5dx74zk9SBSNI+AiZZzgKOrZ/u+9OBIAVgeQa8i+KWreJLHw9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pcSGK8kh4nWFhwIz2BPDEc46VhVnyRci4K7sjS1Lx9oOn61F4fhvYJ72KUi4j/wCWYUgkx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I5Xv0618R+O/iJYeGIbnxN4jL3F9qFxKYbOMgSTMCe5+6iAAE9u1a5RDlcbAvQd89efx71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uNZ0LStdsT5g0Z5lvY15dbecj99gdkfh/bmvJhVWJqqFTY7XB0YuUdy54Z/aE0zXtTj0rX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sJHPbSmdY895UIDAe6/lXu++EnfE4ZDyrKcgjsQa+f/2bvDukapqmuJqFvHcpHHZqodQ3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+uvFHw3fS9PXV/DmZrSMBZISSXU91PbP90/xdOtLMcAqetIrC4pyTVQ8qu/EfibwHDPrX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yZrrT3LDyG7zwleTEessfbqK+ivAHjjTPi54EtrnU4ktbnzCpEJ3G2uIiPnhY84dT0PBBw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bAAoQGXkYGAOxBB7diDWVoFzH8P8AXnvLD91oes3K/aIUztsrs8LIo/54y9CB90+1LA4pS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VuaJveJvhx4j0fVNY1bwRcTslpfSoLYjEJjADEJ/CCCTlWGOeMV5X/wsrxbbX66XqWjok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Jlioz8oU7W+o4r678Ja7LNPrLRsARq8uQeeqLzXlXxHgvvC9vY6vdPcarF/aNy146KEeG3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AiHjA4Nd1bDUrc1jlhWmnZs8F1S2+I3je0eXyTFahwq27j7PGCP4vL+85HvWto2l2ng6B7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pLmcHO5xgsfQDsK76y8ceCLwCRdctIMHBju5PIlTHYq+PzGa8Q8T+PNCOs3moQ3C3zO+2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RBgF5jwB/u5JrjpVajvGEbGs4Lds4bVfDmqWDXV5eSQQ2cZyHL8urHOEXu1bnwjne98fxX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favbyo0AGfXmsqz03XviNehpdxgGfJijUhBnoP9ke55NfTPw3+DlvoWo2XiDV2B1CL5II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Q7dXOPYAV6dCMrXkc0vI+gfDyERKMHaoH4n6VB8XIy3wr8TRD/lpYpH/33NEK7HTrBolAZ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gfFW1YfDrWoSTmZbVME9mnj/wrrTs7mD3PaSrpMqsOFjhXHfiJByKtxnb2+bjv0zRKpF63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kWl74H4Gshpg2WOOhbqfYV4L+0advw+suME61Y/mN3Fe9/dXpnPOR/k14P+0iS/w/04Kck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8NVRQ2YvwVRP+ExujGPu+G5WIHQF7heSfU19KhcdCMjPNfN/wIUTeJdZuI/mX+wUj3A8H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LZJOe57Uqi1Ig9WQMeOMbj2PA/Oo+PvDPOR7e/wBKlfAHbgZH9Kibp7kHvms+poV/DACwa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OfUcQJmugxnJ6j8KxPDaAWOsPxg6/d8444jQV0AAUA4P9f8irArY7Z9DxzVO/ONPvcDGLW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ir56gNwTk1m6qdmk6g3HFnct+UL1DRC3OC8CjyvAvhRBwBo1pj8Nx/8A112Axk99vPr9M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wL4VYZ50Wz/UE11C4yM/l6fWkWWFyN3sK5TxWM22iRrkZ1/S//R2TXVYG0jH8/wCdcz4lA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1/S+M56ymgDqblMXU+ennSEHnjLHrioT05P1/+tVmVf38p9ZJOn+8TTQAflHflfWoYFfqM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vkf8Aaify9c8HvjJTzT+cij+VfX4QMB7/ANe1fIn7T6NLr/hdUGSlvLITnBAWdMn8K0o7g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z8O9KUE/8fupEces2f/rV1R67h39q5z4dEN8OdGYf8tJ75x+MxrqnAI6fj71kwKTso4OAe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/EnK/DvxSDgD+ybrPc42V3LggkAHHT/61cL8TMr8NPFeOCNIuvw+Wkty0ztiSsdrk8fZLX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lc89cD0/OoZCGW3HY2tsfTP7lKdGvHQ88+nIqXuMsAnbz93Jx6c+hrnLtwPHHhc9jHquP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W4KYyMAnKnPQHtXM3uV8b+Elb+NdWU/hbKRSA6khty85yMZ9KeMEhu3X60zJBXjjgn34p4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AHGTjrXhPjnW9Q8OeAPiNcaOsp1G81xrO0EK7nDT2sYYj0ITOD617lJMoYxN14HI7+x6V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9t4wsbqPzIJ/FCRyL6r9ljzj0Pv2ojF2ZL3PyE1DwFP4mu5Nav11D7HaxCJIfI+zxwxRDl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JY9zXO2Fr4Ss1nnttOEVraRl2u7oeYWI6hQ2c46fWv02139nfwteWtxc6jq2otp9sJJpY7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LEkoBkADua/Lj4s67YTXn9kaIn2exlkMwiUYCwIdsK+uW+8fwoh7RtU7jfs4pyseaeItb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JV8mFRsgiUbRHGOgwOCx6n3r1jwL4Nj0pU13WUDX8gDQwt0tlPQkf89CO/wDDXD+AtCXW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tNNIIU8h7k8r9Qg5PvivfipJznOc5J71OY4zkXsabHhMO5vnmaEEwgbz/vMilggPLMoJA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CLL4di2s7jXvG+oCytVZ5pobYh3LSHdtMh43seAFzXtKxjq4+ma8o8Ss3i/x1a+EQx/s3S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5XcYLZ9+Qg/GuLA1ZRcrbdTsxVOLSv8jlT44bTW8rwdp1tpEAxiR4xc3cn+08j9CfQVoaf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Nv1aODUoDwyhBBMB6q6/KT7EYrV8e+DL681D+3fD8Sy+aiJNZphCjRgKpjHQqVAyOoNcjo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vkj1G2ksbVHVpnlwHKg52xrnknGOeBXqt4adPmkzgSqwnyrQ+h9E1rTvEGnpqmlSeZC52u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qOOzD8j1FapJOD129vevFtRaLwD4ytNd0+Mw6LrzfZ72AH5IpBgBgO2CQw9iR0r117oxEq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714FekoO8dnserRqc2j3LYjYkchQoJyxwqqOpJPAHrXmGs/FjSdNmaLQYH1J0JBnL+TAc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+MGqXxH1m+vptP8D6U5S51Xa90QeVhJIVT/s8Fm9QAK4zxz4JbRfs9/oVvJNp626RTMo3u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1AfrkDA6V2YPDU206r1exzYmvKzUER3/i3wh4kn3+I9BOmTOcfb9Kky6n1eEgBx64Gax9Z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f9qaJMmuaTcISl1aD51H/AE0i+8COhx0rmtP0rUNcu49O0yF5Z5TgHaQiDuzsQAABz7162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2zjt53/4R/XCqNvPMF0oClweMfNz7qeelerOp7H3YO/kcEIc6vJfM73wRq76l4O0a7SRjI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74GMZB/LvXK+OfAi6sr654djC6ig3T2qYAuQOrIOiyj06N9a9EMIh3JEqp8zMQqhQWb7z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3pi71IIc568deK8Cli506rnDbserKhGdPlktT4++1Oqs3zgj7wxypB5BHXI7iuzufAvib+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ydZsbhBIklmcvtPXdG2GBB6jnFdF8UPC62zt4ssVxFM6rqCKOEkbhZQOwfo3vWb8MNeeG6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wQaoGNpKjYa3uschc8YcYOOhI96+keKcqSq0zyPY8s3CZN4C8V3lhMvg7Uy0dq8gktllB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BnoHI4HTP1r9Z/AvjOLXLSDUbd96zIG64IYcEY9c1+Tlx4hnN6+g+LrJZLm1lEYuBHhw6n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GCOK+3/gZf3l1pbyCOaNEupVCyjaQOOcD19K5X8V7WubpWVrn3np1208fmIeD2J4P4d66m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xjIOK8u0dpgEByM/56V3tlIpBU5BBwDjOPxqJrUZDo8mfG3iQZ4fTdKP1KtMOK7GNvlxz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6Pk+OtaAOAdL089OuJJQK7oDGQM/41DAmLHbnrxn/APXXM+Mh5ngzX1BznTbrp7xnrXR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rj2rm/F+W8Ja8Ccg6ZdD0/5Zmkt0B0Fu3+h2TNxmxtD19YEqyxO3JqlYtv0/Tn6/6BZ/+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ASM/X+lN7sBhDAYJHHUf4Vz+nEf8ACwpVI5fw1MTj2uo66JssDnjJGa56xP8AxcZM9/DN5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qbPBPPSmAkjk9+9TsMfKD+HpUO0+n+GaAEAyjjIwUcfmpr85fhCxt/GnhiToU11F29yWl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HosiTJ6HjH4Yr82/hluj8d6EGONviONcc9rlhz61UX7rA/ROTAmkB6LIw/Imk3jqP/rmln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D5r+/c96iYHIbqP8ACpAlDZ6nv16Vxvhgj7X4piAGV8RScf71tCf6V1m7k9Mgk8H0rkPDZ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fTXom/wC+rOOqWzA7BWAUEY9/SnZyc1ArcenAp6nqR61IHO+ICPtnhuQYwviCy78fNuH58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dcDOPrXP+JgAdFYj7uvaaen/TXH9a6SRcTSJ0+dlHr1NC2sJIXntnjvUSD96ue7Lgg9Bn+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f/rU1fldc9z6etNDOJ8H2qt4fuYBjEWuasvrwZgx/nXQC2VlKR5DA5LY6YNYvgvP9laojf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cxmuw8tcLjoO3vUybuNOw2BY4xhORjIPQkk96+bv2p9bsvDXhTwn4hvc/Z7PxEIZiBnbH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0B619IhdjZwAcdq+Wf2yLKO9+E+mxSqSv9vWzMAcdUbio9nz+6Pm6nyxZR6NeBobOfzmQe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I8qQO+BwR2rp9IA0O5MkkBWLiTd1yz9mHrXmvw++EvjXxLFqJ8Kus0WkWy3kkLyeXc7XY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sH3rn9V8XfFjTbl7OHS/tMtrIIjNqFq8W2T7oLNwG2dfevK+r4ihUbhsd/tYVVZo+nNS8X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6OSZjiUjbjIxtX/aY9zTRYxnw9LEvJZGz6D5T+QB9a5WLT7u70m3+0yrfTsgEs0IC7pVA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7QOlee+PvE+t3fh6TwBo7tHrF9DNNfXKZBhsEQnc2OUeY8EemT3rxpuri6yidsYxpQ5kN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1iwurgH+xtEVYraNjlbm6jG2SbjgqCMKa+sNNfSPDNil1q06wJJnaWBJZschQMkmvNPhj4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ywIBGbGA8dTuQEnJ6c1ymq+JZ9fv5dRZVe3sXa2gEfK+WjYL4/2j3HpX0dSUMJSSgjzlz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Db/GDwPHcC1kuLmGMkoZWt2ZPxxyMVteC9Z0zUfEni2/0i9ivLWX+yWSaFtyllikDjjoQc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PEmrab4at49a1KSQWoufJRok3s0s3zAAewHevCNH8ea74W1yXXfB99Lah5mcbdwSZCxO2W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xp4PFTq35loTVoxhsftLBeoyqynnuO4rTiugSuSORxivmb4UfF3T/iDoUepQ5trmFhDfW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zkHqUccofwr3q1u4pQrocjqBnua7jm5mN8YTE2OmT8Zg1jTWzj0nFet3BBu5h0/fP16cM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VtCWTul9p7ep4uFr2W8wLydRjmWQf+PGokNMlVwwyfvZPv+NQTDJCHkNgEHBDDuCPQg81F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elLJycn7wIHp36UJ2YpH5A+N/D9hovxK8fWllGVh/ti5dY852jam0L3CgdB2FfqzEPN07T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myOf+WCV+bHxQgb/AIW/4/j6g38jDv1hQ/yr9IdHk83w3oM/ZtIsD+BhUf0rpqMhase0B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9aq0tshI5688eorRbJ4x27d6rOjMMHnGT9BUl8rPPtAgWL4jeM0B4fTdEfn/ZZ1z+tduy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47SP+SmeJUAOZfDmlynHP+ruSh/nXZlwUU4qHuSV3Ibpzn3rzf4nS+R4ZtbhTj7Pr2jy5H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r0V1UMQuBkDJ9D/8Aq615b8X5F/4QG8MfDR3+lMPbbeR/0px3Dqe1anhNRu4VIws0x49A5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lQ2clhwGPPHavPPjX8WvCPwpivtU126WW9lkme0sYjvmmJbHIH3UP944r88PEH7cnxPudX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SdK0qBg32GaI3Uk6L182YkFWPT5Bx71Cg1qCl0Psv49/FvVfBHhe70vw6Gt9ZvNPuZY7zj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8Q/56ZOAe3Wvnf9n/APajNlpVh4C+JU+wQFvsWtschvNO4pef7RY5EvQ/xVyPxO+OHg34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9tcWF3/Zt3ZXtnKuRHLPgho5Ojpnv1A618p6bpkh2jg4TnI44HP51nKaWrNUrn7g2+uCW3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r5kTIwZZM9GBXggjpiuV8YeKNV0bwzqmq2BVbu3tnMBZDLiXouU6H8a/NnwR8UPGfw/Kx6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gtYXOZIP+Ac7oz/u8e1fWfh/9p74davo0+k+L7a70i4vEaJ8xG4tsOMFt6fMFHuM1lKsuV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fIvjnVde1rxlP4k1mdDcamkd7KqpsjMwQRkqmSq5AAJHJr6v+Cv7Qng7T/C2jfDjxVdNo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2u7rBsblZX3AeYP8AVMucYbj3r5M8Xa34Xmu7Rba9ilVp5be3l5G5ByuQ3QY/vd647U7Rb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gyDjPynr+BrGniZ2tI3nRja8T9obbU2O1twZGAKsjBlYHoVYcEH1FdGupK0ecfdJxz1r8b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G/wAMkW3tpRqeilsvpd25KgA/8sJPvQtj/gPtX6JfD/4teFviJYm98O3LGWIr9qsJwFurc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0Zcg11pLdHK00enXUoPxC0xgfmuNA1KM+h2TJJj8K6yDCuC3IOe1ea3F2H8d+Fp0+ZZLL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Iy8+5Fem2zrJCD0I49a0Qi2FWSMxuoz2rmvGBlg8H6nM7b/Ijjm5HQRyxn9K6iPtnjjris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I63GP4rCb8cFW/pSbb0A9MlfNzJIOBI27rg/MoOf1q6Puk/njisUr+8SWLA8yCFxuPyktE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fKZWSVQMqRjJ9j3qQNG1fE0e7jZIntkAj9P5155+zvOreGPFemhXBsfHHiEFmGEIlmV1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dO0ijdgYxnOecivOvgHJtk+KlqwCrZ/ES+CDGMrNaxSfzram/dZnLax7SjltYnjHAayhk6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9Kffxm6tb2Pb5geyu1xwVbdC+Bz1ye1R/KNWLr1Nht5Pbzc1oJGGlkg5+dJFGOMbkYDj9a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8/v2TJkb4ReI7c8PBrkbFSMFSysCMe2K+gXC9fTFfOH7Jjed4V8e2Zl87y9VgffgqX/eS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9KsoxgDOD/KoqfEzoZEc4yvIGfzrz/wCKIA+HOtP825FtpAMd0uYiefpXoXlgfMQccnpXC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A19WJAW0aReepQhvy4qVuI7W+2yXUhzwz7sng4YA9aqD6E9cU5T5wt5cj95BBJ9d0SE0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OwqkBKACM/wBfSsLwm3/Es15DgeV4p1Jcf74Rv1raBIGTjjPGM/SsbwzuEvjC3wD5fiJJf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qGBuKSzHGPug7jz+lKcg4Gemfw9TTkQGQYPboOgFSKu1z05GMn1+lAHBa6gi8afD+5JwP7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PsnB/Ra7mP5RtAxgYHfrXCeNYjHrXgOXOPJ8V2bMRwcSQzJz9c16DFxI+0jqV4HoTxj1p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wMZIJ4+YZH51fgQSSmPOQ42FT0+ZSMfTmo1QCM7ud2Bjn17VZtwy3Uf8AcDr0x6/0ojuDP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6VdqfvW804OP4fKuT/hX7EX7LK8dxxmSC3k6/3olNfkVqsH2fUvE9ngAJf6imAcAYlY1+t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6ZL18zT7NwR7wrW9TcmJIE2bT/M81JIR9mbpuUHHHX6UwL9cNnb70uwNH0B4PHXmsyjjPh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i2HKprWlXA+s9im4/iRXfZLZwML71w3gyUR+PfiJaD+JNAum47tA0efp8tdvIpwfm24I/y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mxdpI+nWuF8ZeXE3hu9lZYltfEunSO7cKsZ8xWLHtwefauh1vXdK8PWL6nqswhgXIAIy8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a+XvF/xA1fxbm0WM2emAh1twcvIR0aRu59u1c9fExoq8j6Th3hfF5tV5aStBbyPSPH/xd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gxwFMkiSagBgnkg+VxyP9r8q8AdnLebKxkZzkknLEnuT603grwMYyB+FLEMnGTngjjj2r5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eR/Q2R8N4TKqXs6C16vqyZAXxgc/yqrq2raboNk93qM6QxopLF2xwK5Hxh8QdB8G25jupA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E5dv8AfU18ceLPGuteNbwzalJsgjP7u3VvlUds+pp0aDm/I7sbmNLDR11l2/zO98f/FzU/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H2NrYHhpeRJIDwcegrxcRLGhxnr8x7n3Jq3AoX5VFOuBiNmKnnA4r1IU1BWR8fisfUxNTm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xwfXHH+FT2ykybjxnv9Pao96oWIwXJ67T+gFWLVyWCccHoBg/59aDOU9DahjfjIHbjtir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QO/PWpEHXgk1J5WenOOPTNUkcLmVtmOQMf40bWGcDKnjnn/OanePaCwB7Yz3zUJwp7Hn86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GML78DinfJnqp69KrsxHJzz6U3IByB9KbVxlo7MYIGenHeozk/MeBjHpUPnEKzE4X39qxb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ywufvOeQMelLlZXMkjSu76C1UljucDCop5rmpriW7lDSDCjog6f8A16YFY5Y85Iyc8tnvT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1XGFtzNybGhcdPToadz3/AEpRnPy9M5pMnqeOePSrKQAE9B+FO24PPUe3rTSRgg5x6U7cM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tCcD/APXSdfUnvj/Gjgdsf56U5e5PP16VmaRVhuBwc/nSYXHYeuRTzxj/APVTTz39e/8AO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MEZNLkDrnPQ8Y/wD10f485pcYoLsJjr1980o44OD+BpgOMc9TjGf1pN23pQPlZ//W/aDoM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757H61YwQxGCKjcZ/nigzK5PXtXOeLwB4fkVf45rZeT/elUV0IzvwfwHasHxUm/T7eAf8t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OpoW4Haahze3GO0jCsyUEnA4PU+9aN8c3lyw/56P+eaoOBz/npSWwFY43e/8AOqmojbp10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V88njt2+lZests0e+fGNtvIevoppN9B6C6SmzQtHRui6bbYx7rmpWXPTAPFPgXy9P0+Mf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S0wkc9v8A69SEZELhumP8amR8hs9R0H8qY5HXGO1ERwGPp1J6YpPYsxvDa/8AEllY/wDLT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5R/Stc+hH09P1rI8MqT4ctz03Xd+/5zH/AAra4OM85qZbsBygHHerUWARxUKj2x7VNHgEE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fBf7SDGf43+H4D8wGkr29ZGz+tefeIo/N1y/c95nH/fPH58V3fx9cyftC6PEORFpNuuPUP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GzqV7ITn9/N+mf6VfY0R5nLarNp3lyDcrRY2+oJNecaF4Wt9YjluZbkwxq/lqoHO5fvE5/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0mJyefLiOPqDXLeCozJpdzjvdSYz6dK2vYhx1K8Pw2iZQYdRkAHTI5BrYi+G2oSANFq5wP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rtrOPyxgnjOa6CzyuQeTwfoBUSdxpHn9r8NtYPypq0WOh3QgY+vzVNpnwx1jUBPNBfQqt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n5mjA3EDOMc16vZoC4IGeQf1q34UUGwvmbH7zVLxgSf8AaUVk9y0rnn0fwx8XcG21LT3G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YPSrf/CtPiO5V1lsJWQ7gWZkOR+HevdbVR5aNyp5yfp/jWpG2ZBuPB6HvwO1IfKfMt/8AC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k32axkf8A2JtpyO/SvNZ/hP4y137RcR6D9r+z3EtrJLDKq4lixuGeCcZ61982scjzJg/Lv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+Oaw/AkTHQbx0wN+sak6/9/Qv58UXtsHKfn5c/A7x+pONE1AL32FGGPzzTrL4O+PdPIaH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OoYnHPrwK/TEeYqZJBcdTUjtdiCVYWDPtKqW4G4jHOPrS52LlPgLwXc6vaedYXunXFvYS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hjuMYeMEcDdjj3rtL7T7LWdNn0vU4zLa3K7WTvjswPZ1PIPrX2bZ+H9Pv9Hl8N3UEa2tzF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Mw/1gI6MG5BFfIhtp7BzZXH34zIocDAkVHKBx7Ntrw8ZSdOp7SPU9ChJSXKz50L6p4K8RH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0rR+dZ3EI3/abfpvwOQydHXsfY16JY+J/NjijFpchCwLP5DngduldD4l8Pr4isUSCX7NqV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wbe6Tpn1jk+646EGu7+F/wAQZdc0xJLlBbX1lI1vfW2BuguIzh1wR0J5HqCK9PCYj2sd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nB3PirTBKiPHcKAfmLwuCAPwrJW80i5aSVGWQshzt+b3GfUfWvvDR7uG6j+ZY3BVywdQwI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53+H42/s3UTCfL3S3pIUdQsjbV9sCuruYdTttG1PS7AuA6QhtjMM87u59gO1al34k0UooW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mY3fU+9fZr+E/Ci2WmxSaPYn/QbPfmBQ24woSScZJJPXvVOf4efD68GLjw9YuRkZ8gZxW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hr+i21jsN6HZyWwTyM+v9DXPf2jpd3fTrNdKw5Cb/ALpOPXtX2i3wp+GLfL/wj9qucHCgo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QvhD8M9H8F6vr2m6IkN7awiWN1kk2gl1Xlc4PWhWA8A8Kw6XbwyW7SRoS7HapABz3IBGfr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xDdSKwOARMyn8ga9+vvgd8KhKFXRmjZFQFo5pEDEopJwG6k1it8CPhpI25bS7jwc8Xb4+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AeO2818lqwg1O7Rtxz5d5Kh/MNxXJa0dV1OE2d5rGp3Ntv3eVNfyuoZeVOC3UHkEcg19ES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yxa/Rc5+W5Y/zFZF/8CfBiXWliK61FUutQt7WWPz8h45SQ45HHTgjoaWgHnmjXOrQ20Q/t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eSEg+5J5/GtM6v4mjJEOt6ioB4Iunz+tesP+z34CViLe81iIqxA23WRjPHBHNRTfs/eH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3ON0quR+GBxTsgPIj4u8d2gY2/iTUeOf3kqvkeg3JUj+MfiEixalba9cpd24bypZFRyiy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HHSun8R/BTRvCumtrWqeNb+3tgdkcXlRySzyHpHEP4if0714oQY5HQXdy6E/KsxGQo9dv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hSlyyLp0JT1R6bb/FL4qhVzrqzM+f9daRPwPoBxU0nxN+Ksdjctb/ANk6jIYjthubT5ZR/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EfdI6GvJnSd4SILh4ZAMg/eQ/7w649cV0HgOPU/Ed7daRqGqpYalZosywtFvjmtpDgSxtk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R3qaeJp1NImkqMoas818M6lBq872HiKWW3uZJCIJEbYNxJPkSZHDLnCk9e9ep2uj6fpaOk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5TN+8LKeCrAjBU9xXV6v+zhfeKHn1Ow8R29reSRgOotdsNwy/dLnOQ3YMOa4Kzn1nw3rH/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9XjX/AEaUni6TsATjLAdD/EPevLxuEcP3tI7MPVUvdmeU/YG+BviC78UaLpcmo+G9VaISw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86E4ViVYNA+fkz908E9K988J/tQaJ5UsWoeGL3y5f9ZEs0MqvG3BU52nn17VXuIYZYpba6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HNFIMrIrdQw9/0r521T4d6/4d1xF8Oql1pV0xFsZZAskDHkxPu6hf4W7jrXThMYq69nU3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0dj0jxB4q0G68VbrGzuNL06+iDQvfbcrKOWVihIIA6N3714Z8R/iXE+7w74Xl81T8txdI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n+Fe79+1ezN8NviprWnNFF4fguY3XiRLuI7Se65I59RXka/s4fFi3unlXw/JOzMcKZ484J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UsBTVT2hi8RPl5Wdh8FviidPW+tfFMN25uJlnilgVTyFCOGJOc8Ag19Qnx78OtX082lx/a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WwZk9xycn2xgivkPQfBPxBiButO8K3lwttNLazNEoYLLFw6Hnqp612NnYeOrLKy+FtWUt1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K7ZRRhzM1PEXwn+DfiG6M8GvX+nysCWWTTSYy57852fQcVxN18F/hrp9uZbjxal2Nr7Yza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QpC7Q27HJ4rtmutdgGbjw7qkJ4yTayH8ehqvPf38g82XTL5FQEsWtZAAB3PHGO9TyIOZn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p3hvTbY6tDYXzQr9qjubeRSs6kgqWC7W7YOeRXvWn6h4RYmSPxBpuSwxmQpj6AgYr5Is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C4EMgJWRIHKOfUEDBH0rWj1vQkOZ5tpHPzxsDz2wRTSSHzM+z7K70OQB4dY0x1GRgXaYH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2W2Hw7v5ILy0uCZrNSILlJWx9oQliFJOAOvpXzedX8LuGklvYcEZ+cDsemMVyMk+jXmryy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X5QAB9cgCmJs/S+QRS3Uktrc28qvhk2To2VKjphqkSzuW5G1h/ssp/rX5zaTZ6IsLQSXcR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QRntgHFdJaR6dBlI70hWOf9aQefQBuKVkI+9jZXhkaMQOzKBnaucZr58/aUSe08BaU08bx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8EcKGP4188a/cT2mhX8sGrXEEqRnyZI7qRSGJAXGH/DpXmKanruo2MVv4l1C8vAlyGiju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GTLEZ9TVJDvofZ/7PtuJZtVurWFh5mjLwqHPN2ev1r6FNvcqctGRjHOD/AIda/M2HxNr8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6hpzoeTaTNFkY+4QpG5D15zz0r1DSfGfxDEv77xDqwjVOP3wI649Dn8aiS1BaH21KTkAI3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Yn73Q9M/mPwzXyLN8RvH9kHaDWdTndU+VAY5FyehOV9fyrjNG+OXxgXedY1a5CI5ARre3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qOUfMj7o8IzPPod9cPGYml16/wB6NjKsAowcZHvXQlhgHPXn3r4o8L/FvxTFZXEMWr3A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jHEB5kn3nbghSx444q/c/HvxpZytGdQgYhiMSxRM2AcdhVWYc6PsNgM7sdRg/X3rM1o/8S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sbsg9uIXr5Y/4X74yQ7i+nyDg5ktR3/3WFZusftDeLZdPl01V0YtfRyW8hMDKRHIpVtvzY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Wxc0T6F8FoU8DeFQ2Af7DsSCc85Qk10igrg9Rj0r5Y8OfG3XrLQNP0qWw026XTYI7CBhvV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4ON2OCQK2o/jvfCUedodi4PHyXMin+WKXKx8yPpiJVLE4444HPH0rnfFUYEOiEfxeINLUf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lNj8ePMz5nh5FjXq0d2x6dOCtc94s+Ovnz6Rb2fh47bLUbXU5T9rVnkS3LFo0XGAWz94nj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9OyZaeZsnmR+PoxqJCVyc4x9K8Rt/2gPCzxve3Gj6lbqzbgpkilI3E4GQakPx88CvyLHV1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w3Vm4hzI9sTkH0z2747V8nftGMG8Z+Fo25R7C7JHbAlXr+NesQ/HH4dFf3kmpwgDJ32T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cV4D8XPGPh7x54t0C+8KvcXdrZ6fdRO81u8GZnkBCAMBnA5yKqMWFz6p+GK4+GWhADP7y9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K6yRSSQMZJ69+K8T+HvxZ8DaR4O0/w3rE15BqFhNcpKqWjyofOk3KVccEY6+ldufix8N3y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1E1nKp/kayaYJ6nXujAljk45wP89K4P4mIn/CsvFu3H/IHuuf+A1ZHxP+GrMAfElonceYk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T+Inj34d3fw78SWFn4o02W5u9MuIoYVkIkkdxgKqkDnmkou5d0enY/d2rE5xa2gI/7YJU+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iJrmhyiEW2q6dMi21suUuoiMrEisOvUYq5DfWkx+S9s5GzjAuYu/0ak4u4cyNBVO/rknH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5zUo2PjnwYc8K2sE+4Nsox+FdNFHLLkJ5ZHP3ZUPX1+aub1SK4j8e+CItozLLq4GCDk/Z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mNM6QjODkZwOnA4HHWnKSM5OPYc9O341AIrwqN8EwbC8bOn0pES4C5MUhLNsUFSP880rM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rWTUb6aO3toI2mlmkYLHEijlmJ6AetfA/jD9rS38KS69a+DYLcpqWryX0N9eI0krJ5SxK0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SQznkEcVi/tXfGm6Z7zwbpThNK0y5FtKBkNf6gBlt/wD0wt+y/wATcmvzpklv9Y1HZEr3V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lnPqc8BQPwArelS503eyMZz5WfQXiX9p74i+JjNaanf3t1ZzAxtBLdeTC8Z5KtFAoGD7k1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xqV7datdBVkmJfav3VAGFVc9ABxXpFh8LwyA6rqEglPVLVV2L7b2649cVqQ/CrRvOjaS8v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JjGVcIQdrYGcHHNEcRhqLbT1LlQqz6HYeEtFXw/4esrFsCZoxNO3rLKNx/LpXSAZGPbnvQ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UuSRgZ9cV83Vqc03J9T16UeWNia3jDXEY4ILj9SBXkPgJBdeLPGF7NzKtz5QJ6geYxx+Q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TujBvXpzXk3h7OifE3xHoUg2pqgN7bljwwzv49eGOPpW+Hf7upbsZ1vijc9LKFgeN3Oa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rWCFIHT1HFKq5G7IFcJvZHnPxStIp/AN/JIfntJobiM+jFth/nXW6LObzQ9NvH5ae0gkb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X4rTi18DXduAGfUJ4oFA6tszIcfkPzrstCsLi30rS9PRN8kNrBGR0+baDjn0Nd0tcNG/c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ZaWzXfxd8QTSYYWdv5Man+HARAR+Gfzr1JJJI+V7/AMq84gtLjR/jRrNjdqFk1Ky82LuGO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iwrcNGDdBVfPRDkfnTx11KNuyFhfhd+5ZM742Zxk84AGfyxXnnxOs4NQ8CakXHz2jRXEZA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nBr0Pygo4UZxkZJxXG+P5Y7XwPrUkm1VkhSJAeAWkcD8TjNY4eo/axfmaVklBqxb8NX76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c7y2URdm6syjaT9citdpihyFHasLwVCYPBuiwv2s1J+jEkD8jXT4QcHGazrpKpJLuXS+F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t5bO9jDQXEZhlU87lbj9Oo96+RtX0/UfD2r3OmliLnT5sxMBy207onH1GK+wJkZclTjnv0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SpWvdN1+CJnE0bWlyUUsd0R3Rsceqkj8K9TKq9pOlLZnDjqWnOtzqysniqDTfEmnwiUXcU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Gw3YHqCCMelfeHwll0640qBoZIvtTTSyTQqw8xQzkjcuey4r8jYrqazICyTW53FgQXjGf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PiT4o0OaKaK8N2kZGA7bZB/uyrhgfrmvTeHqL4dUccasep+4diwB4wcY6HniuxspcKx9cE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gz+0VHr6xWmuylwGEInkws9vI3AWcDhlP8Mg/GvtfSdWEyAht3IFYN3NTd0mXb441Yjhv7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v/jXdxvkEZ6ccnPNea6VOB41vXYcNo0Bxjn5Z2z/ADrvIpM4cAZ6+n5f1rN7ga6nHBHBr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GNbHrpt375xGcVtRtkA5+92+lZHiJR/wjmr55zYXIHv8Aum4NLqBf0hg+jaS4OQ2mWLAnu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HAHrjvWToJVvD2jKvO3TLLt0HkrWwBwGx1HrQwGtyCBz/hXO23HxJtl6GTw5qPt9yeE10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feuagfb8VdJT+/wCGdZ/8dlgNAHaE5UgdMdKjK4ORzgfmTU2zGCcY7k9qayY6eucU1YCOI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wH4V+b3gceT47s4+8figLkdgLs1+klvkXEbHjDL+PNfm14YJj+JMq9Fj8UO3PYi8NOK0YH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8AATSf8AoRqDjB9KuXqf8TC6ycYmfB/E1VJwSF5/wqQZE2ecAZ56Vx3h441zxmucEaxZt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wrsTz16EHpXHaKPK8R+Mc55vtOf8AH7KR/SrSJR1qjgAd+PpUicjkf4fhTE2hQ2Dz6e1SD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6VLRRzHis7bXTJv+eeuaU3XsLha6y4X9/IOeZH5P+8a5XxdkaTbMf4NS05/pi4Suwu1A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2G4/5xSAgUqAcEnHfvn6d6hb73GOvI71KRg+hPf8AwP0pGXI3Z/GmhM5Lwmnl2utoeq6/e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JrrF3dDk49e9cz4ZTMviSEdI9dbj0328Z5rqVUAYJz6UpLUOohVSMdOcfXHevmn9rWEt8I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uWJHuGJBr6ZVQMkjpx7V89ftURk/Ba7ZvmMep6cwPuZQKqnpJDPLP2XiZdS8QW/XzdCwff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3ifwFZ+NbBdJ1WeaOONvOgdBu2TKCAzKeHX26+leA/spSM3inU4SSd2hXPtkCVP619orAY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0xg/4etRVtqmVG99D8zPiHZ+I/grM91qMe61kY/ZCuWt7qQ8AIeqv3I6irfgHwBqyaBq/i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ut2s91cu4wVUoTHF7YGMjtxX39rXgHQ/Eeo2ms65Cb97JAtvDcYe1hkzkyLEflMh/vHJxX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rLw1dy2Ecf2y5je3hBGFLyKS2R7KDXLSoUqV5RWp0yqymlFnzfpPxA8P6LfaH4a1BC1mmk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8wiuZIwGXaOSqL94jkGvHNZvtK8G+IP7KZk+wvK0IuVOUKOSYZCR/CwIBNFxpFrLLp+r2h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bjbMgwVf0z196pXug23ivTpdKtlQ6jA2+2Tjbcx4+aJT03A8r+VeZUre3l7OR1KCpx5kV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r3h+90PVI1Wzh23DSltpWSI5Vg3QZ6Z7ivmHX4dKtr9rfQpme0wCszAgHA+XOe/Y9q7jxZ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pp19PLsguDF5b8FkVcrvHVtnTnpXNaBoWk+Jby60ubm+a0eWwkJLASxfMVKA4YOvHqDXZ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WvO7uej/ALOVzqdj431GE7hbTadicNyhdXHl/j6V+kug3skkIbPAHTpXxx+z/wDDDWdI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Dd3r7jHjmKFf9WoHUHvX2to2nQwRhVO4AgdMdPrXqNWRyCeLrph4ZuZF6pLaSZzwNk6Gvc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9fMc5+rE14R43iKeDtWb+7HEwx7Sqa9ildjKW5xwT78A1m9y4muku4Ag4LDOPSlMgYgZz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ckAevXFSKW3BjzycjHaoW4pH5tfFaMJ8b/GtuRzLOreuS9up/pX6A+GXEng3wzKOQ+jWf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E+MCtH+0H4lVh/r0s3/76hx/IV92eDnb/AIQLwqx+6dIgGf8AdZxXXU3JjudQjncCw6YBJ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/B68mlAwc4GW9agZtwJxznIyalmhxVinl/E/VHz/rPCkQH1jvR1+ma6eWUxDLjAGe361zk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4+0eFbvOOCfJukP9a6K6QAArnHTmptqZmfPL5rJ5QJHTKjGfavnb4/8AjjTtL8Ov4O0+X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ZRtIaO1igcSeY/bcGAwPWu0+JvxAHg3TEtLAqdX1Lctsr/cijAJeeTH8Magn3PFfkjqfj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HiFb2SSRpHWNn5BiDEDI6Ybrj3qajtHTcqCu9TuvilY6v4lSfxNe3ct5eq7T3TSnLS+YeS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HSvD9OttLkuxb6lNJHbvGQ7hchJF5XIH8OeDXq83xHtRpNxNqdrC52hGhDsPOR+GCAAnP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+1bruzjMKsWIikO47T0w3fisaU5WtM0nBJ6H1Z4X+D1prHhq0vvDd6jPNCrG3lcPbyuR8w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Y8V5rqPh+/sNZn0VbOW1lsmaO7e5OyJZgARHG2MO+CCQOAK5Pwtr/AIo8LXQuvDOoy2Dc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fmjbKn07H3r68+G/xT8JeJNP1LQPGy2tte6rqbXvk3ERa1dpYlj/dyHiMllyBkHJ61lOPN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HytKs1vK9vMm1ogC/fGenT1pgmjLbFZc4+v5V9meI/gdo+qbn8O3Emi3mcJJ/roCR0R1b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gviPwRrXhS6Fv410qNInOF1CyQmJv9o9wPXHSsKkXDWSN4tS2PDPGNqRol1d2qj7ZGpdGY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HYkVF8P8ATdft9Dn1vVbXUbrSpXEUVxAN8SFRl8jJI6+mK6fxdpcmnwTJFILq1cKnmowYL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SR0r6r/Zc0i3u/h3qlnPDvit9ZIXIO5Q0IPBHI4FdlKKlRMKk7VND5gh8Nxanb/avDNyl2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Eo9/esrSNQ1LQdXi1bSrmbTtQs3ysseUkjYHkEdx6qeCK+tPjL8FLbw1FaeM9EuYbBbt3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v8uVUwM45DqAD0YV8n6jqE2rXpvbnY8pRUaRRtEhXgscdSfXvWGqepeklc+//hx8TJvHF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WOLUbbUb2y1COPhRK1tnegPRZB8wHTORX1Pot9uRA77TgZ9/YV+U3wb1i4svHWk6ejHyry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JEjbT9cEg1+mXh+4d4Az5yMd/8a6oSurnJNWZ6wrBgCvPbrVHX0LeHNYTGM6fdcfSMn9c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njp061a1BN+lX8ZGd1rcL9QY2qmuo1sdDptwZ7CxfAAksLN+c9WgTJrZISVRuB3DkHuPcd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JvDWiXAJJfTLTn/dTGf0roycAAErg8jGcj0qBiXFtclf3NyPL2kOsg3DBHY9jXCfBaeSLx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KF8V2N2MDvc6cufz213c0MTMs2/ZIyCMHHBHbI6Z9681+FXmQfF34zWTDAa78M3a/STT2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vR1TM5nu8AL6tEeRus5Vz9HBrcgRvt8GfvNIg7DJY4B/CsS1Ijv7PPJeG5UZ4xjB/GumtX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tk8fGP9sYq1uZn5v/ALKqzQah8V9KabzJbe9TMu3AYi7lBO3tkV9RbDkAHp/SvmH9nBFsf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BYqkl0wye8d+SM/g1fVhj5OOOeB61jVXvs6WUnh3DGM9uBXHeOtPW+8Ha3A4yF0+7cc45W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f7AflI5APFY+uRifQdXiPIfTr0EY/wCmD8fpUoRi6QPO0jSZXAPmabYkj1zCtXzCCcZON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vB8v2vwf4eu8Z8zSLFvwMeP6VvkjcDx15rYCPYMNnuM+n5Vh+GLZxqvjpT95tW0uQf8A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E2uhUg56EkVmeGGC+LfGtr1wuhT4/34WTP6VDA0BaSMdu7leSegx+FTfZCSfmzgcnpkVrl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3HWo8IO/BPzEe9IDyb4k4s7Lw9ft/y7eKNEx6fvZmjyf++q9Kmgb7XNGeSssoPboxrz34s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NyATb67ocw4/u3iY/nXqd2gW9ucHkzS+38Rpyely5bEO0FNmBx3PbFNjAE6yMuQjqx/Ai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wOOvSomLfMMdVzSjJXIZ+QnjO3e28a+N7PAH2fW9TjOfckj+dfp/oEvneFvDdwDnzNE09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P6V+bnxQt/svxW+I9swPy61dSDJ7Swg/z5zX6JfD+c3Hwy8D3LZfzPD1lyevyKQT+Yree5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CQDkcf1qdWJTPQHjp+tVx13DgnoD71Ptzk/dVeeTxgdT6YFQUuyOP8Jpv+LfjSJuRN4a0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5Up/jbx3pHg//AEWTF5qTglLWNgNgHR5T/CPbqa8r8SePV0Xxbqus+D7wSXGoaRBpE8+w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uiJ4Zvm256DrXjjvJcXD3Nw5kllyzu7FmYnqST3ry8ZjVFuMNz9N4V4CqYu2Jx2kOi6v18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t4m1H+0NZnaVwNqKvCRL6KvQfzNZqnHTj605lZEODk5GR6YrN1jWNN0CykvtRnWJYgd2T+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Kcrvc/csJhKOGpqlSSjFF4qSSX4HY9B7GvC/Hvxfh0xptG8LFLq7UFJbnP7qE9OD/ABN9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4nap4oY2Okb7LTu7D5ZZvrj7o9q8rMAjTagAGOhGev+Nd+HwX2qh4OacRRhejhdX3/wAjJ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6kvL+V57iYlpJJCWLH09vYdqz1l3YUZAPWp9ReJDjPXgj0qjBdKjdPunPPFd1ktEfM+0l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Z25ZVbGN2DyDU+qxpBbBiRuBwN33T9DUVnNcToDAg2n/lrNxGD7Y5Y+wrL1vRrW8s5bu5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m7YF29dsY+UcfU+tVy3Obnd7mR9oY5UyEDJHBrT0qWKW9WIMHZgVx9B79a4QaW+3MEjjO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9a3vD8M0F8qySGZsFVyBkZHOTUcmppVxDSs1Y9O3hAFORgdKYXJ4Hpjr1xVYA4AJyfXJ5p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V28jj9pcf0Unrnp2/yajOc4wOMcrTwex6YHFMxztXJAzjnFFvIuEiJuOo59jVK7uorVQ9w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x9qxtU8RQQO1tpwEkoO0yZ+RcdcH+I/TiuXN0ZW82Rt792PJNHKauRtXV/Pena37qMdI0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oA2Mbce341QWde2cH+dSJPk4z/hiqEjQLANkDnjP/AOupc8c1RE65x0yeuODT1mXAzyTkZ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LZP8Ae9R1/wAKTPqKi80Z6Hrzj0p4cbtpPQ9u9HMjSKHc9f8A9VLgZxnpx+FN3qR8pyfT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CMcVLZqkISRx+NN46nnP4CndTxnOc8e1GPlAPb9aRokgyf88++Kaeeex49uaOOh/QYpMD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vFaCE0mcc0cYGKaexU/lzx070J3NUu44nIGe3GaQuo4OT9Kb6YyOxqRWTHzLnn0o5i+U//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1IVJGTS4GKef1oMypxmsLXcPJpcfZ9StB/wCRR/hW6GByKw9XBOo6DH66rB+S5b+lC3QHT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1dv1NVG4/DtVmQDeSPU+2OahYbiD6UlsBSPX6+9YviRinh7Um/wCnWX89pxXQMoHI/wAmu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u/Xu8Lr+fFL7SGtzopl2JBH/dtbVfxES1SORnjkmtK+AF0R2SKMD04Rf5YrNJwOeM+1SI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8+lKuAj47qfrTXUE8+5xSkYhkJzgK38qCkzI8N5Xwzp2f43u5M+zzvitvocDg57isjw6P+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2pfp/elc1tAEHnv3qWih6kcqP8eamXlhj3JBqJAACenp9alTnC9iQfwqQPz4+MTtP+01bo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gD/eJ/rXE6s4M12+cfvJz79Wrs/iaRN+03JKOVht7ZX54XHIrgdUYiG5Y9WEzfnmtLbeh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aOp64ij/QVz3gGP8A4p/zTgeZcztnrxurotUzHo7D+5Ev6Lmue+Hxz4Wt36h5pSD7Fqq+g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NgLdfSugtUfO/7o6EHGT/APqrEttu0AcDsf8A69b1uoAwgPTOQMY9c+lSM2LJUMiAckYJP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wkdukFx0kvrwtnpjzMf0punoCQy8BSoGADxnmpPCAU+Ho/e4um6+szVEi1sdvbqAi4wGHX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04hggEY+YH3PHp7Vm23DAAYJIXvjn+la8YxIVAOCPoR/hip5hmvYANJGOSwdc8dOe/pWJ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IpAD+9vtTf65umH9K37BQbhZD3fnPr/Ksn4fAHwRpeQfne+kPr813JQ9gOnEfzDnJY4BPY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zsAOw5ycd19OnU96s4VQNvU980nAGBwB0GeTzUAaNhIqODn8P/rV4l4n8KjV/hjpPiTT0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KB/y1tnuJCePVOtexwkruOTwrNn6KT1ql8PGV/AmhRzqHS4sjvU9CJJZeMfQ1zV4c8WmV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VNMdgk67uRn0+vpXmGvX8/gzxXZeOLHm11dlsNViAwPNUfuph/tMox9RXuXj/AMMv4Q8R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LGa0c/wAUEhyAPdT8prnb3wNB4m8Japo94Ct1fQE2j/xRTRfPEce7D8q8rDVfY1VfbY9C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vg/XkntTKkgZZIGMbA53ZQkH2r488Oyb9EuiMbnMx6Y+9JzXY/Ajxg97oL2t45S50+KZXD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Po4IP1rz3QbgrokjLgg5wfdnH8819GtjzGfqhehI5rZGOCLW2xx6QoB9KFXOdp6dSeefxp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Qn/llACPXEaCpchz13EZCkdePQetc7GReUd+GHTjPXOa4P4rgj4b66qDG+GNQCO/nRivR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84/CuE+KI8zwLex4z5k1nHn+9m5j7d+KI72A7rVIWF7KVAJRtvTPQAcj2rNZB8xxtJ7j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UjULjbziV1469TWayAt0KleMikBlsrBiGOO55z/k1k6kv/E28ORHpJrlr3/uqzfzrf8tV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64rI1CIvrfhiMAqV1dJMnqfLjY/lQB1oUlnYAZJJ456nt9aq3U8NlaT394QkFvG0sjf3UU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a0I1VlA6knOffFct46sby+8Fa1Z2MReZ7RmVVOS3lkMwHqSoOBXPVnywckOO6TPkfxlqG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1/cK1nbxvKtqD/x7W8Y3YjB4LMPvHqTXxevxl8davrMZ0HSrdrGaR/KtHTPmxr1LPndvx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PFej+FNHbVdTT7SLhGW2tIwPMuiR93nomD87HgD3r5z+GWgNci38YXNlFbwWU90lrZ7iUP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j6D1rx8NyyhOrXV+x31L6Rpnqcd/LfLFcqjwLMit5L8PG3dW9x69xSPeT291Dd2U/wBnv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dt3D5kYdWjfoy/iOa43x34zbw8lwdOSKbWLo+asL5MMCt03Y5LuBhR26mvUPAV9o/ifw3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bTOuy6huMGe2n/iRs9u6kdVrnkpUo+0todKal7p7L8N/iqmozGw1BfsuoW+z7Va5yoVuk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2I6Hg815H+1PBJqfjnQL3RpSbi90qaV0MmFL28oCFD1R8enGea3tT8Lm+WGdJjbajZNvsr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3kcdHif8AiU/Uc1458VNWvj4o0W01iHy7uz013GGDRuJJMh4++3Ixg4Ir1cFioV1bqcVa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TfiXcQeGJbzxHazRXlrKLZZSmPPYj+Lssij72eD1FeUW+v+N/HniS0i0y4l3WspaLYMxw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gsa+lfDfw8Pxf8AzWZmitRBr/AJd/Mcid7UQBlERHy71bru6ivcvCvwW0DwhaC20NFGcb5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diOuPToK2hgqdOTnFEzruStIseEEvY7eFJQUVQpZexOMEfnzxXqWneaLjBYqu9OM5znGKZ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CgyODj3Hb0rdt7IpcRgdSyH9RxXQtDCTPKvhwu3QNVXPXxPrTDP8A10QflXfCGTqknPbPF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PDd2RkCTXdYc/jOBxXoaAAANjpz+H0/WtpMl7jovtQOPNbHXOT29RUGoTSmxvBnKm0uV55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q7HkYwOScZz1qnqzBNKv5v7lpcHp/0yaoUhGf4RjFr4K8NW0AVI49HtFC7VIA2sepHc1q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e2lOcfPCjfqVqLw9DjwzoiDqul2mPoUz+HWrsq9SOOOvf/OafMgMC40/SZG3vptmeOd1tH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T4peH9AbwLdPb6VZRSm901PMigSOQCW7jRgGUAgMpIOOoNewMoZgcDI7jt+dcH8RoxL4T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/ldxmi4Gpqfwv+GS391CPC2mrGs0irsi2gKpIGMEViy/CD4Vy/6zw1agkfwGRfyw1esa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jz5e3fcapheMjOfbJqbsDyCb4IfCSUHOgBM9AtzMBkenzHFeD/HXwB4V8AaR4d1HwlavZN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BkaUNA0ZY8MTgg9xX2e69hwSc/T618w/tRzfZvC3huZRkxayzAdckRHirg3ewHO/BnwJ4a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iaKaQW2kT3sbW8hgZiLgRJkjsq9q9uP7PPw72t9nm1a3VucJetj8iK4v9mmMRT6ujAfJ4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dZIHtmvqHZgYHPGOPaibswSufP1z+zn4IkLFdT1mLPJKXIJz68r+lZ5/Zo8LZ/c+IdZQ4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/MDivouRCpyR05wfU1EAdvQn/AOvUXYuVHytpfwI0/VZdctW164hbRNVFhFI1ujF4mhEw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dqtS/s1zbt1t4p2d/wB5YIxPvw2fzr3bwzFi+8ZSAY3+IxgeuLRAa6VieQOo9KLsfIj5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4NmLxRaOD/wA9LFhn8mNZl7+zv4thgkuYtc0mTyEaUJ9mkUvsBYjcenAr67Oew/8A1d6i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yPInznp/q26+tNMXKj4o8N/Bzxj4s8I6L4u0zUdJt4tatRfRRTLJ5kaMzIFYqMZO3PFXm/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W70aZTnJEki4+gK19G/Ce3+zfCHwKh5KaLHznHymWQgV3/QAZ96Tk0y1FHxNcfAP4lr/q4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8t6yfhggVzOtfBvx5ocMN9qGjwyx3E9vYK1te+Y0cly/lxkg/dXccFugzzX36V4OOQfeuX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Yz11LTc47/wCkpU83cOU+Mj8G/iNpqy2cmiu+1ihC3cTcoccHPY0i/Dvx5aMI5/Dd80QO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g19z6iCL24LNnM8x4HX5j3qoA6/dwBnGQc9aLoOU+F5vDfi+yl3f8I1rRxnGYw4564ArG1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ttKvbe78PoYnliW4j8t2Cn5mUsCOvBx0FfoOkkqnaHI7HGR0r5q/aLd21jwazEk4vOSM5U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KaYcp8+Qaf4gs7xdQUXs1qzECZI2njfu3zAYDDjjHFS3mt6ozkpbzBjwZXgkyw9xjGRX2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4Dn2udr63dHb2X90nAHSvQh6HB9ioI/lUN3GlY/MyLWJIEH2jMjNkEsrKcH2xURv0u41i3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yYIOPUmv0zNpZyE+ZbxNnHWNADn8K4/xr4e8PzeDdeSfTLM/8Su8dWECBlZYmYEHGQQR2p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7Sxg8trSIOzMcCP5DnkEfL0NaCzaawBlsliXgZ4x7+mBX2R4o+J/gz4aeFvC8OvWkl9eX+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WsERZkjhUFnd8BQzcZPua+GfGf7ZN3Pez2ujaXpNnArY2W1hHeuAOzTybUJ9doxUub2irk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SgQYMLkfNtkK9PoRVG4h/0hLmG7uYnt/mhkjuJFMZPB2ENwSOCRjIrkvDP7WUFxqEcXiXQ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pPYJYzH02Tx7kyOwYY969Q8d/Gr4W2ljpGr6FoVvGYJJJruG/TyIcOhRYXMeTK24hxsy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3Q7C2uua15RNtrOqZXCnF1KD+rGn6t4v8T2um3b2viHWLeWK2dlka4Y4cDjggjHNfOU37T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SLJYQfl8rTigx+Mu8/WvTfDXxn+F/jbSbvRtY0RLa9uISqXljLIGhbqGktZTuK567c8U+Z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09mfJPxZmuWvtNiuJXmJhnmZ5CWZpJH5ZieSx7k0nwutIXOpahjMyslspxyqY3Nj03dD7C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FcWya3YyGVdOmaGYjr5UpGG+gb9DXn/gbxLbeH9Wkt9WkMOn6gVEsoBbyJVHyyEDqpHDY+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2obmV1GunI+glbPXC1MvQfrW1BoaXUKXFrdrLC4DLJEA6MD0IYHBp39gTqeLrp/sV8tK99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dt3JJ+tL5u7uMdPrW1/wju7/WXL4PUKoGfoalHhaxPIkmH0I/rUOS6sqxio8ZG3cDg4xXn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u0sfFmgLu1bQ3DhQPmmtwcsMd9vPHdSa9eHhi0U8Tz/mM9PpUyeG4kKvHPOpz8pLL1HYZx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dU5X3IqU+aNjzjQPFWleKrBbuwcJMP9dbE5kifvx1I9COtast1DaRPcXEi28Mf33l+RQB1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8IdF1G+OpWdzcaVf5y1xbKFyx6kqCACfbFY6/BgXU0cmv+Ib/AFOJD/q34z+JJI/nW7hh2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Uw5qluWxxTXR+Iniy2uI42XQNDOQW486XOc49XIHHZRz1r2MagjsCSUcfNk8fqK0bPwho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rO2R3ZQdqRooLMx7k4GSetcbZx694ltItX0HS9PtNNnBa0GpTzfabiP+GUrGCsav/CDzj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B8KHCLp/Fq2c/8RbG+uorHxhogaTVdBkEhAO4y22cvx1O3nI/uk+lddoniTS/EWlxavprZ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jfDJ3Rx2IPQ9COabpNtJq0l5BahtN1XS5FjvrCdg4jLjKPHIvDxSLyrfga4bVvhrqtrfPr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buQkyJEfMtZD7quSufTB/CrTjUj7Oo7NENyg3KCumeorKkrARtvZugXk15D40vx4y1ux8A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p/tOoSryiGPgruH9xSf8AgRx2qq2k/EGf/R9S1mK3hbhzawlZCPTp/UV1XhzS9J8NW5trB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ZP9bIfc+g7AcVUIQo++3d9BSk6nu2sduiwxqkUCiOONAiDH3VUYA/KnEjAI5NUo7uKQnJx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kmCpHPP415+7uzrVloSSbWXPpwagDyoPkYj+tP+YcnAz6+1MMiZ2twelXFsdiOeQOhWVFb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Ig1554l8A6ZrsD3OkRR2GpgZUoNsM5H8LqOAT2Yd69EdMgHqDUSQytKgh5JIxn6100MTUp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ITjZo+TNL1e98O6lHqke6MwuY7mH+/FnEkbD+Xoa/UH4V/Eu1j022t9V1GGFowqq9zKEM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PUgHB+lfmf4v8ubxRrUlsQYjdSYPRdwGGx/wLNe0aKY5dA8NK23eLJT83UgDvmver7xkup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/U7w54x0C98YyyQarYSB9HRDILhAgkWfJXJI+bac49K9ntL21kjzb3VpKCQV23EZ6/wDAu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lYzKgaCMsFGG2g4b0+tdbb6YisXjjiGTtCggY/rWbSNT9GdP+KHga78U3ngpdR8jWrGWOG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WZ5enku3yyr7qcV1viOKZfD2rFiNq2V0TyPl/dt79q/M0WVpNdRXs8bLcQFcP5hZSBxwc5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clTC0lwUKncBPLgg9iN2CD6EVNkB+jPhqXz/AAxoU8CSPHLpdkysqkj/AFKjt710SrIVz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I/pX5q2VzrVrBHHZapqdrEiBY0S9mVVVRwFRTgAdh0rpbTWvGUS/J4p1aMkZ4uGIz9Tmly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rhh/D9QetcxAsj/FnQ8gnPhzW14HOd0B6fhXx/F408bwgoPF2pxnJX5mDlsemU71j6n4p+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S38WX32q0ikhgmQhJVjuMCRC23G1sDIPpxVKAH6Jl2yRtI9zULOA2AOvf1r4Ct/iH8YYIV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ORk5SKXbz0JMdalv8XPi5A6mTxNJL83AktoD+BG0VPIB9422GuIyMffXPPvxX5m6a/wBl+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M03Axn/p854r1JPjb8X1K+VqkUsinp9hhx9c5GB2ya8MvLjUIJZtSfzft11eS3zSqApW5k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DDdO1Uk7WA/T7UnC6ndhRn984+gyetUM5Ppn/ADzXymvxw+IMipPP/Z1wzqCzS2e0kgck7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Tf8Lx8ccebp+jOM8BopVBA9MN/OjlA+olAPPTHvxkVy1gu3xN4rjBwTJpcp9yYHHP5V4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RKzNo+kkrk4PnD9QSK56x+OmuW2v6tq93olq0GqRWoaCOZwIpLYMFKsRkhgxyDRZgfWkT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JxirUZXv36+9fOEf7QMagCTw0+Tz+7ux/NlrRh+P1gWCyeHrz1/4+Yj+uBxRygeueMUZdA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z2OLhK7TUEVdSukJ5E8mCOM/Ma+WfFPxz0u/0iXTLfRLyOeR4pFaSeNkBikWQjA55xiurm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00l4dE1WLzmaUqrwvjcfr60nED2/y0En2gkltmwD+EAnnHue9IwBQsuDgdR7V4mP2h/BOP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BzmONhx9GqUfH/wAANlmt9VXPf7OrcY9jSUGB3fhz/kLeLkxx/bNucezWaH9SK6zcRjH+A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fHHwJb6x4kuLldSig1G+tbm0f7NuJVIPLcOoOVIbp6iuhf49/C1GxLeXyNydps3H6jjmhx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Tv6V4D+08nm/BjU1HIW909j7YnHet/T/jx8LruDzZtTmtHzjyp7aQsPQ5UEGvKfj98UP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q+iaDrC3eo3MlqIIBBIpYrMpY5IwAoBJzSitQOM/ZUUR+NL8Lwf7DvVx2wroa+4YvnTkAd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f2ePFHhzwt45mvfEmpwaXZz6XewJNcErG0sgUonfBOOM9a+07X4hfD+dd0HibTG3Hd81wF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bC9juPJG0KnGc+3NY2vaRb6lo17BcAKEhklRk+8kkaEqVJ+mD7VHD4v8GzHbH4j0vceeL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Pr3hqSxugut6YwMMoBF7F1KEdM9e1Z8jLjPXQ/P3xz8Prnwr4e0vxAZJRpWtWMNxOAQ6wz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Vb+E9jXzn4vZ00WGCxd0mjmSe1kRthOzp8wOVbByOxr9QbY+DfF3gHRtHudYsA6abDF8t3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GV0Y4KkfeVh06YNfG/wARf2edWSeSTwjd295aglolt7iGeLLfeCjfvUj0PGOhrgqYT94pR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fCF2NRkkkmvTPNNIx/eSEueeuWPfNd58HdGubr4g2c5/dizt55+f4zjbjPtnNd9YfAr4t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LpyWtmoB+3yyJscd9g3cke/SvpP4d/Bi18L+NrHR5WkurqDRLy6cgq5ZmmRf4Sa9KlT6s5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hS0eO0UYJJAb14r1CzgAAzgA464BwfpTtP0Ga2hCrbSJxjG010MNlcx4UQOFx3Q/4Ve7I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wNrbRqQBak9f7rKa9QdCRGeu6OE/99IprgfiFazHwLry+U4xYynO08AAHnivQyxaC0mAI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vCntUy02LQ2EbCeOatqQGGfxqAOMY/p3pvn/ALxETBc8BSM9azSbYnY/PT46hY/2g9Tkw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Pp/q3FfZ3gC48z4beE2b+LTQD/wABlevgj9oLxppMPxa1XxJCsssaWNlbpEVCtJPEzI2Of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wO+JXhvxR8KtBGnXDS3enLLa38I5e1lMhZUYHopU5U9CK6pNO1iFufRGVJU5wB1z1psjI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2xWXDfpJEGUjHqamjuTnGP1xSKcjl5gI/iroTdp/D+sxEZ6gMkmPzFdXOjsp6cjH+feuVu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k6iSx1yI45HywBv6V2SjPOPTI/lQSfE/7QcDQava31y/lxEXGnZbogki3Lx/tdj3xX5rXO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cRMIkOFmT5o3Xsc9voelfuF4+8Hab4y0uSymSATuoRzPHvSRB0BxyrqfuuOR7ivgzxD+z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Xd1YTYi3F/s9w6yWUyf3EkAzG49GFck3KLcmjppqLWjPjXSNQXTbuK6NtDeLG2fLkXII74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n8PvEVs1zoupw6NeKvmSWGoHy4nbv5UnIBz0HT6VxXizQtMhke80gi1uY5PJvNMk4lif1X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0rh1jbydzjjHOecc+9Jz5ldFvRnY3NvFDK6WziUZILY24b2PQj0NFrB95CSN4P5jkfrUG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W3KrDJJwCORWxHbygbgpwM5wD/OsHJo1Vmrn3x8LPFP9v+GNNvLw7phEsM75z88Xy5Pue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NUsJ9N1u1iu7S4SRXikGQGxlWB/hI9RXx18EI57bQLdZQY/tE8kqr/sMwwT9cV9bWEpgj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c57ZrZq61OWWj0Pmz9ofwJ4Z0H4fQy+HNPttOD6rZIVhXG5HJByf8aX4B6hpnhP4aeL/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WWm6lbyzEAAsHhKoiers3AFb/AO0Xceb8M5gDuFtq1gxIHYsf5Zr4l1nWtTuoJNItJ5xp7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b91JPGCqyMvQso4GelbuSjTSJjzSZ0fxg+Lur+PpzBEHsNJt2Jt7NXLYc/ekkbjc7DjA4A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0cZRR86h9q9s9qj1K3McOLr92pJwuRubPXA6/jXovhT4S+OPGcK3MMDabYKmQ7qVkdVGQF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xXPGDlsdF1FWLXww027uPF1jq0fEem3cBk75edjGqe3rmv0/0JCoKEZxwe2dvFeB+CPhPp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IEkF7dX2mz3Uk3zSeaZDhG9AvtX1PY2fkTyIqZKsw9B1PWulQUVY5ZSudBaMrDdgrjH0rY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IOGhlH5xsKy7eNl6gZJI68V0FhG32iPIHzsE+gbj+tKT0GtjK8BlX8D+Gi55bTIBk+qs4P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8j+nYetcL8OCH8CaDIf4IJ4Rxn/V3Miiu8z6/kKyuxkgbICYxkc/jXmvgNfJ+PnxRhBx9o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8PMiJ/SvRCcAqOnT9f515l4TYRftKeL406X3gjRXIzjP2a9kXP64rpw73Inse6RJ/xN9KA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7mMMa0tX1rR/DFlLruv3S2tja7TI7dSw5CKo5d26Ko5JrjfF/jHQ/AVnYeKPEszRW1reMB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EVWOJf4mJx7KOTXx/rfjTxh8UPGumNcWxkMsu3S9FtiWS3BOMucYaTHLyngdBWvW5mlc+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izwf468afEzwtaW1s/inVrpW0/UozKDaPIGWNypUqwYZBHQnHNewXH7UHxBtLgW8nh/Qnc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duCRx61yGmfDp/FXxb8W/DbWL4aff6e995bWaLNGbm0VJCvzY+TDcnqTXQN+zrdySGR/G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NT0HY7ulJq7uatlu//av8aWCRufCOhyblLMDPOv3Tg4xmseb9r7xJc2VxBL4J0ofaLeWL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MmT8uTw2cUt1+zZqEyfJ4v3HGMPZbuvUferOH7Luvy7xb+J7JmIOFNpImdoOB1wM0uVCuy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vdM8MWOh3vhO1nOlW8dnHNHePEZYohwzKUIyM44rto/2nbE7vtHg6foD+5vx0PP8AEteN6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oeHtM1mz1/TFh1O3NwsEkcrPF87IysRwSCueK2G+BXjgRnydZ0l8KFGVlTcB07Urhdnq8P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z+FNVQBGdit1C2APTJGfpWDov7Uvguz8Tax4iPhnXJrTXrTTbeOOJ4TLE9gWBYgnBVg31F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+JnzvHcaRKzLs5uHUY/EcVhr8CviVb6qmg20GnyXlvYtqQEd4ArQGXy2+ZhjcH5I9KdlYp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tI+BQBI2ia6iNyD5UJz9Pm7UyL9pv4T3Idp01u3WHk7rLd19NrHNfM7fC74sRoYp9Et7g8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6YPYVz118MPipHDKv/CNFxLgYS4jbHOeORS5UDZ758T/j98K9f8JXGi6Neak+oXNxYSxpJ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3Mcjsz9FwikivZpPjb8H727kli8URbJmLpvtp1OO2Rs4r8+9U8AfELTrJ9R1Lw3dQW1rEP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XcBk4PTJFbS+B/iJpF26ah4S1cuEVcRqCo3DOQQcHIIx7USgrAndn3a3xm+DgJT/hNdMjc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I+uVpy/Fj4QO2W8c6Ei9y1zt798ivgA+DPG6/aGk8Kav+/A/5YdMHOCa53UfCniWK2ka68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PJZsVAz16Hr61CgkxifGDVNL1j4z+PtQ8O3tvqenXlxC8N1av5kMuYArlGHBAPHHevu/4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+EvgaF9e0uO5ttEhgmhlvYkkjdWbCOpYFWx2Ir8ynV7HUpbNraS1mCB3ilQxOA/KnaQCAR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nwfqt7Hbaha6DJPBfMVivjbhYGKn5szMNvyn7x7VpKXVlQhKclGKu2fqRf3mk6PZnUb/Ur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VxHKzegQISWY9gOa+c/GXxE1HxFEdN09TY6aWIIz+9lA6GQjseyjj1rynR9B0rQyiWqLPd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QIzJjbhARkKo79SelbDLk5I6jBArxMXjHL3YM/aeDeCYUUsXj4+/0T6FPaM/KMKOB+NK0a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/xqaTZEu+QhQozuY9AOa8G8c/FxLZ5NI8JATTjiS6PMcZPZc/eYflXmxhKbtE/T6uIpYe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rxn8QdI8I23llvtF/IMR26ffPu391fc18s67r2s+KbwXusTBgCTHbx8RR59B3PuaymM9x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9zIxZ5HJLMfr/AE6U4gnOen9a9XD4WNNX6nw2a53VxT5aekP63IsAngA4z9apOh7D146//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z39aryIzAYyMdf/rV08p4PM7nm9+8kt6baBGZwuQo5IXuT6D3NRrNaWR3fJc3APfmCP8Aq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Ms8V19nU7IzEjNsXaZC399hywHQdq5gAhQV7EDnoTWdtT0fapQ0PSbe5jltJWuYLm7nkjI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hYYB+6cgddoAq3o1pfRadPp17cfa5nt7gb+mMgEDJAzgAms7QUeawtxuxjK5Ax0OBXdaH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Bo5lJz6xMBz9atq0bHnUbuupXPLpdJvY9PGomPdB/eJ4PqAf73tRoa79SX0VGfjjqAP616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5ZfmhvCSCM7cqP51xHheMmczAgHyiCDx949Kzovmuz083pulJRfU6xgo4U8DgD6detMG4H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KQSxYAnPQd+a4nXfGFppha10/F3dDIJz+7jPoT3I9BW/Lc8rnsdNfahZ6Xbm5v5RGh+6uf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TXmGreKL3V8wxA2trnGxT87+m5vT2rlLu+ub24a61CTzZm/iJ6egUdh7VDHMrNhSSQOQBn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oZvE9DYRguCV4HTHarAuCcc4xxgHv6VjI6nufUEVZRujbjjoe/6Vi46nRCtoaYuG/vHHY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GeOg4xVEEHPOfTt0qRJABtIUg46jrUnXCWhfErDvx/tc4qdJgRyy/Qjn8/aswliMFR+B5z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T/Dzgg461DN4s2RPu+UMR+mMelOExxtGeO5rFLt3yD7jFOEjLjGccYyTUs6Is2hM20YO0n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wGOVbOMdv0NYouGHb29al80nIGR7Y6VN2WjbW6HfoPQ81J9pA4xntnPNYPnbRyceuPSnhg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i7NE1Y3PtAIJbI6A55yaPtAPOV+nfiscSYH0/IU8SYPJGfXB/WkUmbAlduRnjqQaVCCC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56A/zz+VL5vGS2cHPtTua87NY5Hf1xznNND8fKV/Fcms03OOM5PA/Cg30pJO4LnqAvH8q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Q/ajjr9aaz8EAdqbu4OKids8kelBmV1XZwOprNvSp1vw8h7aiDz14jc1qjDYH8/asmZPM8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tzNL/AN+4H/xo6gb8h3O+B3qM9zyakbGfpz+dRnkknv8A55oAjORjPr+lcv4sG7Q7lMfe2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dU4APXpXLeKSzaWIxzvnt1/OVRSYHTao/+nzgdVbYP+AgDFZ3OeehzV3UcnUrpjwC5wPp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zQDJASfp7d6huG2WUrDoI3P14NTyfeGfTHrVDVG2aVdN6ROc/gaa3KiSaNGIvDmhr66dCf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8DccVDZApoujRkdNMtRj/gANWIhtI5yDSKFxhcjPWpoQCQRzk9SeuKaM9v8AH8KmiwTg9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zi+ID+Z+0jrBHOEt1PthRXF6sxFnO567H98810/iSUSftHeLSfm2eUo4/ux5P5GuU1o7d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+lX/kaIyPEA26TOvog/DC1g/D1QPBungdd0p/Dea2/FmItIuivOEfHv8AKRWV4BRR4T05c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1QthdTvrZR0Kkjgj0rpLLJ4JB55AHasGBWIWMfgO+a6Gz5bBPAbntzUyLXY3LJAoAGOee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wWM+G7Bj/ABNM3p1lei12qCf7quc+wBNHgkr/AMIrpDYO02248Yzudz/Wo6FHcQrh1XksS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a14vM2kocHoTjqR1H4VmxR7GOeTjgf4VsW/IRcH5efb8PwrMC/bZHzEY9T0x8pNVfh+P+K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t5nPfBe4lOatIALeRs9Ec89iEb+lVfA3yeAfDucZOnofxaRzVt6AdZtyMe3Ydf8KjYEdTj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dQR8y/QZ5INQnKk4xgcdOPyqCWiORjDZ3DngLBNjnj/Vsaq+B/wB14J8OAL9zS7c9ePmLH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/l6NqDdls7hvyjY5pfCa7PBfh0nr/AGTZcfWPP9ama90E+hifFvw3DrXhu38QGBZJ9Gk3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gN9SDg+leEwXKQSCVTuZcFR6kf419o29nDf2kun3S5iuYmhkz0KuuCK+HZrSXTb250yYES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7r+7JA/TBrwcdCz5kehhpuzR8ryXN34J+LHiCCxAaOW6ebyT8qvBfx7mA9NrEke9P0Rx/Y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nhU+4LqQfwqH4sB7f4s3M0Zw76RaSk9eVDD+VM0UEWdui55uLYfm619BQd6Sb7I4qnxWP1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WboGUHvjCgD861Uxksfm6Ejjp069q53K/b5UPO2Y5APTjFdJbqsiDG0n9R+XaoYgCgsoU4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1wvxMG7wmkR/j1PTIx34a5X/CvQzzyeSfcg1wXxFjL6FpducAy69pC/8AkwDninHdAej6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OJpTjHuRisZsjoTxkcCtm9G66uGAx+9k6+u45rKkKoAxJb6VKArSKSgA9Rx3+nNZVy6/8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oN3NyTgZWBsdemavtKdrA4CjPzEcADkk9gB3r5P8Aid49j8WXUWk6G7LpthKzi4GUe5n6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X1PNc+IxCpK7LhTc3ZH2OhkUZdSoPGCOnHcVq6bPDG4ckEgkDPI59vccGvzuj+IfxR0W+t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u1tkEcuk3+JLe5jB6rJjfHLjo3I9a+l/BHxb0nxdYLfW0zRTLIYLm1m+We2nA5jlB5B9G6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tCrH3RzpyhueA/Gn9mnX7r4gXGs6C5uPDGoIlzHEHLS2shJ32wXqIwcsmODnFYdv4d0yOz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jiURKIzjbsPZemeMV962+oRXCRSyYLpjAJyMj2r5b8daHDoHjC7soZE+y3x+22ShwQUm5Z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8xuoLl2OvCOLdnufFF54Gv7Px3fS+ItrRT3DS2UxBMUkbfdYf7Sjgqehr6Q8OaFb2M0Me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E8qggOwOBwe4HeulMYIVCEIzkKwU8nvzXmHj34qaR4PsLi20udbvWpFMcUaHKW2RjzZWHG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1xVcXUxKVGKOlUlTbm2cFJ+0D9hn1/Q7vTRNq+nX9zaadMnFlPHE2BJIM7g691H3iOK8H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/AMRx674llaW51GB7jc5w5TdtAI6Kvoo4Ar0r4beEbaNFu9cia5ubuUXUFqV3ztnJ8w/3N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fFLRzZeJdIhlgjhlbR1cxoxIRmkJA3Ec8de1fQYbBUaWsFqcNWtKejPoX9mG+t4/COrWt3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2jRuGk2wgMVHsOtfVtsqow2nryB3we+cV8w/s4eFLJfDWo+IX3vdy6pJbDdyqrFGpG0djz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FsFx19Tnk1vLc55GlEo43YxjHWrEcSeemDxuUkZ68jnFQIOM45qzbn/SYSf76g5GcjPrUk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X8GwTEctqWrOff/SiK7QL0HsT/kVxvw1x/wAIJp3UhrvVWz1x/pj4zXclFIO7Oe2D0NOW4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fz5FZ3iDI8Pas5yAtjdt9cQtWoAQTj0AGevv9RWL4ofy/C2uScfLpl77/APLFu9KwGro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Mf8wqx+n+qBq46ZbKt3znHb+tVNDyPD2hrzgaTp/4ZgQ1dc4wPzPT8KAKTxENtPKk9enNc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uAHA3avpQ4/6+Vr0Kf/VnjOOn4VwnjpC2jWS8DOsaV9M/aBVID0q/w+oXPvPNyPUOf51UT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0q5ej/iYXJH/PaT8yx5NVwFxg8jtUgUJI8ZC4/wDrV8wftP7v7F8JsQSX1aYgdywgOK+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kYz/hXyh+1sxj8PeEpFJUpq8jk+yxc/pVQ+ImR0H7Mw8x9alxgjQoE2jqMXPPPpmvqPcGB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//wBavmj9mwLLJr1xCf3cuiW5UYxgC6IwB6Ec/WvpkJk5/L39c0S3KiQMpBJx16/U0wDH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UgD8vSoyMEA4AOM8VI+py3hzO/wATEHGfEMmfqLdAPwrbYBgcnoQMVi+G+P8AhJDzz4inH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qPxHp3oG0QEcAAY4NU7wlbe4A5/0ef8cxtWiV4IA/HpxWbqI/0W5J4It5z+UbUdUI5L4YA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1/wCJHAR26vJXbAcZ/KuM+Gny/CvwTx/zArXn2LSV2gGPlGSM49x/9akioiNyCWBwT9Otc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E+up6aPyuUrpmIH3Tznt61zXijD6ZbKef+Jppo/8AJhaUhm/fpuvLjt+/kAPp8x4rPZcZ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f5F5dY4HnyYB/3jms8HJBX/P51IDM8cf/AFq+bP2is/2j4SboVS8OPTG2vpFxwQTxn8a+b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mfhPJIDLfDj/gFNbgev8AwgO/wA7Z/wCY1dNz/wBc0/WvS4/mG3k8jqOv415f8G3834fMA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J9wsaDmvUQQAAF5J5zSAZe3Nnp9pPqF/PHa2lpEZp55nCRQxLyXdjwAP/ANVfKXj/APae+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aR516t9aT2aXk7LZ2xMqFC6CT944GcghcGvMf20Pibd6PNb+CbZittZxJfTxhsrc3Nxxb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QZApyM81+YBXUNe1VEO++1C6Yhd5yT6kk8Ki9T2FXGm5JmcqiTse+/Gb4qXfjR4JTfRTSy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rkrBZWUYRIl9A55b+8c1474W8MSeJ5J3M32S0tcI7ou52kbkIgPAwOSe1dB/wq69MORqsX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5RPpvznHviun8E6XfaDpFzY6knlSm8d+DvVlIAUqR1FZyqQpU37N3ZapSnP31octrPw4eG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lvJI1Ja3mUBnA/uEcE47Ec1wVhBq/iSW20iCWSZLVTs85j5duhPJJ6jngDr2r6UMnkZlj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PQ6dZabLcy2EYha9nM8wxnLn+S98etYwx3uPmWppLBrn93Y89f4d3ZGwapE0mMAGFsf4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XhjUYEuCBKAJbe5gY84P8JPIIPUGvoA3Ei5GwB88uOOO1edfEl1xpcMrhpS08pA7JgKD+J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nJPYK+GjGPNE6TTvE39q+Gjr11AlzHA/2HWLfbjzIjx5ir6jIP0NcNr/AMOtQt4W1rwuh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DF880C9wy9WA7HqO9bXw0BXQ9deRQ8U1zDFsbkE4AYH8K9o8J+CdROoardeFbpovs80SLZ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5KnnBzwM005UZPkFZVYJy3PkfStd1fQmI0bUbmw5+aKKQqoPfKNkD8q6F/iV8Q40Zodb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RkNjnB+XoelfU2q+Hre7ukt/FPh+3W8kOE+2wBRKfaZMAkn3r55+Knhiw8Pa7Fd6PbfZLG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hba7i+WVBkn5WGGXnvV05UK0uSUNWRKFSmuZS0Pp7TtTh1fS7PWLY/ur63inXB7uoyB9Gz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+bBHqP5V4h8FPEX2vTbnwjctm4sC1zZk9XtpD86j/AK5vz9DXuCggjJ5z1z1r5PG0HRquD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kFIfsx8wLHFeE/Gzwhr2oC08U6a0l1Z6fbGOeCJ2EtsQ24zqoI3A8biOVx6V9BBiw46nt6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rcrkAEZBz1B9j0PtU4TEexqKdrhXp88LHyN4W+MuvaLBFY63Cut2iY2ys/l3ax+m/wC6+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6R8MeIvDnjGya+8PTGXycefbuNk8BPTenp/tDINfKPxK8LJ4T8XXFraJssb5fttmB0RHJ3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iuM0/UtR0bUI9U0e6lsryH7s8J2tj0I6MvqpyK+lrZTSxFNVaOjZ49LG1KU+Spsffct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dxu8q5hlgk2nnZKpU49wDkV53pNz4g8JaZB4d1vQ77WFsIxb22oaQI3S5t04jLxsQ0UoXA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r4X+O2lzotn42g+w3GADfWw3QPn+J4gd0ZPfGRXsNh4l8L6rEJtN1ixuEIB+WdVIHurYNe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pDQ9NVoVNYs5TwzpeutqureJtfijsp9TWC2t7EOJGtrS2yUErjhpWLEsBwOldj5EufkKn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v/EfhPSU8zUdYsLdeo3zoSR7BSSfavLvEnxy8P6fGYPC9u+rXJHyz3CmG1Q+oH35CPTgV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YlurTprVnouu6vpvhjSzrPiC4FtbZKxj78s7jokSdWJ/Id6+adb+LnirWtVitfDFnFbxyS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3E0+T/wAtG9T324C+teea/wCINZ8T6g+seIbx7qcKQpb5UiT+7Gg+VF9hye5NfR/wc8Fx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+ixqerKZI2PDQWh/1aD0Mn3mPXGBXtSwlLC0eetrI4I4iVeranojr7rwzaT7ZIgbKYqpkV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wA9AciseXQdXtRmDbchR1Q4OP909TXoptpN3ykc88+npUTRvG+HGARkEc/wD6q8D2jPUc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kXCNFIOzjH86ravrWh6LbQ3Wrzi3WdzHGQpcswGTgDJ6V6nLa214PKuolmDHoy8/418q/G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RaHYABNJt9kuGJH2if52Az0KrtB9678DSVepydDmxNb2cOZbnbDx74KByuqnr0aCTH8q5v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ZntfDcbmdxt+2yrtWMHqY0PJb0J4FcH4f+H/jbxZpY1nQNO8+zaV4RI8yx7mj+9gE52g9+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3xIsofxBcW2mwcZ8t/OkJ9M8KD7mvX+qYWnK7lt0OB4uvOPuo890fRrzxDqUWj2UbO8pHn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d2P8AnJr6Xtbjw/pS3Wt621vFpFgqWln5ib3eRRg+Wg5YHGB9M1xyJZ6VGPCvgaJt91IqX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E4bDd3wTg9F7VwHxPuxJ4mm06EFLTSY47eOMHI3bAzPj1IIX8K1bdeaS0SMlFU4cz3O11T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iT6e/lhsZmkEQI7YRAduPc1t+DvjRbxaikevaXazwtIo8m5LGKT/Z81SGjY9icrXF6B8ML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PWrq48y6iWZYbchFjjflckgktjrUuqfC6BLZ28PzzNcICfs1yQwmwOiuAMN6Z4Jpc+F5uR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c1tD6u8VfFj4X6HBGNP8ADscUsqBit1JIChPUJHGxL4P8XANeW23xt0S7uHjntkRcH5nhd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nj6V80aJpV/4jvmgjkaMQAC4mlJYxqpwEwf4s8Adq7i6+HcRtidMu5zdLkoswXY5HbK8g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+WUtSVKb1S0PvL4a6j8J/HUNrZzS39nqbKEzHd5guXX72wkZR/WNsH0r3q2+EXgxiBBe6k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f/Qlr8YvDXiO/8O63BcpLJDHJMqXS7sEHON+ezo3IPWv0z+H3x9064s4LXxFIWlVQPtcGJ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Idyk9+Klx5HaTKjNSVz6EX4H+H7tA/wDbGqKyHgbozyP+A1i3fwagHibS/D9p4hvY49Qs7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HYNaBCqqOAQ245z6V6R4d8WaXrNpFeabdw3EDMAXjbcCT2PdT7EZrbM4f4geHGOMLZ6wvP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Pcs8wPwAvmX9z4tlAA4DWSnp2+Vqjk+AGs7f+Rpic9t2n8Z+u6vpK3ZcfLgEAE4H4VaVc/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Ox2PldfgF4tklVLfxNYZfC7nsnDAdgMNXzhY32raleXNhPELm9jvH08RKuPMmEhiHXoCR0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5i7fvF6fWvzb0SPZ4/wBUK5yvidmz6bbziqUnYR7SnwD8XCKJLrV9NtZ1jCywGGRhC46x7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3pk/wL8Zk4j1fRpAOfnWdOv4V9WayuNYu36Ezv0OO9Z4Q546e/ak5gfLLfA3x0fu32jPg9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VrGtvg3471O/1WwSTS4m0d7dZWaZwr/aVLIY/lzjAwc96+wCmGH+z3HSsPR1xr/i713aUx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zAfME3wS+JcIAgj0qUdz9rK/luFUW+DvxSGCbOxb/dvkAP1yK+y5WOFGfbHrULNsxxjn3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PE3w48f8AhnT5vEOsaPutLcr58kNwkvl7yFB2A5xk4yKtN8L/AIo2Z2zeEb2MrlSUmhce3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iMT/wr7xBg8fZM/k613t389wz4JJ2nIHqoyfehS0uB8Bz+B/iDDkN4S1X1+SNHH6NWXL4Y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CWtAnIyLfPy9+Aa/QNvMPOWx1yCRTQ8yYKSMOOxP+NHMB+daaPr5nlEfh3VZHt5FjmVbZs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dQxHI9qSfTNZAkEnh/VMMMlWs3OB+HXFffekSSPr3iw72Ba901uSeW+zMP1xXQpcXQHyuQ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1ptgfmabSXh5NI1CM9f8Aj0m6D8Ky9SW3ZmnltZ7aJRgl4JI0y3qWGM54r9SPtl2TgyN7g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KHufgr4k3HO1bdwPQiZSD7fhRHV2A/PuK3tjLukLvsG/CoX47kgAnA9egrc/tbRVJxJyc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te2fssHZ8SZsgfPoeooQRuyQqscg544r7RaGzn+Y2lu2TzmCMn/0GplNJ2YH5cSanoUgCN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GB9ckgVjSXOgyyK6Nbdc52gZ9e1fq62kaNIG87TLCTt89rEx98/LVS48MeFrqKW2uND0yR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ocQyNp4OFH4VPtEB+UMtvoUksiv5HztnACLn6n1rK/szTt+IEQDpw2CfyPSv0e8K/DX4c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c3nhjS55p9OUyytB87skki5Y55OFAz1NaUnwh+FYOF8Laenf5VcdfTDVSktgaufm1cackk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tdh+PDVa0WxudMkWazuZ7a4kBUyRTyKzJn7u4Nnb3x0r9B5/gx8LOsfhu2HX/AJaS9/8Ag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V+Hdx4+W1fTXTTovD1zem1SZwj3SXEcauTnPCMQB0zyasnlZ8xR6l4oRfl1i/XcD0u5u3/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GaoQviDVUXbwEvJBz6YOa+tG+Bvwt5K6PIF7f6VN/wDFVSl+CHwvBx/Zc45wD9rlH9aLI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+KPHF5pg0aTxHqjQXalJkkuTtdMfdYjBwe9aGjfGH4o21kttP4n1GQwYjjJePiNAFVcFOc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M/gX8O7Lwjq+q2dtcpdWllLLA7XLuA6DI4PUVdn/Z0+GUK2iW0eowtNa2suBcsx8yWFHbH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WQNvY8ZPxj+K//LLxJcjHTckTYz6/J1ryjx1+0j8X7cz6Ba+KZo3YBJp44Ykk2kfMA4XKn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/AIuWvhHwLrX/AAjXhK+uprlEDXtxNOJjFJ18lABjdj7zE8dK+QdYvDfarPduGxcYlUsR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VjKpG7itzSFNvUy9Rv59RvHvryWSaRyfmkYscfUn/ACa7L4a+JfEHhPxSuqaDeNayOnlzp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KhPIB5B6jtXmOoXSWCq23zbubiCHqDzjc/oo9O5r6v8AgZ8EI/GPhWPxdquqXlvc3F1Pb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7ggblz15OKqnB25mN2Pd9B+O3j6KNfNTTZyQfvWp52++/rXVxftB+M1UebpmkScnH7qRTk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b9nZFP7jxVeLkcB7VD+gOK11/Z41AD5PFz4PTNmuf54qtCTm7z4/+PLnxXoWrpomioNF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W8iMUivySAByMd69CT9oLxTGu59A0sgdQssw9h25+lcRffAvXLbW9I0mLxLbzS6xJdIkk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bBCnktjHHStmH4FePFGE13S3LDcd1vKCT+HegaibTftFazsXzfDFi5bkf6VJH+HKnmsD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3ol/p0vg2FxqFtLbYF+SFMilQ+0pzsPPrT2+A3j+fG3VtJJAx/q5Fz69utU5v2ePHDxuZ7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BR5gYhFLEDjjIFTN30Kiranyx8Utb0zxPouk6hpVjLZ3WmWsFnfSTJHuneHgSKyEnHGPm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NbxTbUlDySLny15Afvn2z2r7tsPgD4u8Q+FNK8SWk2lQWeu2Yu44pnfckbsygSBRjdlT0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dA8R2vh77Ro82p3lyLQ/Z5XSOCUjeqys64BYdMZrGFFItykzwjS7fULpT9p1W5t2H8MFr8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VixsvN1xE1XXL6XTEdd7wRN5jofvLsJHPbNfQf/Ch/iD5hNsumSkksEW6PH0yBVW0+DHxC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6dbm6t7Rb6QLcKVNu7bA6n/e4rV0Yb2J53Y9p8L/Er4PaPBBZrNrCCNFQGawJC7R04P612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VYRLANWu5LiYbbezSxlWaZz0VWPA9yeBXy3rHhfxF4WhiTW9PSOS7fbbjzldnOOeByAOp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jTb06hNH9o1ExCIyA/LEnUrH2UHueprkxNaFNabmlKm5vXY7Xx94w1PxjOLWOM22kQNujt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ZJT/E3p2FeQazPpuktBa3UiJd3uTDGVPyoOsjgchB+bHpV7VPHEVrZ3jaJY/2hd2i7iqk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t0CjPIFefeEvCvjHxnrd1d2Nnc65qwQT3bQAfu4ycKBkgKgPCgVy4bD1a0ueo9DarUhT92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G+EOlzQ6vrviSznv8AmS5ilCoR2UFSF9q+qtD8d/B6Iq0fjHSvl6+Y8ibfruXrXxnb/Dn4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I6zg9T5QYfkDU48EeM7ZcT+F9aTkn/j0YjJ+gr2OTSyOJu59x+JfiP8K5/DU9vp3jHRpro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EsVinVnOCOy5J9q9QtfHHw8u7qaS18WaHKruxUi9ToSSCCcdRX5mTaHqlnH/AKdpWoWu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Bm4AyV7ngVLJo7xgRTaRdo6fKQ9jIMfhspKldWJbsfqlFr/hidVMWv6Q4HpexfzJrcsr/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K1bTZCJUOBfQ8jI/2q/I1dK06Pm5s3iOTgNZv+vycVWltvDhRkaGFZdpX/UMrc9x8oxR7A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Z2k8vgHSzblJUSfUYwySIy5W7fjIbng13b2Oox/MtuzKfUj8s5r8RYW0OGbyF1AWkIHCR3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uFYAMT7Z9almfQ35/4SOUR4B2rqc4/MeZzS9h3L5j9sGt77IdLZiTzxjFfMOpfEnRPh3+0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9vJbn4fm1lhjmDXH2uO/8yKFUXcPNfPCtjC/N0r8xNQvJIZf+JT4h1CJtuAE1OfnnA483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wbqGpeKU07w7D/aGr6kfMkBfcUVRkzXEpJO1erMT7VpCnypkt9z6evdR8V/GjxNbvc2zXF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tMSQmKwVXLOcnpwMyOevbjAr7w+F/w60j4cQ+Yjrea1cqDeX+OoXnyoh/DGPblupriPBf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SWrLd6lLqNv9tviMNI7I6lU7rGM4C/ia9liMsRJdvmAYAntgdKUrkXPz28GRPZftyeO7C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6ICd37u/09JE599pwO1fQqQxtGF27Dhc5JHT1rwfym079v7xMSG8u8uNPulLDAPmaYysB6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zxnBXjp+HrxRVaUjWRntESoO5cZIwOevep7FNt1EAc4kQHk8gnFXY4FA+VRt5xkDt7Cn2k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DNHx/wIVk2CR5V4OsWXwFoMYVswrexZXqBFdSAD8jXVW1tGy4ALcnJ9fTg96Z4IXzPCCRn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bfB/6Z3Rx9ODXSiLODyGPUAf560mHLqYQs2iw3BBxhgeM+lc3uMXxK0qDGBd+HNWQ57vDN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6G0BUMjgrxyCPyrkry3KfELwe5BJe11q3z/vRI/8ASr6FHRJGxJZmwOowATSSROylgrEDB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uki8HBxk4HqKTyRGCOeeozWbkPlPK/iDDM/w/8SxqNrf2VeOOOCY03j+VemPNJcWunzoxP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GeS0CZNYfiizSfwzrUAUc6Zf5A6cwPWl4aka78HeF7xySZtFsWJz1/dAD+VVKTsOK01LCx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9QCR+J5pwmuAREHYDPdjj+ZGa044A3GD6ceteL/EL4maX4buPsGk3P27VEj2Nbx4a2iOch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H41lOooq8jtwOX18ZVVDDxu2fLfx58D6z4g+PV1q+8W2mSaDpgubx1+RJIwy7I1/jk24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Md0+n+HtP8J6ZNcRaNpgkNvBLIX3PKd0kj9t7nkgcDoKj1HVNT1y9k1LV7l7q4kOWZ+3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jUtgdCf4h0A9+a8bF4yVSVlsfuXC3BtDLoqtXXNV79vQ0rQqksWSSW+72ycc/pVTVtb0n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WGFBw5OOR2A7k9qwPFfimz8IaJca9fn7Q8S4gt9wQzSdkU+/U+1fG2vfECfxRete+IGuV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L/cxA9MAdT7nmsqNFzd+h9TjsesNHvLsegeNPiRqvi95LSxEljpRO3AO2adR3cj7qn09Ot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jAUDk+lZEeuaRg/v3GT3iYAfXNW11XSH+UXsIOejNtNetTpxivdR8TjMTiMRPmq6l3coy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gYMevTg/571CJ7R8Mk8TLg4w4/wAamZTjKFSOoIYH+VaHA4sMBgCvPSkIGcHPXFRFJiAxU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tmTkgnA44x09TQyWjmvHWnR+ToupRjBmiubeQ9fmik4/EKea4Q2TlWlH3ACQ3064r1PxVC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efs+qTxnnICzRKyj8wa4+18v+yBJ0JaRQOmTUJO46tRRpteRf8M3MXktbb9rKV259/UV6T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hC3KyTbCOxBVs/nXypL4n8QadrE9jpKiTYxAUR+YxC8mvfvhveeL9W1awk13T44Wa4iNus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koCeMc54ravh5xp8zPNyzNaNbERpxTvftp95rKyj4Z6+sjBWiuV2gnBLg7cD8K890nUrP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VhjVU4zkt64HU5rXvS/mXNsWYItzKQOcZDn8+K4rV9Cu9TmTyBlY1PQYz/wDWFcmFtFNPu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6kZR9DP17xlf6szwWG6ztCccH944H95h0HsK5AJ8vy8474zXSt4bv0JLxOqoOeM5pjaRe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jiuvmR4jw8jkpYZZJRGqcsOT1wK7+y8C63/Y8utCydtOt/LMwBHmyeaMq4XO5k9SOBWdBa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BjlepHeuu1PxLJcWwt57fzNsQhQKzKNo/h+XkLjp1rphWglqfN5pgcWqt4K6PObjyTckWy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rUioScD8KcYT5ryuvLHKgdFUdB+FThguMAgdOnWuWrNN3ifTYDCzjTXPuRhRx0BPrTgo7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zSjGCM/lXO2elGmMCjH4dqlU9QvHc4H+eaAM44/pSjsO/0qTVQHgnHLHJ/nS7mPQ9fXFMB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nryD64qZGqiK2OSVz9elOBQ9F59QTUf0/xpQc8/z7VJaQ8bT1PHHWptiDIaQBv7oH9arZJ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44AHtQHKy2sRc4Ujj179KkktLiJAzkDrxntVeKYxngfT/AOvUhuCSS3zcAEdqCkmiJTs6E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k4GRu3HPXHSmF8ggDrzTmk3c7V6+n9aC7D/NUnJDenFAZgBtjznr8xHNQdecUZI6EigtH/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NREbu3X17VPggVGe/t2oMxgA6AD61lnDeK9GXn5UvGx9YiK1lBz61jx5PjPT1/uWV64/J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kA+/bNRdME881JncQByxPX2qI9/bOc80wGMQB/nmub8Qr5kVnEP8Alrf2i/nIpropFzzjj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ua80iPs2pWwHvhs9KmQG7fndfXLZwDK+PzNZwI557DNXLk5nlJ6bz/M1TZevQ1KKSuJIcA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y/ER8vRb4k5/cSHj/AHTWoTk4P+TWH4oP/FP6gx6/Z3A/EYoW41a50uzy7TToh/yz0+1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1HGO9WLtQksaf887eBfyQCqmQSO1LoMkyMgf59atRjcDnrjANVVPp26YqeJj0HOPSpewH5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j744uGP8AqpJP0jzXPaw5fTZhx82APxIrZt51l+MXj6dM4knulBPqsf8A9asbVx/opQc5e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1NEYPjKTGjXrg/djmx65Cmo/BMPl+E9KHrAD+JOag8cPt0C+b1jlOfwNaPhJfJ8OaYo7W0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0F1Oyi+Ucj39CAP8ACt+xB256H1781z0ZLoD6kNx6/wD166WyAGGPpjGeo7CokUtzVibbB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+CnNSeCdy+FdFTkf6FDjH+0SRzVW4k8vS7xs4ItpyCfZCf0rW8KKY9A0kc/Lp1ufoSg5/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aYL5A5HA5xg471qQIAq56Z64xWZH94egIB75PUH3rZQgx44BPBA6ZP+eazAllO2wu5c4Kw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dan8JIE8H+HVXtplscdsMCc/rVHUGMei6nKOAtjdH2H7pq1fDC7PC3h9OmNIsM/Qwqc1X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54yTzkDv70jZDZxwO/bmpYz9R9KY/X5cH0AHpUiTMPxE/leHNXYDG3TrrH1MRrV0GEReH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SdPxx0/0dD/Wud8YyeT4M12XPCafcnPoNldhpy+Xpumx/3NPsRj6W8fGKpr3RLc6fTuWV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/hXzH8YNPisfiNd+So231nb3hwMEO2UY/U7RXvmreL9J8GWqT6qs00swZoLa2iMszheCT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2BXyv8Y/idoI1lvGN7E9l5dhDbwWMkiPPPOpLKq7SflPGW6AZryMZC6SR14d2u2fGPxUuE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SGFnpsFu2OzhMkfUbhWh4dQO2nREfevrIHJ/vSKK8ys4NZ8QTavr07tLc31xI8rINwIJ3y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6CvX/AAtavLqOjQqA3majYLkdD++XOPyr16UOWmo9kc83eVz9N3UG9lyuSsr5/Bjj/wDVX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sSDnAHUd8fSudZC17KV6+dJ82exc549q6W3wiYxux8oz7VkwLGQBu+8evH9PSuD8ff6rw5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WvY5AkLV3EzCMg4JGMEAdQP615941k8zWvBkKjAk8T2CnPsGNOO6A9CuXJu52JxmVug45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V3ZwVAOOn/wBbFTSSxiVgWOdzHkH1PSvCfil8S7jRbWXQ/DEypeoVFzd/KTDz/q4xyC5/i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jUqRhHmkVGLbsj0nVYROsf+kSW8sbF45I2xtY9yvRlPdSMYr5p8b+Ary11BbjQoXvJr5nm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fNIzHoidx2HQ12mifFaHVbWD+20SC9IwWiYCKQKcbivVG9R0rutH8SqPGemTRbUKWOoBt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XjHNc1VQrQujSEnTd2fHkqyo7wTo0c0bFXRl2spHqKoGK5ivY9a0mf7HqMShPP2hkmjH/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aJ6H7y9jX2/45+Fej+N7f+1NC/wBG1BRkpH8xx1+Qfxr/ALBOR/D6V8eaxpN/oGoPpepxe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xxn7yn+h5B4rx5QnQfNHY74ONSNme0+AfiYNStlsdSX7FqVp/rbYnI2dnikP34j2PUdDXG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ZeNVsrOQjyNLNxbrGdzxS78sU24JBXnaD9BXm7TC3aOWJ2EysTGU5cHvj2PcdD3rpfDviF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2MpLquloLdUfZKjWr7t4A5VipOPavSw+JhW9yW5y1KLh7yPl3xNbfEDSdRfR2vbrUHmYqk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9EVdw9xnNdB4J+BvjfVLyLUtbtXs7YfvFSVQGLE/3G5JHXmv0k8NR6JZ2aDTbOCA43F1X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ZDliT3Oa6+G0tLlR5sabzyTjB56V6CpwivdWpjKq3ozwDwf8ADnRtDLSor3Fw2DJNKcsze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V4b8d4dnxPt4XwRFpNsmFXkksx49q++49PijU+UqhBntya+GfjqiP8ZZ4X+4NMsk5PGSG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mh9E/s+2kUXwzcxgjzdbvGPqTsQflXu6xj7yqSBz1AwB/OvJfgNZNH8L4egD6xftz0yN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HTPU59Ow9qUtwuRCPg5UjI9u9Ot1IuYzgH5weexHWrAjAYk8D0JzRECJlbAOTyfpzUiPG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QDQyR/rH1Jvwa8kI/Ou9KkYKDofx/L+tcb4CAj8B6FjkJFcSH1w11Ka7d8cdB1zj36fnTe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fY+tc74vzH4Q19lUf8gy7B/GJs10h56AemK5nxmQPBev89dMuv1jIoiB0mkoBo2kpjJXS9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ZkxyOgHtmorEFNN01D1XTrJcf9u8dWCOOOfrQwKUqswPH09K4bxtzpunKOp1vShjp/wAt+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HGTjNcJ4xCrDpCnq+v6Uv/kUmhAej3i5vbg9/Mk/9DNQAZH+AqeUf6RMD/wA9ZP1Y1GScc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q8YbgMcH6Cvkf9rtiPDnhhQv3r+4GPfy+K+u3+YbRgkEc18fftgLu0Dwva7try6hOqH0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kKS0Ou/ZfkWRb+SKQur6DFyeoxc9MdgDX1OnK7k7k47ck18u/swW32WDVopHikkTR7bLRH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4kV9QK2BjJHPTPT8KJblQAgknGSDxye5qvLkKTz0xkcVY+nGORnvUTKssqoMZPA9MnpUh1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xJg/8zHdY9sQpXQbcnGcD6ZxXH+B9Rh1S18R3EAYKninUrdg67W3wqitwecZ6HuK7LGdp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2M4GN3I6+4rJ1ZiLG77n7Nccj0MTVsEYbYOo/kayNVGdPvHx0tbgf+Q2o6oGjlfhuu34X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wLXoP9p67MDufw+lcf8OgyfDDwUOhGhWh/VzXY7sjPqSaSC4xsA84I9a5fxM4Gn2zdR/am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wtdTkAkg45HXpxXJ+K1C2Fuc9NV03kf8AXylKRZ0uoKv2+4Vgf9dJg477z0qgFIJB6fkc+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bcnOP38uP++jVcKDjcevT2NSCISP64I/+vXzH+0kdt/4S2/wJenn1O3ivp48j5unTrnk+1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26h4SySoIv1yB/srj9aqKuxSPU/gOQfhzIWPLa3fHHT7qoK9hSPLKuM9Bk9a8g+AsW74a+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N7/dWvcrS3VmUAhSSOtZzdtiYPuflB+3Z4fvk8dXepBAY3stL1BdvVrZIzA5+sb/eHYc18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K07XZhqbLB9rt/Ignf7iSA52k9g44z0zX6i/t3+I9G0S48PafcW8c13badcXsrHljFcHyY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As1fkDDbSXU0OnwIDNcyrDHGORuc4A+g/pW9Fe0pSi9CKj5Jpo+rHJysin5Tgg9QR7dqz7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94Hjpkis7QPB99o1n9ntpLqZh8rGaT93kddifwgGu6h0CMIpu33kAEgAcH+fNeJUSi7Rdz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cpJubBYlDjjI6gVWdUb5mJLY47Cu6j0e0mhmubW1eZLdd0rZ3bR6n0qjLBYGMbIlJPI44r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yBmUAjHHGa8f8U2XiTVNYuNQk0y4WIYigCpuCxJ06HueTX0C9nav1iXpzioTpVuCDDJImO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HxapS5rGVag5q1zwTR/GGo+G9PTSBp9uEjJcm4SRHd2OSxOMZrqdP+M+r6dI81pZIjOQzt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MDIIIOK9S/s5LrKXMryL0KuisD+eaqTeAfCupfNdWEZbH3ov3TDHfK/4V2fX8PLWSMPqtW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/ALSl+Yvsesx3M1q+VeJ44LpCP+BbWB9xyKpeJfF/w++I2lXlld6kdPvXRHs3uYWhVJoF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7rH0rLv8A4LabNzoupXNq7NlUuVE8QH1GGrh9X+EvjjSFaS3to9WhUElrOTLge8b4b8qum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dmZv20YtSicJpGsahoGrWmuaeQLuyckYPyuvR4ye6uOP1r7f0PWtO8T6Pa69pR/0e6XJQ8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n/wBpDx7jmvgy4We0ma2u4pLaUdYplKOMf7JA/Suy8E+OtQ8EamZ0DXGn3JAvLUHG5R0kT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4NbZrl6xEVOHxIzwmJ9lKz2Pt9GAT6+tK5yuDnrn1rAsNd0/V9Og1bS7lbi0uRmORf1Vh/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VwX6SAKWwRj2yPSvjJ05Rdmj34yTV0ecfGrQY9X8FtrEXN1ocwuR2LW0pCSr+Bw34Gvmrw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/iBdHgm+z2sUZuLy527jHDnACA8F3PC54719vtHb39vNp9yP3F5FJbSEnICSqVJ/DOa+Y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+Imo+E9cIhmulFksjnCme2ctEMntKh4Privossxc1hZRjujysVQj7ZOWzPQHtvhH4JY6Id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Erx/apAe/mSMRlh3VANtc54k+C2ja8LPXPh1PbwWl7IBNFPmSONT1khY/PlejRNznpVXx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+tzeYGa0u5Hltpj/EGOWRj2dD1B+tZ+h+Jtf8NG4TSJ/LS6HzK6h1VyMeYgPCuB3796zV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6n0byOnUpp0Tr5fBnwd8EeXpet2X9r3+AZpJFaSVfcqjBYx6KOa5Txz8JrGDQ/wDhM/h/M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nsyxmKRZ5eFj8x2fxRtyBXPSyFy8s7l3clnkkOWZj1JPcmvcPBobwX4H1jWfETNDayJJcC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lou0/xTMRhetONerTmpKV79DmzDJaVKjzX1PlTwpojeK/Eul+H1G6K9nBnI7W0Xzykn3UY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E6RKEjACoo4CoowoHsAK+Z/2edAbzdV8SXCf6mJdOtmI+67HzJsduFwtfTIAA3c4zgHFYZ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ZHlZfT5Y83cQcc9aeR6jP1FGFxzUV5d2enWE+qapOlpZWymSaaThVUfzJP3QOSeK8dXbs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ZheLNfsvCPh+58R3agvD8lvF3muGH7tAPry3oBXweI9U8RaqttGTPqerXONxPLSzHLN9F5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Xx3P451eOZFeHS7LclhbNwQrfelkHeR//HRxXL+Hte1Hwxqv9saT5H2sRNGjzx+Z5W/GS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GfSvsMuwcqFJy+0zwcTiFUnboj1r4g23ijTk0vwT4Ntr2Sw0OFWlmtd0SySyAZG5cbs8se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N/DhrhYp/FevSZkAZ4Xd3EeeSo4xx0J5rxu8+LPxEkQrNrssKHIxFHFEOfwNcrH4m8Van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y7tjbDI7En0AQYzSWEqW96yBVoJ2R+gtr4a+Gel6DcxadfRNeiFjABG+5pAMhckcZPGa+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p4ouZ50dV1OBJ1J+XDKuxwPcED86ZaaF8VL4/uLXWtp7zTPEP/HmFaT/Dn4k6qETUDkR5K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ZHOOuM1VG1OfNOSHVbnG0Is9Q8KXkWpeE9KuoOVFssDc/deH5GB9+K3BtDAltprmPA3gnx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8ktZbSdhLGiM25JejEZHRh19xXdtpOpHqikD/aGf1rwcSoqq+V3R6VFvkXMjivsdraXd6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pzPMVH3pCACfxxUyIRhmDDDAZHTita8066S5cPA6nqMfN/KmLZTKPmhcA9SVJ/wA4pqrf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S68CatqOr39wjw2lpNcSPE8oLM4bnhB2965zxB4Z1rwo8VzK6vAzBYru0JTa3918YKk9s8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VQSwb93IFyRj5WFZfiuTTrDw3qf8AbDIIp7doo0brJKfubV6lgec9BivWoY2UpKLVzgqYe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Ab4w63o2tNp1/O0x2h2ZjzcQAjejjoXjHzK3XAr9NdF8RwX/izwpPG/mfu9TCEHgo9tkH6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y3cvjTRY4AXk81/MK8/u/LIcnjpiv04+HeqM2oeD/AJsqHvYQc54EJ/wrrqQ5JWRFKV0fd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3DJI+nOK6OOTem4jJ4OD0rzrS7ndtyeMA5P8AntXa2kwORnnj649RXKzaJsWuPtEYPILr+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vs3jfW5u0PiSYn/wKBH86/RqJiLiMjn5lI/MV+cWqbovFvijjBTXrlh/3/Bqo7En6L6yjf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Ox9+tUNrAKSOeMgep9K1NVb/iYznDYZgc44GQKorkc+n+eaLARAZOBz1/EVz2kfL4o8XRn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++lmX+ldIPbt29RXM6UCPG3i1T0bS9EYZ9Q84NMDfmjPlDauSo6YqrKoGD2UAnng1db5lP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V5V3EPnG3qO2DQwOI+IIZPh34kLnj7DK34KVIru5G3bCeSYom/wC+o1PWuH+IiNJ8PfE8Z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X0XNdnChktbWQk5NtbHHrmFKE9AA9QfT8MY+tN6rgYwAf88VIVbkAc/rUP3Rzzn04zQBh6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xUB/z30pgPrBIK6POcY6f1965PRSW8VeLlP8Ac0Zx+KTD+ldYODnGf05pvcA28hck44ry7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3i0/3LNSMf7Lg16iCQVPqf/115x8bY1l+DvjEA8Lpkjn/AICQc/hTi7MD5r/Zani/4WRa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OB3KmA9a+3UQIMpxnk96+F/2ZYJU+KGhzllZZbS+jGOOHtWIPv0r7uHQdMenpWdaPvgHPU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nLxICQcjdkY9QaVQAOfoRT4kLTIvYnB9ajlQHn3gJdvgPw2GxlbSZCO+VupgPyFdAyMQRz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vvWN4JYP4K0jp+7a/h47eXdyjrW6xAJ3dwRx/nrVoCnIGUDcvGf1Nc1boB8RLNccS+G9UH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0j9eSSpHHtWEoCePtIY9ZNG1iIceyP/SrTBs33UeXjbg9eT1rPdChB44ORWmwyvJ6fjxW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fn0ppgeCfH7xJ428PaLFP4fSOXRprWWC/i8oSSSSPwq7jzGMc57mvIfi9+0tFd6XaaP8N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NPtobzVJozHJHthVGS2Ruh4OZT+FdV8c/Guq6bGvgyxma0N1YyM3n7fJuXmPyZfBI28gLx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H89Z2jvQyXER2ujHLAqOAf6VzYmtb3UXSp8zuxZZnt4rmQMWlETsGbLM0jcFiTkseSeep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iW00HwxGt7LDY21sixfcXYDuZ26ADPOavRWusapeQ6XosLNc3AIWUnCxL/ESfYda+vfhX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YqQnm3E5DzTkfNK/17KP4V/PmsKELvnZ0VZLlsj5P8RfCl/CmqaWmpzi8vZ7NJ2KLtijBf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PU96+7v2b9Pij+ElqMFfL1bUo1AOANrpx75zXk3x60xbfxZopD436MTkf7E1e+/s1xJL8K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X9RX16iM16LfuHFfU9ljtIWTlcHHbqK0Vs43xgErjJ681ft4ginaMd8kYJqd4ZgyPGjMp4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SucPe2qp4v8AB8pHTU7yEA+stow4/Kuuth5YCMc4xgg965rxL/o2u+C5CuD/AMJIikdC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4uPvdu3qOlVIsvxK2T8u5jyCKk8oTK8TA5kjkU5/2kYflVqFcRgkcgA+9S2sYa7ibOMv+Q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4V2EU/wo8HRsOItLaPBJAPlXMynivhv9rTS00bWtUv8ATVMEltrFjco4zuDSxgK/4MK+7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YeHAcfJ/aMWO4CXsw5/OvmX9sfQZb2x1K5t4wxvNGt7qDBx+9sZMMfrg1x1KkozS8zeK0Z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yviO3Q3Lqt9CcXNqxCtuA++h4yrdeO9bGufFddD8Y30Whaf8A2xq82hLbvD5oW3sys/mh7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mY9cCvgFLiVJRu3QSoN25TtYZ54Iwa9x+G0c0Xh28uZt5e9uZ5Q5GdyqhUFj359a3q4nk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cdq3xHe6nk1K5NxqOoTl/MknO1IyWJMcY52xqeirxj1rCtLnxR4/1NNIsXMMPHmeRwqj3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h/QNS1+9FrGrh2lKZ6ktuPf0r9CPhN8K7XQ9PiRYsSN80smOTn3NKNKN+Z7l8+lkchD8Nb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WCPc40yZpHIyzkbSSTV/9ki0B8WeJokXBfQoWXHUlJxz+tfTvifQUHw68VW8abV/sO9xj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cV8+/saqJPHWrFeRN4aL8+0iE11R+Bsxnufblpb3CYUtzkDP9K6OE3Kcb2x6KxqSO3VG+U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EcHdjpWfNqCR5v8AEtpk8Ba3Pu3GFLeUFuSBHcRHOa9ov2aS+kdwDvKsOOzKDz+deXfEm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iSNRkf2fIQcYGQ6N/MV6dN87JIRhmigbP1hQ0nJhyoh8wk/cRiT3RSD+YprxW8xAnt7dyC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zT/mUZ2nHp6j60vzABvunp+OKXPIXKcD4e8NeHlj1mCXSNPmY+IdQd2ltIpG+fYw6qeB2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wPLkS+GdEdv7x06Dn8dtWPD2RdeJ0xymuMy/SS3RifrXRiJWOSPfn3q3VlcOU4Kb4a/Dq+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RpUPOPsUaj6jaAa4zwl4Q8NeEP2j7Gx8M6Ta6Ta6r4H1CSSO0TYsksNyu4kZ5IGBXv6RFU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M9MjtXESwgfHLwNchQGk0LxLanAwcBI5AM9wP51rTqOzuZtHdalbpH9gkVAu3VLMn33Mw5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+VwCzZ785IrldbTbZxSMRmO9s249BLj+td1OoWZhgj52/AZNN7En59ePIHtf26rOQk7L+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3yZIy35jFfQs0apNIqHhXK4z6E18+/GkJpv7aHgTVFZke603TFZjyGVJXXGPqcV9CXzLFf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8Y5++azqfFc6Og0IMZ67ien86XyxHKrDDFWDZPYZHp1pp6c855GaJWBYADkHHPU1l1A5H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atiMm28UaxGfYu6v/AFrsVTA7nOe3Ncp4FEkR8aQN/wAsvF906+u2a3jau0XOemMelDYEL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61xGsq8PjjwJKRgNqGoQtn0ls+P5V6A5Kg4B/nXEeLcR6z4GnB/5mWOHP/Xa3lH9KE2Nbn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AA/8A1UsmMZYdO/pU20KPXGffmmSL+64yPTvSbuWZOowiXT7yEfdlt50HvvjYVn+AijfD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NNEt/MdztVQhYEkngAY5zVnWNa0nw7p0mp65cJbW0e7l+S5wfkUdWJ9q+K9T8ba/qnhzSf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6TbPbokeVNxl2YPL64DYCngVGIxEacNdz6DIOHMVmtXlpK0VvLoer/EX40Nexz+HvBLMsJ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GcMsAPQHpv6+lfP0EYhUhAPqec/j1zQkSQqAmcYAwTxxTi4QbycDBz6fn2r5+tXlUd2fv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KPssOter6sflQM55J6d64nxj4/0rwfCsDf6XqMi5itE+8c9Gcj7q/WuI8X/E8o76N4RKz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cGGE9wv8Aff8AQV44tt+8e4upXuJ5OZJpCWYn1yelbUMM5e9LYnNM7hh/3dHWX5DtZ1bWv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+48x1z5MC8QwKeyL69iTzWW1rCx+4vXptzWv5EYbIHXFBUgZ7joO5r01FJWR8ZVxE6knOb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2lwrRZ47c1C3h/TWUkwIG69Mcj6Gtly0YBXcc9AvNCmRlB8g+wLAY/wD11VzN1ZdzlZfDe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jz8oH54qsfDFqmJIyyscYIfYf0rtgxJAZcZ6Ec5x1yaUpHI2AQc9yMfhRzDdSVjhJNCuVA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4Xa7HJ/Opxo3iSE/Jfy7eysQSSfqOau+IfFM/hqeKKyhhUyjL3EvJAPAC+g7nHNXG/wCE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abKHUFWCOcgjOQwPP1rrhQTV2z56tn8oVJU6dLmtuZ13Z6wvg3WU1STz44ZrOeJioUrksr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tcx/2K8ZIVlkJwR2OO3XpU2s6pq0Dz6Z9qhut6FriK0k3rtjO470PdTzxXWeHPh9r83hy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3F5pl1dQ2mkaXv8i41q4lbAESf61oB/EVHPsMmn7Bx3Zx1c9hVT92ztaxc+D/AMKPGPir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IbbTrqXyptXueQijqkCHmR8ckDjPU19c6kvgr4MaOsNhCb7WbweWjuQbuYuQpY44ijGeg/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+EZ0q10eK1tbXVYrdY106zYSW+njA3R7l+U7TwfU88186eKHk1GYzCTz7wli1wR0JP3Qf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i8bG9lufS8PcMYrEwVauuSmtl1fmzzrWfhp400/QD46utNlt9A1DWrnSbG9cfuri6iBkd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DHgspA6GvOtL8QaZbu0VyzxqM/vMbvm9MDPHvXpWueL/AIh3fhifwWl/O2kQzm9/s3zFa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RK+Qrtkk7eeSa8Xt9JkgQrKnlhTuIznG70PU1FNwkua56WZU8bGq4zV4ra3Y7VNa8PXHKX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H8wM1bSTTrjAjniZSem4ckfXvXMWsFsGAlXCnIVh6Drwe471qzeHbOUEqucg9x0Pp7H1q7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ROnWUmQCkmCSduOD71Tl0mxjH+rXpwMdaqf2DbxcRsyt2AJ7D2PNRPplzECsc8uTg5Dcfr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ZdGs3ODGO/OMZqtJolkBuWMjJ+lPNlf5GZpMgE5LVGYdQU83BH6/hikzWF+5Uk0K1KklTn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46KDn8O1bGdQI+WXd25XP60b70cnYe/K1BpdmCdCXafKbkjPTioJNCkByWxg/nXTefNk7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vR9pOeIj74YH2zQaK73ORbRrj+9kKOgGKh/sy8Rcle/5GuxMydWDD6j/AAphngIGWx7l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FGyuVPzoR74yP/rVC6Sq21kP17V3WYJPl3jGeh4//AF0hiXPzBfmPA4NLlLSOCJK4JGM/0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ruPsqHJIBHTGO1VzZQHgqCfp6VIzjt69jzUoPGQfbPrXSf2TbyHKjBA5x0qs2joSdvHpxQ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o/HitNtJlHR8+oIx1+lRnTJlA2sDzggnpQUlYpFH5AU0zcR2qeSyuoj+8VmJOMr0+nrUBj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x70DP/9L9pyDz/LvVdlw2dx64561cYKf/ANdRlRxnsfrQZkSqc/j1rAiP/FZ22OqaZdn6f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PHeuYtwX8ccc+Xo1wT/wOVP8ACmho6ILtGB+p/wA8UxsZPHarO3gEj6VEy8c0hFdj1J44r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Qo+x1FG/BVJrdYcEetZMib/Eehx9Ntw78/wCzExpPcC1KCWLdOT/PNVmAGfSrW3joME8/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n0qOhV7EBGCD+NYHir/kXr7nrHt/MiuhkGDlhxmue8WZ/wCEfmXHLvEn/fUiigS3O01M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CLz7KKpcHp/KrusEf2lcn/bIH0HFZ445/n70uhYucDHfFWoeeBkY5BxwarAfp6CrkfCkjq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jA/KvSJfO+Injm7BDZu74A+uMimX2Wij3c5kj+vWqPhFxL4n8X3HJMl9ftz3+Zhj6VoXe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ZKtrU0Rw/j99vhq8xx+7Ye3NdR4fj2aNp8Z4K2kP6IK4/wCIh2+GLpexU/zFdppe5LCzj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+OCql8Iup0UPCAFu+OOetdJZEgFc9ARgf0rl4lVnUHIIGcg45FdJZfMvPA3Y4/PGfas3sU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3RNRYfw2swPYn5CK6jQFMWkadH2FjbgjvxGuBXHa8zL4a1Qg4xaTc9+R+ld1pqFbS1i5AW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I1H61L2LOjhyp/d/NxgfWtNGOwKOw+6R17fhWXGz7l9VYKOw46n8K1ox5gBB655PcVmBW8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uNj7mn3WPp5ZrqNFj8rQtIRf4NNsVA9lgjrjvFcmzwTrzZ5GnXHH+8uK7m1BitrGPpss7V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p7AaIB5A+mff+lEg6A9Qef5UKDjLccDoD+tNJz+P5VJDZxnxDJj+H3iaT/qFXJB9MgCvQ4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hLW1BAPpBHxXnHxN/wCSb+Ix0JsGT/v5Ii/1r067Ux3TqBwoiUf8BjQU5fCNbESzSHU7u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UDGchMu3BHIJIzXz38Z/gX4Z+I0EeswtPp2pWEEiRLYog89Sdxj2/wB4noe1e/xgnew7u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0p0sYZOQcDH0/z61Cir3Y+Y+GZ/g7ceBvhv4h1nUIBDJb6W8FrBuDGFZGAd5GHBkf24Ar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4m8MQKpVX1XTyQBwSsnT9K+vfjeVg+D3idhxuswp555kUYr55+F9nHL458IW23rqtqTjvt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rn2ncjFzPg7cyucc/3ie1a6HailuRx3PTH+NZ1/JBbNd3106W9vEXeSRzhVUE5JPb+dfP/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+6z8GQi3t/ui9nTdM4HG6NOiD3PJrjqVYx3LinLY+hLu58pPNkO1FGCdpxn147VwXiZvtP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5m3xHBNkdCkcT8/hXzRL408WJBLd3uvXmxEaSR9wChR1OMYrD1j4+XfhZvC2t6xPFqqW15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8kZjZC7SLnYEJ6kcnilSrxk7Ipwa3PuR7k/aVLnMY2j6g8ED0r4+8ffD658K3ovEk32moX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NzsCS3OeR7E19DaH4ntPEWnWmqWEiyJPErKM7vmI+7uHBIq/4m0jR/FOgrDqMSlkJAlxmR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3fQ/gazxFFVFZjpS5ZHyHoumPbtJe3aYLrtVWHYnk49K6O0OoaNrNnq+nys6W8U0LW7HJC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4/umsTWrXxJ4KvvstxE2qaXMf3V1B80qFfvJsPJIHJX73pVmK7jvI1urWXzI3XKsvAA7de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J1cPO/Q9KKjOJ9KeEfGyXMayQSFmQENGPvZHp3yDSfHa08P6lpWjz3kUf9s3V0HKo/wC8e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HHDY2nqT6188WbXNrI09tLJHI332BIJ+mKTU9VtNItpdc1+4PlQqNzuxZ5Cv3UXPJJ6AC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ttTOnh3GXM3oeNS/FLwt4Y1rX/C13YyJrejSbIB96K8RwGV0c8ptB+dTz6V5h4Zstf+IPj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j+zhb9HjYozfPtU8dEHQL3FO8OeGh8Q/GuqeLNUiWVZ5/Mfg43ZwqjHUKoxivrDwT4XtY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KqiLRtNCqOFBkkYke3Ar1sNhY0/eRy1ajloz2fwq91HGiT4dAMFh6njP19q9d09wUB6nHP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maf5aqoVSMcd8DtzXZWsJwMcjoc9/T8a6mc5qBuM+2fevhD42xGf45X8YbaI7OwDH3dCxG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KkZBPOO30r4M+LR834564epMNiAfTEVaRFI+vvg3Bt+GOnqrYD6jqJ46ffWvUVC8MORz3y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wPhfpIXB3T374x6yDpXpHOQD/ACHfpUS3GhXAUYAxgcAdz9arhwnzegJH4KalwcEnqO2Mc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CQSt6JJ/6AxqQPJ/BCj/AIQjw8h4zZvk+zTymushYmJS3UD6YI4rn/Ca7PBnh5Og/s9Dn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1sPmlTJARsru6/MM0MCUgEc+uOa5Dx2+zwP4gbPTTbj+WK7Bjj6dcVxPxFO3wF4ikHRdOm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prcDu4AVtrJfSztPw/cR1YAADbsD049abt2JApz8ttapjHHEEfNPBzkA88YIPFD3Arygqu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/F43nw+nUnxHpQ5PpIxr0K45Qd/euD8Uc3Hhr1bxHpg6ejPSA9ClyZ5m6gyOcevzGmf56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IfV3PtjcaQZx8p4PT3oAbIAFwPvZxg/pXx3+1jJClt4IkmIWNdTuWk9gI8dB6d6+wpSrLy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9rKTyf8AhBwQWU314HCjJK+UM4HrVw+JA9jqv2WoY4oPESQwlEbT7faccEG5JGM9u4r6n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2r5i/ZdH/ABK9cZ9oKWdvGQDuwBOSNx9cda+oVAzkHBGTjOOvalLcIsQLkYB4/T61UlyG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SO/IyRVSXrk5+tSNbnIeFdpt/ELZ5Pia+z258tK6fnB/xrlvCEeLXXscFvFGoN+JRK6cgc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2KeoGMf1H1rH1f/kG3/8A163B9efKb8q2dpHOM5PPfrWRq2Rpt+eD/olwenI/dPRYnc5r4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Beeh0G04/77rrcZAz1rkvh3k/DXwZx10Cz6j/AH668fd4PH9aLBYT16jjPHvXIeLSTplqO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+BCV2BOM+lcp4swdMtc5P/E20w8/9fKVMhpnT3wH2+4Hfz5Mf99GqoXJA/nVq9X/TbjufO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oV4A9cc1JSIGXHy5HPoK+W/2m+bnwkG55v+PbCV9UvjHfIyR75r5X/aZDm68IhAXbdfYUc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DcmWx6/8AAsMnwz2/9Ri9HynjkL/+uvZLe8mjYLGwyeM/T2xXi3wNOfhiu/AJ1i/wPTAXj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CufbOOCSKyqbihsfm5+3Z4V1bUtbufEVsGmWXTNOkReT8tizLKuPXncAO1fmjp9+2m6nY6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YrlEY7Vk8ts4z2yOK/oC+MPhGLxN4fjvPJM72QLMqDc6p1Eqr/Ft53L3H0r8nfi78NvCW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ltJY3KWjXltLYygWlyzMFG+Ij5SWOCBj6Vth60VemyKlOV+dFW4+Lng+7Xz7eSaxL/M0c8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RuX5SB2PpWlpWsQ61bDUrRZvIlwYXmQxmYdyqnkL6HvXy/pcFrc6pp1tqEgjtZbiIXDsc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8H2NfYCI0JK7AFIwmBwE6ALjjGOmK4Mbh4UrKKOyhWnPchtZ7i3SYxyNEksZSUg9VPammW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GQMcGszWta0vRLRrjUpfKjz9zrJKcfdROpz+QryvSfiqk1/LbeILVLWymceRNCCWtx0Cy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fSuH6vVnHmhG6Ot1oRdpM9XfZkFcgOu7BHI56UyNxnaeefXpU0aJcRC5tWSaFxujkjbcrD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E/wB4xnGRnFcMjoi77FxB84JrWgVtpb06VkRiTIyMBfWri3MkIw0bHjqBxUSWhZrxb2dTn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78A/dPbr+FcXJ4p0eCTy7iUwMDgqwI5rVsvEWj3Ss8FzG4z/erB05b2K5kaur6RpPiC3Nn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c/wCtUFx7h/vKfoa+evG/wVbT7V9Z8E+bdwRBnuNPdt80cY53wt1cDuh+bHTNfQX9p2bdG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p0eqCMgxOAV6c4I+hFdeFx9ahJOL07HPWwkKq8z4e8N+KtW8MXP2nS5PMt3b9/aOSIpccH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Dkd6+pvBvi3w54vULpkphv1XMljcsFmHrsPSQe61n+N/hvo/jANqWmFdN1bB/fIuILgjt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OfXNfNGs+G9e8L36W2tWk1jLu3Qyg/I+3q0Mq9cexBFe1UhQx8eaGkjz1OrhpWlsfdKW8i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a8W+MPw9ufEMH/CU6LG0t/ZxCO8t4/vz28XKyR45MsXp1K9Oldn8LdS1TVvh3ZanrFzJdX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ILmKOTamSB82Bxk8mvSLVmWViGIAXcD3BBGCDXy39pfUsX7P5HqvD/WKPOfNPgf4p6Rrm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5V4pAI4NRk+6+OFEzAZjkXoJOh6NW7rfwx1ixlWXRGXUrOcgxneqyIp6Fjnay/wC0vFdP4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xZd3F1p80el6qxJnWBlaJ3YZ3S2+QQT1yvX0rktH+H/xu8GK9l4W1fT7qyIwsc7ExJ7oko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1e5elP36ErX6MnA5niMN7j1RvWnhTw74Htl8R+OL2EvEQYowNyB+wjj+9M/vjArxLxh4v8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RNHgkWBpcWNgDnLHg3Fww4JUcnsg4HNd4/wR+IniS/OoeLNXgWR2+eVQ91NtPZBhUQeww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D3QfA0DQaRCxnmA8+6uGDXM2PXH3VH91ePWrhWo0F7Rvml+Rjia+Ixc/f0RN4W8OWvhTQL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LWP8AeSLx5srcyP77mzj2rc6EL0/Go55bsF2jYYiJwuByB61w3xZ8Ta34Q8Jwar4feOCa4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kEjRpKjMGjDcBgVxk9K+dw9dYzEOnB+8ddSHsaak1odF4i8U+HfB1p9t8RXBhLjMNtHhri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9TgCvkLx98SdX8dzqLkCx0q1YvbWKNlEI6SSt0eTHfovauOkfVvEer7FF1q2p3TfdXdNO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yAr6D8C/BCO2ki1fx0sdxNGQ0WmI2YUPrOw/1hH9wfKO9fV0sLh8CvaVXeR49WrUxD5YLQ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E/ixgnhzT5bmIHBuHHlwD1JkbAP4Zr2DR/2f7yQiTxLrCxrx/o9gmTz2Mr4/QV9PqoSJY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1AVFHoqjAA+lDKCeRXDiM8qT0pKyOijl0VrPU810j4SfD/R3EiaUl1MpH7y8drhj74OFH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BaRiO0gitkXgCJFjx9NgFWlUkk9sfjSOrgZ54615NTFVp6ykdkaEI/CjLltmL8kk46sSxA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wWJHTitI5ABI5yBVVoH5474zWPMzaJAlvHjv+dOaEhPl/h561YWPI5/nUm0qexzwRT5mU7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brZxyoP8An6URtPGuHkwPzIxWnfRbrtRnJ2ge1K9nsiLDBJAAOOOeta810ZOKMLWbeS40q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+4QGznrn1zXyr8RPC11pU0Ot/a572znfyi1w26SCU8gE9CrdiAPQ19G+L/GvhvQGfQ9Z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5Inkt2aGWPIyySLkHHTHUV4F8Q/Gmha9pcOj6FI9zmdZ5Z2QxIojzhAG5YknJPQV7mUKpG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OlB6Jlz4OSWh1LVrGIrFrFzak2U7njy0/1kajs+fm9x9K+9PAFt9lvPB8ZIxHczqT/tG3P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DW0u7rx5o8dvGZPKaWeTB2hIlQhnZuyjP51+j3gmZ3l8KnuuosuevDwvXr4j4zmopWPtDR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A4yPpXb2RzINp4I6VweiMxiDHr2Ht/wDqrubM/u1YHgntxxXE9zc34WxImM4yufzr869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LV7prNw3tguOa/RKEBpFPuK/PnXISfHHjEcHdqtyDx0XK1UdjM/QnUGc3TEk5IQnPug7VV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SpLwfvlDHP7qHHv8Au1qJWP4jj60wHcbiMEY79q5jT8/8Jv4jJ/i0XSiPX5ZpRXUHjAPr+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461cHkvoFm3P+xcsP604PcDosAAEdR04pjLuGWxxyPrUpY4zz2prY2A+vSkK5yHjxC/gfx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0B/3xXU2YP9nWD+tna5/78pWB4wXf4Q11F6nT7kD6bDWxp0jPo+kynkyafZ5P/bBKBlpiS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AcFTg/Q+lTPkKxGRkfzqBSzMysMgDPFNAcxooVfF/isDjNlorf+jxXXg4ycD3B7muQ0hlX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tpulNz3CvIP612A5H6880PclvUYowc4452j1HauC+L6BvhP4wCj72kXOR+AzXoIPzEdSDz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4v4oxed8L/FkWcbtHu//AEHvS6oo+Nf2aJNnxR8I5JUP9qhHPXfatjj3r9BByoyNvAHqa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a/FPwA7EgyajFGyk5yskLLkV+jwyvy98n6UVN7gNwwPHX8v1p8AUXMR6ZkTj8RTQMHHT/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TFyM71PH1FZgeffD0tJ4KtgRjy9W1qP8A75vZMD9a6eXPCkfN1ziud8AqU8KvGedmu64n5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ZRwDwCc8CnswMxu4PPODkdjXPyf8lA8NIeDNZa0g9P8Aj3zj9M100gGcjgDtXOTx7vH/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l/wC+7J6pO4mjo8blHpgHnj3NV2jDLnOdx9KvRJlOAeQPypsof5lxnK5Bz19vyqubQZ8mf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iBq95q9rcFNNhto7j7PEylpZbZSdxB53jHAHUV8j6v4O13WbazN9p8dpqj2YubWYzAC/t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txj1B4NfrI3z29zFwC0E2NvqY2xXlOr/C/TPH3wr8KzW8X2fUYdHieOSP5X3h3GVPZuOnR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PMrrc3pySdj8qLO51HQ9TS6s2a3u7ZsMkg6MPvI6nqvrX3H8K/HOkeJ9PRoj5F3bAC7tSe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WMnofwNfP3jPwjc6heTWF2q2/iK0BUEjYl7GvA69H+vI6GvI9O1vUfCupJqVnK1nf2BIcO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/qrdx+VZUatvdNqsU0fTX7R9xs8UeGJYTxLpd3Hg9cJMpP1617X+zBOh+G+qxcZh8R3Awv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V8j/F3xlB4vvPBNyYzbXsemXFzc2oYN5Mdy4CfMOMPtLAdcda+lv2YppD4L8SWwOANfjfr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hXpbw0PP6nvfjr4i+Dfhl4ek8R+L74QRkmO1tYcSXd3KekcMfc/3mOFUck180P8S7j4tiw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vNCvreGW1k037WtutrJI2Xa6c5U20UY3GQAl2OF6V5t+0x4Um0m5Or+MpVna7bOjyQNl4o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qF/jzjcea+OL60u9LmlsL1XgLIolUEgPG+GGcfeU+nrXH7XWxu4u2h+nHg/4j6BrkXh3Qk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WtH8V27TSJG8WYJAyD7OJAGniUkjzB/IV9G2+rQvO8RYDY5XHpgkV+G1nLJbSpf28sls9v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xMDwQ4IK/hX6NfBHxl4q1TwvbzeMr59QupCWhkMQjlW3HCrKR99j134HFbKSkribsj7W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jJA4q5aOxuI2wMeYmen94Vw2l3nmxo+dueSCenpmuttp9ssbHgh1yM+4zQJO6ucr8J0K+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qWsw+//AB+MwH/j1cR+01Do1p4K0jVLyVHl8y709kHJaOeIsBjthhmuk+H7P/wiV1DGO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fqR++Vv61xnxn8CXvjXwWbCzuo7e8s52urcTA7JndCnlkjlTg/KenrXNUoyk20bQqLqfjv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hWCQzqWRiwwuBkLnNe2ad4ikEWleD/C6R3F21uIN2CU80AmTZj72M8npXo+kfsu+P72WM+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DKZI7NjcHjqOcDNfQnhf4SeH/AAz4t8LWNjahSY9TzIwy7PHAGBLf0HFW8NzWcgjNLY8++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UuryMGVlyxx0Zzk/TNfWuj6NFbxiMKoUdAB39K3LLSEiBjiTBA6AcZro4NPWID1bBIx0/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63YRnwl4ityhG/RdR+mPIf8AOviH9i448exxZz5/hW7jP1j2MP0r9C9Qt2l0bVol6Npt6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1+e/7GrBfibpEY6SaDqseP92MH+YreP8ADZnJ6n6Nqh6kck8Yp4Xa+08kZP4+1ShGH3eOv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zDI5x0HX8+9c7d9S0c94tXzPCGuKxyp065PXPRCfzGK6+3mWezs5c8SWVm+Rk/egj59K5n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+sRkcvp14v5wP2+ta2huT4f0RupOlWGSBnJECAn9KGBqY5yev9KawOT0YYPBPT6U/IXqQ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GxwAM8ikBl6Iu3UvEaDo9/ayDPH+sthkn8q6VEGPbPH1/rXPaLka34kU5A3aZIB/vQMD61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x/8AXrQBYweE4APX2FcdfxvF8Vvh7c/32163z/10s1P9K7RcDeAATgAfQ+n0rldY3Dx98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7btjqBLYt1+pFXDcmex3niUF9BnePkobZuBj7sqE13Vwo85mXoxJJ/z61xviX5PDt+3JM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cZT+ldkVDCJuclVJ691BrUwSPz0/aiZNL/aK+FethN8qWMW4HOGVL0LwfVQ2a+hdWyur3Y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fqxwfbg186/toE2/xK+GWoBihFjfDI6/JcxkY96+h9Zbdqs56h2H1yVUn+dZ1dzpWyEQfK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qKeMjAHJ6/Q1YiB8oDI+U9KiuQ3DLkjv7CsWBz3hBgNd8ewHr/bljP7/vbFT/AErsl9/0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jwqVXxh44iUcyNolzkdfmtjH/AErtwSMHdtPUilLcaVxzA/KV6gdT/WuD8fnZb+GbwcG18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+fzI/13V6By67j1zz/Q15p8U0kXwtazAgeTrujS57ALdrk/kacdyk+h6O6Ynmj/usxGOOj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x9oXgWwxqDCfUJVJt7GM5dv8Aac/wJ6k8ntXIfFH4y6f4aurrRfCrJqGqtJKHuB81vbAse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QV8jSTXV7PJe6hK9xcSnfJLIdzMT35rgxOKVL3Y7n3vDHBVbH2xGLXLT7dX/wDe8T+Jda8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5NuZRiGCMbYYYz0VV/meprDAA4AAHc+tKOCc8DjI//VXHeK/Gml+FLf8A0j9/dyAmC0jP7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+pNeRKU6j7s/bsLhqGDpKNNKMUdBqep2Oi2L6hqU6W0MWSzuSB7D3J7AV87+LfHWo+KGb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kHAdvu3FyPf8AuKfTr61zWr6rrXia9XUtdkV9p/c26k+TAD/dH8TY6searZbjPJ9a76GFS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nn0qidLDaLv3I4IIbdBFCu1F4UDiphw2Oc80A8DB+nTrRjt/9eu0+Xbu9QIOOR9PX/IoPT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6kn356UCDOOf503ceO9IW9e365o9vw5P9aCosDggbjjuB9aacdP84oyM4z15zimM3OR+F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8P2PiC08m63RypkxSpjIJ9QeCvtXmZ+G+rxlkXWY0i5+4soIB/wBkHH5cV69LJsUysQoB6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WaSbqSE7DOOD0z/hXRCrJKx5OKyyhUm5tas7H4L/Czw9px1DxdcXVpdXliBawjUgXjE0o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QMZPevoyTWpoXTWJblp9TWD7L/alwqrNDBjBgsYF+W3jI6sPnbue1fMXhrWpPD+oC5jG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IU4wR7rXsn2hLoC6Mgl8xQ27ORg9MfhXlY3FVVLlb0Pt+EOG8sf8AtMo3qLo+hHf3hli+z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y2Dl5Ce7t3z6VzF1EShCHH4100VtcXlwLe1jaSRjjb/iewqtPLYaa0DQbbu4k+0wzo6Hy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4bqeegNebzXP0ipCNtjz3VbCS2AaSPyC6+Ygbq4zgE46A+tef6lbxOzzwKY/mCurH7rdw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vSZ4pnTYXY3Ea4y+WOF9vp1HpXOXli8qmeJQWC7HjXgEdQpb/ANAP4V0QnbU8LE0YyTTPO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RnLL3H+0v9akgvXiIi8zC5yhPIK56/T1FaM9sFIZM7TkpnrnuDnvWHLCcFQCOpB7ofUex7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fG5lhPZvmRvNK7Yx9euQB7VEbgjgEk/pWTb3DouxlHIAUc4+o9RWljjcpyOo7j/8AX7V0s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Q15GYAfdBxxnGarOx2lRzjtmpm6e/Tp1FQvjJpPY6YIZkoNuD/wChVEXAxjIwePenHpjoB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bpz06/T0qDZIRnU5HTtyfWmblxt4560wg5x/nmouOuOhNBrEsBouiuufbjP8AjQEPTcDj6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+f+f1pu4joeR0x/8AXoNEy40KZJYAnPQnp+FRGKJf+WeQOTng1WEj9c8cdDn+dKJXVssxI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xiBGEBTvTAjrwHPHvTRcSKB9OvtQbljzgfTpU2GObzDwDnA7jn86Tew7Dj2/pTRcoOCM9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cIVxgn2zgUX6FJjT/AL/X+6KYdpzkk8+v8/Wl3rgcAD0J7fhTAm48dPaqSsURusLfNtLY5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jB/1Q/GlZHU4Y4x7dKaqORkZI+mKXKB//0/2nUHtxUhBzzn61y8XjPwwybmnukGed9pKv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1eH1LYRyQ0Eo/9lp2ZmdQRlRjnnrXN6Zuk8a37EcR6OuPXLT/AP1qhi8f+B3IxrdpgH+Le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C8W+ErnxbrMsOt2LxtptvEj+dtG7zXLD5gORxQtxo9DIzTGTgnv2qh/behPlotStGB7+c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/psvEd7at3/16f40hEhXjPWsxVLeKtIA5I+0t+AhatYSWzcLcQEn0lQ/+zVQiiI8WaewKs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nkpgdDSYCMpIB7cfy5pmMAjvj9KvtbTgYKHPpUJtbj/nm2PXacZqBtFOVMhADyD19K53x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HtJe2ice8y11ckEnXByPUEf0rntWhZ5NLhYf63VbMflKD/Si5VjotYVm1G4I5HmPjH1qiB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W1HDXU5YdZHP05NZ2V9QcepoGM6H0+lWkwI5WPOEP8jUIC59B60Tt5VjeuOi28rfkhNRLQ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nnX2vyg58271EZ/7a/wD166KdF82EY/5bJ+grifhbcSO+opwVdLqcY65kmXr9B/Ou4uSP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/AHitJbmh5v8AE1ivhydF7gfq4rvbE4t4F/6Yxf8AoIrz/wCJWW0Hy+7yxL+BcV30YKMiD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Apy+EXU3Y8njkFef5YrobMgqR17GufthhufX09fbv/Q1v2q9wB0wec/n6Vm9i1YTxQ3/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5s5EHYknAHNelQgRNGp6KiAf8BQA8V5f4nbPhjUQwI3Rqv4s6gfnXqij/AEoBjyuB+OP6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O8JxuwMA8AgHNasBDDII68bgP0rLiZ/Mw/wCYOK17cFSTkYzngdT/AIVkBkeM1K+CNbQ9X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UV6IwwUX+7Gi/XCAf0rzvxkR/wAIdqatn5vKT1H7yVR+ea9FmGLl0IyRlfUfKcGqfwiex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9qjc4JIxk4OfT2oUnG3+fXIqMnJ5/IHJ/CpIOM+JfPgHV4+MSpbp1/vToBXqmoLi/uFOeJ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0ryr4kAHwbPFnmW705OB63SV6nqL79VvMDGLiTp6bjyap7IroQIAFPt7YGPany5Jweecds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gJ/iIGOx/wAKa7Hjjgnnj8zUknjf7QbiP4MeIOg3RQJk+86V458IIwfif4Q3nai3yuWP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+wFesftFsB8HdYiyCGltFz65nXpXznZTy21pHcRO8Uq7lVkJVsMMEZHOCOtFSfJTbC13Y9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8XalJpunsy6Layt5eDzdyKcea/8As5+4Pxrw7xL400TwgVhvy9xeOFb7LFgMqno0jHhP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rQ+HdCvddlRT9kizEh+6ZW+VB9M9a+adA0W88X6lJqWouZVeVnZmPMsh5LE+np6DivJpU3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vkSSPR774l2HiiymskWTTbdEZp0Cid7kKchEIxjPp0rx61jvPFPiLTYLuARWVxceQIw25g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fUetfXnhPwFoclrHby2cM4bDA7emeM5OP0rR13wN4f0DV9Gu9GhjiNo1xMYtnXzYzGPxB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CLkQ7zdjC+E1n4k+H6Xsct959q0mLS2ztTy16OxPIbnGK+j9H+IFpdTvp1+cPdRqphkwAw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4V47ArScLnIAyR7Ul3Bb3cP2e4USJkkDoyk9GUjlW9xXjLMZ895bG/wBXVtD2Wz8GW+s6x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FcOEWyuNzRSBAArSP95JEIzG6DK98jivHPiZD4h8Na5FbW2llLpxulltYzNb3MYPDsF5Vi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71o6R4v13wu6C+83VdOTANwg3Xtui93jH+uRf7y/MPSvbvB3jPSdW8RXuqw3CXVs2ixOLh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5iM8qccEcEV6LjTrx7mWsHY+IL/4xvprPbz6bAjqPvu7oB2IKEZJHpXFxjxf8WdSQIXe0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ghDddif3sdD1r9Ah4B0Dx1M3iHxBp1rJNq0st2VaBWNtaJhYY0HADSfedu+a6+0+Hugad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rEnSJQFA+gH9aVLAwg7pDlXk1Zs+dvAvw4t/D9jb2kUW1IjncT8zMerH3NeleFtFWLxz4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0mEY4BGHavWE0Q2yAY27QeT0z7cVznhyyJ8WeMWKg7JtNh98iFm4rsWxi5JnXWMGxVBAw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Qrhc9z19Rn39KrwR7F2gBcDI5x+taEakAHnGM4PvUkCmM5xkHGTx0/Kvgb4mbZPjdr6gB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8rAwfUV9/EdMdMY6Yxj3r8//AIh7V+OPiKV8ASXFui89BGi9vxrWIpH2X8IAw+F2iHsZr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xXpQz/hXA/CbA+GHh9x0f7awx6Gc/4V34JzlvYdcVEtxoTIHTBJz1qhqDH7BdN6Qyn/xxq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XtWZqZ/4ll7gdLW4P/kNqkDhPDfyeFPDyD/oFwfqXNbAGyXPZ0A57lT1zWboilfDehKef+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e9acmF8lsEAyYBPcEetAE2cEhTgjjrXCfE3/knXiTHJNg304dK7plcFhn8OK4T4mk/wDC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hfzljzVLoB6NL8sqqRkeVDj6CKOkJJJqW7+W7kXjgRgdyMRqKrF8nnnGe+KT3AjkPygEA+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8SAtqHhRB/F4l0/PvgSGuxkbd3H59D2rktdUPrHhH0HiGzb6YWTikB2e7dI5PALN0/wB40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qMOCWI4+Y8evJpS2OM/p60IAJ447cfia+NP2u54rceCZbniFLu8MnXgFACeK+ycgKSMj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7V32eWfwp9r3fZlGomUIMsV2qTx9KuHxIHsd7+y5Csdj4nRCSgtrBkJXaSJHLdPSvp7Z6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5r5s/Zjijj0rxFNAG8mS105ot5JYRlm2g574r6TBO0D1xmlPcS2HhWKkAEkfniqkib2j24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epwxxuHQ/yqCRzG6leCMEE9jng/hUlI4fwPcC4sfEj5Vgvi3VUUqcjCrGPzHcdjXXnC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9cX4CtobXTfEdvaRrGn/CW6u4VeBvfYzH8Tya7deeo78ccigp26iHpwM+h/DOaytZOdJvx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D1PMT1rv1wcgn86x9YH/Eq1DPQ2tx/wCimpx3Cxyvw6JPw08GAn/mA2eM/wDAq7Aknjqc8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3/wCLZeCyM4Og2efzcV2TZzg5IFJ7gxDjPHQ8jB6/WuX8V86bZAZydY0wcc9bha6ZtwHv1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4tZl06xCMOdZ0oHH937SuamRK3Oqveb25IH/LaTH4OaiyCPm6HB9alvSPtdyT2mlH4bz1q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KktCy/L1+8xPy9zXy7+0oRHqfg+Nu5vf1Cfyr6gYhvmc54xk+tfLf7SUn/E18GZXB8y8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4bky2PVPgewb4bnnhdc1DpzyFQV6/GpyAMnjOfUV498DoxF8NkUZIOs6gee5+XNexxnkE1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YvRW5ba0cmG4x7emK+HP2z/gyI9AtvFOlRLb2t9HJp2oiMbRDM7eZbXDL2RmyjHgZFfdcF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g5BPUe2K87+MCy33gPxHfOPPMemTM8RXfuEI8wZU8MOOVPUdKwfMmaxaejP54tQsLrSp20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hR9yQbQw/vITwynsRVi11rxDYQLb2eoXUUI+6m8lQD6Zz+lfcniPwxbadpFhpHxK0K+825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3mWrxSgOghlUMUVVP3Scg14hqfhb4ZW5821kDKz4EEEskhT6qBx712vFwkkpxuY+wnF+6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rxVfukJed0Qyz3M7FlijHcnk5J4Cjk127fCg/2atta6jG+vIjTvbs2I5Yz91QDyuB3PU9a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WUaZ4J0grvIIlkUhRt6Pt6kr23Vvx/AzxzPqGm3puzHqWp3TpHJuIl3pGZC248DhcAdO1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EVGivtanzroniHxJ4LvZLa3DwMrH7RY3IPlsf93+HI6Mte9eGviN4b8QKtpO40u9OAILhs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nQ/Q4Nb3iz4f3c2NO+IViYLqJVS31O3IQMG+7k9FyeCD8v0r578S/DnxBoMkhELajZAbhN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o+vHcjINc9WhQxDvL3ZGkKlWjtrE+n5mlt49wjMrEFkA/ix78/pXE6j4t1+zdvLsVtkHAM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T8a8J8PeOfE3h4BNNu/PtkPzWtzmSMAdhn5kr2TRvjP4dvR9n8QQzaVI2AWx9ptyfX1UfU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1LVxuvI7IYuFRb2Zymta7e6qpnvbaEOOkkSlT+PWsXRLw6deWtzNHmIuDIpGdyE4JHuK+h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J4vtOmtbXKtk+dZOCfxUH+lcVqvgL7CjTxJ50Q+8yA719Sy1nCtTtyNWCUJXvc7uys9Kv7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C2V3IcgN6H0PsavJpqryMceleRWVnrXhaVvEmiYutMGwahHGfux5A3PGeQR1Dj8a91VY5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jgMD1yrDI4rzMTHlej0O2lU5kUo7VFzkHBr5y+PusINU0rRImBGm2j3k4Bzh7n7gx0B2Lk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MFnmYJFGpeRzwFRBlj9ABXwzftdfEv4gFYiF/t7UlRCekdtGf6Qofzr0cip3qurLZI5Mw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9XeAtPOk/D3w9puDvNkk0gPBDzkyn9WrsrXOJB32gAn35pbjyRceTbLshQBVXH3VXhR+Qq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3NhWk+Y/7KdT+VfE4qp7fMNO57dOCp4a3kfDvxcljm+KHiK6jba0M0MBZXKkGGJR1Ug1x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VrV5Eo6Kl06jP4tXWaRs8bfFe1kkUGLW9de4dcAqY0cvjB6ghBX2xPo2h3kkkt1penyF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n/dr9Lq4yhhowp1I30PlYYepVblFn5/yeKdYlG19cvG9Qbtx/7NXZ/CbUJo/ih4fkuZ5ZV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8jPkyxNjJYnuOtfY9t4d8MQXEcg0XTMKwzmziIxnnnFfDF+x8H/Eadox5a6Jr+7jjbCswP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Tp4jD4qnONONnYU6dSjKLkz7ynjxNMhyR7DnnrXnXxi099Q+F+rtEu/7CsF+uOo8hwHP4K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tes8TbkkHykfxDqPzB4qsbGHVNNutHu+YbuOa1lHZkuFIBPsGr83yup9WzJqXc+qxcVVwq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i+hE/iHRVRRcSiC/jcAB2hA8t03ddobBx05r6QEZbjv6V8RfDnVZPBPxH07+1MosNzLo9+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7K+1q+65bd43aNhgoSpP07V9fnUX7fm6M8bL5Lkt2M/axPTp+VDDP3eM449/8KnKkHpzj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xNeQd10KjHp0A9eppzDPAyTj0q3BF5pABA9zzzV4WtqD80h9BhT174qeYZzziQ5OPrTDu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XUC0gKMIkeYr/ABE4C/U9B+Nea+Kvib4H8JhrfUb5bq9XOLLT/wB/Lkf3mHyJ+JqqcJ1Jc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GKvJnQLbXLkKI2OTgLjJJ9K878Z/Enw34KSS3kddR1ZR8thCfusehmkGQgHp9414X4w+Ov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TSdugacw2sIHLXMi9t856Z9E/OuT8KfDjXvFUR1a4B0rRlJaW8uW8syKOWMYbknHVzxXvY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Q9Ox51bMOb3KR1/hr40axH4hlu/FuJ9LvdqPHboAbIj7rRL1ZR0dTyetfSljq0Ou2zXmj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JoH3JyehA5B9QRxXzjrXgnwx4v0hdQ+F+z7VpC/Z57Td893GvIlGTzIezdGHHXFeP6dPq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sLixusFXRfMhcOOoZVxlh2z+dddXLaNZc1HQwpYqdN8tTU+qPjrp9rL4Ga+vNkd1bXcb2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5XVAeSMdeK+XvB2gweJ/FGneH7q6ks1v3kjWWJBI4kVCyqAxx82MU3V5Ly7n+13r3d55aq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rY5AZjwO/FenfBjwXql14zt/FGqRS6bpPh6Rrqee4Qxl5NpCRqD1GDlj6V6GHpPDUOVy1O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6R2Wlr4X8Kw33hf4eafc6n4gmYQajfXgyVETfNGg46nsBgdSTX2f4T0m4R/B5e3aCWXUeV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yn2rz/wCEXhW11DUdQ8YXEOJdVuZZISQMiHdgH8cV9VzacsWp+C/lAB1xFGPV4ZM/yrN92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aRavEiIAWJPQ8Gu1t4c4PbHAqjYQmMEsozkj3yPXNdDDFgbzxn24rkk7vQGx0Ee2RP8Ae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EvkfELxpGeGGpTnrzghWH86/QVRukXnOCD0r4D8Xpt+KXjWLGc3crDH/AFyQ/wCfetoLQ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yIx6mCD36xrTkiVshsduntSnJhtWxnfZ2pJ6f8sU704YxyePb/PSodwIGTA5GeK5CHj4gX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h9Bd4/rXaOw54zjA/z7Vw6nb8Rpxjg+FyPxF4hq6b1Fc6UKvUev4Uv8PHOfxFKoGAQePb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H+TQFjA8Tpu8NayuT81hdcY/6ZmrWh/N4d0Rhyf7LsT06/uEpNdVW0HVVPObC5H5RtR4YY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/xaPYN9SYEz+VAzVdflOPaq2AN2OR0zj0q/jI+npVSXCkAnqQOemaERc47Tvk8ea7nAD6H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wy/1rtUzxyR/WuJtDn4iakg4Enhm2I+qXmP6120YYFRwRnJzx1pvcrRkoVeuPzrlvH6CXw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0m8B/wC/Z5rrz64P9a5vxghk8HeIEIyG0m9HPTIibH50uqGfnf8ACS/ey8d+A70v5vla5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/J+YBzX6ZsoV3j4+VmX8ia/LP4Y/vvEHgVoyBu1/Ssk8AYdevrX6mzn/AEqfaCB5knzf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FGeTTd22eNhx84wPoeaeDkAnH19ahyfNUtnqOPx61mtwOJ8GDGianEMDyfEusR/izRPn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kA5/I/lXL+D8f2f4ji6hfFmp/wDj0ducV1Bx0z+fpTluBWmTI468HOP0+lYlyoHjDwhLz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32jj9a3pCBznI4+mP51z93n/hJ/Bxz/zGzGT67reTinEDpox8gPQ4BOe+RimlOCT7D0+t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Bz9aaU4xnGOMn86L6AV2jyJOPmeMqe3BUis7wGoX4f8AhdHyBHYGPH+5czCtlBmVUCjBO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1PgbRQeCkd4g9tt3L/KomvdLujxv41/CFfGNo+vaChj1i3BlHl8ecy9Cvo/qOjfWvgQeFL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0/WLeGyuVBt5vNJU3EqnGMdCQOi9fWv1/xK7BFGQeB35PTj0ryFZfBGr6idOu7nQTrazOz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6yxt94ZIbf3/vA8VnCkm+YpydrH5ifEz4UWvwu17Q7nSzt07WoZIxGWdmS4tvvAbs/IwOQ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DH4teGfhR4S1yHU4Zr/U7+/hu7GygGFbZEUzK/RFDde5FdN+1k1vc3+nWkcmZvC1rc3t8q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ij9nPUjsK+JftkF229Jkd++G6/n6VtXruKsjONO7MD4oeKda8U69caxrV00t5qEj3NwEZl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8KAABj0zWcniyPUfD0eg68ry39tKi6feYyXiP3opT147GnX2lXfiDxO9ppyefMoT5Qfk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6V33hv4PRX3h5tcuNTtYtUgeV3juZBGIxHn92vsw5B9ayVO6TNE7HnFvbx3c1raXalbf7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OCw/Kv038ERQywG5skVbVlC2wXjMK8Bj6ZxxXxXpvw08T3HhuXxXcWptYbdo5i0o5bEiq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9K/Qnw5oH9lSNb7lKpwVHC9O3tWijZESdz0jSS/kqF9s+vtXXwuykF84Ujk855rltOKxbU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0aOzAAjHpijXsTc534cSldM8RW0uMw+LdXIA7K4iau6lUSZVvmBrg/Aqqp8XQt1XxPdM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1xxXe24wpHP3q1la+gGbJbJkApke1Y5toz458ISbRgPqkXtiS19PwrsmiDrt9z2rm9QTyP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d+rzRH332rcD8qG9LDR2kdoBjbgccL3Ax0pPIAORkbc/5FaCqWwTgbl5Gc80siIFPA54x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RhrS6TP3rW4HPXmJ6/Nz9kAlPi34dTA2m11iH6bomx/Kv0vjjHmSDna8cijr3Rq/NL9lR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0p73uown3LrMB/KumnrTkjOW5+lMRyitjIAH4fX60P98EDIByaWPiNVIwQAPTNOIOM5A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0Ur5C9rcRgcPb3Cn0OY2qLwhK1z4O8OXDNlpdJtTwM5Chl/pV5gZD5fBRw49zlSKyPA4C+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BdNSMD/cllH503sM6cAjOeMHFPUAtk+v4/hQRkbutPXgjJPX9aQGZphC+JdcjUYL2mmPz1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grnnByB+FchYhh4w1EHlX0exbn1S4YH9K7GNeP6j9K0JbHonXOP5iuS8RyC38QeAJ24/4q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maGVf1xXbIFUEA8nB4PtXB+O1KN4MuAMeR410Nz7ZeVTyfXNVTb5iZPQ9X8SxM+gavGOos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jP6YrpbciS2tZc8NbwsDnGcxLWf4hiJ0/V0UZH2O9T0GRG5x+lLormbw5pUjY3PYWrcjP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NnwZ+25AF134XX8gAUTanAzdcH5HA/TNe9aoiPeJO3CzRwSDHGd8an9a8O/b0gj/sb4c6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UAMHrutskfjj8694DRXtjpt5GTsn06xlXd1AMC9uxqar2No7IZGMgADjt3oZSEIPJH8vSp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fjQyLgg9CBjNc5RxfhxXX4h+K4mJKzaLosoz/AHllkQn8BXfKuAQRxn864zSWEfxJ1SIcG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z5V6y/pnmtfxR4n0HwVprav4guBDEOIoVIaad+yxp1J9+gom0ndmlKlOpNU6au3skbV3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9/MlvbwKXklkOEVR3J/p3r4++Jvxdl8VrL4f8MqYtGDhpbmRcS3LIcrsH8CA8jua4/wAc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J2S7f7Hpkb5gsI+VUdmlI++/ueB2ri1iOAd3AOP8AIryMRjW/dp7H7HwrwIqNsTmCvLou3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kyxfkk8kn61ZUgsCx4xgHtgVWvb2y020mvb6ZIIIVzJJIcKo9/f26189eLfiHqXiMtp+hs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m+7NcA8HH9xD+ZrihSnUdkfpGIr0MNT5qjsux2/jD4lw2LS6P4ZMd1fDKyT4DQ2//AMU/o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z3Et7dyNcXMx/eTSfM7e3sPYUkVtHboIYV2KM9B1z3JqxwK9ajho00u58RmGa1cS+W9o9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DHalCsfb+lSBOOBjFOAGelbWPLuRBSOM5A745FOPynH407B7ckA8Dge1MKgjkY469aAD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oyW6f5FOVSTwM/jSkcfLyP6e1AEfB6EfNxS4OT055/GjGTgfyH4013VFLMQqilca7gWK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WZNdOHEMCLI5HO44C4/mfakluWmysXC569z/gKrLHs5HJ9f8A69UkZyqX2I3LSfNJ8zZ6Y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zzn8frzUuBjgD8KTAUcevNWTa+48MQNvSvRfBmpo1tLYXT7vKIMSqPn2t1HJxgdR3rzjB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u5LS4WeLAK89ODz0rmxVH2kLHq5NmDweJVTp1PdbnVLiSP7HbqLaAMr7E+9I6jHzt1OfT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KFPyxtyh/uN/Wm2F/DfWyXUBIDcEYBKt3Hv7VckhUh5CMjjzB047MP614KTi9T9ajUjUgp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LsxRsiWPJRx/ER2+voe4rDnjLr9oRQjZIdeQpGe47qf0NdTPCxBiJJkUHymHQg9vrj8qzJ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DLnzOMkg98eh6MKuLOatTTVzjtQsEUedCuI2IDJyW4/iB/vfzFchc2csky+SDKxGECqSXG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erRafPeO0VhEZkk425wE55yewHY1VvrNdMt5YdOKgn5Zro8lW/uxdt3c4rppza2PDx2GVS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06TTlMTODcYG/kMtuSMjkcHI/I1yMr6jbTJMk8kVqpZhuBKzP0Iz39TXp7+Dp7m3Saa7Np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b3kx1z9e2a5HxLpvkRLFbqy21sG8tWbcNp6knrkmvUpV4bM/O8Xk2JjKVenflI7S5S9gWV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zjr9D1px2gDPTrnP6Vz2llvtahehyOmePr61vOOdw6dcgcU5HZg6jqQvLchOB9MU3AH3e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Oc4IJwc/nUeSf8Kk7EQsB15yR+HWo8Hr06VI3cc1Gfmz7nt3oNFuRk8cdCT/AJzUZyfwp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YR2oLE5HJ6e9N/PjrS8Zyabk5osUmKcf/AK6jfP8A+vil74JppOSdvBFBQjbiME4zjBpnf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Z+6MHim7lPyrg84PpkUrANLE/d6Y6UwMwAPApx5P9abxjjr2oQ7ji8gwFYj9aiN068Nk/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+tN3Ed6YXZ//U/a3fn5j81Rs+TyoNKQRz19qibrg8GgzGeVAwKtHHg9RsU/zFYGk2GnXF9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siRCzWMyQISGYOWx8vpiuhHBGe9c94btvLuPFN20rSfadTt8BudgSAYUf7I6/jTfwgWP+E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WufXyV/wrPm8GeDp8+Zo9o3X+DA+vGK6nnFQNyeaQanHn4d+BGOV0S3UnoV3Dn2+auauf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xnp1pNYOiCzvJmWGeWLcYguAdrA8E16kc7uPUdaxrNd/j6M55XR71v8Ax+McfnSYHKn4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2oW/qkd/OBn8WNMPwx0WP/j21bW4QOy6hL/XNekbRj275qNwNvX86jUfMzzw/Dp1H7jx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z5n8xWDrXgvWrNtIht/GOuEXOsWMOS0WU3vjcpKnleo7V68c4HfHHpxWDrI3ar4ahxw2tW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/pQm73HzMzJvCviSCd0i8aa1OVJG6YW7A4OOgQU06D4yQ4h8VzAjr51pC/wDLFdnK++V3A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k1Gfy5FCDmZx/9kfEBf8AV+KoCx/56aZGw/Ehgaytd074p2/h7V7oeJNKkjisrh9p0oq7B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J7GvRwysSPasTxpK1v4I8QSocMul3ZBz0PlNUyHGWp+SfwutbyHw7N4kjiSbT5ZRaySkn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475IH0rvLraLqDByMsd34Vk/CRY/+FdvYyqPLluFmIJx/CVIq9PG1pfR2r5ZGB8l29McIf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9zRbHnPxEYm0s4em+5tx/4/n+leiKNz8den5cV5349G6XSYj/AB6jbrz9c16RGCZTjP3s8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DqadtncOw/pXRWoJJx+Hbp2rCgX5lH97j3/CtuAMnAIyD16HNZyKW5H4mQf8ACPTRjndcW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/lyK9XOWuJMcZc9enB5rzLxAgbTI4yeHvrFemMkzLXqiqgmfI3YdsjjnBIqHsWWokzICCc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pRZEhHtwT1/yKqxod+APlwfoe/wCNX0jOeBg46n3/AJCoSAxvGA3eF7iIf8tLixj/ABa4Q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265TGAJZOvHO4gfjXAeJo2OmW0TDiXVdNjP1adf8ACvQrl993M44Jmc8/75pv4QYmPlyRx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A5BqQ4IJHQdOnPvTepxjHTmpJ2OR8bqkmhWtuTnz9a0eI8dmuVyK9Fuixv7hujGWRicdfm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zI9AixkSeJtGB44OJ8n+VeiS4aWRv70jn6/Meab7CuRqQPujbnsBSvtK8H8M9/WnBTgDPH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7U8LkHgKQck9CD79uaQjwL9o5NvwjukXI83UtPi/OYHA96+dI42trWKFwMpz1z1PbPevp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cEHZtb09c9z8+a8Ln057vR0vLVGlltkeaYKMlIV+85HXavGT2rnxV3TsaUmlLU8z+Idnd6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sk8yaFYroIDyywtlwPfHI+lYfwvtrWa0hiIHllFZD6gjP4Zr0uKTa24cgevQ5HIPt2ri4L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09t1rJ+88nq0Qk6qPVAenpXLhKqs4HTVjrc+qvDljbiGILGDwpHfn8K8o1d7221i6j10+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HOInB+5sJxhdvQV6D4R1mCOzgijb5QoGT+g+ldfLoHhjxr410rTvEVol7ZpouqzbTw0cis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k7QeBW2Io+0jYiErO58KeOPFOta5rNlofg29msjYz+c1zEcB3Xgs4/ijHQKeGr1rQNU126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BFcEBftEHEMvuQPuse46V6NB+zlF4LvrifT9QbWIZpC6yunlyrHn5Y2XkEr0yDzVzxHcR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Rdj7lluehIwPlT2JPJHauHFUKcaPmjenO8jlVZy+Ihg5G0g9z0APWvm7xp8TNU8P/ABAvN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sy22oR2m3bctuBmZkIxuA4yMHivUPiN40HgnQPtNu3/EwvCY7TPzbezS477c4HvXjPwX8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rN5I8kk9vIXR+Q/mvtbPcj196eWUJa1HsGIlryo/Tfwtqtnc29m1qcQfZbdYwx5CbQRkdu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xLY5AHAOenf8a8P8MWBs4IoolChFCAA9FHA+uAK9f09mGNwHGFyOua9U4pLU6QrlCFPGO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wBvEfjtxyh1iyRc9fktOf1NdqjbkIHBOAePeuR8M/8hPxgx5Da9GPrstgDSe1wR1SQhgA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tuoC7872OcgDp9KI+wB65OemQen5U4gdsAD+vYZqW7gRqmXAyCCPzr8/PGaCT43+I2HQ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oB+BzX6CqSJEz1yPwBNfnt4lbf8YPFF3IV2rqbRA46qFGM+laRFI+1/hYGi+FvhdOh+z3D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vNxx9OxFcP8M9p+GXhRjxmxkPHHDTua7YAkZ6Cs5bjQ1jgYBz6YrJ1pmTRdSfpi1mPtxG3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euAOnJrC8REJ4e1djxtsbhh9RG2aTAw9NHl6No68/Lptnn/v3n9c1clQNA5Y8rtYc984zV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0rA4/syyYj0/dD/GrEv8Ax7ydztHGfejqwLMmGdj909T6cenvXn/xNfHgLWC3A8uIfnPH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4x6VwHxKiSXwZqEcg3B3tVx/28R/1qo7geiXzD7dMP9oe+PlXtVZuc56D86u3y4vrkDqJS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RzyR25/Ok9wIpMscdffHT/GuV1k517wmpz/yHoM/URyYrrGAzlSCME/j9a5bVl3eIPCY/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pFJUsDpFJ5Occ8n8TTw3zYPGefWmRA5OM8njBqT5CQewP/wCrmmgEYfLluT6gfpXx7+1VP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uQDFs1BZAehG0ccV9htu7cd/UCvjP9rEwm68Kx3XMUiX+7b24Xp7irh8QPY9S/ZfdH8Pa5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05M+u52br3wOK+kgDjIHYmvmH9lGCWDw14phlABhl06NcHO6MhmU/lxX1GFym7GFPQ/SlP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rjHfH6fjVabBYY+gzVxgw6HPTnt/kVXlUkqw5weT7CpKRwfgRxLZeJSpBA8W6qp5/uiM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kkk98+orh/AIH9n+Jih4/4TDWDwPaOu2Vew+nuDQU0KOvHf8ADmsjVyP7L1EAdLS45H/XJ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5Vi6tzpmojoPstx09onovqJPoch8OBj4Y+ClPP/EjtSPzau0ztIPvnrXGfDgj/hWvgw/9Q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j/UV10hJIPXI4/wDr0N7lDsqOAfb3rmfE432FkGwduraaR+FwvX6VvZ545xzgcHNc94nMg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OsaZuB/um4Xd+NQ3cVjpLxwt/cgg5aaQ/kx796hDnrwBzj/61T365v7g9xPKOO3zHrVWME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/WkMkZtwJB5BAr5U/aYZU1TwV6+Zej8gtfU7E4ySeBj3xXyp+0u2zU/A2T0uL5f8AxxTmt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3wVO34cqTxjWdQUZ7Y25r1iNsAent04ryb4Rx+X8ObcL0k1fUJOT67a9SQnywDzj/PNQ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55gzvwCcDv6Vy/jndN4H8SRZzu0m+A7DJhbmuhOeufX8jXPeMz/xRfiHH/QKvff8A5YtVN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A1bwhp1kATMdEsRBtYoVmFupQgjod3fp615taeDPDvxB8NWp8Y6PFFqFjO8F3sjWCSSaLg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Dk+9eyabCw0fSEbOU0qwGR7QLn8as+SAxdRwfvNgck+uO9QVdnj8Xwu0vTrlG0q1to4Cm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0xjg+5JrP1bwlFb+IvCBkG4NqkygdcgW0nX3zXtoCNnbnoQM8Y9a5y/QnxJ4QEqj5dTnx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7GpkaKTscRD4TsdS1eQXMUUsEdmUmtZY1bIuOzbs9AuR6Z4rxL4gfAW60pP7T8CKJrQEl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9fJl+8o9jkCvq+a3i0/xDZXsaDbq0Js5cfwywfvIm/FcqfwrfnghnBSaJXjb+Ejis5QUt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vij4d+GtXupLPWbb+yNX6bLhfs0/A/gmH7uQE9N3X1rxDWvg3renzZsZ47yMHPlSkRTYHo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r9yfEvgjwx4psPsGu6bDeQbdqlgBKmf7j4JH48V8jJ+zIbjxh4nTwtqX2CGylgFoZzvjIk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QScknGABTjUrQVoO5DhTnq1qflDd6Rrfhm7ae7tbzS5lOBKA0fTpiSP5TxXb6H8XPG+mBV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n7l7GJjj08xcMPxzX214u+HvxG8H7bbWdGgvIpi6iWx+aKXb3KHKgj6c15Be+C/hfr1xL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KEYuo5NPYSY4y6AxHnvjmoliKUtK8A+rzjrTkeUj4s6dcSvNe6M1tJKmyRrOXevPB+RsH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G+Kvw2Sxgt5NSksWijCFLqB48bR/eGQa8+1D4HyWzLbi/eJ5N/lPEVu7WTYNxIkXkZHrXz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DtlBDYP8ADnBxms5ZZhcQr02CxdSk/eR9c/GLxUmj+Eo9IsJgbnxANqsvVbIfNI47/vOEH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8NGa/vfGEyYitA1lZlh1lcAzOPZFwoPqTXm2oT698SfF9vaWMf8ApM6RWtsvWO1tLdAu5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Pdj719laHo1noGlWXh3TF/wBGsogm7oWPVmPu7cmvPzSrDLcE6a+JnXg4SxVfn6I0URgHP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47VzvxC1c+FfAus6jGxEn2b7FbBeP393+7HvkDJz7V2DBlBY8Ad+P8nFeNfF3wv4z8Xwa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xti91c+dcLCzXJ+VBhuoVeQemSa+N4boqriva1XZXPazSq4UuSK1PJvgHojXvjlr5Yyya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/DPLiNOvU43V9jfZbnORE35ZxXxRF8IPirZktaWYiL43+RqCIWx0ztYZx71P/AMK8+M0BO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HqI5/8fr7vH4GOJq+0jUVj5/DV3Sjy8rPsxoLgceW/wCKnFfHPx88P/Y/Hb3mxkh12xjny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xSnB78Amq48K/G+HhLbWwP9m+Df8As9ZmpeEPi7qph/tfStXvjbBhF58iy+WH64O7jOOav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OTqJr1M8XXdWNlFn1P8P9dHiXwLomrDCzR24tbhVPKy2p8p+P9oAN9DXaIDHMCThZQFbP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n34KW/irw/Nqnh3xDpF7Y2d0FvraeaMCNZ1+SWPIJA3rgj3Fe/qjSxeUx5DYH0HQ18DxF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eqPpsqn7Wh7OW58i/Hvws2meKhrtsuy11+PzCw/5ZX0AAk/Fhtf8AOvon4d+Kh4z8HWGry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O+QHkXMAALf8AA1ww+tXvHPhRPHPhO40VgqXgIltJG4CXkQOzn+7IMqfr7V8k/DnxlL4J1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ZLa21K1ubW4Q5ElrqEUbCGTHqr/KfbBr7Kg1mOBjKD95Hg1oywuIaezPuJYZwpDQv8vfbg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qmg6Wpk1HVLK0xnPnTojAd8rkmvz/ALvX/EV1bodS1S+uGwoYPcSHLHg8AitOy+HXj3VG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/wAckQQDPq0hz+NaxyJL+JOxLx7fwxPrG9+NXw30ZsR6hLqUgz8ljAz9P9tsLiuA179pW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QEt2HC3GpS+aw9xDH8ufqa4Cz+AnxAmjM+tS6botuuCXuLkSsM/8ATNcVu2vwm8AaUFfxL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eTDZkWyHH0DMfrxVrA4Gk/efMyHXxE/h0PMfFHxM8ZeJ32a7q8zRH7trbt5EPPYRx8t+Oa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jHxKoew082VqRk3N6fIjx3IX77/lXvWjxeDrErb+BfDnm3TN/rRGZZSB23tubr16V6ho/w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lfV2OnWjHHl/dYr7gc4+prrhiLaUIWIlhm9akjwnSvBngbwddQHUHPijXN37qAD/Ro39kH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euWfw68Y/EuaOLXSILE4VbWNcRKOwK8bse/HtX0DoXwV0Dw94h8KRLbJIZbm6VnZfnZlt3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odK8O21mojghChRwAB+tVaTfNN6miUYq0Ufn5qv7Mfijw7bxa74LZYruzJ3CMHZMnUrIoy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b1620sqsvjSy+yXSrsPnKTvHorpgkexr9XbaxCRFIvl46j7w+hqhc+FtF1GVRqemWdwGYE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e+M0OGt07DVuqPyIt7/wpCd2g6I+sykjbCInkTcOxByOPpXouk+BPid8R5Yv7di/svSI2G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enqT7ngdhX3d4E8F+H4fDZe0sobd11LU418tQnC3LgcgZJxgfSu1g0S2gY+XtyACVHv3p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roeYeEPAUOi2kUGAqxoiAL90KowAP8811+t2qw6t4NAGB/wAJHbAfUwy13NvZ8gjsOpOe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7fbqHg7PJXxTY4xnvHKP5VTJPSo0UEn1J6VoIPl6ngfX9KhiiUA465P8AM9KsqBnjII/z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4IA45HTtXwP40Ji+LnjMPwPtAbH+9CnH04r746tgnGa+CfiMDH8X/ABkB6RNnryYExWkNg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2a4yRZWn/AKJTmlHHOOQeh6805Dm2sH/vafZtn6wpzSjrnb74zUtijsM27m2njOa4WR0X4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w1Kx9MLdR4Nd2eRtGcVxN2APH1s46yeH7wZ9kniYfrVRQmbyHK7j1PrUmR34OMVCpO0e3X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oKM3VwG0XUo+ObO5/9FtVPwixbwb4bbsdFsD758lav6gGOnXi85NtOMd+Y2xWf4TLDwb4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Lp7RgUyJbo6Pd3649qglyCDk/gM1IDwSPSo3APH4ZpDexyFsGHxEupAPv+GVXj1W8Wu0U4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dDx8QCMf6zw5Lxnrtuo67BOmeOP8AP6VUgiWM5APXk/Xn2rF8Soz+FtbRRktpt4Mf9smrY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W136DqqDkvYXSj8YmqeqKPzC+HQkttT8FT7Tsj1zS3CkjBxKowffnIr9UrtRHfXK4BYTyd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+T/gR5Dd+FIuhj1jTGDejCdATiv1i1EKNSu8Dgzyn/wAeIoqbgVxz6nPXPFN5DADrgHrS5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uR6Y46+uKhAcn4Vj2ReKU6H/hKLpx6fvLeAj+VdCuSMjIP8/8+lYfh0/6T4wQDlPECHnp+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wEgc9QaqQEUi8DYRz1OP0rAvVxr/hMkk+Xr9uc4/vxuv9a3pCcgHHA/n61h6kdmoaA/d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xFCQHVEDJz1HBINN4wSSO2c1JIPmkB/hdwcexP+cVEVbJGOe2fTvUANiOZ4/QsoznsTWN4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/sXepx/TbdOefzrVVttwgJydwH45rJ8DNt8MNEOPK1fVY/wDyMrf1ptdANfVrObUrRrKC5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8fDtD/HGrdULDjcORXBP8JPhh9kks5PDGmsknLv5OJsnncJgfMV887gc5r00E59O3Wsv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2sMl4EUsYIwolfHO2MkgE+gPWktCk7nxX8dPht8PvAWm6Vc3t5ePD4k+3WM9xfzGV1ldQy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5S2TxX5qXvhW+0e7mthKt3EhZI5YjlZF6qyt646iv0c/aY8QJ8TfhdpVzHpd/pS6f4m+yF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EQtuKY7Z4z618g6P4G8da7ZXFroGkXGqxWrx5miAKW/mHCmTnIHrWbg90apq1mep/Bbwj4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0dhM0jf6SzgeZ5o+8sncY7D0r6v0bwzo+nwLbw2UIQuSUaNXBL9c7geP5V5d8JPhRqngO1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Li9mE8kmNvlhVxsweCM961viZ8XrTwHZR6f4eMN7rd7HuR2+eK3hORvbHBc4+UfiaqbstT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xVudD0L4caqmsXttpyywIlrE7KjysHU7Yoxy2AOwxXF3H7SfwZE+w3+pYwitKunvs4UZP9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L+Ib2TxVfS6td3U93qYB81LxzJK3vEx+Xb/srjFchPNa2WBd3CRMw4V2+f/vnr+NR7a/w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Xhfxp4T8VWQ1PwrqttqVudqu0bYkjJ7OhwyfiMV3MVyoQbjg4I61+M3h7XtY8N6rDr/hm8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lhJYSA9UlTo6nuCPpX1xoX7R/iu4hvpLvRLRf7PtVlZXEiNkrnzGbshI4FbQmnuYzg0fYn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42HQN4ghdef71mvX8RXcwTZDA89D/AJNfmLeftl+IvD9vrb6Tpely6nrTw3Bnl3mO1mSIx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TkBj1617N+zn+0q/xI08eF/Ftyg8U2ybjNgRx6jAp/wBaq9BKn8ajqORWrXUZ90W8qt8ve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fBcx4EPiCAn6PFItLY3nmRq+4H157VT16UC88NzE5Ca/p35OXWpGj0xOgHJwMcd/SlbOM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p6/Wm7djMAvcjI9jjmms2BucYU8Djr6+9c6LJLTJvoU7FwuOmQTgj/wCvX5hfAicaZ8c9A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3dqQTjHmSTKP51+n1rlryMBcHfGAfYsP1r8qfAita/tAW0fQJ49OfbdcNxntiuil8DM5n6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lPlsynBzkgkfmKcHCjb6/lx1qtDbS2epagpZpFluJGVjgYIc5FWmXJOeSAMetYFxEhCrcx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2DHB4rC8BMD4I0YdfLS7iB/653UgxW5GCLhCTyJU/9CHNYfgZPL8IWcI6RX2qRj3C3RP9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ThhjI7U0rg5xnn15pwII9/WnDnjrjt0qQMe2dU8WuFODNojtjrxFdY/rXZ24YqP4eOnrn2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mtpKDwdEvkI65ImVv0rtIzz1zjJ57H1/wDrVoQ2WVUYywBwMZ/wFcf4+lht9DtLu4wFt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bsTdKq4Prlq7HdkqMZ456ce5964L4qWn2/wCH+owjP7u80u44ODiC+hk/pVR+JESPoHVIS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5XF0pz7q45+tYGgt/xSuj7epsYQPbbkdfwrsbzbLqVwQf9ZJIf++8n+tcN4YB/wCEU0lfv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uu4qiT5B/bviB+G3hObaCI/ErJv7r5lswwPrXp+kf8i9oso6PpNgwA7HyQCB+Vefft3R7P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/ACz8V2R54P7yJ1OMV2fha6+1+CPCt4v3J9DsiMdCUUqf5Uq72R0L4EbSbvp9eeKkDkuGA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zcdMHOegx3JPQfWvnr4i/GqGx8/w74JdZrogpNqSnMcJPBWH+8w/v9B2rkqVIwV5HpZX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Gjd/gvU2fHHxFtvAPjd9QsbePUL5vD0mnfZ2YqIZZLjzkaUjtj+Hqa+Y9c1rVvE+qTa3r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PJ/hReyoOiqOwFZKqzSPPMzSyyHMkjsXdmPUljyTTjy3J6kYA57dvWvGxGKlUduh+9cOcK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uap1f+Q5FH3k6Z5PTn3rA8S+LtH8JWq3GpM0k0hxDbRYM0pPoOwHdjwK5Txf8Q7bQpJNJ0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3P7i2J7ykdSP7orw1vPuryTVNSma8vpvvzP1Pso/hUdgKKGGlPV7Hp5jnNPDe5DWX5Gpr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u/tWrnyrdG3QWKHMUfoW/vvjueBWaFA7En1z1qUZzwck9PpQV+h9q9anTjBWifE4nFVa0+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5CqRwO9G0kAhuT2NS7Aec7vTNKMYx055xVmRHjnrnntRtB55qXknGSaQjn8fxOKAIjn/9d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Cpex4xR0zUcoFfOT60HPUHHbjipGAClmIwByT0AFZk97uby7Y8/3iOv0pcrYnJInnuI4R8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tZLySzHfJ07ADgfT/ABoCqOQ24sQCT1+tKOCPfkVaVjKUm9xuD0I69Kd7/j15p4B6/rTef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hEZxnmjr3H1pT060ccEH6mgpCY9On9KaQGGG5yOffFOOfc8008cfh6UGsYmxoeqf2bdY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+mVc9Hr1VJFz2d8EhFO7cD1H0I59jXiJz93npnjpzxXqngG/1K7Z4beWKKS1jx50hAzE+R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jqOvtEfacM5m7/VKnyL0yqcoQePul+Nh9G+laNp4eknt/wC2tRn/ALKtBlTO6Zad+m2GP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dHpdpp1vF9sNsNSu1Y5kvCUsozn7+0fNM3fHSq+o+ITcXDXcbG8vkXDXkwCxQL0xBEfljA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dz7dwutTJ1Se0slKNA2n27hCLQEfarn/amI/1YP8AdHXNcFqk73Lj7QQoQfureNQqovv6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b5XdHMkzks9w5ySf9kH1/vGufeMkswP8AWtIy0OOtSuVUvlt5itwNyyDb24HYjtxVTWWsZ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UDnnuenHU/SqOpXEds3znJwQEA5P+Arl5pZJ282cglQNo/hWuijQlK0nsfPZjmNOlB0Urs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UXaWPB6HHTp9Ke2APpjj2+lTE5J9c1CxIPYn9K9I+ShZbELkdM85+p+lQ9c9ehPPSpX9e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bIjYg4yQcDHT1qM4wO2fapCSQS38R/Koic/nnpz+H9aDQYeTx6U05/nTyMdRUR9D0oNB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7U055/z+FDHBHuaUkH3FADevTFMYj/8AXTmbn+vrUeST+P50Ggn+eKTg/N1XsP50DnAP5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nv60AJ2yfrk0wkg4Ayakz+f+eahJOc5Pr1waAHbhwO57Z6UxnCkAnt2pWLZGABu598VCz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9TzAf/9X9rvlJOPxNRSDnHTirRwwJGB0qrIPmGPT9aDMYvXHoD0rI8N/NZa5LjG7VyP8Av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7EdFrG8L/wDIF1N/72tXAz9EUUdANbqf046U1hzz6dPpTyOSc9aa49vqPSgCu3U9qydIw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9VoU5H/A50H9K2GB3DHfGaydBIPjbVH7poqj/AL6m/wDrUxo3ApGc8k449SKgkXI9T+lW3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FQSHkDqDWQiqMgcdKw9R3N4m8LRYJH9pbuP8AZhkNbxHOTz/gKxpgG8Y+HB123Fw/5W70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9snn8aUKOTx360DAHTr3/ABpRn8+TQgFA74rjviZP9n+GXimb+5pF3z06xmu0GDx3rzT45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jCQZ/5BM6+n3hipkVHc/Or4ZLt8BWhbGZHHH0U/1NauopBcw7LjIAGAc8gjkEehHWqvgWL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1DSMwx0+4P8au3KqQEbgYJ57Ht+daPc1Wx4x40vYjeaKmoOsbQ38LTMfumNf+WnsD39DXp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5kWoWrHPGJBXAeKoY5/E/h22kQSI926ujDIKqhPPtXbWmh6JIf8Ajxt8dT+7A4py2GdX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vbbAH3TKuc+2TXT2qwyPhJ4XwMkLMh/HrXBx+H/D8hVW0+Bl64MYxW5B4X8NlARp8S7gP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IqJ0+u28gt9MX5SJNXsACHU5/eZ6A+1epxWV007PHCxO8+nXJyeteFz+E/D6Sab9ns1Rpt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2TG2dwHPB46jpXbw+DvDkYwI7gDngXcq9PYNUN6FHqcNpdgkNFIMdN4zj6Yq3BbzhipjZc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WvO4fCOiDDJLqMWOm2+lwSO3JrYh8L2Z+VNQ1SM8dLxuc+nXP1rO4G74itZZF0O2KMvma/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SXdiuykjl8+QlHyXfOUOOprzF/CkA8QeGrB9V1Wa2u9SfzI5bosB5MDSqytjcrBh1Fd9H4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1FCeT/pbHJP4U7iaNLy5CuSrAEHkj0qElucKe3fOaenh23QZj1PU1PGf3wbHbuvNTHw7I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UjP8AFG3T6rSJszmtYUzX3hiPru8R6c59vLLGu6C75C5xyW79eTzXmvinw5qc954asbfxB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eWZI0zDLHGziQMuCSAOnQ11K2fi8MP+Kljc9fn0+Mk578GmxHUKu445IA55wfam+WCQM9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eueNr47xmHW9OYY6vYYP6NTGh+I6gmO+0ST2azkBPr0akB5L+0wyJ4A0uM9ZdctCMdOFLf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cN542S2uQHifR9R8xCARJHIoR1PsQayf2lpPFbeENBi1p9P8AJbWYyGs1dH8xY22ghuq4z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S68Ur4uZvCdtY3N1BpFwJk1J3jh+zyFQxDJlt+cY7Y60pxvF3GtzhNf0O68L61d6JdQtE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iMMdnPf5cYPQivI/FF2B4oeCFiH+xRY2nByQePrivvvxz4S8X+PrKODVNK0azvrf/UXlv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WyPmX69K+PfFnw01Dw7q0d34zt59PugPLW8ibzLK5A+6VlAIUgdmxmvLdJxldHYppqzOS8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XWz1WN9ycb0GG2r3x0P1FfR3hbxrAms2uuzM4szo9xbrJEm5zJPIrdO3A5r5wu9Pu7aJ7O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iGMLsPnjJHDK68rj05BrtvBNvc2fhewgv/wDWpG/zEhfl3ErkE+lTVxMoRvEapps991L4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VWDOxK3E/JVSP4Yz/ABg8gnivItV1Oz0XT7rXdeuPLt48ySyu255Gboo7s7npWF4g8eeFv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iecDAt7ch3J926LXyp4x8Ya34/wBWhiFvJJaxMFtbG3569z/ebHUmueFKriZe9sX7tPYt3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8axSsmxJG2W0XVILdO/phRyfVjX2j8PfDFtpuuXNpaxYhs9Ms44zgbvncklvdsZNeZ/B7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PqehXrXd03LRmNgkSj5IwSfXlh619J+HJ4U8QaxdnR9UdfIsIh5MSuylFYtvAOBk9K96MY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+rPUNHsdqpjP+zkDp+FdlbR/KFc/XBxz/AFrj7LxBaooX+y9XU+ptOcfTNb0HivSo1/e2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k/oawMzrIY9vPJ5+X8Pf2rkPCxBm8UPwM+I5V/FYFz/Or48baCjcxaoGz906fKf0FcJ4L8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peC+tGm8S3V1EZLKUiSBokVG+UHacg/Kee9Xa8QPYkAKgcA8Zzin/AE5Xp/n61zqeLvDBX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twSr+fy08+LvCgwTqsKnP8QkAx6ZK1NmBs4If3UgfXBr87vEj7/iP4sKjJOryIO3ygDv61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IPKudd09ASPvzFMZ69Vr4Burq31b4g+KLuwmS5tZtSnkiljO5XVeAR65wcVrBEyPvj4bRM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TkjSRye376T9a7BlB6Y9R2/Suc8B3OlH4e+F4Ib+zzBpkaSIbmNXR97kqylgQwzyCK6kPA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vlmjP/s1ZS3Giswy2eCPpXNeLl2+E9bcdE067/wDRTV14XLOCyEjGMOp4+uefp2rk/GsEy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Q7E0u7YtxjHlnJ4NIZn2o26fpm4ddMsT36mBKfKB5Ljr8pxV6CwvpbDTZILeSRDp1iEKgs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OD7Gmy2F+gdJLabG1h/q2x0+lOwDDwoYY5UcD6dK4T4jYHhC597ixH53MYrv0gugqb4mHy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+neuD+KKunhGZ3UoDe6ap3AjrdxDvQkB6FqPGpXmRz9ol/Q4quBnjOcH9auanG41K7ypwb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OcEEcGqKFgQdvXPY5H4UmA2RcZ4/Dp9a5XVBjxR4OU9G1kj8Vt5DXYPtwe3Q/lXD6xKV8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CRj620pxSA6a2ljmiWWNg644YdKssP73PXH/AOqooSPKjAwPlHAGOnSpRt3YBGfamgBV5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18WftfRhrvwoMHiO9Jx6AKTmvtbsQMHH9a+Lf2vGK3XhRs9ItQP4HaKuHxCex7D+zTa7ND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6THpbhWHYqxDfj29q+jFYYDfj+B9K+a/2YbjzfDniBd7MY/7JGGHAQIwAr6RUfKCWBIP8I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xMFsIcZxknHTPOaiZMugyMHseOal4yR7dKgkz5gyfcewqLlI858Af8g7xIx5/4q7WCMHHX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5B5Pf9DXBfD4kab4i3dG8X61znGADHXdNhFLZ69+34UFj93r0z1rN1P8A5B1/n/nzuOnYe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O4Z4HtiqWosDp1/tOR9knz7/ALpuKCFucj4ACj4deD17f2HZ4J9t1de+fvHtycd/c1yfg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gpxkaHZlff79dUW3Dcffrxz61LZZG3HI/Duaw9dXdZ2v/AGFNP5I/6br0rZz/ABDIJz9Ky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cZJ1Ow/WdcVIG/er/AKbOf+m0h/JjVULgAHGATx2q9er/AKZODyRPL0H+0etVj94g+nI9/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MGvk/9p8Bb3wMeB/pN4M+mVXvX1rtyc45ByeK+S/2qVb7V4JYMF2XN6c4z0Re1aU9xPY9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bBj1/tTUM/8AfQFeowkcjOMccCvKfgyWb4T6S7HJbUdROR3IkA/I16rFnv09R6Vk/iCOx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rnvGQH/CG+IQe+lXoP/flq6LIIUtgYzjvn29xXO+LznwhroHQ6ZeA/wDfpquJSLen5/srS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/AOiVq58pIGM88AcAH39aqWKlNK0xW6rptiPT/lgtWkALZGPm6kjqKgRHgKh4wozgAYx61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/hEN1bUpyf/ASWujI4Ixk88Yxk/jXKaoSvirwaecnVZkx7G0m/wAKT3K6HXvFbyeVNMgZ4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ZhtJ/EcUDYBxyDgZ60ibjGp6AjPuPSgkcgjnHOOn1FOxIyRPlLL1649BXPeH7ZLi+8WRtk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8EE2inINdA/TB6/4/4Vk+GuLzxUB1/tGw/P7IP0qGrASPa3UkCqxSd7eQ5LKMOh4z6Bh3x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t8N9d064vPF1laQWkEe6e8lKxRxJnJLk8dfxPSvQiQemOeRivzz/bG+Ld7pj/APCL6Yd1r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/1c+oXH3GcfxJAnKg8buayqK60V2aqTS3PNviFqXwY8Ka5HpXgW+mhtDBcTzz3jGKCZiGW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QkYI6V+fmk6fqOq3EGj6TbtdXsuQsS9hk5Zz0VR1JNdz4X8Lal461e5vtSunEEbBru8f95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54Bxz2Civqfwr4L0rw9aG20e1FpHJjzJXO+eb3djyfpwK5cTmNDLYSc5avoaUcLUxbSitD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08GWbBGF1qlyo+13Y4Uekceekan8WPNerQ2/kx5JyepJ45p8ccNpBnoo7nqxrk/F3jTSv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bh8i2tUP7+5f0A9PVugFfnOIxOKzjE2hsfUU6dHAUry3N+R4nZvnYZPvjH4U0iPHzPnPt0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7VPjL8QJb3WNB1X+y7ASkJudYrUMP+WUOVYvtH3m6Zrpv+Ef/AGhoiPL8R2jkdN08Z/QpX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3VWt8zhlnEJa+zue7r5Az+8A78jOaGEJP+uj/AAWvBGsv2kUYr/aNlL7LJDz/AOO0oH7SM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/6YE/0qv9WsQlpX/ESzint7M98KKWDb1BHTCjmkAC9JEPvivBBf8A7SUZ/wCPGymx6rAf5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pBOX0CykA/wCmUZ/k9H+r2L6VvxK/tSj1pnvW3Od0ynJ7HA/KnxiOMkhwcjkZ/Wvn8eKP2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lq/0twQfyese8+LnxD8N31n/wmXhqC0tJ5drBYmikkRfviJ8ld6g5APWorcL46pHlc7/Mu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qNj6ZLmJy+A6vw2OSMdD+FeEfGX4azawj+NvDMPm6hFHnULePk3cKDidB3ljHDAcsvuK9i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jTINY0icXVhdpuikXqPVWH8LA8Mp5BrTile3I2k7W+YbTyp/vLXl5XmdbKsR7KtsdONwlP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m0swle2kX7vnwnr1xIua+zPF+leL/EXja6tdJ1me2so4bdPs6SFAsrLlmO3JJb64rnPiR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LJrvhRorLU3fzJoHGy1u3BB3DH+qlJHb5W74qtpPxNuH13+wfH9i3hrXWePyr+IbYWlHEf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Mglee1fpLxVPFKNanqrHylOjKi3CejOe8UfDXVtP1y8g1PVp52tVjcrNvlX513DJJ6H2Ff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HhS+8J6Jr2qWz3U1/ZxXT5lKKWf8Ah2gdB0615n4zuXvvEV5dTxqjTWlvvQngOqbWA9uOK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tz8NfCZA/5hUGeO/P6YroXK0mkVzNaFbw74C0bQ4vK0yxgtUOPlijA6deRyfzr0G00VUUm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xk+1bsFom4LtxuwN1bCQEYGM4PI9KL2E5Nnnt9pkY8XeDZAgBN7fDn0FnJj8a9HhsBsCMB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9awdUhx4s8IM2MtqF59P+PKWu2SM7QCeR19M0XI5rlIW+BgKB9OefrQIzvVjjIPUA+o/Kr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mmLGfMTp94e/egGed+DLYDQp4uCF1bVMcdzcsa6UwgEHGBnnnkVleE0VNIuxjO3WNSGD7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2kc8YGP50D6hGqgcgHtz6VzviZR/aHhEkZC+JrHr/ALriujOcZAwTjr1Fc/4n3CTw02fue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kfrQR1PQguGOfVv5mn7Rxt/h7/rinMC0rjryev1prKO+PXnrWaLImT5g3XFfAvxX/AHHxk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2zen/AC7r/OvvuTKnOeBz06V8C/GPK/G/xKoHDWVo313Qf400TJ2R94wE/wBm6UwOP+JX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+lP4ByoGPQdBUNoWGj6ID97+yNPP/AJAXNP7fr9ayYRVkNJ5zn0BPTj0rjL1gPH2nrjmXQ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QmuzOAM459e1cDqjMPiJoBA+VtG1pSc9/3RA/Q1cVqEjpxnAxyMg/41IxOMAZ4zxUMbHbg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4VMSMe/tTHsild4NpdL0/cTY/FD/Os/wkVPgzw6Rn/kE2v6KR/StO4UtBKv8A0zcY/wCAn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vBnhxh0/suHp7M4pPYV+p0gUZ3diMf5FISCp9BR16fmetRnJ5x17UREkcsMH4gQH+94dvP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qPUHOehrlAD/AMLAsT66FqK8f7MsRrqwPTn8auRV0iUnB4yB2/8A11BeKXsrxWPBtZh+a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9P/r0jjdDNH3aGRSM9ihqeqFI/KTw/N9lOg3MYG+HVbNh2yVuVGPyr9atUUDVbw4/5eJcc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houyXVvDtqSdk2vWkUgwThUuwDj0r9adYJGsXwXg/aZf/QjWlQIlYgDGO3pUD8jH174pN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Q/SmMN2S2GyMZU1mUc94Zf/iaeOEP8OtWBH/bSy6/pXRkfLx0HB98VzvhtQmteOtx+9qGl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/SugOBx0Of8mjqBXfHTscNXOa3KY59Dc9td00N+M2BXSO3PtnNcn4nCrBp8hHEer6bIT/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SHM1xsOQssinkEZBPFM5Xc3DH1PfPTin3Q8q/u0RVX/SZicDHJc5/OozuKEryQM4PFZg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CR7DFYngnb/YOqoc5i8R6rH+flN/WtcMDgtjjkf/AKqzPBq7NO11OuPE1+xA/wBuKEiql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T7fjUb9Dg84yKkz29RxTFGW3Z9enoKkaPmn9qyFZvhzpHmZdU1+25J/vIwrD/ZbtIk/4S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pVrLyOWIuQufyNdH+1ZFI3wlgeHO5dc05h7ZYg1zX7Kci/wBo+JYlOS+hISO/yXa1pa1MT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at4t8MyW9/ptvY3GktETOHh3TB0Pzqzk4VWU5HB6Y71+YHje/muvFWoSXDgMj/OcBACw3Z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APQV+vXxG01b/AMHX8WzcwVwF65ZlIB/Ovxt+M9hMmrxeK4d62l3CkF0F6R3EK7ck9t6jj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lA6IwSXMcnqyzXEMmpWBbFquwzRjcsb9R09Ouaif4T3d2YNQuhcMtyVcyyBpAQ4Dbi6gk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u7+D2q6LqfhvWdFYxm9htrmfypCA0sTITuQfxbSOR1FfYXhLxHaeE/BOj6rq97Dptkmm2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RlAeM8tz2Aya6adNxjZGcnd3PiPxD4Q134URytflLctGlwrScv9nlGFwD1YHj1ryfUvEd6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3GHXynDSMBID/AH+cMMdjxXZfHv4vT/FTxhJeWPmDRLIR2tsZBiS48rJ8xl6qCTlVPOK8L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aMySSy5WJeSfTjsBWlOik7synNvYiu7k72XO7JBOOeT0HqTX0h8Avh5r17410zxVeWMhs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KYdvHL4HzMR/cHXvU3wj+DF3qmvxT63DvYWyXjdcIGfaqgHrn1r9GvDXgi40uGL+yTbw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y8kZYbed2M9epreVthRPVdElmVVyT8wz+J9v6Ve8SXUkdrpU7Ehodc0lgemB5xU/zq5a2g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DHWqfi2LZoKu3Bjv9Pk65wRcL/jWUloWj2V2X7RKuT8ruMduGPSgNyPlyR2Pv9PWm3C7L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sg5GMfMaiIwOD+Ga5Syxbgpdw4J5ljOf+BCvyy05hpnx7uSpA8vx2CQOo3Xa5z7HNfqMhY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yfQj9BX5a+KI/7O+PniZwQhi8XRTgngAG4gOfwzXRR+Fozmfq1qSrHqd4p/guJj+TtVLkZ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WjrBC6xfquP8Aj4kb65ORj61Qyc7uOvJFYIpbESfJIhyeCMc9s5rC8EO8mk6lGc4tfEGr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D+dbxzwcHkYOf6e9ZHhFFji163z93xFetk+kiRtVXumETrRyKD1Ddc9qB93jtxz1+tO6A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GMr48YaUv/PXT9UTj/ZCOK7JG6kY59a450U+MNBYHqmpx47ENbqf6V1kRO0Y6Y9PWtOtyG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AyOe9ch8R22fD7xDMM5jtUkA/65zRkH8K62EkHB5GBwR/WuW+I0L3Pw68UwoMk6Pdt9NgD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R3Jex7+SGuI2P8YibI7lkU/1rmNBXOhWqx/wGZDj/ZlbpWlpU6XOlaTegEefZWMh990EZ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HogUknZd3inHT/WmtmiD5Y/bpVW/Z/hmz80HifTCp7fMsgP6VF4E1vTLX4IeC/EeoTC0s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vABikZTgfxEnhQOTV/wDbVj0zVfgwvg2fU4tP1XUtX066tYZFLytBbMxmkEY52hW4JwCeK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TuNE0jww97cTaPoMPkafBMQAAx3F2VeCzHpnO0cVx4zFQp2T3PsuHOFcTmiU17tNPV/5H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/4zVtJ0JZdO0Xd8xJKXF2R08zH3Yx/dHXvXksEaxAheM8Y9qkCk5x2HPYVheIPEWkeGbL7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xKxIozLK5/hRepPv0FeBVqSqyP3XK8pwuXUPY0Eklu/8ANmzc3EFpbyXE0iQwxgs8j/Kqq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gnif4jXWtI+neF2eCyOUmviu2WVT2hB5Rf9o81y/iPxJq/jCYNqeYLBCDFYK2VAHRpT/G/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GFXoDnHQYxXVh8HreZ5WZZ7vSwz+f+RFFAkEYijAUZz1ySfUk5yfU1aUgnAwKYo5OOgH60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vSSsfLNtu7HDg/pjrT+T164/zxUY9v0pcdv8A9eaBCg554J/SlyB0puc9e/cClyc4xg9q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aXAxwQNoHrTATjPUdOKMjkMT6nHTH19qCkxw5wAMg9Peop5Y4F3P7YXqxqrPdhD5cGN397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bNzeYxJYnPXv7+1NIiVToiSaaWb75Kr2UdPx96rjkZAH/AOqrBAHI5qP3x9P896bRjfW7G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H0A54J71KeQR/9amnOf61JYzByOe2OaCehJOf1oPcj0/nRnPPp29BQaDenAOf8KM5HAz/A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+nNBaQuAQQOvWkPA4PPr0/Om5B689uetO5yPfPt9OvWk3Y0SGkE9Bx19smuh8LS3MWqq9m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CRgnnkcBAzcA85/CudJIyR94jHr19KickbXQldhypHUEdMfQ1nUipRcTow9Z0qkakd0e3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57uxjXaIFPCHpgt0wP9kZrKuJ5J8I+QinKpjCj39z7nmsXTtaS9hxcfLOnL46EE/eH17io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QQrGZ8nCRHOT7k8AeteHKlJS5LH6bQzXDzpKq5aGm5yuWwAASfQD1PpXFaprqhnh08iRuh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fU/pWVf6tf6kcTN5cWeIkyF/4F3b+VZJAXheB046Cuyjgusz53M+IedOnhtu41ssdzMXb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Rt0II6Y574qToMn8KYc89O45+nevQUUlZHzDm3qyBuMgke9V2z15Hr6VOQagbHX6ZNKRcS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qiJPTA6fhUjgkBSf8OKiJ9SOTzUmq2IuOAPcYHfFRk4zn+fr7+1PZj64z1FRe/oMEUGqGs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Gx7Dr6Y4oYjtzjtTM5IUY/rQaIQthsA/4UnXp36UZ3EUnI5/zxQA3OTjqR6daYcZwMGm5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PWlcBST3/wA+lMPXtTSwB59etMyo5xyPfimVzDyfvCoy+O3PtzTWbIwcDjPNIWGBzxzz7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Sx6gc49KQgE/Lgj1ppx970/UGmAuBgHj2pWYz/9b9sSM/U1Cc4yc5NTDC9B9ahbOeM4oMy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tg1keFDv8N3JHHmateNz0+Uhf6VqSchv0rM8Hr/xSdu/TzL+/cfTziP6U+jA3GGOvP1qF8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lQsBjp1796QFfq1ZHhgbvF/iCXummWiew3ySGtgjnj6VjeFMf8JH4rcfwW2nR/rIafRjR0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J/D29qssO/aqzDPOOayEVyOpI7ViOceN9BGf4L5x7bIG/wAa3WXnjmsFE3+O9JZv+WVjq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+tLzKibC8gYGe/pS4GPqc0i7iTzyKUMVxnnHamIlA9RXjv7RE4g+BfjFiMZ0xx+bAV7ICD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2opHi+A/icqOZIIo8epaRR+VKxSWp8V+GYvJ8GaLGBjEcjnP97Cj/AOtRccSqe23+tT6Uw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Io2/8f2tUE2fMYEYwqfzpvVmp5bryiTxx4ejPa4uG/ARV6FAuGIXP3c/lXnuqbpfiBoaj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cxXpVuNoz6cZHr7A1ctkNI0rdTztJ4A+grft0KBRnkYOc57dPwrLhiYEryGGGJ44rbgT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4759azkUkTy4+06Kijk6gvOeu2NjXcQgkg9/U9vr71x2wf2zoCHlftcrn32wtXbwAEcnG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tUwxZjgtg4I/M/jWxAjA4UDgkDjAHrWbbKCc5yVxg5zznuK24ULEqnK52sewz3qAIcb/A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kXd6//fFpJmu3t8YX/dHX3HFcfEpHjrwwoGNkerzEf7loR/WuwhJGA3YAkdKANBEJ4C8KM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Gp1VOhwO+RxUETAjPXJ9cYz2/wq2wBB6d+e35UAcZru3/AISfwUnQDVbmRgP+mdq/+NbSZ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x0P8A+usfV03+MvCEWOQ2rS/jHan/ABrbRBtUdDxnP0pslomQhc5wD9P5e9Sh8Lgvx6/yq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D2zz3x2p7HIOecc89cUiT5p/aklVvDnhe3Xq2sqcewhb/ACah+Aa7fGmrEDG3QGAI46zKt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tvBkCc+ZqU7nHGdsX+NbfwLj/AOKi1qQctH4fQY/3rpf6itGvcC9mfRYeREG84wfugc47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Ws1ldxR3NpcE74Z1Do2f9k/z61ccboxwN3pn1qAI2QAOR+gFc6RpzHzv4y/Z78NanuuPDN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xwsZLW6se5U52jPXFfK/iH4DfEmLXrrRraYXqwxxSPdibbEBKcLu9CegGK/S9lZ/kYELJ1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bQkeJvEfIOLPSwxI4yWfr+Apeyj1RSmz83I/2bvFd1dRnVdSgt4VJ8xIY2kkIHoxwK998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CaJ/Z0PnTHiS4m/1rD64+Uewr6nOnwN8wUZPOcZAwfSmNpseAzKAedvGep6/jWkYpLQXM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usaZUbsDauB7nn9K67wlAxufFBTcFW+s0ABweLcn/AOvW2lmUycdOlO8LWu6bxM46Nq8S/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mb6A5XNSIyBcOWzjrnj/HFW0kk+4vf1PFWBaqFO/qQOe+KesYjBI4B5yRnms0hEkUs4w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R0+lVfC0txHYavJGzL52v3jFgeThEH44q3CgZ0kHcr1qt4ZH/ABIrmRed+uakefbYKsDd8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XqBjP0qNn3DDBW4wcqDz+VPKFqYRyAO2cf/roARI7Wa4jjmtoJAx5Dwo2R3zkV+cNyEh+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Y9Tu9qxqFA2+gGAK/R+3H76PIH3h+pH6V+a8+ZvHXimQEtu1W+JPsGIq6e5FTY+4/Cvg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PXtxoOny3V3pkFxcTtAC8s0hYs7NwSx45rWbwP4IILHQbIHrwjD8Rhq0/DkbR+EfDiEY26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WJrWVTx9KznuVHZHKnwT4NOR/YtsMDjDSj/2fg1xXj/wF4MbwR4hlTTTE8WmXLoyXE4wVQ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D2PHrXr7IM5A68Vxnj7H/AAhHiEDvps6n3BGKUdxnB2/wk8Hx6ZpirLrEb/2dYs4i1S4jX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Q2FGT0HA7VZHwy0OIDydU8QxgZAxrE7foa9JdVjgtI+m2xslH4QRimplWB4IOMcZwaoDz2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Z/E3iSIEcD+0C4/Jlrifid4G1G68G3FsPFmt3ET3Fp/o91KskTM06KrNgBvkJ3DB6ivck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OMjrXH+PWUeHm3H71/pyYx03XUfFAHKj4feLtFQaLpfj7VUgsS8CJtGwbWOcKQxAJyeT3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JEBOPiBeSZHAltUO3H0XmvT74F9QvWPP+kzdTgH5zUJjLEEjpxz2NKyHc4J9P+K8fEPje3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fqcVzt1ovxJv/AB54GXWfFFoY7fVZ7i1mt7BAY7iK2fO9CQHVkJGD0PNevMvuQRzx7fWu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YeCXUEbdSviQTk8WbUDRqJD4h2r5er2rD+HfpwGB+DU+SLxSg3R6jpT8c7rJwQPfa1XLXc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9cDmp2QA5H1HpUEmGJPGCZJOiSc9THPHn8jXxz+1Rc69cat4bh1xLCPy7a58gWRkYOshC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0Ar7ecOuSRj0OOea+NP2oiv8AwmPg+Juq2V2wB55MgFVDcTPQPgDc+JdB0vWo9C0KLWLWV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0WzQTRIxRQrAlxIpzkdOle+f8JH4vVdzeEQfaPU4+fzFeXfs/oTonicsMg32m4PQHbAcj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lAHTv705/EyopWOXPinxNGcN4KvCM/8ALPUIGz9M0N4w1MAGTwdq6seiRSwSNn25wa6L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SRDM0eOQWAzWD3KVj598EePpbbR9V3eFtYmF14l1e5DRhBs3OoKNnjeuOccV2MnxGiI/f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ocD8DVjwO7Hw1cKpwE8Ra6OuBxOK6zzJEA2Myj2bJ61oM4Cb4paREA02g+IR6hbMPj8jW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JpOoCXS/EEAa2mUySaa+ELIygsR0GTyewr1g3Eo6sceuc81z/AIou5pPC+uKXJT+y70Mv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hJI808HfFjwnZeDfC+n6na63aXNnpFtb3IbS5ZEWSPdyrrwyMCCGFdUvxa+HsmR9vvUORk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Wu90ieYaBoJ3ZI0TTRwcf8sFq08ssh/eDcoHIIBGc9elIdzzZfit8NJMr/byqe/mW0yEfm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Hw/m061Fjr9tcSLqmnPsVXViqzqWOCOijk16ZJDGzYmgidex8tCMH6jNYWoadpkd7osq2V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iJAxVi2RnHcdaLIDQvfGPgyXULlodf05w0zspE+3Klj/AHgKiHiTwu26Q63p4Gckm5TFb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kMtlaSZkf71vGeNx/2fSqUnh3w3cH59JsW9f9Gjzz/wABoC4kOtaBcc22r6fMOmVu4u31Y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ywyXHgjyp4nzcXxHlSJJxsTnCk8V9L3HgHwLdNuuNBsJGJxkQIpx2JIAyK+Jv2lfC3h7w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FjFZJdWN00qxZCsVkAXgk4/CqjuKTsj6c+Cslonwn0i0a5t1mhv8AUDJEZ0WRd0mQShYNz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IbapVkI54V0/DvzXhnwW8J+GdQ+GsOr6no1ldXlxq+oj7S8YMzRKVCKXyDtXsO1elSeAf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DD+60i4P4NWbjqEdjtEjmLBdg9Tt5OfzrnPGMV3H4L8RTPG2F0y7bOOAPKYVljwX4YQ7U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lGR9d1YXinwnokXhfWZYRdr5On3MyqbqQqzRRlgCpOCMjvTWgz0iztLs6fpbiJ2VtMsTkD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tfZbhMZibg8fKT/SvPV8B+GJ7axkRL2IzWNpMRDfzxoGkiVmwobjk9BxVkeBtIUbIr3Vox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oA7gwzd43A68qx/PiuP1dG/4S7wOCGG7W5h9087rKfA/Sqf8Awg1vGwe31vXE57X7Y/Ig1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n/hJPByw+KNeieXWWiWQ3Kv5TNbTHeoKcNxj6E0raldD2CAERoCD933+lPYgHk4ArhV8Ke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WsufVjE36baU+GPFY+54xvx9YoW/TbT5rEnYsQQSD0x0PpWZ4ewt54oJwCb7T2x/27f8A1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EKJ4snZvWS0hP8gK5zQ7f4ir4k8U6bB4mtysK6XNMZ9PjxI0yOEwAflKBcH+9moeo7HtU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eMEGvye/a08FajNq+tvATPNI0d5EFGd01sP3kQ9zG25a/SNbP4pKwaDXdIY7hgPp2Pw4av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vFt3q1p4n8WXUOqaUkUkUo06AwXELv92baCQ3ldAepXrWFWTjaS6FpKSsflp8HfEOnw3V1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f7fItxYyucKZwArxMTwCwAK575FfWzXk8UW64jMBRf3kkpCRqAOuTx+teJfFv4N6LpFrq2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lvra5s2At73YwyJIj/q5AT82O/Ir5w0ax8R+L9Qt/DFteyStMjSIl3cyfZ1SMZYkEndgdu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oZk1WcrJbnVhMwqYReztdvY+iPF/xq0XSPNg8PMuq3i5DXLnFlAfUd5WHoOK888N+A/EXx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/HdxNHYyjcGlOye5iB6Iv/LGD3wCe3rXaaB8OPCHg8xX2uyjW9TQBoo2XbBGexSI9cdmf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vNUb98wSIY2xL9046Fj/ABEfkK9HLstjTj7PBxsv5n+hwYzMVdzxDu+xfvb+1aC30bS0W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ixLtXaDgYHZR19SeTXHa94q8HeGtbvPD2pXupx3Vi6rKUtSyZZQwKkNyCDWiHblyTlfmH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p6x+ItP8SQLmDW9PQFxzm4tfkbPvtINevPCxo8sF1vr5nl0cS8Q3KTOsPxB8Bhvl1nUkB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TVMvxC8D4/wCRjugBx81pOP61geDfAXgDWfAUPizV0vQ9v5kV+0E7ECWJsMyoAeMEH6VK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LqWqx57F3/qtebLGUFJwd9PI9all1apHngnY3x8QvBLcR+KHT3a3mH9KlHj7wmTx4yiU9t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5s+Cfg5IdyeI7+Ie8mMf+OVqW/we8A32k3Gt6br2o3FnDFcSGUOhUm3Usw5A6YpfWcM+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RBXaZsweM/D93LFb2vjC0knmkWONCZlLOxwAMrySeK6d203XrS58H+NI1uoHcoHY4xIpwC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Fh9DXyf4Atn1bxn4cthn5r2K5fPaO3BlY/gF5r6NunW6nlnbkzSNJj/fJNdbwqk7J28zh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5Hmt1Y+NfgLqzahpznVfDN7IBIWyIXyeFmH/ACwnA6SD5Wr33wj440LxjatdeHbg+cgzc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3X+JfRlyDWNpuvyW0LafqcYvrKVfLeOQB/3Z4KlTw6+x59K898Q/Bq3mm/4SX4W3xs542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EPcQy9U/65vkV4eaZRRxS5MQrPoz1cBmcqb56Duu3Y+iluracHcRG+MFG56fTg14J8fo9O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dbPti6hstGP8ArPK2MZgD12DCn0DVxbfFb4geHGOk+LdKgmvIPmEt4jwSso4yfLyrj/aF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SLqDxX46uYNM0LylcO7qi/ZT822JATsDjqx5NcOT5DUwFVznP3Oh24/MY4uHKo2kehPql5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rX533d7pvlztjDNs+6T79Oa/RH4J6g9z8MvCxkA+XT0TPqFZgDX5pXOvR+K9SN5pCqui2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yx8M+P4c4AA646199/BbxRoOn+AvB+lXOoW0U81lJG26ZQInjZjslzypYdP/AK9fQ0otQ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qbOXnnoOo6delbER9ec+tcbaanpJQN/adi/TBW5j4/Wt2DUrA8rqFmRjgfaYsfj81Nohsj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CQjkandD6Zs5a7VF+TC9eOvv1FcPeX1hJ4j8IoLy1Y/2nMeLiI8i0m/2unua7mN4wBtlj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/AOhVPYkfsHPoOg/+vTQAXUHOc49v/wBdWAjHgFSD6Mv+NJ5ExZWA3DPYg/yqgbPPfCwxp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xqIP/AH2tdAy55A4B6HrWP4Ytbr7DqxMbbf7dvlXCk/L8nX3zW8Yph1ic4/2D/hSNOpX4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s+S10SRhjHiDSj9N04H9a6lUl5UxOM8DIwK5PxuCmmaW7KQF13Secetyg/nQR1PTWwLmbO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JpfUn06dKJyFvJ0OP9a/Pb7xzSl1YcH2/wrOxZDIv09Dmvgf42qF+OGtMej6bYkj6xMOn4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cZ25xXwb8clz8cNRAz8+k2JOOn3HqkB9w6d+80DQXbknRrA/j5S1OcYyf8mqeiP5vhjw24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+QD8auFhlsHPNRyoV0QNhcZFcZqiA+O/D7n/AKB2sD/yGhrspW2Hkf59q5PUxnxj4ekU5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94AT+VUhSNOJhhSe+KsbhtxnJ61UiwVB5PAwalXcFz05700hscy/KwOfuvz/wE9q5/wAEn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cEf2evB/2ZZBXRIQwz7H+RrmvAvHgbw8vUi0kU/hcS4o5SUdN7kE4/SmM2VAB5705i27AB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uc7ecgZzipRT2OeDBfHemHGd2kaon6xn+ldci8AZz0+lclLx450cnOTp2qgen3FP9K6iJy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3JZLjBGO9SxIGJBHJVseo+U1XznvnBwf/AK9XLY5lQHo2QO3Y0krsbPyq8It5bySL9+LVU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72zX6ra4Ma3flSObmQ4+pzX5NeGCf7W1GIMdsWrTDGcYxeHtX6xa2xGsXvr5zcdOuDV1Ny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yXjimnI4PUenP5U5AxOOT6dgR+NIT3XPB6dCSD1qDQ53Qiw8QeMwOrvosmcf9MZV/pXQq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53RR/xVXjJM/8u+iOPoRMK6MepIP0FHUCu43NjHcc4/lXKeMiV0dZVx+7vbBs9uLhMV15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PSuL8dNt8MXbqwOx7NweuQJ0oA9B1MMup3i42MZ5TzzxuP61ULZXavQ9q1tcATV70bRzPL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kkZzkdP8AIrMCtIBjI9B/+qqXhUgQeJIyPueIZD/33bx81dkOASAflHPpx2xVHwmCZvFqD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+B2gP9K0fwsDpCcDPTHpQCc/hUmBtGT/hUeMj2NZgeC/tMHHwhv5iOIL/AE5ufaWvMf2T5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jQYEvhybAPqtyhzXqf7TKn/hRniGdfmaJ7OUfVJwK8Z/ZJuM+NtRg52zeHL4YIxgpIrfpW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+z7iFLq1ktJyojuEMZODxnof+AnmvzM+N3guTwvqmoW9xpck+l3jMLu1ZSwXcfllix96Nz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Gv07ZTsBxkqc8f5/OuK8V+H4fE2nvYXsQZiD5Myrl4X7Mvpz1HQ1yOF3c6IStofz/AGseH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p0lzag7zEJgVbaOGC9CMDrzzXL6jeXl2Fjv7ue7W1AEKTytIqdvkDEhcD0HFfp/8AG7wPM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rOG70q6gitHkijETWjKPldcAEbm+YP3PBr86dc+Hes6Hr0mg3EgMKnzYrwD5ZbVvuyAdSe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T0e5nVg1qjiLexvNYvksNLty05Hz4+4qj+N27AfnX2f8HfgfFbSJqWpJ57uVwzLguTjt/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rofg/8Flt40ury18iAsrpBJ/rZ3HIkn9h1VPzr7b0Xw7HaW0a26AEd+nOec1q59ieW25yv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8cXEEcAaBvDsTs2cYdLvaoA9/XtXuNhZCPAIwecDFYGh2QTxsxIznw7t5HPy3gP6Zr0SK2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B0xQA2C3KdeTxnNcx4/jKeELxl4ZJbNxjti5jruVRuAOtcz48jJ8J6go6bI2/wC+JYyP1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Ufb7j3mk4/wCBE1WKk5J78+gq9c4N3KW6s5P0yAePzqu+D74rke5pHYqMcLjGMYI/OvzC+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fxhA2CP7ZtZOnGHMDfpiv1BcfKdoxgZJzwK/Lz4+utp8fPGqdNradKc9t0cbE/pW9DaRFQ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qly33suDgehVSKo5HYEjuBz+X0q5dkPcGbPEkcDZ9mhQ1UAwDwPl7duvrWBS+EUDcr7jzt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1NYfhViNS8XRHJ8vXIyPfzLRT/St8MpxngHnjnisTQGUeIvF9vj7lzps/H/TW1I5/KqWwR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j86UAkHHXGM00fdyD708DPH0wOuagLmFd4i8UeFZW6SajcQn/ALaWrYH4kV2UfQMP7oYj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UI9+teGJDg+XrcI57CSKRa61VKL0OcYH4VoSWIl2kZwScH/61VPElv9p8JeIIOpl0i/QD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q/MobI/mfenXxiTS797h0jiFpc+Y0hCqimJlJJ6Ac96Fugavojq/B5a48D+GJcF2fR9OYf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r56+KP7RekfDixvPC3hJItX8Tm9uevz2djG7A+bKw4dwfuxDv96vD/Gf7SWrf8INofw++H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qGy1LViP3zugKmO2P8K46ydT2r5ZiiSIYUZJ5Ykkkk9ck85JrkxWPUfdp7n6RwvwFPEpYn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V+pqavrOteJNWn8Q+Jb+41TU7k/vLm4bc5x0AHRVHZQABUK4dcscH29e2KgaQKjSyOscca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DqSegFeJeLPii90raX4NcquWSbUsc46EQA/8AoX5V48YzqyP2KTw+BoKKtGK2R2njD4gaf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wW+1gqP3AOY4Qf4pW7Y9OteBXdzqGqXzarrFw15euMeY/Cxr/AHI16Ko9utULeFLdWC5Jc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8RJ5Jq1znpx0NenRw8afqfHZlm9TEvkWkexJhi2T2pwJA4wcn86QZIytPBOep5Xp6V0H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Oeg7fWnZ7jH4daRQOnXvTsc4FAxufUensRQWBbgdO+ORinAAZ7fr+dKFwMn/D8cUAN4z+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Bkgc/nnGKUANwB1H4ZqvPcCIFU+dycAdAP8cUCbS3JZGVTlj6/wA6oSSvLkA7UJ+6Oc49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Nk+voKRt3RcAn1GQKpI55TbY1YwvTpyfxpxBHX/P/AOqnk9hxTTyO+MflVAhvNMOM5NOzz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M+tS2UlcYeOf88UwmnleeB1qM+h/SpNYoM80wk+pz3peMZB9f85pp9R+J+tBokR5OeT1/G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nnLfpTgB61LKAAYz1J/SjgE4HT88UgJ4z1pTkc9umf/rUrloaSMFs9D1/z2puNrYwPw96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P19KCO3X046f40hkJDLgjv0x0Gf5UnHQEc809iSMDA9RUbAdMk85pWV7lRZEeBkHnP+Tio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kEn8c9f8AP5VE+BnGfamUpEJ6EA47momxjBwec8dMVITz79fbNRuODjrQaELHnkfkaryD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w4GcA8YzVeQ8DJ6cn3pNXNYkDd/QelQE9McH3H+e1SnBxjrz7dKgc9SecnPNQbJ6EJwDn7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R71KxBIB9elQ8njrng4Gc0GiIz6A/SmZPb8MelOPemE9c4GD3HNBaYuB26VGx69KcT6EVE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MoQ4HTv3z+lN59P60mR0PQ9ulNJ5BP1+tRcAJx04OOPSo26DnOTSHtz0FRliWxn65qkA5s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qP5sYzwT/ACo3dif4uT3wKYpbk/wjjP8An1pjuKcDB5pp68n8sf1pC3p1HP4U0O38IH54o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9tAO/rVeUkHb7VaGB0OM9ahkOTyMen/16DJMz5PlB6dD+lZ/hM7fBGkODjzPtEv8A38mc1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dgeERj+hqPwzG6eCtBRQD/oof0+8xNUthmmTjJ59c+lQyZHUY5/LNWAuMAnoajkUg9qkCr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H8Hn/AInHi9sZPm2EefpGx/rW1gDr2zWH4LcG78XSf9RK2Q/8Bt1P9afRjR0rHnFRED8f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Uw5JLNUxEVpCSBgdOcdKwoDjxxCeCY9IvWPtlox/WugdRuAP+RXPWSF/G1zJ/zx0OYf8Af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HRjRrr6Y69fejByD6/hSqCDT8c/hQIcDg+xzXzr+1jcCD4Fa2pP8ArJ7KPp/emXNfRIJzg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2wpMfBW4iJOZtRsEHviTOP0qXui4ny9bxSRaNYu53NNDuUD+FQcY9+mapSYaaUgD+AcD6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ckiyibA98n+VZLHE0hBxgoPXtVvRm1jzC4G74h6Yp/hguj+lelQKGcLjOfy49T6V5yBv+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znbnsGr0m24bJ7c468U5bIEzct03SZz0zgkZrdhUKoIwe5J45rFt+M4PJYgfzxWxCNyAc8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m2WX0Xdr+gR9MtftwP7kB/lmu4hU8v/CCK423y3ifQ8YJWHUnznPWIDtXb2mMs3b69j7e1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UXkZUD17etatuhAUP8x6MVHp6D09Ky4Vyex9u30rcjGQB03d/T6+wqWrANs9zeO9FPUw6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jVB/OuvQZwccnn6YFcpYDPjy2z0i8P6kw/wCByRp/WuvH3vcHg/8A1vekBYiyq+nIJ/CrQ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Pb/69VlwRjJHrgd/cVZGQAM49+P5UAclqGW8eeGFU8R2etSDHOf3AHP51uqCAM+gOM8c1i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0McfutH1iX2wwRP5mujUfLnHQgD8u1NgJGpIIGfT2NI47r7Aehpy+gI56AZOPr2p8hI4JO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yPkz9p9i2o+Cowx2+deOB1zhAP0rpfgEC2t+JpOCDotsB24N2D+tcr+04pk8S+CogcGOO/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t/Z6X/T/ABXcnG1dOsI/Tk3BY49q2+wiHufRX9OuR69BSEEAjB54HbGOtScgH/8AXn8aQ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PFYoYgAGN+CM5z6H19K4+wUnxL4nB5/c6Qn5CQ12XzBQp64PHYd/zxXIaeQde8WS4ORca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Y0xp2NBo84IBIGMD/AOvT9iqMfmfQ/T+dP4ySDxnt0yaRtuOx9+g5oENCr0HHOTR4TQGy1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Ouf8ArnCg/rUihvMAI5yOaZ4Qy2m6vITjfr9635JGKUti4nQFc9eeMEn0qExnrwOfzx7Vd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9R7cHGce1ZtjIokYume5U/mayfBxMnhtmP/QZ1bk+0iit2DP2iMejD+dYHgfDeEoWPR9T1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j+lNAdNtx9B0/wqNhnDDsatbOgHH61XdcEcEH+goAW3Q+cgIPBAx+Nfmja7f+Eo8S3A+bN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Zq/TC14mXHB9K/LvT5WW/1+4Q4LXmp49MCRwKuG5Mj9KtGX/imdCU/eGk2HH1iz/Wr4IA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R2KbNE0VE4xpOnj6HyF/xqwo+mOpzx9frUvcpDSCMc89M9sVw3xG/d+BPEbjtp8vfPoK7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3avPfiiQnw58SuOo09+fXLoKmK1A3px/qEJwfs1qPx8iPvSJwwzz046Zqe7AW5X/ZhgGAf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Ljv1+hpgRIm0EdclsA/WuO8dpv0e3THH9q6YP/Jha7UAD7v0H171yPjME6ZZg99X0zH1E4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+n3n/AF8zdO2HNRk555Oe/fNS3JH226x3nlJx7uf1pnUZx36f570ANKbgR13DBH/165m8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AgefqT4/u7bWupY4PB4+n865i7yfHPhNe2NXfA7YthQxpnQQLiJOx2g8H2qUKenrxnv8A/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vuq+xqcnHJOPesxEbAiMcd8kEdx0r4h/atmaLxz4TYclbGfj13TCvuFl+U8A9Dg18N/t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Gsj5YtLmJ7YHngVUNwPo74Bqq+EddePkHVLUcnJP+j17MT2zu7c/pXjnwJRl8I61Gfvf2p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NXtG3A3Y6Y6D+tE9wjoyqUA4PGc802LPnxkY4deM89amI6AevT6+9NjXEsYH99f51Ehnlf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g/wCpi10/+TArscdx3x35/wDrVx3w+58M3RH8XiTXyD6f6QK7MYHPqf1pg2QEZOBxxXPeJ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tcc/2beD/AMgtXSNgHjp9P881znifH/CO6yTwDp12f/ILU0C3OksV/wCJVo8fcaTp4H4QL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5VWtFxp2lZ6rplgD2/wCWCVeAHQ+vQ80htELLlDj0/L2rmdVBFzoXb/ie2B/Iv+ldRIdoJ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trORe+HwTnOvWQ/8AQ6ASOnfiRwP77jj/AHjxUgAI3Dj1HaoyMSSH0kc8f7xqUdCCPoem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pGPaviT9rFF/4TLwaen+gXhx6ZlFfboGBlcc/wCcV8UftYJnxh4POefsF0B/39FVHcJdj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8I9NDHP8AxNdVXp1xIK9RKbOD06njHFeY/BA5+FNgE5Meq6orY7EyA16psz93nPXP/wBep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JwPoD0rA8VKf+EW1xehOm3i47f6lq6ls4wBxnFc54rwfCmusP+gbeH/yC1Q9xl2z/wCQd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GP+/K5rQfBXqB+HFZ2n5/s3R8jI/sqwHPp5C5rSIIPTjt9PwpAQg9M8885/nXN6zgeJPB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87W4H9K6c8AjqRXNasf8Aio/BeBwPECe3/LtcUAddENq+mc4pTxnHfHbNSKOoJ6E/jSdv5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I+bB55xXH6Cm7xn4y9Ta6IeenSYc12e0lgR2Fcz4eiH/AAmXi1u5tdEHtx5x/nSnsB1tv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yj5c1txWK3yNaSHiRQvI9emRUNvBtzxu3noexro7a8S0GYwEJPDdSMe9clV20HFH5uftl/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8+wgVJdRttTtLnyxhHlWFZYWCDhXcA5x1xX5b/Cy6EfxF0BwTtlEsJz/00hbp+Ir9t/2so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Nyy6xZOuT1E0LxP9eDz6V+FlpJP4O8VQzmJnk0PUm3xBgrMsTkMAT0LKeK1wy5qc6a3aC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U3iKDZrEjZAEkcbDjP8OP6VlBB0HJxz3rEm+NXgu6l8260DUGIyoZmiJCnnHB7U+L4o/Cu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7YkjlpYGZfpujJruwWO9jRjCcHoeVjMsdWq6kZrU2JHCjb0H+NV9b0R/G3ge68PW/zappb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/aDujH++uR9cVt6eng7xJHu8Na5BM5x+7DjePYo+Hz9Kq3uka5oN0l/ADmE/LLGCQB/tL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cRG0XaS2uc1HDVsNPmkvde9jxj4Q+ONP8OX13oevts0fWSFfzOFt7nHlnzB1VHHyuexANe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q2nTtN4fU39m2Gjj3jz0U9B12yKOzA8jrVPxT4F0P4hSvrGiTwaPr8g/0m1nGLS8Yfxhh9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64G2uPjN8OY205IdQis1PyxNCL+047xsMkD6GvHxOF5p88NJdUz6vK82nhtI6xO00r4deJ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W506HPzSzEF+eojRSSzemeK2Pit4h0rwj4VHw60RwLy4iSKdEO5re0zubzCP+W0x7dcZJ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m15fsFhFeo0uRtsdP+zuwP/TQ9PrxU2h/CDUXkXUvH1yNLtnfzHtEk87ULgnkhmBITPQk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NTrNadEbZjm88SrWsiX4S6KbaxvvG1wv31fTdOB/iL8XEq+oUALn1zXoqZKqT9M+1WpWk1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YQ2tqgitraEARwRL0GemT3PXNbEXhDU5UEs8iW8f97r+pwv616sa8IXlVdmz5StTnWa9mr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Tp0re8Ju7a8sYJC+W5YDo2PUd8VbbQvD1u22+12BJMZwbiFT+W41t+HNH0WPVo7jS9VgvH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ETz3wrZrixmPozoyhHc2weBrQqxk9vU+c/j3ebvGkFmWyLLSogQTwpmZ2OPwxkV6Xofg+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7sExppaXEsZON4bGMjoa+fviHfHxT8QNbm04m4S7vxY2mOd0abYFx6jOTX2x4bsFi8b/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oem2dgG7b2+Yge+0ClONqdKD3PUpJOUmYPijwhp/hfX4tK0i2jt7Y6ZBcLHGuFDyM4P1Jx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NaBpcnwo8JPd2NrM7aflmkhRmZhK/JJXJb6mvnD4twCPxnaKn/QIt1OPZ3r7A+D6D/hWHh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HPTBmetm9LjOsh8MeH2H7zS7IAHk/Z0x/KtBPBnhCRMPomnk+v2def8a34k3YJGB/kVqQ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1rOUhNnkHiHwV4Og1rwi8ehWKefriQShYQN8UlvLlWx1GQD+Fbq/D/wAEk7Todqu3P3d65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FseNW8GN6+JbX9YZhXQFSCxHXJ+vXrQFzlV+H3gRk2/2QmB/dlmXH5PSJ8PfBiHNvYSxc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/ALPXZquQeccdenJpwBUZzk9sCgm1zxjw34F0UXHiSOOfU4I7XWmihSG/lUKjwRuepOSW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4QnThxHqmtIO2L5j/Or/AIaQNeeK1B5/t1Dz72sZNdX5XI98dO9APc4I+DGi5h8Qa0nfB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B4h8LXEdnBcnxBqkxgv7J1WZ1dAwmUBun3lJyPcV608Q67c/XvXMeLEWHQHkH8NzaPnsM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dI8RpfXEY8V6g2JWXLwQtnnqeOtA0zxQOnim6I6/Naw/T2rrb+Ef2hc7TgmVj+vSqxiIHJ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WHi/7q+Kp1weD9hgb+Zr4y+LNlqdv8Yb0a1qDarPJpVq6ztEluQgDgIVjyPl5+bqc192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F3xzT/i7yjH3tFtcnrkbnH6UCbPoTRZ/iCPCvh+a18QWKWsulwSW8MliGaKLlVQtnLEY61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VNb0lv9+wbv8AQ1c0Bd3g7wtzwNHgx9ctWiV5yT1PPHrQKyOUa6+LbHC6v4dP+/p8g/k35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L4o0P+0JdDmmMOpLbCKKWOIkwEuJB15UfKR3613CKc/LwDz/n61m3II8ZeE9wyHfUwf8Aw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SRTSf4iYyLPQSCP8AnvOP6U43fxFVcjS9Gk9dt3IM/mK60AhginORxx269Kc4CjkdB07c1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ur+Po0Lf8I3pryYP/ADEXUMMdvl6/WuV8L3PxZtPDOlw2ml+GZrMQSGDzru5jn2tNIcSY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9a9RClXwSe+RVHQFP/CL6Wg6pFMozz0nkpcwWOVbU/i+BuPh3w3Icfw6nNGPzK1GNa+K0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Fdh08vWW2/jlK78ruwSCSOx5GO9OGFIxwOmKfO+wrnjj658VP+E48PyN4K05k+z6mnlRaz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hmQBdoGeevate18RfF5by4e68E6fJZSY+zpbaoFnTH992G18+wGK7Vhs8W+HRjO6PVF/8l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4VT0ytFyjh4/FHjtc7/AEwOc8avbHOPqK0rHxf4vkkBuvAGpJtOQINRs5S+Ow5GM11Ei7Y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Kl0zb9vgXAyXUcfUUJ6kyPx10/X57DxJq11JFIgbUrpntcgyK/wBqJ8skcbg3ykjjPtX66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F5Lcz+Edat5Z9kjQmS2Z4iyL8pw2PevyDv7cN8TfEtvu2pF4iviMDpi7J/Kv2o1kg6rM4A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3FP8A+qtq62JpnnMniuWIYk8N6+pB6i2jb+T1GPF9o3zTaRrqNnPNmDg/ga7ne2R8xGPTr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x5OOtc5oeTaR440i28YeKPtNjrEKzabpWzdpzszNC0u75VJKghvlJ6810cXj3wxLxnUoie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eccGrmmySp458QlWcGTRNNbhuu24Zfz5rqfMlckNI7c9STTYHHy+M/DBwTeSxYHINrMM/X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xx448Gf8ACM6hHJqoVxEjqvkTbmKyo21Rs5PHTPNexP5g/ibn3z+dcR8QJJP+EI13JJ8u0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t36dKTDTqbGp/EbwTc3814moXCxzuZB51hcoMPz3TrWefiJ4CB2trUSZ/vQTj+cdeiahf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nSYlSJyN5/jjUj6daqNNcEcuWzng4zUaC5TgX8deBXIxr9mN2cK3mqT+aVW8J+NvBP2/x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5moWUqmSfYGH2ZlONwGdp4Nd3Kgb/AFiocjH3FP55HSsHSrPT5NW8RxS2VrIQ2mSMWt4mJ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XviqT0GWx4z8FSN5Y8RaSSMED7Wg5/Gr0eueHpAGj1nTH3dCt3Fj/ANCqT+x9EcbX0uxb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f+AcZqlL4X8LSYZtE009yTax8fkKgDyb4+6r4e1b4GeKfsWq2N0rxRKqwXMbuzJMuQqg7i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+zHf6bofxIB1nULawtbnRdSiimu5lhWSRwpVAzEDcccDrXvfxw8HeFIfhB4uvrbRLCC7t9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uiSRujrgqyjINfNn7OdtpGvfEzSbDVLGC/t00nWD5N3Es0ZljiDKwVgRuXPB61r/y7Je59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KprulMcZyL6E/T+KpIrvRpnAGqWOD3+1w4/9DrAHgjwQwwfDmlN2yLKPnj6UweBfATk/8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l1UVkjW55rP4l+GHx3XxF4T8P6hJFqmgQsss19ALWMruKmNWkYCVNw7dOCK+X/hX+zrHd2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q1tq9xfeZPHEJVZIxFK8UaMGYbTHtyFAxzmvtu/+HngCa1nQ+G9N3MkmMQ4O/aecgjmvH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7/wAFaHc6d4d059Su9L3o8xkSJrou6hpdjjCnHOK0gkrsTk3oT3q+G/B9rcXviDU9N0y2s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6iBROcHaGLMW7ADJrstDeDWNOt9V0phd2N5GlxbzwlSrxyAFSOfTt2PFflp8V/hVqNnNNr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OzwanYkZVAGyJYQcnYgPHU7eRWr+z7apq91f6DrUEjWdtEk1ti8miaEM2CgRWAKMeQexpw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Jrc/T5Xt9M8YWs2oPHZRHw/qM0jzny1WO2mV2bn+6vJxXF6b+0X8Hb6LVrr+3Y7W30q5g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19pOEkgXGWj3HDH+HqeK4PSvhl4H1TW7az1O0u7pJNNuJFWa9nfBSRVOCW4UqcFeh713A/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kyaFgYxxM+fpzViTj1PdLa+0+S/u9NguY5LjT7dLq6RHD+TbyruSRsZ+Rl+YHoRXP+NCuo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0p1vLNtJnu7e5iO6CQR4ZSHHGGK4zXBWn7PHwyt2knsIdStZLiMQytBqM6tJGBgI5ByyAc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8SfBHwhovgjV7bSbrWLW2tNOmaG0jv5RbYQA7DD9zae4HFTzILI9z8BeLbP4g+D9J8Z6d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kmht5PPW3uFULJEWAyGUjkHB5rqPLdXbcGAXp1xgV454M+DPhDwRpC2Pg2/1zR7W/WG9nh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5IVZnIZSM8447V2H/CIXowU8XeI1J6ZvEYY/GOsJR10HdLRHZHbyh79MnqPpX5Y/tPJ9n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gC503TZPxMB5/Sv0dk8JeIQgMHjnxDE46hmt5Bge5jr82P2kbDUbD41avpep3t1qsp06zP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IYWK/cAUqp+UGtqC3Jlrc/VNP3lvYs5yW0+xZiPe2jqLcoJ5zxxjp1/lXnXhTw94i1Lwf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74k3X+i2E5QNbCNC0e0Io8vO1QuBnnArpx4e15Vwni3VXwDzLFbvn8NorFD6WN/cMZ3gB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rF0BW/wCEy8XMfuyQ6FIpPqIpENQtoHicjKeMLrPGBJYWz8/pXN6JpXje28f6/bP4tFx9r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NpsPHkTNDsVVbAGT16mqST6gj14D5OoAAqXA5Cqc4IH1rlRpvjpfmXxFpzt6SaSvH1w9B0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r2ik9t2kvj9Hpcluo3cu6yxjl0aYYBTW7DOewZnX+tdu/yTSL1wzDG3sCRXiviyy+Jlno6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pxYX1nd7FsJ4S5jlAC7txwDu5NN8ffGDVvh0ynXLXQ7q7uJGMVjaNcee6k5LEtwiehPXtS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MLVxFRUqKvJ9D13xBruieEtHl8QeJrxLHT4TtaR+S744RF6u57AV8EfFf43a58SmfSNNj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yLbOJ7vb0e4I7HqEHyjvk1wXjjx14k+IetNqviS43qhb7Jax5FvaxnosadM46seTXLDA45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GJxjl7sNj9l4Y4Ip4RrEY33qnRdF/wSVFULt2jHTjtWPrOtaV4fsm1PWpxDAvA7vI3ZUXq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x7pnhFBbbftepOv7m0Q8hT0aU/wACj8zXznqWpapr2of2trs32mfH7tBxFCp/hjXt9eprC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x9vj81o4Vcu8u3+Z0XirxlqvjEm2cPY6RkFbQNh5sdDMR/wCgj8a55cKAiAKAAAAOAPQe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P/r1MoJ+lepCCirI+HxWMq4ifPUY8Yz9aeGyBShcdPxpQB7dcVZzXHjBOeD+FLxnH1+tJg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+J/T3oEPGOAcGnDp9ew9vembj1FBOTj14/EUFXJBnIz1x196c21FPmED39f/AK9QPNHEd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h71WZml5fHGAFHQfSmlcynVS23JHuGkULHlF9T97HpVcJ1/Q1IBTug4/KmkZXb1YzaeBQV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2TnB6UnXrz+lUBH26YxTevQ08nuRTDjj+lJs0SG9Tz1/z2qPOc59akJ6c4x61GeD15qDR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/ABqM57HtT26dT+VMJ9T/AProNENJAyPWoy2MAH6c9KGz+PpTDgdDjA9KDQcCMe/+NG4D3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nOCevPBpMnp05x16VD3AdnA9un+NBx7D370zJJ47UoOeCBz+f50XZa2Hh+4Izn0oJBH5Y9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ckZ9BTfYnPT8cUXGSPyc49cfXvUWDnjBP0pck5PUe3+c/WmZxkHt0/CkBG208/eBPr3qu7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Op2YNzjnHPHSq5I5JPPt/P6UFRI2yW9qjPPPr69Ke5HBzyvPSonJ4K/j3zQaxImYk/wCc1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h71Mxz69OBULDn0znmg1RA/8AL9c1XYsOgPvx61M2M8Ht2FQE4I+tQzRakDHHzDtwef8AP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3+fzqRi2456g81A/Gfb8aRtEbuAP9B7VETkc45H8qGbJ4JPtUW7d2P0FBaYpcnjt2xTM/w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6kke+KjZj0B+lA+YQnjr+tNzz9aCQPwpm707UD5hSWxz69Pb61Fk5yMg5OOaViCOx/8A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x29PT60E3H5Iwo6DscdqZlckdPxz/AJFNZgBz+A9xSO3VR/8AWoC7Bm3Lk5xnnHU00kHnb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Ec/n6UmOfvHigLs//0P2wWVWOF6cVC8nOQePX2qYhVHAx7VTYAHsD9KDKxl6vP/xLrxh/y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5TVzQl8vwj4eQ8kabbnj3XNZPiJhHoeoyeltLn8FNdBZxeVoWiRd49Oth+SCqb90ZIvBpr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T1pOn48VIFbA2nB5x1J5NYHgX57TxRc9TJrpX8Et4xW4xPzfQ9uv0rI8AjPh3W36k69cnr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WNbXOkAzyTjikbg4HNKOnsMDpSP7fQ1MRFdyQ2c8Vi6Xz4r1pjzs0mAf99TE/ritsjPIPX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N4h8SSD+GxsY/wAS7mpGtmaC46dhk07v/Om5CDDcD37H3pQRjkdPekIVcdTXyt+2ROI/h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rNkCPXBJ/CvqcnoPU/zr5E/bRlA+HuiRH/ltr1uvHsrH8ql7ouG54Tcs3lWqfeVLeJRj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Kzfv5j23gccjhfWtq+xEIYum23hAPXgIDn8q59JCxm7fvDj8v6VbOh7Hm9k/mfEcqP4dOk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rXqdqcyIMHHTnqSOleUaQS3xEvxj/AFdgFH4sM/rXq9sFDDHTBz7k9cU5Eo3LfnGAc54xj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Jbg9z6/lWRbA5GTjBHykf5xW9ABzwMjoCKyZZes2B8U6Yh5K6bqL5IxnhFz+tdvbICxBIJ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uH08Z8W2ag52aReHkf3pEFd3andMc9uCP6fjUsDagy+HbPIGfy4yO1akfYOMj0zx6VmwLn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euR/WtFCFkHcZ54walgLpZL+N9xJ/d+G7onPX5rqIV2KjHIOe/Ncboyq3jTUSv/LLw5Hjn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y212MR6c5yDk989qQFpRjJXPYEjjk/wCFT5K5bp83boahToM8YxnmpPbryMkf4UrkNnLZB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/d+G9QYHp964iFdQB1HPB4IPeuVj5+JEpxgweGJMjr/rbtB/SusUbsH9Qc8DrVNoq4bSe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fFNY8e3biptoxjAxnt+n1prLn6+1S9SWz4/8A2lpt3j/whbjgjTrtuP8AakX/AAr0H9nxV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MWmLkezvXmP7SDZ+KXhiPoI9Jf6DfL/LivWPgAudP8WOpG1ptMjGP9lJCfwrZ/AhPc92ZQ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Qj0qIkjgfxZ/z9KmAyM9O1NZf7xGP1rFANzuAUjI7YrjtJbfqni0+mpWKflbsf0rsM/3eu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Eu678WS5wG1uFR9Y7b/69FwNtRkgcZ6Djp3ocHADc/WnBCSCcY96c65Jb+IAe3/66LhYhi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YHv0pPBoJ0O6cDh9a1Bs/QotSx7hIh9GX8s0eCwB4XjYc+ZqWpuf+/wABSlsXE6LHOM//A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r7VMACeenX8aV0zgdAQPfBrIZXg4mjx13KcfjXP8AgVQfB1kQeGvNTf8AO5I/pXSQriaPP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vAi48E6MevmfbZST/ALV1J/hVLYDqhgD2qNucZ9M/nUpHY8fUVC3BHHU/hTuAkJAmX2yev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OBrLgcGTUCW+sj/zr9S41xIW64Rs/ka/K3S7iNLTVJZM7ZZLvPGQAJXH5HNXDcmR+psIx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mWH/pMlOXPAJx+H9aewCW1ig6LYWIA9ALeOmAntyKiT1KQ88Dj/8AVXm3xYk2fDjxI3/T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4r0jgHLdPb1Fea/Fjj4da7jo8Eakd8GaPBqY7gdXfri8YLgELFyfQRJ2qDHYcjp+fp6mr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RlH1wijFV0APUEHB/CqAb06iuV8Wf8e+lJ2bWdOz7/vf/AK1dXjHUY9j1zXJ+K2GzRFxg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TUdQOmnGbqcr1aSTv1+c0gUjOB0/zmnMCLiVuMGR9o9snrSdAAozkjHqP/rUIBx45+8e/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4TvwwB2t9ZIHuIFrrm4PoQeM9K4+4X/i4fhsA8LY60/0PkqKGB1UJIVeeDtz9cVKMliPT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IvH8IH41ZCnkgdeO/9azAMYG8+vHfn6V8O/tWgv4z0Rcgf8SeX9ZxX3JgZUHOcgfQV8Qf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6r96PRpDjGf8AlvnP1HrVQ3A+hPgFI1x4P1mc43Nq9sPl/wBm1A/WvaSCc5zXi/7PriXw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urQFSvQj7MBx7V7XgbeBx2/pRLcEV2XJ6+9Ki5miI/vrn86Ug556kd+P/ANdJExM0bDkbh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Hk/w6wfCkzdc6/rvX1+1V2oGRxzxgen51w/w8P/FJPjvrmtn8ftVdz14Hr69/p70ySF8jn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ioAeGdaJHXT7oenBiaulYkA46n/OK5bxWV/4RXW35+XT7rPfP7s01uB2cAIs9PAGcafYjp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wT6YpIRi2sRn/lwsvu/9cEqXoOvfr2qUWiBsMrDpkfMfauT1zA1Dw0Om7xDZAfgJK69wA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rj/ERI1Pwrx18R2f/AKDJTGdU4IlbBAyzdfXJ61LxkAHsOD+vNIVJLEHqzfzNPOCx44Iz8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QdOnr26mviT9rFwni3wlJ1CafdHn/rqK+3D1OAODn8K+F/2vWKeLfCsaHaTpt2QTz/y2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fAKZZPhLZTp0k1fVWGfZxXsHf2Oa8W/Z3ct8G9N3ADGr6sPbCyAV7SvIz1zUivoQuOfYDi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ik9eIJ50y89hxC1dGwPfn15rnvFn/ACKmvDqP7Mvev/XB6hrUpEumMH0bRXH8elWBH/fla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+n5YrL0Zc6BoPOf8AiT6d9P8AULWr1UYIBPAFC8xkHQAHv+INc3qq58S+DVPT/hII/wBb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ng8dOa5zVht8QeDef+Zgh469befNJgdoAemOhNOxwOf8APrThneV9c9fqaTKnkfTrVJgAH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mgE/8Jb4rC/eFtowHf/nt1rps9An8u1cxobD/AIS/xep6i10VgQOmTPSm9AOy80+WNpwOu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Tfirovw00P+1tTjN5e3O9NP0+NtjXEiDJZn/5ZxJ1dz9BzXU3ssUUKXVzKsFpbrJNcyk4C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9gBmvxP8A2i/jLdfEDxVqf2VpEinIiUbsC309P9VAvvIPnl9ScVz8rlNRjuJySV2R/Fr9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qW7W8SW4UtGkyL/o1qh/gtIjxhenmNlmPNfO+leGvFHjS6murCFpxJKWuNQum2RF2+8S38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gLwQ/jC7e7vMpo9pJ5cgHytcyjnykPZQPvsPoOa+m7aCKCFLSCNIoYQEjjjG1EVRgKo6Yo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dpr3urNKVCVb3pPQ8SsvglYLGDqesXEknGRaxLHGPxfJq1N8FNDeMi11i/icjguqSL+IGD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g9BSEA98e+a8t5tiv5juWBo22PlrxF8IPEWkBtQsVj1eGMbjJakpcxgd9nDcf7JqTwj8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X7trOnR/KYZzi4jA6iOU85H91+K+pI3Zfu5Dg5UjqD65ryP4m+BLXV7KbxLpEQj1K0jM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l+8do/5aoOc/xAc8124fHU679lXWvc5a2ElT9+k9Drhb6P4x0ZPFHhQ+Yj5EsBG11dfvK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jdRWTa6nqloNtnfXMC/3VcgD2wf1r548EeMrvwVrUOp27ltPnZVvoRyskBP38f34+qnr2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UEV1FqlmQ9tegMGX7pYgMGGOzg5+tevhZ8lRYevqujPFxtH3fb0NO6M+61bXZIY0m1K6b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v0qbQtBk1RmvLxilqoZmdmwXC53MWP3Yx3NZ9vbvql1b2hHyAlpD3CDqP+BdK4r40eMHtz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JjVI5dS8rgsWGY7bj+FVwzjucZ6UYyyn7Ghu/wIwMJTXtaz0X4lnxN8arLShJpfga2ilE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dZHB8mPq/++3HpXi73/jz4h3DBZdS1gk9Fdhbr+W2MD867j4bfDeLxIi+I/ESFtLDFbW1z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dyOREDwAPvH2r6Vt7a3tIEtLSNLeFAQsUahEUeyjivKq4qhhnyxXNLqz3aVCdVXeiPk22+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JbPT4G/uy3KM/wCOAaguvhH480zN1DpsVyEGd9lOrSe+FG1vyr64PmJ3GCewwePX60sIV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1AJDIu457DHb61yf2xUvrFGry+NtGfDuialN4a8Q2WqLbB7nSrhZ/slyGj+ZM8OOo9j619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4V1u9m1exLW0s0yy6hbSnM0EpwN5/vRnoGHArnPEnhbRPGFsYNatwZwMRXkQ23MJ9Q38QH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tqFl4l+G3ihGilEV7AvmW1ygJhu4G6gqeqt0dT90/hXpU6tPFLnhpJdDmcJ0HaWqP0T+L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TGQ6tpEJ3DgYMj4IPpX1r8F7nzPhZ4ZOcD7JKPXlZnGc9ua/NeDxYnizRtL8W2sjGBYxYz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I2TH/ALuT8vsRX3t8BdVSf4W+HRuDYW7jwOQNtw/GfWnGXMin5H0zbtnHUdD6VrQkBSOa5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8+h6/hW7FKCM5yTj8cf8A1qTRNjnfF3Oo+DD6eJ7L9UkFbjffb0DH8OTXO+L3CXHhOZuAn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71/rXQyAiRyuAd7e2MGmS3oTR5APv/MetP9D17n0Ipicru9Rn6U4kDk9vbpQI5bw6FGreL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5/O0TrXXIOBnv/nmuQ8O86v4u6gDV7Yj8bND+NdepBHv6ZoGxpXHbmuN8eHy/CV45PCPan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zo2O/Ofy+lcJ8R/l8D6s4xlUhOfZZkNAj03UFX+07o9MzOfwzVVhtBHGc9O1XL0Z1C4PP+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VuD83f86Ckys44bBGfU18W/HZT/wuG1Tp5mhwYPbKu+K+1ZD0Udzk18UftBuLf4waTK3I/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lcUEn0n4TaOfwB4QuCM79JQkZ6Ylcf0rdMKthunU4zkY/wAa5vwIS/w28HP93Ollcdek0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wfWgpbGesZ4AByc+xxWTcf8AI4eDwwJzeaguT/tWMtb68O3HPPbPFZFymfFnhJwPuX90O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ZJvAMmT6+npS7Nw6VKqqYxu+bp26Gn4yCOAB065rMtbFIjJ46EZxWf4ew3hvTnAyA92pyf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TIh9wD61keGBnwzZr023Oor/3zcvQM1CpJ6A57c4NJsHJyc84/GpivHH/ANemlT0xn3xRc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4t8MMOnm36f8Ako5rdQZRePx6VlSxj/hJ/DjHk/a7pQP9+1kFbAO0KueAB+OKCyB1BGD07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27hI4y6j9R+lK4UknufwNPtiftURB43J178imiZH47a+otfit41PO5PEV9x0PM6n+tfspq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3wwE/UxJk1+PXjKEL8ZPHik8Lrt2f++mQ1+wl8QZInx961tD+cKV0YjZEQepT2gZ4xjrgU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P6f5zTRnOOjZzjFcxpc5HTmT/hZGqQEZD+F7WTj/AGL0L/WuuUAr0x7fSuKtOPivd7uje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qMf8AjXdjgHj2psZXdMduvJ9a4n4gRK3gfxAqjH/EunYfRQDXdnB5PPH51xfjVPM8Ia8oO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/4B/KhAdxKQ8kLjva2reuQ0EZqJskEpz6fXvSgr5dnzwbGxxnv/o0dOXpz0H9ayArvkKWA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6/4kJ4/0TR29/wDlqDW7IM/Ng8CsjSlA17X8fx6fpbccZ2vIP61S2A3k7Y6deB2pxxjB/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RkYOKcBzznp6VIHl/wAbI/M+DXjYHnGjTN/3yymvjX9lR8/F3w/zky2WrpxyMNa5/pX2p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P+N05O7Q7sjt0UV8Q/sov/wAXd8HPjhortTzxlrRhx/Wt0r02iWj9FEU4yMYHX8qiYHoeA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WIh8mB+dDADGecfnWfKUQxJvcJkYb5TjuCCP61w3gmyVfBHh9CNzQW08K/wDALmYYJr0G0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+Nf1Nch4Ok/4pDSxwQJL+LHbK3Un5UR2A8j+LHwhg8ZTrqOn3j6bfTJ5F5LEob7RAOitno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g1zHhH4K6V4M82awt42nnCLJLnLMqDAGOwFfSl9D5x8vONrZHv6/nVfbxjHI9R6f55qoRS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VWti1t400uJUIDaRqQYY5BjdDXp0HChSfwrNVA3jfSZG76Xqqc98qprqkgjDAoMEfnmnI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XvWL4tjL+E9djxk/2ZdkAH+7ESP5V0KxBe44x2rH8SoX8OavHzg6degHPfyHrFLUC9ozS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k/vdNsXPTGWgTNaoQ59hg/j9ayPCx8zwpoEg/j0nTuPrAvH6VvAD3+nrQAFc/n+Ffmf8At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RkjiTQLCT8PnQ4r9NAFyrOOO3sfWvzb/ayQp8b9LkAOH8M2o+v+kMK3obg9mfdXwtlNz8K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0C1H12M6j9BXZmRTcC2YNlkMm7HGFOMfWuC+DUnm/B7wOy8hdHEeR/sTSCvSvKTJYLyR6c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aatqQFc5yB8w/Oufso408dTcANN4dIz3Iiu8/pmul2jnjgdcVyUgZPihpoU/I/hfVR7Fk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dsqkggsSevvxViKF5MJGrMWxgDqSfYVXklhtrWe8vpY7a1t0Mk08zBI40XnLMegr42+K3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eGvh/JLZ6Y/7u41UZS4u17rD3iiP977z+wqZ1Y01zTPUynKcVmNZUsPH1fRHo3xo+M+kaD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35WqazKAtzMrb7ay2MGGWHEku4DCjgd6+M7+/1HV9RuNX1e6kvL+6YvLPMdzMf6KOwHAq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cAdR3z/Wor/UNP0iyk1LVLhLW1gBLSOcD6AdyewFeLiMVOq7dD9yyHhzCZZT9xXn1k/60R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Fxzk9h39gK8b8Z/FSOJ5dG8GlZbhfkmv/AL0URHUR/wB5vU9BXB+MPiNqPi4vp2mebYaN0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esjdVU/3RXFRKkSLHGNqqMYHStaGE+1MrH52o3hh9+5Mq5kkuJXeaeZ98s0h3PIx7k/06C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qupYnPTr3qdVBP8q9BJLY+WlJyfNJ6k6t82Mj0xVpeuaqgZ5PNWQd31+lMlsnXrmnZyeeg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B/wAmpAeOvAoIuOGcelOxx6HtTePWmyyrAcsc8D5R1+tAnKxNj5Sx4AHJPSqzXJYbIQdvO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zyTYLnCj7qdvr70vsOKpRMpVG9EMAH/1z396kA57fWnD+nOaP0qiRcZ6c5pp606jHGfxo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UNge9Ljp3pMZ6dewpNlpERHOfT35NIc59+9Px+OfSoz2+tQUhOMfp9aiPoD+lS9j6VExGD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QeM//AF/8KhLEDHX0/CnZH6Y/z2qJj65x39xQaoRmxnjv0qLd659eKRjliwHToPpTC3GAe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Y7cUnU4ByScdKj3Hsf1oyeuB3/Cpe5SQ8E55OM9O+B3/ADp3B6kYPBxUeQO457Z9aASOp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3PHpwDTckdT05HoabuIGc/wCelM3D1H4UAPJ/v8+9Rs5PGMcg8DpjtSZ3dOp4GOxqMnnng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8f0qNs4+nqKUdMc5PQ01iAB/nrQNEZ6c/jUB565FSED06etRk4Bx+nSg0TIWOCemfSq5P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ztn1waruQemecdKDRMgck4J5PtVZ8nnr+lTOMHLcn37kVWJwTnn14zUM2WxExXHTA61A7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FPkYfX8arPnPI/OkaoD1PJ4FRMc8kEAg/pSbjknk/X0NM3AA8f1oHdgWA6Y+g9KiLHGc5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jOR/jUe49ic9v8aAuwOQOe5xz61GTk47c0FvlwenHPriosjIHuR0/lQPmY4sB0P0qMk8n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cDOQCPSo8/wCyfc0D5iTjP1pM56DFNI57ZHXnPSkGfrjJI+tAXQpK84yB2HrTc/3SPfPrR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NNBOM4zn1oC6P//R/ax2PoOtQMvHHA6e1TMOuDURGfqaDFM5Xxe5TwxqbdALWX/0Gu0ce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+WdnACfcIK4Hx4/l+EdTP963ZB9WIH9a9BvlZL1Lc87IIhntwgzTa0RRXxxkH/wCvVdjgE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4P6+1VnHTGc9qQEJwQc9P8Kxvh/n/AIRK9kJx5utagx/CTb/Stls+W/PPPNY/gEgeA4ZRx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/wBvDj+lUvhZS+E6PkjimHnp+tSIR5Yb+dRMSOpqEiRrYGB2rE0HLah4lk9RYR/kJGrYY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Ph4ZXxBIeS19bp/3zFn+tSPoWXRXIUj5cA81KMenFNLAsB1Jx9MU4dvypCJMcY618Z/tpy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y0bP7/Xuf+Axmvs1Of/rV8RftpyF4vh1aDOZNdlbjjhYjnijqjSnueTasV85QpziKEYHoE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EUpB53sc+tbd3h5vlwcLGOD1G0c1hBtsTEcYL/rTRu9jzrw8PM8fazIOcWUY/8eFeq2bHO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WvK/Cyn/hMddf+7DCufcnJr1G1+9npkgnHtVT6EHS2xHBOe7HHXA4rZtGz8wPXnj+melYi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XGev9DW9B8y9CNwz+Of8APFYGhdsAR4rzw2zRJT7fvJ1/wrubPAynIG7AHoP/ANdcHpuT4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CvsC1x/9au9tvmyzccjIJyOKloDoYDt464wB7jvmr653AA9x1HOOp+tZsGM8cg8gDrz6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Y4z0qQItCIPi3XQeNuhWEeP9+4ZsfpXYxZI54P8Anp7YrjdAJfxN4ncdRY6TF78tIx/PF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j8DyMen0oBl8LjnjHv+lPHbp97PPUUgb6jPGPT8ae+Oowf51MiGjjrMs3xQ1RQM+X4Vtup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KuyXBAYYHckcHj1rj9KXPxD8Sz/3NC0qEHuN07tj9K65T3HQdx0NFugMsHnr6c1A5Gc9u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28Yxnvj1qvJuMnHH48cUNaCPi79ofMnxb0pf+eeixke2+Q/4V7N+z7EF0PxPODkHULCPHu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iHx3l+0fGtIsf6rQ7Mf8AfTOa97+Ai48Ja+4PDaxb4/4Dbc/rWzfuIHue0cN6/LxikIwD9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DjmjcAeMf19qyWwEDAlyORniuO8PfMPErj+LxBKP+/cCD+tdow3H37fWuM8KYa019h/F4k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pWsionRxgA4OOtK4Az0PSkXHOTnd3p5wRjHA9+Pz9aS3G9iumPPX/eH86b4HOfCFi5P3r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/AOtUoBMy4OfmHXqcU3wWgXwTpDf3mvW/Brl8VUgidMjc89RmncZ5wOMUDmlIODjgcfSsm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jsNx+lYPgP/kQ/DzH+K2mYf8AArmWtyQ7VdvRGOT7KTWR4Fj2eAfDQ9NOz/31NKf601sHQ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HQf5xTsYphqU7AVmIiWSQ9FikPp/Ca/LHQrMXOg3Mx6MbpT25eVutfqJetssrwg9LW4b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M3wigk8MupBbcZNvuWk4ramTI/T2dSi2yddlpaL+UEdRbgGx6j35qxfgrcqo/hgt157YiT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NZuOpSJcHPbPrXm3xWwfh9rC9N32ZRkY+9cR8V6X0PXkdutea/FfnwJfK3ObmxH53MfFKO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UuR3En9BVZWzz1x61b1Uf8Ta8PT/AEhxjpwDVYD0yee9UA1sHj0zx9a5LxSAX8OKD97xD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5rrjz8ucknr0rj/FhxeeEwDw3iWwB/ESULcDrCVMjnjl249CScVIVJzkelRYBdj/00br0H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P/rVKYEbDC+noOtclIM+PtBP93S9bP0+SOuvc7QwHH06VyTkf8LA0UHtpGst7fdQU+4H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AMdvWpcMR3/H/P8A+uoYyMFgeSCM/X/PFWduFC8gD8T061ADHUY68ZHXgf8A1jXwr+1QZ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ht39gyDCcnBm5H+PtX3ay5xnIzjnHpXwn+1KWPxD07ZnK6KGAHp5/PT2px+IUtj6M/Z9Q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DGqRAjtxbLx+Fe3bcHHvivHPgSqt4CvmXG3+14zkcgg2wOa9hz17/AK8ev1py3Y0RkEEP2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ETFriHkHLoPp81OfAI3MfcdqZBnzo+RnenH41DLex5B8OWz4PjYHBbWdcIz6fayK7xQDn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HRX/hC7dwM51XWyPT/j8PNd+gIwexPpVNkp2Edc5Ppn2rjvFuF8J64cE/8S65z9NhANdg/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fzrjfGnHhHXyOP+JdcHH/AAGnHcR32NsNqBxts7PJ7cQJTuWwcZyac2AsIPe1tcf9+E6fS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9OR0qS4kUi4VgeepH4+tcb4hyNS8JAc/8VFZjrxjZLmuzfa4LdQ3r3xXGeJ9qar4P/wBrx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aFvYZ2OfmYdfmII/E1IFPJPH1px/1pHOC5H1OTRuAZgTkA9R6fTvQAhIAOMdOhP8AKvhr9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4SPXGmXbHGOnnA191gA7ffsRzxXwl+10d3jTwvEfmI0i8x/3+GKaJke6fs6KV+DOmRk/8x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soI6e1e1fT8MeteMfs8Fn+DWmsny/8TXVAR1wRIAele1IDtO7GRx60iSFsksAO3Gfauc8W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7f9Qu9x6D9w9dOQd5HoOf6VzXi8Y8I+IM9P7Jv/zFu9BcR+hNnQtAPUjR9Px/34WtjkEZ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hw48NeGw3JOiaaT/34WuhBymPUVmMjAK59cknvzXOav8AL4i8GAf9DBD+tvPXS5xknAwf0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M/iPwbtBJ/wCEgi4Hr9nnoYHWKV3EHB5J5+tAydx3YB56elee+Jfij8PPB14tj4k1+0tbl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5lXn+JYt238TXksH7TPhC78RpZKj2GhpuD6heRSGWQqOscSA7FJ4XdyeTxRddWOzPprzRu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1yuhNnxn4vXn/AI89F+pG6evND+0J8JwCU1p3+tnMM/Q4rE0r42+AofE3iPUHvpmtdSstN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bdJbvIZFxwRgMOtKXL3FZ9jn/ANqfx5eaDotv4TtLtbayurK4v9ZccO1vF/qod38IkYcgf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vtbvlVATeanchFDdd87YGfZQf0r7W/aq+KGn+I73U3soxGNSji06yif/AFotISGkmkUE4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lH4ZWq3/xC0hXG5YDPdc9jDGdp/AkVWGfLSnW+4iqk5RgfRmlx6f4Vgs/D0X7uK0TylP95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bOa2o7hAASwA61yXjHMV5YTOM5YFsjrk8/wA63vsar25r5mu23zPqe1S0XKi608ZHyHcT/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nGOPQ8moFXHsPXFKFcHK8n68GsDUlYkDgkH0FOhkWOZGzuyQDu9O498jioiCT6H0z60hSK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QQgySueiRoMsx+gpWd9Nwuup8YeKNNh0fxPrWj2y7be0vZUiU9kY7lGfoa73w18ZNX8O6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kF+tkhijmeVkYxgnYrDBGVBwCOorzzxDqh8R+I9Q1e3j8v+1L4NCnXCyMETPuRg17Frfgj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k0fWr/WIbqONHkEWZVAcAg5Ar7Go6fJFVt7Hz9OM3KTp7Cj47yblf/hHbckH/AJ+iAceuF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+8Sa3JPMS13rN8NxB6NO4XAPooPHsK970r4dfCnXlA0TU9UuRkISx8sqx9Qw5xXhSXEvhr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ZX0XUR5q4wWEL4bj/AHeaMOqPvOjvYVXnTjz7H21b2VrpltFptku23tEWGIDgbIxgU8Nwd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5t7qGO8tJFlt7hVlhdTkOj8qQf5+lPBJX/PbvXyMr8z5tz34tW0JS3GD0pjHHTn6DilAL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89TjP61JRDhsHGc5rjPHXhZfFvhu4sokDX9oGubJ24ZZVHzR/7sqjBHrg12xUAAcd/rSRM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tdWGenBzV0akqVRVI9CKlNVIuLPlf4P8AiCOz8Rv4dv8A/kH+I4zAyf3LpQfLbno3BU/hX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ovY+C7fQbskT2F5eRf7P+tJBA9SDX5g+N9OuNA8aavHYnyns777ZbOBgqXImQjHbJxx2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60nhsNUgZVi1RFuVPbewG9T6FWBFfT1HaSmtpHjUrpOL3R+hmlXrlFxznGQTyP/rV2NpdK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cd68Q8P6rDdGOLP71kBVe7L7eor0y0nmjjxtPQYJyOR9RSsW3Yb44uQkfhxzxs8SaWeP9q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RLMMZ+d+c9Buryv4hatDY6do11eyJHBBr2lvLI7YEa+ePmOeg55PavQbm8iFzcICCUZm4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1BzRYg10k4zkbQMEdjmrDNnp05yPesqGaNk2A8Hj2NTJKr8A9yPypAY3h0/8AE28XqDk/2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FH9K7FQpAIPp29K4fw/xrvi0Z63ti34/Zsf0rtYh8ueBx0zQNkrk46Z9q89+KMqQeAdbm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Pr5qD9a9BOMAfz7VwPxJjS48B67DKAy/ZdxB9VdSPyIzTQ+h6neDGoTt1JPH5DNVHH8XP0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csx+8wH6qM1Xfnp36fjSbJKzfMRu4JIxn1FfEX7Rz7finojEff0RTz7TNX26eDz7f5+tfE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E3w4/IJ0Rx9MT/wD16USnsfSXw+yfhl4RDDJWymHHXi4kFdaMbQV//XXHfDpi/wAL/CjHj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FxJXYvIY0Z9rPjsg5OOcAUyU9CLoxPrgc1kXBP/CT+E2JznUplJ+ttJmtcsHHmEFcgZB68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DjxH4TPUf2s6/ibeQcUMXU6MYx3yM0o/AkdqMhhx0496BgqcjHPXuKzNURqP3yAcYYdPrW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UA7rqGqD/AMmW/wAa1QP3qk8AEc++RVDw2uPDqN1xqWqD3/19AGttwOfWo9o7AE/jzUmcj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c9Oe1JohGHdNjxH4Yf/qJuuR/tW8groNoCqpx298Gub1H5Nc8MEDj+2UXPfLQviun47cc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hue9LCNsquDzkY496VhtGPbFIn3hjqCB+opoUlc/I3x/Aq/Gvx9Cfl/4nNyw/BY2Ffrg8o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dPsX/OBDX5NfE5DH8cvH0q9Y9SnbGPWFCa/VmwmW40LQbgZxLo2nSc9fmto/yroxHQxju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xppGTjA49elLn8en5U1s5wTxXMbJHI26j/hZ0rDgv4RnX8r+I122TyD261xcJx8SYf+mnh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XUTV23Y4OT2yOabGNPA5A7/5HvXLeKEz4d1eMj72n3Qx9UOK6kj0Fc34gBfRdTB6myuOT1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Bv258yx09yeW06w/AG2jqUDdgr+X0qnZSebo+jyZ+/pWntx6eQlWwfT1z+HaktwI2/Prx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XxDrKH/oF2JP4TMK2yAckc8/zrC00g+LNTiH8ejWzf983OKpgdFGCMHp1qYdQT/jUSZGPQ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c47HGazA8/wDiyhl+FHjRF76FegHH+xXwN+yrOE+KfgXaCC7sn13WrA1+g/xFj834c+LI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n/rkTX5xfstylfih8P5+Rm/jT/vuBhW8X7gH6fgAKoPH+I7/hTW+7jPHvUrKQdo/hJ/CmZ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1ABAwWeLOfvpnP+8K4vwUMeE4UP8ABqOqpjr0uj/jXYjJkUAcblHT0IPBrkvCI26LPFjHl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+9Vv60AbsgBOcZ44/lVSRF9Pr9KunpheR6dBVd8d/wA6aYHO5z418PIf+W1vq0Z/8Bw2P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Z5A9sH+lcXOAvjXwmzfxTakg/wCBWhwK7OLlFI9uT9OtEwJgCeD09Kp6rAs2k6hCf47O5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4Pfn+hps4BgmQdGhkXp6xsKzW4GX4LzJ4K8OOcf8gizHthUx/SukAx04+grkfh3J5vw/8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S/wDfLuP6V2BbOcduSKGgBQp2nqTzyOmK/On9rtAnxh8MyMQRL4cXH1S5r9FQDn5T3GTX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fiT4PuSOuhTpn3S6B/rW1DcHsz63+AzCX4H+CihDbLS6RiP7yXD8frXrWEK46MpH4j/GvF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Arwtzwkuorx2/0g/417Wozz94/TOaya1YRWhFwMELjA6ds15v408T6F4I8SaR4p8RytFZ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td0ksz7GSKNe7uenal+JXxX8OfDS18m7A1DW5ELW+lxtggHo87D/Vx+33m7V+f3ifxd4j8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JLn7Rcv8AKiD5IbeLtHDH0RR69T1NclXExpppbn13D3C1fMpqdRONPv39Dt/iN8UfEXxJu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LeQvbabGTg+j3Df8tJPb7o7V5wgzwB6AE96gi3tmNT1z05/GvJfGnxVtdDlfR/C3l32pY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Lc+399x+Qryp89WV2fteFweEy2hy00oxX4nd+LfGWi+C7MPfv597KP9HsYj+9kPqf7qepP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EOseLb8X+uSDbGT5FpHxBAD6Du3qxrDea5vLubUdQme5u7ht0k0hy7H+g9AOKcC2Oef8K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ZbnzuPzWVb3KekfzLKheD17ZqdeoPTFV42yCOvP51OoBwR25+ldR5BOgJPT35FWQdxOKqg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7VYX6DNBPMWR7cdqlU/T3qNe2eMipBjIOOo70EjxkDIORUqDJx19qiLJGu9zwen+AqAyNL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/qadiJVEixJOASsWGPdhyAfYd6iAAPPXvnrQAACF4PtTgB6VSRhJt6gMk8fjUgHr7UmPT6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Cj1NGMdO1NHXNKefpQA7I+vvQSenrQOKQEUGghHGOmcil9OaDjt+FN3DHbFTItbCn3/I1E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jHtTCePQf54qSkMY+gGahycY7+3NPY4/Hv1qFic9+lBokIX4HB9uPWqzt3556e/4053GCT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qKrs2BjjJ/wAaDaIpcAnGeCevb8agZx34zTXI4zyD1qEt3Ppj61DGPzzzn8O1GQeSefTv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R3PfH9aaWIBHTj8KRa2J931Iz7U/ee3X8+KrZ9OKM4PPBHrQMtb8Dn1pR+H/66rKecjnrU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AHE5xgjA6U0sByKYXyTuz7dqC2MjP8AWgBScDIA49OtQk87sjnj/PoaVieSDjpmoz6A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/wD6qiZiSOv06c04nA/Ltn/IqLBByOSPy59aC0yJscHPXHNV2Ppng1YYDJHfFQSdc49iR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3KrdOMEfQVTbrn649asu2Dt6/hz9apuQoJ456+9BpGRBIeoz7VCfxIz2pznGc+tRFuDk9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ZSGN1Bz16+n4VC5C529hnj2pznccjjrUDA46dqQucQkDgd8H/wCvSbupx7imGmHcxxn+t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hH+eKYxTkLk56/h/Koj7enpSEMcEemOvNAuYfhfTHHbtSY9ufrTR646ev+NNBz/D+dAcz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Y3TBpc4HfI6eoNSyxjtkZH6mgOYqtjHHOeuOMUoTOcpnBxzQ6kcAAk8ZA7/4UwsfUD+v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S/a9k6fWqzqwz1x3q+Rxg/wD66ryKOeOSO9BkmcD48+fwxcxn/lq8KY+siivR9SP/ABMpP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z7xyudIt4h/y0vrGPHsbhK9AvyP7Suf8AfP6VT+FfMZWIyCuDzyPWqsgOc9R0+lWyMjn0q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ArOdsMjg/dHcday/AkY/4V/o+RxI15LjHZ7iRhWpdqUsp2P8ACjfoDVPwQNvgHw/kctZ7g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86F8IdDdRVAHfvx0qvNtDZJ6dOKt7cADPXniqko/T9DQBX5OD2FZfhv57HXXHVtX28+0K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OQcAHHNZPhT/AJA2qyjnfrc/T/ZjjFQNbFpSc7SOQelSjBI6ntQ6hRu44P8AFUvUD1wMZ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mvhT9syWIeJvhnbySBAt3fzsW4ARIwM194Rp82PcdK+Bf2xttz8S/htp7ruzHqEvTIAACn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o0p7nmLSL5irG4KBVCsB975RtP5VkOStu5xjhz+ZrRkiMUqwtjK7QT9ABxWM8j+Qw67lYH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cN4T48R6/J1w8CfpmvU7XIwGOVLH+Xf2ry3wWAdV8QSE9bmFQf91K9TtFLIcc9sdcHvmrn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lAJ6c8n+oroLbjG7AGT16VzUPRZB/CRjngjuPwro7f7u77w5yfr3/AArA0Rc0rJ8S6m2ch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jmVjmu6s5N2GyQTnpyTzXCaPJnXtbfstvp8Yx2yHNdtZYjVvm+Uce34UMDeif5TkjIHAz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XPUfxNWPGeCOBk4z29s1orgHaAeeOD6iswJvDGDrfi18dH0aMepHkytXaQfeOOenbPHuK4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5Dxuv9Oi/wC+LViOnpmutgxvAPUcZFArmrgYyep56Y+ntS8jAPHX3pA2Oh49M/55pzHk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BnKaGd3jPxkx/5ZW2iw/mJX/pXTjHVh06468Vyvh8Y8T+OpAc4udHh/FLaQ4/WuoXLD09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YY4z37gcVCzZJIBOBzxnp0p/v19cDOKgLgEk4/DPekKJ8SfGiYSfHC95x5Wl2K+2NrGvon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aw/QHXpFyO/lwJ0/Ovmf4qMZPjvroJIEdpZoCO2IzwR+NfUHwIjKfDm4YdX8QX2e2dscQr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nrbAAY6H1quTjI981O3C7uOpGKg/yMVmgJB98AdcjH59a4/wgCdG1GfqJ/EOqMPw8tf6V2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kEjPr1rkPBpz4WV/+euraq+f+2wH9KbGjfGRzgoB24oIwcY9+e2aeRuwQASeQf8/ypGHQ7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jX74br1OfTAp3goZ8B+H89TBM+P8AeuJKZv2I7H7wRz+SnmpvBwA8FeHUPGLAN/31LIaUi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Gcen1pD0wefwpzE5ppyW+tYDKl38lvO3ZYpT+SNWZ4LGPAvhoHvpUB/N5D/I1b1dimk6hI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1ETVH4UGzwV4ZHQ/2NZ8/VSf6076AbnHTPeonx271ITgY9PyqFicdee3tSAy9ZOzRNSYc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79NX5q/DuEz+HIMYJdVY56nMw71+kHiOTZ4Z1uQjGzTrw/wDkFq/OP4YuI9DskyTvFrEo7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4raJMj9QNT2/2hNjsEGD7ItZ4wSc9uOKt6kxGpXAPZ8ZPsAKqooAAz2xyayluUh5PHp/Sv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hci9m1HTFOe4a6jBr0xjgH26AV5p8VQZPCcMSf8ALTWdIXPt9qXP8qI7gdjq4/4mt7we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qrkjp6kj6f5/GrOqZOp3jngG5mOP+BnvVU44Hsenv796sCPdgjnOOtcf4oH/Ex8HoP+hl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12BxjuByPTp/OuP8AEo3az4Nj658Q22e3/LOQ0LcDrxy7Hr8x46Hg/wA6mBw3XI/MfT8Ki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kk8dyOKeMkZBrMB0nKEHqMCuRI/4uFpB6bdF1c/+gV1TZA+vv/nmubAz8QNN44XQtVP0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Sx7QMZwMcVZB9fUE/hVWB8qSDnB6j+tWOn1/LH41ICsM7Oe35818G/tRs4+Idj5e4udEi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z+dfejYyCOCO3YV8CftUk/wDCxLHbncul24G3rkzHAH404/EKWx9RfAZi/gG+kznGsqvHQ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9lQDb64PbivHfgOnl+ArzbkA64zEHgg/Zlzx9a9eDDOecEHkdBj/ADxTluxoWTO/I5z2p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nXenTp1HWnycqCePX05702A5nQngblx643DtUSLex458NE/4oWyUjIbUdZOP+31q75fbpz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EeAdNJ5IvNXz/AOBr16AAn3uQPTGaZKZGRzjvjn1ri/HQKeDPEGOf+JdPj/vmu4+UDv0xk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PM/8ACG69nGRp82fxwKa3EegSZBix3trXn/tglNxnGO3rzjFTTY3ID/DDbr+AhQVDnnr09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4kcg+UH6+1cP4oyNW8GLj73ia07/9Mpa7mQDb9OMfWuG8UrjW/BXQH/hJrU4/7YzU1uhnd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H26nvTmIb5ieajjJ59iRg/U0/J/ixk9D3oQDhkV8JftdSKnjfwkG6NpV3nJ6jzhX3WrBB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CX7YS48aeD5AOBpd4px7zDOQaqO5Mj3j9nbK/BjSyoznVtXI/GUdK9uVsgDjr2PNeL/s8f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Mn+09Vz6cSgV7SoAUleBk9f5UT3JI3wGGf0PP5VzfixQfCPiDPT+yL7r/ANcHrpiH3ce/v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/5FHxEB1GkX/6271JaRX8PAf8Ix4cXPTRNNH0AgXvW4pBUDn+prD8M4PhTwyTnnQ9Nz+MC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rx6msrajMrXdb0fw1o954g1+5Wz0+yjDzTHlvRURerSOeFUdTX5c/HL9prUvEer/Y9MEtj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mKGLrte6mQgmYgnKIQFBxXr37bXj7VdJ/s3wnph8uG0t4dQlY9HuboskTEd/JQZXP8RzX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N74t1OSDzHS2t8SXk4G6Ql8kKM/xvySTwBzTjFSTnN2iiZSafLHdj73x34pvJykF49v5vH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J9QGc/UmpbfQ/iNqI8yKHUQh7zXBhHP1Oa7WLVNO0WaTw/wDDbS11HUV4muW5hjPcySnli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Y2V5JbxzXqBZdi+aEJdA/8W1j1UHvXNXxkaS9yH3mtDDc+8jwePwN8THAKTugPZ9SI/l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7g5ulbPUHU2/WvoxY9rAKAB/OrCIzccEZ54rz3m8+kUdf9nw6tny83wl8fSuZJUsi54LPd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NeneAvAR8Evc69rdxFPdyxCFVgyEiQnLKrHlnc4GRxivWUgPGMKc9SKW502zvQi3ivIqnI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Z182q1IezaSXkVTwMIPnW55PfDUNcvmk272bopbaFXtgngV3OhC6lsvLvFHmwnYTnORj1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NLiOY7YE4x8x3VfESqAoCqOdoHA4riqV1JJI3p02m22ZTQAZABHHftURi3Y5yfyrXMf8AE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3xB8cQ+CNMiaFEudUvy62cT8pGqffmkHdVJwo/ib2FKjTnVkoQWprUnGEbyNPXNT0fw3Z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sTf6tPvTS+yRjlvr0r5m8dfEnUPFiHS7GNrDSdwYxZ/fT46GYjt6IOPWuftLDxT8QNfMFs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F5Z52+WKPP3nboidgq9egr0dfh74D8NTpB4q1WfW9QHLWGnptTf8A3eOSPqa+ioYShhmpV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vVraQVkcx8JfC7eIfFEGqXKgaRo7/AGq5mbhC8YyiA9Cc/MfQCvpb4f8Ag+H4ha/d+LtVg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W2QkjMcR2qW9gBgCm+G/CWr+MbeDSLXT00Pw+rD/Q7cfPKB/z1cDAz3A/GvtvwR4ItdHt4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RFUbQAOw9BTlUnOp7SSt2NaUFTjYxbX4H+EL/QZLOG2S1u9rGzkiyrJckZX6r/ez2r8yv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O1e58TLAfIkkMWpbR/wAe93Gdhdh2STHXoD1r9x9FsBG0cmQdpC59D1wM184eMfg9aa/pO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2N5Jq+prfQp8/moJcf6tuGXHb/GsFXlQqe2tddQnTjUjyM/KHwN4+vPBx/s+7Rr7RnYuYF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0JPBB6lOh6ivqDRNU0TxLZfb/AA9eRXUP8arlZIz6SRn5kP6e9cv4i+Aej6nJJcaF5mmSE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bK3o8DfPGc9cHivnfXvDHi/4Za1DdNcG3klJ+yalYOfJl29UJP8QHWNxV1cPh8X71F2l2I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1NUfYpgdMg9zkgU1omGTjHr9a8w+G3xXg8U3UfhzxQkNrq03y2lzENsF62PuFf+Wc3cAcN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Ai7SuD3Hevn8RSnSm4TVmerSqxnG8TDMeDnv65pmxc4BPuDWtNCw2heec5PpVKSJkAY8jH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drHgfxe8J31/cQeKtKhe52Qi2vkjG6RPLP7uUKOSuPlbHTFeZeGfiVrvhLT/7Gto7Se1SZ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ZIWf7yqwwQpPOOxr6+IZG3KxVvVapTWltP801vbyHoDJCjZ/Eivaw+ZR9kqdaN7Hn1MFL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tP2gPFUBRlitFaPlSl5MhX6c8V0Nv+1B46i+V7m4ZT/zy1Rz/AOhCvQf7G0hz8+m2TDkf6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GPDVwNs2j2LA8cQAY/LFbPGYV/Zf3kPCVerRgXf7Uni/VrJNI1m6vnsPNik8qdoruINEw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AEDjNe5+E/wBtK5kuVtvEkWn3ozgy2wbT5WGeMZ3RHHocV4Rd/DTwNejYunNayMeGtZWUj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vVfhpInmy+HL+PUViZo5IZWTeGU8rvX5Se2DiuqjWo1HaMrepz1KVSG5+wvw/+M3hLx5Et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8R7nsLrEdztPdCDslX3Q59q9cs9SimkYbgCAON2cZ7Gv58tG8R6v4X1ARqZ7eW1cEJuZJI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ypz3HFfqf8DPjnH460ZP7TlB1GFQJ22489em/A6MDw+OM8jrXRODjoxQkmfWvh+UHX/FIB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v/TAiu5tpAU5x06V4/wCG9RWbxF4kCH5m/s+RuwAMbrnPpxXplpMpjHIyo7elZBbU2yxwA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iPiIMeBdePPy2Mh/LBP8AKuxDblHHJ681xvxEz/wgPiQjqul3LDPsvT8aaEemOwcowyd0U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NPQ47n/PNQ2zl7e1boDbW5/OJafkdP0+lJgVmIPH4fl718S/tLIZPiR4aOSC2kzKPr54r7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A18W/tJDy/iF4TmJA/wCJXcdRnpOKcNNynse+fDFi3wp8KhuSI71D7Fbl67wH6fie9ef/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+GQeMNqAx3A+0txXfDHIpCsMk3Y3Hp19vxrmtXYprvhBgdv/E9iXr2MMorqZM7duM5rk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g8j/oY7VR6YMclAjscHBzk8U4ZCtx06VDEfMVeuDwQDg8VZYYB4ycZx9aiw79CuPvA9ORg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mOiBew1PU/8A0aP8a1eM5OOo/MVl+HuNFlGBlNY1FTj3KN/Wk9ikrGx7EH69KCep7nng8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OP5imkcEEnnINJDOf1T/kLeFzn7uu2w/NXFdIuSzA9AePeua1Rtt94fdsfJrtkf5gfzrq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8OaYATxg9jUQJSVfqCee+RUvB6D6fQ01lPJ/LFNAz8pvi1HJb/G/4iSsEKtfSnr82WtkP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h5zL4S8LyJyr+H9MOfXFuor8z/jQNvxs+ISjki7Qjju1olfpN4Rcv4E8HSdc+HdM/SID+l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PiZvj5hjHByuevHanEHbn1ximgn8+/bijGDuB69/WuYto5NQB8S9PJPL+HNUXn2miNdwp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Ct/yU/RW7HQtYH6xn+ldvGRt6cE4yabC9hCMdB3P1FYOtLu02+QH71nOPzjYV0BzjI4PWs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wh7wy/kUbFIadxdDbd4Z8Otk/8gbT/wBIQK0wCF5BHv6/SsTwxJ5nhHw6553aTbAf8Ayv9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ooGBPQn8/esC0+TxfdOON2hAfit0v8q3jkjaozn1rnoiU8Y7G6tok+fcrcIaGJo6cdOTnH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9ajUjpyOe1PORwOOvv+FQ1YZg+MI0m8HeI43536Pfg4/64tX5g/szzAeOvAMgOF/teyH4b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8RoZvDesxg8Npt6uPrA9flB+ztOIvEvgo5wY9a03n2Z9vNax+AD9cJQFllTAOyR1znrz61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89B/LNW75fL1K7RsFRNJgDPB3nOe1VGP44/L8qkBu7DqW6B1J59DXH+FpCLbXYM8QeJtUj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tdgQSM52gHvXIeG0APieMnbnxRdt/33BET+ooWoHSfe4546ioXXOWJwPX+dThSAAep4JHT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JDcA8ev607AczqGU8U+D5Sf8AmKzRcjHEls45+tdtGBtUDHT/AD/nvXFasrHXPB7DP7vxD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ru4AAoHcKB/jRMBcAAOccDHSm8liB/ED+qkVKd2crjOB1PenwIHu4Ux96RU6YwCRUR3A4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70CM5xFbSR8/7NxKK78AcYHHSvMfhBcS3Xw/tPNPMN/q1vk9hDeOAMe2a9OU84HHoaJbg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98V8GftnxqvivwLOB96wvkz34lU196EYHTqenrXwx+2ZZXl3q/wAPGsonlklk1GAKv0V+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0otJtscYOTUYq7Z9C/sx+ZP8AAzRIowWaPUtWjwO5EoP8vXpXM/E/9oO30Nrnwx4B2Xepq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0Fq3RlgHSWQf3j8qnpXzPp/j7xVovw5h+GOl3i21gL66vbue0JWW4N0QTBv6iJMdsFu/F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PudB0AJrysTjVdxpn6bwzwPKTWJzBadI/5jbiSe6nmvLyaS5uLhy800rF5ZXPVmY8k/oO1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tXvL2ZLe3hUtJLI2FQe57n26msrxN4o0fwjYG+1iY73B8q3TBmmPoo7D1Y18qeK/GGseNL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exjP7iyjJ8tMdC/8Aff3NcNKnOpK/Q/SMTjaGDhyrdbI7Xxr8U73XFl0fwyz2emEFJLn7s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3EP5mvKbeOKIbYxtwfypuckVIC3GMc16tOlGCsj5HF46piJc02WVZTxz/APXqUHJJH+FV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ypPTd7dOlU0ct2TJ16d8D3qzHx6+mKrAsOgOT2q0nBx0A6VIrlkDJ/wAg5qZCCf8AOahjz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4ICGV2CqvLM3SgTZOvYU5pUQ4TDP6Z4H19azJLsyAJGCik8k8E/h2H61PGyKoGOnfFUkYS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Z/MlOT+Q/KpQMceppgZDznpz9afkDjOff0qjLckz0pw6+mahDDnjp75p4agtKxIpB/Cl4H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5PIzQNDhjGe9HoaZ09z65pC34UGliRjjH8+9NLHvTS2T16mkwMc9PrUtlRF5PPX+tMzjgU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MLDHuf0qSkBPXv1qNjjp060pNQux5wM45oNBS5A68d6qSv2/OnOwB55FVXPPyk8/yoLQF+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5644/PvTi2DknHpzxxVV5c8Zz9fWpaNIjXZsHBxg/QmmE8kf/AKjTS2eM5NM38c5oSGLn1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xmogwPI6+9IWHTt3qi0Sbs/ToCBTy34elQ7j1PFP3kc8DA5FRyjJcjoDkfTmgkkjnPt1A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Q0u4Hk9fpSAk9s0Mw6dz+dMJ7/j0pNxAODjv0oAczcHnAx/nJqJjk4/LjBzQTnkEdMk+v4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x7CgBCe/XHb6UwkYx2B57c0YGSD6Y47moz1OOc9v8KAA4A4/Ed6rOew+gqY5A74z196gb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BSZSY/0/wDrVTf0/wAirb98Hpjnv/8AWqhJjcOO5oNEyB25I689qryEde3YnrUzdepz2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HOOh70GikRk+vXpjPemcgZBIpSCMkHnpz/nrioiD0P0pNFJjmQrnIwfp2qEnB+bIz+tHz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np6fWmZJApcoDgCRn170uAf61Fufvgkc4pplYEYP4kUcrAm74B/z9aQSEYLAHt1qAyOwwx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F2OCSfrijlYExkJJ9z3/pR5r4xn2H4VBvYjoMH8f8mk3ZB+vHuaXKwJ/MxnPemfaJBxhWx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pAGBzUe4+gpAf/9P9u2RgOc896rvGQcgV4sfiD8Qiufs+kN3AMUgyPXg8VKvxF8eRJ+/0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81W4/GgzUTsPFsef7Hhf/AJaaxYL9cSg/0rtL0h9QueOfMP8A9avlrxf8WPF0s+li30jTc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8hL+RzsIPT6iuxj+L3ia4xctoFkxmPeeRSCwzhuPwpt6WK5We34bOCDgY7+tRvjLEcnPG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bviFR/pHhy1BA4C3TEt9Dis2X45arEP+RTjlJJ4S+xyO2WXrU3QrM9h1k7NEvHUYAhkP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8Lps8C+GscH+y7Y4+qg14VqHx6lvdOudPuPCVzA1xFIgkS7jl2M6lQSoAyATVjw18eNC0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6poGrLJYWcdq7gxkM0I2lhzkgnkVV1y2CzPopgvlFuvTtVKRlYZGcjqPT2ryFP2ifBEsSh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MpGjD881C37QPw5BLT2mtQso+bNpvAx1ztbAx3qGwsetjGCAcn0rJ8HASeHr116HWbzn1x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N+0F8MmRGddYRc/K39nnB79m5rO8GfG34c2Hh2Sx1S7ure4l1G8utn2V2OyWQlM44+7g9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7TPHuzGxwDwD7/SnqAMD26+teaj43/Cq4uBapq0yytxta0kXJ69SMVrwfFL4cTY26vtx1z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U3Cx2qbgVIySDmvzz/a61EJ8bvAMbKWEWlXTlQcEtNKEU/hX3KfiP8OlHmya5EiKNxYxyB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86P2ofEXh/wAV/GTQ9b0HUobzStM0nybi6QEJG5lDY5Aycc/hTjqyoaMi1FTFfyqR9x2XG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2253DPyscj3JrpLpkklM8DeZC+ZY3UgqyNyGB6kEc1zVz8tqT6Jj8zQjU4vwMpafXZD1+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qFqSV4+YcEdj/APqry7wDkxazPn7+oSAD/dAFen2rSMny9/1/+vVT3A3LbqMZOSc+wrets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ccn/9VYcGcbl6EcZ7Y6ity3wAuPdh+IrNo0LmgIH1fX2P3fMs0OfaIkD9a7a3dsEMxyQev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4rw38954hYj/mIxICRkZS3U/1rtYCMqCfQ9Ocj+Q+tSwNuB8BQDkhdrcdCO9aKdm9Ow5OK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5zk1oRJ265AAz74rMC74Wb5/ErDhjrcSZ9o7RD/7NXWQfMN+cVzHhNA9rrc3Hz+ILgcd/L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6AAL8rcnj8KBWLafOC3QHrjrxUxG0Mc9ucDvikUcYGOBxUyqcn3GPrmgTucd4cydX8ayg/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792S//FV0wwPl6ZPr1zXNeGQd/iq4IPz+JpufZLWJR+VdKm4gHHfrjP60A7j3C5wf8OlVg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nnrxVkEkbScVGiqzqR90/zpMk+EviCyTfHfxU7HCxG2T8olr6p+DI2/DSEr/y11fUX/Ly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cDL8cPGTA5H9oxxjtyIo8V9c/CaDyfhtpm4ffvdRb3P71Rn9Kqb0QfaO+ZiTxjrwO2aY4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YDDA8fTvUQxweSP8APNSthsWIHzQfccd/WuQ8GZ/4Q+y/27rUn/O5b/Cuxj4Oc8jn8RXKe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HIGN6XT/UPcyH9cUmwudADkcDHH60xj3A5Htn9KmXB4wBkmmtjA7fSkhFC4JW0uX4O2GU/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1WLwroCDtpdv199xx+tZd8dum3rccW05Hr/q2rb0ZAPDWhrnkaZaZ/GPNOexcTRyTzjHcU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0o+br1pp54PJwOaxGZPiB1TQNWfpixuj+UTCrPh/5PC+gxEfc0ixX/wAhCsnxe5i8K60+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+2Zrb01CmkaXCR9zTbEf+QEoA0c8EdhUEmBkenSpMf57VXZjnv6ZoA5fxpLs8GeIpOhXSr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zX56fDlCNGsZCcCOSyOT/ALMqdh9a+/8A4gkR/D/xNKTwNKuvbGUr4f8AhjbLcadp0RABm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4J81OM/0raGxMtj9HNUU/2vdj0lfn3z0qmOeev+NXtU+bVbwr2nl/RiKoDrn35FZPca2JD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+JS+ZomnQ8fPr+kD8rgGvRwu7pyD/AJzXn/xDG+00NP7/AIj0pfylJ/pTjuM6PUSDfXb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/4GapZyDu9iecD8qluiRfXGeCXlYH1+c00A+oGME57ZqgIjzwOMEj0Fcj4lYHxF4HQDGdf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rrSmG6574x1ri/EjhfFngKPpv14jH+7buaFuB26dBz0Gfrz0qQHDdCePYfj/APWqC3wp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86k3NHJ04wahpADYxg+oX6k/yrmkyfHcMgOSmgahj8ZUFdGzZUEnOD09a5qHLeOlXGceHb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FCe4HT2zcucZB9fSrByeR6ZP0qGIbQT3JHsSBU+AcZ6Y9aRSB2AXK9QBjvkV8G/tLxib4m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pVu/zDIyJuOnevu9hxz/cIz2r4Z/aA+f4t2cOf+YVbc4Bx+8PbpVR3Jep9PfBIMvgK8xxu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RAo/+vXrHCqAeQO/qf89q8t+DpP8Awgdwuf8AmOTjjgcQr/OvU2+7gnp0Hf8ACovdgiAng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W3IN1Eo7yKPzOaYedu3qePqfp7U+2/wCPmHBPEqn24NOw7nkPwvO74faW46m71Un8bx670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P4XY/4V7pJU4zPqZ/O9krvhwMjvj8/Sm1qICASTjP+IrjPH3y+CNfJOf9Ak/IlRXZZyeCQ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IePh/xRGvHAybNhke7ril1G7WPQrj/W8YwI4FOfaJKj4B5x6fgakudxuGwR0jz+ESVFuGe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T0I3GQRyQMd+P/r1wvivnXPBWP+hmtW/AQy13h6H26Z9q4HxT8mveB/8Aa8SwKP8AvzLQC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HHJJ9OKQYx8udrZPT0o+9uPLct06YzTSVCY7jpxQF3cdtDYyBnIIPX86+GP2vm3eMfCqno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tsK+5lOOT0yD0r4Y/a5DHxn4VRQWJ0m7Ix6+cM1Udwke+fs9KV+DulD01PVfwBlB/SvalH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2rxX9nliPg9pa8E/2pqv/AKNFe1oOM9RjHT1/nTnuSRudq5xxzgdK5jxWc+FfECg8f2Tf8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fg/Nxg59+f8K53xUir4S15xg40nUD/wCS8lQO7IfC/wA3hLw1jPGhaZ+luK6mCJSwJ55we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+Ect4R8ML0P8AYGm/+iFrr4cDsDx196xqya2LPg39uXwFHew6N4pgUbr61l02QE4/f2mZ4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pX5R2Vzchoxb3ctnFfFIrho2Kjy2OCW7EKCTX9DHxl+H9v8AE74cz6HE4i1C1mS/sJXH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12SKSD+dfhV8S/BA8F6slt5LwCWSaGe2Y71guIjkord1YfMo9KrB1FrTl1Jqp2Ukd9d6n4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1jo4S+edttpbWziWW6fp5kjLknJ/wFaHhzwp4q1HVrfxT4tu5RdorfZtMtm2QW6sMbXAO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rg/hT/wAIdpzXepand2tnqiyiKH7Q2zy4CuS0fBG5j94jnFdVe65rfxDurjR/B87aZ4et2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LlujRwj0P/1zXn4ik1Jw++T/AEOqhUi0pfckenWVzpmoSzw2F7DdPaSCO4WKQOYnxna2O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AweufpXK+HNA0PwppjWWj2ot4Ix5s80jAPIQOXlkOP14HatSx1m11W1W+0uaK6tpGZVli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jPqD2rw6kEn7ux6Sk2ve3NZl2fTH1/wD1VC00aDJYDGe9Z9w1wT+8YjJxge9U/L79PrWV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hXHzN07A1G98hOQTgdM1UWJmGMn19hSSQHBI+bnNFkJbk0l7Eq7jJj6183/G90uNZ0OeM5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+5KT/AFr36eMMMMvUYz0r56+MaeVe6JDuzIsFy5XuEZwAfzBxXrZLb6xY4cwb9kzR+G809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7YOYrm41CG2EqffVNqrgH/gR/Ovf/AIe/CHTode8Oi/Tzp5FuppR0BdYww69Sp7mvEvhT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Ec65bAE/7QT9a+7PCUJbxH4aLf3b1T7/ALof4V6qSdWbfcwjpTVj2rw/4btYIo0jiVSAD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0ixsIowFUZxnkDH0x/8AXqppUIKZAIOF+gzXV26LgIcYzn156/rSe5N9C1bRAsm7qG5H5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ppV+O6a5qeCDgj96DXXRIC6P0JI/Guf8KJjTtR3Drrup8fVloS01C6OV8VfC7wz4qke/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1CxwkjEjgSJ9yUfXmvjD43/CS+s7G58MeImguP7VgLW15AhRJJ4RuimCHhJVIw4HUH0r9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YgKoAPGT2755rzD9qKC3HwpsZggeW316x8uVgNy+YHVwp7Ag8iuKtGKnGcHZ3Lb91p6n85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yreXcwzROjL1WWOQYYemCK/Rq53ecXOSSFLHpyVBb8zX50zALcs38Iu8nPZVn5/Sv0Xux+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I5BBAxVZ/rySFljtzIquQ3GOPrVV0JB3AnJFWWHH+eaBkY2N09fb0r509fQyZIxjBB9eTV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TW5MpZcsPxxVF0U/KcjuO9aRYzGdCoJA681DuGQvIPUH6VrGLnPYZzVO+t7u5065ttOu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b3TJ5qwyHoxU9R/8ArrWNm7EyXU43xL4iHhS2tdSuNPubiwkkZbq9tyGFlgjaXjHzEHrnp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XtLlU8aeALyO0u7smTzLchrO9J5O9T8qux+8OOa6PQfG91p9+PCfxEgTS9YkXbBc8f2fqC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N3B4PtXL+KPDmo+Bvt3iHwbGraXOPN1PSGJ8qFs8TxDqoB+8B0+lepQhyyUNn+DOGtK8eb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s8R2Ov2UQvNPlsdetZdkxP3BGv3lJ6kE8qDyPpXq/7P8Af3dnqCTRMyxrelE4wGRo/wB4P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z/qmrXWv6o17PErXE+yNIYFJB2jAAHUn3r6a+EGmXWnS6VpV7EEm2STFFOTgvk59xkA/Sv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Y9TzaT5puR+gfgTUJT4t1kMQ27S9Nf2yryjkdzX0Hp90XVTkg85r5q8DRlPFepEc50jT2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/WvojTB8i7vTv3+lRa5tY7WGXco6EZ4Nc349w/gXxEg5LaXdj/wAcNa8BICgfLj8frWP4x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/6hl0B0/55mpI6ne2J3WVi4bhrO179cwpVts9M9T171maPIH0fTHX+KxtCB3/ANSlaJGcn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UgsyBuMnoQfwwa+LP2mUZvHPhEIxX/iW3nzD/AK7JX2nJkA+uOeP8jivjf9pGIt408IEA8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siGl1G07HtvwlbzfhL4ebaAwm1AHHTIuDnrXfxsF569h9K87+Es1oPhzZ6Rb3EU11pV9eQ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JMwmjUn/aRgRXoCHk44wfxpijtqWGbchGe/r2FchruDqPhOQH7viWxPHuHH5c11jEYKnH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bzw0B0XxFp/X3YigT0R1EYyOB3P55NT7uMHn3qFMAv0+8x/X+lSZwcZz3/E1NmCGuyqRju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XB0q/ToI9e1AfmsRrRJGeCR82cY4P41k+Gwf7P1YdQviC84+sUJ/lRymh0XTHvzTWIUZ6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ngYPX86QgAZOM4HI7jpSsQmc9rjgSaM+Pu63YE/jJj+tdbIB5ki453N+ea4vxKxSLSpOn/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4FdpOCLmb0WVlGfTcaGiwORz9Oaa+Apzjijo3Tr15pM5445BpAz8uPjhiH47+Oy5ADSW7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HX8K/RjwWoHw88FMDlW8N6aQe5Gw4/TFfnl8eD5Xx88XqQf3qWrNnoAbXFfoJ8P5zcfDD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dsU454QMo/QCuivsjOG7OrCkHB5+tGevOc/hR06fjnjj/ABprHHHcGsIlNnLzAj4i+H3H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CH+ldmhwMAYxXIXJA8e+GcD/WWmrofxt8/0rq42JQEH296cgtcmbhenbiqNyu9X3cjY4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q0zcZ5+tVZOXwTndn9AakqxgeCHL+A/DLn/oGKuf92WQf0rqMHHuea43wHIT4A8NDcBtsp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zCuvLE/NkEEZH40AP4GB269P61z5JTxraqOd2iX4/75mjNbhbC5+8cjAHeufK/wDFbaa/V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n0yjD9RQB1Kk44yM88U47j/P/AOvUfv8A5yPpT92DnPrUyAqamPM0nUVPU2d2AcesL8V+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vhUqflXWdNzj2nA/Cv2IuF86zu0AH7y3uV/OJhX45fCxzb6roczYzDq9kef9i6xW1P4RM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4mt4p6rczAD23t+VUAffvg/4Ve1oH+1r5d3/L1L29XJ5rOGV5PP04/OswTFcLsYenPrxXK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xdCP+WevRt/38tFP9K6osSCpPUEe2K5TQvl13xshx/wAhXT3H0ezOT+Ypx0GdKoC9M8kEH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AzjAxUoQvwPvY7+lNcEHDENnpjpj8aq4HK63hL/w3M3/LPXrE4643bhXcjKsT3BI9+CeK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iHSZUJymuaYRk5wDLjrXozRqtzKvVRI4BPTIY0pWYEu1SBySCMjmiECO8gkX/AJ6pk+mGF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tSIR5iE9FZenUc+tZbMDzv4Tqsfg2a3BAaLXNbU/U3Rb+tekgEHJHpXnfwxiZNK1uEZZ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7RkDH41zHxQ+NmleA5TomixxavrxUmSPfm3sx2MxXO5yekYPTrRUlGN5SZ2YHA1sXVVCh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NPHXhvwDpf9p+Ibj95IrG1soubm6Ydo17Lnq5+UV8DeO/iF4h+Iur/wBpauUt7aAMlnYwj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+Y/M7t/Ex6/SuX1bVdW8QarPrniG8kv8AULlsyTSc4HZEA4RF6BRwKoSGOGGS5uHWKKMFn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Uk14mJxjqe7HRH7Vw3wdQy9e2re9V79F6f5j4wzEBeST2HTFeZeOPidpvhYtpmlbL/VeQy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yOCR/drhPHPxbmvfM0bwdI0VuRtlvsbZJOxWIfwj3614mkQQEtyxPOeST6k960w2Fv70z0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91QevcuX99qGr3smp6vcPd3Upy0knp6KOigegqAZPUYJ60mKUcZOD/KvRSS0R8rOcpvmk7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KkUdqiyaeOPx6CmSTqfpk9Tn9atq3Hv/AJ/nVNRz7VZQHbknjOPr/wDroAtAhjjHPt2q0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VWwXZgoQfMzEAD6msm41xAfJsPo039EB/maVkJuxu3F3FZja/wA8p6Rjgj3Y9h+tUDczX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eFHCqPYf1rDWRSc55OSTnJJ96uLLjg9O3ejRGLTe5tod3QVdTOMD8aw1uExtJG786trcdh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wUGao6AE1Jlc8HPp2rLFzk/ex3wactyWwC3ftQXys1Q2ORzn+dG4HHPGevpVJZDn72Pyp4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KCvZou4xz05P40BjkfrVXzsYz34FKJOc5z/SgOQs7iD9fzo8wYHzZ5xVQyntgEenanb+Dk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yuUthuP0pMgHOelVi4zg9evrSGQfh+XFSOzJ8jHGeOTUZJxkf/rpgkBAA49M0hbJ+XoepN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+ufXtUTt2Hb1pGK85yDgHpkZqMtz/AJwaC0hj8A8+mKrM+RzzyRT2fn5jg9Acc1WY5HXp6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iJ2B/w/8ArVXcjj6DNSSHjg455+lQsBt57c0F2GFuuDk9/rUZJJ/XrxT29/0qHG2gB43HA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JzxwemP501gMHIJANIT2PH4daB3H8A5Hf8qXj9eTUecHjrRuOfmP5UmxpkoYY+lKGGPr71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wagq6Jx/n8aQnB9Cah3c/z9M0Z4254oC6H7u2OefamnJHAxyOpprN1B6n16/hSHG4nGfr/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aw7jikyKCQPr1oFciccbuM9OKgOd2CenQ1YY9v5d6qSMQ2O46+nNA0ys654A4NUXwecFcf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09c96pMSCVBOM0G0SuwGee/pUDHAB+v44qWRyCef8KgeRjxkE4oNCEsOOfXGDj6fpURbP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ZFRlzgjAP9aAGE4PGR0/Wo2IB5zz/AJzTi6DnZnkAc81G7K38OMHrnrSuO7E3HjJxn1qMn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U/OP5UzGM9fU9utK7LFUsVyufekxID94Z+vNBBIxycnJA68UnJxxx+lGoriEkfeBBzjpTM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Bz0FSBMjPQevc5ppjK5BP09cUADsT+VWxEpxx604RsONoP1NLQdj/1P1of4WQhCI9du0P9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+FcqkMviG5ODnDRIelevHNQsueOvP5UmyeY+f9R+Eu7WdHs5dYMp1G6li3GAKyKsbOSMHB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b4PeIbYstn4hgEWTs3QMSRnuM4/KvTb5yfG3hKIHBM99KR/sx2zD9CRW9y2ScnuMUtx3PD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OU12xf3aJ16/Q1Ul+DvjB8FtX09jjIyj/ANa9+6dQelNAz8uc/Wk1YXMfLuv/AAv8U6Jpd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fNDbxl5CrMrBR7Y6Vduvgl4w/dQ/2lpsgWJWUKHQqJAGA57+9etfElZD4G1hF5aS2aNf95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zvwUvXjIOYljQ4PAKIBT5R30PmyP4OeN4ojHBPpgDDHzSMc/XjrWHN8EPH8sU8HnaUBOpV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ccZr6p3noc5/pSEkcf/qpNC5j5Lk+BnxGWwSxB02VIsFQl0S5I6YyMVyej+E/HfiLTm1LT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7uLFmM6ZM1q5STC+m4EA96+5bVyJ1AOMkD8M1wPw2Yr8O9OOT+91DV5frm+mH9KOhR82Wn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Znbw5cOrDbgyR8fTJpsvgLxbFn7T4Xv5d5yVUoR75w3evsXzGHVuT0z3NRmeQEYYEnj6V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3gzxvdo6ReGtSG5NipuQIMDAyu7oPWvjr4q+HvFWhaufCmqWb2eoMi3C2Z2l3iP8AEMdj7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bgCQcn09K/Nj9pm7En7TelqhG+Ow01GHrvZ/6H9KqCHuzxrwz4mOmWv9n38hNkFwhfkwE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e3auw1Fgll5g6eWp47g1zPizRokuJ9RtFBUu3nRqMkjON6j1HcelcOnir+ybJtMuyZbSU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nb6lD2HanylnV/D2Qvo13L0aTUrkZ9cEV6rajapTuRyevpz+FeBeAvFOiaToK2mq3Xl3f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EjErZXBHfFesWPjfwXNnOsQQ8DPmKw/DOPWiSdwTR6ParlBjuSMnoc9x9a3rWPcVAHUc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/jLwVJIsMWuWmcl9xLBePfGAfauv0/wAQ+FGeJl17TNpYA5uAv8+aydy7o1/ChLtrkoBw2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QRrXbWwLAhevHv7mvOPBeraFJZ6p5ms6fFLNrl9KA9wq5hYIsbj1BCmvRoL/RXf8Ad6vpx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fj3pMZ0FnGcZByecj0rVjjwy44wyj9RWfay6e/3NQssHoVmQ5/Wt62ghkkRI7q1bLLjFz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swDwkF/sK9c/wDLXxBqbE/7nlCuwQHIXpnp+Fcv4ChbUfC089qUnX+3taDGORW2nzUAz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0h0++QbTGx55AAP8AI0MBsYyMHntgf0q2g/eL3BI/mB0qRdOuzgiB/wAFODVuGxu2lUeTJ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FIDz7wmUfTdbmxnf4o1QYzx8iRJXQqu0Dnofxx/WsPwJazzeGrx9pLP4i1uTGef8AWIo/9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nBAibPpjmgCntPFOhAMyerHH16VY+yXPIMTjHTg0+G2uPOT9zISXUA7DxyOaT1E0fn3rjC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jOCdZYD2Coi19j/CjEnwr8PTYwHbUH5OeftLD+lfE15I9x8RvFc0YKk65dJj0CkV91fCqw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YomI+z3LdDxm5kP/ANeqkroh7nXMpwf58d6hKqGI7euK03tpNv3GyB/dJB/HFVBDMGyY2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Q9AxI6K36AmuY8JIT4J8PMcDdZM3r96eU11cq7IJXcbQIpTnHfaeKxPClncHwR4a2wyMp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Ry8h4P40mBbGcDP1pOo46+1XjazIVHkv6cg4NNe3YE/KV+gOP5UJAc7rbiHQdTkbgLZz/A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ZoItK0uIcbNOsl/8AIK1yXilGTwxq+5ePsco9ByO1dq8Zjgsoz2sbMAnviBKU9i4jc84xx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3pS44GQR65pB16fT1xWQzk/Hr+V4K12Xpt064H/fQArrkXy47ZB/DZ2gGewFvHXG/EVM+A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DgE+7KK7m4+R1THSGBR/wGFOKA6EQ68jP6ConHO4AZyM4p+76fjTHUMAeh7UAed/FJ/L+G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0m4H5gCvjr4Wsc+HrXp5t9poOfTzFzivr/wCMLmP4TeL5B0/suUdfcV8p/C6HfdeHQoww1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XitorQmWx9/alzqV43rcSn0/jNUE67W/h/StLUV/4mN1j/nvKD/32aohe3TnNZNalIUDD4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2uZPDKL1k8TaWPXozmu+24+YZzjPPpXm/xJ04aqfCulNJJAt14m05C8Zw6hd7gj/vn8qcd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7iV8EfvH9/wCI/lSCPc4xz6HPNPmYNI7+rOcDjuegqeNRjn5unGOOPSqEUnjwVGM9uucf4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Hjj4coed2vTde4W0kJr05hyT1HIJ9Sa808VL/AMXE+GyDnGsXrZ9lsno63A7BHHHTGAcg0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nk+5qvbAsi9iFGPTJFTiIgknnOACD1rMAwNm3cPx7n+lY1mpHj1v9nw3dce7TrW0FwO3Hb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jx+U5G7w5dEf8BuFoXUDq4kLAnIyMjJ9KkKtx+fp1p0RLLnjGeKmwSOg5z+dA9ysVBKn8P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tASInxjslYgFtLtce5Mp/pX3iy/TrkfhXwT8fVc/HK2QBmEekWhBHUbpG+Y+y1UdyZH1d8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WXB367eAfgiivU8fKQAc56+mP5e1eVfBqEQ/D5kHQ67fP+aKa9WIxweev0JNRbUqK0K0qk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bt6U624uIgeMSKP1zkUrA7QD09eucVJBjz4yP74PHYCmI8a+F/wDyT7SOmRLqJ6+t5JXfr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PSuD+GqY8BaKF55vcHH/T1Ia7sAjnnA/H9O9Nsadh4Bzxnr/nn1rkvHYz4J1sf3rYc/8Ab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5yc9cHtXL+NwT4O1kf3oIx7czRj9aLdRHbXJH2ubJzyuMf7i01cj1GQOD2qS7XbdTEj+Mf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Kv8JGRjr1P5Uh2GupIbHOB06flXnni0/8VB4Bzwp8VRY9v9GmxXo209cY4rzvxsMa98PAS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n1+zTULcpM72LdsORg54z35pWJwCrAAHBGOT75qZVwuR0wfwPpUTH17Yxzz9KBgrfLzjH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atUHx54PVsDfpd2D2/5aivtoEe5J/wA/lXxZ+1Lsk+IPg1jxjSr78/MFVHcmR7R+zuB/w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atq4XPJx5or29MBVJPOPXnivEP2dma5+D1hKxyf7Z1gHnn/WjmvcFHQdMCie4kiKQYkHAA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a5rxTx4T19e39k6h27fZ5K6dlzjPAAwfSsDxWuPCOvg8AaPqHt/y7yVI+Uo+DNw8IeFmPV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7YCuwjALZft+Vcn4S+Xwh4ZQAY/sHTBnrwYB0rpS3p6YznpWdSN2UXUnDTDYT8o+VselfF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8P6nbQ+Ko7cRxayEtruCKNjuvkz5Tx7ATHKy5wQMEjmvsGIqMk5Iz0+lVNWgN1qPhK3cZV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x5UxrmnFlq2x/Pp8QfBFz4Ou47MyvOtxFI0TSxhJEeNtrI46bl9a9i0/4j/DjSNBt7ax+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qWaWxTdLgAoGyRlm796+lP2yfgS2k+KZbzS3EdncifUNNlbJRGcbri0k7gAjdG3vzX53+G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7StWujm3tbpJZRjdhOQTjuRnP4VtKmsTSvPeO5kpyoz9xaM91Tw/4m8e7LzxpI2l6V9+LR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GduuSOx5r0vTbLSNFs49P0yCO1tkOEijGFBPJP1Pcnk0y4urd4/tKXkBhkG9ZfOTYVIyG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r3xT0DR0eHRANYvsY38raRkdy3WQj0FeE4VsQ1CEbLsekpQprmk9T1O6aMK0shWNFPMjkK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CvONV+JfgnS5DEdQN1IpOVs42lx7FuBXzt4j8Va54luVOsXcly8jYhto1Ij+iQp1/Wt7T/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JL+9t4NIglwsIvXxNJn0iTOBj+9XowyenBXxEzmlj5y0pRPRJPjToSJi30a+u2BPzS3CW6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qknxtKkfZfDy4P9++LH9Fpbb4QeDdPt/M8TeLJpJVALxWMSRqvsGbJY1D/Y3wEtF3GfWrj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1PbNNYfAL7Lf3kqriXu0iC5+NdzJGwi0GNJG6eZcs6j6gAV41r+u3+uai+q6vIHuJdsaq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41649AOSa9ym0n4MwMsaafcM7AFRJJIXdW6HHp7irdjL4H8P38c/hzw0JdVb5bYujSPuP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WhWw1GV6MHcKsK01actDb8EaFc6D4R0jQNQUxalrF+NTuYP4oYkI2qR2wAoPvmvszwdEW8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ka+DgjBB8nP5V5L8NPhr4j1C6fxN4mRkvboc+Z0jQfdRR2Ar6m0rRo7TxV4XiVPkCX/B65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qWspbsuTSSij1fTlIQrjqFGOp47/Sutthu2lRkhulZFhbhVTC8EDIIxXR20QQ5HB4zxgfW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QV4PJHFYHg2NUs9V8zkJ4g1D/wAe2GunAxgdwPwrmPDUg+y6yg4x4hv/AP0GM1XQk9Fgu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5OM+n4V4z+0VH/anwn1WO2yz2E9pfgL1P2eT5wB3O0mvRxKwHUZPr2rE1yzh1XTZ9LuWIS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27hwa55UE9UaKVkfzl+M/D8ug+ItT0a6UiNpXlgbHyyW85Lo6nuMHBx34r2nwh8ctOttJt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19ps4lhW9tgJUnSP5VLpwVcKADjg19MfGH4VaVZh7Lxhp4FtAXaC4UmIRhurW8w6Bupibg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8BvC7xmaz1XVcEBlBMTdeQMnrWlWth69NQxGjRFOlVpycqWqOj/4XX8O2/wCXi9X62b9v+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3w8uCEGrmEnj9/BJGB6ZJzXmM3wPLLm01yVD/AHbi1B/VTWBf/BPxVb5+zXthd+gcvAT9M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Av4Zm7xeIW8T6Ys/EOjapHv0nUbS8xziGZWYD3Xg/pTJNXtIvlkcL35GM/wD66+MNU8B+L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TNEqgt9ot2Dpgf7cfOfqKl0D4g+JNC2xxzrqNqGIa3u/3hHrh/vKamWTNq9GVy45ir2mrH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K25nTAyST0/yK8sm8UeKvBtw13rjp4q8NTzPIL+0QLeWSMejxDhkXt2x0NM0Dx74Y8SFYQ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bS5Cjcf8ApnJ91wfTg10sVlHZ3b24RSs2XjHc5++hA4KjsPrXJGn7JuNSJ0ym5q8HqbV/Y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YECsmp6ZcDdFcW4y9vKOjL/Ekinqp4NfNfijxX468JtqHw91PUYbqC1hFm8/kA3EtvKoZA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gY6jpV34g6dH4Lvba88LXF3pB1UyNcwWspSJmixiQDsctg1zXgS1vvEPj7TLicSXzw3cd5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ih53SE8egA716+Ew6hT9pN3itVc8zE1258i0fUu+BdAu7a8bxJqkMlpa2kTLEsoKPK7Db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fYHwT8GyXTHxJqCsbuZmEBfJeOHGMD2PpXHaL4T1Txx4tm1LUpS2nW1yxtogMBgDhNw75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4eg06BEjTGAp9OlayqOo+dlRgoLlRf8ADVibXxnqIxjGjWAABzj99JXtdipCLnr0z7Dr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4y1RT1/sizOf+28lem20YBGM8dM1YjUjAGAo+mayvFOG8MayMDnT7kdM9YzW2iLgMvPuPX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zoGpZ6vZ3Ax/2zNJ7EdTpNCBGiaUAQf8AiX2fb/pitazcnnnGOlZ2iAHRdKbsdPtOOMf6l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xjPB9gagpuxUlQqPQnr9T3r4n/aujim1jwpYyTm1F9ZahCk4BPlsrxNkgdV9favt2QBlO0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FP7Vls15rvgmBdobytRYE9ODHn8x0pxWtxN3O1/Zs+HkXg/4fz+IH1GS/vfEl84uFH/Hv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5O7c24li3bA7V9BKuML/P2rzf4Igf8Ke0YYAA1DUeO4Jdfzr04AjnA64zQ9ySDnB44HBrl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PbZr2nscf9dK61xn5gMc9en+TXLa6MnSGH3v7c00/+Rhn9KQ27o6JgRLIMZAdun1NP56kH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/lz0Lt7fxGjBxx2x79KBEGDnJPvn6f41k+HsrZ612P/CQTt6/eghrXkxtLAgdfxrL0LiPX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/AL7toz/SgaNzPGevTp/jSEYyOh/OpAoxnjjmo3wBjPbigfKcl4qbbZae3Zda0o/+TCiu9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HAHnSL9MMa4TxapbSbfH8Gp6bJj023KV3d4P9Puscfv5Tj6saUiiHHP8A9eozkEYyeO/ap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WBI4xUAz8xv2hVVPj14pZhnfa2B57brcj+lfdfwlmM3wc8AyjknQYR+KSSLj9K+I/2kI1T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ztK01/wATG6/0r7Q+C3zfBLwEQM7dIZfxS4lFdNb4TKO56aAe69fWm7ckdyAeOmPxp38qd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WzjNRkKePfBm0cSS6vEfUqbJyf1FddBIu35fT/wCtXLa0gPjPwLIvfUtQiP0ksZBiumhwI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1Ehotk5GB/wDX+tVXbEgx/eq1sAGDxxz26VCyAyxZz94Y9PpUjOY8ExiLwZoiEZCR3SjH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rqQCOvP4YrlvBLA+EdPXOdk2oL9Nt1J/jXV4G3HX60AREqOTx/jWPtP8AwlmlHsbHVV/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lju47nI9K5SXURH498PaXJES9zZa1PvXJjVIYQAC399ienoKaA7QMGBYH69s4607J7HBG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UY5IXn2qQgnp+HvSAmT5xIhP3opV/ExsK/GTwRIIbq13/AHYtVjJPfEd5jj8q/aC2jL3Kp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vxb0dRENSOMPBqlwv0K3prWn8LE9j9ptcwNXvQQMmd2x9ef61lrtZwGzgDB4zwOSR6nA/G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Up5Ogfy26/wB6NTWduKkP0KkMCD0rJPuC2PHvhV8ZfD/xabxJa6VA1tP4b1J7ORDJ5qzQ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zEENHnKmuu0aRF8V+MYjjIOjT8ekkMi/0rore0stPWSLS7O2skmcyyi2gSLzHbkuwUDLH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KX/i4fi9TnD6XoEg5/iUyrTdr6Ar9Ttk4BHPTmmP6559v89qInOSpOOKJcKSc89+KQzkPG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CP9TqWnSf98zgf1r0m5GLucY5WWQH/vs15Z47Yx+GLyUYBjktHGOo23Mder3vy39yMY/f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/ACqpEyK5DYBJxwefTFMDAOqfxFgAvrk1JngjPY9femQAfaYH4P7xevswrO2o1sfE/i34p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bwb4WmFpBda/qNxcX0ZzK8dwEUxRnqmCp3MOT2rwJECDCnOTnOeTnqSTyT7nmt3xBvPinX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83B5yZTxXlfjX4iaT4MRrSFVv9WfhbYHKRZH3pSOn+6Oa8GvKpWqcp/ROR5bg8uwinBWuk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69o/hnTjqutz+VGP9VGOZJW/uovU/XoK+VvGHjrW/Gk3kyk2WmRtmKzQ/e/2pCPvH26Cuc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R6i2ra7cNcXLcDP3I1/uoOiiq4XjjBHrntXXQwahrPc8zMs8nW/d0dI/mVBEUACDI9alx3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ATx14pNrHseOvriu08DmIAO2RkHkDqPrQckZ4P41YVAeTt+brgYJxTfLj/hXb9P60FqY0A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WpE4yOo6enSpEUscDgYznOMAf0FBSYxRj7v4+1MvtRs9JTdeklmGY4FP7yT6D+Ffc1zeqe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I2zSjIa4PMaH/AGR/Ew9egrhLi+gtd0l7KxknbLSNmSR8f0qlBvY56tdQ1b0Oru9avtUcC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SFPuL6En+I+5qFbhsYx+Oegrn7K6tr5WNtKTt6gjBHvg9quEE8ZIpOLWjOijUjJJx1NkXT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Ti7lXkHK4+tYYWTpu6diKlRZAOoP6cVLR1pLqba6g/c//AKqsrqbqMZB9vrXP4btnv+tB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eZmipx7HS/2s47AHr7VImpnIwPqa5MSXC/KYmA9iDT/OCnLRyDHt0o5mUqUDtE1hM5bk9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1eMjg9fU1wZuoz1Vh9RSi5HQEAHjrRzMPYxPQl1XI5b1Ax2p66pGM73JGa8/ExPIcfnT/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DScmHsEeirqMWcq/X3xUq30bHAI54zmvOheSgjIBxxzTxfuPvNkj06c1PML6uejLdr+Ht/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k9P7vevPF1FgDuZh/n1qVNQfP3s9vofammJ0Gd/8AaVGSxx+GP1pDOvXIH4YriV1OQYyD7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Y45/HI5/GmQ6TR2RmyeBn0GfSmGTBJxz/AF9K5ZdVBIIPAPt1P9KsjVFcdemTxjrQLkl2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9/wCdV2Yj8O1Z4vkz97PvUjXkRx0x164zQCi0ydsnnHpUR/nURlQ9DkdePWjzAckEZ7YoK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Kjxz8vPOQMelKT17/AKUhbP49aAGnuR17Uw4z/wDXpzc9+R7UjZHUgfXpxSAZ1H09+1LnA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h/PBzzQWX/wCtSd2AvUc/hQx/Xmm7ht/HPTpTWPp9aOUB5JAx/KkLN068VHuzgDsTxSZ7D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CUMcAfUClLlvT8Ki3HPb60oJ9Pw7UgJM9v6fyoJ49fXFJn06fzpCfx7f/AF/rQBGcEjHHP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aTBO5uBzVkk4J5OPwqpJg5yCeD3quUqJSkxnPpmqbMAvJ68ZxVqT73PfpVJmXP3jx14zg9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5Oe59u+Krs+fmP8WKmd4yNwcce5z/ACqI9cq3PqP89aDRMgY9uOOc84OfaoSwxgelWGQ7s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V4PIBxn3oDmRCx6g89KQnnNTFO/vULEKOOv6Y/pUt2LixpwR6e/vS7sng/rz+P1p6xO7Mh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VKIMDavYDjoaOYsq5we3/AOunhCe3t3zirq2jDG7AXOfWr0YEnyRoH+mMfnUuaWjNIU7mS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DrnrUyqo+VQXY9B1Yn6elbsWnB2U3Um1RjKIuCR6ZrThS2gBWBBHkH5hy4H9ah1EtEdlLC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dyBTPiFeR82C4HfjtVz+yIQAEfIA6sMn8a0GYvhd2WByO/T1PvTCJycoCw9u3txWLm7nZ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/1f294I2np6UxhyMfjkcGrBAbO0j047VBKo5x271LZmcdcW8k3xD8Nuh+W1stUkb6OiKP1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daz7XB8bxZ/5Z6Rcsf+BOgNX0fcd3TnvQh9B5UfSonADcVMTz0FRso6+mPzpMRxvjsbvDs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PH+/Mgrp9Q+bU7sn/nqV49q5vxopl02zi6mbUrCPH1nQ/wBK6W+Ia8uXH8Uzn8cmmnsX0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G65xjHelAGMfy4p7c8D8qJEsIuG39Noz+QrhvAUYi8AeHkUEeZFdSkf8AXW6lc/zrsLp/K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HE7fkpNc54LRk8BeFAwwx0mGQ/wDbQs2P1pdGWbzDOc/n9e9MZM+/PHHT1xUvIPp3xjNKA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KTAiSMuVxnr0r8wf2hF879qKWZmwLSDTdvuVxwfzr9RkBLqAfy9a/Lj4zTx3P7TuthuVia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g/keaKb1Gtzl9YlZI7k8ggs3v19a8h8caJuQ6np+VClvOhA+XHBLD39RXtGtJmKdSMbhjn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i8vRblhjPlyH8lrWLVynsfNhuo15RgFA5/wDrVsWTRJF+9njDEhgcgjHuPWvZfA2kadP4V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ZZJIfMdmjBZmZj1J69BXoVt4e8PmPJ0y1Zuw8sD8OnaiU9bC5Gz5s/tGwhgCeZG8m1gQd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uaNf6Z5QhuDE21GAyqMc9ufccV9Lw+FvC0mBLpVptO0YMa9cf4963NO8C+CXdA2gWH7wj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BrJsrlZ8xxx6U6kLHCV2kDy9oXB7c812SppyaevlxwhggxtAzwfWvdvCvgDwPceG7W9uNH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9+8vRY52VQOewFdhB8PfAkyKp0aAjGcc9B7ZqW0x2Z8/WSWRtzKVjyD/30TQq28lpI/lLv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8/SvpZPhj8Pp12vpEeBg/LI4wfzqwvwS+GV1KqS6Zw5Ays8qkfk1SWfHGj2cFjdzRQ3M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V0G7HJwrAZPc9a9bspre3tYkgurlgAFVhcSA7fc7uteqeEPgn8NbzwfpWpahpvn3t5Jfs8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XLxRDOeNqLg+vWujj+CXwwZgn9nSqT0CXUox+tQ0K54Mb+4SVJDqeoovO5Y7uUEen8VVn1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eu6irIud63MgGD6c9e1fQzfAr4Zu2Da3Y9Qt1J+uafD+z98N5JESN9STJA/4/X4z9RyBSC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snmtft9yFmkaU7p3yZJDlj97knqe5NeiIbnaXj1C79APtTgjHcjNd14O+CPg3WvC2n67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E18jGK5KoBb3EkSbRjrtUZPrXTj4A+EF4TU9X59Lkf4UmgujyiG71BMGPWLtXAJ2i4fIA+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8RbXYeIL+J4zwfPfcfQYr2h/2f/DDrsGsa0nptuEz/Ko0/Z30DzlVPEGsRljgEtE/58UuU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SpbPVprmdzIby4e4mdjkl3yfm75J611Wh+MPGlutvY2OuahDawuyx28cm2ONMk7VGOBnn3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61q1uxEosLu6thIRhnEBK5P8AtHGfrXsmn/A671PTrDxAPE4s21W1S8W2Fn5nlrJkBS+4Z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IKFr42+IG9oTr98EXJ3l+PYdKvL41+IqjcniS6zjOAQT+oq6vwG1mPDQ+LF6EAPZnaPwDU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cEQeKbYnGAfsrKBj2zWVmUrFCb4i/EiI/YpfEMsjyggptRtwIORyOeO9cD4e1bxVbRPZf2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WJIrpxHHGTlVVOgAJP0rstU+Dfjy3gudTOuWExtYJJiixurMsaliFPY8cVLZfAr4h3FnZ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LqNpBeJmORSq3CBwjnPLAHBPSizKKVp4k8VDeg1u/Yrnnz2OcVpReK/HYA263dKnGP3uTz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8DvixGxkj1XSW7/K0i/TtTf8AhT3xji4e50ifjj94yfj0osFkUNR8Y+OriE2J12YxzZEy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6d660fHH4jBI0uLfR5yirEGNsyttjUKpIB9ABxXGat8OfiloGlXes30OnPBZxNLKyXOWVR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pvhN8ZYAskMWl3Akjimjf7RhisqhwcEfKdp6VLTA6aT43eN4W3SWemMu3BQxPtLHuADnj8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Eif63RNLuO+U86PH681xT/DH40dH06xbjgrcruH4YxVe4+GfxdYljoltKx6/6Uic4wSMe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+Jvjhq2v+Hb7RBoNjB9uiMfnR3EpKDIOQrDDYI5Fblv8AtHa1OEe78LWcj+XGrSxXkiKSq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OK8j1L4f/ABR0i0S7vtDS3hR1jEgnR1UyMFAJ67WJGa0Lr4PfGzTbuSOXw/EXjcq3k3SOh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FUl3A9aX9oiXG1/Ce5jx+7u8f+hDpV6L4/wAborS+ErxWZyoC3cbDgc84rxj/AIV78a9q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AFxFgCo28C/GCEEf8IxO6E/OI5YzvHboeopgdj8RvjZp3ivwPrfhaz8P3UFxqdv8AZlnNz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3MuNxAxzjmvKfh1rdt4eutP1XUQ7w6fd2szRxjMkiwsGcIDxu+tZvinSviD4S0S517XfDk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qvLJswDI2AOCT171Fo1jqmt2NmdHUS3lxOkMVsON8kucLk8ZPv3q47EyPsuX4+/De5nlm2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5ayzjcxPOGpF+OnwwxmS51BB/14scE/Q18sr4b+JdpF5F74RvkKsyk7VJyDg4IbGM1BJp/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mpo4Xg+TnHvkEispblpKx9Zf8Lv8AhZkB9Rvoifmw+nyg4+gzXLeJPiz8N7/VvCUtnq8rx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3jNayr5VuiOC5yOgJHTmvmaSTxChY3Wg6pECQSWtn2nHY45qnape3WpxafY6TqNxc3TOtv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yKWYJuwCVGT16VIWR9mH4j/DiRmaPxJb7SeMwyjqeuStaEXj34fvwvifT+QOCZF6fVa+NY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8PauhBGFktHbK49uKc+oXaAq/hzVATwc2bn+lPUfKfZ3/AAmngV+U8S6Yccf60gk/988V5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Cl+JPw4nPiHTTBa6jqM13LHOGS3jazKIZcD5Aznauep6V85S6nEqn7TpmoW4wSubJwC3bP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EI1Vpl0u4bzkBO+zcMyp1Y4XJVT69KpPqw5T9BYfE3g0javiPTcBccT4/HJWrC+IPC742e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dD0x6V8RafreitbILyJxJk798TZx2OCvWtKPXPCCbRIVRc8gx7Rjv1UfpUByn2kms+Hn4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gXaYwP5VyA8QeG7f4k2sE+tacon8OX6K63SMnmecrKhYHAYjnB5Ir5P1HXPBEy7Fuo4vm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5xzXJaaPBxa6mAhKmRW8xYywT3YhcDPvimHKfo9Dqvh/ylC63pjEj/n7jH8zV9bzSmTEeq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XMXP/AI9X56P4l8H2xMYe34U7MpgZPc/LyKLbxL4OeQ/aLi2IPTACjHfOfWkOx+hkUlvK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jstxEf8A2brX58ftI/aIfjQfJmELJodpkowbOXY7eCfvfpVfVdd8D/2fNNHJbIQMYR+c+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SWcutMyuwSd0G5HOdmOCzEsRiqjYiR+pHwBMt78LlMEMjC21q7icqNw3mNSTn0GcV7K9v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ztPavyq8M397Yav5FzqdzpNvJHE6W8l00EUpX/lvwwUtIODxzXrg1+QSiMa9cZJ4K3L4x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2PvY2tywBML+42N/hTba3mFwuYZBzgDYRivgw+Jr6EOV8QXpI6YunVV9+ucmph8QNTB8pf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BdsCAetA+U+iPhozt4C0WQKxA+3KPlI6XMg/ye9dyA/QKflBx16GviLwb4v8AFOmW8mi2O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SMbaEThljVyWO0kHIJ5x2r0ZfHnjBEAPiO5Azj5mQge5yOlBPKfSoc7uRgetc541lVvCOq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/7bR1872/xS8eXE7raay7QK5QSzxRFnx14I6VU8UfEfxfrNnN4U1HWEeHUoykqxQRrOoR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IFAj7JvsC+uAP7+P/AB0Golct/vdeOD+FfIMPxb+JEMsBuNf3RbFBNxDFuIUbeTjOeK6KL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/wBrwS9stbxt+XSgqJ9OliRg8jBx9e1ec+N3C+JvhrCeN/itTj/t0m/rXmUnxg8URof9K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3QcfnjFedeJPij4x1Dxl4c1GSXTWt/D10upW8KRbN90yNH+9IPzIFY4A70k9Sj7YRmxgD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SBkAfWvBYvjH4obAey05yV3ZCuoOfxqoPjZ4iHzSaRpuMgcNJ+HOaYH0Oh3gY47YHFfEn7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8H7cfLpl4CT/10FewxfGzWAQP7Cs2P+zJIMfjXy/8Z/F+q/ELxRo+tyaXFpsGlQT2mIZHk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7umCKcdyZH1T+zemz4O20e4t/xPdYIPoPNHH58170qnaMcfhx/wDqr4b+EXxa1vw1oM/hG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re8nvYJJ1bfm5w0gJUjgt0r2lfjRrccHnXOjafgHjEkgH554zQyke9EDkc9M8Vy3ivI8J+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4PfrbydK8tPxwuQSZNEsie4WdxXD+K/2g5JfD2p2i+Goi19ZXFspW9IKmZDHnkc4DZpAf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PCZbr/wAI9pXX/rgK6VgOvPGe/wCRr5h8J/HhYvBuhW914dV30/TraweWG8wGa2Xyw4BHG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Yfjtppdkk0C4Ty8bv9KT5fqMdKiW4HviEbuDnH6f5NVdRmNvqXhqUYLLr1qQO3KSD+teIn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sVfQb52JHMdxG345IrF139orw611pEttoOpbtP1K3vpg0sZBhi3BwpH8fzcD2rKpFvYcVq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3x58MdQubCNpr/w/cf2isacyTW5DJcIvv5bFgO+3FfgN4j8O6l4YvJLK9idrfcTbXSq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AcNjhlPINfvpaftFeA/LZDYa1HHMpZ3Nuj5DHIyQ3ofpXxX8XtC8O6xeSa18Oo7hRNI0t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XJBJKclSM/Tk4ooTnRk2le4501NWuflwJYAQgIP8AsgMfyFdbonhDxP4hkVNPsZIYe9xcq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LfhX0qbXxRZJvGl2Nln/AJaTxgse5+6P5VQtPD+o+IPEy2vjTxUbfQposqbOBwGl4xEQP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XU8VJr3Y2Mlh1f3nc5DR7bTPCUg0rwpbjUtbmGJ7zb5sufRSOEUegr2Tw58GfHPi1xd6/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ZjuOe2F6V9CeC/CPwo8L2iDT76KI4GZGgcyE+5617VpmueAoFULrFuVXsI3A/lXMoLd6s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fw7+zR4YtpIVuCLuVmw7zBiibuPlHUsPU8V8bar4E0PSPEmuxiNrk2l5fRRmbkKIWYcL05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N/hjYSxy3fiC0t1V1b5xIvT1+U8Cvzl8QCO/1rX7u1fzobvUtRkgYAjfHI7bWXIzhgcitI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UPwa8CXmjafBNo8UiSWVnMNw+dS8KscP94HJrb0v4W+GNEkMmj6XbWrvjMmwOwwOzHke+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8AXvh/SphqbApp1pDJugYESwxKjA49CDW8PiH8P1ODrKqPeJ/wDCo5Ve5XMxkHh5IzwpA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aeE8YeGFT+7qfU8/8e+avP8Qvh3gNJrkC+7K6g/XisaLx74BvPGOgSQ67aPFbLfrNK5aOO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AD5m4FVYGz02G28sJgAcCtRIz93PArBg8V+D5Aqp4g0t+mALlB/XtV9fEPhtvu63po/7f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dGwuN2DnA61yHhfp4hVui+IrrA+sEJrfXW/DzcjWdNwemLuEf+zVyPhLV9IuH8ULBqNm5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Ix8rQQ4I+bkHHUcUNCudrggjp2qvJGzKNpAI7U8T2rfcubY+wuI/5bqC8RPE8BPp50f/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yj41adZyfDLWZtSjRoI1tmCuAwL/aIwvB68nBx2rH8X/s8/DLU9UunfSFglMhYtau8ShiB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/2h/BNxr/AIJk8Q2N0BPo91ZXcsJuR5UtpbyAyrtDffAO4dm24619Ia3Z3LalLIsUmyQrK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Mpzj0NRyqWjRsptLRnxvP+zT4GRg0KXiEdBHdyfyrnNQ/Z2iaMf2Pr+o6eQT8k8cd7Hx6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skFykmPLk/FD/AIUGydlJMbKxxztOc/lSeHpvdFe3n3Pyn+Knh7x/8MNT0rT7g2eqrqSTz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vLhKgq8bcZO7PFeQah8P9D8e28t7/AGXLpupRKxe4tV8tiR6oeJMZ5HXFfe/7Uds6+JPBM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0GRjIVoiR+VegeBfA2keNfhTLa31oolj1m5a3mjIjuI8RxgMh4I57Hg96j2bp60XYic1LS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nrfheRY9at2EMrkW16qnyJyvJ2OfuuO6nkVf0vx34o0qKO289LmKFg0X2ldzxkdMOMNj2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vgF4ktIZWu9PfWtPwT5sK7iEBz+8gzgEHqycmvjbWfhn4IkjJjM+l3SE+asTsEP0Vxx9K6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4iOph7CUdab0PDte17WPE18t/q83nSInlxgDCxp6KPfv3NezfCxpLfwVeMMwNeao0izAYJ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csC2QB65rn4/B/gCxnkOr6jf3UMQ3NBEMF8diygEA19T/AA58J6v4g1XRrq30FtN0aKJo7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aouY25GNzHrn61VadOcFThsFOnJT55Htvwq8JtaWkDzxkSOfMIPVS3QH3A6+9fTenWKxoq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WL4Z8N3VlEnnRkOOuAc4r0GCzMC7ipwPUc1Kt0NmzlLS33eN9S3DGdGtP0uHrvLZDg5GO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hceOdQJB50G2J9MfamGfrXbRRybQNnQ0xXJkjICsOCKq60Q+kX5bI/wBEuDj/ALZmr6hg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Wf7G1FNwVvsk/v0Q80mR1Ol0BG/4R/Rm9dNsj758la0yoKlccEZIrO0PKeHdDY9W0qyOPT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oZ+U8DjoSPxqBEIySVbrnr6+9fIH7Tybdd8Etn7y6iucZPPlnj8q+vpcYyrYx90gZ5/wNf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4m3giVh92TUM9sHahIH4Criho9H+B5kHwst42IxFq9+iqR93IQn88/hXqfQD0PB5rzH4JM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ca9fKM/9c4jXpzDaeeORntU2EKc9DjPSuZ8RkRx6TJ2Gt6b+ZnUV0xPQcjPtXI+MpBFpd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fS2LH+HFynOaaQHVycyyjGfnf6j5jTevToKlugEu5l54lkHt941BznIBOPbNJodhsnKsen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m8RKONmsRfrapmtjIIPvnn1rG0Vv9N8URnOU1a0PA/v2g5pWHsb2R+FI2SGIxkenWkPB9u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3BeSSOuM0CuzlvFwA0N26FbmyJ+guE/lXd6gMajdYH/LeT/0I1wfjc48MXrDPySWz5+k6V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Su++Zn/Dk0pDiZxBOfbP0waaehz6cVKeckdRx7Uxh0HGOfeoKZ+bf7TYSH473jHjzNG0wn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b4Hnd8DvA7k4xY3K/983Uor47/aoH/F8hgY36BprD8HkU19e/AKVpPgb4PXoIl1OId8BL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yi7M9X2YxnB7/nTtoP06cdMClyBz1+tNJwTz+Hb6Vztdi2jl9aUf8JN4KkbqNecZHffa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YA55wPw/Cue13b/bvgyVv+hhiHPYvBIB+tdKmABkgEjjPbHFDQ9kTkZHqMdev6+lQDAmiH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zUx5BX2Ix65qDgyJkn769Dz1HWlZhdHK+CT/xTMK94tR1RD9Bck/1rqhkk5PJzjHcVzPhR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cfJrGpgn3aUH+tdKPQehyPak33GPChic56HvWHNHt8T+HivQPqKjj+9atW6AeRx+PPNZt0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dv+fy4Xp/etmFCYGske1F9gPzqQABslc/WnJjYOOw/CjbzgA84PSgVyzabvtcI/2xX4uR7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/GIdav1HqP9KY8/jX7TWA/wBNtz8wzKgPHuK/Fu/Xy/EnjmAcmPXNUH/fNwxrSnswex+yd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u74LV8j1aCM/1qqFwSOncCn7jNDZTH+PT7BuP9q2jJI96QBiCev8AL8azQk9CN1xznoB+N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PtdXGDNoOmScekdyy/pmuyCkMp7eveuLV8fEu7TP+t8JwuPql+uf50DudZgnIHJHTioptq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nTd3IxzxjByf502RQVGQOOfbjpxQJpnC+Oo2m8Haoh/55xkf8BmjNepXmTezNjJLE+nX/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S7fCmsNxhLN25PTBU816CXEmJR/HHC2frGh/rVSCQvBAPUYznrilj2rPHI2RtdW46YBGfa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0h+cbcZ65Oe1SgVz8o/iroPxtuPHfizwv8N/BOs6lLb6jLLdajaQLIqpd/vIxGxZQCy8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8IfjPpEkr6t8P/FEcgJaV202SU7u5LIWz9a/dbwtK4+Ifj63YsI8aFPjcQMvA6nj1wK7/A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DNIp7YkcAfQZpU6FOF7I+vq8YYmolCcVZdD+bq90vXtNbZqmg6xZMvBE+m3UfP1MeKy11a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G47SRvGRjt86iv6YX1bUWHl+fK+ezsHB/76Br5w/apMdx8AfFEsltAZoPsciObeIOv+kKC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NX7NN6ER4lj9qH4n4af2pZfx3MS5/vOo/mRViO6tptrRSowJ4KsrdffNfp3+y34S8EeJv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bw1pGsRJoZuI0vbOOZVljuApYAgYYqcV9W6j+zZ+zpq5MupfDTw6zMeTDbNAfyjcVLorub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z8B9S8SaPpMn2a9llMpGdkUJkYA9CemM9qr2PiXStTl8ix+1b+BiSAqMn/a6D8a/c+9/Yr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J4BiicnObbULqD8PvHGO1ef8AjD9hz9naDw1q194fstc0W5s7Ka4haDV5Jow8Y3cxyqQ3p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ZbihxAnUXSPpr+Z+RBmZAxAZ9vO1QCzewHTNctqj67qQMMlvJb2ueYhgl/QyEdfp0FfrZN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Twwz6Z8RfEEAmt4ZQs9jaz4aWNX+8ACQC2K5e4/4Jv3n/ADDPifDuHe80Rjn/AL9SUvY22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T0cvzPyjXTZ1UKUYdvu8D6Vn6hoEN6gDs8bpwjr1X1+U8HNfqVd/8E6fiZDh7D4g+Gp/7q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64JFcm/7B3xz+1Xdtbap4TvzZPHHI32ya3Deam9SpdDkY49jQo1E7omtjcvrx5Jy0Pzk0v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1macyAL8y7AAD+prY2p2OPUetfdE/7C37TEe4xeHNBvF/6d9bhYn/AL6QVz9x+xh+0pa5e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e9ne2sufoN65FZzpzk7yOzBY/AUYKnTkrep8bhR90EfhS7B3JNfT+o/syfGrSbuzsNS+Gu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NDaRQxxStNIq72VNkpBYLzgkcVj6x8Afid4cgkvPEPw68W6Zbwp5ktxc6eyQxoP4nkVmVR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6KzXCt2UkfO454AOacOwIIr1HVPAN3pDRLrWja3pLXCb4hd2M8RkQ/wAS7k+ZfccVhr4Z0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4Ujg74mGCO3IFRys6YYyk9pHFgd8e3rQAB+Peu2bwVG3+p1GI5BIDqVGfrmqkngvU937i4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D86VmdEcRT/mRyxYnAJ6mmgKQMDP1FdQfBviBFykMUpHI8uUfyNVJPDHiKMEmwkOPQhv5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9mjn2jQ9VH5CmmCLuo6+taMum6nDnzrKZR1z5ZP8AKqDb0H72ORB23IRx+IqGmaXQ6NERw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wf61HsB+USEAE8dePSgSxDGWxye9O3g/dIOe/GaVhproR7QO56enrRjjGQMDGadx1Izz6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9c80WYXIyThuemeelOMj9e3HU0pAzhhgD0/r9aTgn1P6ZpE8vUjNxEMguARjrwKd5/owPA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kHoe2KZsA7LzweKA5RwuSCBvJPqakF5KpyMn8c1Wwcc4x1xgGghT95FPr1B/SndicS8mp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YGo7BgHIPesk7CMrvX6YI/DNRA99yj2KnP5jiqRjJI3l1VDgHBI7epq2moI2MEqcZ/KuSM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1DY/nTkWXIVFY5/4F/Ki5Kimdqt8hG4HkdqebuM4AI446fyrh/MbnDDrwalFxLjrnnuc/h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ZnaG4XPT86USoTjjn065rjlvZlODj88n8KlXU5Fzjkn8OtK4vZs60yLikJTruA9vc1zI1V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/X3qwl8j5xznHJNCt1FyG7kDbwSD+lOz+P07VjC9yM5J9jVn7ZEejYb1qrJkuNi9ngHBG4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Q3TjgD86oC5Q/Lu6DgGrUUin2GO3NFkQ2WOcZ6npTmGMc01WTGCQNtOBPb8MdB3pk3IWw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/51Sk+XqeB6e1XmI5z6/TrWdcEr0GeKBxepmyP74HH61myk4OOKtTkenHHOazZsFiWAHv6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QlyxPOe1Rn5jn271I245AHPTFIVyOTjI79TSujVIjyeNp6HP508s4HJz7HqaUfNzjP8Aj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UDBOM+tJsdkVQrvnaMjHPpirMcKLySdx9uvtVkctsgQ7sDAxmtKLTpiuZdsQ9Op/AVDklu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QitriVlSGJsseB6/Sry6deBtrxGLaMEv/AJ5rat1S2XMQPmAYDE5OPb0pSzZJdmYnqW6+9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4RbyKKWEKj5y0h+mFFXk2xrsRFC9hjAGaekck3EKE/wB7HT8T2rMvdY0zTtyzTJJIP+WcX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pUXJ6K5089OkrvQ1AAxHY55AGQaiuZLaxQveypAOep3E/RRzg1wV74m1C4ylsBbRnpjlse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IXlcscYJbOT+dddPCt6s8uvnkIO1NXO4u/FsMY8vTIC+3gSz8/iEHH51hN4m1onmZ/wDgL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690ijCAtjv0FRfaWPOwfma6o4ZdjwqudVZO/N9x//1v3D4BOPwNRuPlz2zT16DvTJUDYU9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oasZnO2OG8aXZ67NFIB9C8v/wBarFu2Tjt1+mKpaaA3ivWT/wA89Lt1HtmRj/Sr8RGO+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YO3nHGPwpMcnpRk5z+tH+OKUhHL+Jl33GhRH/AJa6zZZ/B8/0rWclrids4Pmt/M1la2Gl1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q0TY/3Edv6VoEnzJeeGdj9STQlsW9iT/9VIOvtR36/wD6qUc89vaiRNjJ16Q2+h6nKDnZZ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r6FGIPCvhiAD7uiWPT3iB/rUXjGTy/B2uyDqunXJz/wBsyK0bJPs+laNbsOY9Jso8E8DEK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uwT7DtTioAzkdaapBJPUnv6n/wCvSvkAcZBPc0gCMYlBHc1+VXxAYy/tP+KpCN4TUI0xn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dq/Vi3wZx9R/Ovykv5Ptf7QHxAvXyxhvrnqM8iPb+GKIqw0M1KP8AdP6kqMHqDkcVynjZh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YhmIP/ATXY6hISWGc4aNa4P4hOF8M3p4/1M305FOG5T2L/gi3CeFtFJPP2KI/nk138CgkE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88VxnhgCLQtJjx92wh4HX7tdpBuACYPI3HHOPzol8TNFsdHbRgIE6YGMcdc/1rprDiSP0P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y2jxGec5Ocf8A166O0+VSwBwoc/Tg8/hWbGX/AAhEV8H6Oe0kdzL6ffuZD/8ArrtoFIlQ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XK+Dtx8F+HQBybAMfX55ZD0/HrXZQR7XU4KkfTjjpUNgasPUdBk5wR7/5zWzbcSB8AbSeR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rZGCSR6Hn8a1IiVRpGyAscjHuB8jUJgZfg5f+KE8Ng/MHtbiXpz+8upmrpY48njIIx1F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BvCyn7x0mFjx3d5G/rXULHtYDgY45PHuaTZHUXHJxgnr7ip7YKJUZemR9frQq5IHc9c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XaFR24/2VJpA2c94Cj2+AtDxySL18DPV7uUk12gU4HHPPFcv4FjKeBfD2erWTSE57STSN/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frQICnGO35VZtl/fRsD/F2qPq3XOCB9Ks24AnB7pk9PQUAfnHoWX1rXpT/Ff6kx9yJHGfp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3w14dhGQBo9oR68qT/WvhzwrKHk1Wc5Ktdakcdc5lkr7x09QujaIPTR7D/wBEg/1q5ASDg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pTyNwzgd+uKkCjIz25qdUGCPb86gDI1dv+JJqfJ5sLo/+QmrX0UPHoGgw8/u9HsFP4QJWJ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dZm+7ssLk5/4AR/WuytIhHYWMa9FsbReenFvHQVzMamflKnJH4fWpDvbCg8nn1yamG7A4/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6D3pPYOZnCfEHL+AvECHkPZSLgnszKP613kqHEUQyAtvbRj/gEKD+lcR8QwB4K1oYGHt1H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uE/0l1/u7B9AEWl0FczyjD7px356YqN1J6k49qtkf56VGwIySMVIJ2OE8eoZPC00RyQ91Y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V6Nqcjtqd224486Tj6Ma4Lxp82jRr13ajp45/67rXfX4Iv7oMes8pU/8AAjQVfQynZz8wY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hzk4NPYY5wPcdqiGM5ABxQLmZ4T+0+5b4H62Gz809mMZ7+aOM18+/BDN54g8NRsP+Yza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517/APtQ8fBTUFbkPfWK/wDkSvDfgaif8Jh4VCjG/VoSQOBkK+cep4q+glufbVyZxdTt1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jlj1Gaz2MnLZfgcKGOfyrZlVSzuw/ibjvyTVF4yGyO341BZjMbjGdzFhnJLdq4+8uJYvid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/2lfrkHrstGIr0GRBtJJGc56dT/8AWrzzWNsfxR+HA/vX2qMPwsyKcdwPYxdTsgYuTnrz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njpyajRcKvY4H6CnNznP40gIGdv4gGAPORmuQuUL/ABDsnVBsj8N6plSAQd0qDn3rsGU85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YYbvHkS+nhu+P53CCpkVFmp9mt5NrG3g59Y1zx36VVntIJDG09paugyAHgRmH4kdK1dgI7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KQQemMfhUhzMwZNH0aUBpdMsWPvbx8D/vmuS8I6Xptp8S/HTRWlvFG+heH1eFIkERbzpDu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kV6KIuAccg/54rlPDkY/4T/xxL/1D9Bi56/KXP8AWm0CZ1h0zSHGW0+0bOP+WEf5fdqhP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M2j6e5P8AetYyePwrcx6elR7SKQczOWbwb4LZwZPD+mtkEf8AHqg/pX5dfGzTbHTfjp4vt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tY9OEFvCoRNxj5AUcfWv1uC7yRjHAGfqa/KX45KZPjx4tjQFiZbNcL1wsQ6VrDqRLY+xvh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J/hhpuoa1otjeT/2jfwCeSIM5ihKhUyf4VJOK7KT4U/DfbkeHbLPoFP6AGs34AIzfBXRQ3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PHrKOleueU3JwBx+IzWbKvoeTz/Cb4byho38P265ABA3fyJrIuvgr8LktbmYeHrUPHBM6v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Rz2IzXtUkTbQduMkDnt+FZ16n+h3qkYxbTjP/bNqcRqTPGNC+AfwuvvDmiarLp80V3e6b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EgBlkB3MFzgZx0HFTSfs7fDWRmwmoI3XK3jg59OeK9h8NKB4V8PpjhNIs8eg4Na7RqSR+l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f9m/wG7Ziv9UhA5IW6OB+OK86+KHwQ8OeC/B+peKtI1TUZL+zWHyhPKHjJklVOeM4w1fX4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PH8v/rV5D8ed3/Crdb4yxa0HHcm5i5+tOO4JXF1H9mj4bXFz5ck2qK8ccS4ju22hmRWcI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jNZj/ALLvgN1Ji1LWUP8ADm74BHtjmvpm9H+ly9j8nI6/6tetQen8OPx/yazbC9j5mk/Zh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rmsBGGG/eJ0/KvMvGH7OOi6FrfhO107X9TdfEOuwaVN54RjFE8cj7kwOTlAMH1r7oKB0KN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vKPHqr/wk/w03fxeLYf/AB21uDTTuxpnkMH7NstuqRReLr0pHkLutkJABPGc9veiX9nfU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kz/t2q4H5GvpePOC3Ock59jUm09DzzTKPlVv2f/FsfFt4xijGeAbTP58182fFjw74g+G/i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dxajbalYtfi5jUxkssmx0Knpjg+9fp04/x6c/5+tfBX7Waf8AFwPCndTpN0Cv1lFVEVjj/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+INIXxh4MFn9knupbMi4uNkgmgALcYOV54rvY/hv8YmtFSS3sN3AZFu1G716jFep/A6Nk+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a3qB9M5216wYyYwAwzk5/z61m2M+SbvwB8X4QQmk20gOOUukyfbpXJav4H+JFpZzX934b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MRcxsAkalmIUdcAE4r7Tu0l3Z3E85P096wNZjzoOsIdwDadejB6f6l6a1A+X9I+FvxXGj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Jaajbx6hbNFdKB5Vyu+PIPQgHn0qzcfDn4rSrKDoDhp+H/wBJjAOO30H619h+GCf+EN8Ku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oPGf+WIrbb51O8HpxjjJHf61AHwofAXxTgG1vC0m5cfdnjI46HrzVC98JePoLm0S/8K3Qk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ZA8bebPKCUjGDwSASCeOK+9AMDkcZ69eKwNcydS8K5wNviOybHTtIM/kaBpnxzB4Q+IMdu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PJbaQvl/LtP+9zV650HxiY/LPh/UgSuNqxdcepzivtUwqbiX5yMyOw9eWNBRgcb25B4J4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mfC154a8U31ibSTw3qT5IKnyNuD9Sa4MeCfER1xNBs9BvZ9TtrcXzWewCVbZm2iTk427u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dQNrt+JJ6/jXLWYC/EbXZkH7xvC+nrv77ft0venYfmfF0PhH4iwDzJPCuqq2CT+6VgD/31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5pfDGsBjzgW+4D8mr9AGllLcsSfYnmoz5hG3eysPQnrRoHMfnbqOh+LL1Whk8P6yCwwP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tcfBvudPmHzKLMujl1KyrtPIIPIIPBr9QrR7k3MSOzjLrwWPqPevzbubd5vEPii2VgN+q6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scUPRA7HQ+G7XW7DSkSPRNSZZgJVf7LIVKOMqV46Ec5rUZNWSUSTaNqIA4ObSUD+Vfedp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mCjR9OO3JAH7hQamM1x/fb0xuJ/rUi5mfArzxqC1zYXyDbhQ1rMAPX+HmsqJ7CV/sskMzS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iQgckhCu4gDvjiv0LaWVyQMtzgc5/nXE6jptpL8SPAOusg+2Wt7f2wkAALwzWcpKN6qCAQ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4yxplnI1ytrOkm0IUNnJsIznP3OPrT7u78NvGFa2MbY5LW7gZ9PuV99KzFQXGeM7jzTXW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RTyfwq0hH51FfCMzqCsCtkDDRkD9QKvQw+E4LvzZXttgHyplQGH5jGK+/JNP09ziSxtm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uJ8P+GtBGo+KWfS7KQrq8KJvt0fYrWsbEDI4BPP1o5QPj7VtT8K2mmXN5ZQWzzx7REh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6Ac1NolzoOvaPbaqXgh87d+5aTbJGUYqQ4LZzkZB6YNfcJ8K+FpM50XTmPb/AESME4/C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1y+g6ax682yZ/SlysaPhbU9M0m5lksY7mAoV/1Ym3HB9Rurb0zVNZtbRIv+Elv5WBwM6i7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NwABxX0t478DeDIfB2tX0GgafDPb2cksUsUIWRSuMYI6V22o/Dn4ey3bxHwzpm3bHwIdvV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Z8qDxLr8CMy+Ib/PBA+1tn3+tLF4n8Y3Ckp4hv48EdLgg89OtfS5+E3wymPz+GdOz/uuP5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/DBuB4dtFB/55tKv4/e4p8rA+ONfg1TWddtdU13V7u/lso5BALmbzFiEn3lQHHBxk96LCx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GbzZmfKSMMbsDorDFdn8cPBnhrwV4h8KS+GLIWP25LwTqHeRG8rbtyGJ/vGvXvhd8N/BHi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s6TFNqB1S8heUOynZGsZVRtIwPmrNrUDwRrK5gYkXdz8ucEzyfnw3BrnNX0TSb9XN4m99o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PqSOT619mS/CD4cOpzpDhjx8s0mefxrPf4LfDu4URtpU6r2zcuPbpn+dPkT6Ccj88tY8D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XBLMqHg85Tg/3Rj8q7HQdR8UW2nwGHW9SaNGwuJyeB7Y44r6f8efBnwDpPhW+1C0tLlbi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upV50RgPqhIz2rurz9m/4SWl7c2dlp95FFFKyhftsv6c0OGg4tny/F4u8brIQniTUkUAY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vSr6+OfiREn7nxXf89NzISc/8B6V9At+zn8MSdvkagp9r2T+tA/Z5+HEIJh/tNfpetQlYD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kamdXPiW/W8kt1tXlDKCbdWLrHgLjhySK6S08c/FFfmfxTeSDp86oMH3+WvV9O+A/g+5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3caj/AGfZ6ZYXVmiXRWRZZpXjm3vj5sgDb6c106/ATwIBtju9XGOg+2Z/mOaYWPFo/iF8U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D/ZQ8+/y1nar8SfiqLaVF19pY5EKOrwR/MrDB7c17z/wonwchxHe6qAcE/6SDz+VUdR+B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JodU1bdFbTSIGkVgGRGZcjHqOlOxDZ43Y/HT4yQW0Fml7p7Q20ccMYbT0zsiUKvOeoArZi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yzaY5OeTYjn24OKv+Hfg9oWreHNE1XUda1lbvUtNtb2ZIGiWJZJ03EKCOF7AV00fwX8PJh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jGE4/wDHaOURysnxy+KwXKW2jtn1tSAPrhuK8r8eeM/HHjzUdIuvEVpZRQ6MZiiWcbRM5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OcAcdq+hm+DGksMRa/qaA8HKQMPyIrxj4p+Fp/AWt+Hrey1a5v7XVxciZbiNFZGgCkbSnY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hfD74t+PPBNtceGtMjtW0ue5e7RLyHzTFK4Cs0bZBO8AbgeOK9JT9oDx6WZRa6MzA4wYHB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fAPwig+IOk6l4gm124002OpjT0t4reOVG/dCXeS/IPOMV38f7PyINv/CRyEA8f8S+Lkn15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LRfHH4hyRrJJpWjJvxsDxTKzKTwevQ1h+J/iz4t1nTRpV7pmlxo8sVyzReaH/ANGkEgAyc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r0KT4Azn7niyUAjGGsEb8PvdK5vxJ8FtS0TS5dVj8RrqDxtFH5T2XllvMcIMMG7Zzik2h2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v3UryP4Y047yXJFzMACeoIxVlv2lri0TdceFrVi2QBFevz/30Knu/2bdYjFzbW/i5Eky2I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23FWyB64rn2/Zc1uYIbnxfa+YFwwXT2Kg9wDvyR6Z5ouhXLo/aqtgzJJ4PclR/Bfg/oR0r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Vodc1i7g8K232LWZradI5r0iWB7WIxNkqMMHyCPStJP2Xtdhd2XxRpzbhjP8AZ8gOB0z81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4yuNY1Wzi1vSYE0drVVneCVhcLdozhginKbdpBBzmnowZ1X/DU9weP+EPgcAj5lvm49/u9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WZ8HwjIzDst+P6rXNv+zb8QI8ta+INBnPTBinQVSj/Z2+KED+ZFf6K7dSfNlAx3HIoshWZ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NrOhahodh4TmtruYxIk8t6kkUflyK7EqBuPA4969Bf9q3w3cym4vfC+qwvL87bLiFlLHrj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WPgR8TNDtrrVZl0a6jDBvKt55PNYsQAFDDGefWtq4/Zo+Kgd4biTQwy/Kyi5fKnupO3sa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P9qbwO7Df4e1sZzyphbge2alH7U3w4Cl20rXlVPvEQxnGfxrxcfs4/FqD/U/2AeNvN6w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hn340LvAh8PMkgAI+3HB7dCn60uRDuzyD40eO9G+JXxUi8X6DbXkGlw6Rb2Lfa0CStJCz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DXvnwc+P/gvwl8O9O8H6vpurSXWmXl+xuLZIzbvHcyB4wpYhuB97tmvm/wAceHPEngfxM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rBdJbRTr9jk82No5chTuwMnIOa67wT8H/AIl+PdDk8U+FLfS30tbyWyikvrsQSNNbhfMxH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J61pKKaszPVM+tD+0p8OAcyabrYB6Exxbf0bNVz+0/wDCwNzaa2MDn/RkP/s1fN17+zp8e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zKnzJjU1Un8NnTFZ7fs+/H+Ilv7A0lgV2jZqsbce/yelTyRK52fQOvftJ/Dm9uvDd1p9pr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qFyPsqK32eJWDbQW+ZueB3rUf9q74PZC+Xr0e4DG7Txn8QHr5fufgr8ZtKFrLqXh21iiu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j1GN/31w2yJWAXIBPfoK1J/2a/jMLp3Ok2G4PjA1OI8qcY+760Kmg5mfSn/DUnweX70uuJ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/AN9cVLb/ALUHwcllXbca0CWHXS25K/8AA6+aJP2dvjdhSmj2bqpyR/acQ5/Ki2+Anxsgn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LY/c1GE8H6jmn7JDuz6B0L9o74Uadp9xBqkmp2zPqV7cx/6CzqYJ2UoxKtwTg5XtW3/w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Pm63exAAFt2nTcbunT9MV8pR/B/4u6tHfQ6T4XaX+zr17C6b7ZDHsuUUOygH72FYcjjmoP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JCT4PmbBUkfbIDwvpzUciC7PsOL9o/wCCbN/yHLr0506YVXk/aK+CFxr+gKfEwg8i7eeY3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+Sy5LYPViABXyF/wp34uMD9r8IaghyCPLlikP5hqx9Y+GXxH0+eF7zwlqSteyJYWpIjdpJ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OWPNDggufoFF8d/ge+Fj8b6aOOCyzLkf98Ve/wCFz/Btjn/hN9HXv80sg4Ptsr85Yfhd8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8HaysynBb7MpBx/wKny/DvxpuGPCusAg8gWWT9M5o9mB+k1n8Yfg/HcxSyeOtDQB1clp2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r8mL2/wBOvvGnjWXTriO7s7/WNTltbiI7o5Y5XJR0PGQe1d1rfw/8W6jZRWdv4R1dyBsdR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5hZWdtZ3txpn2d7aezkaK7ilTy2hdPvo69QQOtSkkB+qmkfHD4MXmm6Wtv4z03zo9MsYpo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BI3Vxs4Ksp6E1pN8XvhKTkeMNO7HpIo/VK/PHTPAPjWGeDU7fwpq8lnNEJIJI7XKPE65R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I9q15/DHiot8/hXWOFAwbF2xmkooD71HxV+FUhBTxbphz0+aQZ/8AHK4p/ir8MJfipZSWv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8M3tvcXJmKwxSx3CSRRMzKPnfnaK+M73TPEMITb4T13dEox/xLn5+nGMVxUHhvXr+a40pv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CvPHGdPbzBEhG5yuPug/xUOJSR+pK+OvAEnMXizRG9hepxnmlHjPwQfu+KNFzjAH2yPI/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D/EVtdTZ8L6vEkxQg/wBmNxgYxwOlaJ8N3yykzeH9QbPZtOfgAcfw9qRR96eMfFvgyXwnr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jySNp9wERLyMu7BeABxknGK3tM+I/wAO7vSrCVvFmiq0lnasym8RWV/JQEEdiCMEV+aOp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50a7jEDh2Z7J1VUA5JJTAA75qmlrpjBjHYlgX3K4s3KMvYgiPBH0qQP1R/wCE98AuCU8Va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JT08a+B8fL4o0YZ4yL+MH+dfl6LLQ0t4y9oY+WYk2zAc9M5jxWTPb+Dw4NwsC55JaLHPr9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6YeENc0HUfij44TTtY065jOk6BKZIryEpvXzEYBiwBIzyOor01pbNv9XeWbH2uoT/ACevx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K5to0l5bcYIZH+9yN3lrxn3qX7D4TjI32so3ckrHOOnXqBVcqDzP2I++7bbi2ZWAUYu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in7TMcX/AAz/AONy0sJK2UDALNGxJWdDgAMSSa/O1oPB/lqkEvlDOTvMwJGPQ4rn9esfC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MHcyBsCVsDHTIY4I+oohCzuJo+r/2OGafxvrUG9F3+HbnaGYDLCZTxkjtX6Dx210ybvL5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+a/EK1srAR757sIi7U3GYxAA+hDKTn611cNj4dI+bU3IOPu38gH5ebTaBI/ZQ2t2vzGI4+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+IbK6fw/rGYm2nTrwE8bceS3JOa/J1ItDijOzUpTjB4vpD1/7aVJqNrZSabcRpqFwySJsY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4PHmY6UuUZ+tul2F62jaRL5Mg3aZYsMIxyDAnQ4q4LC/BysEv0Mbc/pX5D6Nda1HbLawe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jGozBFReFVQG4AHat03fiQNlPFOsr7DVJvyxuqbInlP1daz1D5f3Mwx/sMME/hXPWFnfv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iYF0qUKqNuxJEw5GOOR1r8yo38XSLu/4SvXAMjn+0pgRn8axdSt/EsWqm6j8Sa2l3crs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RoPlRmB+ZFPIBHBqtw5T9a47W9RGDwTE55PlMcZ/CkAnTP7t884HlNnJ+or8p5L3xnDDx4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+TUZsk9zyaw73U/iMxECeNPEEUBJMrR37nIA4AzyM+1CgS4o/Q/4i/EXQPhr4m8B+JfFD3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tLIttC7h4xC6HPQDk8c81yXxS+Pdv8XPBc/hzwNcTXtv4psxby3ytKlnbQCXzBEkT/NJM2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OBmvzTeHxx4rjhtvGWu6lf6Kl9m4hurx5AUhBPyq3IzgZOeBmvuX4DfDjxX4o8FWdxp9s2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LyaLbuChjGtvE3zMOgDHC855q2kCdndEfhD/hNdf1hLa9e/8AFPiK6jVWjlnM/lRw/KrSM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HHHrWb+094F1T4X6L4S1nxBf2skmoS3kt3bQ26LbQmDaUjDldzg7sHPBPNfoN8MvD2k+F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TbJBPd2kct7LtAmnuGJ3tK3VjnpzgV8g/8FD7eXUfhv4YgG7c9zqsbNjIwI4WOW7HjgUox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jOSvP2TPhhdNFeJqOqoL6GG8I3R43XEYchRtwFBPAqi/7H3wrkGW1PWQRxnfFg/hivpy0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eumOPN0XTm/8AIIB/lUzgeWwJxu+XI9azVn0OpY2utps+UJv2MfhbJk/27ryn/ZeIY/SuC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YvH2g+GdD17Uhpl5p1/qGpXEzRm6hW0KrGsHG1i7MN2egr7rjT5cZBwPrmuWulK/EXw4G3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HHUIsUg/I00o9jeGaYpfbZ8oXn7E1gyE6V8QNQgcHOLzTopRj0yjA1yOo/sU+OYw/wDZ3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bY72yngyPdlLAEenev0EXOMk88AYpxUZGDz9cUrR7Gsc7xkftH5b67+yB8YdIsrrUnsvDG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cTNa3m2Ty4lLNiORAc4BOM15/e/su/GCO0gv3+G15cQXUMNzE9hJBOWimUMjbRIpGQenW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RpOoWrjd59lcxf99QuKreFZ/O8G+HLqJjiXSLH5u5Kx7f6VKowerR2w4nxcT8Qda+DXiLR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4l0sIdrM1jOygn3jDiuAufC+iWz+VNd3VowONtzC0RBHbMiLz7V/Q5/aOoxghJ5sY7TOB+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XsIW9it7lf7s1tDMM/wDA0NL6vE6ocW1uqP56v+EUgnUNZapbypnHzYHPpkHrVVvBeux8x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Pj+Yr9s9Q+Hfw21z4iXUGv+FNFvkuPDBnWOSzREWWG8KNIBHtw7KQCw5xXPah+zB8BNTnm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xGE/sy+ntlXPfblgKl4WJ30+L4fbR+L83h3XIRmS0fJ7KQ38qyJ7W7gJE8EqY6kocfU1+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DYyMmka74i0pW4UNJDeICf+ugBP515l4r/ZGvvDug6tr2ieNVv10uymvDa3umeW8iwLuKh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oxUSwr6HfS4rw7ep+Y5ZByCPb604YYZr6o0H4X+I/F1xY2OgWun3t1flEt4JZEtyzyDIXc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1/wDZh+MGiSOmpfDm+kVCQZdPkhuh/wCQ3B/Ss3h5HoU8/wALP3ebU+RH4OAwGelQTGUQS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baBzliOMCvX9a+Hs2jzSW+taHrmkyJxi6sLhAD9djKR+NcmdC0dmAttYiQnjZJtDZ9MEgg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Y6Z4ulVg4qVrnimmaxq8l9DDcs0iyOEIdegPfp2ruArRSbkbBU9Rwa7KXwhqkamSGWBx2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FY8vh7WY2I+zM57bCG6VpWkpO8VYxyyhOlBxq1eYwyDksOvLE/WgoOMg49auTWd1AdtxC6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sdMnj8P8APFYWPVI9uRhTn/P86iKnPBA7c+9WB6k+445owe3QCpEVCCP7pHX71NYgfeUjv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wcAjGDgACmleMdee9ArEay7RlWKsMY+hqdbuVQOSxHTPNQkMckZPHeomVvvAc/lVxJaL/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c+9aMOpheSxHGORXOYk/hxkfhSB5lOSM/TmmZuNztIr9SuRz2OB6VaW/yc53DsCcVw6Sy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dfoKmSduQwK4PIOaVyPZna/bN3Cnpx7Cqcs5bLIC3rxXOLcsMYI4P86kNy7A4OAcA8nt0o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OhJA69KqFhyTn+dWv7PucKzsi7huALrnB74qN4Iof9axYjqPU/hUOSLjoyqXZsBQcH8ePr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55zx/OrsUMkwH2eIFf7zcDA9B3rRj0+L71wxlP8AdHyrgfqaxnUSO2lQnPVIx40Lvstoz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/HsK1ItMdjvupAnA+ROePc1oKFRdsYCL2CjAxUi/vPlGcn2yfyrF1Gz0aeEitWLGsMI2QA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vmjopLc5NQ3U9rYANfTJD6IPmlP8AwEdPxrnLvxc6AppkHl9f3svzP+C9BRGnKWw6uLpU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F50rLDDj78jbR+Z5P4Vzt74l023LJao922PvEbI8/zNcZdXVxdt517M0z/wDTQ8D6DoKz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mHoeK66WE6yPGxWdWVoaG1e63quoAxzTlIj/yyjGxPyH9axS8cfX/AL561UkmmcghsD0FQ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dsaaSsfP18fKbu9fUsmcnKoAB0Oef0qsfnOWySelPAIxjB579aOO5I+taJW2OJzlL4hpXp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JFPxg/wCNOx6sox6jNVzMrlR//9f9whgDFNPTJGcA4qVFyNw/I1Cx+WszM5fRBnxF4kl6h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u1X4gQfm65PP9KoaGR/aHih/SazQ/QRk/1q7AMOecjJ/Oqe42WhjqfT9KQ5pCc9OP6UEHa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5+7w/i3w2vXbdTyY/3LeQ1PG2/d6hjkfXmoZWA8YaNj+CK9kx6YhI/rUsSgjPc8n3oe1ir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ZpxBB/Knj7vfp9aTBwWPbipsK19jjviFKkHgbXpG4B0+cHj+8MV2F4nlPbwf887WBMfSN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L4F1iIdZIFiGPV5FX+td7rGf7UnHPybVH0UAVTWhZRHGPShvTk/hTRg9+PapCQR83T+lS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HPI49ea/JrT5zcfFv4k3WMj7ZfYPoA4TNfrLaFvPD4xzkCvyP8FSpd+NfiNeMM7p78qR0B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hdSompfYLRgDrIo/I881558S3C+F74dzG+PxIr0e8YSSR57OoGD1715j8Un2eGp0P8QC49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Q3sd5o6mLS7CIjG20gHP+4K6q0AG4cDH5Y71zdqHSG3RckpBEPyQV09lkoeSA5AwO/wDSp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ZqoboAMDjnAJ9K3E2m3mfqFhlPHqENYtoeO5+7x1HHrWrO23StQc4Gy1nPHrsNZjOn8LK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/AA6Vb/ruP9a6yPIbcwyFGR7n1/CsDRo1XRtIgOfl06zGM46xg/h1rpYvvbcZzk1D3A2Y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T349atTEJYXbk8JazsQR1xG2KpQnKhcnAzx9e/tTtVmMeg6tK/G3T7rJ+kRpAaPhmHyfB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l0WyJ98qWx+tbwYsw3cnjPHWqGkIY/Dnh5SMbdF03g+pgU/1rSjXke39en5U3uQyVFJ6/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hba7fptt5z/3yjGpAPmwKrao4i0jUJD/BZ3DY6dI2qbaiIfBibPA3hpD1XSbcke7bm/rXT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z1rG8PR+T4Y0GPAONJsunvGG/rWwD/FnHHWmBNgf0z6U8OI0kkPVY5D9flNRsw4z1I4+ne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dyEYEdvK34BGoA/N3wuuLC9kHDs94W44O5nbn65r9CrWLZpukgADZpVgOmekC/wAq/PPw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3V0c/99sxr9GlULHZp3SytFx1xthTr6Zq5AVSmDz06ZIx9KsRoCSS2T7etKxJGN3t+VSLg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OW8bYTwV4gYfN/xL5+nqwArvwgEcEY/gtrcflBGK4Lx3geCtcXu1k4z65Za9CkyJiO6LG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KFtcCARcg7sk8ke57U4oDyOp7fSn8ZPv3prZH16H/AD3qWx2OD+JPHgnVSvdYB/31NGK9B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U4GHKj1+UAV558SyT4J1BFxuaS0Ucd2uI69C1IldRuiCOJpBg/Wl0GtiuBzxz14pj4xjHP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Of600kYGTjjpSJOM8YnGn2QJzu1bTh/5HFd7ej/TbgjvLJ/6Ea4Dxic2ulqBndrmmLx7zd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6nYjH75//AEI/zoLWxRdRg47HoKhUYB9+fxq0cHrx+tRDjOP/AK1BKPAP2pD/AMWauVYff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nzDxXh/wPXHjzwdGpO1tUzj/didj+te2/tSEj4UqoA+bVrHAPTIY9a8g+AcBfx74Pk24CX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Yt37+9X0FfsfakgV0RzyePwzURAwRgfXoalJPlgcfdHT9KidgQe2fUelFkU9SqwyMde30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xY+H4zzF/bMw/3ltgP616PwD7dOtef6vj/hcXgZV6Lp2vyZ9xCooihWPUIsiJVc5I6Ypw6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v3ARwMUu7C8H0NQWRkZ6dAOK5OIufiA4I+54Zn/JrpRzXXZx06/0rkrbJ+IV0f7vhh/8Ax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Qg8H1zUbAZ5q4UHX/AOuKgkX3/wD10mgK7AkZHUVxnhvI8feNz/06aEPx2ua7ZuT+FcT4c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QekOgjpx/q3NTYZ3P+fTFHUc0DJ68frS9TnHvikNIVAGavyY+M8byftB+LZPNcRJc2Z2qO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rOgJ98Cvyh+LBZ/jx4u4JBvoF49ohWlMmZ92fACCVPg5pcZPK6pqzHPo0y4/SvXCOMcA9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p8FB5fwm0oKMB73UWz/21Ar0sscYz09e9Q9wgRT/PgHjHf9Ky9RP/ABLrw9CLef8ARGrUc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+R7Vl6rxp19zybWcn8I2oRpYi8N5HhrQQf+gTaD8lOK2t2WPHH5ZNZPhv5vDehrjOdJszz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pPIH9aCLELNj5se2ewrx7474Pwt1gZz+8sx+d1EP0r2R1OfUf57V438dgzfC7VQDnM1go9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blLdH0ReD/Tp+n3l/9BWocAcVPegLqFwvcPj8lH8qizzzWTAbxjr2FeUeP1/4qf4ag87fF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PXq7cDcMcV5Z4+K/8JR8Ntw/5myMe/wDx6z047jO1j+8M/QfnU4UHHTvUaAYBGe/Wpip/z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I4Gf685718HftbR7viF4V54TSrjnHT977V96YYMMH8epya+Dv2s3MfxC8LKSAH0i5J/7/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/8EFV/hPbFieNa1EH/gO2vV4lyNpPBAwO59K8w+BSqfhFbuOANc1H/wBlr14RhVHfPQ+1Z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0bgnOePXke/4Vh61F/wASDVGOf+Qfedef+WL/ANa62VATlzwB0NYmvqB4f1QhQP8AQLs8f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TLPhZAfBnhUf9QDTcevMQrcCjPPJrK8LKR4N8KN1I8P6aePQxCtrk4PWnYZXxwc444Pua5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Lg4OfEFiD/wCP10pBwc/jxXKeIWH9p+FduP8AkYrAE+xL1HUDqpYwskhX/no+T7bj/KosZ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q7Oo8+Uekr8Dv8x7VBs+bAbjnPGfyptAQFOAMHOfzrlNMGfiHrw4z/wAIvp+M+19LXXH7h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/j7Vy2mj/AIuPrgHG7wtZnr6Xsn+NK47nTgEFskH5ufzpCg65wf51OckMeo9jzTGAI6470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xhccMO/YmvzlQb/G/ilMAn+1tRUf7pY54r9HoR+/QcDDjNfnFbP8A8XG8Vwcf8hPU3GeuM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fo/EqrZ6YoHC6VYDHr+4WldfTp3x3Pt7VJDtay011zh9K08g+3kLTSvNDWgFfaMEHrg4H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+Ky8GkDhdUuRx6fY5q6ggkcYOAT1rm7j/AJG/wb/tapP9ebOaoA3EHyhgPfilA79M4PoPx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Z9qAM8nj9eKAIyoweMHH1z/9auU0A/8AEz8Yrn7ms2n15sozXWnkLjgjkEdDXG+Gvm1zx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B/E2MdAHZRjoD0PJpZEyPSnogB5BAHbNDDdnb1PWgDi/HPHgvXhjj+z5yR6/LXcXpJuyO/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mtcV44G3wVrwY/L/Z8/5bea7O74vG9NkWPp5S0AJnjAPQ9aY+4L9eKUE45/yKCN348D8KA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T/bXgd0x01Icnr/qq9w+Cq4+GKE8Z1q9Hr/yyi614p+1GoS+8DOwPEupLz2XbGRXtnwTfz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t0OPeGI02B6MycH+nFIVVuCBnFTkA/Wm8Dk9qQHnPxOjH/CCawT0RIGA9MTx16lrIxrF/j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z/KvOfiYmfAmsbejQxk9ukqE16XrS7dbvxj/l4f8ApQU9jJMYxu9P0/8A10w7cHnIwR+Pt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/56VXY/L9c9B0/wAKWvQEzntPwPFmvN6aJYj8rpq6KMZjz2Xk+xrlNPnV/Fmuqn/QBs3/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uockbwGGMcYPP4UmhtD1dXA6AkdfX61T1JQNPvDnINvOPpuRqRZMMqZAyenfjrin6irf2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pBHpsb86I7k9DzfQrcw+HvDQMsiGDRNPDIMbCWhHXvW+mcgisyxDf2Tow7toumfh+4XitC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HBrYRc68A5we3QV80ftFqj3Xg4n/n6vVGMj/lmpxn04/GvpQY4QcYOB/+qvmX9phzCPBk4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cf9e+cfpVQ1dgPXfgFIsngjxLjjHiGE+gybRf8K9mULtBzyeo9Qa8J/ZuZ5vAHiR2OSNet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H417wOG3ADHc9qxlux2GAEgBjkjj6iuT8bLt8L3b4GA0JH1Eq812BwDz0+tcd44b/ilNQ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8iKalKwLQ7PVI4k1S8UkArO4znnisssUY4Ocfj+VaeurjXL7cASs7EZ61lLwSdx3DqOn/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sgZWwpBymOrHv7fSsTSHI8T+KkUnJg0hj35xMPzrdJ4JGD3zyKyNIjP9u+KZh1CaQvufl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9lQqknHOf8+9RlgX449/89acsYRTyT0NIyHdncevc9KLmZy3jKPd4bumx80bRyDPUYkXmu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7dTj985478+lcv4oCnw5fjuIc4+jCup1DP9oTj/ppk8dsZpgU9xPIJPpmoN2cE5HGcnqK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pAPH50XA/P79pmMj4z2zbA5/sGzYqemRJJzX0j+zeiL8FgoyQfEepknvkpCefyr5z/ahKx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M3h6Fzg/3JnHX0Ga+jP2bDv+DTlT08TagD6f6qKt6m1yE9bHs4VgQDyM9amAwOnA5FOK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xjNYXZptuc34mjJtdLU99d0o/QeeOK35Bm6mOOk0n/oZrC8WHZp+nyHHy65o5P/gStdPc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W4mB+m85o5tASISBnPY+3TBpxUFeMH9elJt6kck4/HFKRgFSOv4Uh6I5Tw2Cj+K8NtB8T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YSf5V0g3HH58isTQhtvfFMYHTXg2fXdaJz+ldBsHPvTuyRgLryDgk1zmvs7XOgTE4aLXbK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L/WumZMgEdhn2H41zHidjFDpMm0nGuacMdPvPj9KcXqBNFPM+cyP8rNn5j2OPWtFbiZVXE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jWYpCyOvXDv+A3Grg+UbRySOT6mqAmjvrtJVIdxhwfvkdD9a/Kb4rp5Pxl+IgHVtSmI+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X6qYQHLY45/EV+YHxihA+N/xAj4w1yj8/7dstV0E3Y/ULwnc3EvgfwnJ5jAN4f0w4yRjEI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JMpILtkDruP8AjXO+BnMvw68GSnBL+HtOPX0Qj+ldIFLE46Dpkcc1lcpNWJftNxjaXb/vo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FxH8WdLKSuvneFNVHDH/AJZzxn1rtNvBxgZ/z+dcHfRsPi54ZkH3G8MeJFOP9kxMKzuxp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4Mj5I67j/AI0/zJxw7sw69e3505jxkEHIBo2AcsM+n196Q7mBr5nuNE1WFzuWTT7xduQVI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HhLDeDfC5UJg6FppxtHXyQD29RWtfxiS0uoweHtrhSB7xOPyrK8H7f+EL8MMOf+JPaLn/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QzfeOKRQjxRtxyGjUkn8qg+w2jcSWtqT23W8Zwf++a00jAwT1IIAJ4oK56jrSTdwOX0P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NtaQQQSXGk6bOxihjj3bJ2jzgLjviuna4UcFYyD03Roen/Aa5W1iI8eajOejeG7dPrsv6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OBtIx6U5MCu4jmx5kFux6/PBER+q1538V9N065+FnjSNrCz8waBfOji2iBDom4EMFBBGPw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Gf06Vy3juMXPgDxZCQW36FqC4PvCauMruwrnwD+yRpGka78SNFj1+wt9StJNA1CT7PdRC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ZW2txuU8g1+gg8EfD4DA8K6MMDn/Qo+v5V8FfseuR8TfCydptM1CE47g2gIH5iv0YTJXk8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p6OwXOdk8CfD8gBvDGk4PIH2NBzWfN8Ofh3dRSxN4X0nLRybSLZQclGAIx3zXa5IOWJOe5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lRRjkgD33VF2Cdzwzwv8ABr4S6h4R0W+v/CthNcz2MbTTujb5JAzqWJVhknFbH/Cjvg9jj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d3j/2biuv8Aof+EE0JGGGjglQ5P8AduJa6krxnj/PShzDmPHT8B/g/wBf+EciXOD8ksoG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fgB8Kbn4g3mmz6ddfYBoVvexRLeSgCd7kxM2c5xt6DtX1QoyCOhU9/WuNvLcL8QUkX/lt4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ZXe4D261SelwueYxfs5/BQBg+i3jkcHfqMwP4c1Sn/Zi+DFzOzDR7lI8ABV1Gfr7tnr7V7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GCSMc849ua0UhjUEBVUdwOQc96n2hN7nxX8UfgX8Mvhj4V/4TvwxZXMF5pWo6UyRzXkk8L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b1c4YFXPFfpPfWkEOpC1iVVihkMcaLwFQHCgDoBjsOlfIv7RkUMnwb8RyzIJEt7e1uAD6w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V9hPJ51zBc4A80QS4PbzERv61te8bky0M3wlGreEtOLDkJIp9eJXAr5Q/bqgtm+GHhwnz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AJXy2tkLsT0DDA25r7C8NRLFoUUKceVPcJz7Sn/GvmX9s3RbW7+D9prUqMZ9K1VRC2WAA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jE7B17dKS3FB6jvCcxuPAfhC4PzeboVickY6KR+dbRGOPwOfWuV+Hl0L74TeBLsEEyaBb8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V1nBOVx0HfIyazbRsJGu0DnBxnPpXLaosY8eeCpjyT/bVvnoMy2qEf+g11ijIwfauP8Ssy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dp1yeFuc8S2cn9RTiJSOn2FflYDIwCf1pdoIGPoSPSpBnbx12/0qMljGCOh9TwQKbC4o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G9HTH1UgfzrlfAbg/D3wwAR8mmxxfjE7qR+FdxY4e5iLDgupI79f61578OEkXwHo8bnLRP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04H6UkxnZkblxiqbxKUAI4q4BhuDz9KjK5Axnmm2K2pwskEcPxM0sDrd+F9Vi55z5VzHJ+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SOpAGcelYl9x8TvBzN9yTT/EMDH1/cwuo/MV0ipk7hn8aTfQZRnjLMGHReSPWsDxJB9r8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5n0i/jOOetu2P5V1kiYw3OR2z/npVRoEu7O/t9o/e2d0rY94XHFEXqKx+cPwXYQ674cuZ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xznpgMoz/AI1+k2oiRdTuV5H7584JBwT7Yr8zPhnKsLafMuAEnt8nuQkw/lX6eaypGr3JU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wQDVMXW5Cb+/P7pLiQRE8xsd6nHHRt1clq3hXwj4iGzxL4a0XVFPD/atPhZmAOT8yqrfj1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A4PGM8/h7VCUwTjqfXvSuaxqzWzPmjTP2avgVr8HiC41Hw09vPaeJbmyiOm3k1p5dv5ayR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3HGa4XU/2MvBV5dXJ8P8AiTxFo0KhFia4a2v4SzE5XayrIAvHJOTX1P4Y3RX3jiHkeXr9p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oc/jiukA/euSPvMevTim7PdHTHMsTTfuzZ+e2tfsVfEW2USeHPF2ga2WwBDeQTadK3tvJe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8U/sxfGXQngXVPBltqJu7hbS3l0u7huvNmkB2IoPltubBwCK/WlRtGQScjkHp+Fcv4tleG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rbxHpEufrN5fX/gVZqlB9D0KPEWKjo3c/FXxD8LtY8NzGPxX4U1/QmOQTdWVxFHkfeG5Vd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D4e0S4fyrDVo/Mx/q3Kkj6jIb9K/pIk1C9t7q5iSaQqsso2u5kX7x6q+4Vw+v+B/h14sg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LVgc/NcafF5nzdcOgRgTUPDxPTo8WVY/HE/nol8GanF80ckEq9AASD7YzxmsifRNUjZg1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7/wAeDiv2/wBX/ZE/Z61dpHtdCvdBdyW36LqU0AjIHG2J9yfga+D/ABz8G7fw74+17whom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7pYraa/RZZDE6B1aUx7SWwe3FQ8N1R69HiujL4tD4YeGWGQJcIY2A6MCP503bkZ4I/Ovv2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3iHwjaeMPDMeheIbC9aVI7dLz7NeboGKupjnUqSSOAGFeN+K/gH8SvDMcr+Kvh3r+nxxAb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Cj+95lqXGPwrN0JI9OjnmFq2tI+YmUd6Xbz2Nd5c+HNDjmNu95JYzjpFdDynB/3ZQjc1T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Np9zDcrjvlM/jyKhwkj0I4mlLZnIxySQOHjO1lOQcdPf61E0Ubku4JLEkknBJNbtx4e1y3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OsbK2B+HNYcgkhfZMjxsDjDjafyNZyizRVIvYjMAGNrMPZuaBFJt+Xpn1xUwIOMNn6H0p6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uKg15EzQt9PLqHkBVT0Hcj1rait4AMBRkeo5+uaN6lgQd3AHtmrLBbePzbqRYEHIaQ4z9B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dlKjFLmY8YznPI6cYp6Ru+SgOB1Y8KPxPFc7c+JbODjT4muH5w8vyxg+y9T+Ncze6pqO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QdEHyoB9BTjh5S3HUzKjTVo6s7W71rSrDKmU3Eo/gh6fix4/KubvPEupXSmODbaxHtF98j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XVtASN2T6KM/r0qi99NJlY/kXPbk/nXZTwi7HhYrPZP3U7ehsyOiZeU/M3PJyx/rVJ73t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S25juJ7+tS452n5cV1KlFHjTxs56rQkdnkPzknv7Ubfbj0pAM9KkBpmW+rECAHpj3pwUdC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ohgDg0beKdn8KN3pQVyoZyPb9abuftinEZoCgjgA0En//0P3FNRsPlye1KDj+tBPGKzMzj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S/wDPTU4Y/pshX/GtKA/KWbgk4xWbohB03Wp+u/WnB/4BGgrUgXKFz0J4yOabGyfGf/rUc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wCSBmm+xzzn605COeYhvGmnqP4dO1Bx9QEHP51diX7x7HH0qpbc+N2TH+r0S6Yf8AApY1/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vGe1ICXac4/Gk28Z9O1OHIFBGVz6d6TZSOC+IJP8AwisqjgyXlhGB677lARXc6u2dVu2Ha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xtGJdP0+25xcaxpkWOn/LwjH+VdfqeTqt3x/y2YYPpmjZFlPcB34qU5wT7VEcAjnPNTkD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Rv7qE/kDX5BfDTL3fjeZiP3lzMzEf9NbrK/qK/XK9mFtZXLncf3Un04RjyfSvyF+EDNLo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Mtxb9fUzOce/SiOzY0dfeACeP+Ibu3fANeT/FaULoOw8bpYc/Tfn+lesXRC3MRHGSxA9OK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nsLa2jO0y3MCKe3zNjkVdP4kVI9ZtSHjhkGQGiQj6FRit+1BEOe+Bjnt7jtWIoWNliOcIA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/AK9bdsu4J0DbgPX8DUSNUdRbAr7/AC8duKt6i2zw5qpB4WznAHqWXmqUBBUb+QD/ACp2v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3I/0Vx7cjH5moA9Ps1ZLexQ5zHZWuBjjiJa3LYpxuLY9hislQBcIn9yCFP++Y1HStS1GTg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gVDA2YV3IW3duMDsP51T8UOI/COtsMj/AIl1x29VI4rQi7Ed+n49qyPHDbPBeuNnA/s+V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f50Jageg2o8vTdMiOB5em2C+pGLePj86uxIRxwcep60TKIikYG3y7e2jwBnG2FB/SpIs46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JaJUB3ZPFZfiR/L8M6y5/h066PH/XM1qqMdRnPPHYfWsLxcceENcPUnT7gD8VxTRJvaapi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Wl2CkfS3TNXAQR8vHrnmoY18uG1iXOI7O0Tn/AGYEFTKAqk+ntzQwJcnODnr3NUdYlMWha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+UbVfI5rD8VMI/Ceuv026ddHj/rmc0gPzy8LOw8LynH/ACwRufw/xr9HpSBLGuQP9HgHH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4XhWTww2eAYLceucug/DOcV+j9/hb6SJBkIEX2G1FH6Yq5AQ9+CQKcGznjP0pB8zfLjP07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B/TmoA5Lx0+3wbrCt3hjA/wCBTIK9PvT/AKdPt6CQj8sCvJ/H2T4Q1Be7yWkf/fVwgNer3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ftEmO/AYigCHcT8p+uKY+fx/wp+w8sOMc4A7+xprZxjHHvwc1DHc4H4ggyeF3iH/LS+sE5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/AFFidRuTgH/SJCecdyK4Tx0QdItvSTVtLT1zmcf4V294M390DyfPkJHp8xo6B0GLgn8Of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Pr79akA4z+opkgwO/HQ+vvSHZHF+LOV0ROTu13TsfUSGu7lOZ5nHQu+P++jXC+JwWufDqj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+DMa7lsea5AwSzZx67jz+NA+hAQc4HHWodwIq2V3dfzNReWAPlwO2CKCUfN37VbsPhXbxg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6muB/Z9hU+OdGyP8Aj2e5YenEBzXc/tX8/DnS4sZ83XLRWGewBNcp+z8oHirTz9/91eOG6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0q47CPqogkA5AAA+n5VE27oc1YC/KD0yAf0oK8c5H1pjuUnODjrx0xXAXYL/GTwoOhj0DX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K9CcDJI7DiuBfJ+NGgcD5PDGskfiyClFlvY9RjUAHvj0NOZSDjrxg4oi9PToRTmTcRkZx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uBD6Vytjj/hYGpH+54ajH/fV3mutIxgc/X1rkrDB+IOtr/c8PWn/j12cUXA6raRUT/wCex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aZJzgUMCrjHWuI8Ms3/Cb+PiP7+hr+UDGu6bjIzXn/hYj/hMviA2el3oi5+loxpRe4zvgc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54NIvUqcEjrTgD0P6VIXJI/vf4jvX5T/EhfO+OXjBtv3NUiB9hsAr9WY+oBzk9ya/LDxuw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c9DqkYOemQq1rT6ky7n3j8Hl8v4S6GDx/pWon6/vsV6KwHXIO7+lcF8Ltq/C7w/t4y18Tj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ycY7dj161m9x03oI2Orc/Xg8Vka0Aul3pX+G0uM+o/dtWrJ0GflHf/wCvWFr0hXSNRfgYt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2/pQir6lzw4M+HdCB4/4lNkPTqlbDcE45x0rI0BQfDmh45I0qy4/4BWuR65OP/wBVIaViM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gKO3v+NeOfHLI+Gl/73enDHXreQV7GV4IB25P8q8f+OY/4tvdr3e90xce5voBVwWtw6o+i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2e/nMP0FVOpJUd89c/lU2pNjVLsf9Nn/SoP8APHWsrDQpwUOOhGOeOteW+O/+Ru+GKdQf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qRxj04ryvx2R/wAJn8MEOM/8JUzDPU4sp6I7iex3kafKCx6DOevWpsflTIhtRSPc+vPtU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6mqIEAGcjp1JzX5/ftelv+Fj+EwnI/sa6/H98OtfoHt2ruHvX58/tfnHxE8LcE/8AEouBj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9tj3z4DAH4RwAfdGu6j+P3a9eQD7vPtXjf7PzZ+D1q7dG1zUM7fUBRXsmCPmxkA+uakQy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61ga7u/4R7Vs4ybG6zj/AK4vW9J97JP5dawddP8AxI9U56WV1nHfMTVLZSL/AIT2v4L8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P4xDNbcpRWKjOec88ewrn/C2V8FeFFGMf2Bpw5/65e1bW88ZJ9u54poorSsM9CPm49enO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X3hbPfxJpuMf7zV10m3BPIPbuOfauQ8ROFvfCzE/8zJp3QdcsanqB3sgxdTAjrNIfyY1GQ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81NcjFzP1J8yTJ9csajz2qyWyoE2g5PQdce9cvpqA/ErWcHGfCdrg/wDb/JXVydATxzjn/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PiRq3v4Utv/S56iwzqmyfujHWk2+oOcU89x9RSEbSO3AoS0GQxAiZGyRkivzYSaOL4heMn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O4fe25bjn1r9K4zidN3B6Zr80JgE8feN5G5X+0dRGM8DlqpbAfprbIRpOjEdTo+nZA5H+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//V6UtqMaToqjIxo2m/pbrmnMBk8H8sUyGyo/Ujt0/KuduV2+MfBbLjjVZ+Ouc2c9dNJyO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y9wPFvgvGDnV5sY4/5dJqzL3N9VIAHtmoWHHHQdKnU5HHfNRkZJLdMZx+NU0CIe/rjnk81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3xw2BxrOm9fU6fHmuylAHCjrk1x/hof8AE68cHudX0wg/XT0pIDs1GRx70OrFRyAP85pAP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fMR1pAcR45Vv+EN17jrptx/6Aa7i8Um7BHeG36jv5S1x3jcZ8FeIAev8AZlyfqdh/WuwuT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C2P1/cpQAwICM8Af5/KkQenI9qcg+QH+I9aQAueeD/nmgD5Q/anB87wQT08/UF/EomP0r1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4Wyt02eILhSB04t4a8l/anIU+B3wSv2y+H1/dqa9T/Z+k3/DO7GP+ZgnIHcYt4qpgev8Ao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JyeB37+1SY4Hp7008c4zj8OKkDhviPz4G1gntAv6SJXpXiABdevuf+WrEe4IBrzf4jg/8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/o616LrLb9XunPRmBOf90UrjRm55P86rPyG/Ec1aOduemMY7VTkGc49T+VMdkcZpyFfG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4H9/lvk/oa7GKMsmJByRlWHT2+mKwNIjH/CwtTQnHmeFh1GR8t9F/WutVOMjg5PHrigGzn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eNu0gHPQk96v3aqLCdBkDY69enynirzRK5V25GDn2Oagv1IsZ8AD5GH5g1KeomcBZKDpeh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EeufLK/0rUjTad3AIxjb645/CqljHnSPD8g/j0WwGBx9xWB/lV8KRgAkgdT0zWqEOCheep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J8ul+EZhx/wATmZPQAG2bNfUPVT2Hc4xXy/8AtX7h4Z8LSoAca6wJPOP9GfP8q0huDPU/2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eKSjBlPiC0wR0/wCPU8/nXvAO3aetfPv7Md1DdfD3xJNblju1mxc5Xbgm3bPFfQWSevXPp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N6DH4PXJB6dq4Xx+2PCGqnk4hXp3w613TqRgnnH5CuN8bRiTwrqyN/wA++fyZallXO18S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f3pzg8nODx61i5cErkdsZ4roteGNZuyOpkz+aisgRcdBwOPelyhcZkDIzWfpB/wCJ34mi2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2cAYMyj860HJIz16CsjSCf8AhJfEJP8AFp+lj/vmWXPFJod9DeX72Mk089s4pT1A6dM0H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p8ojlvFxMfhjU3b+C2dvywa6W6kEt5I46Ptb/AL6RTXLeNgW8Ha36jT7g59wtdGxIkUtkk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p/Ohqwgzzj+mRTTnBJ69ae3HX/JqF5UjVWk+VeetSB8A/tXEr8WtAlTq3h4AA8ZxOa+iv2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2Od8fii73A9QTBGR+dfPX7We1viV4Tnx/rdCn/HZPj696+gP2XiR8KNaiHVPE7kj62qdf8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GdvfPoDGAOeOfYGlCgdeOMe9OXk88A/jSlcHPeuU3djlfGCltIt89F1bSmz7C6Supv1Yar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B9vnNcx4ywugl26Jf6c5Oc8C5TrXY6spTWtRUjpdz/wDobZpW0IM08gH0z34oYjacdOn0/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Y49TUbZ2MF28A/ljtTC5zegsW1TxfGP8AllrNrx1+/Z54/KulXIFc54fQ/wBseMxgYbU9M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gfzxXSYOBweOhx0H1oAemc4+vX865DxoCNMsjuOE1jTGBHX/Xj+ddaOTnr9fSuT8asE0OK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98/SdeacQLMiql3NuHAeT8AGIqYDnPOR3zx7cVLcRhb6dOwml4+rH86AuMY+nPtVgAGRu9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ml8Z4dnx98aRsCRMLRz7hrav0w8v5TkgEAjjivzh+Nse39oXxIT/Hb6exHQHMBH9KfQG9D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N+FXgSQknd4etevX5XkX9MV2o44HI4znrXAfCCUzfBzwGT1XRQn/fE8wr0VOCMj86yEtiM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yF3Hn4meFn6htI8RRD8YVbH6V17fe46cVyOoMV+I3gjH/AC0i1+I++6yz/SkolXOsjBKjG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+Q+tRxcpjPAx/KpG4GOOMHnpUNWEVJoy/mgjAaNx/wCOMOPrXNeAZRN4A8LyDnfpigd/u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vUDzAD7+/UGuN+G26P4deG8nmK0ljx67bqbr9Ka1NDt9pXH0yMdP/ANdI2Rye3NTKFb5VG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Yle49f1pqIHPxjPiW7bADNoRA9Dsu1Na4THIGc9h1/wAKwjKU8ZwRdVn0G8yO/wAk6Guh+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70SAryKAMcew9Kw/EUPneGdehPSTSb9enXMD9a3XHBAyP8/zqjfp5mm38WP8AW2N0pH+9C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c/OP9keYQ/FHwGpIG9LqH8XtGGP0r9J4gVRfoMduor8tf2Xrr7N8Uvh1k/f1QQ/99RzL/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O0jbjt3x6U5biHFOMkc9j2FSQJm4iC85kXkd+RSEYA5x+tPg+W4jO3nevbp8w5pFI5TwM3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Zjkv48/8AXO5cY/WuqI+XB4wM/nXI+AYTD4X8rJxHqurJzz/y8Zx+tdic7SOMnsO9KSsS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9++SP6Vy+o/L8QNNjC48/Qr8k9ADFMrf1rqox1AGB7DHWua1MInjfQJGzvaw1WEY9MI+Pq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9U+bgdc8VOQV6jJ/qaVVVpFIOQTkj1zU/lhh908H8j6UNAeL/ALQVobr4K+NISOV0S5lUD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TBFfWGlss2maTcgkiax02TPXO+2hJr5y+MFqLn4XeMICuQfD2pZB77YGbt9K938D3H2z4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Jn8PaPKT7m0jyf0roirxIqNm74ejI024Ruqahej1/5aZ/lXhf7WUJuvgHrBxxBf6dKc9cZ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6DMkg1SIFf3OqXCMB2JCtXiH7VyMn7Ovja4jOHt4rKcY7FblFJ/JqaVpERfvI8q+C7iT4E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7pDREj/pnOwA/CvQn7ZOPwryr4ATGb4A+B1BUiKDUInx/eS5bgfQGvU5E+XAB68D0+tYt3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97A9uOnt/hXIeMiIdQ8G3RAxH4ns4x/22imWuuBfYQF6/nXDfEMSR6boM4PNv4q0R+nrK6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zuWXy2K45yR78E1GR8u3HTPA9anuFMd5Px9yWTj/AIEag5+ZT2PQDjNHQpIsW3yyox4+d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+CAE8MfZgRi31bVo8emLgkZ/PpXXIctjlcYxj0Fcp4PAjsNagXP7nxJqm71BkZXA/I0kh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65NRnnjv6mpQP/wBdRuMr8pz2yfem7CbOQ1XEfj3wE5HDahqUBP8A11sScfjtrqIQpUY44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KFh1/wNeMf9V4ljjyOP8Aj4tpY/yzXZoojkdD/CSD+HFJginKBgd88VPpsG66WEAnzFZP+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JlBxxx6irOllkv4GI/wCWi4796SWoz8ofAZZftMTcGzubgD2CXB/ljiv1V1JFlu/Mz95Iz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8vdMsf7P13xBZgEsuqaihAxgATs1fptFIbmw0+6frNY20h59YxxWjAXZlw+evamFB83I7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3Q8D2pkpONvucf/XqWhJHC+Hi3/CX/EO2IBDtoV2B6kwmM/qtdg+AzMBgE88diK5DR0C+P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rtC0mbHvHNKv4112csFAPCjnP6UwktRm0Yz8o7cVwfxIaSHwnJdKMNa6jpVxn/cvIicfh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evfNcF8TgX+HPiCXkGK1WZcHI/dSo/wDSlHcS0Z7LqAYardrwCZnPH+0c/wBap7sZPfH0q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3CfMJlilGBkEPGp/rVfaMlQT7cdadyiFQxlVR/F755r89PjZaPafGvxRtwouEsrk5Gc7rd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CDzlB4IYHBFfBH7Q0cdt8Y7mQ5H2vTbA8DPKAjk9umM0R6gfU/wLLS/B3TICQz2mpagjN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4+hr123u7u3O63leMHP3HKj8uleD/ALOV0Lz4b6jErbxBrMhQ56LJEh/mOK9x2k4yM0CS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PiWN4PFGi6ZrKMNrDULKG4yB23Fd2B9a+dvG37MXwB1TxT4KtofCqaEmt6vdWN9JoVxLY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RYAJVcOmeB7dK+mgMHk8Dv1rjPG2ItR8BXvI+zeMLEZz3uLeaIfnmrTvudFPE1YO8ZM+Wf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APDNyGfwV8QNV01j/q4dZs4b6EdxueHZLj3614P4m/Yh+P2jxO2jQ+H/ABnAo5Fje/Zrg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B/Bs1+tUgEU0oPDFyCMnnaazdOi1WKK4Gp3H2ndcyPASANkJ+6h+lReL6HZSzvFQd73PwQ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74TEr+Mvh/rmiiMEvdJZPJCABy3mweYm0dycCvC7DQb/UXBsoJTAz4WaXCKR2xnkmv6ibK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NMsnk3UE0Eke4hSskbKRt5Hf0r+eXT48FrZ0wbe5ltwCTgCOVlI/DFcGLjGKTij77hfHzx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j5/n8Q3sDS2+mxBNjFTK2Gk44O0HgVzc9xJNKZrt5Hc/xSAk/rVLxBHLH4g1CLnCXMvt/E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3/OtVQikmYTzKpUm4vozSa6bbiCMt7npVCUXMxzIx47DgUCU5+cc/lUofPOSPQ5q7JbGUp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345qXyDnr9BV6OKaWGSeNdyR/ebGB+B71EjbgCBQ5S6ihSp7JkSoU6Y49aft3HkDnrT+n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/SsjeMEtCPy4+MD9aTyvQ/hUvPpRT5mPliVyrD0pMnoRVjGO9J+tPmJdNdGQAZpeBnmnl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amnclpjcgen50h9uKCpppB75pkXP//R/b1Tg5/HPpSF+47DH170q8jj6ZqCQ8gnrwDWZ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bw5cyH/ltq92x/Bgv49K3EOFC8jtWN4ewPCls4/5a3t8//kZsfyrajG4A46VbWo2SYBpjN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nPT3FVpGcFduOXw3rilIRhaed3jPUWP3otFGD7POP8K043zcup+6vX1NZGmk/8Jbr7f3NM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Suf6VpxBjcORng4HP+c0MC5np2zzz6U0Hj6+v+FSEAAgn8fSos9s84/8ArVI0jk/FH7y48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8Q6fn/gDlv6V014TJeXD9y7HPocmua1dTJ4h8IwEff1lX/wC/UMj/ANK6GVybiU4+85I/O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OPQ8kjtUjuADn6fWoJWcyIBnnBPtSODu56jtmpewFDXpRD4b1e4PSKxuWHqMRtX5JfBxW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gDIk1C0QEnn/lo/8AOv1R8e3n2TwH4nvW+7Do94x7dIjX5efCNBH8K5GAwZNTtskcFlEUh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zZuDmeE+oY8+mK8y+IfzTaTH/AH9Qtx+Rr0uc4vIwc8K+fyFebeOB5usaBAec6jEc/TNXT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VJHm5HBzyfYVvQHITjGen17Zrm4iQ5YtjI479/wCddDanlHI6HnBxgnj8TUSVyjpYACxG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zTfEiqPDOoccOkaf99SKPxqS24YKOBwMk5IpniMf8SKdMcSXFlHjPXdOgxUAett8t/Ipz1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FattuwABknkAf0/CsyfH26fnkSvj164P+TWra8jHTPHcc+1ZgbQwBkdTwCeO1c34+/wCRC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kf4vKgxXUJyFZeBzz6f8A6+1cz48KjwZqMbdJZLOMj3e4SqjugPXNU/4/7hBn5WAGPRVUU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j+tGon/ia3o6YnYc+o4NEYC4JPzDOSPepRPMWE4GBzx0zXMeO38vwRrrnjFk34ZZRiunJ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3eCtYj/AOescUOc/wB6VBTQmzuLrKXLIAcLHEPyRRQv3frz14qfUARqFwmMYbAPbgAVA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rQxEhbIIP8uAf8K5jx3KYvAfiOVDgrpl1j0yUP866g8gdfUVwfxSleL4X+KplOG/syfHtx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hjwhcBvBCTSgg77aA4GcEzR7enPpX6OaorLrN4p7TOv5HH6V+evgi28vRLG36GTUbJPQHf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+iGqAnV73/rtIfqNxq5AVlORkcf0pXVjxxnjg9qemOcHnvT2AI5HQZPb9agDiPGqhtAMX/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9TcLj+Vep3Yzez7ScNM5+nzHNeY+MwTplih58zW9JXHrm4FelzDN3P1/10mP++zSYDkTJI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prqPutx7VMuSCcjpkHHSmybtu9RmoA868dKW0/SU4O/xBpK/wDkbJrvbgK93O4/jlf/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y2+X4cixxL4i00fiHJrt5FCzyKOfmfI7ck07juJsK8DqO/UE1XlwoGe3BIq9jOO5xyahl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mkCRw3iXA1Twko53+IbQfkrmuzQls+hJ+nvXE+JTjXPBa/wDUxQfjiNzXcRjv1yM0/sldB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8EEdcg/lU+Dk+3WoTx9PT1pEpXPl/9rI48DeH4xxv1+2HH+yhNYH7PwV/FVpKAuPsl63AI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x+1uxXwl4VjBHzeII8/hEefWqfwBiUeJLQgYB0u9cZOc5UEn860itBH0+F4x1wB+lNZRzj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BIAyCM8eophCHGeuMUGiKjjB3E96892l/jRpRHJi8I6o2e3zzItehTK3r0rgYAG+M8IB/1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33dqKZN7npsP3Tz82Qf8as8Ec8VXi2t93PvVsLxn0/HHufSud7lEJ6ge9cVp2G+IniI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fT/SmNdtjn1HUYBrhdJ/5KF4of+7oelx4+twxqgOv3BSMfme1Ky5GccdSKYF/TgVMcHt7c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bRyD06fWuA8KoP+Eo8eS+up6Wh/4DZkCu+df0/HiuF8JDGv8AjtieP7asQPws+KSYHcRqM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8En2pqn88859qlAOPXtUsBIUy+AcEY+v0r8ovHB3/ABo8Ygc51obvpha/WGEYkBGAR1r8m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2eMnP3RrTjHccLjmtKfUUtj9CPhgP+LW+Gi3JKXjt65M5BrtBnBbuenHUetcn8N4wPhl4W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JHceea7MLx6ZHXPOaze4obFc/KwIBOOw7/ielc94jyNA1Ig7sWVz3/wCmbV0EwwMj8s1zn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qgH/lxuT+UTUI1WxsaAMeHNEAOCdJsf0jrbC/Ke46e35+tY/h9f8AindBbuNIsj+cQzW6v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sgKgZB554PfivGPjmAfh3chB11HSVGPU30Fe1yDI9eP8/lXi/wAczt+Hrnj/AJCuj5/8D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1PftSAOq3gzj9/JUSqMY6AdcVY1DC6pfHGf8ASJPw5pkZyM564B/H/Cs29CkRSD5Tnng5F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xx8LR/wBTPKc/Swmr1liMZ/CvKfHHPjn4XDHP/CTTn/yQmojuJ7HeW53KCR2HHtipwSBn+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JiXHdfz+tXtu05HH61RKRHzjoD6Zr8//ANrpDJ8SPDGMZ/sW4OTxj9+M89q/QIDqPxr4C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PhjGRnR584HOPOqog0e2fABQnwht4h/Drupe/93mvZlBySOMnH4V45+z8M/CKNj28QagpI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PbeeCcZ+lRcERTY2nAx/ntXP69k6FquTnbY3R/KJq6UgDOO4rnNcH/Ej1YMMYsLv3zmJqY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A8HeFucAaDp3/AKKrZLLIfm546Dg81leG1P8AwiPhg4II0LTvb/lkK1iMY9zyfX/9VBTdi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5rj/E4/f+GMD7viTSxz6GQ12jr8oyMgH5eP61xPivO/w2QenifSefXMp5qbagekzj/S7jj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iNQlSTwccY9f0qeY/6Xc5GP3suT/wM0zAAP8AhVE2uU5gQCPf/IrktM5+JWq8/wDMp24P/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gJx7j25rk9OQH4j6mR/0KcA/EXzGpK6HXYDZ7fe/Co2BOPUdcdeKehJBJBzzgAdvenY6fp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lYzqeoLr+ea/Mq/Vx448ZsoYxtqepA9ODlhmv04j3CVQRj5h/OvzK1VpP+E58bIh+T+09R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YZ+nFkS2j6IzcbtG00/nbrVghmyOtQ6fzoug8f8wbTenp9nU8VbOCSeOaYmVZVzuPbrx7V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zwVnn/ibyf+kk9ddLjYVBxngZGB9a5K948W+C2YdNYf8A9JZqSWoRVmdEo+ULxjPHtz/K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hSOg4JJAP1pDwMdT09KJDRFIpGMdj27VyXh7H9s+NSOh1fTj+Viorq1cuisylN2flPVTn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E/wBu+OlP3V1LSmx7myUVKA7IccDvwac3Ix0+lAycjv7+tTOORjp2z7U2BxXjYZ8Ha8QOf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Ga6uf5niPf7Na5/78rxXNeN13+D9dA6vpt0B+Mbda6Iusot5EYFHtLRgw6EGFKFsBIoOzb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kcd89uMen1qZP59B/hSYGVzgn1o5WB8lftUg7PA2OP9Ovhn3MS16l8AF/4tzet0Y667MCO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ArzD9rDiy8EOgyRqd4Ov/AExFepfAXavw9vyOf+JxFnnv9mWhrQiW57EBxz1z+HSmleccD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6ds/5zSHG3aOvA/KiJTZwnxAX/iiNdDf8+cmPwINegakd2oTsO5RvzRTmuD8f8+Cddz/A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Fd3qOftjEdSkJ/wDIa1FtRlE5AJHPH5/SqzqCFJ6E/wA6t/eOB6cZ4BqrLtKYPHpzTC5z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4Bwd/hW4z7lb2E12Scqe+OD2NcNpjD/hZDZ5x4Zv1P1W6g/xruEPQ9ctj64pW1C4jgZJHr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TBMvXKnvnjBq28qx/ePA5+ufaqzOjboxxlew7EGmh30scNpG1/DXhps8/2RCPXo7irpGOg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hqbzvCXhpXOGTSUz6n99KB/KuiVj3zn+VaCIeSQCM/p/k18uftZoX8E+G+CQ3iBFODjG+C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/U579K+ZP2o4oz4N0BtoUN4kt3fHc+TIM/lVR3BnYfsrqYvAXiqEksYtX08ZJzx9ncDJ+l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f49jXzh+yzvTwh4zR8ZGr6eRjuvkyAHHvX0gCOvpzWUhQWgh5Of8/j9K5Xxen/FMar/16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0wuLc3L2gY+Yi7mG04wf9rpn2rnfGBz4V1hgMYs5sDv0rPqM7HXQF1SY5HKxt78oprIJJG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auSb3J7QwfrClZw4yDznJ/CquO3UquSVI/KsrS2A8T66Dx/xKbBj9fPcf1rYcY6k4z0rB0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HRW8P27ke63YH6Zqb6gtjqEBx0JPXpjNOxkenpnBxTgMHd17Ee1PZQQCRnParCxyHjT5v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/s64x9Qua3I23x27jo9tasO/3oUNZviZN3hvVV/vWVyMfVDV+z/49LL3sLI5/7YJSkImZO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p5ZdwPY/54+tXgvHoT19qp3Uot4mcxySDjiIZY846VKA+Ef2tUU/EPwQ8gwDpN4vPXas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Hjl8A+KggAQeJIWUDoA1r/wDWrxH9r91i8afDq6bciSWGpJgjkEOh5Fe2/srbD4E8WqCPl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D2rEVvUfuEP4j6KwO3+fWlyeT+lPBHT1pSnOeoI/Kucs43x44j8J3rt/yzks2J74FxGa9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1qAHe6mP0yxNea/EwE+A9bKnkRQt6fdnjr1HWUA1m/AA4uZOe/JzQBiPnGMEk9vp1qnLPD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jIAXjn1NXbkEIMJuO4A+w9aoywNIdyyFR6Y7igrYw9Edf7e8WovVpdJkx9YJB/SumCYA3D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L/wmni9Cv/LtobNz/eSYf0rsUVVUEHr6UEgeDwOn5+1cL8QpPJ8KXdwRxDJbSHA7rOnSu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oc/571558S1Z/BOrIpIHlwnPcYmQ5/OqiOx0d06yX9yQP+Wzkj/gRqRcqOefcdKp6hi31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SthQCCcnOM1DJe28BCOdnylgOrEDqcVQjVJUqR6gg1+dXx/j8n9oDUmBwZdO0tz/3ywr9E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XGRnjgjNfnn+0O6yfHh51IKTaLpsgYdGUM68fiKfQT2PuX4JMr/BXwQw5/wCJdcLz1+W6l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kY79K8f+A8ok+Cvg3eR+7TUIxk9Ntyxx+Ga9j27lB9fTmsGhxdkV3x0JI65H0riNWynxG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1iM9+JNPcAV3M45/X3rhdfOzxp8PJRwR4gkhzjqJrSQEfU1UZAdtCFEI+ij14p7E5HbPy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AiQEdgf8A9VSbGJz0H88+1S0NOyI4/wDXKDj7y9/U1xnw5JTwJpKcnyZL+IjHZbqT/Guy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31AB4/iFcR8OMjwRaqeNmpawn/fN23+NNFnfocrhhx78CmM+T0x2BoXpx6/z9qR8ryOg7Y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LgeONMc5y+k6nFjufuNiukHJ59exrlLxxH428NrzmaLWIx+FuHrq1+dc46gfhmmTIibgqB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TBGZRNEBnzI5kOOesbCrDA4x1z+FFkD9siQZ+ZsfmCMUoK0kJbn5Efs/XJs/ij4DlOALfx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mTFfr7dR7LmVD2kcfkxFfjj8HT9n+JOgSMMG38aRKfwvpF/rX7MaqiR6ldr/dnlAHb77Vc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3pwO/apEwZIzg9QfwBpu3jqOPrzSkNjueM8UkCOT8HNt0nVIv+ePiLVEx6ZZGH8669M5YE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+D42T/hKIwcY8TXrKCeNrxxnFdcoJYc49vpUTepYoHbGMdPeuR1tiPGng1v4JG1eI/jbK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bg8kZ+nPeuW19UTXfB87ZLDU7mFcf9Nbcg/nimlYmR1EGVbIHv64q+mxwDgYIPJFUoAcK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A3Udee/rQtVck4v4gW/2nwV4lttuTLouorjoTut5AB9DXpXwlfz/hB4GlUcf8I1pgAHQb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jPEsRuNA1OEL9+xu046/NC4rofgBI138B/h9OxyW0G2U+5jLp/SuiHwEVDtvDsHkX3iVQC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+7LChz9OK84/aUsUv/2fPiJbydtFaVe+Ggmjdf1FeraYhGr64p7y2jAfWGuP+NNqbr4O+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g3YI9sof6U1uRD4kfJf7OYf8A4UL4bifAa3vtVjYDplnV/wCtexxkk55xyT3x6c14V+zLM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smy8QX0YB67ZIkbmvekOW+g4B96xmrSaN+o9V4x2PU9a82+LcotfA4vAPmttZ0WXI7f6b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v5ePTB/zmvNvi9Hv+GmunORF9inGO3k3kL5/DFOG473Z6TqyhdTulXIxPLnoR941WIG0k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6pcNj7z7/APvsA9PxqBwANwJI/vCoKRXIw2ASeP0rlfCvy3vjG2J5TxGzY/662sb/AM66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5/nXLaEFHibxrCva+02fHdjLZgZz2JxVxA6pegPr6+//ANekZcEgdvWnR8jtgjnv+tDj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CkcH47Big8NXTf8u3ibSpCR0AZ3j/APZq72dQt3OnUiRx+AY9q4D4lOIfCwu2UkWup6TID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P/j1eiahD/wATG7XIH76T1z1psFsU2Cn/AAFJZsY7uJ8fddT6ZwRQykcZ9s1SjZt6kk8k4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rEItPiF4xgHy7Nav2OTjG5s9Ow5/Gv0G0Kbz/AAt4fnXnzNLtsnPcLivgrxvE8Hxo8ZW0n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182JWzn09RX2VpvinQfCXwq8OeI/Ft/Hp9kLBEDMQ0krKxUJFEPnkY+gHHc1TfVlQhKT5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IC4zUcgYPkc9T/wDXr5YuP23P2brKWS2kv9fllhcxusWjPlWB5BLSYqH/AIbn/Zv2nF14k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/atBv9Trfyv7me+2myP4jX0YHN54WY/jBc/03V1UaZRBgfKozxXxaf22v2f4vGkHiJf+E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70+RTpYWQPcSK6uMyEFRt5HWugj/bq/ZyTgN4nK8dNJXPH/bWk0P6liHtB/cfWwVsgHAB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EK2EvgPxMgxtOj3rfjHEWH5YrwE/t3fs3KPu+KT2A/spR/wC1TWLr/wC2/wDs7ax4c1fR4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6fd2ke7S02hp4mQEkS5ABPNEdHdjWBxN/4b+4+3rOT7XpumXac+fpthIOcdbdKsBCB8zZ6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X7efwCsvDei6XqVn4oF5p2nWtnM0WnRvE728YQsmZQdpxxnmtdv8AgoB+z0n3NP8AF0n00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jkXcPqGK/59v7mfZCrtnGONoB6e9fDf7SsbW/xVsmHSfQLZh23FZpAefatWL/AIKC/AP78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9jtz+vmV85/GX9qf4V/EPxdpmv6FpfiKG1stOazlFzBErlvMLjaA5+XmnpFasqOW4t6ey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zh4ys9LvrnwHqcRgHiFxcaVcFhtkurZP3luR2Jj+ZD0PI619cEYO1hwPwr8Y9J+Pvw10/x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z19G0TVrW9cCCJk+zxNmUIN+d7DoOnrX2Dcf8FDvgNJPI40DxgqvIxX/RrXOCc/36UXzb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7t/cfa6/eAOPauM+JGI9E0a74As/FOhXB9B/pGzP/AI/XysP+ChHwIVufD3i8cjk21sfx+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NfCvxI+BP/CyvAl4b7R7i6sJY3kj8qWGa11CDzIpoyT5cic5GTxyODVR3OethK9Gzqxaue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uRzlZpMfix/nTNowO+fX3q1qYVtRuD3eRj6cHnrUKfdIz04P4VkcZe0sgalb56GVBn/eOD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jab4q8R6e6lGtNd1SJgOuVuXx9OK/oBsXMd1HIeMOhPuNw/nX4T/GC0/sz41/EXT2yDD4m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w4/nXLjF+7ufoPAU7VKsfJHxP41h8nxhqiAYBmLAfUA1hR/dBrrfiKmzxhdn++I2OPd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uneCOqdPlrzXmyb/PSrFjcrp95De/Z4LryHDmC6TzIZMdnXIyvtmoBRjjH6VCdjWVNSVme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bwZqWhiwktb69maYfZUjS1QE5VF3ZkwvpmvK4UnwC3p9K0tq46dqaVA6cVbq3VjioZcqcn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HUHFJ5hHXj61ZGOoo4Oe9RdHX7PTRlcSY9R+tPEvvk+/Bp5SM/wAIz60wwqehIo0Jamh3m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D8KgMTqMgg/pTSsg6g/nT5ULnl1LG4Dtn8aMg8j9Oagzj7xx+tP3r7/yp2DnFPPt9TTf88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pRJxwKQXXVn//0v25XqTj6io5jjLnGQvH/AeanxgAnv0zVO6bbDM3dUY/oahbmZgeHx/xR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4k/BpmNbqAOmc9jWLokXl+FdDUd7MN/30zH+tbMI+UD9PStHuxvckZVAGP1qDGOTx+ua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MAED1OB3FRIRy+kYbXvFEw52pp0eB6fvDiteIAu5/ImsbQz/AKd4pfGM3tnGfcLDnH61u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OBgUPcB54GR9c1CfU1O/Ab1A/Q/WoVGevT2qRnO3IEvjHwmh/hubyb8UtZMH9a0ZGJckE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P5/4TnQkxzFa6jMfb90FH86vN1ZSMgdvY0FjHJ3/NjnHvSMeg7GlIImww6flmkdS/TjHPH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84+MNyLT4ReNJgQG/sa7HPQFkwK/OD4ZjyvhnDn7r6gpP1EDYFfeP7SOqJpvwQ8WpvAe40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g/GBzwSehr4X+HkYj+Gtgp6m7zz0IEOAP1px+EcdyW4A+0p2IjY8duRXnfiwb/FXhxOoF4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Rbgj7cD0xAxA/4EBXnXiBTJ408Prx/rZW6/3VBq6e5rLY9Mt/nZR0HQ8df/110VvtOMHAA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7Q5AUd8A9/wAK6SzBOVPOCOg6j/61QUdRb8OM5A549v8APel11mGn2cIVn87WdLhJX+HMo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tliM4yfqcfh/KrOo5P9jxDGH1yxHX+IHIzWYHqEjA3c+MZMjkj1+YjmtW1wPmU8cjqc8f0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GAI+cnHRjz3/nW5adMvww4J6EYrMDbgJI4xknGfQD1rn/ABuok8MJD187VdLiHp81ytb9u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cg+47YFYfipy1lo8Jztm8Q6VHtx0JmzTjuB6heup1K6YjObiXkHJ+8f5UqNuA6575qvdFX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uevX5ieKnTggfWkS0Top3ZBJx/KuY8esU8I3Cn+O4sk5/2rhK6lBnkDJ9veuW8coJPD8U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HjPrcL/hTW5J32okNqd2eg89xjr0OP6VDGM5YE9e3c1PfgNqN2eoM8pHr941FnPT6Y9Ki4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EetedfGBxH8KPE79N1m0YP++wFeiqM9ccCvMPjhJ5fwh8ROT/AMso1JPH3pAKq4Hyn4Qti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l1ayLEc5xMu0f0r771EqdRu2HUzSc9j8xr4f8Cxh9b8KwAfe1ixwP918/wAq+27s7ryfH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gRq5AIpA6nAOOuSOKlCgjj3PT+R71GijGCT0xke9TKQMYHB9PftUAch4vUPFoUaf8tPEm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9GcgzSANx5jnHTksa4HxKu6/8KxnnzPEdjn0+Tcf1ruQx+Z8/ePP0JOaJ9ALCHoeehFD5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pqkqdjfoKRmJ56YPOPeswOE8UHN34Thbq/iSywP90Oa7V/mlZum4n+dcP4qLf8JB4GhA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8D12xOa7ZGBz9T/P+dAE2eM9+Tj3pZCNoPIOB+VNJPOOTgcUxwAO/TP0oA4jxOpHibwQp7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YHNdrH91R04FcV4gG/wAV+CAB/wAxmU8egt3NdtHjYo9u1N7IvoDH3H5VHkHp0xSt+B9aa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5U/a4APhzwpEeN2tBsjjkRGnfApNvie0YD7mkXw+vyrSftY7jpHg9B95tYfH4RGrXwOVR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IvAPoStax+EHufSLexJz/AJ5qPeMncf8AgQ7/AIetEjbRgc9OnbjtVdfnYE4LHvn/ADik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noT+dcLYAn42Skj7vgtxx/tXo6V3DjacdGz69K4vTTu+MupEdU8Iw4/G8pRvqKx6bCvzMB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YzhSBnHTioUIDNnqT1pzH/PrWegyNmGcduM/h71w2kEN8QPGB7LpmkKD7mRjXbkZ49c4Fc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/jJ+o+y6OoH03GjcR1iHnr1OasdQM8EHHHb8arAjqMfSpjwoxmpdxkT42ksexx61w3hLnU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Ww/FbQV3EnK7SO3BNcb4MVWu/GTnr/wAJEij322q00I7RRgCpF+nOKYe2OBnNOHJ/XH1qR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9+Pw/+vX5O664Pxj8ZPjltekz36BRX6yxL+8A+ma/JPVds/xd8Xuf4vEM459sCtafUUj9F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l4XXoPstwcdzmdq7El15TJPfPQ1yPw9yvw18K57WUv/o5q65ycdM8Vm9x017pWfr1Iye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x4qOPDerNnH+gXTY9vKfBrpGUnHJPfP8An0rl/F5x4U1tu/8AZ94f/ILChFHQ+HgR4d0H/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I61ugYGe/XPSsHw8dvhvQeuRpNgPbiFa3gAevsaQ7DXIwSDj+Qrxb48A/8ACvXDAjOq6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BXs7kYyAc+ma8Z+Ov7z4fhV6nV9G/DN/BxTW4dUfQWp/8hW+yf8Al5kx6/equgxxx9DU+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9yB/pMmD/wACPeoUPJHft9frURGhzZKMM9fb+VeU+N1P/CefC/8A2fEF2/vxYy16nkEDu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8Znd4/wDhpjn/AInN8fyspKfUXU7Sy+WMDg/ICM1eznIHOeo+lUIOIlIzgAYA4/DNWgQ2R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yQN8x9Mfn9K/Pv9ruQr8TfCobj/iTz5yepM1foCMH5ewr88/2wjs+KHhUntpc4+hM+KqJM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9Qn4RHB4HiLUSp9RhRXsse3rnjP8AkivH/wBnxwfhBD3B1zUDn8F5/GvYELZ4Gckj8cVn1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0z/k/Suc13/kC6oSeBZXIHsDE1dE2cYHHGcnt/n0rnPEP/IA1bqM2Vz/6KaqKiaPh8EeD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9OOPfyhWkVzgHPPORwao+H+fCXhkH/oA6cc9v9XWk5BAGOaXUUinITs467q4XxewjPhp+g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w/12K7eQkbsA4PIxz+Jrh/G/+p8Oj08UaKf/ACYFMfQ9NuSPtVxkf8tpB9cuaAMjkfj0q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R1xNL/wChGqjfy5980CTsVbjoF7+o7/SuZ0of8XE1Qkj/AJFSL9L0/rmunm4OO4GB75rmN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RjJXwsmAemBenAqBrY6hAQXzxgHp6Z5+tI2cZU4+gqXjcWH8Xr/nmmMQT1/M01sFhIcmU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1r8xtSiB+InjHIUn+1dRAJODzuGAO9fpvGSJF/wB4E/mK/MjWFB+I/iyYDLQ63fkc4AHzZ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F0fpxpbZ0Dw/ICQG0PTP/AEQtXASpHUe/rWX4dlW48H+GLkAATaBpjKPrCBWpx1Pp2pDI2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3/PivwV/2HHA/G1nrqpXwOcZ7cetcnf/API3eCgeM62//pLPQB0S5G7Ge4x9D6U1geg/D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fXP6GmEA/e6YwfalICAg55HbBrj/Dny+IvHfr/aGjn87PFdtgZGepNcR4d58ReOgMj/T9H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B3MQDEsRjIB/yakccZPrx2HNMiydx69+Kexz8uOeee1VYDk/GBD+E9dUf9A66A/79muh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W0xjgDECVheLBjwvrXQ/8S+5J/79tWyWZ/sch/jsbN//ACAlPYC7CAWGPrSMMED07/WiH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Kc3J9Mf1pXQHyZ+1Wy/YPAynADarefl5HNelfACXf4C1Ve6a1b59t1qteX/tcNNHongye1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jUDdybck8d+ld/8As4XTXHgnX/MiMOzVdObvyz2h3cH+7gCh7ESWp79np6DH6UpXg7T+l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68Gn7uOf/AK9JMqxxPj4H/hCvEHcjT5zjvwtdxqBzd5PeK3OfrEhrhviAceBPEb+ml3Xv0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eSFhyDZ2h/OBKkZUbgZ+n04rPmmGN3zFRwD355IrUPoDWbebdm5mwATjHr/WgDlrX918SF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RHuRcW5NdrEWMaHeABzn/GvO0WSX4kRQkYI8N6wAexAltW/lXXJIUheXLEKAMZ6ZI4/Cg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8NuOflHv04rPdWTdjp65+v51kCWY+bHHKQVcuMjOM/4jp6VDK0pWVt7sFIyc4HPTj3oCx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h3QmC7idKVQB7XM4FdKkmUzj0HB/WuM0VnXRvD4XO3+z5RwOm28nH0rsiCoAwMk557dvzq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9O5xXzX+1J/yIukvjlNbtDj6pIK+kwOAFJ3HjPQYH/wBavm/9qJf+Lf2Mg6f2zZfr5gGf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/7L5U+HfGqrgB7jSJ85527JVB9evGa+jV6be4/wA/lXy1+y3a2zw+NL8hmuLaDSbVMMQoi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CdyjBPTnHWvpmVmWQEsRgHAHPfFZS3FEuSM2drHjqPeub8WA/8IrrBPUWU/H/AAGuiVjIm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RzWJ4nXf4Y1ePpmxuPx+Q1FhnS6g++4VwQQ9tasMYOQ0CcjtVIgfwg4xj61YuERFtUQBV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Ps8eBUGMUMCE5IyDnGe3eud08/8AFf6gfXwyp5/2b6Pr+ddERgZUdP8AOKwtPA/4Tm7fv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7n7bEaIgdYAFxnqB+VOIxgnPP86bHngdffvUrbSPm7/4c0Ngc5r4B0HUgOv2O4+nCGp9P+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TbE/TNulGrDdpV+CODaXGc8/8szVXRT5ui6M7Elm0nTycephShAbIbjA57/8A66jfBPOT6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OvbuOajcE/L7496GgPgr9tYiDxD8NpgOGXVk9sgx16/8AsoTh/CHjeIfeTXNLz/wK1kryb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/DgnkifVQTn1RDXf/ALHsrSeGviGhJIj1bRnPsTBMOtay+BEPc+tFUnuen5Yq0oI9/wCV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KkB56Ag/lxWBojhfiRGG8CeIFI/5dAcem2RDXpesHdq945PWQE/ioIrz34ggt4D8Qcciwk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+pMG1GaUc7libP+9Eh/rQKzKTpkH3/D+VUpIG65AOeueuO1aIZAMkj6npiqrAucqS2fT26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pKOvj/wAYhiBv0vw/IPQfNOtdmnyrheSefr61zunwA+OPFLY5fRtFP12TSD+ZrpRHhQBu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cH9Qea4D4hxs/grWsnJW3DfTEiGu/KkZCjr61xvjqAnwZrnGMWMjN9AVPNNMZtX4H9o3W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AarrbW/n/aNo8wDYDjOADn8c065kaW7eQfxLE3scxoanAJJ644/CrEZ0Gm20F5NeweYsl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8ZJ64U/d+gr4F/aQt47D43aVtG2JvD9mFGem2Z+Mnrya/QwDJBJGM9AOlfn9+1cu34veHZ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/ZuKroDPr/8AZ8cv8EvDox/q73Vo+R6XAP8AWvZ0IAxwK8P/AGa5ln+CWl5OWi1fV0YHj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wa9z+6eQfasQiu5BLxzjn0rgPFRZPFPw5Ze/jCzRvXEkMq16A/J9a4bxZGDrPgab/AJ4+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SD+tRHcDt0+6MZ44+n51OV6ED/gRH9aasZj3LweWH5E1IpXB7AfqaoCrHnzlYdBIpP4EVx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0kac+Xrmsr9Mzq2P1rtGCiXd0G4fzrj/AAaSNJ1SJf8All4k1gAfUxGhD1OuUnblsgk8D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T1/rUq/dxwMDn2qJ8Fjnnmp6lI5DUYDJ4y8HyZB2T6upwf79lx/KurgfdErDsqk/59a52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LSMf+Ylcp07SWrD+ldHCFESYOcKPzIzVkE5G786daKRqVvzjc6c9+uOaToBg8gU62wLu3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KAPxy8DEaf8RwrjYbbxoCc9F/4mBH9a/ZnXF2azfKRjFxMv5Oa/GjZHbfE7XlYfLF4xZjn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Wv2f8QKP7av2He4kP5nP65q5rW43uYoPcHHt2oVhznHGRx9KZn3ycj/8AVT1HJBwM/nUAj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/AMYWx6Ra4jFT/wBNrVWH8q7NEDL0HGOnT8PpXFeG42TxL45BPyvqmnOM+jWWP5iuzhOMH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3C5JIq78qACevb864vxUki3/hGcj/AFfiKAn6PFItdrJg4AYhiMjPoOOPWuL8c/urHRZmP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Hp993X+tAjrImG0Ert2nn/GtLPyoex/L8KzeRIw25w7D8iQfwrXKiSNJF4XIAx0NC0EzNu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kV0PHUFGBpn7MEqXH7PXgfZ0hs7q29f9RdSrWhMu6eMgfeYIPYtx/Wua/ZTcn4DaPbnrY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/543z5/nW8PhIm9D3izAXWdUX/npDZyH/AL5K1g+P4RdeA/Fto3SXQdRHP+zCW/pW5BlNd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vx7q5HFQ6wj3WjazbptDS6ZfxpkZALW0gGR3qkTDc/PX9k64E3wg1iE8tF4j+b28y1Qiv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Wvmn9kZgvgPxhZfxW+tWUpx0zJAUJ/ErX0r0ccjPNYTd5M36lknByPTPrXn/AMWFd/hZ4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uvr+7eN+n4V33UgjvwPSuU+IUIn+H3imM99HvifokJf/ANlpR3HazR093IJbhJRkCSC3k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GyNgycdB0NULCQ3OlaVORgy6ZYSE+7W6GrAcryMjqByOvpTS1Gn0EYjKkAHnjnt6VzOjB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oZrbRZz6HbG8f9MV0q43c84I/AHt9a5uxBT4ia8pyFm8O6bNn3S6kQn8qoZ08QOAPXvQT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NgknAB4+tIcjoMDt+NKyCxw3xLQP8P9ZdhxFHbyg+8VzE4H6V6FesZL6d+AWYEdhllB/rX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HgLxBbgYLadK308v95+m2ux8zzEhuccTW1tIO/wB6JDmkwGM2B34x/hVCPaJB1BUn649cV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rnPTNRKfn9Tz9OaEFz84vjzd3mh/GPxXLp6jzZJdOnUsu7CzQAMw+mK8Xv7u81G4W81G5m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ZZCwjXOSI1PyoD6KBXu/7TNs//C6b+SLIWbQtOmLDvjchB/KvnuVwQxyACM5zxwK8vMZy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A8LQeElWlFc17X8tD5f8AFEDW3i3WLctvH2ovxwPnGR+OKxm2kcHr2/ya6jx9sj8aX3XM6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kFMdBnniuRkWeMB3tbgKf4mjMY+uWxXTG7SZM6cY1JRfRiFh1H6Gms/Tdg49CaqCYc5Ma5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/AEKmiYdTJEPpKp/lmq5Gyk7bIvBkxgg+hNKu3oMdOBWU19Eud8igdsuMU+O/t3IVJASfR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m1Ouk9TV2jGMZx155o4C5/WqiXAboTx/eqwGOfp1rKSOxTTQ7I7Aj+dNLYxzjjr/nvRuPq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j60rMFJDtwBwTkjsaT5SeMZ9qbzgjmg89Pf8KNR8yYpxuLgZJx+dfSf7PPx1m+F0XiXwB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8awxwzLv+TT9TWRDDeAHgIcbJcfw4PavmtcFQOTntSyIJImjkAbcNpB9D1/TpWlOo4Suc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dKR/UbqqeVfuGKkOI2Qryr7o1IZT3BHIPcVUUqSFHbjp+tfDX7DHx9PxL8En4SeLrrzfFf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M373UdGXhevLS2v3W7lMHsa+487Tzkn1rrufk2Jw8qFSVOotUSBgkgc4wDn/AL56cV+KX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+0n8SI2yobVILlQcY23FrG+c++a/akgHIzgnkEHoa/HL9s2A6b+094mJbIv8ATtHvMY7m2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jiI3ps+t4FnbGTj3j+qPz/wDiOgPiNZgP9bAh9uBj8OlcdHwMf54rt/iNk6naMDkeQBn3y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p/wANHvYuNsXNeZYAGcClIpFFO9zSZaWgmBX1z+w78E/hx8fvj5a/D/4n6jcWmltpt3dwW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3UO0JbrIeR8rM+F+Y7cdM18jGpbe4u7K7h1CwnltLq3cSQzwO0Usbr0ZHQhlI9QacXZnL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puzPpX9sj4F+H/2dPj/rXw08J6lNqOkx21pqNr9qKm5tkvF3i2mZeGaPsxAJXBIzzXy+O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6jq9/Pq2sXc9/e3Lbprm6laeaVgMZeRyWY445PTiqeMc8UTabuhYSlUp0lGo7sPypKWkq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5Up469abmmiGhhUHgim+Wp68YqT/PFIRVmcoormI9j/jTPLb/ACas9eaUEjjNPmsZOmj/0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1H9RWXqTFNNvZv7kEje3yqTWmiSKCGA+uQc/rWF4hjuovDmrXG0kR2dwwx2AQ9aSi7ohIj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0NCemmwHn/aXP9a0IB8uTnjj0pmn2k50DSgquAumWq/dJBIjHTFWYLe7EQDxuWA5wh7VT3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KCcYxjAqIDcVX+6DUxhuT/wAsXH0U/wAsVH5VyWH7t8f7pzUNiOW0M718QSAfe1jGcddk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/dADnIxzXP+Gre7l0vXmjjYk69c4ABJwscY/TBFdNHbziP50bb0OQcmiW4Ebggc9+Mn2qv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lVyRJQCCp5HAx1qBInA6H29akuJzsALeOrR8cRaPftz6l4x/WtJU454I7j3rLs1b/AITu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cHpwC1xGM/kK2VK7evB7fWnYGyq9v5csf+1196eYgSfmODjGOtSzczRFWDcZwOvWnANuG3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BHzp+1aFsv2efF9wwVZWtoo1cgZy8igY9M18Q+DE2eAtNVR96Zm49RGv+c19m/tpzvbfs6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dWEOD6PMM/l1r5D8Mw/ZfBmlqP4lZyPoFH4UL4S4bmdcD/TWyORbjoc9XrznVvm8eaLH2C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PIC17Pk9IUH5tXm95mT4g2B7R2s7fp0q4bmstj0exB3DPc/qBXT2OUKlm5JGSOmDXLWLM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6ux2AD0OSc5ySPb2qJDOlgU5wOhBIHrWhJh9W8MwtghtZjbkddkLsD+GKy7cnHfLEHryBj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4l8Kr66jcSHP+xav+VZ31sB6HFkksTgKSTz+P6V0NqMgc5DKOSff3rFhiOV5HJHTkZHvX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SpHJOOR/OoAu2yKpJGODkAdfxzWP4gCy3fhOAdJPE+nHHrsLH+ldCoLDPOB34/nWPqq7vE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3iBG46fuYXf8ApTQHcnmRm45djz7k9xVuMEZAyQevpVeNdwyMHPIOavRDCsvAB6e/1pEtk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fSuX8YDdZ6RCP+W2v6VGQOmDMOP0rrMNjOM4757VzHitSZfDUQ58zxHp3HT7rlv0xTjuSd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G9ZZD/wCPGkAPHGc1IVLSO/qxPX1NP2bDxz9BU9AGKuevGPSvGv2iZGh+C+vhThpXtI8+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egxnsa8M/aTLD4O6ijLgy39gg7/8ALUGhIDxX4eKH8XeEVHfV7XP/AAHcf6V9kscu7dQzN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E8fmeN/Cm7BxqJf1GEib9a+tuqkY28jn+X41pICZOvGcfXFWFHBbHI9f6CqgB79z+PHvVk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9agDlvERxrvgqLP3/ABHCePRYnNdrACc4ycDn2ri9cG/xX4KQg4TV5Zef9i2c12sMOOR3X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ep6jP1/+vTm+UYJ6449KVVwR3yBj3p0gJzj36+tYgedeKH/4q34eR/3/ABExx7JbSH9K7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BiuI8SRk+OPh8h5Mer3cn/fFm5rtIcNHknsP5VUtkBOn3iOo7f0p0vGDznJBz6Ui8cnnjP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zx0HripG0cRq4D+OPBKnp9vvm/wC+bU12UfAGTnIrjtWOfHngtfW41Q/TFoa7GIZQY/uLn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RsZ5qNuev6c1KRj/ABphUj0HFSQfKP7WJ/0DweCcD+0pmAPtFVz4Eqza4wGSBolyWP1dQ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9gf8AhDUPAa6u+f8AtmK1fgLk6tdlyMro8gB6YHmqBkeprVfCNn0RIFGTyRnk1AxGevXv/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1qJl6Dp+lItFGUsMAEDJySeTXG6Ll/i5rcn9zwtZrnt+8uyR/KuvdsuCRwDkd65fw6qn4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DoOlR/i9wzUAeixggsfQ8f571KQSMnjNRKTkr0H55qUcHsBXOBG/C5HYH864Hw+7N4z8bc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/KMa71wT74PNcF4aXHijxvN3NxpEPv8sLGqQHYem0YzUh5XqQfSohkgZqQnIyemKTYDX+6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4LwX8Xkf9DOQPoLVa7I8jHbgc1xvggfL4tcf9DTMB/wABt0FOIjtOc7uKUjIPGelNAx14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KT3GWoGAce3rX5K3IL/FHxYVG7b4huScdeo4r9Z41zIMeuPcV+TrSBfiR4ulO4hvEF0AB/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RSP0X8B/8k38Jr62DHP8A21auoZemWI5wf8KwPBCj/hX3hYYBI0wH2+aRq6NlO0cHBHXjN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6UCQVO7txjv1rl/Gp2eEtd4BC6Zef+imrrCpzx1PU+orkPHRx4K14+mlXZ9yPKbP40IrmO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6J0O3SbDp/wBcFrY5JK+uKyNDP/Em0UL1XSrDj28hcVrqD3zwT160ihpIAzXjvxtGfBES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/2/RGvZOvHcjB/wAa8h+M5x4Qtgw3A63o3A9r2Kmtw6o9x1Fs6jeHP/LzKM/8CNRoQRnnn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7xj3uJe3H3jUcQwpHufwzULYES7sKFz2/WvNPF/8AyUD4bBuP+JrqDfXFi4r0vPt+HavMv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hxznGoan/AOkTYpx3BbnYwHMSD/ZHFWhl15+npVK1yIF6kBF7461oL7+vHrTQDLcHyhzyC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OR4fiL4bmRiNmjTcjj5vO4z9elfoxCwJweefpX5uftwSOnj7w1bry8+llBgZP/Hwc8fSrg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dJPM+DtuMhiNcv8lR6qhwPpXteRzu+pz714h+zipj+DcJ4AbXtQZRjsAoP517hjgn04/P2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QABnuMknjjtWD4iIXQtVODk2VyTn18pq3nK9R146/56Vg+IR/xT+q9D/oNxjHQny2plGp4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yBgk6Dp/6xjNaTKTwO/Yev1rL8PYPhPwyen/Eh08f+Qh2rW5BBGOhxgfpQKRRYENjOMcCu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h1V6DxLo+fX/j4FdxISrYPHFcV42XbD4efOceJtHOf+3kCgHseo35/wCJhdMveeX8t5rO3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b6Vevwftt0Afuzyj/AMeNUSBncRzgcU0rkkM2SvfnP51zekDHxB1Tjj/hFk+n/H6a6SQZX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KXb491Nz0/wCEWQf+TprO1yjpl6AfXOKjYnr0znHFPQDPPHJFK4yDnjv+NWJsiiBMynvkf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19wvxA8cQnoNavj1xyQf0r9QIj++GBjkfz/ka/LvxIof4keNwmSw1W+PA4Iwf5+1V0JP0x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8Ie3h7TAD/wBsRW2T/Fz+HrWb4c+XwZ4TiXlf+Ee0w8dP9QtaRyD3yMYzUlxIHDKuQOCcV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X+CDxtOukY+tpPXVyZJ46Yz6/lXHasSPFngckdPEQ6+htbgUDOsXPMeBgZ7d8n9aMcZxg+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6bjg/Q0p+UH06/n/jQBCVA5IB9PSuM8Nxn/hJPG+7o17pIPpxamu1OeuOg9M5zXJ+HQBrf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0kflbtSsB1cPzD5c9Rj/P0qVsdzkep9KjiwBwOvWpJM7AeCG7e56UwOX8UYPhrWB2NjdZ+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aDT3B4Om2O73zAnSsrxQB/wjmrZ/isrkZ/7ZmtWIgW9io7afY4+nkJSYFgN3HHf86eMg4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fw47+lISFIwMc4GOagD5X/avknTQ/B0lonmzJq1yY0HG5vIIxXonwABHg7xJHzldYsf1t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uF/aig36N4MUDcV1uU8enknP6da6f9nW9W68K+LY1ff5Os6cFOMfI1vJj8PSq6EdT3/qMg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OOhP9OaXOBnA6c0nA4/KpLOL8e8+BfEYPbS7z9Iya7SXlLY5H/HlY/X/AI94+a5TxtGH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bS70fTMTdK6jjyrIL/Fp2n/8ApNHTSAOSTgZwOp6Zqne4S3eQDKjHXB5z6VePXaSMDqfSs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+YMLnGewIoYHIwJt+LNhHn/W+H9eXnrlfspFdfPb5t5Io1+ZsHOeM5FcfppMnxL0O4PLN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b/4V34CsuT0OB6UJAc+kXyfMMElsjqTz1/A0x4mVJDzltuD9OvFa7RknafQjGev/ANaq8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QoP+9j+lIdzhtDiH9gaKckYtbtM+4vJjj8K2dvc4J6g9c/8A16zdFI/4R7SmU/d+2qP+A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wvIPt61oIaMdTz3Pevnj9qFd/w0hLDITWLD687xx+dfRHBb5sZPGT7V8+/tNYX4WiQ87dX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Iqobgyx+ysWbTvHrOApQaJEQDnlTLzn3BHvX0w6BuGx16/rXy/wDssOWb4iQjhRbaFIAOM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619UD5ly4yfQf561lLcURpj2r8pGOB6E/wCFZGvKDoepe9rOp/74P51vHv8Anz/hWVrC7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JtJ+/ohpFNWNS4YlbOT+/p1gw/wDAeOqTEt+uakZw9jpL9d2k6cfzt0qEknlecfhSaEDDK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Ydp8njOZhwX8O3A/75uoTW0WG08fN+dYcTgeMolLcvoN8B74mhPNCVmB1LMQTn9ecVC8h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qzu4BOSTjt0pMvgE9cdfSlygNvvm06+BP3rW4X/yG1Y3hmbzPDWgSHvpFkPfKxAf0rRui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kTc+vyNWR4YDHwp4e99Itc8cD5eOfwppWA6lDwCP/AK2PrSPsZcEdDkfSolXGQckZ45wM0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e/v8ASmB8TftnQBofh7MMDbqWoRjvw0QP9K1f2N0VY/ic4yQZdAwcnaCPOBC/1NQftnRxj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D5et3CgHph4TkVtfsiuZIfiRtAVQ+h4C9sGUfyq5P3QPrvoM//W4p69Mj+Hn1qEywIpLS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dRG8tEIzcISD2Of5ZrArlOe+IDY8B+IweCNMnbI64wK7Od98qTA8Pb2rD6NbxmvPviBdW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lz/yCLs/dbsmfSu4RxLDZSKfvadp7jHcNaxGgL2J+VPXj6VVZCq/KrBc9QeP/rVYOVHqB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MAHtn0oE2ctpmT471+I5/eeHNOccdQl4R/M11JQ4zgN7elcbZziL4kalGP4vCUD47kx36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XnyHJKnnt9abCxZAAG3kZ4I7CuW8aoH8Ia6o6HT7j/wBB/wDrV0XmHHA5+nAxWD4qx/wj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uAPoUNIQzaSYGHVre1Yk9lMEdWVXIPPf6VnW86y29lITw9hZH/wAl460FdRncQpxzwev1r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yDXwL+1qu34l+EpG436HODn0W4FffgPuG5FfB37XyiPx54Hnx97StQT/vmZSKtLQD6R/Zi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n/ll4k1Ec9PmjibFfQLOBwf5189fsyg/8Kgnxgn/hJLxj6ZaBM/yr3sYOOT/L+dYPdgPkO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XGeMX8s+GJjgeX4p0kk56ZlI/rXYNjp6+3+cV558RWEei6dIzbAniHRH3ehF0P/1VEdwPU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42yydP98io9wHvjt2zT74j+0btWHAnl/9GNxVUMTkE9evvirAVjgk8k4zxXJeEPlt/EaY+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8DihNdSxySWIIA6enFcn4WYi48VQE8R+Imb/v5bIf1xQVE7M5xz+IqN2bq3egnIz6+tRy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qbalGBqmf7d8It3bXUTp2khkGK30HyKgJHA/Suc1WRVvvDc7HiHX7Ijt13r/WulwBlRkfM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QyUdOOe3PrSpgTxn0dSPwYU1ThRz3zTSdrq7chSCfwNAH4+eJUFl8XPHEWci38WSSA+gFx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vWyW1S5cdJHV/XhlU1+N/xQjFh8ZviXnGE115gPYiJ6/YTUpPMuVkXlXgtpBjuJII26/jW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jdnGM9RSB13g5Jwe2BmolfIAI/wDrUhwyg9s8cdcVkncGrGFpGB4s8XR/wH+yJsf70Lrn9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5Y/j1rldIDJ408Ukch7HRmUjkZXeDXUj3I9fb8KYkiRiGdGOPkGASOgrkPiDGZPD9q4/5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7T9f1rrCckf8A6v1rkPHsvleEL64YZ8iaym/FbiMf1prcto7PObqYZ+ZZX9QfvHmr6nCgZ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qgcNd3AOMiV/557VaeXYAcd8HsB7/AFpGbQ6QkSQ56iSP9CDXK/stv5Pwz1fTs5TTvGPiO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f+tdJcElg/HBB/WsL9nlRFpHjyzwV8nx3qx2kdpkjcfnW1PZoma9093Bxrar2Onk/wDfE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XEeM77e5XA/2oXHWqjuBq1of79lOv4K4NadjH5l6q8jzCV9eqkfh1q47ma3ufl1+x7cPNp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F7DVNKBAIzsdZGB46DHHuRX1YU5yccHn+lfHX7I0rQ+OvjHpibAuzTppV5BDQzyxpjtj1r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rwM1jUVpM6HuIcEhsnn8sDvWV4itRfeGtbsMEi70y/h9zvt5B/WtYg4yBnJPTrkUrRiWO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nHcMjCoW4X1OW8MTpdeC/C14PmD6Dp5z67YgnPr92tQHDZ7En8eK5b4cM8nwr8FvIPnG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kkUg/lXVBCp3KOB25PJpxH1Hrncv5ZNYUaqPiJKhwDc+F27dobvI4/wCBVuA8jaDkkcHrX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maLjrc6Bq8Ge/7p45Pz5qyjp++fQk++e9A46fmD3pV6Z/zz9aCvzAn8+/5VFwMXxLD9p8L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d8o+pgerujy+doGjTnnfpVixHr+5Uf0q1cwJNp95A3Imtp4yRj+ONgf51i+DZWufBXhq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yP90FePpimDNyO3MpVVXk8YHNeZ+Jfir8PvCmqNoF5qrahruRs0TRoX1LUXJ6ARQBtpJ67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/wp4p8erongXw5qcujWuu6rHa63qNthbq20wIzyeQx+68pGzPUZr65+GXwu+Gfwi03+xvh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JxPcxJ5t5cv3e4u3zI7nqfm4PSt6dLm1Fz04Lmnq+x+X3iD9mX9ob49/EM+Obfw9deD9Dj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8QXMFtLLCM/PPHCJHyMkqnykeua9Q0H/gm1EU87xp43KYUZh0WyDMDnkCW5ZxjHcIMGv1D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ZYyey/O2Pcmq15axzITK7up4+Zj/StpYWk3zSR10OIsZQh7PDS5F5f8E+D7f9g/8AZo0W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F+CzahqTQ7vTKwBBjjitiH9nn9mvw4rNoXw58PgpkBrmB7xiSectKzZPvX1ndWVtGAqxr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8zXGalhsgjkdMjt6USpxS0Qv7VxdSXNOo382fOd34R8CaapOleE9EgRc4WHSoAF9OSvav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mMw6PaJgsSq2Nuo/9Br6L1hAgMRyT06c4BzwPWvGfEUCF2YetYTSsdNKrUerkz5b8TW9l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EgGzgK/kB19K+bvFXhbwxqC7L7RLKT1P2URtz1O5MEV9aeJLYBTkgkE9sfnXg+u2yjeuA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lc9mi33PinxV8NdHjkb+wN1kxxtQuZIwfbPIArm1+HmqgDN9D+Ebf41+gnwQ+GPhL4nfEW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SW90qDSrm8KQzvbsJo2XY3mR4bHzEYr6sj/ZF/Zy6nw3eue//ABOLvH/oVT7OLZ1TzxYeX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PtRPBvov+/bUf8K7vurX6AHv5bYr9sx+yX+ziBhvCtwwHZtVuiee33uleRfHf9nb4NeBvh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w6bC/h1Szgkle+uJwYZiwcbZGwMkDmn7GL2EuJ43/AOAfk1qHhNtMQNPfKwPQCMjJHbk9a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PPIJ44XnmvYPiP4NfTbZ/FGlyyXFisuy6jdtxtdxwGT1jzxnsa8ujChh3JHrkVy1fdZ9Zl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F3MGeKS2uGt5eCvT/aXsaaWAbIPbvW7qdsbu2V4VzLb5Yc4LJ3H4dfpWAjhlDA5yOvSsl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jKx1Hg3xj4i+Hni7SfHnhK5+y6xodyt1av1Vv78Ug7xyrlWHoa/ol+GXxJ8PfGf4daR8T/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VSl1Z53PYX0QAntn7/I3KH+JSDX82o549f0r63/ZA/aBf4GePpNJ8RTH/AIQnxZJHb6uGz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yDoNhO2X1Q57VvRnrys+W4kyn21P6xTXvLfzR+4oPzADrkcdxnpn+lfkh+3tEIP2hbC9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enseOMwSSR9e/Ar9cby1+zXJdSriQRlJYzuWSMjKMDzlWByCO1flh/wAFD7Yw/E3wLeBQ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Njr5V0xxn1G79a1r6U2eRwVJrMlHumfmh8QI/lspODhpFyPQYP9a4JD+Feh+PNx0+Bh0WQ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O4yODWVH+Gj67NY8mOlb+tCyue1OP86anPv8ASncn3psxi7hScZ60pxSUihv44pOe3en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ewmM0e9KenNNNBA2m8U4+lNprch7iZ96Sl4pv0qyJB7UmCaM0xnAPIzQSf//U/XdfhB8M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7s8vf/gVcR8SvhD8PrTwDr13Z2E0VylnL5Z+1z7VcrhSRv7E19B+UwHoSefSvPfisTH8PN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QD13yov8AWnHdIzjJFO3+GXg2w0+w02GzniWGzt0KpdzgAiMZ/jph+G3hQNuQaghz/DqFw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L1AD7ay44VVTj/ZAH8qoFM5pegHBr8PvDSD/XamoJ/wCgnc//ABVKPh9oZlDLf60hz/Dql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6CjcDgHH5UwECUH1bkUNuwJHh/gf4XeF7nSdau7y51ieSXxBqALyardHIUqOzjrXcw/D7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0udTRR/1Erlun1ar3gNMeEpJsZ+06zqco9/8ASGA/QV1DRbCMDqck05ybe4HFv4I08DCa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fzJqjP4DtpANmveIYvTytTkXP55rvnTfnIzn04/Sqyoy87tx7Z7Gp17jTPK9K8ASHxzfXM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W2jxo8T34dX3THGWZS3B6Y9a68eC5kGF8Sa2MdzcI36leav6ON3ibxCT/AA2FimfdpHY/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n9KHG+5Tm2cYfB94v+r8SayD6+bEcfgUNNXwprRbKeLNWQ9vltz/7JXZN6HnNRgkHB9R+B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MP20/Dus2fwGubi98U6hfxJqVj/ok0EAWVzJxudFDgDrgda+VtL1zU7PQdMTV0jktI7fZ5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f+Wg/iX6dK+xf255/J+B8Ftu+abXbBPwBya+RbCPGh2MbdfJ3eudzE0ktDSG4fLJcTSoQU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BU5IIPvXm+8N8RIoxjIsJCK6ZYLrSrm6k0395CZB5loThSAucoezZPHauE0m5bUfiKZ4Uc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htZGY9CM9icVcFqVJnrVln+HpjH611en/ADMAx42+np+tc/ZQTqoBQ57Y5/zmus022uMqy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pzWUizfgjDEbcE447Dnnk+1X4AP8AhLfDMXXadRmH0jtyPx61FaW9wTjynycHG3PT1x+dX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p4fby2DRWOrHaQR95VUdceuKhgeh253qMHOSMkjGeO9b1lwnJ+h9fWsWKGSNguxwQATlW9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GXAOxwM5+6cnHrUAzRgAK4P4+v0rN1GP/AIrLwJESCo1O7mz/ALlq/X6ZrYtopQQPKY8+m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3PjrwNCUIIk1WXBGPu2x9aaIR26qEAUHPA/Op0wTUKRuQqspBwDz61cigbOcc/XjikIuIq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T3rl/Eiq+r+EIm4EmvwHj/YRmrqkVgTuGe49OeM1zHiOQR+KPA8OOZdYkK/VbdzTW4HWj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0p+dwx0/lUP7xTjBHseOtTcZ3YOSMD0xUvYByKCfXGcf14rwf9ptvK+E0g/56arYqv1D5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9iR1r5x/asvBH8LrMKcb9esV+uSaIgcH8HQJfHHhpG4YTyyEdOVgY19bqB5eCOo7+9fJ3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QnZs7EupMdcbbds/zr66CD7xGAcHpkdK0kBWEZVcgduM1aiQ7wTz1OMdB/hUhBGMr8tTL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j9PrUAcjrCqvjbwbH/eudQkOOfuWjV2q5UZz2H8q4fWnH/CxvBCYOCNZk+m20Iruj045BA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DByD26UM3JJpiyKB/F25xQ0hIJHAI/wAms2ikjg9fyfiH4CjBxi51WTn0Wzau1iKlAo46H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4Qfib4JjxtKR60/Xg/wCiHp9K7ZJFKZ+gPOKHshMshcrj24z702QYXIOBx096b5mB7dc96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T645pCOO1A/8XC8G56j+2G/8lcV2UQAxgcjjpiuL1DDfEPwmM/MttrBxj0gArsEkCuwIJ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y1sSSjH3R9RUKZIIJJzVhmBGRlhjPSoMqDkEUhKJ8j/tXsRd+CIwes94ce+wV0HwJUf2r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z6ZlBrmf2rJM6n4HGBw99j/vgV1PwKwb/U2Jx/xK0Gfbzh0rWPwikfQjklQfQn2/WoC+B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UtkfLnPfiq4bkFsjrwaRaKLjD9M7j6/zrm/DAx8QfGUp+6ml6Iv4l3NdJNt8z2H9awPCY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p722jJgf7rmgDuEZi7Lgnpj8amySahX5SwXnpnHNSggjIH/1q57AIwzwa4Tw0yv4g8cL/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55x9mNdzuDYHTP+etee+Ej/xUnxAJ6DVdLB/C0ORVpaMR25BOD04+tICO5zx2pd3THXsRw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dKVtBigZ4z7flXHeBTiDxUT/ABeK7rGP+uCCuyUgvwflJ4xx1ri/A53W/ifZyD4pvfxxE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2uOWwevp60ikZyO/P/wCupVHy8449/WoeN+P5n1pNAXIFLSLj1/KvyYTbJ8SPFEQz/wAh6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FfrNatmRBkEEgH86/Ja2kZvib4mCJmH+375JGPBIZsAD3zWlNbikfpl4Hwfh74VLfxaWnB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InzbsY4rE8FR+X4C8LQ/3NJiB9/neuiPUA9+/TFZtahHYz5YwCDwOeK4rx+u3wN4iY9Rpd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613k4zgrzg8Ec1w/xBwPAXiLHfTLrAB9Y2ppFo39D40fRgB00rTwQP+uC1unJ5PXofasfS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jGmWP6QJWqCAOnfP/wBapsF7EgAyQMe9eS/GVN3hO16f8h3Rf/SyOvWFO7v1ya8y+LyZ8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7o4/8mkIpxV3oNPU9Xusm+us5P+kS4/FzQgIyeORS3P8Ax/XPH/LaX9WNKMdu4rNLQaFG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F4C/EH4dADk32qfpZtXpYYYNeaeM+PiP8Nhn/l81U/U/Y2px3BbnX2XMKjk/ID+laCAnk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WYAjTAz+7Ax/Kr6ggc85P3emPr+NNAOiXG72PI6flX5xftnAJ8VPCbLwYtGmccZGfPr9IY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849K/Ob9si3Wf4s+FkJ5TR5MDOPvT1pT6kNnvf7Oodvg5bzOTka5qalfuqeV5x2Ne4DoQp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9evHf2cIVPwXgycj+39UOP8AgQxXtBU445zkj3Pes7DTKLenT+lYPiAk6BqoOP8AjyuOP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qqBjHTsRXM68CNA1Tn/lyuTj/ALZtQUbHhof8Ul4YJ6nQtOx+MdakqEY6EdiD0HvWd4ZO3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8P6cT/37rTmClTt43Zxjnn1+lAFFgD+Hf+Zrh/HOfs/h8f8AUyaMAT/18rXcA8ZfBcdSB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4jxx/x7+HyO3iXRznHrcrQJ7HpupDGo3p5A8+T/0I1TVWzg/zrV1L/kJXff8A0iXj6OazX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tOwiJwAeADjg+uK53S8f8J1qn/Yspgf8Ab5XQyfNxxjpk1haUobx3qx9PC6dP+vyptYZth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WkZjjdkZ6D3zUu3sR1z+lMkByQMgnqB0/WqsJkKZEgJ6Z5x35r8ufGMl3H8TfF0cBUQvq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A7ejZ4FfqRGoMqqcghgPXvX5beKJ3T4oePEZA6JqV4eOWJbOT9FrSK0JP0+8Kl/+EJ8I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0osfU+QO1a7Z79Ow7j1rG8L5HgnwgeufDWknjof3A5rWLM2FAOO5JHesi4jHwAcr1yK4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R4Gxx/wAVCg/8lp67KTIX5QT7d/auM1Y48U+BM9W8Swr/AN9W1xigZ2aDkgdcnGPrSPu56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qtwQTgZbH5mlIBXj8cDp/WgCqxzg9PrXMaB/yG/GOD0u9J4/7d2rremB75FcloGV1/wAZ5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8YJBQB1EZIP6j2qXlgFyMeh9fr71V8zHGc46Y7mpfMBXvhT90n9aTYGF4lA/4R3VR3FlcH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bv5llprjI36bYnHf/AI90rO8SOP8AhHNWYn5RYXLcegjY0eH7mO+8P6HfQk+VPo+mujdCV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6AbQOMAY9vXn3pA2RjqM03eAOMH/APV6U0v8pI+9jNSB8u/tXM6+FPCjAZxr+Dz6wPwfY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eWTw5438wgumqaP06f8e8orC/a1yPBXhkkcnxFF/6Ikrov2agYdM8dqwKA3GhyANxwY5gT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XufR4I+XH0px4OMg1FlxyeuKXJ6Z9B71KKMPxWN3hPW4/XTrsfXMTVsIXa10t14H9laaTn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L8Rnd4d1YHo1hddO+Ymq/CxNhpBBAJ0fTTn1zbR03sBNcN+7kbnhQce1UNRCyafNt7LnPp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VOMdBjA54PtWTPKW091ALRsmNvfHoD61IHOaK7zeOPD8pHzPpeuq3pnyYzx9cV6Cn3RgY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zDQZhB458MQy53zW2uxgnk5FnvAJ9cLXpSnCjHQAH0zTWgDcEkMeuOD3H/16hdMNjqoYH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3Pf1/Co2znB4wR+OT/SkPoeeeHm8zwvpzddlxqsfTvHfSg1tLn8+9YHhrjwvaRgY26nry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Wt0H0rRCEy+4ccfXnNeA/tM8/CS4LYG3VNMI+vnivfsY/p6e9eBftMKG+D2pjpi+0x/pi4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q/ssSg6r8RYV53aToj9MdJpOntzX1cp+TaDwMV8lfssRtHrvjgtgNNoGmPszyFW64+nWvr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YrOW4okwGFOSCCP8ms7VBnS74L3tJ+nT7jVeZvkycdzVW9UNpl2q877aYf8AkNqQyCwYy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PoWmN1/6YKP1qY9ADyen/ANas7RmEnhbwu4PXw/phz7iECtAgHjGc9/xoAh4OcA/X1rnlK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N+jaoAccHY0RNdGASRzyfUYrDaMf8JrpDKORpWsj81jP9M0WA3jlh7cHFIFPIPUdOwx/S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jk1O6t7EuSI/tM8cW/vwXKgnHYdKd/amjjldV05iccC+t+n4vS5kUoyeyJ2RZLeQHDbon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/4V2nwd4eb/qGQr/3yzr19sVuxX1jIWQXVpsAOGF3AVxg9PnrlfB80T+DdBAurQNHZGNg1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o2kbwQRVWY3CXY6372cdPbnpUL3MSnbgu3TC8kU0r5ww9xBjGcRzRgk+53VLFbmMAQvGq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1+aixLTPjn9s3MnhjwRIy7B/wkDrgnJ5hJ/kK6H9kyKOOH4iWjjqmiylGHQFpBk+/I96r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zwc1wiuq+KI2JBztHkSDPBOATV39kWO7uG8dp5bs01npc33f7kzA/gFFNq8RH1ObW3aLa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qZQiABUUfRQPy71fNhefeWF2Ddwv+f/r0DT78ni3lyOvyH9KysxtnJ+L087wdr8Rw2/S7w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tKzt7d9K0csrE/wBkaZyHK8fZIuOPpUviPTNQ/wCEa1lZLaYD+zbwkmMjGIW5zRoNlfXHh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6y6HpThlUkNm2TofbFU4+6K6HNbx7Sqlyh7FyapzW0QXARlweqMc/qa3Tp99nJtpuuSfL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6fffeFvPx3MTd/wAKmzByXQ89t1/4ue6FmO7wjOcnr8l7Ea694V3blZw3PIbmuXjtL1Pi9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8I6kNoU5Oy5ib0rt/sN6SSbaXnsI2x/KhgU3VyuBNIMehH+FYeuxXDaHqcbMJVNjcgbht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44rejt9SclZbKeDByG2HB+hH9ar6vYXbaXfKEkO61uM/Ief3Te1IZxuiDzdF0acHIfSdPY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yZCeQDWJ4akWPwr4fMinI0iwUEDIH7vFdMVwxA7H0xzWgiBCWB3Dbg+vpXxF+2MpHiD4f3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j2z8yH9a+4jnnnPHrXxV+2RCqN4Eu+cpNqa4HPGxT/OrjtYD3f9mTcnwx1SDosXiJyB7SW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nnGO2K8A/Zmk3fDzWOef7Xtmb/gdscfyr6AyMheoJPJ4xWMt2JbEBBB5+vXk/WvMPi6Sv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vqWkzA56eXeR/416mw3L6AqOf8K8r+MpMPwz124GcxraSZz023UXP1pA9z1zUiw1e+VeSb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qigkEgZwT06Vb1bP9rXres7t+B5H86pfINoYj2PT/ADmgENYHH3exwfwrjfDRk/t7xxGf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Ef89LI5/UV2bMpyPwODxXL6IgTX/FwH3pLnSJs/71tIv9KCkdSCSgCDkA1A+d5YkYKgYH+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69vWopeoxzwcfjQI43xhKLex0yYYwmu6UxPYAzEH+ddzPu8+RTxiRwc/7xHFecfEdjB4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3Wnzrz1KXSev1r0e8P+nXJ/6bSdOn3j+dACryMYOMYx/hTWZVOHHB7ds01SRjgEY5GacQC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DR+S/xyjMPxt+JQI/5fVlxjOR5CHP6V+tIkFxp+mXK9JtN06TjgYNtH+dflh8frUJ8c/Hc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H33WhP9K/Tvw9O134M8L3chy02g6XISD0JgC9PwqqjH1LXIds/XP+elRiY4BOdpA49KnkA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oKrMuSPbke9ZJ2G0ZWmy7fH2rQNkibw/ZzEj1juinT6GurBx/vEZrhLSWWL4sCMMvlXfhG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be9DHj0Cnmu6UMWdm6sAeg7f0pyfQnyIXJYcjOPXufSuT8eKH8C63gZ2wpL14AjljbH6V2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5Px5CX8A+JlHJfSbphnsyLkflinDcpI6kT7roSqf9aFYY44ZQf61eJR05GBnue9czp8p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rS0Y/VoIz/OttV/ukAHGfXrTIJ5TIYflYbWxkHB6dMGuY+Ak+/WPitbhs+V4xRgPTzLJCf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2FfGd2QTjAHqK87/Z31F5fGfxmtDjdH4mtmwB6Wyov6VtS2Yp/CfTExJ1nTgenkXY/wDQT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SsyeP30eSfdgK5GSdBq2krghpTdIvp8sYJ/Ourt2KXds/GfNj49fmFaR3MD8kf2Xx9l/aF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0bSWE0qo/DDyL9gRjt1r7ZfG7jqelfEfwWley/bh+K+kMc/adN19Cx4Oba8Rhj8DX2ynzL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6VjW+NnU1qO5K89Tn9atWyK11EgBAdwvP+18v/wCuoFUdTnryf5f/AF6s2rEXtuwxzKhHP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PUSR5n8Mn3fDHw2i5xFFfW/TkGG7kU/hXXynb8oB9cnvXLfDmHyfAFlCvPk6prkXPbbes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c8HPpTVk7FW1uQZwc4Oeox/Ie1YN9EP8AhYng+Tpvt9ct/X79tG+P0rc64bHTgZxnNZN+N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/ek1S+gz7S2Tk/wDoIqh36HQoCyoTnoOnHb9KkAwR0JHb19aIypiTHXAyO4qQMCMg4/TFR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t5fHzfLx78fSuS8CEN4B8OuOkdq8GccfuZnU/lXZWjD7TEv8A00X8siuM+HyCLwHpsQ4aG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O7fj8M0dAO70m4Wy1axunOFhuI2Zhx8oOD+hr6ygvImAjgwi5wo6Ag/pXx7KoYFCMgjGc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B/iBb6whWRgs8Q2OvfKjg/iK7MLLocmIj9o9ZnvGjjlaIBnCOUzz84Ulf/HsV5J8INf8AG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1Dx68d3qgmuI3u44xCJlWQ7NyL8qsq4U464zXex3mWzuwR82D7VRtVttN0RtF0+Fkj+1PO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Ov3jXU3pYxiguroScknuT2ri9VusqyA9s9ckVs6j51tCZrvFpAePOuXWBPfDSlRXivir4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0GqeMNChuBktEt9HPKiDuY4PNYDueKxl2O2kkS6xKjA9ypx6jHoa8d8QOhcnduwSMgYr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2Z9OXbd/FHQXdsgpbNPcEEdz5cRx+NeKa1+1b+zRLNIlv8QrSTB4K2V1tOfcx8iueUZPo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jxS6lHbBxtJ5HSvB/ERXDEAZwAccZ4rZu/jj8E9ek8nTfHukvI2cCfzrbOf8AakRVH4mqV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ubJor62nZVgltpEnjkZyAqKYy2WJIwOtYSTW57NGpG2jPZP2TNCmGreJ/Eu39zbWdvYA92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rwign619lggk9ODjn/OK8C+BvhfUPBfiH4heEL+bzTAmgaiPlwEku4G3px1Ckbc+or6FV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ycZ96VmnY8DF1Oes5IgxnoSeccc/5FeCftQgj4FeIJP8AnhPYT59D9oVP/Zq+gSO2MEHv6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bLcfAbxmgX7unLKO/MU8TZrWG5zHwZ8JrXRNU+K3hPw5rttFqWkazqi6de2kvzRTW13HJG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9GANfMXx6+DWqfAH4p6n8PL1nudMLNd6FfsOLvTZGIjyenmQ48uQdmHuK95+Glw+l/FDwT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RaW+COcvIFIHbo1fov+1J8DrX49eA7/QbPZH4p0Oa5v8Aw5cNx/pKk77Vif8AlncqNvPA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JSufRcP5t9UxCjN+6z8GUkZWDrgFTxkZ/yKxNQsPs7faYs+TI2GBOQjH+hrXjS5RpLO9hk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C5gkBWSGaIlZI2BwQysMEGrwjS4haCUZWTAYdsdj7Yry23F2P1eVPnhzI45cD27dOlPwJF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I9VPGKJrd7S4e3k+8rDBzklT0Oe9KCWz2zxWl+py8qejP2H/YU+P3/Cd+Fx8EvGF0H8SeG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kJ36hpKfehJP3prXt6x49DXEf8FIYFW7+Fd4BglNatsk9QDEw/nX5m+GvE/iHwN4l0rxx4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0S5S7sZxyqyIfuOP4o5BlXU8EGv0W/a8+Jfhn46/Af4U/FvwuqRn+376w1Wz/AI9N1GW1V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yFoj0ZSK6ZVVKk7nymEy54LPKU6fwSb/FPQ/NLxsn/EmBByElQkfUV5jERge1ereLAH0GV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OvKIgCoaowzvTPbz2Fsc35ItpT8e31pgp+cg1bONbB0/z60Uv0/Kk64z2HXvSKSENN6/40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UnFAaDD+dNNPbgVE7BRkkACgzkB5pp4ro9I8IeKNeAfS9OmeIn/XOPLjH/AmwPyr1LR/g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Txxk21gA0gP8AtSP8oHrgGplUhDWTOjDZficS7UIN/l954O7hRk102i+C/FXiHa+ladK8T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HrufAP4Zr6b0bwf4W0Er/ZenRtOvIuLv9/Nv6d/lGPQCuo8x3+8fu7hjIIUY546DB6VxV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r+p9Ng+Cq09cTO3ktfx/4B4hpHwRTYJfEuqbSwJ8ixUMVx/ekf5c+wFdzF8OPA8caxxabG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I8jf7RIIHPoK7MAldxJbjI3cjj/PapshixA4zxziuCWY1m73PpMNwnl9JWceZ+buf/9X9y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PPihg+ForY4xc6lp8JH+/cxjFehA54PB/KvPviMDLDoNsCD52vaYPwWdW/pWkLcyMkjtd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ZxlyKqk4HTr0HrV68/eXc7Dgb2H61TCkDghvof6VmMa2MY6f1qAA+arYHBq2Uyuc/kM1Vm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ajN+Smkyo7nM/D5g/gDSZQOJpb6Xnr89zJXVn0yOa5L4ep5Xw88Nr132Zlz6+bIzf1rsg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xPcqlW+7xn2qEoOMcY9KtORnA6dhVcgkZJ6ZzjipYjnNBO7XvFJHVV05PplZGrpjlF5rmP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+boPtNhF/3xAT/wCzV1DY2A+w/A0AQMRznn9KVFJAx689qHUhyByOntSgchfU8ZoYHxV+3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/DlqPu3HiKEn/ALZxs39K+Z4IwNJ01cnH2ONh3HJYivoX9vSYjwv4JtcnbJrkhP8AwCI81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T1/6dYiOMcEZA/I1ld8p0QOauIcm5zzmTOeeyDtXkNrplnq3jy6gvUZ41tRLhXZOQB1K44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BdZ5+d+p9ABXlvhtd/jnVm6hLKIfmwrSL0G1qdpa+CNBbMkUEsZH8S3Ev9Wrp9O8BaG25W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dSFQfbJOPartsnA9fU9vpXYWMYCqQAN3qTjjt9cVk2WY8Xw90VUCpcaguR1F04/mTzVq1+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JtBrGtwJJp91cZivDuPlsu1ctnCN/EO5rsYOXz1zyPcD0rW08hvHGnx4/wBV4fuZN3XBe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L1r4CtYwT/bWsuSSSTeueT6en0rdtPA0K/d1zWlJ9bssPwyK6CJdzgZJOB/8AXrWgjxkkg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uZgYkXgog/u/EGtA+ousc/lXMXfg+ST4n+GLQ+JNaSQ6Vq9xDM04do3jCghcjA3jIbPWv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gBtJ9xWHGhb4p6apP+q8K6g5PXBeeNc/rTUiLj4/C2op8n/CV6w2ONxZCT+O2rkfhvVFO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lov6rXRvG27noeuP89asxIM7up6cjt60riObXw74gG14/F2qKO2YoWBx7la43WPD3iOXx7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2qyGW4vZ4mMcA8h7eAncvyc7gcHPbpzXseBjnPGBnH6VyOoLv+JXgv/Yg1mQH02w4/rTQF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fveLL89/mSM/+y1L/AGH4qXlPE91gDPzwQsfbGV711cY6Z7e9J1O/gZ79/YGpA5A6P4zIy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zaQH+a185/tO6d4ptfCGiyax4gk1GyfWLYLZ/ZYolMqZIkLoA3yj+HOK+uSpOMHjnjtx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fB3heIcs2tof++YyaqIHK/Cyy17UPGekxeH9Sj0y4FpeSJcSQLcIEWImQeWeCWXgHPFfR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g/wDCV2OAOQdLXP6NjFeH/AbL+N7M4P8Ao+kai5b3dAAPqM19QrEAQCe+cH+VEioyRyIsf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I7Fwen/EtA/XdTjb/ABLClYtc0sj0fTm/XD115tizEADPHOT0+nemCPI3dPx9KkG9TzJtN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O6l1PR5bqwtNRlhX7JIkZEkYjkDjdnO0/KR3612Wz4qKuI5NA2+hjlXj8Gq3aLnxxYBe2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VH612ahjyPTj3HfPvQJM4AR/E4f6waICPQS/0amlviYp5j0NvYmf8uDXfSLg5xj0xx+tR5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ClueI6kvxIuPiHoFwttojXem6Zqk6Q+bMkLRzqInLMctlc8AdTXUpd/E5EC/2XoY9NtxNj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/xItip5Tw5e8g/wB6ZAK6JkOBz060rCbOKN98Tep0nRScdftMvP6VE+q/EhT/AMgLTX9dt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u4UuPlJPHGahcOWGD83Y+1Fhpniup658ST8R/D62Xh3T5Lqz0nVryS2N6R5kL7Ich8cMpO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ir4oAgv4ITP8As3y1pMjf8LdtpOf3fhG9JPp5lygruFkk/vnI/Khq4zzhvFfxIKhX8F4Gf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Un/CY/EGPH/FDux6/8fiH8eleib5c8NzThNMHzvPXJFJoD4F/aS8S+JdX8YeEbPXdDGiJb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cib7TvUA8bVK7D65z2r034RweMppdQu/CqaU0VvYwx3Y1FpQ5Ejggx+WeobrmuI/bFuzD4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7Cw1BgO4IZcfhXsP7OW6TTNfaRvma00/LD1ZiT+tW9Ik9Tu2ufihH92w0GXIOW8+4XB+hz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+ax0UnqQJbivQsOpyMnAP1+tMJcgFj09ealMo85luviR0XSNGPqTczc/pWP4a1LxnYeI/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r2S5GmLKLe7KRwlEYKOVLMXHPoO9evFirjGfeuZ8J8a74yweRNpq/gYWNK5SkUzr3istvf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u0P8ANaB4j8RIPn8M3I4/guI24/Gu2YOVyO1NAIbrjHp0qSebyOH/AOEs1qNcN4Yvz2BEk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T1nXl1Hxje23hy5uYrzWLdmbzo0MLx2+wRuD1Y9eOAK9tDOec/hj+VcV4WdhN4xweviOPP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gafkZ58ReJMbV8KXnvi4i/rS/8JLr4+/4T1DjptnhP9RXafNwDnk9uuKsjfgMDjdzz7UC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YD/hFdTz/ALLwk/TrXmnhT4iTaINetr3wvrEhuPEF9dK9uqSKm9UBids48xccgE8GvoaJp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Z9DmvOfAzldL8RqpB/4qvUDgjK8KlNICivxaiK/8inr+O37qPv8A8CzVR/i5pq5E3hnxE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OPcNXpqM7KDnafYU/z5EYc+1VyoDy+D42eGoZFEugeIx0+7YMxHPoDX5xaFqR1Txf4w1G1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m5iSQYkRC44ZezY5I7V+wWnzSvcAkkDIx7V+TOllX8YeJcYDPqepRvt4LfOccjvVR0Jkfe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3grw/C3hnX5fJ09IhPFaB4Jgrt+8iYsCyN2OBXUv43Xo/h/Xk/wB6yz+HDV1nhWQR+BvCs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EsgqDPAweAc+tbbzyYyzHJwOtYc2pooo8xl8dWYXMmja2gP8A04Mf5EmuJ8eeO9IuvBmtW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XNnLDFv06VV3yLsGWIwBk9TxX0DJNIRgMyn1BPSuN8eTSr4L1pt7ZFo54J/vLVBZI5y28d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tLg3yy21lawSq1jNgPHEqsM7eRkde9WB8RPCRyDNef+AU/H/jtejXLk3jZJJ2Q/l5SVHud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Y7Hn8XxF8Gjlr6UdgWtJh0/4DXnHxc+IvguTwlZpBqI3jW9Kkw8MqfJHcoztkpjCqCTz06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+6D+AGP0rzv4hQ2923hawuYY5refxJp6yRyKpVhljjGPaqpu0ritZiQfF34Vatc3tzpviv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8wMyjcWPZlBxj2xWpF8SPh/KuIvEVg+3j5Zc/0rYn0jw/Jcz50qzGZHzi3jxt3Hjhapjw3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1iD6/Z0H8hS5UNFMfEb4fvmP/AISTTywOD++6H0J7V534r+IHgO6+KPw8gh8Raa32WbU5b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2hVGcnhVdjhSep6V6g/hnwqwIfRNPbI5Btk+bPY8c14/4h8GeELn45/Dyz/sPT/sV1aa0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I0VupjZgB8xTPAPAPNNRQ1ueoWfinwuI1U65pxIVQf8ASUI4984rVh8QeHWG5NXsDu5/4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jJ8PvA8kaGXQrBto2rmFcgexFI3w58CSAo2iWYyPuiLjH51DA6mHV9FYHy9Ssz2/4+Ix1/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+vrW5+Lvh37JPDKE0RgzROsgRhOeCQSMkdK+1pfhV8OZ+P7Ds156hCCPpg8V8G/tF+CPD3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pvhuxjsYrrTjNcLHkiQrIVDEHPO2tKZDVj60/Z0eMfBa0BkRSdc1NsOwQ4LDB2nB57V7IZ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QDxuH4968N+EHhzw5rfwj0nWtQ0+OfUn1C+t5JWJ3FIX2opAODgCvRJPB3hYLj+zIh0HB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0jp3dXXBkXjHOR+Fc94hGNB1MKQxNncAY6nMbVVHhHwypIOnqB1+V3/X5qz/EXhLw1H4Z1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ZobO4dWEr5VljYjjPqKGmUdR4Yni/4Qvwgwlj48P6erfOvysE6HnrW1JPF9xZIzkDlXHT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W8NS+CfCd1LpNmZ7vQbC4lk2cvK6Zdjz1Y1tN4W8MD5jpVt/3wf8AGpAuMBITtcFc8YI/W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/D5cgA+I9HyT0GLla3pvCPhZgQdLhwT0BZf5GuN8UeBfCVydFgl0xGiudasYJV8yQBo5H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9AM9m1cOmrXyx8/v5VB9fmNZmyUdEbH0PWuXf4c+CIZZEg0zylEjqoE82MKxHPz1E3gXwo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0Iupwf/Quaadhcp1Rim3/ACo5Hsh/wrG0dXb4gazaBSbhfCsUhiAO/Y16QrYx0JBGfasl/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WO7T3S9nGPqN9eSXvw70HV/jzp+iTX+sWkNz4U1C8RrXUZopN9nIhCbwcmP5iSh4yc07X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6h/495DnuFOP0qJ7O6wxeFx6krt/U9q8WX4O+G/8AWJrfidGZedutXC8e/JzVG7+B3he/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xNJFMMOratI4I9OaoGj3L7DeeYN0E2BgkhDwBzmvyk8Yn7N8SviA0gw1vqWobgeDk5wPXv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Xgie2Fkdd8U+WQFG3V5cjB459P6V+bbLeaB4t1/RkuTdvp2qXNq805JebynK72JyWJHXNU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llMPBHg/y42ZF8N6Uu5RkbhCuRkcZHTFan2O7UbvJcY9Vxmvjv4IfBPwh41+DuleNdZvt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SgmittUmgt1W1nKRFIlbap2jnjrzXpn/DO3gMjeNS8RHkHLatM3I5zgmocGOMlY9xktr4H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yHj68VyGtwTJ4q8A742APiiDA2nqba4x2rk4v2fvDQYGLxH4mhJ+b5NUl/wAa4H4lfCibw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N4w1/y7jxPpthcxXV680gjvpVg8y2c/6qaPeSCeCCaXKyz6XhilJIkBXBcndwBgnOc8DHv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CAsP+Ek0wMpI/4+B1Bwe3r+FcdqHw0vkW+0WTxt4mmtWaW2lSW5V/MjDEHcxXPPeuE/4Zz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b2rnAwBui4A/4BTUGB9DafqGnazF52iXlrqKZALW06SYP0ByD+FYHh9lPizxxphZftgbRJ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DKCwX7xUHqQOK8RT9mfw4khlj8S63C/9+OSJWGO4IUDIrgdN+Duo+NPiR4t0u08XX1hc+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vZQZrm8jv1ZcSMpUgR4wAOOaHGwH2U2FYo52EnGOh/KpCUjG4ugx/tDmvDn+HXxihihis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JiWwSXIHu+TmoH8E/HLe0cPxHtmIGf3mkQkDPqRU2TA9d18rJoGqqjqd1hdKvzA8+U2BxW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8DeE7lARFJ4d0o4Yc/wDHuo5/EV454p8O/HfS/CeuX83jnTZIrbTbuWQ/2WqyFY4WJCEY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zW98NNL+KX/CrvBNyni/S0huvDunTwRHRAzRQPEDHG7iT53VeGbueaTXQD29n4yQTnuePy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jAC8+w/xrgn0z4rMP3finQi2OPM0Rzn64lHFU00z44D5l8TeEpvZ9FukPtjbNj86XKgPKP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Tw4RyR4hhIOcciGT+ddB+zzPCkPjSwZv9ICaDcOOwRzcKAT0yMfnXif7UmufEDSrXwt4c8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vrx7uCXTreW3CywALlllZs8PkYOPWvSP2d9F1m8tvFfiXSdaW0ikh0y2ulls1uBO4aUxu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SPQih7CsfVi5A7/XPrT9zFTnP+FchLp/jcqBb+I7JMHlm0pXH6OBUb2Hj4KCniLS2Y/39M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uM3dfb/iQ6lnnNlce/8AyzNJaOz6XoJycf2HpWfxtkryP4nXfxQ8P+Atf11Nb0Vrew0+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S5kQDDLGxkKKSOMkGuq0/Sfi1aaRpDv4k8OXUU+l6fPbLLpE0bQW8luhjjJjm+cqpwWPU/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Yscdue3r+lZ0tvshK9wzY9FB5rmzB8UFI8q98NN/eD2l2v5ESVWlt/i3JwZPDDLnnaLuM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LNpAJfiJ4ZaQYeKPXHAHq1iR+grtlbES88ADj8K8Anl+KV78ZvCnhCyvPD+l6lBpmsavbX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hjgMEsE8TMjcq+VKngiu9tbf41xRCO51XwdekcgiwvLYkemBKQPrQ4gd+r72ycgY6Y6f4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znDZ+hFeeyt8ZYz+6g8IyrjG4y3kfT1HOapvd/HhTkaX4MnQDnF9eRsfbBQjmjkAuaH+78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4mmu8+/2sk/zrUVt3IGAe/TFeZfDq8+JXjP4b6T4w0JPDkNpqGp60FtL5rkSQzJdFZgXjO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A4rp1sPjOJMSad4PkQZyYr68jbP0ZCP1p8rA6lgR7V4T+0aF/4VDrUkg+RLjTmP0Fyn869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VGgeG58Dgrqsq/o0dfNP7SXij4i6d8NZ9E8ZeD7HTbXW7m2t4NR0/U/tapPFIJQsiFVIy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X7JhnHiXxpLKNrXWgQOuepjjvIwB+Rr7MDhcDuP1r4N/ZUvvFV74l1qy0HTrO+vB4dka7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YbmJgyMFfL5wNpGMc19g/a/imRkeF9I5H/Qa/wDtPWs5ImLOyyMcn8B0/OmTEtbTqPu+R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AXmrfFyGQR2ngjTbqMDJk/wCEgjjGT1ABgzn61nXfin4p6Zpt7qGsfD+GO0t7eaaSW112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o0Sk4GSAOtTystHaeGnD+DvC7qeP7CsQP+Ahl/pWw2OQOh/WvI/CPiX4h3ng3w3e6d8P5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1ayuf7Xtkae2bc0UhiK5jLBuVJOMVu/8ACQfElTl/h3ckHumr2rY+vyjANVyMR3e4dB3/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r0hzxmx1aMev+pB/pXIP4q+IiHH/AAq/VnH+zqtiP51xrfEzxbcfErwz4YHw41a31me31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rRftMEkLKzpOpZF8vqcjnpS5APLf21beKfwZ4MaVVYjWrlQCOAGtjX58m0tcDMKEY9Mf1z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q3iLUPCPhKPWPCt3oMUOsyus893Bco7tbuvljyjktjnJAGK+Fj9xmxXzeZXVdo/ozw6pQ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7/M9o+FHwX8K+P9V0WDUvG3h6Br3z2m0KC4mj10CJHO1Fb93vyobH8S1EvwV0Kfwd4Q8Uf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O88QaVcXc9h4hu5beWWa3uZIS9sYxtMbBANp5Dmvb/wBmhryC68J2x1v4fT2s1xO5s5rb/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5ijnZM+YDyMN93gGmWMF5P8IfAFnDc/D2FH07WLZh40h3XeRqMylrNwpKxqOCAeHwa+AqZ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XP7vy/wAjixOY4iGP9nze7e2y2+4+KkjDDeC6n08x+3H978q9M8OfCi+8QeDT46v/ABfo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k0q2l1m5u1M9xEgdgohyMKD3/ADFecNGLSSS2ZkcQSPFujO6N9jFco3dDjKnuMV9Lfs76n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+Gfibw54b1u2tGu9Zhi1JmF/dzlQFt7UPIsPmvwAzdF65r2s0xtbD4f21JvTfbb5ux9Vns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Okn6Lb5opa78AbM+INO0Dwp8SdCuJL61tHSz16e6tbp7idfvW427HhlPMTfexxya8E1az8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Pw7qE91Z32l3c1heRQXUir5sDYIBUjcp4Kk9jX234q1YyeGNd+MHxy+EmkabeaX9n03w5D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i5gP7kNJGxEdtbIBmRcZIO2viXXNZTxRr+peJIoIrX+1blrswQSvPHG8gG4LJIS7AsCcsc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+KxMbzbsuum/k02n+B4/Dl8XKTxFNSiurjHf5D9Dt/GfiLU4tF8MNq+p6jcHEVta3M7Nkd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HdmIAr1e/+HGuSxyaP4R+Icfifxnpig6v4ZsdUdZU3DJXT5mlCXssI4mjU5B+7muZ+F/xL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naH4lh8M2GqSqNRuLqyN/bbEQhXkiQGRlGcFQRnNfWeqeNNK0vwT4X8U2Hj3wNp9zeXuo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P5N68ADKIoo1EttJCDhmyNxI9KvMc6xtCvGEdntvr62WnyODiGssLi4040o26aLX10PhRd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3udT1iCaEtFPBc3NzFKjdGR45CCPcEc11vgy18feN/EmneDPDuv38V3exypbLPqE8cCLax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o2rhQOB9K5nxB4x8RePdWPiTxVqh1jUXjFu90yqC0cLNsGQBkYOQWG7BwTxXoXwMTWv8A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64trXUNLs9T1KF7yFp4H+y2rs0borK2JFyuQcjrXq18fiIYd1b622vofU1sDhoYJ13RhzJ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pZvFY+FX/AAs1fFerrt8RpoD2BvZsAyRl1mWTf1BBBHTHNWPGN38UPh94rv8AwZrPirVGv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balcNEVuohLGVLNn7rDPvXq1n8Y/C9z+z9e+LH+Hng1LWDxdZwSaaI5fsBmuLd5vtBBk3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cAHpXmvxzk1i7+IieKNfltJbrxT4e0bWwtjG0VvBFcRMkcCKzMW8pUA3Z+avNy/OcZXqun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rW3azPHytUcTiXTrYeKWv2Y9PRHP6P4l+KOueINN0rRPEeryavqUq6bZu2oSI/wDpTDMfm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30r1+58EfGmzuJrSb4y+Ho7iB2jkjl8VzqyyISGVsjggjB968k+EsvlfFLwTIR08Q6cQfX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+lnYfEXxda3MSI6eINUyrwk4BuHI52c8H1rsq4rFPEeyp1LKyeqvv80d+OyrCvE+whCEVy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el+NNQ+OHw51Wy0rXPG15cjUrJdRsrzS9Ylu7O5ty2xmjk4OUb5WBHU8Vya/FD4pZQSeNd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185UhuCCD2INdF8UsN4T+D0y/KG8GXkYAHH7vUP8A69eQ5ZmjRc5aRecc4zzXVl+NrVKcJ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zBV8DKrKjDms9orpc/anwqpXwl4by25v7GswSepOG5Pua6HIP86+efB/x08Ky+BvDslvoP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Wze4sNFmuLfzbd2VsSg7WHI6dOlbifHjwh9uFtcaB40gjLbTcv4euDCp9TtywHvivt7XVz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zPacA8cjjrXxl+2euNL8ENgYOoX8WfQvADXvVz8bfh3auI5hr4yu4EaDesmM+ojyCOpFf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F8H+N9M8I6f4euLqWaz1aeaVLqyuLMiMwFf8AluiZ5x0pK61ISPof9lK/Fx4T8UWak/6Pe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z28i8e3FfTSFccHnjk9q+Av2dfit4C+F2keJYvHF/PY/2y2nTWbR20lwrG2V0kB2A7cZB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p/gJtLP4leNQM7pbG5A/E7Khq7uLbQ+gMjtzXmHxlHmfC3xNuwf8AQlb2+WaI1zK/tMfA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IyM7mt5gmD3yUrhfiP+0R8ENf8BeING0jxVBcXl3YSRW8HkzAySZUhQSm0Zx3IoUXcD611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94o3qCWRDn9aqgkDt6Y9q8Hk/aW+EWyGae/1KJZILc/PpV0BkQop52EMMg4IJB6ik/4aY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Xh/7hV2f/AGnRysD3ggnLkdq5TRnx4y8WoD1t9EkUE8YKyCvMG/aZ+CZHOt3SAdn067X/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8fPhJdeLtdu4NVufKu9O00Rn+zrpmY2rsH+RY2fGGB3EBfehJoZ9H7hjngnnFQS4EYweRX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4SDKnW509n0y+GP/ACBS/wDC8PhOwydddQOctYXi/wA4aXKI1figol+HutoRnKW3A7Fbq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Ptlwc/wDLV+v1r5s8f/GP4WX/AII12ysvEKSXU9uoiQ21whZ1kRgAWiCg4BxkivST8Vfh9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9ZAjq/wBkuirBlByCIiDz3BwaajoB6IrZGTx+manEgAC9M5I9K82PxT+HMSM0+vQxqvzF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5JiwKlHxQ+HEoG3xDb/NggmKcKM98+XRysaPhT9oO1H/C9/E7g5+12FhJg9QTbsp/lmv0R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d+CrheQ/hzT+QR2Vl/pX5nfH/AMZ6Nq/xx1W40K+gv7L+y9PiE0IYBbiJGWRMsFJ4PPb0N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NHwmsfhj4L0rV/GOjWWq2Giw293aSzhZoXR3wjp/CQpHXtRNXDqe+u465znPI9KiEig89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xf+D03zDxvoR/u/6avGfbFTR/FP4WSH9z4y0Mjsftif41nySKVzUe3tpPi1oF3Ju86Dw3r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8e4MO+ByK9GyN5bjv075614Ff/FL4T23xA8N3svjLRTGNP1e2klW7QpG86IU3sDhA2MD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/aH+BPg+wuL7VPG2l3ckCj/Q9NuFvLqQnoERDjn3YCqcGFtT2fftAJ+ozWT4iUTeFtchP8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35cj+VcR4c+Mnwi8X6cmo6F4x0jYyq7RXN5FbTx7+gdJGU57cZrevvFXg260rUbePxHo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DULYk5gkAx+8Pc9KSTTGR+HLr7T4c0W4x/rtNsn6ndkwr/hXYpIwxwOT/AJ5rxD4efET4d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Ini7QvMXTLWKRJNQgR1kiUoyMrsCrAjkV6ND428DlVVPE+gtgHkanak/+jKpozOkkmZgBk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1rzb4GrJY/Gv4z2St+5nk0HUUAABV7iErJ9QSK6Cbxh4PC4HiXQvYHVbRR+steQ/D74j+G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xEGoahHcRax4e0E6bbabi/l1CaJnDGEwll+TocsAByTWtLqKfwn2rcQtLqugXMZI8i8nVl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/Sr2q+KdO0d/s5Sa+vRhksrJPOuGOcjIyFjHu5AFeW3kHi3xZqOgXOtMfDuiQatE7WVtN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WWdCFhRf4kTJboTXstpZ6do8Bt9LgS2jIbIUYZm9WY8k/UmtE0tjA/Ijw7J410v/AIKFe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0rVtdi1mJLXUbiS5gjFzFHcFGa3CEysq5GOM8c19gwy/E3YD5HhpxjgiS7Tj6ZNfOmtp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4ikWYXcssbFCG2XB0sExn0ZO46jNfW8LPtB7D04wPT2rKq/eOyWljmDc/ExB/wAevhjGe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RXvxMjlRmsPDRCkHIu7penP8AdrqT0znqKj2yK/mZ5xlecdOvf0qYkptnkXha++Kdlpmo2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tLTX9VCvdX1zHL5sziV1CohBQZ+Vup71tSaz8V8YbQvC0g77dSulP05jNX9Ac+X4stxn/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+21sklbcKMiALnBO7ls49evaqsn0K1OVTUPii7f8AIteHzgcBdYnz+sNY2s6l8Uotd8G3s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rr8TQJb6y5aR5YJYyrl4gETBJLYPIxivSYneJgQfr7isLxDPcWsHh+7Zw8kHibS2GR/BK7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2d7gNV+IQO1fCNlgEgf8TxOeT6wcilGseOwPm8JwDHYavGc/+QRXaMgjuLiPOdksgA/4E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r97j/APVigEzlotd8bhlVvB8e3I5TV4ck9uPKGK4T4eeIPGk2i6rZW3h+wijsPE2sQlbv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kkTCRlCqEgKwPzdcCvXVkCAlskkE4+ledeCAIZfGNquAYfF947Afw+fBG4P1PWn0Kex0j6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HtMceq6qyn36wmrOk+KfHVjqUE0vhm2t4PMXz5YtYR8IeCfLaBSxHpuFbQb0PXv2+tVp8s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0J2d0KSurGL8bv2wPDXwTsRa2Ph/UvGHiOa0kvY9OtQsNvb28WA093ctkRRgkD1NfmX4//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Fp8y11ux8GaafLlez8NWo3JE7fdlv5d8mSpwSpX1r7p+NNppsXhSx1q6tYpmttb0yK43K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Jby8fPE/GVbI4r5R/af+FHhS08Cal4r+HehW+jGyvY77VbS1DGCfTmOx9sRJVfIchjt/h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6W1MXFIu+IoPGuoQy6j4gm8FaNYoDC2seJLu81zU9St2iD+bGt3PIiIpb5WQbmI7Cvnu38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bw58Q9Z1PV7SORYJNB0y203T48gqBLJOhd1ZSQV79q+b9X15ZtPhuI4fPurYFI5mcyDy9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McFQOK4+XxLe67ZquoXLE2wAaLAVd3Y7Rgc1pJN7iUfI6j4ga34f8R6To1pY+HtL0xbS3V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V9MylmcSMmA25iSWbJ54rwq5ggDjaZV38gK24fjnmunkl3xGBTwhJTHOA3UfhUVgtuJ7me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scD2+tQ1Y9CjH3bHLParCpuGQERZYE/MDj1Br9+fgJ8KPCfwz8BeAvEtl4c1PU9Yl8Pp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J7ieQvHNJG7qvmIh2xkdFxmvxr+DXwx1T4wfEXQvAVhG2zUrxGvJsfJBZw4edyfRUGPqRX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3s7Sz04BbS0hitbUKMBYIFCJgDjkDOK5q2ugVajjHkizxDw94+uYPi14yY+DvFc73+iaQW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fZJZVMrAzAeU24KrAnJB4r1WPxxcxxbZfB3idBnvaQMefpPWDbzNb/HF0LNu1HwHJkEnB+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/ALdeoxyMSQvXPYnp9KylvsYN6nGN44JB3+FfE4J7/wBnIR+k1eZfGLxRJqnwo8WaXD4Y8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zCskunKsMfAbe7CUlVXbknB4FfQvnSAHDMo/3jg/rWF4qSS+8Fa7aGQ7ptL1VSdxJ+a2YD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J6n4/eG5biLW/D9zZI1zPBqemzwxofmkkSWPaq57scAV+t8ni7xO1/cPeeDdejlWVtwK2i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JzxmvyB8KTyRwaHfJtBtrjTZM/wDXO4jP9M1+1usgDWLxl6NKzfXcAf60Xs2RLc/J/wDba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t8e/DXh/UtPsdS8uHxTHNHF5UN4flivB5bsQJvuS8YDYJOWr4UicgFkxgrg556+lf0YXmn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2h69bpfaZqdvJaXtpLyktvMpV1I+nIPY4Ir8HfjL8JdU+B/xHv/Al8XuNPdTd6HfMPlu9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Iv8AVyDqGHpXBjKWvPE/VODs5WIp/Var96O3mjyfUrH7XCk1sv76EE4B+8vcfUVzMbMeR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75QQflPORj2Paub1axNtcC4jBEFwxI/2H6kZ+vSuKE76M+rxVBx99bGcULjHODWjpt3fw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TrmdLyWz3nyHuYUKRyFem9VYgHrg1nqADhcHAJqayGdShOcDJAz64om7InDwTqRbXUt+I4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IKqp46cH/AOua8chYbADXuWsxFtCvm7CEk+3SvIrPRLmfS4tVMiJDJO9uo5L70AY8emDxW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3PN4hpP63HlWrX6lVTz/nNSA9qtDTsDidSf8AdNV5LfyhlpUP4dK3vc8z2c4/EhvPPrRnv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IeKNcCvpdhNLExGJnXyov++nwD+Ga9K0z4NygCXxBqaR9zBaDex9vMPA/Ks51YQ+JnThs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v8vvPEHdQMk4rpNH8I+KPEGH0rTppIjg+c48uIA99zYBH0zX0vo/g/wAJ6DtbTtNjkl7z3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3yj8BXSySzOFjbOFHyjPyj6AcCuOpmEVpBXPosNwrWm068rem54ZpfweZW3+ItTRRx+6sh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AfgK9L0Xwp4W0MB9N02NpQc+fcDz5QfUFuB+ArpAr42qPcd6XbkDtgdOg49K4KmNqT62P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Dvy3fd6jmlll+8dw4wCeMfTtTdnUgcnr9KcFJGT68cVKsch4AJ/xrlavqz6CKSVkQbNwIO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SnMeQT3Izkdfr61PtIB4A+nNSxxSSErGCfoucf4VLVi0rkQQMRgjPHJwcHp9OlRBXcAqT7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3iXw3oas+q6jBERkbYz5smR22ISR+NcJP8ZPB8crJBBdzoDxJhUz+B5raGGqyV4xOCvm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RJ9ro/9b9xMA4A549K4XxqGfVPCNqo+/r1sx9vLV3P8q7k4HzZ/8A11xPiA+b4v8ABkDd9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dtIRV03aX3mZ2Uw3zyPzy5PHuetMzyc8ADjPX/8AXUjEjc3fke/Haoxx8vpx9ahAIeAS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1mYQ6VfT54jtZj9MRtWwcAY/ziuT8ZTC28Ja5cnpFp102OnRDTSu0hx3F8EReT4B8KRvwV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ZAxro2AOC3rn3zWbo0PleHtCtydoi0qzX/wAhLWpnoR19/ahvUGNfJQE8nvVc9G+lWSePr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SEcz4RCySeKpB0/taKIn1KW6f411W0qPXjg1yXgNmew8STHnzPENxj/gEUS/0rs8Anpzjv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dRzj60vTnP17VNt3N0/PriozxkHtihgfn/8At5SYg+Htr2bULuXjOOI8f1ryCSPyba3TG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PGEGcf1r1D9uyZG1/4cWbHgtfyFR3A2gV5vfMPtLAnokIx6fItZP4UdEdjlpRiCbGDlpOf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pfxT4gn9I7aIHp3JNejXOVgdvQSH8zXnvgf5tU8QyZ/5eYB+ABrTox9T1q0b5sdR6njHb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HB79yK4+xA6Z4OT69O9drZEEEdSdp9OaxZZ0UCtnGcdMe/tWxpgA8fED/AJZeHVHTpumrN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D5fpx2q/pR3fELVeQfI0SyTI77pDn88UmB6ZasSm7PUEDuOemK2bcHjgDkEnr+FZFp8yb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H0rbgUsN3Iwckk88elZiZpRAEc8fXmsK0O74qPt5EPhKQAdOZbtOf0rchwu0c49+/fGa53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6qxHEXhW0H4SXRP8ASmiDukG4c9ckcnGcd/6VajAyCB/n61XU8c85NWkUHHsaQFraR0Gc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/EzwuuD8mlaxKfxVVrrh03dQe9cdIQ3xS0pTyIfDeoOPq8yLVIDuk6n+lITkjoOSDxTIiO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1/KpG7jvz2zUgNABU7uuCT2r5V/awmK6X4Kt8nLatI/HOdsRr6qxx7njpz718e/tevLs8D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9cKcdVBjwWGPSqjuB1/wLjWPxo8XOI9EvXz3yxQN+vSvqAKSw3fNzxng18sfADe/iu4Zhh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wSSZUGT7nqa+qVxxnknA/MUnuEVdD8/LjBGDz7VWZB1P1A61bzxjt/IfzNQHg++R07UgOe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lH8GgXbcerzIK7ULxgdQPXrmuItsv8Q5GzzHoD/8Aj9wortuo6880ARtzjOOehqHgYI5Gc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Pcdai64wc0AchGwb4ivjH7vw1N/49coK6fYeRgmuXgG74l3YPQeGP53S112MdBigAWM7f7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R1beAPTI7YrQAYA+vUDFV5B0DDk9KConAoN/xZlQn7nhB84/2rtcV2gQBs9CR9OB14rjbc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4yvhSEY9muxXcccZ/lmgbYwr3/Xtk/40u3BGB/hUhXgEcgHj1xSj7w75I70mSlc+Bf2zG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YAppV4fxZwK9w/Zn/wCQRr6t1WHTYz9Tk14h+11HFdfFLwraS8x/2HdFucYLTAfpXt/7N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nJOJdNAHoPLbH8q1a9wFue9nrk475wKBggjr2/Ok7EDjNHJH1PQ1mWRPncoPX3rm/CY3a1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05PTpAxrpcbmGecH0rmfBeTq/jUnvqtmPytjSewJnaBQEqMLk4birCdMCgoAM/jUAV1HIB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fwly/ix8YDeJCM+uLda7vaMgdBnv6Vw3g0F4PFL4Jz4kn4/3YVoGdWqgIOxzipT8yAjP3i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/QnmnKpCgDpQIbGA0qnHoP1715d4AOdJ8Qsf4/FWpn8tor1eAYmQ8AZHT615H8OJN2h62e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+AZaqHUDvoycY9T+FPGMeo4xmkAGDj5e1Oz82T1zVAaFiSkyj05z7V+TOhbZPGHiYuBsg1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gQXxz6e9frDZECUDHTr+Ffkf4WdZPGHitZCdsl5qkfHUhi4/rTWxMj9WvBaH/AIQLwm2c5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lCf610DwjH045HTNUPDVp/Z/g3w1p46W+jadH+CxCtgkHPbn8652arYpGPceACSTnn04r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C622OFtGGPXLKK77AyAcfyrhviL83gjWsjGYQPwMiCkxPc6a7AW+kX1igGf8AtklNJ4wO/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ev/uRfpGvNVc849PyoKFPSuD8aqTqHhAn/oZrA/ksld71HT3Ga4fxkA2peEEx/wAzJZe3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anX7V86bPeR/wyxpwXkEdeBS/8tZc9fMcemPmNSgAED36+9D3KImQEHPX6f0ryzU1J+PHw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4hc/jbpXrLAgHBxmvLtVO346+BFHIOk+ID+IhjpoFueiwE+XjqM/ianJ4yR2PtxTYATGOO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ySB6559qkCKPaWGcDJJ9RX57/ALT5I+N2h/8AYH4PfmU1+haqpzhuuTn/AD0r8+v2m41f4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R1P0/ek1pTJkfQ/wCTPwbssAELruqkfjKMV61Nb+WAhXqSfXrz+Qry74Axt/wp22LKR/xP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2vXbnKLhuWwD3xn0FRa4kZBiON2VG7jODVPxFtbwvrCgYP9n3ORj/AKZPwa2CNy7ckg8YH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PDWrKBwLC5Gf+2TUiy14KiMvw58FZwCPDunZJ9o61ZV3Kp7557Cq3gIq3w78HEcg+H9PI/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3AZ4/hH5D/GmwMsD+LsOfqf8K5jxCQLjw/7+IdMB/GU11jA+/HGeua5HxHj7T4e3Zw3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gPQHjAuJ94JHnSgf99ms+RMths8Ht2HetS4Yi8u1xyJ5P/Qjis6bcMg5zgZoISuUmAOffu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RD/jI/wAJx45k8JeIl/AeTxXqLEYHt37V5QJ0H7TPgmEcMfDPiDI9VkRcY/FK0RJ6LGpC8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gcYPPr2NOj+aNRxnA/UU4kYwR7cetAx1vxMB2P/66/GLxYyw/E/xcWXk6/fDjrzJX7Oxq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jb48UR/FnxcnAH9tXjce75rRAz9Of2aAf+GdfDueM6xrWSPe4OK9rQ8YPY7gPr9e+K8W/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c/DhHQ6vrOPqLg17UqbsA9+Ovf8AxoJhsaUZCuVwSNo215h8Y40uLHwbCeQvi7QG6Y+YX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IS8mQRxn1xx2rzL4yuY9P8KSAAEeLdA4zkANfRA/41DZSWp0eq5Oq3yHnFzP7n75qvGuFw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1q7qq41vUFXjF1Nj15c1VbjnkevtSHYcGG4Zxz2x2rx34YBR8YvjS+ORpnhpQc/wuXJH6V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0xivGfhvKq/GL4zLuA36T4YOPcNKOn4UPYcT2INjIyB6Hrz/APWqE3CLK5bsVX/vkdaz7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BHQgHgmsmTUkR/wB3yoZt2eOD0+tZlEPjyQN8P/FPOS+i6gcdji3ckVB8L3Vvg/8ADvBz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6261zPxE1uIfDbxWqsY3Giaht4OAfIfnmovhxfIPhF8PpEZjjwppCquD/AAwqDzT0sB6/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dG7f5FOEy4LKeT2zXnz65PEweaNtig5buvb8c+lS2fiOO4LDdtCYDBjt5P1pAfI/7cc2dR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UPwwI69n/AGT75rnwJ4sVsDy59JUY4yP33J/l+FfOv7aepR3Gq+BFQgmAXxYAgj5vL4r1n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4I8bIzgMLrRwBkYGROelAH2IZCE2sfp3pCwJXOOvy59a59L+LA2EHBGDuHzfWni+O8bmz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b2C5yHxycr8FfGpwRt0e55J/2c16Xpkok8K+F5gfveGtGP1/0WOvGvjlfofgn453OE/4k1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5r0Hw9qCy+BPBjySBHfwxo27nnAtkHIHrV22JOo3L0Ofz6ijf/D271jLqABJdg3XkcfSmD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yM9eTj0qWmUcCJNv7VXgs928H+I19+FBr2KM4UHI6Aj06V4Ylysn7V3gNBx5nhPxLj8Yl4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UUY4UdT7f54qQLh59fzpYjjKr75/I1lyzF0Pzbc8jB7j/ABqS0nV2MTMM7SQM88A00Jnk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e/Dgz/wAxvxIMHp/x/NXt0bALtzjnp2/Ovn79mq4A/Z48O7if+Q94kzjGcm+avbUulwuC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+lG4I1m9OuT+NfHP7bIA+Gmghs4bxDD7ZIhkIr65N0oGTzx2FfGX7cU6v8KtEdjnb4htm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9sdaLMG9Dk/2GfMi+IniiJ1IMnha9/AiaBvx4r9A1O6MEEcdOOlfm9+wzqF1J8WdeWeSMR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EVstkSRkAH0AA/Cv0SiuwyAheD19Pw+lO2hnBF9hvGeue/t9K53xgN/hXWY0XJk029HsP3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HI9hnI5+lYniJy2hamjfw2N5gEYXHkP+dKzNTD+Ekufgx8OCvOfCundR6KRXehwOg6e3O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0p+B/w2fO0SeGbNAGOMuryDAz3OOBXpBnX7jMQQM4xiobYFtgM9AT7+leLXzhP2qPhu2Af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1KHmvXGmBONxx354zXh2vXXk/tSfCIq6qs8GrQH6iPgfXNVBgeb/ALaiL/wrvwm69F8RN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/OvkjjnI6V+jX7Z0M83wx8Pi3hmnaHxGpZYYnlZQ1vIM7UBOPfpX5ymG/HXTtQXHf7FPg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RXrXR/RnhtVj/AGNFN2d3+Za0jVtS8NavZ+IdBm+yahp8ontp1RS0ci8ZGQR0PetBZPEHi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5F4esb66i80KqWto0huLg5xgBpGzz1JAFc+4uNuPsl6D72k//wARWx4V1zTLQa9pmom4F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PcW8LzNBKWWWI4UYI8xQrqTkKTXiV6MU/aqF5I+xxUKSft4xTmi23g3xVB4S0fx62nj+w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bK5DggXhIVUlX/lmGY4VjwTxXsPw61n46eF7zX/h54Jm0zT/+Ebu55dYuNRhtBa2EylUZn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NgIAeT0Fc/wCGPjHougeE/BfhXV7O5v8ASbRtVg8U6X5bpHNb3lxDNbzW7EY+0W7Rl424K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Er4eeJdZ+K3h/XdQvdP8NfEDV4dWtNWt7Vp7i3ms3V4luLUkF4pfmEig5U4NePXdXEQlS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re236Hy+Mx+MxHNRrUE4p6aX69jqYPFP7TWn/EiXw5P4xksvENzFHdxnUtRg/s6/t5DiF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mifogUDnIwDXlvxL0jxbo/jW9fxwdMOtX7tPdjSpYXhjnTCOjpCAsMvALJgHJzUvjjxp4O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t4Ve4utH8E6dBp0V9fRrDcXxW7F3LIISf3SqcpGm4nHXFc54/8S6Jrnj/AMU+KLCZY7HW9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tSXypwuBIoJw2QfWtcFh3TacKaimtbK39fcdmU80a0ZKnGCa1srdfX5nY/CTUPirbeKJ9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azqNpIZ0iSBw1vbfOS3nqyjB+7jkk4HWu58P/ABs/aY8VxamvhnVrjUm0a0kv72GPT7IzR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y2jyxVgQVQbuOlcF8Mvij4K8AaJ4iv7pZtQ17U5rG2tLe3uPsZgtLWQXLTC5wwBaVVXZj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FzwVofjH4leMPAOsHTH8U6LHdaPx5clrrU00U9xbHt5fmK5LfdZWOOuK5cVQVarPnw6la1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NWp4ipfDKVkrNrfv/AMA838Wat4s8UXFj4/8AFp+0P4ngeS0vhHFEl3FYsInISIKqlCwB+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7/hYVr4xj1n4WwGfW9Ht5blmbyPKjt5f3TtJ9oZYyh3YIJqT4s/EX4ceLtK8EL4ReLT3s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zOI7G91OWORo4GPDQs6M6AfcVtvbFT/Bbx34F8LeIPEEfinUtNgt9X8P3Gmxf2jE13Zfa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j5hibbzt5rsruf1F2p+XLbz8ux3xxtSWWSlKjZ7ctul+x6JN8dfjxFp2sPNpuizWOi31t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Sw293cHZB5kcYKtvJwkgyuTjNcL8QB8W/HOs+IvEvi/TFkvPBtpbWmstbJbW0Om26DMMZ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+doOCcHnirXw6+Jngn4Y+J/Ffi2bUNP1rzBFY2Gj6aj2+nX8Nw6PLMY5iSkNqqkwxsS4lA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vw8tbP406RB4ygvY/FdlGdDvrsSGa+c3QvWWfH3Z1OYmJwC2G6VxYfDxw9RujRs9NbPrv9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XruWHoJPTWz1va/XoY998M/in4X0dfG+oaFdadp2nhL1NSFxbEJtwyyR7JS5Zcg4ALDuK7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aCsLqbT7vxRPDcwlRLHPY2bON6h1JYxnO5SGByd2a4DWPFug6r8H/AAx4agvBLqOleJNX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neWixwgvnacvkYHvWD4t8RaNqmr6e9lex3Een6DpulvcO6jz57YO0jjnJVd4RSecL6V3r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6ab16dvU9eEfrlRLG0k9Wtu3r3Nbxj468Y/EHULfVfGuptqdzZ27W8B8uOJY4mbcVVI1V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VyMS5uIAOCZo+/vVdb+zzlZ4Se37xcfzqa2nhmvrSON0bdcRAAMCT82Oma9KhRhSSp01Z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pYeVOkrJJ6I/Xj9k3ULo/s3eF0jldfJv9ajKh2wCLoHGM+9e/fbroN8s8vI/56Gvln9kS/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kFrPxDrsBA4xidDj9a+ivtALM3p2z27YFfZ09kfyJiotV5p92b51G7XKieQc9Nxwfzr8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lbS/AV3Oxdv7RvIjnnOYcnn6V9wNdh4yf7oPbp+FfCX7dsnm+FfA7Bh8utz4x725rW+ljC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KSeNdQQAPjwxdlA6q2CJk5wwIzivvaXYT88MDHv+5i/+Jr83P2Kr4r8R7qFvunw3qSoD6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XsZO0nluOTwaUNFZjZNKbJsRyWtsSRkKbeLP1xtrzj4qJZS/CrxlGthaJKmjXhU/ZogwPl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WB8U9W+NFvd+Gpfg/p2lX1u+oiPXft7AOlm+AGXJB2IMsdh3ZwMYrc+J5DeB/FFsoASbRr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yf8K0Ebfwy1G5f4P/AA7YOcHwrpuQcHOFYdwa6z7fOMssgJBA6LkD/vmvI/hZqQf4FfDSe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OL5jziNnU4ruTdxqThumMEjv2zUXA6M3sjf6zGfRlQ/n8teL6dI4/afvpYz5Zf4eTkbAFz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GRXo32k7VKE9eemP/AK9eS2N6V/aetYmbi98BaggP+1HKrAD8KLjR9ArfXp5Wc49wD1/Cm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Q+R33Ac/TiueS/j5V2PB4zyP0qZbqGTo2TngDmkI5D4t+bffCfxnbHbmTRrpQdq915PTq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9eat8G/AWozDymn8O2Q2pgj9yGiB5GfmVQTWP4+u4ZvA/iPTQkhM+iXrq+3MS4Q/Kzdiew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r8DPhzyc/8ACO24/KSSm9gZ7D9sk+Yl8gY6qpz+BGKqTXbu2SFIJwMovH4YqgZ8KSF+Y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5Xkwq/f8AunAJP/1zSGtz85v2sRHF8coJiqf6RoFkw+UAFhIVJwABn3r63+CHhPwHq3wN8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nRb/UJ47tZ7q4sIZZ5WjuGUF3IySF9TxXyj+1zY6hdfF3Rp7K0uLoR+H40uXtomnWIpcd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nB5x2r6T/AGcPGPha9+EWh+DrXVbd9d0hr+S/00blubeGW5yjsjKAVb1BPvTdwk+x6ufhx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P8Pknt/Z0Iz+lU5fhl8MTwfB3h91PBU2EWB9R3zXRSXeXdd+M8fj9KYlw/wB5my479OtL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3w1+HNr+0b8LtNi8NaRb2N/Z641xZx2US211LDDuh82LG19hyVzXrMXgnwDFlY/COgKFwM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/u15348u1j+P/AMFrl2xvvdSt93Q4kgYlfxr1aS+WKSSJWzsJJx/ntRJtstspv4F+HcmS/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OmQE49vlrI8ZfD/4ey+CPEcSeFNDVho9+VaOwiRldYHKlWABBBAwR0NdBbaukqymJTlOG3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ur38d3oWpW4wTJp92pA7M8LDBp3Yk7lT4b6b4WvPhV4Hnu9G0uSSbw3pru0mn28jPJ5WGL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rsofD/hIx7B4d0Q85wLCAA/X5c15V8KdSjk+DfgGaRvu6DbxcHB/du68j8K9ItNVjVV3M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8TUuTvuMp6l4P8B3LpJP4Y0N8AH5tNgbjPQnb+VePfAvwtp/hb9pj4l3Gn2djZ2jaJpNzZ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LcuwdUUfdzj5tuM16brGvQRwPK27AUkkHqAev0FeS/C/xDJL+0V4mieQMt54O0+RSOC32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HmrpvR3Jmro+5kljvfsvmAZi1C1lGOBgMw/rXdTRq0uGXoWz/AIGvKdOu1kt3lXqJIWz15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95AJXB6MxyT6f41pHc5T80fiZaDSv+CjPgy5t7XyhqkVvcNsUqs8kti6PL/tMSuGI7ivq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ZgM9eDyQK+Vf2o9GtJf2yPhrdS3tzZQ31npSzTxuIzbqhZN8cn8IYqA+fWvq+6LLe3Af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r2+vXNZ1leWh130XoRAjt2/rSEZIwB83y8c9etKCSCT8xz9OnvThkkEHAPSs+Vi3OI0VT/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/AMT2xuMD0lsVUH8cV0CZMYZenvzyeuKwNG/5Gzx3F3J0CcemXgZf5iuhCgYDY7HrxmtIo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865rx67QeF1u1+/balpcqn/du41z+TV0wOSAMk46+hrlPiKSfAmqODgxfZpR35juYmpS3Q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hdKeR58n/AKEf88VUfoeOv6ip75x/aFxu7ybse7AH+tU3YnqRnp/+qo5WA1jnKsAMgjjA7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1CeIPH8eeW16yuR/22sUX+nSu4PIxjHQZ+tcPog8rxd47jz1l0S5/Brcp/MVcVpYHsdun3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85pWBBwef0qurfKCKcrENgZ9/xqwPCv2n1lT4C+JJbdyklvPptyrjqrRXKEEfnXivw/8Ai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dWaKWLaVzMAyL5nyvDKp+9G4JAPIwcGvof9oK0+1/AzxnCUJ/4l4kHsY5o2B/DFfKH7L+l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0DTNct4b20vLHUIXgkXcjbrbcrEdmUjIPUU3pqKx4D+0B+ztYeHbKb4hfC7K6PNOFv9FkY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Aktn/AIoC3G1j8uRg4r4a8RaDr3hyYzazZT20T4zI6lQpboGyAQD2PQ+tf0Ran8IreCKVN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iaKSzmOUKPwyMGBVgfoMdetcRpPg3U/D2lp4f1PRZdb0y1BS0ivreO7lij6iMs25XjTkIT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QJH4yfDzSfANz4Rv9W1wabqF87yQmO7uGS5t1EeY2to0PzFn/AIuemK5vwV8NPFfjnUIt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uQhDDbKZCMH+IjhcdyxAFftFH+z18NNR1dtUh+FOitcXGAytbi2iJPU4RlH6V7B8N9E0+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c0vTvDGmXktxB9i0i1W3mJs5DC/mSj1I4I5xSdRJaG/tmlZHlf7N/7P8AZ/BjQZFuhHN4m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8R3R2Fufm+zRt3kf+PH49q+oG+VRgbVAwB2AHGKmEUdrEttBGsccYwqr2J/Uk9STyaaxyw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csnfVmJwV6qxfGrwbcEf8ffhvxFac8ZCNDJj8OtelQEFCW5IwDk9c15nrykfFT4aXAOAZt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7NWH6pXpiDtjGAB9Dim9kxNXHknOST6Zxk1G8Qmtru2Zc+dbzx46n95E6/wBafk8DJJ6de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Gp/iO3n34/Wktxn4q6ZGtl4eBUndANufTypeMduMZr9qtUkLXYkzu3xQvn13Rqc1+LmoRh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hbW6vk4PACyv09TX7EWd6dS0XRNSBDfa9IsJiR6tCuT+OKcgLDOcH2rwT9ob4M23xz8APo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0cteeHrljjbNj95bOe8dyo2nPAbaa94fByeajjO1gVJXnjmoaTVmdGExU8NWjXp7o/nkjS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Bre6tZXgngkXbJDNEdrxsD0KkYqeSGO4iaCZcpJgEdwexA9RX27+2n8K00/xg3xX8NW3+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4kjiXAimD+RHekDjbKwCyN/ewT1r4mQbl3Dt3PNeJiKTpS0P6BynHUswwirx67+RxU1rNZ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Hhv7y9jTbZWXULby+WLjGPTnP6V1mo2DXkW5BiaIbkI4yO6n+lcvYRyPqVpjcG80jjBYE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ucTTo4hQfdWOvu7Ka80e9t4ULPPC0a54G4njkkCuOtvCWsJolroGnKmp3a3Ul3N9kfMMC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bIOQCcCvXrHRLZ1Et5GJ8Y4lPmLn/d6CuoiQrGsEe1Y0B2IoCqPwHArnhiuSPKkexXyZY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pWPIdN+E1w+JNe1FIx18mzBZjzyDIwAB+gr0fSvB/hXSHEmnabG0ynIlugZ5OO+W4GfYV0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oaf5e4Z64x09R6/0rKeJqS6noYbJMJT1lHmfmRuzyLhySPQn8cegpihVyQTz2A68VPtBIb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0vljPUn2rn5rnsKnGPwqxXACncvXPXr1pdnOV79verHlsOQv54/lSTulrCbi7dLeLjLysE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I2sQAcZGelDoMZweec9a4rWPiZ4L0YgG7a+lHHl2qkj/AL7OB+VYsPi/4jeJRjwb4c+xw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IPTDS7U59s1rHC1Xq1Zeeh59fO8HSlyc/NLtH3n+B6utrKyFyAiAYLMcAd+prkdV8d+ENC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5BwIrXMrZ9yMAfnXMj4WeJtd/f+OPEzuWyfstmDIVPpuO1APoDXaaN8OfA2hsj2mkpcTgB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99jfIp9wKbp0YfHK/p/mYxxmZ4l2wtDlXebt+C1/E4EfEvxD4gka38B+GprsquWllBkGP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xqZPBfxH8TKsnibX10u2kAP2O1+d1z0BVNqj/AL6Ne3JIViFrGAkKFikceFRc9gFx+VJk4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qHjIx0pQS892bw4exFZ3x1eUl2j7q/DV/eed6N8KPA2kFZJ7KXVbjPzPfOSh+kSYA/Emu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ZBFa2NnBEPuolvHgD8VJrS8otwq7gx7kZ9+9JsYAEDg88cCsKmMrSesj1aGSYGhHlpUl92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9xSARzyDnOetcZqKiT4h+Fkz/AKgahOfwg2f+zV2RwOAPwxXGTLv+Jek4P+o0rUZT9SYl6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3mZ1gztIPOCcD1H+NJnDDJ/L0p3IAx+Pak+vc1ICEcZxnj6V578S5PK8A+I2H8WnzoPbcN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Q3v/AErzD4sSMnw81jH3pY4owPUvKi8fXNXT+NDW56EIvs0Nnbk48m0t48em2Nfzp4Oe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7JH2QIoH0UVTXPX+VQhEjDpnkf4VXAJfHuP51OBkdf0quDmUZ7kY7DrQBy/w5fzfDepz7v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jrhP6V2gGevA55964j4YxlfBCzcn7Tq2rTH3zdP8A4V3YGOaJP3mBCRtz09/8KrnBPOSM1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Uc59f8KrICCASAwIzjp+FLQD83v24pRJ8SvANov3l068k2+mZUAP41x+qpt1W7THKyEfVl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/bNl874+eDLQHPl6LuA7gvcgfrXP6u+dTv3IyPtEp4PvUacqOmGxyF4GFo5cnLISPxNee+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/796uD9Aa9D1D/jz/AOAAn8a87+H+fs2qyf3r5h/3yP8A69O+jGtz2CwGOP8AZIP0JrtN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79RjiuIsjnaOM85/Liu3sfuqijeeme546f0rIo6SANj5TyTg4+v8AStTRAr+OfFEq87LPT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s+25dM9C3PY/r6Va8OMZfFXjGQD7smnRcf7MRoA9Utv8AV9eOueoFaluCVxnBJGfp261j2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9exBH862oD8pI9B171mJmrEMnAOccc/pXM6Gd3xO8TuOfJ8P6TED6b5nP9K6ZTk8DoAOO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8NHf8Q/G7jrFZ6FCfxErdqd9yDv0AY/3Rx+OKtxEHI6EH9MVTiBJAyMkHGeaux+3OT39R1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0OOK5HCn4qhuT5Phd/qPNuV/niuubG0j17//AF65K0O74o6gT/yx8NWw+vmXGf6VUeoHZ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8/jSE84GfbNAOe+R603BGf59PzqQBiAo28Z/rXxt+17dNBq3gOGMnJnuiR6ggCvso46d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7WcRuvHfw/sucfZr+U98cqu6qjuB6b8AoFHinVnjY/wCj6F5bqeMNJOhxzX02hJx3xn+df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xap4jDEtt0i2AJ7/6QB19hX0+oI5zyec//WpS3HB6EwyRjjpTHwCCD9O1IBxgYH4UMODwM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nL2L5+Il5nkp4ejOO3N0tdvu4/OuD035viRqrZ+54etF/76uf/rV3CkgZIOAeD6+9AhH5z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1PXIqRscfrzUJyCv4fnQBx9m3/F0NTT+74ah5/wB67Fdt8qjGMd/f8K4mwAb4m6ycfd8P2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a7YgY64/pQAhx2x+tRSDJH0x6VY2579f51E4Gefz9c0DieeWQD/FzWP8Apn4WtF/O7rvBy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PpfPxV8Sv/wA8/D2mr+dwTXeAc5PUdqBy3GcDpkUbcYz6g0/HHPbtSEcgc9c9ai92LVH58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weGVYZCaJIzD2870r6C/ZzGND8Tt63elr7/8AHuxr5/8A2oQtz8cNFgYZ8vw+u0d8tMcke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jji8Ma26j5nvrHee5KW5Ga6H8ALc9bztb2FG5R9O/HSlfAYcfQ0xt3tWRTY7PzcZ/wrl/B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/97Wov/HbcV0oHI9R+dc54H5l8Wsen9v7B9Rbik9gR22cDI/yKCSV47j8qOMYz3/nQQe3+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z71wXgdg1h4hIJz/AMJNef8Ajsaiu/GSwPHXP1Nef+Al/wCJVrj/APPTxNqLfhhRj86A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86eV2jHfuD3pV2hMnrSuv935uKAIIjiZM+oOK8e+GYJ8NarJj73ifWmz/ANtFFewAYlQ98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h+GQ/4oy7kP3n8R60VHt5wFVDqJI9EGMA560Hr068c1HFwuB13VIyqxGeoz+Q7VQy7bLh2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FfkZ4MwfFOuXH97UNQ49fnev1utz84A6Yb+Vfkd4Hkz4i1lTyFvr9vY5kfimtiZH7BWAI0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ZY8fWIVOR+Haq9v8A8gjTI+mNOs/wxEDUme3v3rnZqthXIVhg8D0rgviG2zwRq+/jcka/g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Y4P4kf0rhPiXk+BtRX18jn2M8fFCQPc7fUhm/lx2CDj2RapnOMD/JrQ1ID+0ZvqBz7KBVL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047CuI8XjdrXg0eviK1/8dSQ13HX8q4rxWC3iDwUndvEEDf98xSmhbkq516jdNJ0+ZmJz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AB0qKPPnOfUn9TVgds470PcoCCQT6Hn1/WvLdYB/4Xl4FPppPiHP/AH5ixXqXbP8APmvL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F/wCzoniA/nHFTQLc9FhOIgcjnnHSpN3cnjGTVeGQbBnnI9KnPOSeR/nFSAkQBwBwM5/E9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tm/4XlpGPux6JH+ZmPWv0H5z/AF6detfnr+0myn48aejAnbokB4/66mtKZMj6i+A//JHLM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qEnr1kz+tepXGDtQjJIPzZ7V5T+z8WPwds2YjP9uasuRggAS4FeuOOTknkkfpUhEzQMDJP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A8OaycD/jwuRn/tk1bDLggKcdRgVj+IwB4Z1gDp9iuDxzn903epKL/wAOcn4aeCZFGR/wj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NdFc7iMKOpw3bFc18NWWT4W+CXjb/mXrD/0AjFdJKBnHcfqab3EZjBc5UbRnP6Vx3iRQb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+IdMI/GWuzYYweOAQePWuI8U5L+H3Y8/8JHpB98ef0pDPSLv5b+7AGP38nPToxrOlOckds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QQfbrk9MzS5x14c1lyJk4ORxxz1/KglFF+g74zgH3/nXy5pGrSap+2/ptk8qyR6PpN9YQ7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kVvVt7HNfUzIFyj9+BjnntXzRpnhnTtA/bV8O6tZbh/wkmh6rfzxHgJdxwGKQj2cKGPua0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2AjpipMdO/rTIVJRTwMDipNpHTHt60APQDJx0xn6V+NHxG/d/GDxjEcca1dY49SK/ZiJc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aPiiB/wALr8YRj/oNStz05xVrYGfp9+zDh/2cdA77Nb1kc/8AXcmvcIlIUH1yD7GvEv2YV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B+9res4B4/wCW5r3ILkKufY+9D2JhsWRmMKw6ZAx3HvXk/wAa0SDQvCxzkL4r8PnPrm/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MB8/ykn5e/wDn2ryf47Op8O+Gz/Cnirw7n6/2hCP1qC1udtrQP9uaiAP+X2cf+Pms9iGBx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uYOv6nng/bbg+5HmHpWWygE8g8H8BQPoVmUhlOODweOmK+c/B/n3v7Q3xA8LpLJBFrZ8K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In75gc84XcAD6jivo1yzYU9FAGP5/nXg/w8xF+1b4tbAIePwn27+dKM0XsmxO9j5Z+K/h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8RXWm+JLXVtMjuLyVbS7a6mlsrpQScwzg7SQOqHDD0rzePUdYkG9tSuw46n7RITk/j0r90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PGfhPX/BXiCwOrWb5EqHhoZmJKywsBlZI25BH8ia/Dbxp4bm+HvjK68H63cBZ4nJs57rFt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XwxCiQDh19eRwawVRz1RpFW0ZDLqmsT28tpdaheT28yGOWGSd2R0YYKspOCCOoqODVdXs7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vbe2toxDDDHO6RxxqOFRQcBR2FElvAQGhvbKQY7XURxn6NUH2YE5E9tgc4+0x5/8AQqLs0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4mK+WdZ1EjGMG4cjH4mmvr3iHgnVr3PbMzZ/DmqXkgAL5kPH/AE2jx/6FTjalz1iYe0yf/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GZq9rb+IhAfEKSal9l3eR58jN5e/rjkdcVreHtS1Lwnb3Fn4Wu7rS4Lto3njt5cCRoshC2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TlspjwNnrjzEJ/nQLKcHlVP8AwNf8aOYOVHQjx74+j+5r19j/AH1I/H5amX4nfEhT8niC8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+JrnP7OuWOFhyCPVcY/Omf2beBeYj+BH+NS5PoXyRNfXfGnjDxbo9z4c8R6xcXmm3ibJ7c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UsqhsH2NbNp8S/H1raWmm22tTJBYW8VpbLsQ+XBAoSNMlcnaoxk81yaaVfF+IH/DnNWRpN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+4xj8aXPLuSoLsdWfiv8AEhCANcckngvDEf8A2Wrlv8XfiUTtfWgPQm1iJ/8AQa4g6Vqm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oM9KWKyvE4a2kB4J+XH5Zp+0l3K5VY9AtvE/jWfxlpfxCXWtmt6PZ3djaytbI0S296u2UN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auoHxO+J68DXbT8bBBn3964nTYt0P71cEccnGf1q/wDZhxkZByOHGMfQmpbl0JUF1Oof4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Rq2nv2OLJQT+tZ8vxt+KdirNHd6cR91iLMBxuGOOax/sobKADaR/fHHv1rA1izKoSELbVw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UpCcER+C/i140+HnhW18G6IbOXT7O5u7uI3cBkmMt7J5kuWBAxu6DFdMf2k/iJGcmHS2B5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s1eOXke8ErFIpyP4T298VliC4lX5IpGxwfkJx+lbJtDUE9z3g/tN/EIcmz0tv+2Ug/wDZq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J1z4taNa+H/FccFraWlwt2v2FCrtIFKjcXLYABPSuGKSjrE+Ce6n+WKilhckZVuvIwT/Sh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z4XeKZPhB4jk8TeHIxfyy6dc6aY73OwR3O3cwMeDuG3jtXt6ftU+MkALaRp7EDAJMo/rXz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h25yOMVC7Z+U7hS9ox+wifVUf7WfitQB/YGmnHfzJRx+dJdftW+JL20ubK48P6eI7mCWB3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QoSAe4B4r5YDZQHJ6YOKCD1bPHHsM0Ocg9jE+ivCX7RWp+FPAWh+AJtBtNStNBslsYp5Zp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nRiFGFZS3BHpXTRftY6zEc/8ACPQSKRtAlvZG6e5Gc18msRgOW5HA9qrSNgDnPY0vaMPYR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xqRyh8MwLnrtvHx/KuB1n483Oq/EzwV8R5NOjhfwe1w0dkspdbnzxtOZCPlI7cHmvnwSA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2/KNxxtJHNHtGUsNHufXWn/td63YxpDd6Et3Iu7fOZ/Kd8nIyApUEDjgc1qj9su6Ay3hl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1jr4tLfKTvOCeuO9VpZFbK7s468f/AF6h2e6NI0bfDJn3DH+2gsTpK3hWVwpBIF5Hzj6xV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etvh/4ZvfDjeG/tou9b1LWElilijMaag4cQsGjOTGcjPQ9gK+TJWViAuMEDcRRvKNuOOA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oT/nf3n3M/wC2Rpcg2S+ESUbrulgP84qYf2vPD5b5vB7f8Ba2/n5VfDbMZOBjqMYockAD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ctT/AJ+P7z2z9oH4k6V8ctB0jRNP0qPRP7NvTdu9wsbh8oVIHkqp5zzmvN/g2ukfCj4ga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tNUi0yS4aW3hwrTCWFowAJQygKWDHIrnYZHRh83Q5GauSQ29zFsmUE4OGx8w9cGhW7CftP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S/tNeDHTJ8FxSEDliloRx1/5Z1UX9pr4fOu5vBcbJwMrDacfnHXxzCixxRr2jG3cQDkVF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eAOMnk5p6dgvV/nf3s+0U/aZ+GM8EkR8FLueN1wbazYZZSOfkyOtcZ8PfjP8N/C3w68O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Xuo6NFcR3V1HZWsyXfmXEksZMkgDgqjhTnpjjivlNT5auIVX5jlsDH/66eLh+d2PcYxmk1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WW1SX3s+1H+P/AMEJBiT4dwnJ6/YrPGfyzWdffHv4OHYNO+GlncSFgJTNb2kQRfYKpLN7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+gHHA/OneXEfnbg89PXtUNQ/lRftcV/z9l97/AMz6M1j4g/CTUvid4U8YR+EIl0XSI7xNQ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M06bYsRrhJBG3OX/CvR5Pi7+zncnMnw4gcn/qF2o/9mr4thRndto6YJ49K0oGwSOACP1pc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GLW1aX3v/ADPraX4jfs3zoY0+GUHzDBxp1vn3531Tfxb+zRJDL5Xw5WKco4jb7DGrI5BCs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Oa+ZI1OPYVZAA2AHIGfpT9nT6RKWNxy/5fy+9/wCZ7/8As9fFDSvhZ8O5fCXiKG7e6bWb+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HhuSpT5iykMAORXtUn7SvgrcBHZ6sR3ZYUzj/AL75r4Z88CPBPc89gPaoBKXcmMrgjp3Ir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heaTk3ufejftJ+Adm1o9VAA5ItVYnPb71fMf7S/jyw+LehaBpvhK1vJJtK1JrqU3iLbr5b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nNeVLDyzE5OM/X/61VpiDhlkAx1+Y5o5ifqiOu/Z58TzfC7x1Hrfie2lhsW0q+snkhxOUl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5IyK+tf8AhoL4dnDS3uoO+By9gw5xzyD3r4WZyFwr9Opqq+5sYc5z2yKfN1sS8J2Z93P+0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d3uHK4tH/wA/rXO698dPAuq6Fqunx3N7NPd2U8EaPbsu5pEKgbicAZPevi2STy1UZJbce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DMxPLZ/Gn7RkvC+Z9m/C74z+DtB+EPg/wl4rvJLTVtDsXtJofIeTAEjMgDKNp+U+tdjJ+0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31yc/3bVyB9c1+fc8v39xzhTwT6VzhlCyfvD077sinFaGU6Nup+kS/H/4cFfMF/MwU48tr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xjHOf0rhP+F0+D0+PXh/xdbzMdFg8Pahpl7dvG4jjln5iUDG4gnqcV8TQ3CsgG4H0OSas7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/yqrFKjofot/wv/4bSymJdYMXH32idU+gO3P6U5fjn8PwSE1oOq4O4AgMfbIzx34r84ZH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8YpLHS/FHiO5az8I6VJqsi43PvaOFT3DSnCLj6n6UWRMqaXU/QfxV8ePAsnhrUdOttUNz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HDEzZZ0K/OSAF68U34PfHLwZonwe8IeGtT1KK11HRtP8AsNxb3GVnDrMxUBf4xtYHINfGV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EYvtfxD8WW1rLjd/ZmmP9pucnopboD+Fcnc/HPStGU2Pwl8LpDedP7T1RftV1n1ROi59T0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Z6I/UC/8Ai/ZQWkl1bW6/ZUTc91eubC3APcO4LH8FzXyB8Rf2zNL043lhptxJqrKfLji09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S8x/fuAeMZG7rXxlr154+8eXP2nxxrk8sYbcId+QPYRr8g/HNSadoOjaayva26ySj/lpNi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yqopLVlKm2fReh/tU/FnU/BN8mla94N+Hfh66uZITFeQPe63MSoBmSNlJMbHhZBmqv7Onx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G+r3PijxTJ4outT06SO3vrOy8q3gVXDtHJCEEnmSHo27Yo7V8keINSF9rl1Lcr580TLCHY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7AGtPwfJLHJfXsf7kgLAGQ4zn5mGR+taT2uEYNuyP2Wg+KPh25SGeLVbMrIu9QZkUrkZA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NLP8AFzwlby2lteX8dvLev5UQidZY/MxnLMhOxf8AabivyTe+u2OfMY5755pI7+9H3JWX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sjb6uz9BfiL490Rfi18KdcW9S4tdL16Z7kxMCEjeBlznOMEnGeATXoF78XPD51q4sbRmHk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pkJwGwSNw7gE4r8wRqV+owLmXHdSc1ONY1HYVW5ZVOTg84NDSuN0GfqJb/EPT5A0ZkDK2e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k8mrtv4x0uVZUeR4FMUq/v2X5iUI/hJ4Jr8sI9U1ZWJjuiCPbrWimp+IWKkXjKM/3RnHc/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R+ifwX8T25+DXg7fJ5MtvY3EB3YYOI7mQccj8Kj1P4o6RbXL29m7ybg6icMgRW6FeGPzIe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RNX1+BEie4/d87B5YCEHngDgZ616/4W0mPVdAF7exq7XRfc0Q2FdnqBwfqaiS6kuNj2zX/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cL+Wj4jDSMF3qo+dgo5XJ7Vy/wy8YW9n8f9Kv7q5iaabw+1qxLhEVjOWVCSQMsOg6mvNTa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fSHuLSaIEO4YRB16sCDnaRx1rL8YeDvCktvJdxaetpNHA8weGWTIlh+dGBYn7pGR70RfQ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Fcs2kSyYwHBkxnj5ZFNew+Z5kpCsdxbPXJ56V8/8Aw+lkvfhtoM9xKXnuNBt5ppD8xaZk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a9+VQpSRVHKoT68qK6FscbVnY/PT9rK0tbD9qP4R+InDP9uTTYLiN/mQpbXbxrhTwc5+YV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1W9Q87Z5B16/Ma+ZP253Om/ET4H6nsJkh1L5ucEqL1DjP/Aq+nvEQ8vX9QXPH2h8fic1NV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EzdxT6E/nUodSeg6nGPaq24npk9c5460buQVJxjj6HrWQJHK6a+3x34ujB4l0jRZvqUmkj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Ocnp9K5azmWP4lazbOwWS98L20qD1+y3rbvyDCuqAOSe545NUthil+TyM9DXH/EVXm+HX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Iy57bCp/pXWkYbPHP51geL41uPBviCJuAdMuxx1wImb+lJ7oDrp38y4L8DdHbPn1DQp/Xv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T6VWtpxdWNheBf8Aj506xlA7jdAv+FWN21uc8YOaQCjBIPrydprhdNYr478VochZdL0e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67dm+cgnILduK4izZV+I2sIxx5/hq0k57mK7cE/gCKpDSOpDEKBn61YXg5x71WU9v88VO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4b4vx/aPhB41i5YNot0cY/ugN/Svi79li78n4zeCriU5Es8kAKjH+ttXA+vSvunxpbfbv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Zo1+MZ6kQsR/Kvzn/AGe9Vj0z4jfD7VJgTHFrFijDHOJ1aEn8C2aqp8Ggmfq0+QSuTwTgf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dJAznI4/rV28QW91PAx+5K6j3IYjtWe5B5/HjAzUXYIkhkfzUJJ+8uD1zzXnvwndf+EHk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Wx+i3JbGPxruVYIwPAwR7dK4n4bIINL8YWSNzb+NdUOO4+0okv8AXNO90xrqd8zM2VPY5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c84HGfx9qVh1HJ7DIx060wtjPGTgjGalgee+MpjZ+MPhtfBQxj8ST24B4BNzYzAA/VlAr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toXukEdw8amVMYw/O4d+leZfEZtjeDL2QhfsnjHSm3H+ETebHn8jivWJlH2mZB0Er4Gefv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OnHHHSpLZsXkL9QJFOBx3FR9uOopiYEwJH3CD+IIqeoH5GeJLNbTxV4qsyVG3V9SQ9s5lb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4DnN38OPBt1183QbLp6qm0/yr82viBarF8U/GtnIMqviC5cfR8N/Wv0H+D1wt38GvBcysW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T/wBMJnXH4VdTRqw0eht6fyqNcnJIGRSs2MY44qJZRjjPHrUjaONvbLTNU8eR+H9dtItQ0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Wl7azDMc8PnQkqR6/MSD2PNfjx8ZvhNqXwT+IN34NuWa40q53Xug3rci609zhVJ/56wn5J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X7GahNBF8T/CHmnD3ena5aKMfeISKY5/LiuX+PvwbtPjj8PJfD9qIofEemN9u8P3cnAS6V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R3C/Kewbae1Y4mgqkLdT6vhLPXgMV7Oo/3ct/J9H/AJn4qR8bcY49PWseayW21ywuoVJiu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xnP4HNbCw3dvcXGn6jBJaXllM9tdW0oxJBPCxV429ww/Lmr9qf3ke5Q6h0IU4OGB4I968H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tGIwir8k4vVNM7tLcISqjGW5I4/Kr0cKxjbjPuevNTOnz4UHJ7epNZ93rmhaO5j1fUbazZ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xnkKDg46A4JrhV27I99yjCPNN2RoKh/i/A9qfjLbV9ccCvLbz4v6K8rWfhjTrzWrofdCoy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xH4CmfZPjV4qXEwtvC1sccs3luy/Rd7k/XFdSwlS15aLzPOnnuGT9nRvUl2ir/jt+J6bfT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qtzDZpnOZnVfyGcmvPdU+LXg7T2aOwM+qT5wEhQxpn/eIJI+gqSy+DPhsP9q8S6le65OR8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exyzn8xXpulaPo2gjytD021sF2gFoY18xgOmXYFice+ai2Hhu3J/caxea1/4cFTXd+8/uW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8Y/Eyn+yNJh0Czk5W4uQI2IPvICx/Balt/g/9vkFz448QXOpOeTFbHYoP+/JnI+iivbnk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nPzHP8/eocZx69B/n9KmWOklalFI6IcNQm+bG1ZVPK9l9yOb0bwj4R8Oqv9iaRbxyKADNM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L5GfoBW888852SSFgMfIen4DoKl8vcc56HoeOlKIgOR3rjnVnN3k7ntYXAYfDrloQUV5Ij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PGBTgoAGeOOKnGQMD0555oKk4zn61Fz0VZKxCE6ZGceo/rUoQDAVi2D0Pp7/SnlQ2Qfwp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SLWpCyAJ86gtgn35OaiZAxyRg+1XAoyrE9M5xUiliP3fA75x1pWHZH//Q/cRmOTn8/f0rk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JP+mGhTMMdvNnUfrtrry3vxiuP0tQ/jvW58/6nSbWL6eZK7H+VVHqZnUAkgn8PzobJXb7n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OntTRIQ20jB9qkBr4CYOMjv2rzb4q4bwmtuw/4+tQ023+pluoxXo75C15v8TV+0abodoud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vcgXCsf5VUPjQ1uej6lltRl7/OR9AKgBx6dSM/Spb0hr24Y/89Gx6cGoOq4/GoWwhzfQ+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hieiqSfXgZqTgf41XuHCW08jdFikP5KTTA5z4X7m+GmhS9BLJfSY9d91KR+YruN3bvk1xX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+F9vyhrHzsH/po7N/WutLc47k/hSn8TAJRgEg8dPSqqnd8w7HNSSdSp7dfxqBM5z+HtUID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8/wDae8MwkZEOiWoI93uM1z99MDdXRI6zS9+vzH9K1v2kS11+13YWeeItI00H2zKxP61z1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OdzsfxyetKWyOmGxiaq4Gn9M/ulH6V558OgTo1wxPL3suSfYCu81lsaczHoAoHPYDNcN8O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0El5cHp6kU18Nxrc9fsQSe54zwB19K7K25jRhyDtIwOf/AKxrjrDG5Ryfl7Dp+H9a7W1IK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FZlHSWoKuig8kqMfX/GrHhMhtc8Yncf8AkK20OeOkdsD/AFqGxAlmhUHHzIRjjkGjwQRJd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/iR1HGeY4IxwT70mB6xagMikAYOenTjrgdq341KAHPUDBPrmsC05QAn169v8A9ddHbAblA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uqMZOB68c4x71yng7L+OfiFN0/0rSLb/AL4tnb+tdgOpA5/xH6VyPggMfEnxCmAzu160j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B/jVR6ikehwKx+pGPpV+OMDJ7Hr6H86qREH7p/T9a0o8jI5APbj+eM1JJIyoRzyfWuJ0sl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U0LSoxnsWmc/riu1b7nAGcdhXGaJh/iN4ycn/AFdpo0OfqrtVR6gdkAAMDGB6jv8AWn/dX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ee3GckD2p/OMD1H61IDWPTvj1r4m/adLS/FfwbHziHSLogA/35FxX2wOo5/DFfEP7SB834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kaGWP/ApRVw3A9j/Z+QmfxLOASfsdjHkf7UpY/wAq+ikBCkNzk8/h9elfP/wBXZa+KXx/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2r31c7Rxyeal7iWxMwOMdOetRyHAGalHTPf1qJ2De/NIZyWklW+I/iD/Y0PTU/wC+pmNd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egkP8QvF3cJp2joPxMhrvPrTasAPnrge/HSoyDwMdT3qVseuO3NRnqMjH60gOK0v5/iT4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VH/ApmNd0BXDaMAfiP4qJxxpekJ+bOa7oZxx2oAXHXA9+tRyDj1PSp064HHp71HKVU4YEq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50Q5+KHjE8ny9H0dPzkc13qDIJPr161wfh/D/ABI8bv6WejJ+GJDXeJ0xjOR9MUFy3HsMq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UDHQcGnKOOP8A69Nck/KM88CoQN2Pzx/aUlz+0NpadNmgQ49eZTX1D8DsL4S1dwcltShAP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U/wBojE37SUKsfli0C2yfTLk/0r6v+B/HgjUT3OrEf98wjH4YNbP4UQerkqcZ7UwqOq9Pf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7jAH0phJJwBj29PxqAGSEqQR6/l/jXNeBDuXxY2cg+JZs/hAldKQWb1z3/wAK5f4esWsfE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3n/gMaCky4nfLtIyp7dacR7ce/TFIuTtwDnv34pzKcnA/wAmoGNXBcY9RiuE8A8+H9SfH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dea7ZCVkHU7Tjp71wXw8kI8K3jHkN4h1gD6CVaaVwO7UBeR3FOPBpiHnAPSnEnO7HWkA1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Sa8d+GXPggP/AHta1hvzuK9fAAlyR6c+2f0rxv4WN5ngSM9P+JzrA/EXJFVEEeiR4GSPx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+lRJkZyNpJwefyq0BkeuPw6/41QEtuACxI6Kxzn2Nfkh8Oog+r6tP1c31+oHr+8fFfrcoI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fXoa/Jz4ZgNf359b2+J+vmvT6MmR+uUWVstPXPP2CzBP0iXNKoA/DJpH+WC1U9Vs7UH/v2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9K53uarYa+QM9+DzXBfErnwZer2MlqM/W4ir0GRTg4PJx83pXnPxIcN4Nudp63FmufUm5i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oGqf8hK4H+3j9BVMKePXt3xV3VhnU7pl6eawFVFPBGe3Hvmna4NEfHbvXF+JyD4m8EqOv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JTXbNjqK4rxKCPFPgYdSdeB/K3lotYSZ1qHEzN69fpVpMBg3bnj+tQL80jhQT2/CriqMC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gEf415XqwI+N3hPjONB19s+gKRCvWCAOo7c15XqSk/Gzw2SMBfDeuMPx8oU49QW53ttho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U4BHJGMHqOear2oxAvHLdeeBVwKeGPfvUgMUZcIRX5zftLy7fj3ZDHXSLZc5x1kav0hRPc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2P2ngG+PdpyF/4l1kOfd2rSmTI+sf2ekKfBjTw/8A0GtW3e376vYZR94scADOW6Z7dOpPS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ySKzC99a1bGR6TYr1ZyrfKOeDkj17UuokyoVIIPtjpyM1h+JF2+HNZY8D7Dc45x/yybt6V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zz+Vc94pXPhnWFHexujz/ANcXpPcuLJfhlhfhX4H9/Dth/wCgGumkDEt/IfSuZ+G+V+F/g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tPz6Z2Guqcc7fTg4pMlvUoSAbCcjP6/8A66888Xs3neHB1P8Awkekg4Hbz+etejShQC5HA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v+V/Dvr/wkukjn0M1CH0PWL5s39zt5xNIR6feNUJUzyuCCvAx1/Crd83+n3S+k0gHPH3jU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6GqaJS0M5+mCc9CAvUe1eGXkqj9q34Yofvf2L4hznrteIgfyNe7TBcNjnPavnG9ubaX9sj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00Ghagssak7k82OZhu47jBFVTEe7KpCgY6DFP/wA+9NTgFsdCe+Kdg96QE0PJ3EYI4Hoa/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/HHxpj+HVnGD6lVNfszGNpGRj8uTX42/GNQfj540iHGdVVuPUxKar7IM/Tb9l9iP2c9Cx/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MxNe8DAYHqOT+NeA/svv/wAY56J765qx/wDIxr38Ywpb9O9BMNiQk+WFY7QSDk+v+FeQf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D9B4n8OfU41GGvYEALAsNwHOPXFeR/HDjwto7HoPEnh9v/KhDiiJa3O/1/wD5GDUyO15P2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YIOG9c81f13I8R6oT/z+Tf8AoZqh149akFLQryodhJBIABznj8q8M+G6LJ+1V4rLdfsnh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H9a93mASInOeMc14H8O2VP2qvEjMDh9P8LYyf4jcyfn0pS+Fjufb/hOR3gu7xCJBPLMy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n9MV+ef8AwUQ8KaVZ+EtI8US20TajqOsyxi4KhnjjhhVgMnv2PqOK+6/Dt5rOn6rLokpha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v3irSMwTH+x37V8mf8FF1Mnwn8JySgE/2zddP+vbFeTgqjU2jSorPQ/Mm7+G2g6bbQlby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hnhjVGSVN5kjwASmeAe3eqq+DdKZ8rcvg9SEVvzNfpf4g+E3h7xv8GNKv2U2msaZZ28ll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NDsmU8tFIRgr2zXxlqXiJpLmSPxLquk6HG8pRtImMVrFGifKWiZsM2GGQQT6GvSjUewuc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y9LqbHvGtB8I6erY+0Oc/9MxXSPqnh5t6w65pLgnIxfwk+38VRfbtIPXVdNOME7b6Fsf+P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NI50+FLbOEuZF+qD/ABpp8Lxcf6Wxz6p/9eukN1pbvldS08k8jF5ET/6FTTNaZy17Z4PPF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ryHdHOjwuqjAvmHcDac/zpp8OSDpfsfoG/xrqYxG4zHc27Z7i4iI/wDQ6lWHnAeInPG2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3Y00cuvhycgFdRcfQP/8AFVIPDl+Fwuose+G3j/2ausS1nKjaEI/2ZE6/99VY+zXIUYiJ+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XY7nGf2Fqq/c1Eg/78g/rTG0TV2f5tRYnjnzJP8a7VrW8bBEO733L1/Oj+z77edsJwcdx/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evh3WW4W9VunPmuOvSrUfhHxVNnypA4HUmcj+ddlBpmoZA8gjdjqRx+tdlY6bcRJ+9AUHO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S53/X/DDseRf8IV4v5AdPYfasH9KiPhbxdExzM647rc17G9t5aMyZZxgKFdT1rm7+O7RZ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nJ/SjmYHlctr4kibBv5AeespPSiMeJU4j1Jxnn/XHr78V0E1tebg/kyZ5B+U/4VRa1uieY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v5UFRMyT/AISWMCX+0yW9PMyc/jVczeKnYE6gxx/ecf4VqS2s+7LRv93+6aiMFxgDY+e3y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NL4oAIN8CP8AeBx+BFRSXHidThrsHPbKj+lapt7lMgRtnP8AdOf5VFJHMduUOf8Adz/Sl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xP5QY3Cnd2AX/Cq8tx4kRtvnrj6L/hWsHuMLwVAHTHX9KqypO2GcE4HHGaZcXLqUDqHiE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SE6flUb3niPfhpYs47qnP6VdMbjI2nnGMimSKxfODnAHSoZupK2xUN74gAGXi/wC/af4Ui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IY+oByi4/KrWxgoz90tjp2qvIreYdo6evt+FKyGqiT2FOpatukULDhTx8q80z+0dRKFmj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A9ahZXZpdvsfc1XxN8x2jnnpRZGyrW6IuvqVyIwDDAQG/uLzUEmqT7gPJiHuQOf1xThEz2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bpTUsZJMHjAPPSpcEaLFJdEVzq9y2R5KD/gNMfUr3apECHORnZ/8AXrQGmSZBZh14x71c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Tn0o5EH1qP8AKjAGpXudzQLxxgpn+tPOsXxwDGvTsh/lmts6dEPmBPFSG1UdEJ3c5wPyo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+VHPnWdQXIWEHJ5+X/wCvVJte1g/8ugHXI2E/1remtSp+VWHPPHGagaCWORmJbDcgdgKF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UYv8AbesckWgHvsOab/bOrHlrMHvwhrdSOVwAByWIzUwibLEHleOM4JFNxRP1mK15Uc7/A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2Qc+qt/jUg8QaouVNmOf9hhXQixL4ZsqT3U81OLVlGQ5Y4OQ1TyIPrkf5Uc3F4gvwf3lsF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tNfECJHwCWODtEbcfjV8SMoUqc/hVpHnY4OD2xinykPEp9Ec/P4suox+4jzgjhkeqTeMdR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+Fwa7sxEDDYGe2Dj86qS7c/IuB9M00hfWF2OI/wCEzvP+fYYGez0Dx1eqOLaMZ7HcM12XJ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Rv5fG5Fz64GKpIXt12OUPxAvdvNtHwfVqrt48u8Nst4icdsnP6V2p8oDoo55JAwBXN3Fzc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BkABBn/Gq5UKVZW2OcT4ha0Tzp4YZ/hXP+BFWm+IF3sHmWKBsHj5gPxpksk8mW8tCynOTx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mW+Zd0MSkjtuA/DnrTMHVLsvxCl532KE99rnH61Qb4iIoydOPHXMmKrx3KR7TNA8bMcnID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i+NnoavYGKS4mdIlZgvytJwCR7GmrCdRWKl38TrVIdwsCoOfm80AD1Bz6Vzlj8V/Cy6gr6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IaKzvUjlLfw8kEY9cVa3S/DfX7tTFaXx0+1jvIYtXt472Ca4nALO0TAq6A5wozwK9L8Ift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S28WjwpPpIlQTweGfBljZmYAZEKyC2yiMeGYsOOa3UdNjz6lSUpXOBn+J+lfavL07Rp7e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mWcn04UFmPoBXsWl6H4rls4Nb8WabD4O0aRgRe65crbM6H/njbEedIT24ArkfiJ8fvifpH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Wt/DesXUpeTUDBFd6oiN92NZQpSMAdCozjvXiEFz4h8b6wdS8X6hdSSucNc35aabBPYv8q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9Q9rO1j6guvHXwS8IhyJp/GGooxMUMZ8q0HoXY4B/I1554x+PvjLxRaDS7aSHQNHAwljpQ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Tqc+3FeG61ONK1q50uGZ7my2qsLGJZGk3Kdzb9owAe2eK1vBAdhJZyKk8BClWkGShPUZH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XI1b1LVnrfhS1bzdRt7q6mzuddwVcn1JO5vxNbifETw9Cvl2tjLEnZUKAD8jzXZpo2h+W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eW27sn19atyeEfD9zAxhtLRHCkjfGCFIH1FK8WaWlHY85k+IWiHlrW45/3f8AGreneOtC1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C4EkjgDIGOBk5wfQVek8P6Gyp5mm2wmC/vAg+RW9BzyKpz6Lp9va3D6VawWt6YJFhmOcIW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FVyoXtJHCteQyXE07v/rpXfJHUMxxz9K6DSvE+iadZCzuDL5gkZ32LuXc3/1q8qutN1Wzh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AYxnHHOOvSvoC38HeHrqOOa3sU2yRo4KsxJBUc9euaGlawQbuZ1r4s8P3E8Uck0qRs6Bz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f+O5xW3NeWN7f3Mmko62kkrG3jZsskWfl3H1xyant/AmkEb/shXjuxHP41t2PgK0lJFuHh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59aylZHTGo+phBXwQgJY88HNTKJowWxtI9QDXX2vgHTo02tcyq2SDt5zjvye9TyeArQLv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1/KpuivanEG4mclQTjoW2nANWFub1JVQXSRbycLtOfQ/hXodp4CsGTzBcXmfULnmkl8B6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yGI+V2A6f0ougUkUbS6tbizRLi4V5V/hPy9+teveEfF+jaBZ/Zb24hERcNsZjuU99vBBBr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x8u8clj/AHck1fXwP5T7VuGDKAxQYLY9cVm0RI9lu/iZ4GS3DvdtKgB2wwxl5JSTgBVGB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rqXj+w8WahrWiaVbT28dppdxKrTsoeRhGxYqo42qOOuaiuvDWnqQPOkuWZsBVUKfwORx61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tJ0K4tYxHbXE0JhhiaRfPaNiA5UL0X1yeelTZmb8z9yvg3fC5+GHhU7Sry+GYWHPO4wfzO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e0s5ZHw3kwFgRnJ2jvXyd8CS8vw/8NJKQfL0xbdSP7iw4TNfT+lR+fpVk6Nk+REMYz0Ha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W5+c//BQWx1uD4h/DfxcZJW0GO2+yQIGURRajBfpLJhM7t8kbAljxgYFfYXiMn+3btl/jK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U/hXxr/wUo8aWNjL8MfAti0c2rte3GqXEfVra0keKNXcdBvK/KOvfpX19rbZuopDy0lrbu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7+9Kre6OvTkiZxkxyCOnY54zzSh+M/l71EEJOR3ABpevAPTp7Y9KzEcm+z/hZtvKRlpfC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7uY2wPzrqEJBOfU1yN1IsXxN0HPAudD1u3+uBFJj+tdOrHGc9cVSdkBYfpkVlavH5+ial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v13ROMVeZmC5zkelRyDzIpUH8Uci/99IRSeoFHw7cmbwn4buQR+90ayPX+6m3n8q2dzLz1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AzeZ8N/CEh4/4lMaf9+3da7IMGAz+lIB4fDdOnUmuKkcxfFCEKf8AX+Fbz8fKuVOP1rrJS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x3rjryQJ8StCyP+PnRtXt+vZBHJTTBHUiTPT/AOtU4fPI/wA+1ZiSAAA5x7jnmpdx5Iz34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P0jVLRv8AlvZXKHudrROCDX5RfCq6Npq/hqeQ7Ra6tp7bicfcu1GfoBX6uWrGXfHwS6Ovt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RvhxRb5YDP2G9BwT/AM8roHp+FafZA/ajXHCaxfDqPPlx7Ddn8c1k7uOuB1q7rrq+qzupL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YZFOayHPy98Dv0zWYDfNWQgZ6HiuK8BTH+3/iVaEcQ+JLS4U573NlHnj6iurB+b5eOeK47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v4gW3Rpv7Fu/qzQlCfyFNbMdrJs9KD7v85xTWbBJ/KoUY4/rjvTie/rSEeY/F9vJ8KWV9j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457AXSrk/99V6/dt/p87f3pW6dwTXi/xsRJPhdrMkhIW3ksLkn08m8iYn8q9iuZgZmkXpI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x6US0SGlcmx7/j3yPaofMIkycHjJ96dvJUnP+fSqzEbzu4pobR+aXxbgWD42eMYhhQdQg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oa+y/2fpWl+CegMekdzqkY+guWxXx98e1Fl8cNdOwMbi106fJ6AmHGcfhX1L+zZMW+DUUJ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2+0pEg+nXoKqfQS3PdGb1/DFM2LtJPH60hYfp/OmAjbgAjPapbKaOO8QP5fj/wCHtw4+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7edYtxn/gNemw5UhlPOBg15P47mS01HwJfO20ReL7FGJ4AE0M0Y/Ak4r1hyVd1IwQWUjuD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+ff7dHwRex1FPj54WtFFrLHb23imGEYMczYSC/2gchxiOY9jg96/P6Hbnfx2xjr2r+hvW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6Tq9tHe6XqWnG1vbaUZWeGZSroR7j8jzX4W/Gr4T6l8DfiJdeC7ovPpVyhvtBvXBxcaezH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PySDrwD3ryMfh9OeJ+ycB5/8AWaKwVZ+/HbzX/ANGS1juYGt5iwWWB0yrFGVih2kMORhsV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D4H3PwUuxa6n4d1XV49buXubcC8FygUbFnXny9yg8jcckZAJqHT4/tT20ZIxIEU5/wBpc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ZVohGf3YyRyCQTXjRxM6afI7XP0uvlGGxrj9Zjfl1X/DE9lBbaZGYdLt4NPjORtto1iB+p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DLEkgck+3vUnlgHI7/n704rz6nPfoa5pTcnds9ujh6dOPJTikvIg8tifm7DIxTgowNvIPJ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w7kAcnOMfn3pNoA5wfw71JukMAB6+4/z9KkCqeoOO+OM4o+6cEZ/HFOz3XA+tBQ0r154zn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UHB+vTn9Kb6e3H408gnJAwR274pcqNOZBgZz+tN2LjOOf6VIEJOBnr1Az+NKEbHYYJzz29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YTZye/fNNII7k/X/CvRPh58JPid8W9QudO+HOhNqz2IQ3UrzR21vAZMlA8khHLYOAoY4Fe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/iX8O/hd4k+J3jnXtJt28P2L339l6dHJePLs6xtcO0YTOfvKhrso5dXqxc4x0PIxnEmWYT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FVJNJR3d3tdLVX8z4+4z8xz+n+eKcqOwyAT9RQjK6KcZyAf61IFzyRkn0rhZ9BY//0f3Aw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WhAP4n8VT4+7DYQj8A7f1rpQMP0wBnAI/pXMeF8vqHii4Jzm9t4h9FhH+NXHZmZ1JVQOOe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/rinoTt57Dj2FITjJPPbrUMCGRgF+bvxXm/jty2p+C7YcmXxRY5+kaSOf5V6GwOSpPGen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il1fxn8PrZsfvNamlP/bG0mYYpx+IaPQZDvmlfrl2z+dNHf8Awpo5LnHJOffBpMnP+elSt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559R6fnWRrUvkaPqMvIC2dw34rG1ajjJHTH+Ncn43n+y+CPEFznaYtLujnpj921MqO5d8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vCEbDBGhWLH6tGCa6klSefrWT4YTyvCXhy3Ax5Wi2CY/7YJWiwIcn1qZJttksJDuJbnk/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vr0pHIJ4HtSqSyn2/WlZgj8rfjhMZv2yb1sjFnp2mxfluc/zrFuWAgmPAG1j9Sas/FaY3P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Kwx2cefTbb7v51lXEubRlPXYM/Wpl0OqOxj+IG26YwOOgz/3zXH/DjcPC1s3d55349C+K6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KZ3bjAb9FNYHgTMXhbSmXgtEzk+7O1L7ILc9VsCN3P8OM5wB7c121mpaJTk9+RXFWAy7E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5121lllVQCepyOQxHXr0FSUdPpy7rm2JxgOuT1xz2NHgMlrDXpe83iG+PTPKhAMflUmljN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M+GzJJ4euJyB++1rU2Bzj/lqFpPYD1ezyFU4OQMn/H8a6O34ZWxnA45Fc9abiqqc45796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QPQnoR7/SoJbRroV5XjBIIGOMnpXG/D8lrzxxJ1DeKJVH/ALeMH8q7KEbpFxn7y89D1Fcb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LJxyH8V6gAfZI41NUtmI9LhXBwfvZyP8A61X48bePfn8f51QiOASOOO3UmrseQCM/XsM1I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n+lcP4b+fxt49mHXz9HjyD6W8h/nXdEZ4HHNcL4ScSeJPHswHTWLOAfSO1/8Ar1S2YHbRk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e2fr7ZqMZGcZwRTwT14OeOB0qQG8DqefTvXw98f3WX44WcTYJi0GFcHuWkJr7fC/NkjHfn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H3/HyVSeYtFslJ7jczHirhuB7/wDACWKTT/FpXkR3mnREjjP7tz+nrXvy4IwMmvDPgLEI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Xfqtqh9tkDY+vWvcV37mLHPI6ipe4E2OOaYwwOe+R9aXIwAec9f6UrDrluSPwzSA4/wAM8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sGjJ/5DkNeggDGD2rz3wrh/GXjmY8ZudKiH/ALdz/AFr0FCSoB6entVS6ANfOeegHUVXZh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U0hHJ3Hp6ZqpnPXkDB+tSByGgnzPiB41Y8bLXRI/xKSE13KgBcAe3FcN4ZUnxt45b+6+k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h/rXdqOhPH9M0ASL7HH86ikG7A9eOlS9sHp6dqikOW69On4UmB514ZGfH3jt/RNGQe2I3N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iuD8JgN428et3+06XH+CwMa75SoXrx+lUMkXGOevNRMB5gPTFSj1qPbhwo+uahiPzg+PO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HKrolgmPYsTxX1z8ElK+CL1j1bXJ+vtEvFfInxtfd+0fqYB+7plhGP97BIz9a+wPgyAPA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z9QiA1q/hQHpjYJBXH+f8KgI549Dj1zVhgcgHuPwxULE5OOO/51DAjTAkX2OPp61yvw5w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/E+o9fZUFdagDSr2xzXH/AA0OdA1duu7xLqvP0KUdGXE9EUAYI7cGpeDj2NQKeh7j1qVjj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hkeweYMD+IfTrXnXw3bzvCU7E/wDMxayD/wB/lr0ZeZBjn5hz+Neb/C4Z8EiQH/W65rL/A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FsB6AvA2jt+FSsAe351Hjg/55p3GcHpjipBDBkvgc5P4Z9K8T+ER3/Dm1kHIk1XWG/O6P+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7j0z9eK8S+EEez4a6aBkh7zU5B7brpjVRA9LTAz/TpVqLr0z+NVk44PbqfrVhMghfrz6VQ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1KxP39q/KH4Ujde36+t5eN9QZGr9Xpifsdxu4IikyOv8Jr8mPhMzC7vXJJH2i6J9BmVh+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/Xq4GBb47Wtt+YiXrUSnGM+uB+NS3jAOi9lghAP0iWoVxuCnIyaw6mieg992e459cdK85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zAc/6XYDoP+fqKvR2Cgdzj2rzr4mD/ilHHJDX2nLz15uoqS3DXc9A1HnUrtjnHnOPyPYV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qPGp3ftNIPzJqp0B/WrQPyFbOOf8/SuK8QZbxb4J/wCw0T69LeSu33BlxjHauO1pc+MfB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5W70pAt0ddbjbMe3FXAAcVWiALsw6Y+Wp144PT8ulQNCMBjnv1ryzUnP/C79AB52+FNbc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U2wQQevrXll8A3xx0YsOF8Iax+ssVND6ne2agQIMcZNXduM/rVazysfXpx+dWiSfekA6Mb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X5sftKx+Z8foiW+VNLsT9cu3H61+krMirvYgADJPt3r85/wBoCITfH+ZXG5U0exI9M7iRW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fAEk/BqxZh839sauDn/rtXra4Y7WBIHPHTJ/xryz4HoY/hDYggBm1jVGOPeb+eK9UTAycd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IxwAPXJweeP/ANdc34oGfDWq45Js7rP08p+PpXTSf3VzycHHH9Otcz4oA/4RjWQQcixuR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Sh/w7B/4Vr4JUZ+bw7YYx7JXUEKAVHHXGeornfAw8r4deCx3Hh3Tz+aV0TERg55GD/8Aq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bTHtbPz5HSvNPGRIbw7jv4m0jA69Z/wDCvRZnzjAwAM8/4CvOfGuP+KbYf9DRow6f9NwaE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R/aN1jO4XEv4HcetQgHYX4BHUAds1bvh/xMLzPe4l/wDQjVQsAWXO7IA9OlVcS2M+4GZDu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18v9sf4VsqgA6JqUbEDk8TYye+K+j5sYDfWvnbXmx+1h8InI5ex1RM/RZP8AGrjuT0Pc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9KnAGPmHtjvio2UrK46fOQPzqYJxjuehqQJo8sc4yB1Pbivx1+MsO39oDxzN2j1CDg9fmh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ZHjHH4f1r8fPjpDKPjz45EY3A3FmxA6/6hDmqWwM/Rj9l/wD5N30iP+7r+sLgdv31e9xs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mvCP2YVI/Z60nPRtf1c5HvJzXu8Z2KDj6fl0pMmGxqQLuAfAIY5OenHbFeOfHhQvgzSHH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7iEGa9oikChUUZ/d9fb3FeM/HkbfBenIOAPEOgsPp/aFvTiWtzudfx/wkuqDPP22fp3yx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+v+FaGu4HiLU8/wDP5cfgd5qjtY5wcY79akpJWGspEbYOBgY9if518/8AgGL/AIyh8SSkf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PqbyRfw4r6CcHy1UY3d+enpmvCPA64/aQ8VOvB/s/wmPw+2yUpL3WTI+kT4mij8XjT3iAW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BRzcMDz6Hivmn/got/wAkd8KhT93W5hkejW+a9K1v7bL4uuTYYa4j89pVztUoZzt6++a8V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wa8JpcOrOutyb8c4JtTjmvHwsWqps2me6/DuXw/r3w30nTNWu1sxFbWizlmKjYIkO7I6n0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DH4WeLP20NN8Ja3o9v4h8PReBfEF9bQ6gm6MXUSBklKgjdsfOPc5r3Xw9P53hzTgzEJ9gt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P1ryGyJT9szw3zn/AItp4hz9cHNenTbi5WMepyVv+x54T1jRZtQ0/S/Doli+YQNYscqBn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V5vJ+zX4GgnC3Xh60Yhi3l5Uw+4HGdv45r7+8E+I4NIJs75P3E+0mQdjjoR3GK6q+8EaBr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U3E5CfeX5u47is/bSTtcs/OFv2f8A4aMcN4R0ctngLEeT7EHms+7/AGePh3KGQeCLYbxjz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2y2P0xX6CyfDO7S6jQT26xSthCFOcgc49Oa6Cz8IeHNGJuNXuC6rt3KOrgkdhyPTrT+sMP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2Z/h9f+LNR8OPpDKsen213Alwhjlj81mViQpG7kDFdFF+xZoEt3NmC0S0BxHu8zzfyD4F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C8+Ot9Jo8LW9r/wAI5paIvQkR3UgJ/HPNen+Y6j5T649vrVSnLuCep8awfsR+EJV3CaNsZ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h82SauwfsQeC3UiRpFZCA2y9lQ9OgAOM19iwbiXG3HAIAOQeOw7UzypSZGQDczZfnofp7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Rlc3kfG8v7FHg+GQwie5+UD5hfTc5/HGaot+xb4bb5YdQu1JOFzeynP1wetfcJsLiQHYx2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LXS5pTkSDqQc9cipdWa+0JO/Q+IX/AGKdF2ZGq30ZHX/iYTHp+PFZkv7GFiOV8Q6iMZPy3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Nffp0C4ZMyMw49Mfzqwnhe5WBcRmRZSOVOD8x5P4CpeKmupaXkfnmf2MJnCyWfijUACo/5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56eveqrfsb6qrDyvFeqo3Td9ulI/DBz+dfpbb+B7gxhpupG4L/EAOOue9akHgVpEZh8zdQ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3V7lW8j8uf+GQvEoz5Pi3Wcg4yL6T+pA/OpF/ZB8aFQy+MdXjzyC985Yc4IwM8j8q/Uy08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ScbipA+UYB65Iz+FacPhKzj2qzszHnG7oB+FH1qp1f4ITR+VkP7HHj+X7njPWunVbon9T3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iXcDdb+NtYPODvuVBX9Oa/V2306xhIyQT0bdxz/M+1WxBasjOgAYHGCP85qvrcu/5f5Bys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D4vucReO9VT1LTIRWfJ+xp8b4nZf+E11FArYDGVCHA7jI71+sSSw5KyKFbGRz6djVQOjQO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D7vtR9akUkfko/7KvxtiuWtD4w1fKdZHESQ8f7TLzV1P2Rfj3InmQeNb8wnJEpSIqfTgA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5hbzwtE5VldihV/mA29e/61E12lqrWtmvl+So28ZA3dMeo9aFipP/AIYbbPy6H7Hn7RAA2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cRfX0qtcfsj/tIwcp4wmcf3jFDt+nPXNfqKNQk8tfNYls4LfxEn+lFxqDyBWcNtDK20c7i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sS7L7iW2flaf2VP2jk5k8XNGf9u2gPP4VXm/Zr/aGtl/5HiFiMkj+z0OMdckDAr9S5ryKY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lVW52nnp7+tZ11csLYqFDMygjB2kjsR/hVqu/L7ibvuz8tbn9nv8AaHs7c3UvjeydcgY/s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KyX+CX7Qy4YeKLc5JGW0sY/Sv0+vrpkXdIq7TyAT1PqPXFY06yT2pWM4aIiSNlb5WK89T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lvuE5Pufm6fgf+0T5XmweK9InAI4Fj/iPzxVdvg3+0ZCuW8S6OOo/48snP5Yr9FJbmN5eB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G3HX8awZbsvdIk7kIM5GPmY9O3bFWq3dE88+5+fX/AAq79pBC2/XtHIHPNqMED8KXTPhh+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08M2+u6At3eR3DxeZBtQrbQtO+SAeSqnA7mvvq/tLYGSSKIzq2AcDBT8K5zwQhHxm8Krg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XiW2lQ9eQTnGK0VZdkPnn3Pzdib40TxpNHrWkN5iKwH2N+jc9hWpY6N+0Ff8ANrqWikdvM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un6LJHaxRiNBsQL8oGRt4xXUW+nQooM0a8jHTp/hT9quyDmn3PjNvCf7SKg5vvDzjtk/r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4g+M/giGNdcl0vddb44mtAJBvUZ5BHTByOMV+o40SzsLB7m7hUHaSi4BLZxg496+HP2pt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cqBD5cd1IRGB8xXGB+ArSlJSdmiZSl1Z9KfGP9n1vB8PhLUPCklxFaa74W0jVZVmuGlDX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NkopkIIXkDtgcV5jpHw4w7SeI7q+kQLhYrWby+T3LbSTj0r9TPiN4RutT+HvgPxS6pcaZp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i2jYG4Ikjid22dflUF0Pcgivle78IvsiutM23ljMFkguYuUeNhwfUe4PINcjfY0jJ2Pmj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RdS1C1UjBWeVZenU52bqXTvhfYi2P9papqsk24nMLxhAvbGU5r3VrBoQweL7pw2Vz16Y7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J7qAh0DgkEKvGCfXPtU8w+ZnyBrPw31+OdT4evLue2I/5bxxl1P1wAfyrDl8Bz2QSXxl4n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c28Wn2kNxv8tgDndtCYzk5r9A7fwLBJepHNmENld45BPp7V86/tGw2mna34ZstPESGK1v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70IJweuKSdy4zu9z50Tw5p6Oc+L9aYZO0S2cR6fQ4zVmXQkgUSHxBehG+6XtYgxHrtFWSz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p/SpLhEvcyxnnZgN0I9fyqbs0uZMemROwA8S3SD1eyTH861X8I6okfnJrrSowzkWKHjt/H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Pg/xh4iufCGkzs13aB2DSIfLmWL/WFG/2T+Y6V7dKLawsvskBaRupb0yOgrTWL1BSuro8r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3iHYFxkPpoIBP0enJ8NtQuVzB4mswTzhrBwT+T16Bb20zlVjDMSMY6nH9a7DT9CdSJbh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GPajnB3PA5Ph14pgOw67pgZSQu6ylIPvw1ZU/w68ZnBk1vSQccFbKb/4qvpq+tYYWZkLfO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3pXPi0llZEcltqkfXHSj2hGp86P8ADTxqytH/AGzpMgPJBtpwCB/wLtVC++E/iy5tmtbn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haKdeR/I19KS2EyDO0jcexySfpVabSriYkBXOOeRwc+n0p84j5QHw1+JOgXsGt6FrVhDf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neWNFBARRMrLgA8A9O1c9q/iX47X0QvtT8catcLdO0JWPU5YtxiHIMUSqMe/SvrufQJG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Tg84b19K8JTwd4hj1ey0zUrVrSO9uXiilYjY4DfNsI5yV/OtItPdEOmmePr8PviR4qD6pd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4UvdXshnxjgZKnIx05pE+D/juRtpWyb/eu3H815r6m0Hw1DDb6hJA0wm8+W1UFsKohPysB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h7GVbWZUbDiF/3o+6jbT8wPrnpWiqdEHsz451DwhrHheQQasNPL4JZBemUgY53KF+XirOh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v4V0C51DzJVQf2dBNcI0rkALvWMpuORxmvTPEfg/RfDvgrVbnyPtOq3OmvdPeuvBcocbc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9G6rpHxdsNS+HMnwthuodJj8PeHJ0+yTJBp0DsVa7a8jyGZ3b5t4zxx1pr3jGUrHinhr4X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j8aw/8IsIpjDJBcEm8WQHBV0bCxn13E49KXxj8O/EHhLxE+ifanuVCJLFL0DxtyOnFfb3x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rx5rVn4zWO3a78SYn2tmAb185FQcnEnHXnnmsj4wjRkuvC0zRI11Jo+bhc4OFk+Qn8OBWn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rydrn59aj8ONbvZWuJr65gQnOyMggZ+tVdK8Cy6RqcNxqkU+u6fG26awnme1S4Xuhli+d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dJwQbfH4inNJpDrg24HvmkjY+RJfDPh5XuGh8C2w82VnjNzf3E/lIxysa8r8q9OeaytQ8E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OkRPoKybVW1tZneGNsYJXccqp6kV9it/Y4yotgfypPL0dmVhAo257DPNDVwPliz8G+OdKd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K3KyvuQ/UMM4ru7S58aQLhPsgwfmyrDcfXp/hXuBOmDGLfp34qGSTSjnELZ/CocV1GpyWx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HWxh/wByMk/rxWNrvibx3oGmyaoEhv44ioljiVVkVW43fNwQD1r3GV9M2nELYH0GK5/WY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Tywvm20yBpEDKpK5BI74xSUYlKo3ueEL8fPiXYqFsNJuUjUd0jK4+vNWk+PHxYvLVbmXw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KyLah0OOuCFx+tdH8PfBuja7pN8NaiEs6ukIkhkKYDJn5kB2q46nFe3/D/Tl0zwVpWmWEz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5udzNIdxP5VMpwXQq8u584xfG7xtHtnl8OX0JXrixLKM/TvRP8aL7UpTcaxBfWyD7/wDoj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hf64r6P1LUJwWt45CR/EV4Jx/SvM9YMsySGR2bKuCpOVIIIxzWV09gTOo8I6l4f8AENrp9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GGZpmbkNJcEKoGOcBR0614N8YtIuLfULaa4VQ63QgjCjgWzsDtYnn5SO9T/AW9l03wzcXM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ESOmCeh+nb0rT+MF0bia0nkII8+24PXLsc59c07pScRM/aD4GylfBfhFFBAlsY8n2KEAf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JcKmjWKZO8QhfyJr41/Z5uZbjwp4HkLF4TYupycjerYUAe1fWmgTK+kWwJxjfg/R2/rVwe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y9/4KSafEvxX+GmtxgtPfaNdW8gA4K2lx8pz6gHFfccMobRtCk5xJpNmQTyf9WPxNfKH/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/AIVPrrRllim1q1lIHJRhHIAPcntX0n4ev4NT8E+Fr22nW4H9lQxSSL3liGGU+hXofelOV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4s6GBZJnCRqz5HAUFiT9BTLjzIG2yKyMR0IxXlnxb8KeKfHPw/wBQ8N+DNbbw9qtxLbSxX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FyZI2ki+dVkU4OK8i8D2Xiv4D+FLaz8e+IbbULRX8sW2+a5a38yU7Qk7DdIWzwMDGeTUuP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aoTH8SPAjtykp1uBsdt1mhGfqRXUWd3bXcbm2nSX7PIbebYQTFMoBMbD+FgCODXKa3IP+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I3a3LCQeoFxZycH34Gag8PeFIvD/iPxZ4lS9klPim6trk2pULFbeRGEyO7O56npikB3LN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hbMqj1YD14NUFO3JHQ9adC+LhH5wHU/kaAuc38P3D/D3w8MY8pL2D2xDdOo/Su0XJA/nXA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gtE62+qavFz2/wBJJ/Lmuw3OQAT269OfaiweRLNIA3y5x6+tcpq21PHngyc/xDWLfPtLb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e4nkkew9q4zxQz/8ACUeAJTgIuvyxSEdo5rWUfzAoBbs6NpthUjkbVyB16c1ZS4yo28559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D9uD+HSk6EZJJ/KgDoNPkVrqHd0LDdn0zivygsrcw634kswCPI1G/GP7oSViP/rV+p9jIB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hn35FfmBrEYs/iT4wgPAj1i/X8MlquOwH61Xkyz/ZLkZxPY2knPU5hXmqpmJGAATyBVa2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2O4zaTYyFj1O6IVXMpXBHQdDjvWTGrD2k2uzHoBn3/CuN0WTy/ij4sUf8vOgaTcZ/65yuh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FicfWuOsCE+K9yjcfafChxnv5Fz/TdVRvsyrnpiTD6GpRICSSKyDJjnpwP07U5blhgHpTQ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I03wt8W28fUaTNIAe3lFX/pXoltMbjStPugc+fZWsuRyDviXmuH8cwSX/AIG8T2OebjRNR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MRj8QK3PCl2lz4G8L3gOEn0PT26dMQqOn1FN7FLY61JAMY5zjpUEjZfI61XVsqMd+fwpsk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SQmfn1+1BBHb/GYXQ5+06LYvjH9wsnPrX0D+zHcNL8PNYtGX5bbWhtfPBMkKkrjtgfnXi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4oaDdqOZ9AIZT0byrhhmvWP2V7kN4U8VQAkhNRsph9XiKk/pVz2RKWp9Mbv1ppcHIPbj86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WovOUHb1x+GKzLueY/GmdrXwrpd8hGbLxLolzkjgeXPXvl2ymeV16O7P7/Nz/AFr59+OIi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qWWyuNPugB1zFcp+nNe7PKGAkCkK8aMAfR0BxVrYHqjobmVWism6ZtlGc+hIrwv9oL4W6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/wjF5PHYapbXsU2i6jKNy215IdnzkciKZTtcD2OOK9pnb/Q7Fup8plJHP3TxXMeJbS/1DR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3a3FvPH57bY/3EquQSMnkCoaTupbGuX4urha8K9F2aZ+SMek6l4Z8RTeF9a8oajoN8thdm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sA5QkA7fTis3SrbyLDy16RzXCAf7KyNt47ZFen/GeA2fxv8dPjaTrH2hVI6iSNHzn0J6V5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qUR+bbqE4XHYHnA796+OxEeWTiu5/W+W1XVoUq380U/vSGlemeuPzoVR3Gccc8dKkIIx79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8HFYHqXGkKecfl6UmBuHA45PuD60/APXPNLsXnjFADCB1PX1qvNLZ2u37TKkRb5V81lXPs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XjNHZzyR8MkTlfqBkV+7XwO+AvwR8O+B/DXi3RfB2lHVNT0u0vJb+eL7VcNLLGrMwklLED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9TLcteKbs7WPkeLOLqGRUoTqwcnK9kvLu/wDgH4o+Dfh98QPiTqEml+APDuo6xNEqtOYYR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+ZJMUVN+Plz1HPSvqvwr+wD8cta2v4r1PQvCdseCC7and46/cj8uMHPbca/Qnwofsn7U/x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vfCfh282pwGZHniLYHGQMD6V74EIJXk84r6bDcP4ePx6s/J888U8zlLkwkYwTUX3eqT3en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f8E7vgtZwKvinXvEWuz7FDsl0LGHcOpVLcKwBPQMzYFcJ8S/+CeOmxWEmofBXxDeC8jDMN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OOyRXOBJG3Yb9wPfFfpYkEzruVGYDrgZxUY3KwNek8rw3Ly8iPkaHHue0q6r/AFhvyeqfy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/AIJ6Pqmj+NviZ4T1yzm0zUrKCxFzZTgrLDNA8qOCOmCGBUjgg5Bwa+3/ANoGzGrfAX4j6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GtSbbnukRYfyrrE8G6Rb+P5fiRZRCHVb7TBpWoOox9qhiffCz+rxHIB64OO1WPGFkNT8F+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6TfQnPIIeFh0rWjhlSpeyWxjmed/X85jmKVm3BtdmrJ/kfzd6ad2nWkrfMZLeJsDnnaDj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EvyN6FaztB3No1gWcF1to0YdASBjP5Vqq1sigNIg7gZ6D8q/LKrtOXqf2RB3imf/0v2/P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54rnPCmDa69cD/lprDgfRI0H6V0RI56YPp3rB8IIToVzL2l1W7f64bb/AEpp2RmdAoPO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6VORxkZ54NRHBBz8pHHsCaQFNwcFsZx+WPWvONczJ8TvAUWDiI6xcfitoVH/oVelyDBGOO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UCZfjF4YjX7sGha1OfqTCgx+dC3+/8gO9Ukjrxj+dNbd1X1/OnDIBHOaVR368cCgBDzle/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Vl8v4ZeJnPBbTLhfpuG3+teitzuJycCvKfjbL5fwm8SFT8z2yR8DvJKikfrRHWSiXE9Wt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3TybG1ix6FYlFOwAeKu6gm27Ma8CNUT/AL5UCqi/e5wB3Hf61LkyWQsQPbHX0qWBdzYx1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PmIXkVPaDdKq5zk4HWlzAj8ivHVytz+1j45nXrFcRxH6pb4/Ssu5YrbsBnJH6VFrlwLn9p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u6rOgP/XOICpr3iBuOWIH0yRWbex0x2Oc8XuI9HuccDZIfyU1Q8EjHhjSB/06qT+LNT/H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Ipf8A0E1J4TUReHtLjbqLSH+VNfCC3PStOTc3Gc8dPUevtXc2RAwTgcg5J7fjyDXDaWwMo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zO5Ux1APUdako7DSR/psRb7uTnntg9aq/CdzJ4ItJ2/5bahqcigd83LAH9Ksacf3yuAcK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xqr8J4zD8PNCVurNduMf7dzIev0NJ7CZ7FF8u3A5GTyO/171uWx549BjGKxYjhvYnHqPxN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zxzx1/wD11BBt2uGmQdRvT+dcL8LGL+HdYuO0/inWW55zh1Xp+FdxZMPtKHaeXjOBz0Oea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BVkAwbjWdZlJ9S1ywzn8KfRjPUIRxkkDngjrWgoZj7fl1qhCTsXH6VaVv5A5pCLBZQQOvP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MS2o+OZzlvM8UMo9hFax8fma7wZLpu45HGP8AOa8+8AkGLxZNx++8VXrDjrsiiWqWzBHoS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jFO3Htx05x196i3emM9KXccDDen4mpAlUKGBA+hr4E+M7iX9oTVV6hNN06Pv/ALRr77j5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vitIz/tB+J2J3CJNNjX2Hl5K/rVQ3A+rPgWD/AMIlrsrkktrew+uUhH+NexhlUEZwB/nNe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ga+kI2+brlyR77Y0H9a9VAOTk46cfSk9wLIY5z+Y/+v60Mx6HHT/OaiUEkEHknGe1Jwz/A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SBnMeDH3+JfHrHquqWK/982pNehoVUcj615p4AdX1jx7KeSfEEUfH+xaLj+dejh8KMEjpx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k5be2AMdVx2qBRk8Z5HfvipZAwHGTx+NRIfnIHb1POKkRyPhXB8WePXOP+QjpsY/4DbMa7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GENr/AI7c851y1Qf8Atf/AK9d99e36UARk/pUfVs8HPAx2qQ9MimrkHI6UAzgfB4LeKvHs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GP+A2xNd3wMgcfjXE+BlVtV8cTL/F4ghQ/SO1A/rXbMQGOf8A9VAEnT6jFM4MgP1pznB+n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KOgwfz9aTA/Nv4vDz/wBorXSeq2+nqD1xhCa+xPg0D/wr4SN/y11e/f8AD5BXxp8T2Mn7Q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2FBn2jzivtD4ODb8M7J2/j1HUTz/vrg1q/hA9II5z17ZquSN3PX19jVncSM/lUJUHr0rM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jXIfDAofCt9JjiTxFq7Z9cOgrsQuJF3c8j/8AXXH/AAwBPgxio/1ut6w//kYCh6IqJ6CAM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fT25HSk4PXkgfyprgY9+ADU7oofEMuCcnBH0rzn4WjHgKzfPD6lq7j8bkivRYjtbn2z9K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8PNKzzuu9Tf6ZumoXwgehgEgdfrTeQxAHftUnBzzx6U0AnPA7dcgVIIjkbEUpz/Awx+Brx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Z6OCek1+fzuWr2WTiKcgH/Vsc/ga8Z+EB/wCLX6CR/H9tP53T1UQPT1HOf0PapQuADwf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6Z/P2qXIIHfH5j6U27ANuf+PC756QSkfUIa/J34TxcXDE/fuLjGP7pmP5elfq5fORpl62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bM5r8qfhCrPC5I+YPJnt1m4pp6Ml7H656gu2cDoRFEPyjUVXUbuvoc/59qn1Ej7W+ecLG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w2CcjbxWD3NEhrNtGM9envXnfxPfHhVT66rpSn/wLjr0BmCjOQMH+nSvNPitIU8JRMOf+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+vtKpR1HF62PTdS/5Ct5t4/0iXnv941TPAP8A9art+SdTvM8/6RJ+rGqR3dD1HTjr+FNEp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fyrktbJ/4TXwKO/8Aa0xP4W0ldUo+bPv0HeuY1kZ8b+Bj026lcn8rZ6Uhpao7KL7xOMZHH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6e9QQ9eOOCOtTnHeoGhrHA/xryq6BPxs03H8PhLVefTM0derHocc4HNeXzAH40wSZ+54Sv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VEOp31uuUz0zVkA4xmoLUf6OpPqRUhPBPpSYIiuJoYYd1xII43ZULN0yxwB9W6Cvzw+O5K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JxpVgv1xn9a+/ZXSXUfslyA8W7zAHGR8q5wPcHmvhb4zwiX4638jAMIbOzD+pJj4/nV0xS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X+EenuTw2ramQR2PnYr1hmK5z/wDrryn4EAL8IdLVCdo1bVgPp55r1d1wQRzkckZ7UBEp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06flXO+LDt8Ja1KTkjT7o/UiJ66ZkPX/PHvXKeMCR4R1xPXTbv/0S9NFGp4MIbwF4OPQf8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5Y/nW3OF2gNyBx+XSsXwcoHgXwjHjITw9pox7GIVtzsPunkZOOO9TygZcnAPbdwMeprg/G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+Ep0b8/PrvZgQxKDC9uf6DmuC8bYX/hGSOP+Kq0f/wBH0coM9e1AAX11/wBd5Qfb5zWVI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v3u8aldj0mlPPPJY1muwLdunpSkTHYqzldgHJY9+nSvnnxW6wftTfBdsbjONSiDA9FKS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ygnoO3QV85+MGB/ah+CXOWEmoMc/3djj+daQJfY+gZhi5kAPG5vzBNTLtKgjNRyj9/KMfx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Y2jHP97HrmpBCxqd3X2r8g/j7Dn9obxcu7aC9i/4eQtfsAhwx3Hjn65r8iv2go/8AjIfxQ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nHJMC+tUtgZ+hf7L4Yfs8aYDyf7f1c9fSSveUb5trYAJ+orwf9mFT/wAM86aOC39u6tz1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dsIqOeAw5z+tLqTDYvKdrb8/jnNeQfHvI8F2BHfxBoWc8jjUbevX4wxiyWDAru6fh+H0rx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hbNj213RGI911CCqSLW56D4hbZ4g1MgZzezd8fxHmqSgKPlPU9c81o6+gOv6kSAcXkp9c8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+PXrUApaDpDkFD+VeKeB1A/aJ8XyE7QNO8IAj/t/kxXtAzkgknIx+nNeJ+EHC/tDeLkPD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PU/2g39KOjE9Tr9c8pPFuoTeYyS+bMqMDwVEjHHoPWvn79uW8a7+DXh8OeIdcBB74e2bt6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kXWtegLEsjsQO4AlYH/Gvm79tCfz/AIOaJI+MDWIMleBzbvXnUYrnTLjod7oTtB4asAhw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TMS15NE2P2xvCm058z4c+Ihx3IVif5V6Tozs2gac45zp9uT/37WvLrIBf20PBUb/xeAPE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uqO8vRks9ktA7NGZGPzoOvTkfpVux13UNLZhauUQkrhSRkfWrNnEztDgFlWMZHXnFVL6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z8jzWO4+ZnXWnxA1GJlllCu0aBFLjpu6kYrC1fxC2oElm+cfdAOFPNcu9rOzI5O7JxjnnI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p2Mp+VufqD0zSUUNyfKeXas6t8W5ZCCC/h6xP0xeOK9yOd45Iwcce9eF6yrD4rO3Tb4etM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26Scbgi4wxGPU/hWsxlyJmjYgdTwW68VrRC2jDLAgXc25wDnLHqea5kzSwklyNo4xnHNOj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O3THuagDsolhEy4KjOQQD/j1561q6fBFGcSsrknJPoR044rzv+0WjuVYPgDhfx/xrVi1U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xuGc/h/Ws5q41ZHqlvPFtKyRLuII5OVH/ANetG3ePAAO0AcAEYKD+uea8mXVcfMCSM4znn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frwg+YsCTwCeSrHrye1ZcjLU1sesS3UZPMgwMDB9P6UxL5l2i3kBZ2UNkZwvfA9a86/4SD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y5z0/u1Wj8RNG5YP15PY47fTFHs2XzR7npP9pXcc8iswcO+4HnAA6Z98dab9rmd1Cx7GV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2frXnp8Rg54G5RwGbGfY/Wp4fEbJGPlAdlBPPAPtR7OQc0TtvMbzwZOdyg49GPUZ9qY9xM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n0I7/jXGDxOylWfDsDkHd04xn9ail8XRRSqpXcdrAkH1PFHI+o+aJ3exrhMys27GeO+Rj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7dTGm9AnAPqO/1rnovFIO5SgAAAz16VE/ihiTHIAxb1IHY80JBfsaRukKrsQnJzuHHXg9O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8opEdqDg7ju+Ycj3FcdH4igfKhvLUHjIA4Of0zUC+LVbCkoygABgeW9cmqJTO3+zq7lQwT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lP8r5HjUrwMkcZ5757Zrzy58XxQltuWG4jDdSOuRVL/hNFHzspBY4yT/e6Z9qaiN7Hojwy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C2TnyjtAb+HB6gevrVe5ks2iaFztPMZ6HDdSMmuAbxnInyrhCQQCAevrz2rKl8VyFFWfyy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PmBGQfrzVJEHpklnbPBG8qIdq7vnGcKTyfbPWsq6gjKHYijYCE2ccjue35da4GXx1K1sUc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8bR2J7ZqGLxvIIkWRBlV4y27AHGOOaOViaNe/tknUTrGSdwB3DafTH41kQaML5ynmSoyg8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0rO1TxZPdwvakqgk2klODgemeap23iq5tCYoi5QgkEkHHsKtRYcpsrpM4uCE84B8/cHIIA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lkNN+NvgaKQbTJqtiWOc5MhaPn65FQXXjrV1MYhkKhgflwMk+pPYfSub0bXrrUPjh4Amu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oSD/D5/8AjTV1uOMUV3tUFxPt2/up7iM5I4ZJXHA/CrqfYraHzpmR9rA4zkcdP1rhL9pU1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q6gu0n0uZazpridE+ViN3XI4H/1q0K5Ttda1w3kg2MQCCo7g8j+VfLXx+SOSPTbicBvLj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np3Oa9oEsjMGJ5JHHX8q8e+PkG620skErvnzx6xHmrg9TOrHQ/TvVvE8thb+B7ZZmW11T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yBj7MV2n6kGvm3V/FV/8ACPxe2mSIL7QtQ/0hISceVu67PTB7V7dqFta6hD8NGuzn/igt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HGfevE/jda2d5dWttKpJEeY2Xkrwf5elZRWhtRipRVzrrjxj4O8RKl/ZyfZ8rkjo2R2x04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Cgmze3UYEoBMkh4QgcV8ASX95pjtEDt25746VFL4pvpAEknYjHXPtWnszV4d9D7Q8cfFLS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19oCPuZ4iRuGOnOM18h+LdQg1XWLK7QSMXkmLl2zneo249K5661hmR97b9yr8xOSKgi33D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AD65Bo5EkP2VtT0y50TS1HmElTtyQp7/jWDDotpLeRxC7azifieZl4jiPDPjvivSdH8Pf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YPCH+Kusv1spLRLGCBEhUHI2A8+5xWfKZtny1YeDPhD4G8R6fc+D/ABANb8Q3BaG4tLLTi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M5bDyE4zgdDzXvsFpoEZDXAmZVK5VkIYZ65pui+HtH0rURfWVnbxzkFWnWIBjn0bGea9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oJAgkwFMmzk/jnrVTbaVyIu2iMOKfQbbaLaMpjByVzx9ajvJrO7UEwiXYS8bEkENjGfyq3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mBUckYw1V59PlhXc64HQY71mXzM5ed3lmO4En5ck+1RxxEPwQSc5wfWrl7DGswnXcXCBc5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jjSJSUXGSSfqaSVhNlxYkVdzkA9Bnp/8ArokZCsnzbQqjr/KsuSbYx6N6DqRiqp1A+WSQN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piHmATXaCENv3ArgZznpXjHxR8RLNdWuiabdK32CV5Lnyxl47lCNhWUZxx1Cnrwa9N1K4F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I0M1xbNHFKh2FWPcNxj39q+fX8AeMlbamnsVL7Ek81Fjb1bLH7vuRzWkUB6P4J1671i3XS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KZpZZ08xpon+8y4x+8B65rpfF13FaaXPczCMWVlE8pWMEOQo5z2YmuPvfhdq+iRXV9aal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q1tIxubkybdy7VG1SCSOTyBmq+r6ffzx6ho+oyqcxfZ3EbFtp74PTPv3quUDkrjVLfxJpq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atCmuIIrvafOiMbqHXaehYdDzXsfjHxb8XdD0X4Z3XgG3uLvSr3whoroLWz+0xXNzEdlxD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AwCVwOa+eB8LrvTF8/SNevPMWPakcsCyqFbqh9B9KS0sPitoKrDoPiXWtNt0HyxaezLCAe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oK2g0jCdNvVH6J/EHWvFHiDxXrGs+M7BNFhe/ivJ7cSqscJjhj2lZ2wueM5zyOK+RfH3xS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ur+JmmggRLWBofubEHO09xnv37V494yHxg8cXv9peLPEOta5c7UQfbIlKhY1CphFATIAA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d8Y2p2zXF7H/vWYx+grVzT0MoUHFanuY8baWP4Zh9aUeOdIyNolJ7DNeCyaX4njGZdSkjB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gRW94DNraeMbJfF1+4sXWQJJ5KoFmONmT0AJ7mpujQ9g/4TCJjuSzutvVnKMVA/AfzoPjT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TR7uhZduSPSvYtb8TQNpQsR9rkijUKFklAUj1wgAbP1r5P+Il6t7HFaaL5kV2swfdtaaNY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qVMD08eN9AzzK4+tI3jXQcZE0hP8AuivmH7L4wYhVn8xjwFW0ckn2CjNdE3gX4tRWY1GW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0Dh2DdCIgN5HuBVcw0j3VvGGgseZW+p6CsPXvEcepaJfWehbp7iePyAznbHGJD8zFu3HQd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4W+JLbJZbaGCEqCsl3A8aMD0xvGeexArsLXTdet/s2j3mki5k1O7itbd4LwECaTJTeCnQY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Go6npvw+s49C0i0URrGjqolwpVxzjcw55x684r0PwyzjRrWJcBYDOmcc4EhIz271wNloX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9Et9NSEu5kF9cSSFpJOWYlVz16Dp2rd8N3F14c8N2uma7dQ3V7GZjLLEDtcyOWXGcE7Rx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EmqXNul+Y3ZWdgQqKckk9fpXGXkV1HP5M0ZAOcE+9bGoTw3N2s0EahiCzOD8xPuOxpZAb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3U8EVEXrYiSsj58+D2obNK1zTCqqsWotOZCeRliuMf1rX+Jl9A8VoGbrc2+cnphuK8z8DX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xjcftUrbD0YpKSB+NegmPULiz1XxLrlvbRxzxq2nsXDyfaI2wY0Q8jaudxIrdw/eNkrU/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X4beEpJWA2xSgN2wXzX1xo0nlWxUMdiTTIMf7/v9a/Mn9jvxNeXnwm05XkaSTS9X1SNC5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9gM4r9HtBnDW7uQDmeVs98Pg4px2MJo+Q/8Agohpv9ofC7wfqkgGyw1+4ty5+8rXlr8h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r034dXJvvhL4EvwAHuNEtpJNq4Bk5DH6nHPrVD9tjRIdX/Zs1vU2jMkug6hp97HltqoZZD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kVuAeOTVD4I3RuvgR8PrhsY/s6SPrkgxysMZ9gKJrY6YO9JHpXQYHBOfyqNgrMS4DAkE7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lLADk5+lNGDz09qzsS1c5fxPJ5d/4SumJP2fxNZNn/rrHLH+ua61kZSyt1VmX/vkkV598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uwcG28R6LKf8Ad+0bT+jV6ReDy7y5Q9RPKB/32f6VXRCeiRRdeOTnA4ohYZBHHOc+tOcqV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rJgAEYpDic94NONH1aFeTB4k1NB7BmVvy5rqi2AOhJGOlcn4TZQ3iuAdYfERJHYGW2Rz+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HNN7hJ6hvA+Zhz2HvXJeMZBBceFbsEDyfEdgB7eb5if1rqZDkZrk/HYC6DY3TYUW2s6XNu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rSBdzelBinkQZBEj8emGIpQc9eAe9SXa7bycY6SyD/wAeNRkAjjqaBk8DiOVe+CPwGRnFf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fGbxnbhcL/acpIPfzVBPPbINfo+ineobGQen+NfnN8X0+zfHXxTGB/wAfEtrPzx/rIlq09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8JXj33w98J30jhjLo9uCR0/dZXH6YrW8wMeo+lcB8ILnzvgn4Mk3bttrdQt7GK4YYPvXaN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9T71m0BIcbiTyM49h/KuHmkMHxe8O9lu9A1aAn1KPHIB+FdbJITI7Eg7vm47fn2rhNXuFt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JAQly2tWRwecyWqyKPplapDR6gWO3PX8aMgY47elZ4YGMeu0D/wDVTw46c8djSEOvI/tNh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7O5i6Y5khYcVzXwxu2vPhR4LuQ5DPo1t+PllkIP5V0kLlrhU7P8vTruBFcB8Jp44/hf4V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uYVQ9CILmRD26g076FxfunrHmYG4HgY5qNpAc4as8TMqgqTjH+TR5rdSPm6jNISZ8X/tcI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k8ebY6lDkdflkRgPwzXX/ALKOpNt8ZaOY1x5VhdBgfmBVmT7vTHvXNfthRP8AZPAt6Cf3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/rI0br+FS/soSqfE/i22Ixv0K1dfXak5yf1rSTukD3PseWQrtx3OPx+lUzKS46bTx15olc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65ye30qg8hyqg8fxfXvWZJzHxWt1uvhh4nt2IObFpB3/1Lq/H4CvV7S4WWys5hkh7S2f84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v2jwT4hhXJ3aXe/pCSP5V2fhq6W68KeHrtSCZ9IsHz1BJhUGqvpoar4Tu5Jc6NZvnAWeZ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z1J2EdR+HNRM5OkBTjdHdHgdg61TMzLgdeTyfTFJ7maWlj87P2jLf7P8AHLxJg/8AHzb2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KT9DtryQRrHf6lGpLE3KS5PX99Cjnn6mvcf2loyvxZhu35a88P2TZx0KM6E+9eFOS+rXjH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v/fsK3/oNfJ46Nq0j+seGZc2WYaX9xfkiY+/XtzUZ56cc9qeBjIXgE8ZpMf5xxXEfRDe3+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2zTcDJzx7GnYC88j19PzoAJk32s6r/FGy/Q4PHvX7tfCT4o/Drwf+z54F1Txt4n0rR0t9A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kR8IgXiPJdjx0AJ7V+F0YGMHkEjpkEEnFfqX+yt+zJ8AvF/wk8O/Ezxb4Wh1/XNR85p5N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ZXQLHCW8oIAo42/XNfScOyl7SSj2PyjxWw+FlhKNXFSaSlb3Um3debVtt9fQ+fNd/a/msP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fgSy/tvw3LZW3hpLJ2aF9Ss4SWM0Xykq5mYmHKncvUDPH0X4k+O37Y/iDw3qvi7wZ8LtP8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PeyX3iCUXF8YIUL7o7csnzFR91kHNXj8Afh/4L/bI8Fah4d0qGw0bV9H1PVI9OhXbaw6r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ooZZd20AAMuQOa+x/iPbTax8PPFumOS5u9E1CEA88tA2PavpaVOt73tGfm+aY/J1Wwv1XD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m+9rNJpX0ep+GF1+0n+0H4ku4tevfiHrKzMsckaWTJZ2y5AI/cxKEOe4bOa/TT9k39pLUP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7x2Il8X6PCJ1uYVESalaZwZPLHCSxnAcDg5yK/F3w/KZdFsjx/wAe0SkgY+6oB/lXuX7P/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G7wX4hhZkjk1WLT7gDP7yG9/dMh7dWB/CvmcBmtaOJ5ZyumfrHGPBGXVcqnPCUownBNppW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z98Bt6U/yDdRT2hGRNFJGR670IqS5hEVxJGOikgfSrViALqMnucfnxX3Deh/MkG1JM/mP0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XBD2ks8DKCDgxSsmAe9X/ACHb+L7vB3YzkfQVo65af2X418W6WVRDY+I9YtsAZXYty5Xgc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P7/5Db+g4r8lxcbVpLzP7sw8+alGS6pH/0/3CbIUsORg84rF8JJjwtalf+Wk91Kf+BTNXQ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yN8iswBHoKyvC8SjwvpSu6K7Qs3llgGYlmPAPJ60GZokhQcemcVHt3cDqcVbNtOegHPf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GzaMnjj9aV0OzMqQBpAF/WvOAjP8AGONsZ+y+E7ok9gZrqNR+YU16mbO5U/6tie/Fee2Nl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5BGx8jw1bRDt80lw7AY9wtXC2rKjszp/0B79qXuAeO3FXf7Ovxj9y4OMdDQNPvSciJuOn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ZlM5ryL43BW+G15A3/L1faZbkeomu41/rXtX9m3i8mF8E9cHp9K8g+NNlK3hbSbCVGT7b4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GcXsbED14WiL95MqJ7LqY/wBMm5z8xFUD6en+ffrWtqETPeS4BGXODzzVQWzgjH8j/hSe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gnp61asgftEY9GHH40+S0cvuA5Hsf88VNDDLEwk2HAYZODgY/Wob0BH4mxSNdfHT4i364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QH5hx+Vbl6MwcDqyj82FcV4IlM/xF8e3jDAl1fU2AHOP3rjrXa3b7YAMZO9MY9jSl0OmOx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Hr0Z6wy4/KtXQUCaRp8f921gHT/YFc98SX2+Hbv/AK5Ov/fRFdNpy7LS1izwlvAOPZBQv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YcKjc8nkdcj0/Pmu+sQTGqA5JUDA9veuD0vmM8jjBHUkGu5tPlQBh6ZHp7VJR1dmSgd+my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8qm+HICeBPDkeASbTeOcZ8yRz17VSRxHa3bnotrOf/IbcVq+CAYPBHhxCAQNLty2fRgT0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j1CDlBznue4zW3akAj5hnHSudgBQjP3mXAx3474ret15wM4zg4POB/jUEF3TbtpdWntDA6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6rIHUkkH/AGehrlPhN/yTfSXcf6241OUf8Cu5f8K7aMja8o/hR2H/AHyea434WKE+GPho4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/AAO5lJp9Bo9IjJ288GrsZJXjJ5HftVNW98+55q5ERjcT2zxikInRmaeNRz8y5x6k15z8O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+f9Z4l1Y5/wBxkSvTLdM3UQHHzjP4c15n8MgR4RlmPH2jW9YlPH964x/SmtmCPQOh/n6U4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9aXHO09qUDAxSAkh5lUf7Vfnj8QW+1fHvxlyMpd2cY9MrED/Wv0Ph5mQdNxx+Jr85PFkpk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U/KNVjTJ7mOJFx9CaqO4H2b8GEJ+HW7s2r6gePbyxXpWWOCefw5rzX4KZHwxtXPWXU9Tfp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XpRGG46dfT60nuBZjXjGM+3A/CpPL+YAqM9+etC4H3T6ducVKmHkRRwSRxSBnn/w8P/Ew8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3Ue+22QH+dekjBHJ7dvUeteY/DJldfGNwQT5ni2+H/fuGJa9QUAgE+/SnLcbIpCNuG9Oo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jPpUk/ABUYNQx/ezk9QPrQhHLeCBu1HxrIMfP4hP/AI5bqK7rGBjv71w/gRdz+K5e7+JL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+tdxjdgU5bgMbGMjjjikUFuR9ac4Bznn3A/WmRkb1UdOn1qGDOK8C4afxkwH3vEzD67bZa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LPpXGeARui8VP/f8AE9yT/wABiQV2jghsVT3GxmAck80IPnHsM/Wg5x6H86dGMttA5qWI/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+0P4ty3LXNmPwEQr7d+DuP+FXaUR/Fd6g2P8AtqB/SvhT4jMx/aD8YyDAxe22PTiNa+7vh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Q2zw0t+2PrPWr+EDvzx+HrTueg4Pv6frScA59/wAKTAH0PXHvWYDRkOMc8g/SuM+GKsPA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+qOf+BXB/wrtxnfgdetch8NgB4B0ph0ebUH+oa5ancqJ2/Pf8hTid2SO3Ge2O9MBORzQD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c1DRQ9M7yPavPvhaT/wAK30Mn+I37fX/Snr0FT9712sfyFcH8Lhj4Z+HB0zFdHj1NzJTWw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96QDLAZ7/AJ0gB6Z98fWnZx/L86lgU7ttlpcN6RSfj8prxz4SgL8LfC+3vBcN/wB9XEhr2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RH/PCXn/gBrxz4TbT8K/CbL0azkP1zPJR0BbnpcbrySOe/vVgHkZ44qrGQOMZzz16VOp54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EGqYGjX5zkfZJ+3H+rbrX5YfB60kAWVZCPMkII9jNmv1K1wkaBqj9Ctlcn0/5ZtX5efBe4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bgB/YGUCqS0ZL2Z+s2pZW/kUDgBc/98Lmo48FS3HA/wA81Pqm7+0JwR8oYD26D/OKqxgE7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i1qXYgdWCJgcDmuE+INut3pGnW0oysutaWCvri4Df0r0iRefl6Y5A9RXD+OFP2TRWI4Ov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prQFudldBzfXDAk/v5WGfdjVM43Hpg9/UGr15xdXBPH7+X/0I1nNIMnj/AOtTKvbQdwvu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vHPgnPa/u2P4WzV1AJYelc3foX8d+DlX/AJ+L4/gtsamO4J3Z1UDDcSe2eanPPTr3xSwwp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wDhenpUgiCNHK4fg9sdK8wmz/AMLmwOn/AAh93/6UrXrG35Rg8HNeVTf8lncHt4PuP/Hr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WwIiGT9MdqmIycnjtiooeI9o9OtTAc4FJjMp1CX/2iZSYo1YHCklt+BXwt8V5YF+PevifJ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6RYr9AVUI+Rzu61+cnxomf8A4aC1+NWwEstLx7nbgg/hV0yZH1r8CNo+D+mbgTu1bV+Bw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vWWBx646H/PevMPg2pHwq05V7avqwB64Hn8GvWSCOuARQJIy5ASMKOh+nX19a5HxkHXwnr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eCO/7l67SUA5x0yR15rkfGaf8UbrmTuxp12M+5hemhp2NPwvtTwp4ZReFXQdO/AeSMcVpy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KMYrI8PMB4b8Nq3Q6Dpwx/wBsRWqxbBOSOeuc8emPWkUUpdx+ZM8n8P8A61ee+OXxF4bZs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W4x/WvQp94x3Xrx6ivOfiDnyPD2O3ifROP+3kUAz2DUTt1K4b/ppMp/BzWWwCSEjv144rS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1k9J5Qf++zk1nSfM4GMDmoYo7EMhG3twa+YfHTGH9rb4MkZ2+XMvXjLvNmvp6RflUg4yc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/EiUQftS/BdyOXkMY9syyD9c1cNGTJdT6UlA+0zKevmydunzHvUy8x/5/zxRdqY9Rulx/y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SJGdpyfmGMfSgSGg5BBPbHHrX5LftDxkftEeI17tDprce0AH4V+tRjfOVOB3J71+UX7RCF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cH+z9Nc4946a2Bn3r+y7u/wCGetMDdte1YHnv5le6IAyiMZw/Ht6/h6V4d+zGyt+z3poXK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4GXivcYy24DqrevFWiYbGqhAAduGB6AcdOe/XNeJ/Hon/AIQO3XpjWdFxx6X8Ne0pkqB1L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v4+BW8BwkHprOj/ji+hoLW56Rr//ACMWpjHAu5R6d6xzJtDMwPXoK1/EORr+qEcn7XMf1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+8f58VmF9CQNtHXPTGT2rw3wvEP8AhobxZMf4NP8ACBHHQ/2kw/lXuKY4U4A6flXh/hps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46Z4TJH/cTNHRiOm159vi7Xw/VpLgZ91lNfLv7Y0in4C6QwOSuvwKfX/USf05r6p8SxhvF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Wa7kDepaU8HvyK+T/ANs0CH4JaVb9ANftzjP963lrip/Ghrc9L8OJIugaWfLLq2n2wD7em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ryiNWb9t/wBbRnDzeB9fhQnkZaGXGa9q8O8eCtIuCW2ixtkdR3UovOfrXzx4r8T2/gj9qz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sNSn8KeENAvNJ1m+srN7hLa81GF/Jj44ZjvUsAeM1rF3cvRjPsvSNDu4YUknhYbPkbB74x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coP38fysxUDvuH3QfY1taD8YPC/i/Q7XxD4TlS5sr8ZikkUxvhMqQ8Z5RsjkHmn2+srfO8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tq4OM9a4HKUdzZwTMyPSpdzsEKfIoxj+I5xRJoJaKNpk2KGUF5FwMseBj616H/ohUOuVOA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6+lSmaKeEQ4UoTvZnGSWByMfSs1WkaeyifF3jWx/s34yi2bIJ8L20n/k8wJ/wr0aQsSCv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eh964z4nuk3xy8yEnH/CH2689cm/Y12Mu6OJm+/3A9T6V6F7pMwluVnffjePmA5/yaFYCT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D9fapAhY7R8rcZHTkjtUSAyBtmAVOCD14/SpkIjllAkOQR/F1z1ohldpNknYbc+npUUqnL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3P1+tPhAyXTHze/apSAsG9U20gGQy5I/D0qGO9kMWY3J6cDnj/CopYTGjsOp6etQ2se+Pg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/lQBfGps2cdQcAgd6YdQnJIV9y7gc4xg+hqDynjCgKXZ2IGOQPrT0s5gclMA4GCece9K47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MRk7jnJNN+0ThDiQjoQM0v2KUHdznnIHpU39mTtnavU8daV0FjOa7ugxO5mYDGD/Sonu5z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Y7VdGmXTDaYn2HPIByPXIok0K43BlVgy9M859sGmmrl8pnvqEwJjaQ9Ce/PFUW1CQscA4w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frWs+j3jsrbDgAjpk+9Zb6RdA71UqOM4GcnvV6DsZhv5JMIu7af4eh4PHPoKmbULnzMY2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2qr/ZNw7NhWA35OeCO9MnsLi3aN9jyh325BJxu7n2p2Q3qSTX87K2W2FpCOecjHrVaO6kM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R3IU5yM96e+mXEqoYAXVZSj4HKn1NNWzKS+SQfMU4GehP9KasPZDZtQZZ4xmQ+aTt4JHB7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8oUkklQT7EH0rWuNMuI1wFHmDkgHqP5c1RutOmEW5Ap7HnGB6fXNO6C5SklURL90gjPvx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exz9PaprrTp2jgKRAg8HtgY5zjvV+30iVfLOflwQR9fz/AFockhPUy2APy7Tt2gD2NEcUj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0HHvW3LpxJU7WI+UMRkbfbGO/rV6DRogS/KjBGcnAJ6Zz2pOohpHN/Z96EFSGVhnjJOewr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+LXw9uSpjzr2l7dwx0uVFekmxhjhWWP8AdsMA55zjrkDJ+lclrAMHjvwJcAjcNcsNnHPFy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gJGPrFgDruvZ5/wCJvqQB6cC5k/CucurFjCCGJwOnT2rtNentx4n8SQB8MutaojAdBi6lr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KrztA3Z6VpHYZyMkMkTr/ACPGcc15h8dUMmmaa+MNvlyOuMxHNe2XcLbQdm49c9sD07V5T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s3lHyqZjz/wBczj8a1huZ1dj7StZ2k034RXkjFiPAOn5yO6SOgNeOfGi4aHULW4U4VieAe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+jkN4E+EVyW2k+A4OT323bivCfjJdmSW0TCjax4UkjrjP1Pes47I3wy0R4FdvBfxkFTn5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t2i2MqjkYXnpj19KtSXksU3JIG5gQB2OarT3EMsKgluwyfpWiZ3pGbKsiko/BKr05/H8K6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2sYUCOMxkg4Oc55rJEMMqlv8ApmMg9cjvVqx2R6lbBTlW2DnjoaOYVT4T6e+3QbfJBHHT6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8PkegHHv9a44SsZcsTtLdBn861DcbFAj4GcEVDPONiDaSrBiRjpj09R61eeZo/LeJCynAf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sO3u48DB+YZxirLysyBF3LnrzxjrQJLU3xqIJ4IOcD2q4JUljw7Bt/wDCTnAPv9a56CAyu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jiuh03Si/75mwMlV3jqR3zQMwL4J5TgYJXrjg8HrmuUmbY7A9iO/PNek61aW8Fg8odc7CD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47f3wMzIGAOeo6VLQ7EEl4yzOhYqAePf6VBJchkyBye56/jWBc3G9twJyOpqVMyAEg4607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K4J7DvVJrmTHllmKjPGfy6+la7We75lQ4xwepxVB7Mngq3U9P60XQ7MiW+mgBFu7KTjjp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c/wCkoGLgnzB1yOze9bQtmxjk+xPOPSkayVztx1z29P60XDlZTXUEJ+YEY7DpW1aaraqT3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n2P8AhAPTqPel+xsr4GeRyB7UwsztotUt2Ck4XHfPpWybyK4tzGF5bgMcYx3968xMUo5Kk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lQHDNx2yaBODLvinwimtoHgkEUwwAxOF/4F7Vw6fDCIuV1ia3eLGGRMuWx9eK6wXcz/KST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8nQhhk9SOtUpEOncQ+HtHt41hhi3RRKFRZCWAAHoTWlY/ZbVFiZVXAwAoH9KzN0y4Vjg84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xsGlbJB+nFSUqZ674e8ff2DCywxLI54DOF+X8cZzWtqHxi1a7gli2nEiFCwO1gvQgMOQP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9CwB/wA4rOfWJS2UPX2oE6S3Oq8Q6nNqcCRzcRW4AijLFgoz6k1y2i26XfjjwhZZ2ibX7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MY/pWdLdST5Lkk+naup+GkRuPi58PIwAxbxPZLg+pSUdPah7NlOA2bVEWB2ZyQkkvLc8iR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/AGixnWVm3GU4GedoFRSuFgyx/wBZdXSk/wC7cSj+lMu7f7PGkgGSc/gWrO9xqJehl8673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KllvFW4Wz7rhznpgnFZ+mHFwuTnHBqxqcK292s/3VPA79/WlGOqMKm589fD+0t5/F/i2KU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YJk6j34rI8U6M1sk2pB3dXZmJLnOW7j0z3rf8CEJ8RPFceOA035FhVvxiPM8PXJA/1YLZ+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rIifen7IsDReAbfToFXJ1CWTHT7yAFvf0r9OfDvEUgBx5c+Mf8BFfmx+x/H5ngi3vOo/tI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196/SzRYfKZwBnLoRnj7ye9RDqZVdzyz9q/Tm1T9mf4gIHlQ2Vla6jtibZ5gt7lAVcdHjO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9K8o/Ztuhdfs7+EJdoTyZb6Dr9/bISGPvg17X+0wRb/s0fEuVy48zQwnyDPLXEWAf9n1Pa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bN+zppNsQrR22s6hCQc42MA2D+fFaz2RrS/hfM+gN4JGelPXZtOee2Kyo2GAE+UAADuOOn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dR/WshnHeP50i8MSXDqGS3vdOmZex23cQ/TNei6kzLqd4vPFxJ+rV5h8SUZ/AmtEEApFD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/wDSvTNRYSajcuOrOH/76VT/AFo6AVN3Bx+dR7sjAPOPT0ppJAIGOOx6VCj843flQBgeF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gTJL3+m3JB7GW0C5/SutJ6jPauQ8PFk8Z+MF/gmtNEmH1RXjNda+VUEknnt3oAYeua4r4l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55gls5/p5VzET+ldpnuOcZrjPiT8/w68QnH3NPkfH+4yN/SgDrL/H2+4I6F9w+jDP9ag6+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lvnElwZRj544W46YMSHiqoAJ/X6/jQBOpKsOMYJzX57ftAItp8edTftPY6c/Izx5eM/hiv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nPbua+B/2m42i+M8U6/eudEtGH/AGZfxxVLYI9T61/Z/vRffA3RMNuFtqOq2wOOcLNuGf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OQMsFJAzjJ9PbmvDv2ZbhZPgtLbxkE2viS+RgT0MqK5r2eRsITwNvuPz5qRtFexunu7W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rrueJuqNnBFcH46ea28WfDG+g4A8UPbu2M4S4tJBg/XGK7hJnkuZMEFQqsoxzg8cn61xnj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xGfsni/SmJzjAlLxdPqwFNBHc9Izw4HbIHGOhxTgclRnv1IzkelMuNyzXEJ5KTSKT7hjUZ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0qbiJYJGS5jbH3XX+fNcF8LZUg+H1rYE4ltda162wR0Ed47Y/Jq7A7kO/upH161w/w73f2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XjPXoxnnCSsjkfrkUX0Gnoz0FZWVR7Dr/nsKVZi/zZ5Pr/hVXnpnOfXiolDBvm9aLgtz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eDPCtwcnyfEAUkcYEsDd/ciuX/ZbuzD8R9VhGMXHhy5Qk9f3ciOMfWup/a2GPhJa3IJH2b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7u4Mv9a8k/Zj1WVfjPZWEOPKvdH1FXzyfljDAA+mRmtXsWffhbcpLnGefz+lZ8kpBLcnnh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fcpyCuVGAO3496pM4IKg9etQkJomv0F3o+o2owRPY3kYUjgloWX8ap/C2Xd8KvA0rnJ/4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cgKn9RVy0bFxCP7zhT34bg+3esL4Sts+Eng+NyxMFnc2+T28m6lUZptaFL4T1MyvtIyQud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pTN+fmPY96yjNzwOc9TR9oC/dxgHI46/1rNIGz4//AGo0EXjrw1dDA87RJYmz38qckY/76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rK3zeZp8RPPQRSui/XNfTP7TkKyap4U1MYJeG7tB7hWEgyPxr5skVk1Cxk/hktbiPPoIp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fTFfNZj/Gkf07wTU58mwzfRW/MmYEE857Y6800g4A6jr9D+FPfBY4HoeP/r0hzjOMDriv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EHHT0wM/zpwXnP5jrjt+tKvHT+VLwOtMcXZ3Jk+VSvuD0xwD+lfs7+w1em6/Zt0u3LlhY6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qszMBx9a/GEY2njkc1+u/wDwT/vPN+BeqWJYE2niW8XH91ZERx+ea+i4bl/tDi+x+V+L1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Nfk0er/EpnsP2g/ghqKnEVxN4k05+Opms1kXn6x175cW/wDaFveWDLuE8E0XP8QdCMV4H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x+C2rISoh8cC1Zh2W8sp0x9CQBX0Za/JqSggfeZT+JxivuJJKz8v1Z+C4p2p4ea/lf4Tkf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WnJbY5hlnhI7gxSumPfGMV6P8ObSe9+InhCxtlZ5ZvEGmhVXkkrOrZx6ADJ9q5rUrX+zfE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o+xa7q8B+Xb9y7kxgduO1fXP7EXwxk8b/ABg/4Ta9hLaP4IX7Q8jD5G1KZCII19WRCXPpx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DynjOWPc/q3iLNKeEyWriKr+x97asl97P2Tvjm6l9nIpttIVuY2znDr+WaY7GV2kY9Tk+5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75ya/ReXSx/HR/PP8XbT+zvjZ8R7NflEfirUHXtxMVk/Dljg1wLOqHAXI+pP61+n3j39hT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F4w8d3HjCw0PRvEN+l5BBBaPeXYAhSNt+5o0UsyZwN3BrtNO/4J4fB2C0RNW8Q+JL+66y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faONMKPzPqa+GxmQ16tec47Nn9PYHxOyTC4GjTrVW5qMU7Rbs7a66I//U+4pba0mYwWur3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Xs3Tv1bFc14j8E2f2m3eO6lZ0XIAuXTYemVw3FfUt78HPhwbaRotNkjZFZhtncDKgkZANN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bVdA0zUb7Tpmnu7ZJZGS6kXk/8C9ulAHxxP4fuIVURatqC8gHF7MefY7qaNG1VIpWTXNYB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xOR0/ixg+3Nfbf/ClPhmqkx2d4M9vtkg/rVdvgd8M5VJa0vQc8YvJBn171LEfEF1ZeJI7W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ISEKHS/mVh+bfyq1oGn+LrfTNWvBrt/cXE9uIWu7i6czxiMlk2OTngE4+tfZh+A/wyOS1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jHr9a5S2+DPgq88R65pjHUIbDTbezMcUdycmWYtvLMQSeAMelS7lnyNDc+KHG5vEGsYPAP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eWrUt5fEq4ZfEWsOCeQL6YED1+9X18PgJ8Ocho5NTRh63ROf0ob4BeA5BtNzqg74Fzn+Q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HcX3itrqKKHxJrUcaqQXTUpgx3fjivO9YuPGV9exM/iLWrmO2uhNbG4vZXWG4h+7JHk8Ov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2f/h1na8upnPQ/aSK4Txx8C/B1re+E7HS9Q1W1Gp69DaTFZwSYjFIzAZU8nb1OR7VULt2D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afFN4We48X6vPKq87pyQTnr06+ta8Pjj4lSHDeKdQwDzicn8sjmvpn/hmrwZAzD+2tYkX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zk1Yj/Z18FqM/wBqaxjP/PdB/JKlpsNDxTTfEvjSe2kll8T6kzRthUNxhiSM9TXHeLviJ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m607xTqtnIsZjSQXO5/MY8jkFeg9OK+pE+APg+LhNU1ZdzdTKhyev9yuX8b/s3eEr3wnrd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iCxuJ7bzJIzAskUbMC6KillyORnmpsS7XPyP07WdU02/uTYTGA3Vy81wSA7zSync7ux67j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cafOwsdVK206yL+9UEwsPr/Cf0rgvDNnc+K9Ek1aKREurdUwu3AkVvlIz2IxXBeM57zRrm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ZyjxyDCkD36c9q05bmjk0j1z4nTo3h2ZoXVkkWMblOR8zgYBrsrKXasIH92NcfRRivlTWL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ZZI4mCsYAdyA8HOD0r1Gx8b6iGUCKA7UHB3HJUAZ6jFEoNRFCd2fTGlH92u0ZyQuDjjHX6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k8pFDRhSN3TDE5Ax1P1r5t0z4lalaApPY2r45j2FlHTkHrXT23xZ1bYZF0u2cL/00ZScce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edymj6hIeSLK4POf7hrrPDCtD4Z0JFUfutOtMd+CgPT2r5e1L4t68uh3sNtpFmXmtWhy0r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9QOldp4a+NOrnSbGE+H4W+zwRwMxuSB+6UKDwvcDtSlsJn1dAcruJyThhgY/+v+Fb1qSq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voK+bbf416iXUL4dhJA/5+iB09CvWtqL43aoGER8OQsx6AXZ6/8AfJqCD6HY+XaXEh/gt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27VzvwzRo/hz4VhPfS45Cen33dv614hqfx/1T7FeaYnhmBZZraSES/az8pkUrnGztnOO9S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3thommeHT4ajd9Js4bQTG7wsgjGNwG35c9x29afQfQ+rEz0wea0I128j2496+fI/jheqA3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jF4f6pV6L443ZeQP4ZUPGBuUXgOAR1+5ip0CzPoS0wbpCRna2SfQAE15d8LWP/CAae5w3m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+3dyf4Vwt9+0O+mWj3knhSaQkFEWK8UuzMMDqo4HUmvPPAnxs1rRvDVh4dPheKd7PzVWRr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8pONnUFsd+lVdWA+vC2fbtT1yeAeO31r58h+OuqFmE3hNVI/6fsn6fcpIf2gLxmaMeExlG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/AL4qboLM+i4ADdQgd3H8/wAq/NLWZxcfF3x3MByuvyx4JxyqoPxr6q/4aGltplMnhKR9g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QvJ5KYr430W+vNR8YeJPEOoWrWn9savNqCozZCJJjADcbsADnHNVFiP0B+DgUfCfRW/vzX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mvREYtk9T/nmvkzwF8c7bQfDtt4Rj8OXN4NPaYfaRcJGspmcvnbtJA5r0EfHqKMAHwzMG9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cUPcLHvkchzjp6e9WoQfNQjJww469+cV84v8AtD2VuW3eFLx2U4+W4jxnvyRVyy/aJ06eL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uH2qrTquSPTI5+opXQNM7v4VEHSfEcy9JPFmrke+BEP6V6kMbQAevavlH4f8Axk0fwtpN/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c3OtX2or5ARlWO7KlVZiRl1xgnGK9Ef47eFgAX0nUx7BEb+TU21uU9z2GZwAO+T+tOjU8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c9q8aPxy8JSfe0vU93YGJOR9N2KfF8efCbMWGlaqwXk7Uj6Dnu9JSQrM7jwF81nr8hPD+J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XZnI46qfQ18weCPjloGmWOowXujak0l/q17qMZRUKCGfYEBJYfOAp3Dsa7f8A4Xp4bOAdH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9/wDgVEpK4NM9nOSOPqMHt6UWxBkXjI4Ax2rxo/HLw8ModH1XpnmOMD/0Kom+PvhS0O6XR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QkZGf++qlsTTO3+H+4WPiGYDIfxLfAe5VUFdhKxDcjkjpXzf4U+OPhXw/pd3Z6rYamJrvV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DKUnK7QTu4ZcYIP4V00Xx78EznzVtNUx726//ABWaptXG0e1k/wDAcZzk0kMkZlGM8nAry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0nabLU2Y8Y+zA/wDs1VLn48+CbBTcTWWrbQc7Ut1L474ywzj0osKx8P8AjtjJ8dvGh7DU1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tfefwhb/i0/hsgHLRXTfnMa/PW81q28UfEjxN4js4p7eDU9QM8Mdwu2UKFAyR0GcZ619Ef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dA8NWHgqDw/cXsmiiWFrpJlWKbfIXyuRkEZwQapvSw0j7C+7kn0xTM568e1eDJ8f7d4RO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5+VOO392j/hfVmFLf8I/N/wB/1JP/AI7U3Ksj3stt3k/3e3OTiuX+HJVfh3oLHqy3jfXNy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C2mTC3h653EHG2eMjOMe1ZfhH9oTQND8M6d4fv/DurGawEkbyDyihLys+Qd2QBnvRdCif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1NU54ODivBz+0X4VSYq2g6oGTsBEQAf8AgQ61LL+0J4Th+b+xdSwccAxsefo1K5R7wW8uC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x2wprivhouz4aeGF6H7LMc4/vTyGvNZf2i/CjQSRjQ9Xy8bKCqR9WBA43+prmPAPx+sbH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+F9TafS43t5XBj2SESMxZBuztAbnODmlsmgPqZmx6npSkEMuTz1rwpv2g9FjUsfD+pHjJC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bqrL+0h4dZvLPh3V4yO7CMjP4MakD2/VHWLS76XrttZzgeyNXkHwmXZ8KfBwP/QMLH/gU0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z9ovwy1lcaf8A2Bq4mu4JYkIjj2guhAJbf0yea5T4a/F/w/p3gfRvDl7peqNeaNaiyuCkK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8jF8kYPpV6WA+l1AxxjmpMsrZPIx2ryZPjR4WhYFtM1P5emIlP/s1V/8AhfvgeVxiy1VpO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/4Fjii6A9T8QBD4b1jzAGC2Fywz6rExB+or8rvgnkxWGDy8sLH1wZxmvufxX8fPBaeH9Ts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c2k0KAW6nDyxsq5w/Qk8n0r4a+E8o0Swhu9TSSJNPMbTKEJkIjkDMFXqTxge9O+gH696kS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OceuBVNCqHcc5A4xXgcf7TngXU3e8bQdeg89iwSSGPft7ZAk4+nWtNPj94Mceami60AeQG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ZaDuz22WZyOOB7jH61w3jgt9i0XcdxfxBpQ4/66muBvv2h/BccRZ9J1gYdQQIkJxnt8/Wu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Vf2dh9i07WM6dqlnqEokt1GYoHJIUhuXOeBTEfTk8qzXd0IzkJcyru7E7jkCkdQvA6f4V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eBXYzDSNZjWVmdf8AR0H3iTyN/B5q+v7QXgyfDJpur88cwIP/AGalcbuz2sHDcdawrw/8X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vNRP5W9ecR/HPwgzAnT9VBPT90n/xVc1qXx++Hlj438NahrA1LTrSxF6jzzWpkjaW5iCRq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gkjihWQLR3Pp6H7ue54/+tT2YAZzwB/KvIE+O3wzixFJeXSMB91rOUHHrjbU3/C9vhgRk3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xy4/9BqRrY9XL/JlTkHp715Vcnb8a5geMeD5v1uhTf+F7fCsMFOpzg9dv2SYf+yV5RcfG7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fUBrKR2EnhZ7NZnilXF0bkP5XK/e2800ClrqfSsLHaF9BUwNeaL8XPhweBq6hs/8APGUf+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fDzAxrMYX/rlJ/wDE0aFJHogd9wKjkDNfm58Yxu/aE8QnPS204fmlfc0PxX+GKvltciz1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7rj61+fXj/wAR6J4p+O+u6h4fuo76ymXT4kuIydjGNPn7A5U8U4smR92/B0eV8JNKLH72o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RXqjEY4OOM8Gvmf4e/GHwH4f8HweDdVnuRqWlXN1JeRrbSMqG5kLooYDaTt5PPFd83xu8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3H3rVx+FF0JXPTpyqfjwcf4CuX8Z5TwbrY540+6zn3ifA+lchL8cfhwoZpb2ZFGMk2spA9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vxv8Ahpe+GNY0+LUZzNcWM8USi0lwXkjZUBO3jLEc000Gp6toLtHoHh48tjRNN+X1/dCtS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c+2K8V8OfGnwVeaDosYg1JZYNOtLKZfs+4LNAm1+QcEZ6VuzfF3wTbTxWzDURLKfk/0XK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WldFLY9EYhjvxjJzXAeP0HkeHvbxPouM/9fA4rAm+OHw3imZJZtQVi2MGyc4IPT865Hx/8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on2AajcSWeu6dfTK9k8eLe2lDOwyfmOOijk0XBn1PeuG1C6JPWab/ANDPWs5hydvBPB/z2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4dXFxNcRz3oSV3kQmzfOxySD9eaoTfHD4W28atNqF0A+cFbKRj+OBmiwLY9NZlYAsMhSO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xYRk/af8AgdKpJL3bL07LKxP/AKFXqn/C8PhQQSuq3OGIGBZSnp68cV81fFP4reCbz45/D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cXtj4TMsl3Ets8crSvIH2qJAoyV6HPGOapCb0PuO58x7+528Ynl5PpvP86trn1zzz+FeA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Zp7uLSNYdJZJHIEcXKsSeu+oF/aZ8GhhHFoetE4z/AKuIce/z9qCUfRKp+8Cbeuefw/nX5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9o/VY34Mmj6cR6ZKsK+wb39rLwRpVtNONA1id4AQIQIo9zEcKWLHaM9Tjivzy+IHxBuvi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7JozaKlxYW1mlr532lkEGfmMgVQWbPQDinYGfpj+zMnlfs+aaoOR/b2rfT/WV7XEpQ72Bw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+Ifgl+0F4Y8G/Dyx+G99o2qXt5b6je3bXNskfkN9qfcq5d1Ybeh4617K37SPhy3cpJoupq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/77xRzIUVofRAIAD9VYnj3/8Ar15H8dWCeA4Hb5gNY0hmHTgX0HH41zB/aQ8NEBjomq4PI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A68q+Kf7RPhDxF4YTQ49L1eGdr6xulLxRlNlpcRzODtcnlUIHvT5kUj7B8RA/2/qW44IvJ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KtgjGckDA6n0rw3V/2qvAV7qE2pjRdaiW+kMyq0cTMA/IGA/X2rB1j9qP4eJbzadcaX4gt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beISJu7qS+ASOPbNZ3Qj6UVGJ3ADA45NeA6DOIv2h/FUZPL6X4UIHfH9q8157bftc+HLC4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y68P2yhkaSxEOoWXGFRishiukOD83yOvvXz9aftPeH9e+Plh4n8M2Oo2+n+Ibjw7pp+1we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WVzgMw2sTgfnTtdMbP0Z8Y2Sf8Jf4kkHGb66QDJxtVuK+LP24WH/Cl9MCE8a7aYPri2kr7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3iHVL6J1ZLye5uoiDwRI54z2NfGP7cK/8WO0m6Awsmu2+MdCFgk/rXFR/i2CO57X4biI+H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0y0YjHAzGDiud+INtJbfsk/FIZw48X2jFuh2mG1Yfqa77wbaGb4f6cCrFIdPsnJC9cxr3P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j4toYf2V/ivCDuH/CUadgj3gtP09Kmk37Vo1cT5j/AGetMv59Mu5bclbeS7mRAOm9X547E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nRbpJJFnyq7AAT/Fnn9K8S/ZMghk8D3YKhpU1G7ZM+rSHLZ9favrCzNtbR7lyNzHgZGC3U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ryaNo03fUhs/OMoiu0B2kE4PDEfdJ74NUdemuYLWd4/kZssuOQQOoq/Ncj7RbzIFIcshI+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Wp71lnwkh42nK/wAPA7+/rXLDfU0kfEN3dS6l8XriS4bLHw7AM+ire9B+de+X2mPEFVRl+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16+WPjrpvjrTvjZ4b0v4Q3NxZapr+jyo8cMcczymORpSqiUFQF27vqK37r4aftqWGnJqu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Zdu2WS2tH5YZxtjjdvzFezGlzRTuccpJPVnujQSrJllweBk9qYtnhjEB8ucg9juryXS/g1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7LXtVlMsayDzYrGPKEZBxIgAPt1HetlvgJ+3LHtQ6nqhLdB5ekMDjng7/AOYFH1aT6i54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yTyiSMqMjY2O+KtwaBOXLKu/PbIyK8qk+BX7dAPF5qTY5y0OkAfifNqlZfCv9ue6ieWyud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smmAMRwcBpRn8Kl4aeyEqlO/xI94HhqaX5WUc8kZqIeGkig+0NGVBbGFGCT7ivlHxfeftR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PHXjG70CZoFuQl3p9kw8p2KB90TOuNwIxnNcrF8U/jTMWjtvifBK2Oi6dbE/kaz+rTTNVK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wxAEaXJIBwTnkD6Cr8fhywMg68fxc4Ga+NvD0f7WHjCxutW8L6/d6xaWMgiuJ7TTbQpDIw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HoDTbm4/a40vMU2s3YZeobR7ZgPyko+rSGqtM+zjpNoJHVI1AQn5vUikmtLYWzTIAGQl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evHaviFte/aliHmf2zMCDub/iTQnn3/eVZvLv9rK0tF1PUJruC3ZBKk8mhII2RujAiTBB9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0h1PtiY6euxVAyF3FmHGD2xWebizjGHKlc4ycflXxP/bf7Us4B8+VkYEo58OvICPZlYg+1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l5BicTzBSGwvhu6BJ6fwgZprCTD2tPufbzahZM2Q68jGFA6//AKqp3Vzp8ts4SIeYiHaC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Xwzca1+0bZlPtVg0RmyIxP4fuY/MK9dvzDdjNPW7/AGoXTzk8OX0gxuDJ4Xv2Uj1VhwR+N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8O6PtGyS0ubSO5lgO9z90jBQ9wfx71eubK1QiQBVyAuMAgnr9frXwqvif9pazuo99jfxOf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1A7x7JjNap+I/7Slp/rtJmCpzmbwnqmB/45xS+pTB16X8x9kLpcYUtPEqHfl1QgD8apzac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4IJUEHPr718hS/Gn9oGBcX2mWaCTH+v8AC2qICR77aryfHf41xAedY6UqkgDd4f1NB7YO3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w9tS7n1tqFq8d5a2y2qNFKDvlUZCuvQfT61UksZEn+dQySZ4C4w3bn3718kS/tDfFuMbD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H1JSp98jrUa/tD/FRnxJB4dT/f0/UVX/ANBxzUvCTuP20eh9dXFhbRbCVYuT35APc8dA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8sGLBw68NnPQj096+O5P2hviWg2yDwxAp6Ztr5QR+INQv+0N8RQCUj8IyA9T/picfQpUv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rPsyWHymCxtkAfMrD196qNKnl+XKPmOO2Rn86+Qo/2ifH88eEi8IdMHm9wQP+A1Cfj74xl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p9PPu0OPxjpPCzFzLofVs14tuwbOcI2WP97oM/hXlXinXJIfGHgWZDlo/Eenhsj5cNcR9D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iS9fD3vg1cdFa+uFx9MxVe0P/AITT4k+JtLstNTQ7ybR7/T9QlNhdTs0cH2qNWYB4kVsZ+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46sOdLdnqXix5I/iN40hiCgJ4j1hRnp/x9SGnpIHtRuyw4HoRXU+NPDxs/iL4zkeQSmXx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rzsw/HmsjymW2BBAPB6dulVHYFsUZ4YRFGoZirByF9DxmvH/jrZY8OafKpwDcY6dcoa9uu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zbN2Mdq8n+O8J/wCEH09ycMt5GfThlIrSO5FTY+odESGb4NfBm9l3eYnhKaPAPB2XzdfpX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zxGQEEuxX8T/KvdtMY/8ACi/hRvJwvhrUYxzzlb7PH4GvmfxtHf8A22T7VK0iq527v4Rkc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Dq0EeO3MKb2IX5tx59OuayRt2ICMkenHFdJeRL5rkYyXJ6Y/yaxNgSEkjgHr3PPrVxOly0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o455EDgKQQTxSeI2sdPjsrqGMRiOcM+DztGK6Dwpbrc6fsQL5pOE3dMHrmuc+KumX+maB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X915ixJZuhdXLsAeAQeByOahO8rHNOppue9jw5JdBJbWeIiRFkXBOSGAPrUMfhTVYydyrw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+NoPiB8YbVV26ZHEEUKuLWUbQOAM7vStO2+LfxqQ7YbVHJ4wIJT+HXFb+yZze0h3PsGLw7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GCcVppoGqYGVH09f/wBVfIKfFj49AArpEcvfP2eTr9c1MPi98deQ2jKOecRSij2UuwnUh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G6hkSSdwADyOpxWzcva6fblpp1GCSB6+2PpXww3xe+NLA+Zokbqf9mYVQf4o/Exxm58NRt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YpOlLsNVIdz6a8S+JYrnMNv8AOvIJB/DpXmszM7A+/wCVeQv8TPG3Pm+EoyO+HkH/ALLTV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/g/OMdZZOn/fNT7KfYr20O57HBbvK2AOx6+tdPbWACZPGMcGvAk+MHiCIceDx74lf+oq0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G7wkExwD5h/qtL2My1Vh3PoFbOPgcrx27f/rqk9qqErjHJ+pzXiH/AAvzWm6+GcH/AK6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c9TfJbw42f+unT9KPZTGq0O57QYBjgg/hzxVbZGj57c/h+VeND413KgiTw9J/38/+tVZ/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TJ/wPp9Tij2UyvaQ7nr7iKM5LKeMfjVbz7ZTywXIxmvF5/jHpkzbHtJImPHBB68euKpTfE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DOj5xjAJz6cZpezl1D2ke57nLcWpAO/p/Wod9p16968Sl+J/hyDidriJjyA2wZH0LZqM/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pnOeh3KMfrRyMFUj3PcMQ8lefpxmo5JYYkLFtp9PevFYvid4YnYKlzIxJ4RcMePYNmrr+O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GPQwn/Gnyy7B7SPc9EutQjxlAeuOf6YrnZ7l5JNzt+B4JFcx/wmeh8b3uB/2wamf8Jb4ba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R5DAmjkl2Dnj3Ogkb+H3HPep4YZppAqg4Ynt0FYUfjTwlFgtJM/piJgfp92r6fEjwhGFJM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/AAGjll2Dnj3Ost9Ps4UJvnA3nauT1+nvXb/D6K1t/ix8NjalSx8W6aoOfmPEg6+5NeJXn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1JbuZArd4ZO34da6n4U+IdE1z4zfDe20W6aWUeMNIVAYnTBabHJYAcCpneMJS7Ji9rHa5h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vwyajqKn2K3c3FXNWnjYxRx8kIGPt6Vf8T2kNve6zpqMGmttd1YFQDwBezDGa5q6kk3Kz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fTioaG32NiyXBRs/fxmm+KboQxRMATt2k49atWiFSqE8oM8+tZXil1a3dyM4IPTsBRHc56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wKGHiDxzbSzrJfsUS2dQVMecmVW6kEg4ri/E5zpWo2p5MalW9wRnpX0L8LZIda8J3FnaRS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yxGDKhJLL/slSPxr548VbY77XbcHPljGPQba3jHmndmNz7g/Y8kbVPh9b2djLIs9lfz3T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EiND7Mcc1+qPgAy6npFncyNJJK9lYzuZP9YGmjO8N06EHHtX4nfskfHvwj8J9B1bT9a0v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V7SO02RxkDqHlf7g9SFPHSvvDwP8AtM/EzVZL61sdE0fRojBD9j2CS6kjt4yRgmQqrOCc7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zsyJs+t/j9o8037OvxOXYxV/C94Bgdw0bdT16V8X/ALL3inwnbfBWy8N3+tWNnqk17Jfw2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S3VFid1eXajYfrg5qbx0vibxxbGTxz4gvrtFjklaCa58uzOB8o8iPamPbBr5Q8eppt9qA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Y44oAYCUGBlsADAGe44xVT1VjSlL3OU/TFL3QXQFdY0skAdL6D+Qemm90ZTg6ppo9/t1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m/wBK0ZLmeS1tN0RRFUR27kZPsB+dZsdn4dQO0unnzCcD/RZOnt8tRyln6zfEjUdET4d+J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NNmYAXkLZK4IwA5JOR0HNda/iTwk8cEi+IdLkZ7e2csL+3bloUJH3+x4r8cbS38MCUPLYs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AADjPK4AqW8tvDSSSxfZkXBwv7h+nXONnek1YaP2D/t/wwx+XWtNP/b5D/8AF0p1bw0Tl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kXcOP/Q6/JfRz4VTSJIGjhR0ZztaBwx3dwStammxeDzoF9au8BlaM5Do29ifT5c1IWP060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deIRBqdg6NoensWW8g2l0uHXbnfjIHOOuK66W700EqL+zb/t5iP8AJq/HOLTvASojslspU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Z54H/AOutSwi8FuZt09rABH8gBKnJ6nJPJHpQxuNj9cmu9Oxn7daHA7XEXH/j1c94zOn3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/Zs0uk3aqouI8klOAPm65r8yPsfgyWGERTWzARgM/mYyw7kZrnxpHhFgVle1kYyKd3nEgj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Ej9XYNT0aWysZTq2nMxsrTdi8hJ3eSoYHD9j1qUajo+7nVLEg9cXUP8A8XX5YrpnhiC3a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OAuGOSeT6k1pxad4bCKxNrwBjOAffmmCR+oC32kOTt1Gzxng/aYuf/H6+Gf2qrm0b4q6J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QtkvkSrIEYTHaGKk4OOQD2rxySw8NoGBS0ds/89AP61j3FjoVvdLLp7QmWU/OsLhskdM/S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H2d+zF4w8N23hfXPBeo30dnqDal/bMRuSkNu9sYlhcLK7AeYrjleuCCK+k21Dw/cKYRq+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7h5BGOu+vyX0zTdOn1WRNWkjJMbgLLwM+27j8q1pNA8Lrgr5GSQMB1HQfWkHLc/UyJtLjW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iJPKDG7i4Ufw43c1wXxGv7CXw9bm3vrR5LXxBorDbMh5ju03EfNyADyelfngPD3hTb8vku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j86r3+geHTbRrC8UDM2HkWXB6YA696aBRs7n646iIhql4yz2zI1xIRtnjOct6hsYqqViyV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zkyPf71fkbp+g+FbZGhtZonfGT++5JHturQGkaPLtPmbI8gkBzyPzqdEPlR+r3k4+XzY2z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quE8HT6fZ33jnTru9srZo/FJuUSS4jjdo7m0iYvgsCRuBGRX5sar4f0oWjmGYKpGMrK4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uL03wxYtI1xdt5hcbAZJCScdMEnOKelg5dLH7EDUNHJ2jVNOz/wBfkP8AVqkW60oncNT08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D/wDFV+Ua+GdCMSO/kLheQWHGPxp6aF4bzuAtmTIyVcceueeKWgrH2v8AtUXGnTfA3WYIL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EyRxXEbv+7mGSqgkkgHsK+Vf2efEVlo3xn0DUtRljgtnW5tHuZnWKGHzYWGWZiAM4wM9T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dF+yx3FssKmEeYuGBOTx2OayI9I065SOS82+UoGSPmBPox9615vdsM/W8654cZF8vWdOI7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+b9aP7S0Ns7NUsmzjn7TERj/vrP41+ZMVt4XjgVLn7NHJsGNmCB7D3q6kXhVJBJbzR9++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pda6noiTxltY04EMOt1H65/vVyvw217QbLwLZWV5rWnQTQalrSiKS8iDLE17IY/l3ZClT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68Ph543jd7YqykEE9qy7JfDULCTzbcblC7iRnCcADjt2FDY7aWP1VfxD4aJXGvaVjGGX7Z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tN4s8Gw5M3iPSkcngm6T9ME1+Xk0Phy4lVyYSoLZO9eR6H8aPJ8KwrIsbWvzYG0kYwDzz6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8ZfiRovjfxhD4V8OuLq08OtPJc3gX5JbuTCFInzh40UckcZ715Zdbln0pl+67XcGR1yVRw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E6bbal5NrcW0n7t1URvllGc4xk45rsbmNDHpsoJz/AGj5ZPYK8Xp6/Livms0/jv0P6U8Pp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bX4krcc4yMA8ntTM8cfT8KmkXBGBjjjJ9T+dRYJPbH6GvMsfcjMEdME8/rRkJ8xwoz+IqV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57fjXuf7OXwYl+N/xMtNAvEI0DS9uoa7MM7fs6NmODPHzTsMYHO3dW1CjKrNU4bs4sxzGh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h2jFXf9d30PDIZ45AfLcMrDsRg596/Wn/AIJ720o+FHim5ZdsMviWRY2/veVbxhvyJpPjr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E8Vjxf8MtXtfCdxdxrDqNjcWpmsn8pQkc0Koy+XIFGGUfK3B4OSfrL4V/DfRvhB8PNI+Hm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2Mma5Zdr3NzKS0szL2LMTgZ4HFfXZTlNXDYhynsfh3HPHGAzXKIUMO/fk02n9m1+u255P+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f8ACy7BCkfEfQ1Bb0ZZVP6Gvp6T93qBkA+5ISR7A5r88v26/GP9n+IPg/4Mt2XzG8Sxa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FaSRxRfQM8p59q/Qu8+a7cjvhvzwa+l5uaVj80x+EnSwGGrvaalb5SsfnPH/wT60/WPGOv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q7+yaxrN9qgsNJtEhcJdzGURvcSl2+UHB2qPY19yeB/A/hP4a+FrXwX4G09NO0u0yRGuXe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bLSSMeSzEmuu2Mw4UtnvXJ+PfH3g74UeG7jxZ4/1OHStPgUlRIf31w+OIoIvvSyN0CqP0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m5xVmaY7P80zVQw9ebmlZKKXyWiWrPI/2nPi5afCD4apcxyY1jxFe22laXEDh8yyL9omx/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gd6+iWSNdqxnKhEx7gqD+tfz8fG34y678dvHMvjvWbWSxsLZUt9F0vfk2dlDIJNz44Nx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RwK/SLWf+Cgfwb0u2ii0LR9d8RXCQxhnht1tLcuqqMb52VuvUhT071w0s2oSnJOSsj6jN/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cN7Gk51Z3ckle21k3t/TPuNRkjOSPanqTj7p/lX5OeJ/+ChfxO1BnTwZ4S0TQo2JCSahLL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qghTn8ce9eHah+1n+01qF01y3jryC3/LOGxhhjX2VVQjHvnPrSlneEi7cxOE8Ls/rx5pU1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5//V/afVH8jS72T+5bSsM+ymo/CoH/CJ6ECP+YbbH/voZqv4nl8vwxq8gPSyuD16fIav+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FiP8ADptoM9/9WKfS4pG0q5PAHYmkYHaPT1+tGcDdS/XrSIICp7HHPpj8M1xuinfrniyb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m2Mtj9a7RwQNpz69OCK4vQAGufEb/AN/VY0+vlwL/AI0FROh5449qkzx398cUirzz26U5S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c0CYx4w469T1+lcV4lHn+MfAlpIP+YxNOR7w2krA/Su4zxk/4Vw2sjzPiR4DB/wCWcuqTH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/9Coj8Q47noTvk8/j2qPdycd+TQTnk5PHFNJOOv178VmSxxORt9eawfHF2LL4eeJrp+kWj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GraY8A9PeuC+MVwbX4NeNbrO0poOoEH0zERSY0fil8Gos+DZ5e7LDnP8AvH/CtrxZoNtrt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+co1AvIMZBjSJic+2cVV+DMJbwCXHHmGDBxnopJ+ldrKmNSsFHy7Uujx/uf8A16G2mdNtD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LfRLo3dociZxGI85G5umCelbdp8PNVEiRxX0G4gDBQgZI5GfY1rePgJrzToz0N5CT/KvSL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yBir57rUhRSehx0Pwt8SXAUnUrRRtwD5TEfzFdBa/B7xWF2LrmnpuYMVMT59q9atFxFEo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r+NdZZIW2NxkqOM5wf/rVk2angfiD4Y+MtK0G5v11KxvI4V8ycKpiZYkGWIznd9K7fQfgd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lh1vTljnjSdSyyEqJFDYPbPNeh+M8jwVr7DkGxdfT7xANe2aZBssLJTkhLW1GOMcRqOlS9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CXxHjIb+3tLbOflaJx+We9bdp8EfiEjiZdZ0wEHj5JAPzHP6V9HxIykFhg9vp9K27dTgcj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UEM+VNR+A/wARDFdarca5pRjgikmZQkmSsSlj7Z4pvhv4GeP9T0vT9fi13SUiv7ZLpIyso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OMZx1xX1f4hcxeGNYY9F027+v+rI/Ok8Ix+V4N8PRDPyaVZr+PlKeapIR89RfAz4kK2f7c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4EkVeb4G/E+Ry/wDbmjIXA3ACYZxwPrX02pIkyAOtW0ByCQeoOTS5A1Ple6+B3xKu4xDNr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VEocbVORyMdq57wh8H/iN4g0PTPFcFzpEEN6kkkcEskglVVdo/m2rgElSeD0Ir7Nlci2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8+gRj1rl/h7D/AMW78NKDtzpyN6Z3u7f1ocFa5aloeFH4OfFLGIbzQyQMAl5v/iTVSD4M/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ob7iScPIDz7kV9ZAMh2qSO2O1TocYOcg9fr6VKgg5z5Bl+CXxev5oo5X0gKpKj98wwG6n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W93Peapfadf7GbTbuWzkKnaHeFirkcdCRxX6r6bk3saZ4DCvyk07Da74nnc8TazqeR/siV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OVz2bQfhP8UtT0ex1/RbCy+w6jEZ7Yy3IilMZJALrt4Jxx7VvH4T/ABnU5TT9Nyeubpef/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sLwfD7wnCAQ6aNa5/Hce9dUpYqAe3HI7+tOyBM+HpfhN8bpJhKbLTEK87ROMZ9claf/wrD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2OnhUBb5LgdByQPl4r7dbPUngcZz6+lZlwWS3n+YgiKTHOAcIfzqXTQc7Piq1+DvxS8V6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TUtLyNmhD3LK/yuUbeu0gEMp78itg/Bb42FVRoNLbaAMi5+9jucLX1f8ADNQnw58ORp/z5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hzXaMCrFc59/Wk4IOZnxGPg98ag6SvZaWRH0VbrH/ALLT4fhV8ZYA0a6Xp21gSf8AS16Ac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05B8o5685FMJ8vLEfwuQPwP8AOhU0HMz4U8PfD34t6toVjr2h6bpt1YXQlWFvOCuPKkZH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cc1tp8L/AI2pGytpNnud9xY3YJH+z0xivpz4WxG1+HGiW8Z2rtunUY7PcSHFdqzsD81Cp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Fsnw0+OTHc2kWJJ7m6TOPyqrcfCr413myN9Js0w4bH2gbcjpzj+dfbLOQeSen6VNA77u+F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S5s+C7X4f/FnxVodtrOl6RbS2cry7W+0orBoJDGwI6j5gceopw+E3xnjUqdCt2BIOUuVB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Cvqz4UFoPh3pLoSN76jIf+B3cleh7znO4n/P86ThZ2K5rHxNB8O/jNCu7/hGockYwbpAR/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/AIxai53+H7VAV2HN0uV3ccYHb2r7heRs4zj8s1PZFmu489Cy/wA6pK4ObZ+QelSS6nrN5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plzNZMC4bc8bbXz9D0r0rwx8KPibPp1n4j0jRo7jTtViee2dLhA5jDsmShI2tuU8GuD0cH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g767qhH0WQ1+h/gO3lsvhv4TgyTs0iI/99u7H9TRJaEp62PmCL4d/FW1iFrbeGpPLHJLTR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xkmnT+APizIWW38Ntb5Xk/aIc9OxJ/SvsDzH3AFzn+72q35kpBCt14ycY5qOUs+JY/h38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YjkSKNmZvtMeQoGc4zyeO3WsWz0bxnqVvZ65aeE9QuLO9T7RbvGA8UyZK9j/eB4IzX3ddy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DyJDn0+Rv5VifCIlPhJ4RAY4Om5/Dz5afLpcD4ym8M/EGSR5j4Q1AGQ5z5YOMdAAGqz/YX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+pZXHJi4/Q1+gTM+SQT/jTGeQfMWYEehP60uUD8+76x8XwWz3l54XvLaC2QyTyyoI4wE5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tLTtH8fW0G+HwlqLR3KJNHJGilHSUbgeG7ivsfxtYQa54Q1rSNRDPbXFhPvAPPyqWBHuCK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/DmhqGOBpViBz6RAfnRyiTufC02lfEMuSPCmpBiABiIAD16n+tQx6P8RFVh/wh+qMC2SRF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H0r7/AGnlc8k/getMNxMvBYkg4GTRyg2fnrqlp42tLabUb/wfqccFrG0s0jQgKsaDJLEt2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+JVoizQ+DryOK6VLlCjQurJKoZWA355Uivrn4iTTyfDzxQsrkj+yrvA/4ARWnb7k03Sgc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cW8f50nAE7nx1L4c+JEgYL4Uu2LDaQNin3539abZ+EviHHZrBJ4Sv94J+YGM98jI3c19pw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g4/CrWW3HaTxx3pezGfBHiTw14s0jSrzX9a8NXVjY2SGa4uHKbY4xwSQrFic151oDnxDM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+0FFt4zw0m48cepPSvu745vj4LeMQ/P8AxLJFH1JH618PfAxVTxT4dg5IF3YoAATyCDk+m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TZ6Ze+CfG2mRNcap4Uu4Y7ZfMnlEkOFVPvEkNxgdeKWHT9Uu7aO50vTWltpUBVluLZiQeh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h1lYRx6x9swSz3aEBh6seMGuP8f8AwF+Ey3F14r1OM6NaysXu5IiFtopJD/rCp+4rMecYG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UZuokz4S1TQPFl1DDFaaBK6qyu7vc2ydOwXzPzJrnL7SPE+nvBaXmhSRtfzC3hCzQSFpWB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HHU4HrX2VN8EfgWQC2viCXALBXDLn1xk8H61R/wCFJfA452+K3Unrt2j+nFP2YvaxPk4+H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P4Wu4ygwx3Qtux/wPNbVtoGvWkSltDu23H+IxZAx6B/wr6THwS+CCnCeLZR2wGXFO/wCFG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smxjrlcVDgHt0fO9vZatBPvfQ71lII2qkZGf++q4TxZbahPqFnaS+HryS4nuTLawKoZmEQ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ea+wj8Cfgrj5fF8gPuwP5c1H/wAKL+Dcf3fGcgz15UN+BzmlyDVZHy62n61cP5z+Hb1H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+fSlmhvBJ9lksJ4pZB+7RkCsSO+M5x9K+l2+B/wAGA5LeOmUd+ef51Xf4L/BYDZ/wnTkjk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60vYt6lKsj52NpqKqRPplwMoA2Yz0HvXnsXhsah4qlay0m8ubi1jWYxrDnbG5Kh/xI4r7G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TkeOW+mOv4ZqI/CL4PBtyeOWTPBOwAnHvnNCosHVR4Ra2GpQx7ZfD2p7geSYc59O/FWlt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8QdgICWIH9TXtZ+EnwkJ+Tx1u+uc/o1N/4VJ8Jgd3/CcEf8C/l81HsWNVkeKSwO1vIz6T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7Bhn8MV842Wt6EfF728TKk8DSRt5ybGAB/jOPX8a++z8J/hSnK+OHYngjJH/s1Rn4S/CP7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5OUjyT6561UaTQnVTPkzwpp+ovHdTfYLy5gmvHYXscLGK4GeSG55HQ5rsZrK8Ds8mmTsvG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wP0r6IX4UfCZfkHjFwPQHCj6AHFT/wDCo/hMcEeNXU+7f/XqXRY1XSPmRLKaNWMumzqAQ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qMVha3e2EdlMr2V1GynIItZNvHfIXGPc19b/8Km+FS/8AM8lR05br/wCPUxvhR8KwCv8Aw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2Qfr81L2bB10fM/hLw54osdM+yN4a1RRv3qxgwrK/zAg59DXVXPh7xCNQtrhdB1KWOMMz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TPrXtDfCz4ZSYz44PTAy2OB/wIfhUTfCr4a5O3xywI6fMf/iqXsmL28e587T+GfENzfiS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/AKdf3S/U7s+3TrXHeIbfXVv4o7/wxrVuLt1trQtald02O3PoCa+tD8Kvh6DlfHbE9T87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b4V+AW2k+OS5U5XcxJB9iW4Pv1qowsJ1kz5lhs9WurCL/AIld/FsG0qbZ9+Y+CcY79vaua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hkni0TU7p/NU4S0lBIPXgLnFfYX/CrvBR/wCZ5I+sjE/nupP+FX+DQfk8cbv+2zA/+hU3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a6rkILvwzrsDkneUsJXXj325OfpXPXOmv4h1aa10fSNR1Ge3gDy26WcizxxMcKzK4UgE5A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8Kw8JdV8cPnvmZ/8A4qoX+FXhaSXzV8Wq0hXb5m4lyo5ALA7iB6E4oDnR8oWfg7xILKOH+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h7ZlbpwCOcEVUbwn4oicyroeo4Ax/x7OWz6gY5H17V9cf8Kl8MjdjxcgLEk4YjJ/7670n/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eKl9/3rDI/wC+qlxDnPiTXvCHiPUPNRdG1NS7AnFlKQ3qM44xXjsWr6RFemzcvHNbzGOSG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OCGRsMD7Gv1BHwm0Jhn/hKeMf32/+Kqi/wS8JzOZJdWspHY5MkkUTOx9SxBJPuTVa2DnPj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FmvQR+JvDWjTanZmYp59sy7Edeo+Yjkeg6V6TdfDXx68iOvhbUHjTLPwjHJ9g3NfQsfwc0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xLDBHkt5cUhRMnqdiELn1OM00/CLSFAI8VBj6CZ//AIqs3Tlc0U0fJGj3X/CQa/deDdI02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+1WK27LcRohAMhQ42oSwxk81Lr3gjxFo2nT6v4j8O6jaWkLRqLiW3G0GQhRzk4JYgDPev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guGuf+EkgFxIu15RJtlYDoGkB3MPYkioH+E+jyL5MviWGZSQdkkzSKSOQSC2Mjr04pOA/a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B4vtXgWXw5fw/Z2LASQg59yQa43V9C1C+udx0u9ZlJDeVbtLk+gYZ5HcV9wSfC3TwWLeIY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5/m1U7H4XQ3eoLpOi34vrp90ghtWxgDlnY5wiju5/DJ4pcjBzVj8+PEHw38Ya/wCEdX0XS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5dHEsdluCspBAIzkjjn2rxPQfDnxDtvjH4e0vUdHl0l9Q8R6UJzNAyLapc3McZZFPIXPT3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xX4n0H4m3K6bqUkB0+6SzjjgZvI8k53IVJw+49WPJPIxXbXepRap8TIL+6RfNZ/DC5GSA0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nGc81rzcsWipQcUfpB4k+HPhFg1rb2Uls9o2xSpP73sWYehxmvzw/4KB6XDp/wQ0KC3jMU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6gpBIDn2PUV+pmu6pDN4pubVF2mFURs8E54J/XAr81/8AgpZ/onwe8OKzB2OvcnP92Fx+W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aslc1dNJJo9F+HVvJL4R0C3cAefp9s7EP9xFgXBx656DtXL/FmJn/AGV/i4xBITxDpzgn1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ug+G91p6+ENNnu4zK39nW0cTKxUhzEuBx1xXj3xD1Dx/4g+BHxHGkXvh+y8ORahcS3lvf3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zWBcQQKjZGY8ruYFs8CqjK1Vg1oT/ALIigeBJJyBt/tG+DZ/66dfyr6cmIQlgC+0ll5JyK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Xll+HlzazxiO6g1KYP5R3xbpG8zKt3GCB7Gvr2OTeZX/vAHK9dxNc1dfvGdEX1OdWa4e+t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Uc/KQeSffFRX+pBT5bRMoVm3EHn0z+NbjWq+fby7iuwuuPc8DNZl9AxU2zMiuXDh25OO4I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C54fbhX/bM+DTcESabqg9QcQTiv1E0yGdZrSOKR8YPG7bjA6V+ZEUaj9tz4LoB8ps9UO3H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1+rttYZmtpsbF54xyTjr9K+gwd5UzxMe7TQsEN75d3vnfKklQTkDj3qSVHS3s7ieURJECz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kngCr8pgsoby5ncIgBZmPQDbXDEXPit7YXcbQ6YDlIs4aXA4Lj0PpXZtoecMu7u78YTPa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7RJLgh58dh/sn9e9dilqljpT21qvlJHF8oHbH9TRDbxw3JgiUIiBMAcAVqXAXyJk64Q8U4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gP+Ch92bfxtaxOMiXw5bfh/pL5r85dO1SG3kkubhlVY4unGccevXNfoZ/wUl+Xx3pu0HJ8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0t/5V+VGrrcyorGJgvQDHQYHPFEopnbRWh+s37F3iFtX+HXxLiiG2G21zSmj55Ilgkzx9V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4/eShcH5sA9cV5R+wis0fw6+J8bIUJ1nRSASCSPs847e4r1PxNHHFM2/7oOa5pbmfM1Jo4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hidyMCcngbTXvvxHaef4T6O25j/xT9qMEnAyVrxENEbNxEP4WGPfBr3P4hED4R6W4H3tCt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nC7ZNR3aJPAVxdr4a00JNIMIwADEdGOK9YttR1NbgrHcSZ8t8DccA47e9eQ+AZQ2hafnoP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QjnSCVXYF5CjgRryxypHT+vSt0jGR4t+0HrMun6T4BnnmkP2nVJAHLHaPLljDbifYjpX1j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3haxSykn3WyeW09yWis0cu3zAgh7luRhFwg7mvjX9peFpvCvw4Eigsuu3aMvVeXhYjPp61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Z6CkjEw+RhV6jIlfoOlaoxm/dTPSNIbQtAuBJcajPqOuamzrLeTPulXaCdqgcRIuOEUVc1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bdWOnah5s7xqVO5goG4Akk4/GvM7GGKTxhdFgP3U1w3Hb5D+vNR+BdJeTxBBZ3cSmOWzD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Y25Hv6VrTtsZ+18zuvG3igjRpYLS8824tpoC7K2VG8NgZ7niuT+Les3gstAgtZWVkiMrO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Peu28daTDZ6UqRW8Qa6WK3cKgBJLEDGOhGeD2ryTxZph0rRrLS7+RprqG4nzn5iIkBA57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u7R24eavFsn1a9XxL4WudUs7CN5LkJNPhCWt7iNgs7HA5jcDcB7muK13Soh4PsILu1t8zX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GUoioisPqWNe7eGLTTYbKbQJZRaSTWlhFbtJwTcsjvnHvkA+oOK4/XENiumWsShJLOKaCa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oJT5hyQB+RBqZuUFdbG1Kuk+W3UrfArw/pAvL24/s62yksibvKGcBACMMDx8w/OvWpNB8O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tJtGaxtbcK/krgFxK3TGOgx+Ncx8Imzc390+AWEpI6fekVR/6DivRLSDPja+uucvEgP0j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rwTZw4iveo2tD5B/aU+Buk6vpMzeG9KFrqFqr3djJaZTzUA+e3IHGe6j1r418GQeFPGGg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GS7sztuEcsskjLwrsQQ3sVJwDX7CeMbe/uza2tqEZZWO1T94ugLED3ZRgdq/Lj43+Drr4Z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jwtHp2qzBb6BV2hLk8t9PMHOOm4H1qJ0mtSqNdyumY7eFPDJjEY0OxfywVA8lN5HThmB59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8Nw6B8eNd0SCUm2Ph2We3EhLECO8hIXn+7kiu+huLbUIINVs8mOdNw9CDWf8AD39x+0nZ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8sPUxTxtgflXPUj7rOujJuVjK+IyzRfErxjG3AGu3vHrl8j+dcS7hbPe25uFxsHPWu6+Kz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woJb+3bnGO2VQn+dcAzyfZ8g5Ax06jrXmWPejsPlfdGoOcDd1689K81+OEBl8DWZ6ql3E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soaJXT5jg8Htgd64r4zqf+FdQSdzdRg/kcfzpx3sEj2KyiZPgR8JX3KFbTNYQ5zgBLpCPf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OgmiMkg3MW+b3IwSa9tnaCH4DfC53QAQR6xCAOBgmJjkehrxLxTf2rWChX+YnnjkAjgfn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RQfuo8S1fTo0mdV7Px7jPBriri1KRZGTtLk+2D0rv9Yu4DdOV3Hnrj1xXC313GIpVDhW3M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pE3lsd14OnELQjPD7seldB4uQ3kel26sdzXQPHHIHrXl2ga1FAkDZJKux6cfjXb/2ql9fa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aC5HphaUIe+mcdb+EztU81U2g9OvbkVWkkmUEZx9OP5VbaaNY84YjJPI461nXE4Y5Pbniv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h3y43F269yaqyzTbeHYH1yasNMhXqeB2/r9ay5pQcc4A596rlQxzSSn5g7dPU1kXLzby3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uScDgfWqcp/yPWjlQXK0jT7ciQ5Hv2qqZZMffYfQ5qZz1x09KzdRluba0MlravdyE/LHG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qWrFxbJGklwzB2yQf0qnPcyxKfPnEfHWRttdhoXwt+PHi/QbXxDonhZ7fR75WeG8DJIr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xhgR2Oa9M+FP7MOqeKNNufEOrLcL9mu5rMJdRMjPPCQGIEmB5eTw3PFZyfRIblZXZ8+2d2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t7KTj5F8uIE9Muw/lXo3h34eeItf1F9Jlld737OLgadaLhhDu272lYYAycZr9RfA/7NHgj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q0CXRMULzXE0YjigIO590khChR6jtXqUF78PrvXll+HuhDxTqUcX2WR9Bt0+zCHO4Rz6hN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xIPbNEYSe+hhLFJOy1Phrwj+yH4y1zT7+zs7i20S5FqyW87kS/6Q65RyTlnCnrjAr6+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+HvhbSNY+Iuq2OlXNhaQC6v714ILea6iXEjbJQCwc8gDJNe0toXxIu7YvfX+n+CbWYlzb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8cp9pnXyVbA/ghb2Pes6LwF8BPBHkfEfxfeWkt8y7l17xbfC4uVYZzsa8bZEc8YiRcdq0V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Wc3ynxl+0d+0v8Fvh38FfEHh3wT4T1HV/7dsrvSrLVI9HFjpn2u7iI3i5uI0Z9oO/92py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n7NfjfR/hL4X8D+NvHdrHp9npcA+zeHdMggu7yG6jWT97qNykkzYV9mYlRvU9K+J/23/2k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73wF4LNrrXhDw7d22sDWrOR9s9ykDQvaorBVZVByXXjsM18/SftU/H6Pwtp3hDw94mPh3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vT136nOk4UFXupt2xVVQEEartA9a0jY15KlrJn70r8OP2XvgT4dZtT0nwp4b09B5stzq4t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aW5zJI34n2r81r/8Ab1+EWm6K39k/C7S/FniN7y/jDRaZa2OlJbxzstpKbiSJnmLxAE7EA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dOGs3Y1XxBd3Ou6g+Wa51O5e7m3HkktMzY/Dip/3cUICRhdnB9cfX29qtlRo/wAzPV/iT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inBd6fdaT4V8IaReEGSx8P6LbRSlQchWvZEaY+5TbmvE4dLt4lxG28Zzh8Mf5Zq5I7NGTx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8WckqByOPw96ysjdRSJBaWbA5hh49hnNRfZLLdg28J/4AufxFN2spwCevA6Ubjuyg9+P5U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svMCiCIZJHEa9vwqAaVvjupFlgzBbyTIv2VCPkPcmr+0OFJYDGM561YsFE097bjJMtpcL+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Gjzm4u0aSCN4LbbOqhj9nTqSB6dea+gPgfpMdv8SPA9xHDGj2njvSF81VC7sSKSuB0/rXz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N/tRqPwZea+v/g5Ds8V6TcsAwsvHWgysfTzXQZFc2JXuOPkzRM5nxuUh8deMbbaAI/EOt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T/WualizDbySKAq4YA/4V6J8SdNt4Pi38RLaZTKI/E2r+U0ThcE3LEnB4715jNPJbRqkz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yDXBI9mOxq20qjc5yQX249e1VNbiNxazeXnKA8HtgfrVaOTbsUABpMN1/wAa7fT7WC9BQ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hSMkH60o7nNVMD4FFpvCHjZlcgJfwqcdQjp1/Mc14F4mR01vXUI4dcj8F7/Wvqj9mHRbHx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Gh3FvFPFZNeambu5WEfaI5mjVYzKVX7gzgE186eLrBZta1e2s2SeT/VJJG4kViM/xKSD0r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2evhx42+Ierppvg3TX1O8VTsi3COJevzSysQsaDuT+ANfqh8J/2X/HujeL59D8deIraC5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308tcnyriZk8iJ5QFBVl+ZsEY6A18y/8ABNXUktvF/iDT5H2edbiZQeFxAcEfma/YFJLVf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/meFUUOjDDeTftwDyMjNU9ZNkSZzx+A/wis/DesNr+kzapGum3bXd7cXEkl75CxM8n2fk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5r4h/ZV1eO9s/HOm2itJbWsWk3Vhcyf637HK7qkZbHQgDcOhNfq3oltBcXK2k6LJBcgw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KpUhgwwwIPII5r8qf2Y7dbDxN8SNLijWOCKwtgiINqqIL2VMBR0Vew7UqmiujSlsfU0d5c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qp+nHSmSX9yg+Zx75C/pxUW04545PHTOahlBCbjxz+HFZczNSjrVzcXfh3W7fcQZNOvFAw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61s6PrFxceF/D1yNjeboenOz7E3M/lAE5x6isxY2kjmiyT5kcif8AfSkf1qt4GjT/AIV54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gYDPTDyKf1FDk2rAa95NJK4eUIxA7xpz+lVg678mKLPYeUuf5VZvFyy4zkDnPQVQiBG/G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HNz2VncfE3SWns7WRZfDWrJh7eN/3sUsTrwVwSFPXrXWrZaYRk6bp5XrzZwkj/wAdrnJS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D++t9btzzjCtbI/6kV1EWDGvOcgdOKB36EJ0/R3xnS7DPoLSH/wCJol0jRbm3mtm0yw2z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f40YddvBqc5UZH86s25LOqn7xwFGOBnpzQCOC8KLaN4V8O3Een2YMmlWxf/Ro9xdSyFid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TW9i4ybCzyeObaL9flrl/CMkbeFdHIyy28EltgHp5MzqePUGurHJ4bJPGP898UAzOWx0wn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/59ouf/Ha+T/2sdKsrGLwfqVjY21oz3F9bSSQQpCXBVGCtsAzjtmvrgxgsUx8g4Jzg59q+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/4RDwnMORHrTpn1Lw/wD1qBpmZ+y/Bpuov4xt9Vtba7KWenzwfaIUlZAJWV9u8HGe/rX1M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T/wASTTTnp/oUP/xNfKn7LjKPE3iW2XLeZoEbe2Y7nP5c19eHBGF655x/T2oE3qYL+G/Cb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z96ziB449OnpXFeOPBnhF/CmsTQaJp8ckNjcyoyW6KwaOMsOQOORXp3LnIx067v5e9c94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ZVnjx/Zt6cAHJ/cuep+lBSZFD4T8ET2Ni7eHdLbzbK0k/48485eFSecZ6msxvh98OdhP/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BCM++a3PDeoJfeE/DuoI2ftOj2MgGMMp8oDHueKvShgpDAndxz3/AApCbOHPw5+HDjDeH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wAfy61wGnfC7wHN8Tdegn0y0WwtNEsJYtOCHYZ55XV5sk5BULtwOua9vUE9OR39/pXA29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U7vzPLt5PCcIKEA+a6Xj/ADfVc8fWkmNMuw/DT4ZAsU8NWAZQCAYyeD9eMVK/w4+GkEi3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y1qp/PHB+tdYqHbmPnn9BUbRnaXLENyORximmCZ5V8Svh74Bk+HHiWez8O6bb3EGmXE0M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EhdSCvQgjPFfnt4E1H7J4i8J3xVZh/bWkSPG6hkdXmRXVlPDBgeQa/UfxNajUvBmvaaWx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I5wWhavya8PyGKz0icHBgn09sjsUmTJ/DFWthn7C6tpui2uu6jZw6dY7Y7mVVUW0RwAcgA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20uNS7afZBc9raL/4mt3XY1TxDeFQvzEMWxycqDk+vWsjZvDb8L1GPapArLaaQyBhp9hIc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/75rh/DVto8moeNbVtK09ltddtdhe2iYjz7ONyBleBnJwMCvQYoEKoqnbxgehrjdBs0XxX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MGiXuAe7xPET+SCpuy76XL503QX6aRp/4WkQ/9lpRo+gHro9gOcD/AEWE5/JeK10tkAIJ4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uOPpjiqFzHgvxl0HRbDwVPrFhYWtpOt5bqXtbeOJmLttJYqoPT8K+Yb2YxWMZQkLHf2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z7dcV9r/FiAS/DLXFPIjgWUcZ+ZJFIr4nvmZNHu7iJQ3lfZpSD32TDH6tXgZrH97F+R/Q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lHtJ/oaMyBWIbqOPpTPLxn2PfirtyNpAVQCXOeM4zg/rVTGV5H9a8i2h+kR1GDKg9MEZr9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4BstI1X4XSBNP8V314+oJLK2P7VhCjAjY8eZAvBjH8PzDPOPzF7YH4en/wCv0p0TPDMlz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3mQyxM0csTjoyOpDKw7EEV35di/q1ZVGj5/irh9Zxl8sHzcr3T6XXfyP6UTE8ZwQVINZPi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6De+K/Fl/DpmkabE091dzsFjRF6/Vj0VRkk8AV+MPhv8AbH/aJ8NaamlxeILXVoolxHJq9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lVkZ/q2T715B8Svix8TPjJew3fxK16bVLe2fzLbT4kFtp0EijAcW8eFZx2Zyx9K+urZ/h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+JYLwnzOpiVDEuMYX1ad9PJf52LXxf+LF98Z/ixffFGWJobZZbWHRrSXhoNNsZQ8SkfwvM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dBX2v4q/wCCi92dsPgXwGN+wBrvXLsDLBQOILcOcZ9XGR6V+cG0dgf6/jS8AjoCOn9K+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yi9z9kxXA2U4uFGlXheNJWirtaab6n0z4k/bQ/aU8SB4odfsvD1vJjEWjWCRsuP+ms/m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f1fxD4v1U694v1a+17UcbVuNRuHuHjU9RGGO1B7KBVHBUbjz7dKrLdxGQw7wXUZK9/wAfS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suWUmevlnDeV5e+bC0Yxfe2v37lzBI6YxjGB6dvamBirNjgk89enUj3Fa8HhrxVc+HL3xn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HtPkEV3qixg2kUmQNpYnJwWAOAcE1iMzCF5OpAyRn0H9a4nSmt0e5GvTlfkadtHboSFyR0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epBCDw7MhXjGTn8cd6+jNR/ZT+IsF/wCArXQp7fxXZ+OozdpLYMLARW0KxzSqZJmYbjExK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9EfE79ge7PiGEfCfU9O0/RxZwiaHWL+WW6+15bzCW2vlSu3uOc8Yr0qOTYior7ep8jjeP8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UvzJtNa7O2vVa36dGf//W/Yvx5KLfwTrsp6LYzdP92up0pCmkadCf4LK2GDweI1rific/l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37fyx/wBtGVf616IE8qKGPBGyKJeOp2oo4prSIpDgCB6Y7+lKAO3v1/nRyece4/z0pvT8D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Mnykj6Y61xfhgboNbuP7+tzBf+Axov867STIGPxBHb1rjvCeDol0x/wCWurXrjHswX+lKO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OdvOc/l6mlAGMjntQuRn29fWl9vr7ClZiZEwwuMHJ5z/SuC1KT/i6vhW3AyF0vWZgfTCxp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ofw4rzu5/efGHRB/z7eG9Wl/F5oUpx3HE9IBJ/D0pGA6jingcYx6dPpUbryOOM9KgGR5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7kWnwC8ey5240G8H4kYH616wc8n3xketeC/tWTtbfs2+PpQeTpLJx6O6imhLc/LL4Sw+V8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PHqT5eT/OurPOpQnqRb3J9MZKisn4eReR4Cskxy0v/oKKMVr5L6kOgxZS/wDj0i/4VM/iO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iXXtIgwfmvYx+WDXpFkoNwMnC7j7DOcV5z4s58V6Mn/T6pA9hivSrDImJPO1j/wChd6T2R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wkKOo4IB5PcV1tmhxxkYUD8f5/wBK5exCyWoZegJyfqfSuttDnlueAuT6H/PWs5FlDxxhf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beNP++pVGMV71CjIkSY5SKNT6fKgrwjx8v/FFalCMfvHs48j/AG506mvf+kzdvu44/wBkD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4eUyOR39Ca6G3Byqk8YHB/oKwYAvTpzgYz+PArcgA3DAx8ucdOnrUkGf4zl8nwP4imxjZp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IrV0RGt9A0eM/8s9Nsl6ekKVz/wAQp9nw98SE/wDQNmHHvgV1dmnlWVlGRylpbL+UKCqi9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kgDn04q8rKQRxgnkemB2rPQHIyfr+FXU38+nHH+elNsTKuoSeVp19JnOyyumz/2zaqHgN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lP+oVaEZ/2lLf1p+vv5fh7WJB/Bp12R9fLNWPCcfl+D/D8eMY0mxXH/bIUdBm8Ap79akBJ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PHXnj608YOAScjkGouBesQI7kFcDGT9cA1+TWhOZ7jW5VJKm+1OVvTmZwp/E1+sUIKl2x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01+SXg9zJpuoTr82+fUG9+Znz+nSrQH6p+GV8rwl4ejHRdIshj6xg/wBa2M8cis7Rk8vw7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2Qx1/5YrWltBwQev4UwEA4xkZ54zWRqUoGmX7Z+7BLjjvsOK1yxAOBnH5f5NYGtvt0PUn5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o2oAPh6BH4B8OKo6afF+pY12bZ4yMfWuR8CxhPBHh6PGP+JZbZ98rn+tdWT/GSf5j86mQE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THeoLiSKCGSeZlVY4ZSc/7pqweB6n6Vm6kAbO5lZRlLWfn0+Q96aYHPfDog/Dvw8R/Fas3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sKsGJycNwP/rVyfw+Bj+HvhzGSBpqED1y7muu6gHpkdPQ+lDdgIscfX1Ofxpd5RZCD0RiP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GaimYLbXDrzthkPHspqbgcV8LlUfDbQTjh4Lls/W5kNduVHLZ6fniuN+GSD/hWvhv1+xM3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BzTnuwIDjJx7d+lW7LP2uIk8Bh7dOarlDg/1q1ajEwY9smiIH5DeF2aXX/Er7s79Z1Zuf+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hmIJ4P8OIMcaPaDntkE9Pxr8x/BR33mtykf63UdVf3wJpM1+pOgR7PDGgpnGNHssD/tnVS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HxjAO31GMGrIVuDg4/oOlWAu0Zz39KlOcAH8KzNDG1RtumXsm3Gy1m7+kbVjfCobvhR4Oz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Z6ySGtjxCfL8P6rIR9yxucn0/cvzWb8Lo/L+FvgwdB/Ydqfz3H+tN/CJnbEc9TmlOGXaeg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xz0rPUmzOd8SHb4d1QjoLK4H4bGra01CujaSB0Gn2gx6YiWsPxV8vhjV29LG4P/jhroLIs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AsbTPr/qVqyyZtobjHHbt+VROdx5PHNWgM+mD3HeoJQV6HIJoA4X4k/8AJO/EoHGdMuFB+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otgnTbYWYz9LeOue+JT4+HPiRj30+Rc/7xAxXSqhEFqp522lsvPcCFKAHx8HAHzdjTmY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J+6M/1pygAjg4Pcdaeqqx+UggZ6GgDy/44qf+FNeLVYYH2B+PXBH86+M/gUrf8JNowXobu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H519m/HpxF8F/FZHT7Ft/NlzXxt8C1I8W6Gp5/wBPszgem7jpTWxDP1ct8SXSOOrXYP47z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FviJHAIe12kEZBBYcYpkUiwX1vE2T5l4AuBkD5z1PSo/jicfDDXD6RL/6EK2jpE55Wcj8f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/AG610DSLrWrfTlnnmaEti0hRsKrMA3Dfw5q/Yz/EfUoI7uPwnqRilUNGwmUqVPQ9j+deg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X8J+NfETWU0cdpNp0jzCUZSR4pwEDHqBhjyORX6hWWj+FfGekwf2ppcaXAiQtkBZFyPvLI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1rqpKDV5I5sVB+0agz8hWtPiYzYi8I6ow9ftEY5/Go1tfik8yQt4R1aNXbBke4jKpnuduT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xX8GxfDvQ5PE+gWN5r4RgiaYjokkkrnCATNgIpY4yQxzwAa/PK6+Kn7RtrpWu+Ib7T/D2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p0nUIi2qkufligVDtnGAQZRwCDXT7Og1c4/Z1r2ub48DfGKdyiaBfJn+NpwU/QZrNuPBf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aDfCQdxOCvI45C19b/DH4iX/jjRn1DxHoGoeFtRtGWG4tr3BRyVDBopFPORyVIDAY7V2X2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5Gc56ZUDjp+laLC0mrpGblUi7Nnwg/wAPfi8y4GiXXPrcf/Y81n/8Ky+LUhy2h3J9P9I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NLLEm7cTjp3JJ6U/96sSqJOcZJweSar6rTsV7Soup+crfDT4q+b5R0W8Q4znzmxj6haY3w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/AGNeN6kyOTj/AL5r9FAZzc7wSAE2k9jk54qyksg+8x4PrS+qQF7Wt3/r7z813+FnxVyF/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89GyB9dtNHws+K5B2abfnscO//wATX6UxXLzTuyM3l4G0H26mr6yS9CxP4kUnhYDU6rWr/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/hWnxYGE/srUOSQNwcjj/gNZV/4K+J+mOkdxomrO0i7gYVLL/LIr9VfOm89QkjDC5Y9eD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tWu3e5jj3tlUwcsRjJrKVCK6GsJT7n5VyaV8Soht/sXXkz/0zP+FVBZfEZfk/srXcn/pix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yyrIwV2x/CN1Is83QuSB3JOKn2Mexf7zufl2bP4hK3zadrcR/2rZuf/HeaY9j4+f71prOM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r9M7m4n+0SKJnKg8HdkAY6c0gmm43SOCfRz1qvq8COer5H5knS/Hf/PHVgOvMDn+lH9me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Z5eP/Ha/S9pJ2OPMf/vo5oMtwP42PX+I9qf1en5j9rW7o/ND+zfGGf8Aj41Ie5tpv/iaP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d3wPr9lnz/wCg1+mH2icZw7YHXmjzpuu8kk4znOaX1al1uT7Wv5H5nG08UDrfXoHobefH/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Ouq3Snp/x7XH5fdr9MXmlA3EjP8AvdhUXnysOpz74P5VSw1HqmP22I7o/NMQ+KBjbrNxx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FOC+Kx01yUeoMFx/8RX6VefOB15+gpBPKTjgn3wB/Kn9VodmP22I7r8f8z81w3i9f+Zhxj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yHSrceM1x5fiFPp5U4H/ouv0n8185wMdeQB+ByKQsT1C+4CqPp2o+qUOzD22I7r8f8z82z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iK3BP+xcDr/wCmNd+OxkHxLZgdPmW4z/6Lr9KW+XqqH6qv+FIeRzHHjv8in+lH1ah2Ye2x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fmo3/AAmsv3vFdiOP4hcj8OI6T7L40fH/ABWOnDPqbnP/AKLr9JwsbcGNAD3Ea/4U1ViB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U/wBKPq9Dsw9vX7r7n/mfmwdO8ZE4/wCEx04f8DuRn/yHTBpHi5j83i/Sx7+bcA/+i6/TA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Ij/rknH5inDyunkQseozEhJ9ulS8NQ7M0+sV+6/H/ADPzWtPCPj/Una30fxNp97cNHK6QQ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uwGUA6Ke9ftf8A/g/oPwo+GUEFnJJf6tq1kl3qmpT8z3E0kQbaD/AARJnCKOB1OSa+KvG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gopHGhe11bd5aKmc27jnaBmv040X934QsdvO3TYsD6RCuTE0Ywty9TShiJzupdD8A/Fj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rxjU8H3AzXotgnmfEKyQkjE3hxsDgZ/tEY+o5rzjxf/yUjXhjg6r19OT/ADr1qyiH/CytM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YI7k/2qgzXi1r8rR71fRI/Si/vPO8Sy3LMXc3bhgOSAkuOPoBXw//AMFOYd/wT8Osg248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B/wBCea+sptfjtPHWp2E3zImqTjHT/loec+3pXyn/AMFNJM/A/wAPMOdviWDAA7G3k4968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Kb0D4PX0GqfDG0kXIkhhhTIHAKxrk+x9PUVzPirw/pdn+yr8Zx9nilubbxJazLO8amRXk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wSOveuY/Z/1NH8BajpB3CT7Pp94CfulHQLxzwflruPGLCX9lr46FT8p1ywK/jDb8V6mFX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cX+x5bQr4IvILdEj/wCJzctgcfLkcj86+wXgMcskTlVfBOF/iX1PpzXyB+x5sh8EXAYDK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Bwa+tLu+iEzMD6DJ6jjofYVx4j+IzqjsWR80cZXGS4JycYX/AOvWTqrAzQMowVkLcDOBj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kFXZMqsDjB7Hrz7Zqhe6zbPdL5cwAVSRg5yfXj1/SsuVjPN5Bs/bc+CRxjdY6mCPfyJz/A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7t7CCC7unCRICPckrwAO5NfkjPdxr+2N8C9QUNIrwapGAB83ME2OPx5r9UbWzuNQuYrzVV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DlY8dz6n1NfR4JWoo8PMH+8EitbrxHc/atSUxWUZBits8sR/E/ufTtXRSxKl1b7BtUZUA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A8n1/oKguDi5tx/tH+Rrrt1Z5rYkeDeTE9lT+tS3DERSnGPkPNUkfF7Mp7Bf5mpb1ybaY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5Nz8hf+CkCK3jfSpWYjHhlXBHU7bts1+V+sajHa20YgA3bc7RnJ3DuTX6hf8ABS1mPjLRU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8eoujX5Q6sNtvAcl2bZ9cke9B6VI/TX9gm7kuvA/xTDcY1HQ3X2zDODXr/i1WMxHQkZz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IHhT4p27cEzaFJt/2Ss65z654r3LxUjJPIuASDXJUMPts4FUxAWY9M5/KvdfHQD/BfRpX7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V4gAfsr+wz9c5r23xmoPwG0WYtv3aSqgdgEkwPqc06PUVTdFXwCbibR7WK1+UKG3yEcDJz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AV6/Y20cEhRR8zRtl2yWYkdz/AJFeYfDvnQLZR0DSfo1evW8f71T3Ib+VdSOabPnj9pJ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kI+54iuh19RCf5V9s+EtLjv8A4c2M5QNcWyySRtj5sCRiVz7iviz9pdVTwF4OdjjZ4jnwf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fd/w0YP8AD+3x/cm/9CatYIzq/AilN4citrtdYiwzXskyumOEJU4/lzUzaEtn4i09rAm2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GiKgD9a6y5AfTIpD/Dcn9SV/rU18scEllevnEEZB/wB07c/yrogrO5xyaX4HO+MotSk02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LuAK6HAZ93GQeleKfFfzV8SJDLgSsn8PTLOMY/OvoTxPbS31vp0dvlib2GQAdwmWP4YrwH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iCtuBx9otIgOvVwDj8uawq6RPTwVO87vsXvGYtJPE91YXEiLIPKSKNzsDeXGo+Vuxz+d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6Fp/ixZZZpIoYlvo2IKuwXCTHp8207WbqeM9K83+KsoufFeotwxjyvbqCcfkMV9PaNaq3g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JH9kWKZT1KCMBvxAzisacOZyTZpio+zUJdzy/wARZ6PDfyqY2vbiytssNpZJJ5Hzg9MjB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alq2qXUbFsTyx89hGyrx7HFeI+MtfD6VqGj+cDcC50+6sJEBC3NnGmElTIHzcYcdmzXp/w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upCWaeNXLHqS7yEnP0xXTBpe4uhx1o+77TudXroeXVtLSB8SRGWUD1BAQ/wDoVeb/ABU8B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vrKbZPZ6khhZkIJiuYyQpB7HcOO4Ye9eo/I/i2BN3zRWMj49nkUf0r4p134iXGjfDvxlo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va+Jr660yYLlAttMkx3H0BBBGMYNayjdWOale/MfHfh241HwL4qv/AIbeKW2TQyv5BfIDZ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i/Mvociu28JRKn7SfhGbGc+GdbH/fKiu1+PHhW0+Nnwy0347+CY/L1rS0MWq2kIJkSSLBl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8j7lTjvXivwL8TN4t+M3g28m/4+bXQdftJ/QssIdWB7grXn1VZNHrUXeSaOk+MjhfjD4yi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HzwxHP615+rAWrjOcEZH0POK9C+N0XlfGnxcCOt5bSZ/66WkNedxRsbMsuCxXA6ep5/C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20J1gBEZLMoIYeoOR1rlfjHGH+FitwfLuYjx6c12IBKQ7MD5iPf7v8q5/4sRt/wAKukLg8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NR9pCkeg+LyLj4BfDmRS2FvdViITg/wDHtA3/ANevmLWvLitWCmQtwcnp06ivpzVXSH9nD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DrWoJ6/6yxhP9K+a/EN1E1iYw245G0Hvn39KlI2w3wnm19PH9o2tI/GDjHXIrmruaER3G2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D6Vs6veLlVBBJUE8d8cD8K467u0CTkMclufbIrdI6GMsrtY44lxtxKx9AK6/wxfLL4g0w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f9015vbShkAPPz8E98113hd1HibTgvHzODxjOVNXH4kcuIX7tn0LcMxJU5/DoazGB3MB6+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27huntx0qrsQEkkDPvXonzkdjPcfTHpWbKcjHH1rRkYcgZOePQ1nsMnb3H86BlXp17n/69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VdC+vf+dMkGUOP58UAZDI2crnrWv4Z8H694/8SWPhDw+kTXl4JXLTv5cMcUQy8jtg4VR+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GTnn05PPHSvr39njwV8HtP0HUviB8W9Sg03UdM1abS5oNZuHsILK38tXCNCxTzZZAdzA7h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Tsj6k+FcmkeAvAOk/CqK//wCE21DT4pVe20K0eeRMsXKMQxiTaT952BPpXqGm6T8X727ez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buNPJuNTU6rfqvUiKFCtssmMcM749K8Ii/bz/AGVvhjYSab8OYdQ8YTOXQjQdP+zWS4ONh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1XcMV8g+If21v2j/E2kXGh6Lf2OhWtzqNxd2980C3Go29u7fureMv+5QRLwGCsTzzRF67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qz448E/D34ZeC5vH3xQm1Dxs2nS27ST63dAwo08qx71twY7WJELbj+7OAOteNeMP+CgvwC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hbw7Ld+Nbm0k2W0Xhy2RrQBR8yNckpB8jcbk3ZFfjt4h1Txp42vRffETxTrPiedWOP7Tv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HIiUegC1nLDFboYYEAUr8u0AcZ/Sr5epqqKPq/wCMX7bfxl+K+qaNN4X02H4f2mh339p2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ScRtEvnl1WBlCsTs2EZ5JOBXx/wCILK78Y6s+teN9Sv8AxPqMmZGuNWuHuTk8kqhOxBns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c85A8v+E8cVHEwLSYzt298ZH9KaVjRRS1MlFtl0TWbOBVQLHt2KOOU6VxvHkRyLypXHtxi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XXPzbFtz/AN97hXEWcjSaXEzZBQlT7kYqXuao6ovH5Ilj2gsuMdTnHFVEZjb8EnaxBOeoq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VAOBubqe/SnLIvl4GW5PGMHPai7KsHy455yOR/8AXqIllO7aB+OKUyFeCBxzVNrlRkkhu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iycljySODgVGZF3bSSAOtUX1CNVIBBbP8INZr3LyyBIlLsxwqjkkn2pXQ1E3HuEAwpyD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eGLnfr1vbsykSiaPA942xXns89ykpimGx0O1gex/D0rp/CshGuaS7E4a6RTn/AGsj+tFyj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nRMSf9cUwfVDzivtX4Xu0U2pzfdEOuaBcdeySxkGvhjxIDbWssBz/AKNqV0n1bJIr73+F8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uUBP2SPRbw45xGHhyfwrmxHYDf+M3h7zPj78SbUNsjj8TX75/667HyMepavnG+aGXW3SM5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32da+vPjwRYfHf4lyE43a2zg+glt4WBr42gs7iSWZkAZTKxPbqevuK4Xue3S+BM04g95cv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gHsK7izmeyt2dOJBGzbvoPT1rmdJgkZ4lYALuO4g45HpXaNbAiVZOWVMkfxAGoW5z1ex86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+MfF/iXTtTlSKOFIr0M1uJi5ml8sqAxUADOSefSqeseGZPC2tS6dpt0AsM0sRCRCEHY2M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esfDKFbT4j65GjbV/sUSEn+5FcqT+PNbvjz4b6pqN1L4j02aERHVp7e6aRubcygSR70HJR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yuc91Y2v2C5b3Rvi3Z27sjQ6sbmH5GBZTExJLj+FT0Hc1+1os5P+Eu027QBYm0TUbJowv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Dt0OK/Cz4ByT/AAw+JdtrN5NbXP8AZ+p21w/2aYEvbzyCKQBOpxvBz0r9744w/iTTlTlHX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GjUx89iaFq2YzZ6V4bAOsWjE7lM8PGDhRvA/Amvy7+BkJ0/4wfErRu7W2px8ncc29+W69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Sla3urZl6iSJ27/dYHrX5ofDi3XSf2pfiPo79ZW8SxqM5IInjlA/I0VdjTD7M97VPl5P3u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Y49wKnVQVBHccU1vu4OMZxXObkNtEftCAjhiOnvxxWH8PBn4beGNvPkWtza/9+LqRT/Oup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X5169OozzXLfDkCPwFYQk58jU9bh/BbxiB+tBSR012pwNvQD8K4+9t5LjULW5tXeGe0Jk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/DRscgc9fUV27ruyP0rntRhUBGwTsbO3PJJ4oFIwbllfxz4DuI8qH1G+tiG4z5tm3H5rX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B9B7Vx2uhF13wDe/dMPiq1Uj082CeMj9a7l/LjkMRzlWYDaM9CR2oEzmdc8R+HvDAim16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gIZZY2x1P7pXIP1rUtdQt7mK3vrKVZreYLJE6Z2uuRgjPI/HpWsks0SMYWKEjqDjP4Cqs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4OMkjn8eaAOI8K2b23hqCNSFxf6oBn5iD9pY4/WulCHp5gJAzjOPxNY+gI32C9iGWWPXNS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V/1zmtr7PlcAhPcDJ/Wgb3KjlWOf4u+R/nNfLn7XO8+EfB/zTbTrky7FwYmcwZUyE8gqM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rBbhc7XZiO5wf8K8G/abgDfCCad1V/s2r2EqnGShLMpI9Mg0Dijyf9md5o/H1zD0F34fu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G4H1r7E8k4BZic+nFfHn7N0ob4lWkfQyaRqa/iVRsfkM19nD/AFQbHbqB60IllZYoVXKrk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uRF9guo2ChZYXjO70dSuP1q7MjmJhFjeD8oPRj6e1Nt42kkVWwfmHb+fbjtQNHG+ApE/4V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l0uNVwBgGFmUg5+ldRKFYk7evfHp61yXw8iE3wx0K33bWgF3EjYzhobmQAf0rrPluEUyK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h97n6/pRbUGU0DYJzn0yPy/KuXClPiJZ5H/Hx4b1FSOuRBcxsPy3V2AhAJwxb6jpiuYu4w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487TNat+epJEUmP0pWGjoyPm6fdwQDUewnoufU/8A1qnCk4zhTj6jJ6VMYztHO7JAzjFTZ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i0u4GyBJBKmPXchGPzr8gdPt1j0u5tmJU2wm+ubdyev4da/ZS2RS4QrgnjPY54P41+QEtu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PPl3OoIV9QHcEVrDa5aP141FzNdwXHX7RaW0mRzw8SHrVWSI4xn3OCKZBMtxo3h+7XB+0a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sKirJC57VI7leONkIxnpnGefSuR01fI+IXiWE/wDLx4d0u4/79XMsZP4ZrtVHY56nBPP4V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WfN2+0eEJ1PcYt7wP/wCzUJXuCd00dDtzhVHbueODQIzjqPYn+lPjUsgJ+6eRnFPAxjsD0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KeO7T7T4H8Qwc5fT7jb77VJz+lfAEjk6DeSAZIsTIcj+6yMf0FfoJ43vrTSvBmuahqc6Q2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/AJctIpRVU9yzEAD1r4Dihc6Xc25xl7CdP/IRJ/KvFzZe9Bn7j4Vzf1DEQ7Sv96/4BsSYd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+cgEfpULLzk8Hsf8A61NtJFubG1uFBAlt4X2+hZelPZSD1BI7dwcV4p+vRIimCOo7n1/Kk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ucfrT8heT0zn/wCv+Fe0fBj4c/DLx42vap8U/H0fgjS9ES2KlmgSW7M+4tsMpJIQLg7UJ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Z8kdzhzPMqGAw7xOIb5V2Tb+5aniUs0UUgifh8E4GTwOp46KPU8VVOpWMbhJJY979F3Bs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U34V3n7Knw00/XdG+Gul+MPibJ4mtls9QkttIu79JoVVgIxO8MEMaOHOdrAHqegrb1DU/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+ufDn9m/TvC+k6Xp80093rd/Y29wLaKMl/wBxAJ5nbaOAzgk9a96GQT5bzkfnr8SISruhS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yahe/+LbXZa3Pz7+EvwU8efGrxDb6H4VtZ7K0lR3l1q9s5jp8SxjJXzAFV3Y8Kob617Ppv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/qV5aSR6NY2NvdSww315c/wDHxCjEJOsEPmMocc7WYEZr3D9iT40ePbzwhrnh7WJ7JPC3g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vFAVnZ5d8y+bIzMD5ag4wBkEZ6V856TpXxN+NX7NfiX48ar8RvGGu6zpt8baLw7aTt9kKt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cK7sIpSeBxjoa2pZXh40+d6nFiuKM6lmNXDqcKUIyjBNpy1lez0tq1vfRFr4qfsq2Pwf+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xK0i91/T7cS22g2sUUZuXDqrorPMZmIDZ4TjHNeneDvhR4x8QfsSeI/DOneGpn8S6lrFt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HdyWMtzBIk+5iMr5KsQCc4GPavivVPg/8SNH8Jap411jwZq2n6Laxebc6lfQeQV8wiNWKy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M7eM81+uV5q/ivS/2Vrm98BzXFt4iTwFo1xp8toFafzlBRVTeCpZvujIxzW2Fo0lNtQsrG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hhcPTliY1ZuqveVopNWtF8t9Nbu+pyfw/8I/ADw/+y9498MTeNbvxt4S06aa88Q3dgohmh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+WAM/ux0Yn3FfIn7VPws+HfgS/wDhevwc0NtNsvGOnXEpE08jSXEji3+yiV5Xk2ufOwTnv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5/s//ABWs/wBnX4qeBvFmjp4ev/G1vONOjvpom/fT2zRtLOsJcRAyEMR19h0rl/2ufBmhJ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l4y0hfE/w402K2k0q1nSebUXmS3t2EPzrKpTZ5inYenbrW+Jw8JYfVHh5DmMsJxD7OGJc1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ybgrSajp8Ttfy6FKL4O/tE/2J8MPgt8UNZtPCfhWTVZrexutBnabXIJhbXEyQPcZWNY2Xc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ivQfB/iL9nH4NDWfhzpviDxde3Gj6vcw6jNcATMb4BPNwzKMrjbjAx6V53qXxA8Y6N+yH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zyaz4l0HxnAsYvWe5a8mkmubYxu2Sx3q+0HPy8elfX3jX47fDD4dX1hpPxL02xtfEt9p1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URTTghkL+WSxUpjJOSMGvRwdOk4JtaNHiZpjcUp/vY2XNNNU7L3lJ3eqk7Wa621P/9f9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y7gP/AC3ntYf++5kFemXAC3TqDnZ0HsBXm/xJG/RbCH/n41jTovrmdf8ACvSLgg3Upz0Zs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E/UlgGOM49ePpSYLc8A9aRduB3B7dsU8DC4x069PwpEkUjA9+pFch4PG7wxbSDrLd30n5z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z/LIx/gUtx2IBrmvCOB4O0jtuWaTjp88rn+tK3Yadjo8HGepUd/WkxkEg9SOtOznrzgcGm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g9vU1LEMOMgd8/hmvOoCZfjVtOMW/hCU57gz3iDH/AI7XoxHQH/P/ANevP9KTzPi9rUw62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3HmXMjfrtpxKR6QADkg5H0pknIPtjJ/8ArUoGc44I4occn0wPwxUivcrMgIxjp618z/tlT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vjBwZktouO+6dK+mMkc47V8mfty3Ag/Zt1pM4M99p8Q+pmBo9CorU+CfBuV8D6WCR8zSuP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op/tGZgBhbNBnvlpDUHhZRH4N0hc8FJGz9WIP8qtRf8flxn/n3gB/NjU7s6TyHxETJ440S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nNeoWMe6UjOVOePSvJNVkL/EXQ0z/wAt2P8A6F/hXr2m58/IPcUT0RC3PSrIKLZdoAUHd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nvXV2RART/uj1/OuStACqAcBsE+5H045rrbQYVM8d/wBaxLKPjjB8KFR0m1DT48euZ1619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0KtkcemBXgfjFQ+jadbjpLrmnL/3zJur3x2xczFv75PrVJaCkbNsAGHtzkH8/wAa3LZM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+tc/aPlFLYDEZ447+3et+LI5HAOMcY59+akg5P4mymP4ceI2P8VmqY/3pFFeiupRxH/dSN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1rzX4ppn4dawn/PRrWP8AF50H45r1K6UC6kTP3W25xzxT8gEiwRxx24FWVOFx+f8A+qq8X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Ut65GfWhPoBgeMZTD4L1+TP3dMuiP++K6HQoxF4c0VMEbdMsVx6YgT+tcj4+fZ4C8Rn106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Wu2sIxFpthEMApZWy/lEg6Vb2AvliG6/L79DTlGSDyeOmcZqIZLLjnB5wf88VMisOo4/p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bqU8FYJjzwP8AVtX5G+A5lHh9mOcy/atvHXzJWHT6HrX6z6m/laDqsw58uwunA+kTGvyU+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nMuDviZv++3zj8ziriB+t9rE0On2EJ48qytY+n92FBVpcH5fofWiYBfKXJ+WCBR7YjUUcE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OXb7Z6en4e9cx4lfZ4c1d+cLY3Jz9IzXTSkYOeAD34Fcb4xfZ4T1tufl065Oc/wCwaAOl8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0Echl0uy/9FLmuhYnHHvmsTw0u3wxoQ6g6VZc/wDbBD+tbhDbfTHbvUy3AYeCOtY+sSBNO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Cd/r8jVsdm/zgVheI5PL0DWJDj5NNuWz3/wBW1G2oGf4IRk8BeGlbr/ZVsfzyf611Q7jPW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8G+HVPRdIsv1jB/rW/wDjik3dgRsgAz/L1qnenZp94wPAtpj+SNV5jk1maq+3SL9x2s7h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B+HMez4deG89tNj4/3pHP9a7B/r36f56muZ8BqV8CeHVHbTLf9cn+tdSQM55BoluBEoOeB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2OeEY/kpqMDGCDnimXDBLO5bPC28x/JGNOO4H5CeAyXtLu5I/1lzqZ+pM0tfqtpaGHQ9G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V/wDIQOK/KvwChGgySnIO6+fA6ZeV8V+r1vsXS9OT+7YWS57jEKU5gKCeF5HuP6U8gnIJy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cc5Gf8KDg8j0qCuZnO+LyF8Ia8w4I027+n+pbvUvgSMRfD3whEv8ABoNgv4mPNVPGz+X4I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28b0/5ZNWr4SQxeCvC8X3QNE0/OfeFT/Wqlogi7o38kd8f59KUrxx1xRxikIyOKxG2cv4y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gn/jymHp1WupiQJY2KgZ22lr+QiSuO8e5TwbrDDjdZuB7niu2+7bW2e1vbDr28pK0Bsczf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6/Wqku5vfHP41Z/nUbjqaA3PPviauPhzrpPAa328+7qK7GdAhjQdBFCB+ESVxPxXJX4b60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1zKgrubhT5q56CNF/JFoa0GMXqCM/SpEXbxjGc8UIpBHHPepFJyePy/8Ar0AeNftEP5fwT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umQD23r/Wvkn4GRt/wluhJgFm1G02k9CRzzX1n+0cwHwP8UR52hoYV69C0q18q/A7jxr4d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GM+tXEzkfqrbKXv4OuPtff2Y1nfHUkfC7WyO8S5+m6teyYDULcKeDd8/+PVjfHY4+F2te8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xhHWaPyI+Hd/Fba54miLhXk0u4kjDchgkwBH1zX6W+HviL4b0638F6PfXf2TWtRgS1tryT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EjRzYwAWXOzPUivy58GabZapqHiaJrxbXUTpcv2FZDiOTM/zqSOhJ4BNfbVjpcGoaXo/h7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DHBayeXdpvQSRAFXRgc5U9Oa9GhSUqSZxYmpyYiz2Pc/FeoeNH8Q2fiO/0dtY0bSrpJLeO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n7SsKvvM8POAVcEcgA15H4t8QWC+MrXwxaWk1wb0H+ytUW6ijtYbC6LGYSuymSFIssJF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/ABjqt74A8Jaj4p8JTz2MloYpRBG4a1OXCljBJkcekZUk18n6r8SpZLXVtIn0u3a31O9S6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SSsQSBKV+QMeSuOD60qycVZI6KE4v3j6G8TeH/FeoeITrvws01f7OjS308XV2GihuoYlCG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yRwKCISih37tjim6Vq+p2vijUPB2sy2F7c2dnBqAvNLV44zHcuyJHJE5bZJxuADHK84FdD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/E/wmNV8R6hc3dqLqa0+yR4toXSDCKJFiAZiBwwZsMeQMVlXHhrQ/CWo3R8PWEGnxX8iT3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FXaC/JzgcADgDoK6KV0jjq1ISvpqdLBNJGRI2WX+EHrx3NaAut52w/Oerc4A//V7Vgws7K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WgGEbDy1+X04H1rdM57WNmJNqg5ye59TUNxJgrDF80jHn0C9/rUcd0rL5aHcx44549T7V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fMx6k0wLUEeAIoE4HTqTn2rNXU7K41ObRIL63l1C3QSS2qzKZUB9VBJyO46jvS6zpsGq6R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VtEYZHaW1nNvIBGjHAkX5gD3xjIr4HW/ig0jQmnlliUTWc009jL+8iVpSjsJU/wBTM4I3b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OTKin0P0Dhl2ebczfIiglnc4VVQd2PAx1NefxeL/CmoamLex13Tbq5ncrHb295FJI5HZUB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rfEfUofDvgiLTJJoHtdbnh0KS61S6aKKKC8Vt08s6qxJCjlsck18ajxvZWCaN4lvb6wuh4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+1u7mK3W5khuG05UszBapJMSnz/vGAwc471zSlqax7n3JOyF9zMkYJ2guwQMfTLEc1n2W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m6haXgikeF/JuI5NskZwyHDZDKeCPWvH/AIzaNPq2iWev2S6XNqGiebd2NjqyRSWl1PcR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7kXJHU5HA5r558A6d4Z8WT2Xg6DUNEhtbRLa+XUtR0D+y9X1LUUm3vFZyiULLHERhpFyCM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M1iz7leF5bh9ufuhvRVAHJOeAB3NUtOvLHV7BdS0e9t7+0kZkSe1lWaEuhwV3oSMgjBHW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nrthBb32r39tG8qs2m2t5aW0NwEO4tOly0Ymj7GPdtPpXj3wJebxbfx+NbnW5tL1G8MsM9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beraSGNFks4WZzJsAXzAqtxwSKtNbEPRXZ9T3NxZaeqtqF3a2QfIVrmZIVY98FyM4qKz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dL1C0vmiAeVbWdJygJwN2wnHI4r5b/aRi02TxFpJuJISRo16t1HK+WXk+SQpOF3KTkgAkd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7SXxFbRfalKR+HUMEIlxuuN+MhFIDfuhyGBx2xWXt4qfI9zRU3y8x9hXGqaNZTi0v9SsbS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uoopGB6EIxBwals76wvw506+tbwRkb/s08c2zPrsJx+NeG/HvR9Wk8D+KtXmbwoLYaXKkD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tq7f3cNyzj95j7uBxXpfgXw/q+gpGuow+Gre2mtIFKaHpr2EjOEUgyMWZWwDzxnPNasnlV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3tIllvrm2tVLBd880cY3scKPmI5Y8AdSaa0HGdyPnujK4ye2VJxXwt8ZbRLjx/PqPi2OCx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ararcXOoSPL5AMqQyMYUiU+Ym7Dzkfd7V9MfAGCePQbqKeC2S2lvy0EltGIzKuShEylzJ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qUzxml73UOVdD06VEi2CaRYzIdkYchWZwM7VBxk45x6VG8Rxx14I/wAmvBdD8VaRfab8L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pr+LxLqD3huLpPNhUR3Eaedk/IOijdjnFesfDjVX16x8RXjXf2+CLxNqdvaSowlQWsZXy0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Yqr2YnFo6J0YH5lPHtx/jSBPUbeh59615Yjgtjv0PTiqbADkcHP8An8afMSRGMlSF4z29a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q1EpJyKk+zglmAwT7/pSAphB0I/E9PypCGGMdDn8O9Wo4gGYNwen481GeAO/GOn8NAEagF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+narCwgAnpjvjFQkNxtGOO4/wqWOZk4PQdccYqWyonl/jEH/AIWJ4Kz3ttXGffyHI/nX6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9kv8A1D4h/wCQhX5q+NyjfETwQ6kkfZ9Wz+MDV+l+kf8AIuWX/XjF/wCixXLjn8PoPCr3p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tJX4hawT1OqsCM9wa9n0uMy/E7S4weNvh9we+BqiV434xAHxF1QD/AKDEhz79q9n0dyvxN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Qj7EjVUzXg1Op9Didkz6i8Sax5XxE8Q7lQJBqdyXJ55SQ7SfY/rXzV+394ptPEP7PeiiMl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GVe2DBIMj29q99164b+1vGr7V3T6oQXIywXz2zj0ycV8e/tkym4+BcOBj/ieWqn67Jef0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yOdjPgPqcSeDprtGAW4sdOjBc7doMefzr2HxE6T/sqfHFoiG/4nOmhiDkZWK2B56HmvFPg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B5LaO4jtEeG0Xc/RtkS5UZ781xPjv40eK/BmneLP2YdK8NW+rv44vFubO4SR/tEgt40fai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x1PSu2jG0nJCm+h7d+ydcxQ+D7xZiRnWronbzgHZyfSvo3VdTEUshDpsDttP+eTXxt+z3H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7+IbCfSb27vJp2tpVaNk3Y4Knnt3r2i61OR2zv9RzknFcdWnebZ0qWmh2c2srHIzpGjFi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9qz316WWU+TCiMAAPX8a8+mvZidyueRyfSs175yxJZh6nNCp3QOTO90y4+1ftcfAuZhght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k2fz61+uSkG4iA7q38hX4seH9d0nR/wBpD4I61rV9DYWNveaqst1cyCOKMSWrqA7sQo3MQ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WWH4rfCkzxMPGmg/JnI/tCHuMDq1e7g0vZKx4WOu6mh6lC3zvn1/pVK4J863P+1/Q1xP/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ZkbxpoIUnqdSt8f8AodULn4yfCAPCR458PLsbPOpW/p/v10y2scPIzvSwW+uM9cR/rmob6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8yYxt8vQKCOrHsB+teZyfFn4VXd9NJB438PhDHHmT+0oMZBOQPmwT/KtCL4nfCa3iuQnj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WOpQEknpk7qmwuRn5lf8ABSKFx4r0CWY5EnhaQZHqtzkgfnX5WarJawW0QVGZgANp+9yMg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/8FEvFfhzxRr/AIb/AOET1e01gJ4fuYZTp0y3OxmmUqp8sthmGSB1wK/Le7s9cukVFsLy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gcc4paHoUtEfo/8A8E/7gz6V8VgBgLHoL4J56zf41754vbdO4POc+3evBP8Agn3ZajZ23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ntDLYaNLG0yFNwSSVSAGHPXrXvnjBNtw6g547e3auWojH7VzhoSPKfrjPOa9q8V4b9nvRi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P+7Oa8PtsmFyQDzn/ACK9p8R5b9m7SznJXTrhBgdxcHFOl1FV3RpfDf8A5AUBOPvP9Otev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k4J+leQfDYEaHabsrlpDhhg847V7AjEYIzwD+HFdRyyep8+ftNg/8K28NSof9X4jcf99QZ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KL1G8B7HIUwvNGOevXB/E18M/tPME+Fmi5J3/APCQBgPYQH+VfV/w/wDE+k6N4WWyujJc3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IzLcSKeclRwq/wC02BWtN6kVL2R7TPJ/xJII1GXd94HptbJrG8T+K7BIH8PaOj6nrE0Wy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WWHBlcnZGP941yssHiLWtLkfWru28O6cxf9xHMHvJhk/K0uQI/QhOfeuoh0zSdL0aLT9Jg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zHtXdnGWZs5YnuSa35tLHP7NdTm7fQ9c1xobbxtrTNNArMunaYWgijeFNwMsy4aRhwSoIX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C4m+IumR6kuZWvLRpW7yomW84DA4dRnA6EEV6lo0V1beItQlmGYfNupI2ByCDCvf04riI7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WvopZb3QI5JwwHzSWc2c4z94wFt2O6ZxWNW1tzrw9Tkk2ef8AivTNS1LxBqVzbW7SxSXG1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D9OtfXFrPHb2SWMjZl+zO4HXKjPevn3S4ppms42jYxvOH8wZIYZzkMONp967m/1K8s/E9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NFEblVJQyzZ28jjOK58PUTUpGlerKtyxtax5hrVo13p76NGBJdaVE8mn8fPKqRBrm3B7Ej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3r3f4bwiLwnYquNi28AUjuDGr5/HdXz9dzXpvL660xy13aXsk1oyRtIVIbgjAwcqMemK9Q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lSJoU2bey1yW5vdFZ/lXeHIubQZPDJIDJGo6oxx92tqDTTa3M67bil0PSrUrL4svjtwbaz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rOxH6Cvzf+MFlNod/4simxse71KeMA5ytxNEAD78nOO1fo9Z3dtbavq1xfzR26mSGNGldU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R0Lc18eftXWmitottqmlXFvPLeJ5Y8hhIXRZg7kFSc8nn6V0Sn2OalDqfOv7N/j0eF/Hr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QvFsZtLlHBZY7pATFNj/x0+x9hVrTfhhH8Lv2s9K06xRY9M1bTtfvLSJT/wAe7/Zis0eP7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47V4r4dWa21aS7EMqtBazmEqGDeYy4UoRyGz0x3r23wF441/x58Zvhr/wl0Uo1jSNA8SWk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XkX2dTHI4x/rABhzj5jz1rnq2a1O2i2pnJ/H5wnxy8VxxnGU06X8TaRYP6V5pBt+wgnnC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/aGOPjf4jk5/e2ekSjAHINoteb2krfYsZAG3JB9M8/wD1q8R7n09Je6jbgeDZCJQdwyASO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y/iRGs/wyMXPzXUKgnnG4kY/WljlXarKwYAg4xzjFanii2XUvBen2HGbjVLSJSv8Atvjm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fGVw0f7LvgcZwtn4xntyR1A+wD8+lfJGr3CGNyhJxtIzX1b8QoJdP/ZvttOmO57D4hJGzd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f984r47vrgG3c4yAQOOf4u9OGqLw792xxl9OAF2IWbYowPx5rn7hmkSTjv0HsPetaWPBDE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oe1VjCHVwo64yfStTpSuc3FOwjx9zYwGPWuw8JXRk8V6anI/esv8A46awItPL7yYyx3jtx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2/ifTZQpGLkgk98jFXBrmTJr0n7N+h9GcABuhPI96pSg88jJzkdxVl8qMEkduarujyE4XO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0fLcpRO7luee9Qsvr15rQ+yTAZPGPX1/CmC2YsctjntyPei6CzM3px68fh/SoZOe3bt05r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yc8dKZJbxKAV5Oe/P6VLkCiznt0EckEt2rtDFPDJKE+8Y0kVm2++Ace9a37QHhjw5rfxs+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7BpurWlzppuCxCwXttbuSUbjdk8ZG4dKqX0chtWWLh9pK/UEEfyrW+K2qWHiD4lfFLVtJZ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TIrAgh2ggRxg9AHVsD0pKWtilS1uzzzS7K0traB0UY25CKAAM+1F8hGzGQxbGOw+lSp8kc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9T6VXv3VJVjXBPJ/KtIlNJEYlDk5UjtnI6D0FPhWNkkDYJCnA7f8A66aFSZd0ZG8Dkf4UM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cf0qxGc6r5wZs4A6tkflmnRGNXJY5xkkdvYU+doJIRISrMOQcklq5681BIIWOQpPYnn8MU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YblPEkciq6fY4XAbnkMQM15NbNt05gcEmTf6fwjj8a7rwbq0c99rOn25zJcaY4PGDlGyCP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rxngKsZ9zkEc/iKzlLsOmnd3NyC7UWyxtwAcjHUAVDJqMSDEQLEHFYQdt2DxkcDrUmcAge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UTTag5AVSwA4AJrIedmwGzx2xSSltxBP4VCoGe+c+uf1pNlIspIueQTx3/wDrU5mYLlCRz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uPUAelX0Xcu7r2BpAY8jL5hjUcnjk55Ndfog2y20i8GGeF/xDiuJkOLo7vTj8OprqtMnE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ufwYGgGeZ/EABNS1G2GQp1W6k/IH/ABr9CfgTE914S+J5B2lfCumydOSY5Y8V8AfEmDy9e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8jcdcSIGH86+/P2YpG1Hw38T9nDf8K+S6GehFrIGb9ENY13oO2xe/apvZF+OnjGxh3Az3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WUHH1rwOyjywXBEUfb+9jrmvoD9pqzN98ddfv4iH+2xaVex84BiuNOgdR+VeJaiYLeDZu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crt7/AErzuh69P4EWtFhtl1FHEnyE5xjIP+Fbl9ugMi7QVcn5jwx+tcTZXPl3aeUQ6x8k5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ZzJZNK7CReFwo+YE+h6UO1jGqtbnn/hAgfEi66/vdKuIfTOcOB+lYnxou7mxeW5JaSM3EK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LHIU8lSPlqXS9b0Xwx49g1PxJfw6dZywTx+bOSFb5cAAAHJB4IFGtavoHxAup7bQJV1EP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CNChw3I7H1reN21JnNbQ5j9mXwLb+K/iZ4a0ia9lMV/cTX2o20XEghsGEkcZcfOnmOBk9M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wzb7odP1EyFnuNQL3BboN0JQKvoBjGK/nx/Zc1o+CPjBpXie+uhJFJfnTr9F+W4QXR2Za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IzjFf0M6Q8dlp/kAsTbX8GJGPB3Bv19a2W5jM7qJC8bRbnjYqVDIcMv0PrX5z2tteaF+2l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eK4vNTSWQvtKJeW8chbkZZkKjIHXNfotDKDGzhgNw4wckH/8AVXwP4gkMH7fWu2y7fLnso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9hgc++OtKotC8Puz1OJy0SnGCOCPp7084x7579ePamw7wn7xizdTuOce1SleMZ6jiuY6RE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a5LwHOv8AYGqwj/l18Va1A3GMEujY/I5rrQAOeOnQ1yHgi1WNPFlgNxEfiy5mc5zxc20b4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0R2Ks7glDt54OM8fQ1SmgkYfMSxB6t0/Stk9MAdsfQelROgOQ3FBLVzzTxkpgh8Pz9Ps/i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bpihHuPmr0u+jEd/cIBjbPL7Y+c15v8RCI/DQuuD9l1LSp/psvI//AIqvUNUwNXvVx0uJO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VkJamdt2scHPTpxSMAQcg+vqcinYwcH6+lJyTwOc4qSrHK6SqpJr0CnPk65LKw6kGa3R/1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2fWsXSIt2r+JCxAIvbGb0P7y1Cjn3I610qpn73WggpbTkMRgdB614t+0jCZ/glr+DtEU9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Lnn8a9xZMHB615L8ebf7T8EvF6JgslmknPbZKhpoqLsz5f/Z7dk+K3h0AEGWO/jHOck27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gOzpn5cEeor8/vgfqE9l8S/Bs1vbC6lnvzbrGZBFlZ4XVzuPQouWx/FjFfoNKqiSSKJidm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x+dSgkNwCvzeufb6ii3QrMhAyA6Ece/tT1jdkPy8L07ceuKRCVKv7qTjjoaYkeefDFXfwL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VtYgHttu3IBH411xhkSfIA2OuGweAw7/jXN/DtlOleIbTH/Hp4r1aPHYb2Vx/OuvuYmkRk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6g8Ae1OW45blFh1ON23sK5fV1I8aeBp+xvdRtj7me0JA/8crrQY5RuTA7MB/C3cH6GuT8R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6HAh8TwRsf9ma2nT9TikEex1PlYKsp4xyO/FT42gHILHn2P16VIYzuK91PIOOuTTfl6N2o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CRyxGMHAxkV+SGtRm28YeKbU5Pl6xqMYU9g8pP8AWv1qWWNJAMndjIGD1+tflv41hjh+L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5rErMTx/rArVcFoy4n6PeE7iO98AeDbtG3b9Gs1z2yi7SPwIroSCCTjOfy/ya4H4SO9x8G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st54gF/uxTsFPPcjrXomCe3tjvUA0UwSeBnk9O2awYuPidowbpc+H9et+R1aPyHUfz4rfK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PUfWua1Rhb+PfBZHBuH1ez3dx5trv/XZQtxx7G3F5RUFiit0OTgjHNWomjchgxbBB45/p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55IOSu7nHTNSCFDh3JGDn5RjJHc0AF5ZW1/bXNldxpPDPHKkkUih1dWU8EHj/AANfnFpYI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J4QpP95XTH4V+kYkXfnJRQOcDOB3yM1+celEC+XbgiO/lA6jgTED07V4+br3Is/Y/Cif+8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os5k0PTpWxn7LHkA8ccdPUYq4xyxbuf8APX1rN0Ir/ZMEP8UDTREEYwUkYH9a1GUjuc55A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dn7VT+FDVAbAA5H+c19Q/sYWml3n7Rmg2mp2lteRTWOp7FuI1kCukasrKGBwwxwR05r5fH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j4Rap4u0r4q+FpPAmoLpmvXWoJp9pdPAtzHGL0GOVnibhwqZbGRyBXVgKnJXizxeJ8NKvl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4S1fofpX4j17/AIKCeJddv9H8GeG/DfhXQo7u5t7PUZpYpJHtVYrFMUMkjKSoyB5XfpVmx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h8KviZB+0P8Q9M16413QLm3sbdZxEIJPJlBCBliXLlgMKvYVyvwl8b/ESw/bU1f4TeI/H2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Eff9sjgtYlvvLjmbZDboqfIrYyckZr5m+AXgf4a/E3xf8UPg7450q1u/E2p3Wrv4e1+7Z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nkQpG8jHBjO2RdoBI3A5GK+3nUitGfgVLLZcrlUhCEIKnNuEW5csnveTTVrXf5Gf+yb8a9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W/Cs3gnWPG+t+LRaqdOsYY5YmtoLfynSUHc+0knePLZcHmvtT4eftJar4i/Z/+KXjXwf4R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I3cVrpgHnRefbxCRmmWNYRkH5SoxyOTXx/8AsnTaj8MfDvxj+LWvQG1v/BWjHRFVhl49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MGQRjrzXQfBeFfht+xb8TvG3jC/tli8dxT2umW4f/AEi5v3je2cYON0skxLBRk7QSe9cmF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qfS8R5XgsTja1SMG5e1pRvzO0nKzkkttI27s5v4t+KP2mPHv7P2mfE/xz4x07VfAviWS3g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W2aDzGwq3Z27tqzAK6q3DEZyK9G/Zr8X+K/FPwq+Mek63ql1eTaL4Whh0qR3H+hwQQTGKO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IPJYjJJrwr4E/FPwloHwm8c/BH4sTzxeF/EGmeZYzwwPdPa6iqKHVY4wT87hZFPC7lOSM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jF4U+EVv4zg8bWt/exeJ9Dj06OCxhEu+UB1bfllCgq2OvqK54YuH1iNTm0Z62OySt/Zm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Ui4csbc0W4u67uytL01PsL9mL4nXPgP4Er8Xf2ifEOp3tt471S003T31OZ52W3kUxBthw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FQPlGa+Rf2hP2XdS+Ces3PjPwtbprPgLVZzdWOpwssj6etwdwgmIJJgXdiKYHBGAeevF/G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YtQ0e1NiND8L+GLKOx0TRVKuICEVJJ5sDYZXC7VUDCJxnJJrlbXx/4+07wPqfw0tPEF2vh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0qQrLBsDB9sXmBmgBYDOwiubF5ph5t0pdOp6WQcKZng8Uszo8sXUfv03olG+lrfaivk3of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t9on7MXhnw7rV9pGg+LNT1O71vwra6+4FvNNDKZ4RJGGDlNnzMEO5QQRzxXzj4k/ZX+In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4hfFvwV/b2pTtPdiS8d9rHAVU/ew7I1UBUQIAqgCvjnxFrWseLZrO88T6jcavLYWaWFk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YxgRRLgBR0yQMt3NcyNG04ZH2eLqeWQZP5g1MM9pRgoJPQ0wvAOZ069XF08RCMqjba9nzW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m3Tc//9D9gvHw3z+F7TvLr1menURkt/Su9dg0rMODub+dcL4tUzeKPBtuOANXaY9xiOCQ4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5Lc/Nmh6xSJl0J8kjBwAeMY5zU/Hf8ai4wCeP8aRnGw54z70ElC7cR2t3KO0Uh9MAA8Vh+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D6nvYo+PXcS39a0NbkWHRdQlJ+5bTN7fcNV/DyND4V0CJhgrpdrx3yYwT/OiWwGuCRwTz6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rTB3H/wBYU8hSoLdu3rUvYCJgWxjg4ya8+8Nln+KfjaXtFpWhwg+5a4Y/0r0GTgAjII5rg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vHtxx8s+kQZ64CW7Nj/x6kuvp+qGj0GIkjPI3cGnyZAB7cdv8KB2zzSOABkdPXFIRWOBy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Ns+AkFq3Autf09PrtJY/yr7KIyOPUfrXwx/wUIuGj+EXhyxBAE/iWAH38uNm/pTW5dPc+T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HQwRy1s7kH3lfioISBc3rjptt1Hr0Y1pWa7PDOhIRyLFDg+rszf1rMQbJLrHGJI1/Jc/1r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Mv+kfEnSUHPk75D7AK5zXsmmD98p65PJ9xXj9j+8+JBY9YrCU5+v/AOuvY9Kz5iBf7x+pz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PRLNSOo7Acc/n7119oAcDg4cHGM5H8hXI2OWlQfwsAd3QGuusSXAB4ySeOmelZSKK3idS4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r/EdkjeuAGf9MV7orjzZGH98/XHb8+a8N1759X8Ew8/P4hD++IoXP6V7ZbAkvnGScDuD3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I3rNCZN5PBAAHfPUV0sKDGzjPqOKwrVSDuHPb/PpW5HkABRjgcfWpJON+KTH/AIQiSEDP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8lrlc16Zc5+33Ddi7AD8a81+JO2Tw7psDEkS6/o6ce1wGx+lejyt/pkpHTe2cf7xqmtLgW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n6VKcAHAGccilUbO+B2/+sKYGO09jSQHEfEuXyPh14glJx/om3n/adRzXpu3y44oyMFI41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J8V2J+HGuRj+NbdB9WnQV7DMCLllHXgD0PAzVv4QGKNxOT07/AFqUYz6dselNQr1Uj5eo9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MDH8SSCPwlr8mcbNMuyT0/5ZNX5YfDyB28I2AQhcxw4BHOWkXn2/rX6c+PZTb/D3xVcH+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/ACzNfm38PTF/Z+i2GzG82C568M6cZq4gfq5fL5d6V5AAUD6BF4qHnP0qfUMHUZ93VSR78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9BgdaUgKs2Wi9uoArhPHr7fBevSf3dPl7+ox/Wu9n4QDvzxjNecfEZ2TwDrxHGbNh+bKMU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IhDpemwHollaJx7QpWocY9un5VWjQLDaxgY2W8C/TEa1PkkfT0FTLcBhAPTuenoK5PxnI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aZc/lsIrqSBnJ69q4r4gsY/BWvse2nSj8xTT2A2fDkfleGdEh7ppdiuP+2K1sgDHoOeKp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PjH8FjaDj0EKVoR44z/kUS3Ah296xPEDBPD+rSdhY3P8A6KauiZQBx15xXL+LnEfhPWpP7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7ZmiO4DvBiGPwV4dT00qz/WPP9a6Q8df/ANdYfhcbPCmgo38OlWQx/wBsVrcz04pPcCMjn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0zUHYfctbhv8AyG1aBPBFY2uvs8Pau5PSwusHp0iaiO4H5N+Agq+GhIM/Mk7DI/vSN/Q1+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Yx/Ba2qdOuIUr8lfh2TL4WtkP8ULEE9CfNr9bZVCeWo7RQDPpiJOnvVTAgPAyKCG5GeDz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/APW/GmuTzn8+lKLA4r4hybfh54ldQF26ZeH/AMhMK67RF8vwz4fj4+XR9PHr/wAu0Zrif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+KD2XTLgD8Ux/WvQdOQRaNpMIGfL06xTHpi2jonsVLYt5yPpTGJ6D6U4dMemKP6+9YjWxx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O1Unp5GB+LqK7u4GPLUcbY4sd+ka/lXAfEQgeDNWyesSD85Er0W6A84gDlQvH0RRWi2FIg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0pjDIOQeR1pyn5Tt6H154phORjAGen/66ATPNvizkfDzVFHJZ7ZR77p4xXe3SFbwxt67R+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CT4Eu0/v3VmPrm4jr0G9wL6Q9cMfrn3pvYd9LjYwBwep5NMzycf8A1qkiznr978aTv36Ec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h+0jx8EPEg6nZD/6NWvl34ELu8f8AhyPv/altnvnCtX1D+0wwX4I+ICP4jbr+cq180fs9R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djI1KI8DsFariS9T9TdNi/wBPtj3Fxk/+PcVh/Hptvwt1nPdEH610enHbe2yNjJuCeOP71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Hwo1cKcZEY/WtuhzxXvo/E/TCft/iaRSQV0d8Y7EXXUV+j/hHXLqLQ7G3u4TqMDWUJWJmx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9Cx4Ge5r829IcNL4nJ6/2Rz/AMDu6/RHQ026Rp6elpbn8kH616OHbVJHDjY/7Q0bXg7W/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XxtrPiDTLPTLG6nl/seclJlvIMoI5vNYbzAcnCp98/SqkGnr4o1dfjJe6dENcjInsNKlU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OpGHuply4kx8p2jBFV7Tw7o1jqM+t6fYWtvqF2/mT3SxL5zv6liDgnrxjPeu9ttYmkITW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UASp78df51qvNkt8qUYoi1zVdHgt9R+I/hHVtLW3ktIZdT0+ZiSs8Y+ViIcFJiP3bblwS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3BbXOwQ3Zhja5tS4aS2kkG7y5Ap4IBrqdU0PQb14tS1HT7a/ihKyQ3PljzFdTkbioBZQR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cncql1qNxfxwJDJctumcLtaUjoW459q0iiZ2crontwWXO7b0/StCOJWYCRcg4GOetVYEd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cdf6VvRadqsi747GZo/4WCnB9Of61XNYjkbGWhK8L0GTjpj2rTWZDjpj+VZvkX0DlZoDFu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/AK1W4bdmA85i478cVDmUoGZql9qq7I9JsFvIZI5DOzNjhcAIo/iLencCsGPUNZs4Xs18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OEiKSMj/AFjRhcFe20jd3r0JXgtIQzYVe3HQew9ax7jWZmkdbZD6q2DnB78Z6VPOPkOC1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kFlaeHHuwYI5TGgDiObP3PmGxdg79R0Fc3JqmrkBZPCtrGs8UzossSZ2oSVSQBCFZsZwe+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/AB7sscsQG5+tUZpJGbYoYdzgNg/pzS06otRscDqEl5dWtxLqvhu1v2sWha1R0W4WR5QCz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sHDEDORgVT1HXtUksbGS68LT6mfKaaKHarrbTxPhAA4zGCvKsoBHSvQmOwZOVwccqRz6Zq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MkNrO2cEEI3PuKPaWBJ3PGta1u+1AiS88ExakkCriSaFZsF+qqJULDZ0fjHpT3ubbRL63u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ExtvOW4s7OCJ4p24EZcIGUYzlv0r1Nxcwv5dykkcg6hgQw+uaQb3JVixx+f6VSknsQ4O+h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30zX2q+BoLm5KRbPPiiuJnVzgDeyHaI/4gxBx0FWLOeHSlGo2nge3t7glVX7DbRJcIjA72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oQpyc16bzHg4OB25yaspFMYw6EkHkA+/fFJ2erRcYPuedJ9k8XvHZa/4YgNvCWljGpRpce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dWAz2YelX/wDhItYS1z/wjd9JI2AFgIde2euDwvtjIxmu4S2kMis+SAQP8/StVFSIFITuJ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1S5F8h5LO9lequpap4QlmmtbyCdA9sjzh+dtwhxktH+YJrRt/FlyX+0SaFc2sk7tJLhD5w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AWk6Kck+teoAMRl9wyM8HgY/HvUJiuGyEWRgB/Dk4+uKV+wWseeaRLb3LRWsfhm30+KQn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rEbskBMHJPJ65qSHXI9KV7W20I2ikyTOlpEI4TKXCnOxQN7j5s+nWu4mimVCZVdev3gQPw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mCxbmJH8OWOB9KpASzeW33mCk4/UVQMa53DmppIp1X94kirk5JUqPxJFV+F/zxTCwoRVz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jCgnv6j0pg+YgAjqOhxmrKwXTEnyZOenyN0/Ki4FRlGCxHPuai2pnB9+DVmQGMkHg5PGea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xz0rNhYreUQoOMjvxz7VEUOPlHAGPX86vnI4BOD/nrTWz/F971pcxaR5L413R/EHwUM9IN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f0r9M9IP/FL2R/6h8R/8hCvzP8bxgePvBA7+Xqv5eQwr9LdJOfCtkfXTo/8A0UKxxq0i/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1P5+PFf7z4jatn/oJucmvZtJf/i52kKe9romB6Y1aPn9a8V8TMW8e6rIep1Jxx9TXs+lj/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jGn6OeO//ABN4q8Cp1PoMSrJH0J4mfyNQ8VFThm110cAfw+Y3SvlT9q6HPwWhUHKHVYMk+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fUniyQf8ACQeI7Q/efWJ5M928tmAA/E5NfM37U4z8IDA4BMOq2wOOx8uTP161x0V76Zl1R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l8NdGSP5VmtFlY+pZVBJ78YxXnU2nJaftmfArUYuTeSXu4D+9DbzKCB9Oleu/DxFf4ceGg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ntk5/WuBcN/w17+zquCCNR1JOeuGifFd1Dd/MJ7ntguJWhUyFpDliepOcnknvWFc3rbiAD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/vWq5AQlWbAZ8YPTDtWDcTSK75Ycgk5PU4/pXHBdTUovcueMDbjpk/rVCS6cOQCMH19BUv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nPvVMlixCgZxkZ7kdq15WB5f8VpQdV8ByuiSCHULv5SNykiMEAjvjFEGsRfaEefT4mB+Y7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44PpXo+meFNF8d/GL4R+DvEqPNpeqa5dQXUcUpiZlFrI4CuvzD5lGccnp3r9Kv+GNf2eIJ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nkl4A/tS4wMe+7ivSw8XyHBjGlJXPyo8VeILRtTVNM0eJLcQxtGvkAheOQcj7x6k9ya5WH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bESSSCIV4P0xX7HwfsU/s+3Ek2/R7/cjBf+QnckDjoPn6fWmN+xT+zsXRf7FvvnJH/ITue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lZwqpE/I9dXljXZFpUUhHbyFPX/gPStC11PUJSFGlRZY8BoFxx0zkflX6qt+xX+zpI/kHR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Gq3Q+8SP79Nl/Yf8A2dTIyf2Vqg2qzcavdfw/8DNLkYe1ifnz4clKx/6dp0SZALbAig/Q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MiXdHGB6YIBH5V5t+218HvB3wT1TwvB8NjqVimraRe3MyTX81wDPBJGEOZCcZDEEDg8c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GVntV9RuImIBx5mR+PJ/Ko5ZHRF3Vz9s/gNex3N94uiXf82lWxO4jqJj0rJ8YKTM/PReT1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T81rV9c1r4jnWLp7k2+iWBjL9vMuGz+eK+kvGYxLLgfeGMdvWsJmFvePO7ZQIG4xjBN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7NFiScMqTpg/7NyeK8ZtPmiZR2IH6ivQfE9zJH+zXaKPlPmXnPYbbg45pQeoqvQ77wOQdP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8q9LmmhtIvMmcKvUHnn6CvGPh/eXtxpcCWyj5N2+4kHBJAICr3IHfpXscdpGIx5xMsjLky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6D8K7UcklqfOn7UU32n4ZaSsaPGP7WJDNweYWAOO1enx63qOj2X9nabPLbwXUUZn8o7Wm+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8M4rzj9pzEnwwsZTwY9WRPxaFj0/CvcbHw1Df+D9P8SZlcMBBMIyPkKgYPTgGriE/hR5J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ry85DO5YH35J5qnPdEnnzTjI5dj+H0r1ufwTYNqMlktxNwQd3GQGGc9OTzVC28GWd3qlp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2qVQCoAIBOOpHGaq7MzzEazf26N9luLiDevlsVlcAg9V68irln8TvFukLB5N895HbOCtvd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ZC2N2GUlR6Zr6R8c/BDw5o2mafc6TNdJcy3cNvM0knmRtvBy20jg5GRg49q8BfwTZta/a2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jaMZyBnP41MnHaRp7GT2MjxPLdeF5LXUPCd/ew+G9fgM+neXM4WNT/rrSQZ+/A+VxxlcV5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3xaXl6jY42zyL7Z64r6A0zw5a2ugap4KvLs3Wn32bu2kdPns7yNgHkiAPLMv8PGSPeqvij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XT7u11+XU47y3e4SRYkRCigbcAE9Sc8mk3GKutiuSS0Z4i3xF8VxxDThr2pRwgeWojl2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peCPHEV3NN8P/ABdeyjRtZnUQXjynzNJ1RT/o13G5OUQt8smCODn1rb1P4RC1YTJqaCNV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16HGfek1L4Y+B4rOAm51J7x7S3NxCWTY08zfN5Z25C7SMA8g96cK0be6OVGUlax5T41ud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8SNcXGqWU8qXDzSs5aXOGcnPzFsdT2xXFf2hc24A28MQwX5gBn09PqK+xdS+FmheK9H0nW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z/Z899FteYhTtgM4b7xwNhbjJ2+tfOvxU8O6d4N15NN0e4lmiRApM2GZiBy+QBgEkcYpm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U4VtVvQrXMblZUAA5PGeMj37V1/wV1O5vfj34Na5leRvsGvwDfknDWbEcntxXnclzKdEv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CMB0Jzn9BXR/BK7f/AIX38P5ZHyWuNTgYjgbZrKQBT9TUVPhZ1Ul7yOk/aIG34wXjkHMmi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oH9K8lSTZE245AHGM889K9l/aXj8n4wv6N4d0Q5+kLLx+VeIRklM4Gdp6147Pp6S9xFxLj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Ov4+1dHd3LL4c0yY8eTrFk556ATKBXHxEqGJwMnnPPTv/AEra1ScDwVkc7L21IPTGJlb+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c/GJFj+BHiMKT/ofxJtPw8yOYYH518O3CvJGyHgHOfbnr9TX3d8YreaP4IfEP7TG0bD4ga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XEbFWH15r4iRB5Z4/vcnpShpoVhFzR0OJ8hpFUBegP8z1q5Hpcj5GMdDXS2tn53zYHOT9e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0XkjkmpqVLOyPdw2GvucZbaFwWYHPHTitK008W+pWsxG0pOh9c5OP1rplgckgdv51HJCy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zjHes4VnzI7q+FiqMvRnoIt0wdwycck801s8HdgHsOhqRpo8H5h7qPWoppJQgaOEnd3PHf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n500rlcqTx0989qhREYlW/DHr60pF04yAFPqR/npUIhkP3pW69uKYhxRgxBBIB4FVJ3VQ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aNv1JkdvYmqrwQIMhMnHfn+tAGRNPGkLlG3OFJB7ZwTWF4sEtt8QfEltZKPKvNK0i7O44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tmukuUAhdVVTlWH5iuY8Ry7vH7XcgJW48O6cxJHXy0dD/ACpx3AitIUmkUSyhWj/eY9Bjt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DfyKnK4wMcnjr/wDXrO1LXHtVleLHmPxnpgVwUmp3TzSFmK5GeOKrmK5Gz0176O3BbeiAj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Zt7r8JjMcS7z3Y8D8q8/t5Gd8uSTWi8THLMSCMA+4ppk2Fv8AVryUBXcIoAICcVkrJvyCS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nQE8fr35qmAQQBnrxigpKx0vw6AXxpNDwDPY3IXjqQAcfiK5MyB7icAYAJ/IM3auk8Dkx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CSMg/wC0hzXOzYj1+8tlOVywGTnnec/zqZCS94iXAxjv+tPk6DsMYo8s7yBwARjtinyoQ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1qSzIldA5HueOtM5b8OT2xSS53kD145zQgJPqMcYyf/rUASDaSeckdsVp2v8AqjkY5qgiY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WrbgYPGeR16UAcvfqyXahQW/DrmujsUzbSBxjcARnjofSqWppLuDRuF9MDJOP5YqzormeT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MjI6nPagZy3xZTZ4kdyP9ZLE//fcII/Cvvb9ieJr+88aaR21D4Z6jHg+oSU8V8L/GSL/ib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1P0/d7f6V90/sFzRv8QJrRyQL/wAB6xbL/vBXx+PNY1loN9BPjpeLN408Nam/yDUPh54Su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hhY/+OCvIsTXl0zoA6IgUA8A+4+lep/HGERXnwxvJRgXfwy0YZJ6tbXE0P9K8htLlJAVvH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ziuBu2h69FNwTNcaXCrlE8syNwVH3q0o7IvaPbXe4ZBXbjHToR3NV7G7063kH9l28rM2F8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a6Oxaa6v40uw4ExAkkJwEXntWLYnE+SPi5HJp+o+G5J0DpDfujlkyjoxTPB46da+gdc0Fd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WEi20V2rTzwQRhDM0UStGqYwFYgdOh715b+0FbH/hHtGdY2RRq7clt20mPgE++M19Ga3px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4LV84wxYwrk/Wup1LRickjD/AGdfA9n428WjXJdPUJea3DqcMLRhXS1tI8y75Oq7JCP3a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xnrcugeJ/hl4c08qtv4m8RfZbzgHfDaWbzYyeQfMxyK/N39keBT8c7TRJ/niuYLmZF6rl7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g49a/Srxl4JXXn8GeKIzjUPCGr2upRM7lf9FmBiuk2jgsVI25raO9zBtX1PUrdMxNhdjMO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V+f3jxo7P/goD88gH2ux0NgGONqy2DoF7fxD86/Q+2jXzHK5xvPPqpPGPevgj4/6bFb/ts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p01XSNPSWIjLM0Eksas/b5cfLTn8LHh37x6eFMcpi2ABSwOTnGCcCnZByO/rUlyha9llIL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cbjnPbNMcpyN3HqOv6VynaI3XGe3ORXMeECV1jx9bntrem3IPqs1go/mK6YMrHaFY468Y6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njTxza8n9z4fuSOnLI6H9BQgO43AjFMkJC4/Wn5AB20yVvk+QUAeafFNM/D/W3TgwrbzA+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+gNeo6o0b6rdSrysjB1+jqrA/jmvNfiRG0nw98TRAZP8AZdy//fK7v6V3jSmX7JP2msrST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gBgNuSR+PSoW3Bh6ZB44qfjPOeRTXTI71AMwNHOPEXiOBgNht9KkwfXDr/SuhA/Ek9M1z1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WBesukWUx78xzyJXRDdjjigS2IyuTx3H4CvPPi1bG7+E/jG3Azu0i6bA9IwG/pXo3y4Gck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Nc+B/E1qoyZNHvwP+/LHmmtxJan52/Ba52+P/AAJcA8jVbM5HpKhQ/wA6/S26XZdyx8fLK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nX5cfCWd4Nd8HXa9YNT0piO5BlVSBX6paoAuqXijOBcS4Pb7xqUE9ygMgH6Y9fxqCTjIHG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XAhI5qjKhbJB7fpTZJwngJUivPHlkOsHigzHP/Txaxt+R7V3RBzx07/Uc1wfgxPK8Z/Ee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4B9HswufzGK9DeMEkiqluN7mZMp5OBzkjPGT71xfjQCCz0C7YkeR4o0h/wDvuQx/+zV30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4f41wHxKbyfCv2sdbTUtLuB7GO7iGf1pJXHHc9DnhAuZUIOVlcEY/2jwKhkjJXKbuOBxk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alcgDgzPgfU1SwwxvJYDOPxpIkrpHumj3/dLKGI6gHqa/LX4jRalD8ZPFUuqWQsbifUEn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AI24ZB3qA3HAJr9Uj1BPYd/p0r83Pj9Abf466tIm0LPbWEre/wC728flWkNmXE+wvgnM1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VrS41C2btgCcsMfga9RZSV3BR0B64P0ryP4AS/aPhOVQ5EGt3sYHpuCMfzr10Zx7Hv61m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xgEnmuX11S3iXwPdnAFvrhjJzknz7WZQP0rrHHGAcY4Fcf4vYwf8ACPXqrk23iTS5GA6Y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4rUaZ1YUg846k8HkY9jT9okU7um4HgelSSROk8kbAECRl55GQxqUKOrfkaQECIrMAxyCy9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vzq1VHsPFutwYC/ZtZugBjAAEu4cfTtX6N9WUY71+fHj9Vt/iN4uRDhU1SVgD23Ip/nXmZ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fqnhPVtjq0O8fyf8AwTkNLyIbuP8Au6jeqPXHmEg4/GtHkZx1z1qCLH9p67HwrLqJcD2mj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sdcev+c14E/iZ+9Q+FCJgjmvUPgx418P/AA5+K2g+OvFVnc3thorXE4gslVpmuDC6QnDkL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HWvLz0wTg/wCNKwHTt25p05uElJdDDHYKGLw88NUfuyTTt2Z9CfCD9om7+Fvijx98Rbnw1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g0txY30sgVdPlmkd2jfO5jDhlyEOTsC8DkeE6Drmt6Drlp4v0y9ktdesruTUYr6ILuS6md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KsWOVOQQcHNZ+Bx+JyfypTk84yOeMf0rpq4+rUtzPY4qHD+AoyqzjTv7RJSvqmkrJW7W6G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TrY1hdW1i8ni8QX/9qarCsnkwXl7nIlkijCxkjAwAMDA44rHleWaC2tJ5pZILJna2heV2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oyxRCx+8VAJJ5r0v4Z/Bf4j/GKTUn8EW9gLTR/KGo3uo3i2sNuZgSgOcsxIGTgYHrXJeMv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X3fge81DTdXv7MW+6bRZTdW7vcLkRo2MtIp4ZQM54oca8o87vZlYfFZZHEPBUnH2kdXFWu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fIwVC46HHTk8YpAqjgY+nQ10+n+AfiVqemXut6V4Q1670+xSSW5uVsWSOKOLO8/PtLFdp3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V6T4Z/Zx+MXinRNC8RWtlp9jpfiSSP7BcX9/Gu+2eJp2uvLTc4iijXLg4YZHHWs1gq0tYx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Dh03WrRVvNb729bdDxIAL90nHTrx+R6UAgn5Tgeg5GPf619LaD+zBeXGu6lL4v8YWlv4P0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IfD0J1OO/tpHaI/ZVG7mKRSJchiBggYPHV+BfgD8KdS8N+JPFUs/iD4k2FnrX9kW0/hLCS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/AG+S23JJLKC2xowGGQcIa6I5RiHurHj1+OMopQ541HLb4U3vtror91e/kfHxOM8Ak+3GB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gYj16/pUUe1TNEjSyLBPLErTx+VKVRyqmROqSFcF0P3WyO1SHg9h9Rn+VeVUVpWZ9lTl1R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WyZfHfhOLujX85/4BARn9a7AH5R34rjb0GT4i6FGOTFpupS/oi/1rtQDtz0AA4zzR0RMyU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ev+fajJ9frxSqOo+lNOCvPaglnMeL5DF4U1qQfw2Nwf8Ax01pWKNFpmlwjIWOwtVx/wBsl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C9aU5+ezccd9+B/WutlUw/Z4j0SCJQPogFD2DoLgBeevGM+npSHGPXn8KAM8jpQ3Ydzz1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Urjv6VwXgaLOv+Pbk9Jdct4h/2xs4/wCWa747RwcAn+dcJ8O2Mg8V3JORJ4ovV/COGBQP0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x6AOeT/jTZCQB/Knoc/Wopcheg2g1AiA5zx/nFfn9/wAFEJ2XwX4Hs8A+f4gkk/74t2/Wv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mvzm/4KIy7rH4c2ob72q3jkf7sWM49s00aU1qeI7PL0fSYuBtsLb/AMeTP9ayGGDeHBx5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30QjitIG/5Y21umcYPEa44rnZGUQzsT9+7mQe+AOP0rFHQeOaLh/iJqIP/LLT1/8AHmFey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7bQMZxj1PvXj3hhVk8cazO3VbSFevqwr2TSgxmDtnC5/WrkTHqeiWIxIWbjvnP8AD7V19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nGOM1yNhy+8jnHOTnk+3tXWWgIVQecEDH+fasmiiHUgG8WeA4+TjU7yTn/Zt27fWvbLX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Oa8avI/M8c+DI/8Anl/aUpA46RAfyNew2px1Bxt5PXqaS+EmR1VoDwPXJJwP8a2U4I9e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gYBT0x6jlRnuPU1uIwPJOSMUEnHfEHiHwxDni48UaYuB3wxb+lein5p2c93JP515342Rpd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Z8UQSH6RxOf516Gg5NU/hQF9XwRtJHekxkYHfoKYvTIpzbwPXB5wf89KEgR5z8VePAN4rc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nrvuUr2a6x9qlzyd7foa8a+KmH8JQQngza7pCD6m5U17JdY+1TZ6mR/zyap7CWwLj8akG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61EhIBAFP429Pp+NZjOG+LEv2f4TeMpx8pXR7r/x5cf1r8/Ph/a86BCBjdc6Z0GeEdSea+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/g14zkPbSpVP/AAIiviX4c2scmqeGbfOGa+sV46/fH+FXED9L7/D6hck9DM/6H1pFIVefp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H/TJ2A58x+/uaAcEFewHPapYFe4JYYz9M15z8SSD4B1hBz5kccYPqWlUV6LO2E46+9ec/E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zGfm33FqpPQYadKqKQHr8i7WAP8KoPbhQKcuByfr+NJdZFzKqjOHb9Dikwcc8/h3qXuBG3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wXxOcRfD/AMQuQf8AkHyAfmK7wsCSe38q82+KbA/D/wAQg/x2qL+cig0R3QdT0C1QrZWq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zj0hSrSt2/lSsgXYnpHEB+EaikGB3wKJbgiT+HIBNcf45IXwZrpH/AD4T/quP611+Qc46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vgXX3/6cpf6U47gdPpUaw6NpsKjiOwtEA+kKVe/p/Sq1mMWFmvpaWv8A6JSrBx27fjSe4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69c74tYReDvEEo426Zen8oWro24HFcb4/lEXw+8USZxt0i95/wC2TUID8tPhuufDFgoJ+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kXI/I1+tN8ALlgP4FRefZFFfk58NUx4c05c8rDZ/U75I6/WjUo86hcIez8D1AAFVMDPJ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opG54wOw69qstnv19qrOM/hUAef8AxSP/ABbXxGP72nyj/voqMfrXp6r5dvZx4wUtLRfyg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LkixfDLXmbgNbonXu8qLj8a9enTZIqH+COJR+EaCrqL3UxvYiPOMA9e9Nf5ak6buelMcDj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AtHBfEPLeD9QBzybdfznTNel33/H3IMYO4D8ABXmnxCJPhW6RePMntE/EzpXpd4M3dweOH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rqO4xg0x15zjHX/OKlGAcDoTjmkYcEjj179KBHmPxXP/ABRm0fx31ip/G4Su/vji/l9Q7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LJx4Vtl6btV00fncJXeXv/IQuAO8r/kGPWgl3sSR5A3HuPrwaXgk8ZHqabGSBnuO/rQD2O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1A4h+B2sk/wAU1qv5yrXzx+zwAfiB4eDdRqKMPXAR+Pxr3r9qgkfBHU0He6sR+cw4/CvCv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xPDiA5P2/kDpwjmriM/UOwG7UbNh/z1P4cGuL/aPl8v4Sau4OOY/5mut04yNqtnn7vmnH/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n3KfB/VCOpeMe/Oa0k9DFfGj8W9Ay8Xitv7uk24z67rw1+julbV0uyz1+zQ/lsFfnB4d5t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Zp6/99Xbf5NfpDYAiwtFI6QQcY/2B+lelQf7hHFitcTI2lPAAPrnAq3G4J5znofSs9QRz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AYGB0NWScr8SviefhF4Kfxmmmf20rahb2BtPtH2Vf34Yly21uV29Mc188j9tnSHH7/4e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+v8Aq819B+K9P0DXbFvDvjLRo9b0WSZLr7PKHwlxHnY+EKk9T361wY+F37P7cL4Asf8Ag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+YrqpSo8vv3uQ/I5Ww/a407UuNP8ABCO+CfLOrANx/wBsulfL/wAQfiP4v8X+OdW8QR3Or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khsIL6cwwRhQuyPYyr2ySAK+0bf4U/s/CddvgK0iZmCB4/tSEFjgHmTpXxH8aLt/Bfxb8V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0jS9QEFpbKN4hj8tSQrNubkk9TXThKdGc2lqZzclqj3H4dftPz/DrwPZeF9e8OXviOW0l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VNkjJK5YKVkVnbZ0HJrpZv26NLQ7U8AXHH/UYT+flYo+Cnww+FXiv4MaF438eeGbfWtVvb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ecPtjmKxjbG4GAOOld8fg3+zz38A2p+n2vH/ozBrOUsKm00zVczRzXgr9rWy8e+NtD8Gt4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4tot0dTWYQllZg2wRjP3favQfj1r3jzRPhjdX3w0m1CDWItctIC2lwfaLk2xD+YAm1zsPG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L8Ovgb4W1qy8R6D4Mt7LU9NmFxaXCfat0UoBAYKzlSQCeoIrsdQ1yDwy6eI7/AMR6b4bj1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t19lW4KgM23kElc59q5punzp01p2Y7SsfnjffFr9rm3fy01LxkxYZx/ZJIx25+z1mH4wft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AfXSeP8A0RX6FP8AFPRn5b4j+FGPXjVyP5tQPirpAGf+FjeEwP8AsL/4NXXHE0UtaSFys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L+KyfB34l+O/iZ9t1TUvC+y70qLXbc2aMqRKxX5UjJQsfmI71+e3ir4ufELxp4l1TxbNru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Buvsmn6lcR2kAcD93CocYRegr9g9N8XReMZX0i01/w74tsj5SalYW10L7/RJXAJkjbI27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Gqzs9P+M/jrT9Lt4bWytvEF3FBBAojiijXGFRRgBR6CunLVSqVJXiRVbSVj1jwX+2P448J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zaTouvvpUbxC91O6uZL+ZXYv++IY7iM4B9K+kPgP+0v4g+L3j5/BOseGtI0u3Gl3mofabC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FKpiQ7cEtzXnniPwx4Wt/2CNF8SR6Hpya48Gnu2praxi9ZpLx1bMwG87l468ivOv2MU/4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4b1Xn8Y/6UqlGjKEpwWw1zJq593/FPx/d/Db4V+IPH2l2UGo3mmG0WG3vGYW5a5lCMzbD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a+T4v21vHkSBZ/C/hpAq7slrlBg++/ivbP2kGX/hnHxiTkZm0pfzuK+APhn4o8OeEvGfhv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+2dJ02eQ3thsjk88GNkACS/I21iD81Rg8NTnRc5K7LqTcWkj6hg/ba8WuB/xTvhfA4/4+L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Q/tn+JpAGbw94ZU9cief/AOKrfi/ae/Z3cDZ8LnA54GnaaD+FaA/aP/Z4kXavwvmXv/yD9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2dP8A59sXPLuckf2zPEgJ/wCJD4cPt583X/vqvOfG37SvjrxlqFpc2mqr4atrOFovsui3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MkjMdzv0A7AV7U/7QX7P7Hd/wq9xn/qHaef1zVO4/aA/Z6CDPw0YD/sH2A/rVRp07/wANi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7NXibxh4g0PxbrPiLVNR1Ow82zt9Pm1CVpkaZdzTiAt1wMbiOM8da7L4++MdQ8H/CS4v9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1XUrKxt7i1by5Yx80khVuo+VcH61Y8G/ErSPiT4Vn1jw7Z3Ol6dpl6NMa2nSJNihBJ+6SH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9fLf7VXjzULvxVafDuW3tbPStDSPU7aZZS0t2b2IbZJd2AoQAqFGfXNZxpKVayVkDdkZfw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+F/Fb6r451XxD4n0wWM0CWC3aMhnlK7ZHEuB8ig4I5ya95uv2lLTXPh1431/4f6TeaPrXh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dWEF1Ey3d0ISFRTgnGc54rwLwP8LPDOpfs7eN/iz4hs5pNUtzKdBuBK8aRxWpjVpAg+WRX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OK4P4a614RufC3xB8KeIfEEGgyeJtN0yG0vJ7ae5i82zujM6ssKlslelbVaNN6xJ5nbU9f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qX4g61L4f+H9tp+talBA109vb6Vbq6QqwUyFndQMMQB3zXz5d/Gr42W/nm58d+IY2RpPNX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QwAA42nIAFdFZ+EPBumXLXuk/GTTtPuNrL5lnYapbylc5K7lCkjI6E4zXj7qJraSIgyOC2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+YZ5y3Xnnmuijh6Mm9FYTqSPrfxD+0F+1H4DOl2PjS3stNl1Cxju7I32lwPPdWv3VmLK5y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e1fVHwa8e+IPiD8KdG8Z+KDbvqd9e6hbytbQi3iMdtLsjwgyAQOvrX58N4M8Gawttc638Z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oiLyw1S6ltkUA+SCysMR8gKpC56V+gnwkg+Htn8L9H0H4Ya83iXStEvJbe61GSF4Gkvpz5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bd8oGQo4zXDi6dKMPcWvkaU223c9dKtkZ/PH61XKsDyBxn3P1qyxOcA8H0qByc8n6Z796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V+OSR488E+vlaqPX/AJYtX6TaKf8AikrHuf7Ni/8ARQr81PHrbPHPgdv+meqEn28h8mv0l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m4PP9lxkf9+RUY34Y+hz4V+/JeZ/Pzr5LeOdTx/0FZMY9STXt2npt+JuiDqV0rSjx6jV4c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jbUWP/QTkb+de62vy/EnR5PTS9POB/s6vb14M+p9Hi+h7n4uga48Ya5AoKgavf7nHQbj0P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/aZRm+D0juBk6vbAj0zHIMV9N+JJSPF3ig4Yy/wBrXO0rnG0sc5/HpXzR+06rf8KSlccbt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R+a46XxowW6NH4a2zr8N9EDDn+zkZRn+90FcBeo1t+1f+zpckYH9tXqn1BeM4H869e8KCG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hN2mWhCjjgxgkj8TXl3iYmL9qX9nV8ZB8Q3Qx7leP512Uevowlud6ZwzHYTu82UAEejtm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2ccgj6961dkm+QcELNKDn/ro1QNbEFpAQeCTgfpWEEjU58HAAY5IPGOahfbgkkgnnr0NXz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DggVGIzkFCMMRya0Al8GSta/Hz4KzL1HihkGf+mlu6/yNfuE0QSezlUcFju9SSDX4f+G42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gB8+L16D/AKYPk/hX7klgRbA9fM/+Kr1cMvcR5GZ7xDTiTc3ueP3i8f8AAakYCNYGPJ3H+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5fY9UP/jtTcNHbk9NwP5g10XPP6GSDuu8noRGT9cmr90XWQBE3ZV8npgYqMpi8wB1Cflk1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QSWeQIDuHqWz2A6mkxWPyF/4KbIE1PwJnvoepjH0eL/Gvx+1CF47VWwAMLjB9f61+vX/B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BZ/LKD+xtXQBupCvDk/pX5EX0ivp6yDPCgk9OPaszvpPQ/Rv/AIJxvu1/4mwEff8ADdh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x+Zr6r8ZLlmbHXPSvkb/gnI7f8J58QFB4Pg+DgdOLtcfiP619g+MhukkVgcDHPoRXJMnqe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D3H869A8RJG/7N8SFdx8+/AzzjExPHpnNcJAcLKc4PGD3r0vVIDL+ziemY7nUhj335/QVn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Nn4YMH0ONjyVY9fZFr2xcHaecEZ+mRXiXwpO7w/GfRhwfdFr20kFR7gflXejkkfOv7TP/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+YtEAPfyX6fgK+yfgdHDqvw8n0yVTiWJFORx+9iDZH0zXxv8AtN/8kpg2d9Wj/MQyV9ffs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mCR+6sm68Ye3U/wAxVxG3ZIy9U0abTb1tRnQyJOFiU54aRAu4H068V3niDwNBF/Z3iazZ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Q8F9hB3cDGccc1L4lT7b4XZj8hTUtrMB1wRyPwroLvWWn8J6nJex+V5dsT7NGRjIH+eaoy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t9e6PF/alqbcRXSXCMOhVEZhx7V802NpNfWFrDNcKtvJcBTEq4cHqWzXqt94tn1DwPZ6F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RjeGnaOLIY7BljhepxxXlFkXi1SOCTIVZWKhegCxkkfXNYVDpw890yTR5NRW4tryG5TNn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PlbI3N0IOOeK6TxNBZPFb3ljERpepswCZyLadnHnwewDHKj+6fauZ0t2hs7eYk5e6Yfhgk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C/nTw3K6QwardwyR+Zyq3kQLRnI6b8bD255qYxvBk163LVVzgNRsZjpd81hKWjiuXiaB/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j9cc8g03UI4RepGeSksC+uRGuD+HFdFFBBbP4rEgMTx2duqwHjypp7lEdSD/EMEVyF5eqX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Kxx6gED+dZU2di6s6/Rr1oLBImDPa3UYSeMfxAknjtuHVT2NfKPxwa6bxgZJGLxeXshk6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T644zmvpO1DRxwRHPyeWvHXgCvDPFt1H4wS98FyIP7Y0aF9V0aXHz3EDOxurQnuUUCWPvj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yTPEo/wARs8GnDJ4fbIxuu1699qEnj61vfBiYp8cPh3HjAm1eRCPrbyH+lZWrkQaPb2pTY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5CgHj8an+ET+X8b/hpJk4/wCEjRATx1gkFYT2PRp/Ej1L9p8g/FmxlBI87wtpLH/gBlX+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59frX0J+0wgb4jaJIP4vCtoD052XM6/nXgojHCgZIGQD25614knqfVUF+7RVhTKv67s1qa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nkTRHn2dTUMUWd+MZ746GptUYr4SvwRjAU/8Ajwqbu4sQnyntnxiK3fwN+IUw6w6v4Sucd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DXxJaWqvux90M3UdMivuXx5Glz8DPiZEoDbofB82Dx0uCCf1r5IstL8snywNpY4z0GRzUT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UueF/MzrexSMcADpnt1qx9lQEZA9Olan2SQ8FTx37VKtjO3OPXvXHKWp9ZRhZWMj7HEQS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ornTAYJH34CDd+VdJFp0m4ALwefm6GpbjTnS0ndhjEbYHXHFTCXvIvERXspejM7YghRgMd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z/q2I74PNIP8AjyR1JOQvH1qKQkOFPbByOlfTrY/LprVikjBPB79f5Cq/Gc+pqd+pHT+ft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5pmZG5Azj0/KqzAY4/CrGN77FyT6AZNRzwSoQGUgkcDHWgfQzphyOMjpjPrXJeJYt/iXT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JT3+ZJZExn2Brvf7NuWGZCkeBnBOT+neuV8RxRpcaNKCS0mmXEfPpHOP55pJvmEnqeH+I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Ax61xWSJeTjj8811fihj9pZAeeMCuOAO8cfU0zoitDUspPnZcnBFbDZZd2cA4/KsCzx5uO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3RShOOw/OriYy3MOXg4xyD61TYYPtk9K0ZkUNngYOMdetUZQRngdO/r60NgmaPhSZbfxVZ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uQOm5CKzNXtxY+MbqBWJC3EybsdRhGH86veEpAfFGnbgP+Pkds8YPXsareKMt4pu5+u+U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SwXxEDoRPjgZPX8aJxhCB6Z49asSJmcvn0xUEx5PuKRRiyqA2WA57Uow3bPbBpk7BXwTjJ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qcn0oLSLqouOOe1aFuPmz296z45CRz29q0bZQxBP+TQSxL+NREWGSScdfWqGiZg1KNm42y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i5UurZwM9qyYFZblGGflI7+lAtLFj4z2SmaOdPl+S2b8mIz+tfXv7AsZb40eGrQkk3nh/W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8K+WPi4Em02C5HINpE4P0kFfT37CM/l/Hz4bLnabhNXhHOAdycA/jWVb4Rp3SNX48Wj3Ph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5Angq/tpSo6La6rOq/keK8esVhhQebbF267s5z9K+ifjhdapafDH4VXWnKv8AxL18VaZKz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cH1xu6V84wXutPl9sUvPKpH8ufwrzWrJHs0H+7R1mm3cqRmKGyyobK5bGAevT3rsbaDUb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ryQeT+XpXH6fqDTCJkiSJihWRc4y46qff0r0y1mjSCM/J+8IGFJPHfJz1rCTsimj50/aX0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wwCiDU7dzt4H7yJh09sV9s/FfRJ9MsrbxTYRKB/ZGj3MxCfuyHtY0ZiB0yME9q+T/ANpmy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IU3fZLqxk3g9Q4dRj154r7o8Vail3oPgvRp1WW18S+BtInmJ5yfJVMA+nH51tJ3hD5nHK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UfEtte/tN+HL4RJDGdPv/ADkjHGFHlo30LHp6V+yEoP8AZl6u3JjiZT7gMOa/En9nTRNRt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CiR9RXR9WSzSclYmeB4m+fHQbeciv211XUBc+G9WksQ32pbOQq3lnyg6qGYBj16Nj14ru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o6c2+UOAFyAa+E/2rlisf2mPg5qR3IDYxiV/4SIr7AAPYgtyPQ19teG5YJVjitsoojjwrZ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87q+N/wBthJbT4jfB/VQn7pHu03luN6XUTbcfQ5on8LLofGdbf6P5euXkl1e3dz5VzOEj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fuoFzjoCanCBfuACtbXlVdf1EA5/0hyfx5/rWWTzxx2Fcp23RESBhicdueprl9KKJ8RPFE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tJn+pguZI811cigqc8HHauOsgU+KFwueLjwg4P1gvd4PufmqktBnbK2c4I44qNgTwuM/j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T6UjHAGenSpA5jxbbfa/CutwN/Hpl8uOvPkOR/KtDRpvtPhzw7dk7vP0XTpM/WED+lW7yL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BEtvPHjGPvxsv9aw/BMgufh/4Rl5JGiWin6x7k/pVyA6Hdjn6/jSlwRnr/jUJBb1znOfWl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oE9jKtEP/AAl94/HzaIVBPOTHck4+gzW4sm7Ix3xzWJGAPGllycXGj6mpxwMo8b4/WuiC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7UPcZD5gztYD6+1UNShW50fVLYgOJrG6jx67onGKvvCgUE5H40sECuGhUH94jJ1/vKRTW5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wJdNaR6NcRjD2t9ZN7gxXKdPyr9ddajQaze4/57Mfruwf61+PWltJaafd7SVazvJR248qc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2quG1BnXJEscEhP8AvxI2f1qQnuUAMDj/ACKryKDk8GrpAbPB/rVd0wARwM4PsabJOA8OL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3yQJNL0C5Huf3iMf0ru3zk98Vxek/u/izrsK9Ljwnp8ze7RXkifyrt5OSVPSqY3uVGwQe5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Oi8zwDreOscEMo+sVxE//std+QTySPw6Vx/xAgMngHxNGvzFtJumQd9yoWX9RTiOG56Bq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PLg5HfcoOapuAMZPOf6VLCfOtbO5JyJrS1kP1aJDn6ZprD72MjjjHI4qEiSFSD8p7+navz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n42QheGuNDtpBkdSkjKfrX6EBADkDjg18F/tWxm3+J/hu8C58zQ5UznG7ZNnGfbPStIdS4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yJ/ht4jtSxJs/EhwCPuie2Rvxr3nCkZ7D+VfN37Js7v4Z8dRI4KDUtMuADzhngKH+WK+lD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M1DDQqyxq42sTwc8DnPpXD/EECPwvFc5z9m1jSZmHQ7Uu48/zrvTxjJOP6f41wHxQDj4da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wzr6gw3ETg/hinHcaPQ7+Jor24BO5vNcHtzu7Cohxz0Hr9at6lg30j8/OQ/HbcoP9arrwR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b0zUgOVVDDcQR7c18E/F+AQfFvxKAM+cbOUD/AK62y59OpFferYyMjHUDH0r4h+O1v5Hxb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pmnSknuVVkOPyxXBmSvQ+Z+j+F1Tlzdx7xf5o8nVs67q6IMKVsphn0kgCnn6rVvOM9Bj9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gnEn/AC10q2cf7XlO6fpV0jB6/j6f/Wr5yW5/Q9Fe6IQcDPB/njvSrgj/AAH8vakwMkYx3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qvTr+lQ2bpC4zj0598Z6Gjn1znNHC9D75HbFG4g8cnPIP9anmY3HQ+nfgBB4G1H4VfGnQ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+G20vSdS1B9LwbwR20/WMMCpywCtkYxn616v+yRqnw/8AEnjXxV4S+Hvh2SbwdpcVn4h0G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hrkeY0MkkfIS4kI2JuYjB4G7FfLnwo+LWofCXUNavLXQdN8QW+vaeNPubLVd32Z0WQSK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OUPBz1FbXjP4//EHxhplzpVtZaF4Wsbw2TTR+H7I2sh/s+Y3EOJSxI2yYY8c4A6ZFfTYTH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PyfOuGcxxWKxcKUHy1HFxlzJRWkU9Lc19Gr9j6t+H/wDwunVdK+BFzaxaqTpvjPxNa+M4Y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NI0hvAMAxYLhS3y8jHWsrTPGHh/wx8Svg3rGpXVr/AGBdaB4z0GykunDabC735it2mAOB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dOOlfN/ij49eLvEXwts/Cn9ua3beIrnXr6+1u/tJFs4L+xuoBGIn8nbuLFVyuwAYJzzXg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BTdGieWFY7lVO6gHgDPXHU81rVzajTXu6v+v+GIy/gTEYpTni7QTckkk76uevT+bTyR+hV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LPDnh7xf8V9O8E+J9P0PUDbt4NtLceFtHeeZGhtbhdrGeOZU34baVYdecnKu/jl8Bo/irr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S2v7KTSZv7f8AC2+0j8SXGnxgXEM9mGEXlTSc7nUZGfnA6/B0MMUKBY18nIOVGAPY8deP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2yen4cdRXLLP52ahE9mj4bYNRtVqy1VtFFLdPs3bTZt23vfU2fFOvv4t8X6/4wNt9iOvat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DeQty5KxkjhmA+8RxuzWLgdARgdMk/wBKQkDC4x6d+D6fSlUuRxx7Cvn6knOTnLdn6HQox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RSS+R/9L9h0HmfEqBuP3OhTnHoZJUH4dK7VTnkjBzg4ribL5viTqjf88dCgTPvJOT/IV24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30FPclUAnsD39aYTgn8smlweo9ee1RnIGeuP8/nSIOH+IzH/AIQ3UE/v+RF/38lQf1rv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IXCj/AIDXBeO8S6BFa9ftGo6fFj/euE4/Su6vfmvZVPQO2PzpN6WK5dBgyRweO9I2Tznkc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60h4B/KoJEUK0iA8/MMnrXm/wplmn0DWrmbAWbxRq5jYDqiyKgP5qa9HyFdWH+TXBfC4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L/VJceoe8l5qlezQ+h6GOmBUMmdgT3596du6j+VRtwPTqRUiIUJzx1r80/8AgoVcBvEPw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qMpH1CjNfpagHIHXr9a/L39vqXzPil8O7D/nlY3smD1G6RBzTW6NKerscPrfF2I/SOIZPs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fTpn/AOnm4dfruxxXV603/EwYjuynpjsK4qJ/+JKDx8z3B/8AIjVkjoPMvCADeKvEMmeF8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7Po5VpcdATgfhXi/gQ7tZ8RTDtcwxgnvgGvZtJBExHvwR/Sqm9RI9B0/buJGAMY9fciuy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uRj+hrj7EHYGyRtJPUDr612VmPmAHBPAyfXkdKybGGQ/xH8LRHkJp+qzEe3yAfga9etSGw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NePW/zfE3SQML9n8PXzkDtvlRQRXscDA8gHnBwPQ+/rQ7aWJkjets7tqjOMdO3/1q3IiGY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P6VhWxPmc9c8n/63et6HC4X0xj1zSJOa8XfvfE3gOE8Z1qeQD3S2ciu7U5cAd6898Syk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+DxdarcFu37u1K4+uTke1ego2DknOP0zVtaIC6CDyT39aUyKATjjvgVCg3AGpMDGB0x9K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SaTokHaTxLpC+5xLuNetyusly+D96Rv1JryXxvH503g+36+b4qsDjrkRhmNeqqQz7++Sf1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7FgZyO5z+GKlGSueOajVt2Ce/NS8+w7HjioKPJPj/ACeT8EPGBU8tZBPzkUV8n/DRMeLfC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tmcY4wWr6i/aMkKfBDxMOheOBT2/5bLx+NfNXwtjWb4g+FI+MjVbfnn7qZP6VcQP0CuG/0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3t3NMBBPHbikkYtKxz1Yn65JpB8wOf5/1pSAq3HI+UHI6n/8AXXCfEIBvDaQ9pNR09MdeD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gZ/n6VxPjVgdN0qLr52s6ev4GXpQtwPXLo4uJR381/wAskVF1Tp05/LtTLhi1zL7O/wCpo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Un3AaWG4A8GvL/i6xT4fa4VPLLAuP96VBXqB4YehOa8l+McuPAGpqV4N3Yx/XdOlC3Dqe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UDJXaPyUCoRzVm/Ui+uB/dfBH6VXFDdwDPpkGuE+JOR4B10jq1qy/99MoruzyOef8K4T4m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QH/WpGn4tKopw3A7qNPLhhT+7BAPfiNRTjnGafJ8rbem1VX8lAqPge/A6UnuAxiR/WvP/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Fvi+duNuj3n4ZjIrviOR9fzry343yiD4N+MpWOMaRc5+hGKFuB+dvw0iB0jR4u7HT0GfZ4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T/aNzxx5rfpX5d/CuLzLTQYzk7rnTl9zhkH9K/UPU+dRujyf3z9PY1UgM6QsCNmPc9T9M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PSp26KenHao35PGB2+tQB5n8XVz8NNYj6hhAvHQ/v4+a9jvkcXrBSFICrhhnoq1458Whn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lpcWan8bmOvZ73P264z2dh9MVU37qKtdFXOD6kdM+lN+Xt39u/pSnPc59/wD61NzgViF7a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4eQD+K/sV/OdK9Ivv+P24wMfvX/Q15r4/J/sS0B6NqmnL/wCR1r0y/A+33GDjMr/qxq+iK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UFgB+GPb6Zp4HP5UwqSPxoYHlnxVBfw9p0QHL65pa/wDkwp/pXoF2D/aE564llP8A48a4L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NGOr69pg/Hzs16BeEfbJ29ZHx/wB9GmTIZGMDGPy6n8KcMHnPXueefShPm4UdaXnOAcent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VrlPgve4yCdQsf0l6V4n+zio/4WP4Z45a+difby3NezftZZ/4U9IoH3tTsMen+sryL9m5Q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2F5MR+ETVcRn6daSA+o2b/wC1J/6DxXlv7VUvlfCK/wD9p1GPU4Neo6KT/aNmPeT/ANBrx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/CW4GcbplH44NaS2M4K9RH4+eHONN8UEcn7FpOeP71y1fpXajFrbgcbYohnP+wtfmt4eU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jKm30QHPqZ2OK/S+3QLBCoGcRx55/2Bn8a9KkrUInFiI3xUy0GyQWzntUygcnPGPyNQAKv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lU4yODwPfirBIyPE+sw+FfCuu+LJbX7b/YunS3/2UyeWJTHgBS+Dtznrg18gRftt25j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BI/tg9SM9PKr688RLbXOnXGnajYJqWl38DWt9aOGKTW74LDKkHqBwDXko+FnwA4UfDnTw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b/tpW9FUt6iZk+ZPQ8lT9tq3DA/8ACv4+CDgat6c/88sGvkr4g+L5PH/jrXvHE9mun/25e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eb5Q2hQu/A3dOuK/Ruz+Ev7Pkt3DbyfD2wVZZFQsUueN5x3lr85PjTpWl+Gvi14y8OaBap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yW1rbRklIolC4VdxJ79zXqYFUVN+zTuZ1btanunwt/antfhh8PdM8BTeD01g6VLcyLdnUf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kI8vYcY6cnmu2b9uu2Zsp8PY+M8DWOh/79VqfAr4TfCDV/gZ4Z8X+K/CFnrOqanJe/abu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VjACSKoVVGAMV6O3wo/Z7UcfDmw49FuR/7VrlqPD87vF/eXFzSHfBX9oG2+NOp6/pv/CMD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e+Z9s+2eb5smzZgouMY60z46/Ca7+OWiaBoWia1puj3WhXt1cyf2hHJKJUuUVUWMRg4Ix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Hvhz4MkvX8BeFYdDuNThS3uZrZZi0kSNuVD5jsAN3PFdnr2o6B4K8PX/xG19B5Phqxa+Y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MZ55LSFRiuWOlTmp/It3a1Px6+Kvw6Hwu8c6h4D1DUrHWb3TEg+03FlEViSeZN5hw4zujB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4T/sveLPi14PHjnT9Y0jQdNmu5rS0XUIJZJLkW+BJKgjUjyw3yjuSM14bIviPx/4oEKs9z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3H5ma7v5eW+kYOfYLX6s/EH4i/Cv9nrTPC/wn1yw8QPYWGkQCwuNMhie3n8klJjvZ1Yye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V6+JqzpxjGOsmYQVznP2cf2etX+CvjDVdd1bXdK1RNXsINNih0+CaNg4uBIXbzFUYxxxX5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jR4/4yD4ivv0YV+q/wt8S+Avifoll428DtqCW9tqq2U8GoELcQXEbAhZEUsAHU7kOeRX5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Dx63THiHUPz3VnlkpSry5t7BWVkj6/wDGSFf+CfPh0djDpP8A6VSGvIv2MMn423foPDWqf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8eER/8E/vCw6BoNEP53EteSfsWgH406gR28L6n1/66R1VJf7NVfmy5O0on1N+0xHs/Zx8V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yR2+0cV8AfAvwlonj34weGPBHimKafR9UupluoYJTC7rHC8gAdeV5UE4r9BP2ohs/Zy8T+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x/wAtzXwz+y22P2i/BBU5Iurs4/7dpaWDbjhJtBV+OJ9K/Enwp+yf8IfFA8LeKPA/jUPNE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0y2d7CerwOZBnaeGUjcp6itH4c6P+xz8SNdj8LaPo/iLTNUuATZR6rfvBHduoyYo5FZh5m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ua+gfF3hrRPGugXnhH4hWr3mgXVw0tvdREC70q56LcWz9VI/iX7rDgivzh+Jvwt8SfCDx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3AeNNR0rUbc7BdW2/91OoHzRurLyDyGHHFY4duqrc75h1JWex9N/HfwJ8Cfhdo6aNo+k30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W0mpSypYQMf+Pi4U92xiOM8t1PAr5Y8OeEvEfjzxDZ+E/Clv9q1G7bKg8Rwxr9+aZuiR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NTaXD4m+IHiSCzilk1XxDrt0IhNeT/PPO/G6WVz0Cjv2GAK/Qzwb4D034L6PJoWmFb3Vr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2tcSr/wAs1zylvGfup/F1PNXUqOjG0tWZ/E9EaPhH4caD8M/CcHgPw7M99NNL9r1C9fObq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f4IwBtRfQDPNV9X8P6DqUWpXHirwvpmq6ppmj3ktjqF7aJO6x2kTyRKSeCqNyARXb2KNb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YfvD2YkdPwpmq3H/Er1pCwYDRNUUjv89s4rg9q73Zpax+ccP7U3xyj0i1U63ZG2WOJVtV0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jMezbjZjtX3F8dtD8Aav4Nv8AWfF2kTXbeD9OTWYYtKmTTXna58qJ4mkVDlctkAg4xxX5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JcDCiIH2OQPyNfqf8c0Zfhl8QNxDOPDtkP/IsPFd9aEYzjyaBF3V2fBcnib4I4Dy+A9ZUZ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fzgqi/iH4CNw3gjWwuei+KE/+MZr2P9jnS9M1b4r6pb6tY22oxQ+G7qZIrqFJ41kV0w21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Guv2iPHqwzSrpXhNQpfCnw9aHAViPT0610SnaTjG7+4hLS7OR/wCEg+BD5CeB/EQGf4PFC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HwFs/Blr8JbLW/A+n3+m2niPUbi4lt9Qvvt8qz2zeRlZNiDBC5wBXgH7ZVhpWn694Hk0z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mgPPMtnbR26PIzg7iiADjOBnpXuX7M7H/AIUH4MLDAa91Yf8Aky3WuPGPmoKaZpDSTR9E+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9+9QsMn5jnGOfepJ+mc4z6e3vVdC+7B578/41450nknxGi8zx54Hh6K8WrAkdh9nfNfor4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2jyzH5pNFg3H6wCvzr+Isu3x54GYDJWPV8D1/0dq/Rnwbbva/DzRrebho9HgVvqIRms8b8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/Fn6n4C61lfGOojoRqMx/JjXutupHxA0ZvXSrL/x3Vbc14hryhfGd4pOf+JrN+jGvcx8vj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7bB6fd1O3Jrw5K916n0uN6HvHiS2Y+IPE9yNxEer3HmKvQqX4OfY18y/tPJn4J3HfOqQc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3xFdS2t54mVD+7l1a9yvrvIIr5T/aRPmfA66VOc6tbAfTZIa4KW6OeO9jrfC0ayeEPDsuf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oMYFeX+K1X/hqD9nBcfe8T3P6AV634QjLeB/D0mOG0q0/9FivLfF67P2mf2cnbkr4tlUfR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dsN5ejEzuhAzTTBuD9omyMf8ATRqiKkBhswcHjHUVtvGyXl1u5AuZx/5Faq9xlSwyAcDr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OSHcrOVJ7Hjj6/wCe1RpEd3ygEDn8fSui8xf4uOxAqlGuWZCcEE9zjitVJgReFLRJ/jp8G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Szdx13JbSMP1HNfs/HM7S2+e0239TX4R+PvHmo/CzWfAXxH0mCK4u9A8QNcRQ3Jbypd1s8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xwR0PNemJ/wVA8dpJj/hCtDcBiVCtdg5zkYO0/nXrYWV6aPLzCDlJWP2ntc/bb1R/wBM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xFZQSysERGQuzHCqo6kk9BX4vr/wVL8dxSu7+BNJLOBnbNdqSR05MfNUtT/4KaeKPEVm2l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ntJsB4lurxN2DnBKxdOORXQ5HAqbsfsVfarcXN80GjxmVhGAZf4Bg549evXpVQ6LJ5Ml3q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kkZQDI4B/pX5RW3/BTrxfE2I/h3psYCBMi5ugcDgA/uDVw/8ABTbxrNEUPgXTl35433jg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s2hv/BT3cda8CqikkaHq2Qo6AtFjp0r8c7mMyWcURKrxg7jivtj4/wD7TPiH496tYX3iT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KsZ7S3htElAIuCCWYygN2HGMcV8t3M1na6bE8+0vGoGzaCzYPv0zSOilotT7V/wCCc07r8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/AFvgxycdjHdQ4r7Y8ccTP646V8h/8E7hHe/FnxO0cQhQ+EJkVQMY3XEWenU8V9l+NoYxq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r1NckxdTxqHH7wHt0+hr2BY1n/Z2uQRzHdan+FeSwRR7pdueeMfjXtWlRrJ+zxqu1txiu9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zgveJq7FH4TnPhyLPdkzz/0yWvbVAaOPOT8ox6mvDvg+zHw3ATxgx5I7AxLXuodI4VkJA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Wu9HJUPnb9pZR/wqqFgc/wDE1Qn8beXNfRHwMjvbnwpaCzLbzb2BcrwBtgGST6V86ftJy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iYFU1JGBAwBmCQcf1rsfAuuwaJ4Q0iPW7S41JLnT7NhbwXD29sNsS5EgQbpCe2SBVR7Cfw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JYSaddeGIzJqN2J5JfLsB50gOeN7j93Go9Waq11pnjDWdBurzXdRjtbVIcJY2GDO8a9I2u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xTz3rz1PjfBplp9h0vw1DZ2wyWjR2VQMeioOnvXOSfFT4iS2zRx6cPssgONtnI2Yj0+f6d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1/QbXQfDnhyHxBFZ2+nw38kaMwDT3WXOFeS4clyVYZwMDFc98QdNit9bsL/TI44bm4s7uW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AKWAH94HIPQivHdW+IvjnVtAh8MQaTLBaxOHXybSVnYLk4JI9TTIvEet6vo41y5tpZdV0K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jo91psx2w3CrjO+F/3chxyCKzmm1Y0pOCkpSZoONQj062SVVSBC8sW3ly2OSfYA8VO8Y1G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1hd9zmI4cFEJBB9d2K4xfGuqXdvFZ+HdJnuntlk+0eVG1x8rnjIA+XHTHWsSL4j32g6xB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7PHJiO4WS1b5sYYFgc4qKcZRi1YrFTjJxcD3Lx/YmWys9dR2+16hdWdnqLIpXzJbYlxJj1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A15pqrCLTb8uOUwVJwCRIwHOPrVa5+Mei+Lp49I1dotO0+7cLLdQ3RcxXH/LvL0A/dyYPo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8R69pvmafrliZboXccTywRsUmliYHA25BDjBA64Ix1qOSTabRrSrRUZQb1Z6XLqqW80kZ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eynj8cV8leLtXvtM8cJq+lzGC8s2tJYH/ALkiqGwfY7sMO4Jrvbz4k666ypJYPaOSVmlN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3xheO9eL+JNQW/wBWmvkYYaVSuORhAFH1yBXbVmnaxw0qco3udn8VbQG+i16wjddLv7iZI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Rqv2i3DHk+WTlc/wEY6VzHwrQn4ufDq8JGI/F1jFzxzJHIP6V3vgnU7XxTJffC/xHOsVr4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kOFsPEEY/0aUA/djnH7mQe49K4/wXp2qaD8SvBUGo25t7uy8cabDcQMCPLmQtEwOe45xXP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99T2n9pu3T/hPfD79m8NquMdkvJh/WvAEUjqONuM+o9q+nP2mbUHxZ4YukIO/RLqIf8Ab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XzsYV3MAMZ7e/Y14s92fYYeP7pMoRx43bD1xwRzil1qPHhXUdrf8ALIkgjB4PWtKOI8seh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2GVvDWogdPszsPXrzU9ScQnynrF5Kl78L/iRbMd3m+HfDV1jqMx3Sgn8M14VbWKlMFSuC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EB/avgv4ixs6SFPBmntiM5KGG8iIDejdc1xlrYsXB5255Gf1xWNZ6no5Iv3bfmcf9jjCbg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rGAqMrxjI4PqPQ1397ZRrtVFZmHU9iPesGW2VDjyxtJJwe2a45PU+por3TAWCbGRESxzl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JpLaZHBBML4HtitwQsYjvAx25z+dNMWbeQkYzHIP/AB01K3RVVXg15Hl0ZY2UWOQEXI/C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4A/CmW/8Ax4xcZ+QHk9cDFEoOEyc5UYPtX1NP4T8qqbsSUleevTOarSOcHnrUs33cY5P64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nvVmcTT0g5u8g4IGB681vXNvun88j7owO+KwdKJF0GAPIxj2rZu5GWKU98d+hoM5vUx5Lw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lB9ufWvO/EIkebRhKcMq3iqo9C6kg+wrsrHcbhifvMrc+9cl4gRmudJk7RfbFJ+uCKAS1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viB05FcrIcMhBxz2966XXT/peT23VzMxIYe1JM647Fy0IWcAdm798V1BbcmRjJ5/KuPgkX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jJMW7gHpjFUmYS3M184U5xk/nmqFyfl3dj1/Cr8gwQMHjk96oXqDyfQYPHNDdwiVfC0xj8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3CfrkVq+LodnjOSNc7SSSD0+5n+lc/ozbNXsye08XPXPzCu58dNGmp3UoxvSYY9cNGQRn0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2pIOOucVlzsRIQB1HPtWhbkNaIfasy4ZgwGOeR9aRZm3CjecdQevrTAFHDcHP0/OpyNw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aB2/+tQaImT7wHf8AOtW2ywBYhcH/ADwKzol6ZI644zitG3AXOBnA6Y5/L3oIe5ddA2AV3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nsy+3GMkmtRcrtIG4gdO4phaNjhsgjhgBxiglh4/H2jwdZv1K2kinP+ywNe+fsSzqnx4+E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XvF/NMgfrXhnihEfwcF4Yoky9c8Mma9J/Y7vTH8XvhVeltv8AxUUsXp8rxj+dZVl7rJjsf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sfhv4RlsyALbxx4+09027lC/a1lGevPPHevmu0m1eaYQyviPGdqrsyDX3N8WUjXwfeWRw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XQDIzgTwRTf1r5R3xHXZpbsqIosAbuANorzea57eGd6aMqGzjCMiI3IG7dxu9CPcetdJYN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kKnKmQY5/ritOy1jRBLIflZj1wu7FdjY3ehX6ELF8wGflG3k1z1NjeR5T8Zp5tc+DmvxX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fK9GUXAVj7cMRX0/Z6a2o/DP4ISTSO+qSeDWtcqRhra3upFhbjq2zj8K+efi+YpPhj4st4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cKeceXcIc59Oa+qvhymo33wX+Bni3StPa6S08NPADgleLiXcpb8apytRi/N/ocaXvnDfB/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nhYBs/boNah5GN3mWyMoH1wa/XiC3U6XJbgZTy5FAPIwVPHNfmX4ftre2/aC+D/iVYXtJr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k6jzLJwqkHuCMe4r9ThGI4miQYU5HvyOa9Ci7wTRxVtzhdMiiiuWmUEGSNCwHYqoGcfSv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oLS5+FkMrK16LvUp1TbysaGH96f8AZ3cGvtuzU/aVDBsbB074PSvjH9v3SLW58OfDzxI0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2C3C8JHHcwK+x/wDedflq5bMKHxnoXiFWOu3UnGJfKl46fvI1Y4rO6c9auXzmaa2uDkmbT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rk1VbHpn6VzJXOq1kQSfdHT+tceV8v4p6Of4bjw5rcZ9zG0LqP1rsscVy13lPiL4Q6Azx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qsB+lF+hojp94GDyc56U587Rnv+hpsIHljHOMfyp2Mn2pAJGMyqueCwznpzXn/wAKWZvh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ZLu1b2MFzIP616IikMu3nDKfyIrzP4VCWHwRJDKMGDxD4ggH0W8JH6GqewpHoBOf50D5uP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NPUHOeOef/rVIrmTK3leMPDzDnzYdUh9uYkf+ldIrAKOew/WsKYBfE3hqQ9fts8Q9R5t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tR8oB9B1oKQxzz09uvSrOmgNfQ7um4D9arnrgZNOhdkuEIGCCuCOwBBoW6DqfkDcxCGbxR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qQHtiZ6/W2Kdbqz0y4XnztNsHznrmBea/KbxXC1p478dWDrsKa3qAI9nJb+Rr9OPDFwLvw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fP8P6e2fXbHt/pVW1Yp7nSnIGD1H60mQV29OaTJ6D8Pb/APVTtoA/r1qSDhIk8v4vRuAcX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6m2uwx/Ebq7JvvgDoM5PTr0rkLwtD8WfC2eBdaB4ghJxjJTyJBmuzALLuPcAjjOOM1p0G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zWN4kgFz4Z1eE8+Zp14uOn/LCStgnC8Dgccd+abcR+baT27f8tYpo/8Av4jL/WhAnZlbw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4cvBkibRdOkJPUkwgH+VaUgAJbHU9Rxj1rmvh5IJvh14TbPTSLdD/ANsiyfpiutYBjz9P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AJ7546V8S/tewf8TvwVd5GWhv4MEY6bHFfcXlK3yg+3TFfGf7YkRi07wReqvzDUrqAt2G+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5cS/+yDKfsXju2dgV8vSpwoGBwZFPXmvqfG4bcbf64r49/Y/vidf8Z6Y+HM+i21xu6YMEx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sPIKgEgHj/OaiSsSkVmB35z3zj6VyfxDgjk+HfijcpYppF5IBnBYom8D8Ctdi6gHI4/Cs/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1rFi4z9p068hHfl4Gxx1ojuUkXlmFzb2V1ni4sbSQH13wqTTvrxjr/kVi+E5vtvgnwvety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fcRAHP5VvkAbuTj1/pRYY2PKuHx0496+Nf2ilWH4n2FwVwLnQ4h7boZnU/wA6+ysbsE855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tLWjR+IfDV+Rnz7C7gHvslD/1rjxyvQkfb+Hdbkzumn1TX4Hz28ip4htGC5EmlTx47ZiuM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tcAkZPPHvVCbaNU0SRupOoQA/7yRyf41dVvlyQfUjNfLy3P6ap7ASMfTn2pf8e/ajDZwe9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p6VEjWIpPXt9aXPX+dJ1HH3j603kn0J/TNQUSA8ZJ6Hg+tO3FTtGOOo+tR8lssTz1yPSkG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quYBeGIPBIPU03Ldc9h2pxJ6Yxk/nSYbpz6ZpMpMQEclcKc9qOvp7e+P5YppYnJ79KUE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oDjqCOO+O9GW7Ee+7rSnjofy5prKCeRn8KAP/0/2I0sbviB4mkzkx6fp0Z/4E8jfyrsR3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8YeMZv+mlhD+CxMf/AGauxXgBjzkdPaql0FPctAggd8CopDhSR19aEbIAxjqajkYH6+vtU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oJn0SDr5mt2Ofoj7v6V2ErF7mUnoXJB+prltXHnax4Yizy2rK5+kcTtXTP8AfZvUn+dTL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j3qJ259KTJbP1/Omk5yfw59KknqMZsKzE42qxz9AT0rhPhKd/ww8PzNx5kVxL9fMuZWz+V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6beS9PLtp3/75Qmue+HNslr8N/CkUa4U6RbSYPrKC5P5tTWzG9jtM++BSNjPHf8qViM46/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69IS8xEXGFOT/ACr8pv255PtX7Qvgy06iLRC318yf+m2v1bjU7hk+1fkl+2HcLe/tU6RaB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MY/u75nY4+oo7GlP4jE1Jyb9iefn71xKkDQ7fYOCkshxyfmdiPqK7HUTi9kJ6eY5H0Ga4Q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krbxlvqzE5rM3OD+HYJbXZsctqHOfYf/AF69p0ziYjoQBXjHw6RDBql1837y8dc9sKcjj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o6kSh8djwBwac92JHf2gDR7Qe35Dv+NdfaYDg5+6MA+vFcnp+MLgHuM/59K62zO4Nyfl9+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GaYC/xRC9QnhgqfT95Pnr+Fev2jHCo3Q8Y64P9K8g0Vw3xR1ZP+eHh+xX8XkY/wBK9dsxv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2PTH86b2QSN+3XI69ST68+30rfhJ2qwwORj0zWBbNwATk5OfX2/8ArVu2xwgJx1HbH4f/A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ro3/ErwOW52QaxJ7ZEAX+td6n8zXn+sZf4o+E4x/yz0fWZT6fMUUV30BKjnjA5rTZIC7GO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kyMcn/OarowwM04k9fWovqJ7HLeJh5viDwLDjhvEYb/v3bu1ekR44A9+nueK811o7vGfgK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hz6x2T4r02NVHHpxxx+ftTkC2JkOWGMZxgA+voalyOpGM5PNQrtyMZPXBqTBHX0NSM8N/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1YN92a5soz75lFeC/B5AfiP4Whxz9vebPoFRjwfwr2r9qiQJ8G5o8/wCu1TT0GP8ArpmvH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xH8KyKDkzXLH/AIBC1XED7kLbmLHjpzSNkfh/nFNVj97nNLwe45PrUAQuByo71x3i1Vmk8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+w/HYxbFdi2c4/KuS8RK0mq+FIuuddhz/AMBRmqo7gelsd1wT/eY/qakQA5z1x27VBu+Y5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NjFSAje/OfzryH4uhj4Q8rHE2q6Yhx3/0lK9dPXJ/EV5T8Vvn0LS4R/y28Q6THz73Aqo/E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DqFxzx5r/AMzVXue1S3RDXk5PJ8yTr/vGofpUoOgZ46Yrgvia5Hg26J/562wGenMyCu7A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QUt4NmReTJd2MYA6ktcJVR3A9Muj/pMgPZjUDZGPp1+lWLw/6XOR081/5mq+eQemB+NJ7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2hXaH4HeN3Bzu0mYY+uK9oP0OcfWvD/2k3EXwL8YsTw1iF/N1ojuB8Y/CCPbcaBGeNt9pi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v0w1A5v7o9vPk/ma/OT4QRL/aPh5VGC2qacDjPXcP8K/Ry9U/bJycYMsnX/eNOQFEkd8f4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SMjv608A8++Pxpv59algeZ/FMI3hZID0m1LTo8/71yn+FezX2TqF0TxiZ/wBCa8d+KA36J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W9KXH1uB/hXsN9hr+5PXM0vP/AAI0T2RSehUIP40w/wCfr/8AWqRhgA+1RtkDJrMNDiPHf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Z9Y05Mf8AbYH+lekXXN7Of+mj/wDoRrznxihlTRYhzv1zTx/4+T/SvRZ2BupWOeXYn8zVM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H603kZPP407OfmPH40xueM4z7Uho8w+JWGh8OKOM+ItN/9DJrtJ2LXUw/6aP/AOhGuH+J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8niXTwPwLmu1c/wCkSY5/eNz/AMCNadEKRaj656E5x2pQMc+2MdaSPG0E45NAAPQAUiT5x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jRO7arYj/AMfP615R+zYoPxL8MY6m5uT+ULV6j+1q/wDxa+0h6l9asQPflq8z/ZpU/wDCz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4fbiE8VcQex+mmiqDfWhHYSH/AMdrwv8AbGcp8J2x1N0o/Daa920Xi+tf92T/ANBr5/8A2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jUkYa4IIP+7Vy2Iw+tVH5LaFldP8AE6DqG8PKM+8jH9RX6cRKwEY4+4mMjuEFfmVoiFtP8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PJ/M1+ogtyWG0dFQf+OivVpr9zD5nLWX+11V6FbnAOPmz+lI3mAKwxjnjvirzQlOGHA/y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64pj5Dxz4tfGrRvgvYaHe6pod5rn9uT3UaLaXCQeSbVQxLbxhgc8Y6V4t/wANv+CMD/ig9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zXtPxF8GeAfH32LTfiJosmpQaTJLLYmO5mttrXAAkz5WM5AGM15un7P/wCzYMk+E7n05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6Kocv7xO/kYyunsc4P23/BMbrJ/wges5RgwP2+2AypyM18N/ELxgnjzx/wCI/G8Vo9jH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uJHiV8AIzgYJ46gV+hP/AAoD9mpiB/wiM5H+1qN51/Ol/wCGef2ajjHhGfB6D+0Lz/Guy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wTMainI8J+FP7Vfh74dfDTQvAOseEdS1SXQzc4urS7hijl86UyA7H+YEA4Neg/wDDc3g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Z59b62zkfhXaN+z3+zSTn/hEJiB/1Ebw/1qI/s9/s0BsL4Qnz6f2hef41EpYaTvqVF1Nil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KeN/GWieD7XwbqtjPrl6lilxLewOkLSBiHKoMsBt6CsT9tzxRfab4G8MeD7b5bbX9Subq9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BFGR/d3NuP4V6F4X+DvwB8JeI9O8VeGvDElvqmlTi5tJXvbqURygFQxRiVbAJ612HiTw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wr8QvCtr4gh095Tp7XSS5hW4OZQAjr94gHJyaxjKnCqpQ2LlzONmflh8IPiFY/Cv4i2XxA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mw3AtrV7kW+y4mXYJg2GyUXdgY75r1T43/tJ6d8Z/Cmm+H28GLo1xpd/9ttdQbUftTxq6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rJwTk8EZr7UPwg/Z/P3fhnphI9Irg/8AtWk/4U/8ATz/AMKz044x/wAsrgY/8i12yxdF1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f5mPLLl5UfBv7Ofx6h+BvibU5NXsLnWtE1qCI3FjaSxpMt5aOHgnTeQvAyj9yMelePeOfE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EXjB7f7GNa1G71H7Pu3+Ss5LBC+ACVHVuBmv1SuvhL8AbjSLzQn8A29lbX/l+dPZpJb3Q8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zugz1C4yOtc/p/wCz1+zXY30OoR+FZ7ySB/MWG9v7m4gY9vMiO0OvsePWrhjKEajqxTuyZ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3xI+LFjb/ALOHhD4CS6FfQ6r/AGTomqtqMrqts1tl5U2x/fLNux0AHXNRfsUZb4z6sxBI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NLGB+tfZXj/4afCD4paxb+IfHWhXLX9nZR6dC9rdSWcZtYeY1EcY24XoPQdq2PAXgb4c/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+GegjT5NT2/a7ppJLi5nVDlVkmk5EankKoArneKpxoyhFas05ZNps8M/bF8eWek/DXT/ho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4uSHUv7QDqIIE0+ch4gv3mcn8MH1r5Y/ZLhe7/aV8EQRDky3z46HC2z5x+dfod4++G/w88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8StJnvk0drh7Ca3upLVgLnBkR9gJYZGVHaovh34B+EvwlvZta+HXhxrXVZV2C9mklvLsRn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I1YgbtoBI71FLFQjh3T6sc4tyT7HjGt/tv+ENIjv9P0LwJqtxqtpcywhdVu4Vs/OicqWcx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0DJFfGFlr3jz4z/EBxdvNr3i7xFd4iiUbVC9lRfuw20C/RVUZPNfoBq3wH/Z517Vb3Xtb8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XEl5dKmpXEaefMdz7FUYCk9hXofgDwn8NvhnFLbfDLwxDps14DHPdKJJ7qVHPKPdTEuqdy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KNKN6a94mUZy3Pgr4l/Cbxd8GdatdM8T7J7e7RXsdVsmZbS4cYLKkhwUmibscHjcOK+gf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dJhsviHod1rl/boIU1WwkjjuJ4VHyi4STCtIv99T83cZr6r1Ozur/AEq40bxZptv4j0S9O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TDgNEfvKy+oIPcGvJT8DfgGW3f2DfQjOQg1C5UL7Ac1DxMKi/erUtU5LY2Ph78YPDXxP1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G1HTZtPsTfs948ToY1cJgCMk5JPWu28R2+zQtXuIBuP8AZGojaOpxAxIx64rH8FeCfhh4E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+n3VveX9t9jkea5luMxFg+ArrgHcOtd7cW16lgJrNQJ4SXAIyGB4KkdCGBII71yzceb3dh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4oQ+nxrEoIZY2HcHaQ2M9umM19+6h8ZPhn8Qvh34lufE1jr+kadOun6JfNapFPN5kw8xGi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FmHPpW1ffBv4Iajcy3t94bnsLi4YvJDa3VxDCHbqURcqoJ5wOK0bP4a/B7TvDOreEYNKuT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xeRvdTtIZLX/VMkhG5NuTnHWuypUU7SElbQ+QZPG/gb4aLfXPwKuPEKarq1jJpl3qutiJB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9ljUZ85sY8xuEGcAnp4m/h3XJPC58X/2fcL4eN4unDUmXED3TgsEVz988HLDIzxnNfoPbf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yl1HoE10UO5Ybi8uZYmI/vJxuHseK9WvGh1DRn8OX3h+2vPDkkKwvpskIW3WJfuiONcBCp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1q8XGC2uJ02z89JfiNonxM1a2uP2hrzXLq20jTlstJn8N28EU0QDZZbhGB8zIxhhjBHNf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8JfDsfw3fVZNAtL/AFCCFtaVI70yedulLiP5du4/L3I61y6/Av8AZ3kUf8UjcRYBypvrz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NeoeEdD8J+FtGtfCPgewaw0y3uZbsQbpZdsk5BkYvLk/MR06elc2Kr05w5adyoRaep37jH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61AV2hmzwevrxV2WI7d4OW68jtVL5gC2c/XivOOg8b+IXPj/wGCM4Gqfj+4av0y0U58H2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//RQr81PiCmfH/gR1GPl1M47cQtmv0q0nC+DbT/Z0yP8A9E1njfhh6HNhP4s/U/n+1/8A5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Kz4/Amvbgf+K30Hd1fTEJJ7Y1G2P614j4hBXxZc5GD/aM5/Hca9rnbb4x0ArxnTf/AEC+t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j+Z9Vj0rr0R9QeN7KS11vWFKjy7m/vCvI6o3I9q+Tf2j12/Aq5ONv/E2tW/OOQV9m/EM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EiLRjUJ5AQM4ZlGRntmvkn9qO0Ft8ALgBAu3WLRiduMh0kHNeXQeqRy8tmdZ4JgaT4feG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eAT/AOleNfEANb/tIfs5nuPGJHJ5xhf8AGvpH4SyaJD8O/C82vy+VCdJtzknALBeB+NeHf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G/Zm1fS7eWyi1LxWZRbz8OnzqgP0fqvtXbCa5pLyYuW6uejzWga8vSo/5eZ847fvWxVO5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dPGMdPeujmiaK6vfQXM4P1EjVTnjSRymMN1J659q5orQtI45IsyEbcnLD5jwarrZurM+xT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Zt/IHp/8AWpjWT8lFODnvk9Ku5XKfOHx0LWek+EbtiR5PiDc3r/qTXnP/AAmEW8gS3Weej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c/i14d1DW3+H+h6dp8uq3OoeK4oI7KGVYpLhjC3yCR/lQnHU8V0l1+zL41soXudT+FHiC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IdNI+gAOT+Ar0KMkoXZwYn4j5lbxiqn5ftXTHEmMe9Oj8cGNs4uDz3kYAn35r3DU/g/Pol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G1O1sYnSN5ptctFVWkOFVjjAJ7V2+mfsx/EO4W21O3+FOr3FvIgliEuv2LRSo4ypKjDYI5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ttTlkktz51tviS0CF/JkBxjJnk/Qg811+n/FXTFgX7Zpt3cYON0V/MhyewANe4z/st/Ee6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9UsSwGY4NaswgIGMgHdjP1qH/AIZa+K0ODa+A9eix1263ZZyO/Sm6b7ENpnGeGbH4X+N5J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NvKes11dSyBvbLnPHpXQXPw1+C1ufk0exyOpO5sfUZNan/DNfxxYDy/C3iSKM5ORrdgw4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S/hH+0F8PvDF74wvvDurWWl6REs17c3WpWt0I4iwXcI4gHIBIyR0HNNRn1F7p9Mfs4Wvh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4ftLezabRLxAYlZS6q0Z78ECuv8byxtqDyE/Jluenavjb9i/x/wCIfEPx6u/D2r4KQ+Hd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BH0GOBz619d+N8tIy4ztH55rGd07CtqeVxOoaQg9MkegFe4+CpI5fgR4gMkgVk1C8Ve3zF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InXnIBr2HwVOIvgt4j3EbzqNwAcc5aEdPxpQ3Jq7If8ADe6uZdHto7dFw0cRMspwFOwDG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9fhtQYjJcyGaRecN90fReleVfDnStZ0vRLL+2rCewe5hieMTLtDqF6r7YIP4162n+qfj1H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5Km58/ftMMzfC1Aeh1GPge8L10PhjV77TvB+gSWdxLCJ9MtS3lsAG2xqP0rA/aSVpPhapI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7xPW74EtpNQ8DeHClrJcBNMtuI8ZGUHXNOPxA/gNOXxZqxUA3lw2R8wLD9eOawf7f1VU/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M4Xk9hnA+g4rpH0a7U4GmXTFMZBxjn8azhod81jHMLElXB2nzAM4JBAHqPStuYzsjnpvF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8oz0E7jp+NJpHxE1LR9bjv8AVbifULOaNrW9jmcs7WcnD7G6hk++vP3hU8nh/VJSfJ0ia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UYX+916VjXWg6g6EiwBAAJUTLkA/zBqebUahdWZV8Yah4i0TWptOuL+S4EAU291CfL+02s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7d5dCCScndmuasPHviG1vRKLuSQ+WYl+1hboKrEFgFmDAA4r0K18Palr+jnT/ALMPt+kF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9o+SYt44UxtyoPGDXI6j4UvbS6jj1Czk84xrIy2amZEDZ27m7E4odTuy1T0Mm/wDH2pTOE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cN6afCmQ4wchVweOOav61rU/iPwzFq+mTPbalpTw21/DAzBZrcA/Z7lRnrH/q3PYYqL/hF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zuMZJdQhH0DYzzU2kNe+DtYttduNOuDagyR3lvKuftFoyYmQBc9F+YHsRUc6KVJaSPOjru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1G9ljx80ckrMpX0OTyPWsd721G5Ft4QDnG2Netex+IfAjW2rypo6QXunzIJ7SbzNkkkU2D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e3NchceC9fjm2NoF13BdJEaPj+Ldnp3zS5rGlkecSGzZMNCqsOQ6cOCOQVPZgeRjpXqmra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J8SLcKt/beKvDdl4gjLAedeNMYortVHaVAu9j/y0+tc/b+Btfv7e2kOl+Z9qj82GNblEY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AzVW88H+ItBn0/wASQ6a1vpmk+KvDEV/J5wKpLLdI0SsucyDLDLAEK2OlEpJoqlG8ke7/A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q+Fmx86W2swtn/Y1A/wCNfPJg2O46Y6D3r6p/aGsG+3+HSBkb9cX05+2BsflXzm1vhipw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/KWrPs8JH9zEx4YUjyCckYA9Oaj16Ef8ACO3+1MuLeQfXit2KAjgndwM+tUvEMW7w5en0g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PWwsVH3DrvhXaA6N8QUVjm78AQTYx/wA854jnPfr+VY0Fm4csMjnnNdX8HyJZNeth832z4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pLEcH6YpgsSX8vqTwD0z71nX0k7nZkq/dS9Tn721IG1chiOPf1rmrmAZJyQO/XP8AkV6Ne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lPJFcldWzM4ZeADgZ64965XufRUG9jnGQbio44wcdKVIAykDP3JAOP9k/hV2aJI3CsCxf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lZFByPnBGO+DUp6o6pq8WjwC1wbWIEjoF/KpHICqey9vx9aIARCUPBV37cdTTmXKjp24r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yitpNoS4T5E2jGOOvrVMr2JP9eKvPhlAPbH4in2VrDduyu5XHoP61oYXsRabgTgA87ufyr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EGckY4OaILC2gYtGDuxznrTJ7hIXVT8oJwCeBzQZy1Zy1kjpdyI3DBWxnjtXM6wjuti8ee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kx/PmvRZ2jLGUFccjPA/WvO7ydV+zlipC3LqPoy80F9T59161MeoyRnLEEkH1rkb1drZH8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CLrWrpRwI5GwR3FcLqPErY/v4wPf+lKx1K9itb8T4J4+tdla/6oZ6gfzri4v9bgHpXZ2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GPp3pmM0V5VAf5uOOgOD75rPvQBDxzjI5Oa1J+xH1z6jvmqN2rNBx6nOKASOZ05gNUtSeg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jXZeO0Y6wXAOJDHxn1Rq4e3OzUYST0kX+Yr0jxvGWvoSOf9UT+BI5/Ognqc/ari3wcgBR+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HGewzW9DgxPt4IAGevWsG5JMh68cHPcigsq88dj7U0YIz0B55p4GTnqaVV4GRz1oC5NDyB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CxC7c4yevr7VQjCBTz2FXoSvzdz+n0oAvRgEjqvp9BT5C4BUnIPXNMjz93gH3qTO7IPPr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yEuivqDSEoYzaLCDlUO1mLD69COcnvXR/syX/ANi+IHw3uXJCweJYjkf7QxWXLvm8O3Ee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QRVH4FXAtfFHgudwdsXiS0B+has6vwsTP07+Pt4dJ0Dx7MkfmGz+MFyQpOAPt+mow59Div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tWvZkKbp/mweAGHY+lff3xp0q11BfjFp1zHuSL4j+HruNjztefTCCQPwr5OTwr9lkZZJTL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oFHQgdiK82R7WG/ho4jQ0sEZ4pJOCo5HavStGW3kBjskeQ8gnGAOPWsmw8NTaPcvPDapeQ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ytNTMf7sWjwkjbgLgAmuaqbSOQ+JOnbvh14rwVMkugTdD8vyyRmvoz4JeNNc8L/sm/Bz7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Gt2UNHLHDc/IjD1G7givG/GGlXN14K8UTCLEb+H74ncMDKqG4z9K9T/Z38K3nj39lH4W6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lxrsLIU3Bm+0K2SegwOKUmvYJPv8Aocu0z0HxH4jbUPE/wq8QzxLaSWnxF0m3mQD7hnSZC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UWWMnzIxz85z7c4xX5O/Edo9O8IeH70EK+l+PPDVwzgc4kuvLHPtuxX61XqFLmUD+GR+n+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w0cOI+I8+iHk3eCMgnHX3NfKP7e01nD8G/DkVxNsll8VQGKPvKVt3JH/ARzntX1zKMX4Iy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fLv7esIT9m24vnhBex1zS51fbuaMMZEdlOMqSpwSK3auiaPxoy7WcXOkeH7vIbz9FsHyp4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nbPOa5vwPcpe/DbwPfR5KS+HrXbngkKSBn3xXTfdGa5TsZFgjgVyOukw+Nfh/c9T/AG5Nb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D/wBlrs3HzA5z6muM8VqU1bwTdjj7P4ssMkdCJI50/rVxRaOqhBA24zwKUB1JDNnv05xUj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WZT9QSKTK5PJyeBmoswHIWDDP+cc1xHgmNYdF1q1Qf8e/irWBj2lKyf1rtGyVYZwdp6cVy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eLLfP3PECzn/t5tEamloKR0WW+vb6UKxDdfz4pm9Ccg0EjG4c0+XQlFTUSItS8PXJ6Ra1b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n9a6AjblAPukr+Rrl9eyLbTZVxuj1rTX+o80Kf511c+0XM69MSyD6HcagsgJOc/hSR5Eik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0M6D3p0ZO7jqAcYpxWoH5Z/FGEW3xp8e2wBydWMmP+ukSt0981+gPwyuDcfCXwJPJ946FA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yivhH43xmy/aE8aocATtp1wvOM77Zc/jxX2h8DZ1uvgj4OmyGCQ3tuD04iuXAFaNaky3PW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1KOnX8qoHG4Y7jqatK4GB64/yKhok5LXSsXxM+HMnBNxLrlkfpJZh8fmtdgpURgDGAF/U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+Lfhtek7TH4le3HqPtVnMMfjtrrnJGVAwPXpjBqpdCnuV26YPTn+dToctGM9WAH4mqzMBg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1MkQGf9Ygx/wIUCduhzfw2RYvh14eiBJMEd3bEg55huZFx/Suy5LDnua4X4YyBvBX2bdk2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f3dl4zKP++Tmu7xgc0AkNLFeB6/rXzf8AtK6FD4i0rwNpssXmpP4vsbZ4w2wslyGRl3dsg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HT3NeNfGhzb6R4TvCm823jbw8/uN1zsz/wCPVcStEfOn7Jp/s741eJ9ETKp/ZOrW6ITnP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5UV9uk4ClAvIr4b/Z2kWx/ac1SylBWS6k8TwKCMYYuWwR9BX3MysOMHaMfyqZIUSAjI24y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9akihS5cwuTiRXjPP95GX+tNIAXufwq1YMqXMMjckODz71K0ZRxPw5kW4+G/hSZOQulLD1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0xXYYOSSc/TjrXF/DaNofh9pFnxm0utUtPXmK8k7/AI13O3A/TGO9MBgYDnpgc96+Xv2n4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52ia9hYD3jVgK+nvmy2enucda+cf2loxJ4b0O5yc2+rrjtgPAc49jjpXNi43oy9D6jgupy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vwZ8i6idkuiMev9oSRH0xPA2D9SVwK1BngEAccD09qzdU8sWFpNIMrFqlgwwcY8zzE6/j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HU/pXyE3omf1PQd3JMiPXJ/T1pc4JBAwe45OKTqCOB/PNLjAOOnT/AOvWZ0ie5xnp19KMk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U4HBDZ7dfrS9TyevfGPxoARemPyIo56E5I/z/APXoJJA65I7CjGR35oAMAY6U3A+h/lThn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83XqfwoBBgdfbNIB7/gKXcAMHjOaQYIx3oNBMk8Dr3ppXP8O73pGYDOOQvJ9s0CQ+360EX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wvIZdf8aTHkLrEMA9vLt1/wAa6/f0IPAPFeMeEB8TDZa3e2Muj3Etxrdwt15yyRkzQqqEx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APIrrI5PiltHmR6ICPQyH+lOUk3oVOF2egJMy9ee/NMlkDYA7jFcLu+JpGT/Ywb+6FkP65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OAuij6CUipuifZm3cMp8U+GY8f8vF0499kDV0wG4DHT+leB39/wDF61+JnhK1uh4d8q8XU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bHSEsxlyTnC/d2jrXpSL8RfvSzaMe/wC7in4H4mlLoJxOwzxjmm7SQSMgZ445FcqR47I4n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v8ajC+PxnE+jEe0U+f1NSCRe8VOYfC2szHjZp1230/dtip/B1u0HgXwvERkpomnq31ECVx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J4O11Hu9ITfp1wGYQTFtpQg4y2M4rR0mf4jQ+HtIiNvokZXT7VVjSW4bCiNcZOwc4x0FVb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ZXPbNGxjmuGF18RP4k0cfRpz/ADWmtcfENcnGkD0z53+FJITR36ROXKjkhc1+PH7S91bX3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Ikq2emadbyFGDhZOWIOO4BGR2zX6jwz/FbzUa1j8OsQeRPJdKMf8AAUNfjD8Y9G8QeEv2h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rdatKRdhbRnEUZugrbItw3EjkLkDFS0zSlHU9G1UhHmbtGJD9eDXGXZ8rw1ar1IgiHv0z/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raK0uRrVjdWLiAhjs8yMM64PzLyOfWm6vqOmz6In2K5ilWONANr/3U61Bs1ZHJfDQZ0Wdm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+uCBXtelkBN2Mc5GP6V4r8NF/4p23dcYLzknPO4vnOM17jpEZKbd6AAgk7gP69aKm5K2O0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xgNnOMnviuxsQNzAAdAeB61y9nABEr54Od24g8H8f5V1VmkYKskikAcZwCtZjKPh0eZ8Uf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XpMZ78/vGNeu2cm3lTx9O/f8ACvH/AAhmf4l+O842rDpCBieCfLY4+vevZbaIBi5deAD94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N9Bs3LVt2SQc9R9K6C3YjAHAyM+/0Nc7ax52hWBAI6ED610MMJypWReoyCR0HbBpGckcr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+f9V4evm/77mQZruoiPQZ9K4N0H/C2lDOgaDww+4F1HMtyuBye4GRXcKyE5Esf4utXLZAy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UuSBjP/16qrJCBjzox/wNR1/GpcxkbBJHn18xf8alEvY5jVhnx74EjHGJ9Vf6YtSM16cOO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rza8e1X4oeD4HuIv3dhrNwTvXC5jVV79STgetejm4tSSBcREf9dFJz+dOSYK9iwg457Y56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ye55qutzZ8kXMXHUeYv8AjUourFm4u4M4x/rU/wAanUep88ftW8fC6xi3Y83XLEHA/ukmv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4ieHun7mK+Y55yPJP+Ndn+1neWy+CfDdrFcRuZNdt/kR1ZiFViTgEnArj/gfLbwfEHRnuJ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nfKyxru8nAGWIBJ7c81cQPs0YzzjHYH+lRkgEgde/rzVc3unAkG+t+f8ApsmfyBNVX1DSl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TnBmQfj1pcoFw8nHH17/jXL6wxbxL4STH3dW3flCxrabUdKj+dr+0xj/nvH/8VxXC+J764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8I/qmmwzR6p5889xKrwx26Rnzd+D951+VBx81OwHsmQfxxUw6daxJPEXhvcfL1WyVMnG6d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iPwwRzq9j/4EJ/jU8rA12PHzdO5/wrxr4g63pGrS6To+nXAmudK8ZaPZ6hFtKmGZ28xV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Ir0tvE/hYHa2r2I/7eY/8a8v8a6r4S/tTwkNNv9Ozc+LLS9u2imTLMoIaWU57AD5jwOgq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8faJWznLv0/3jUZI7nHvWHJ4n8Mec5/tiyI3sQftMfOT9ab/AMJX4UH/ADGLFT6G5jx/O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tXGePE8zRLWPpu1OwBP8A22FaL+LfCUf3tc08dv8Aj5j/AMa5Pxd4s8JXdtpUUet6dxq9i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1FfJY4PCjuTwKdgPVJjmaUn/no/v3NREYGfSufk8a+C/Ncpr2nMN74ZbqMqeT3zioh408G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v/pUY/rUAdH1GPf8AWvBf2oH8v4C+Ks9WgiX0/wCWi16wPGngteJPEGmAn1uowf5188ftV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8DPEWmaZrVhd3cwtkSCC4SSR8yrnaFJJ9T6CqjuB4P8FMf8JF4WjxxJqtoQoPXBJ/Sv0Wu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8xz19WNfm/wDCDVNL0nX/AApqms3cVjY2+owyz3E7BIoo0BGWbsM46192SfEHwDLK7x6/Y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BgQe4xTkNK51nAGCcAc5JxUPX6HJrlX8f+BmO3+2rQkf9NR/hUQ+IngVWKnWrMZPJ83JGa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GUS2egwkZEniLSgR7CbP8xXqN2w+3XPP/AC2kP5sa8F8cfETwLJd+F0i1m0kB8Q2DSFZP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eFVe7HivSJfHfgVrmUp4j0tyzuSVu4z3J7GnJaIdtDrGIPHH1qJjztrm/+E28FBR/xPbDH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D+NvBI5/t6wGf+m4xUcocoviVT9o8Ox5+/wCILIA+w3mu+mX945Axyf1JrxvXfGXg+51f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xXXraVz9oXCIqPksegHua9Bfxf4P3E/2zY5Oc/wCkJz+tUUbwHPIpmMc549q5s+NfBgHO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Kf41E3jjwSvL69p2PX7Sn+NTYDk/iSc6x4FjIx5vimxUe+FkNdu2DLIT6sd2Pc14/8SPGn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+6a1YyJB4mt55THOrlESKT5iFyQozgnoDXZn4g+BAzH+27VySfuvjjPp1quiE7naISPm5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TtpYMORj8jXFf8LF8Cxjc+s2oHqX9enam/wDC0vh0hzLrtoD7sf8ACgnlZ49+1ywT4a6Y7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7MH8mrhv2a4wfiVoGBjYLxvw8jGaf+1R488J+JPAWmaZ4c1a2vrpdYtpXhiYlliQNljxgc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XtJ0Xx/od1rd3FZwLBeEyyfKm7ygFXPPU9M1cSXsfp7ogzfw+yP8AyAr50/bTcr8MbdB3u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2+DfFHh/WtWittJv4buRIJHZY2yQOBk8dK8N/bTk2/Di1j5+a4c/gFFXJ6Cwq/fR9T8rtE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nrrPhxP8AxzP9a/UoKNzKT9PwAr8utDUtb61jOJPEvh6MZ4/5Yg1+oyqfMduTzXr01+4gc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5lheOF4Az+P8AhQI1I5xn8hQMk5Ap4/r06dP6Ujcga1hc5Kg+uRnp714P8dPjVpfwQtNBm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1+a6VYluBa+UlqAS5JVt2Scdq+gBxyeFHPHevzG/be1o3XxJ8N+HR/wAwbw8JW9pb6Uyf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BVaigzmrVHCN0fRXwX/aTh+MXim/8OL4O/saDTdOk1Ce7a/F0AQwSNNoRcbznnPavqaG3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tI3Y2/wCFfBn7D/hdz4U8e+LUizNfXdlpUP3dxjtkMsrDJyRubBwOtfoFZj7PYRx9NiEdP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o05uMApPnV5HzP8dv2gNN+COraHow8Mr4gn1iylvmIvPsggjSQxqMbW3biM5NV/gn8ek+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KLoFroENq7TG8F20sl05CoBsUDCjOa+NP2w9aTWPj1qNnEwZNB0yw0sd/3gTzZOfUM2DX0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u4fgvqGuwqDP4g1+aYgFQwtrJBFH8uc4JBI/Ou2eEhHDKo92c8ar53E+vY4LeRVdEHPP3a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LwV8LdAh8TeNZriDT5ruOxR7W2a5cTSKWAZU5AIHWu7iDJBECCBsHOM/5P1rxb43aX8Md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8VvFMfhfT9euYrmyuA4WfzrBskpkFcEHDZ7V58FG6T2OnW2hxh/a+/Z4IAbV9U59NHmOP0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3D4Q07VYrbwF4Wk8Q6d5AaS91GZ9Nk87JyiRbGYoB1Y456V8w/GbwH8HPCMuiD4T+N5vGH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O6sLXZjysFFUDfk8HPSqvwd8FfCjxhqWrW3xb8XS+D7S2tYnsZo2QNczO5V0zIrZ2qAeB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PaXbRyyrTbsfevws+P1z8Uvh9488ap4Rt7C48FW3nRWQvHmW6byTNh3KKUGPQE14Xof7bG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2EvgHS4IdRvLS2eZb+dmjW5kRGcK0YDFQ2QOle9+H/Fn7Lnw/+HGu+BfA/i/R4rG+07UBM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+u57do1eWQqNzE4CKMBRgAV+VdjvtIbC4UMstrJby8DODDIjdPYLzUYbDUaqm+X0CdRpqx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MfgT4Ka7p+ieK9M1e9fUreS5t5dOiieMLE+wq29lO7vXUfDX4heEvif4VHjDwxBd29k97N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OdZ4MbshCRgg8c18X/tlePfh78RJvBmqeCdes9aurOK9hvhaMWMCzLG6h8gc78iuu/Y08X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fDq/1SC21698QyX2m6fIW825ia3UyFMDGAVPUjpXLLB8tD2nU257y5T648d67pngnwX4g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dLoWny3YhYlRNKMLFGWHQO5AJAyBXxd4O/a+8S+MfF2g+D7bwFo8E+uX9vZ7l1CcmNZTmR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eTjjmvU/2yvFFnpHwot/Cy3KC/8AE+p24NsG/e/YLTMkkhAORGZNo56mvkT9lPwfP4x+L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0fwzrF1F5h2RrdXUJtbbL9F+Z2xnp1rTD4em6MqkzOpValZH3X+0F8Tj8EvD+k61YaLYa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WIjuLkx7Ioo94kHlbzz+VeffAj9oK6+M3i+/8JXvhfTdDFtpkmoJcQXsjl3R1QIVlCjnJO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PPgN8SfhDpGmal49tbO3h1CZrSA29+t4xmjQO2QpO0Y7isT4f/Czxh8XPEE/hzwRa291fW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puhZqkCsEJD5Bzk9K3jgabo819e5HtXfY/UD44/GhvglpPh4waVb6xf67PcKlvNcNFHHa2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DZLOdozxxXOfCn9orw/4/i1eXxrb+H/B62PkLaGS/YtdO+S4xIAcIuOR3OK/PnxR4L+Le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4h0XWtSvfDMf9kWUFvbS3kEUbv5qpbyom2RHZt2/JJz1rovH/AMLte+FieHbLxe8C6zren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u6bTot5REnfkGRyDwOmMVKwNPk5W/eZTrS7H6paP4n8D+IbqS38N63pmqXEEYmlisp1leO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FycZpninxz4B8Ey2tt4x8QWmjy30TzW6XCyMZYo22lgUBwAeOa+R/2S/C94j6/wCP2aOPT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VxLPOSsruD93ZH909817h8SvgPdfGWbRNT/ti60f+yLSazISw+1CfzZPM3htyhcdO9ef7O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c0nG6R5n8Qf2sPDfh3XhpvgrR7DxXpq2sUral9qlgBmkzujVdh+53J71ueAv2lPhp4o0W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n+DtRiumhSxLy3Qmt9oKzB9mRliRjtivjb43fDA/CHxsfBJ1NtUP9n29+bh4BAwNxu+Qo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gP8As1XHxm8Iah4tXxBcaQLPUpNNFvFYrdB9kav5hJdSD82MV6csHRjS9o2c8KsnO1j60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J/Dbw34Y8Vadpz+KdO8VG4azntLgWqiOBVO/94uSG3Yrxf/htjwwmV/4QPUCfT+1If/ia+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ENQ8AeFPh/wCNPD9x4ri8IWzwW1xIklqzPJ999kUgxuGBgk9K5ZP2X/goZAh+F5wWAJaa5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cVP2Fv3lzebmnoeGv+234Z/h8A3v46pD/APEV9QfDzx1Y/EPwNoXjyysH0tNcjnkWzkkEz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1ADZ25HHevyf+N3h7RfB/wAZfF/hfw1bpZ6VpmpC3s4I2LrHGI1OAxLZwSc8nmv0N/Zx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h3hv+WF6Dj/r5etcZhqdOmp0+pNOq5Ssz6H6j58HuKqzr8mFPJz245qTcxABB7gYppDMT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njPxC48e+AsA/d1Qf+QGzX6U6X/yJtsP+oYn/AKJr82/iGMfEDwGDyMapj/vw1fpJpox4O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/9E1ON+GHocmE/jTXmfgD4l/5GyfOOdSm+nJP9a9lusxeKtAlx9zTyD/wK8tMV8+/FIeKD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B1I6s2c7cCElt33/l9KqJL+1AfFXhm38RraquEf8AdfZ98mlRXVv9oLlD1X5cEYPXFeNFe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P+JLyR+uniTR5dT13xVeRToo026ErRE4ZxKMEgjuPTvXyL+19bOnwCupFQlf7YsFbHTLJJ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0lgeXxD41URBhMhYBj2T5h75xyK+Wv2vrVo/2briRgFU67puQPeKQ7hXz+Ek/aJPuRUhqj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/8JPCDnDK2kW3GOc7c9K8W+L91qN1+0B+zkdXme5nj8bQoGkOSEHlhVHHQAV9X/BzToLn4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dY4/7GhYse20Hmvmj9oa3t9P+Pn7N1zCQfN8awuWByCC8YBHbpXqUZpzkn5mPJbU+hNRt4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2ZurgAtjBHmt3/pXM6ppM2nSBlcSRbiQ3pj+Veh61AItRumWPeRcT5AGT80jYz9azJmSV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tlf4ScDBrkU2mdCicbp8huk2SAKAxKvj5gD0z+NXnskXgcM3AJ4xVnTNMS4894lBZZACWP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p5IV5dqkORjHXH8hVuRajoeF+LY9VsvHPwjm0WNLq/wD+E3txAsmNrSeRJgdQOnqcDvX3Z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0lvFfiPUZdZ1JZx/oNsm63tomByw6ZKdyAB9a+RfF9stj8Qfg1NhV/4r+wVTjP34pF7dz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t7y1hYCSWOVI9x43MCFz7ZrplT9rR3seRjavsqsWkfm18cm3/BzWkAaSxXUNMkN1ghfN3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oa/QnwO7P4M8Nt2Om2ZP/AH7Wvzz/AGibTxBF8KPG0eqzKssN5pUUlrCcwm6EvzSKBwGIA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wLgeCvDaqP+YbZfl5a10ZRK9NnDj5O6OunY+eVHQwt29CKzwzfZrkE4xJgfpS3V8sN8qR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5IwR1rPiS5u4btXPlR+YMgfezgHrXsHn87M7zkj0oO7YIjkB7kc+leJ/tPI+p/s8fEGMqY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dyFW6D6V7NCirYScZzC+73wa8v8A2hdp+AvxD46eG71uPZM0MqEnc/HP9iL5P2nwgxum8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3EbD9RX3d4wXF0XzjBHOe3Jr4A/YguBL+01pE6HcJ/C+qM3HAzarwP8a/QnxmoErYA9en8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nbueN8G4uCOhLfyr0nwrz8JvEUR5RNSJI9d0SmvNUwtzJ6c8969Q8Gxl/hp4tXoqX0R/76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mqtD1ZdT1LUdM0Bb+cyLDZxJEuMbVCKO3tit5eBhvXnjtiufFv5Ol+HsjBa0XIPb5VxXQg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dUX0OWW54P8AtCgP8KLgnjbqFt+GQw4/Ot/4ST+Z8NfDs0ZIB022zg/7OP6ViftBgt8KL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B/Nq1vgwzL8KPDzDBP9l256cZ5H86tLW4pr3D0SeWUyx8MQwx/wDrHtSEouhWUpyN0kgB9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3axktS3VkTOB/eG6sSfyZdGtkeWOIwzFwrn5iu87uBQ5WOazk9C/aRmJ5Z3bCtayR+nPp+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fOEgOdqr7cV0FxLLJE7pbyJaxHfHLLGY9wc9geSB64xXH3XmTIFfzCGkIJHPQ9z9K5pTbd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0kbei3+n2Gn34uD+9nugoTHWNQFJyOMCr+mpMsWrRRvvSKD5JO7LwVz64B4p2kWr3Hg6S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y7Rg4AbAAc+uOlZ2iwXtrpskgYrmWcgt0liU4YH3U8j2qJSbepvGEVG6Oe1W4ZliU5Y+TE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zXM295H5TPO+1sSbPZmIXg9sjrWxePPa5+1gMY2XG0jkFRzkdua5e5RJpXWXKgQq+V5AOS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7hi4Jw0Oh097YW0ULxefNpcuUxyTbS/OygD+4efpmt67vXGn3ch2TRvaylJEwMDb1I71x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d03UNY3Np4kb7QV6iNhsY+4Abp6Vp+ONJuPD81/ocEoks7ja9tIhykkEjBlKkdiK61Uu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6tqsml6xaxwqcWtvCi494wDx+NX/FU1pffs4+IJ5P+PqLxPoOo5BwSItQt41yfbHT3rmdZ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w4O3aSoUddowB+FeefEJ7yH4dXQErrD9q0x3TcQpxfRMQw78+tS7M2ovlkj6w/aBi8yTQi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qM+372Nv6182yWxWTJXuetfSHxtmWIWPnEc69rUS7umGSB+/1rxBoV5EbDacMCegPfH9K8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3OBV6ETFgtU2uSvbqOtZ2vWg/4R+8BACmCUjHcBTXWQWv7qRhhQRknHFZerws+kXcR+YCJ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8yKxUfcZP8DonXV0WRflvPh9qCrznKptYYHrxXRiFWKDGAyjGOfTNZHwJVf7e8OEjJn8E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Jz+ArpRaN5MbKB8sagjPHQdDTxW6ZeSv3JLzM/UVj8lwQSpBJQY5rz26IMjgrtUYbnqc16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5HOByB1xXAXh6+XH5rMcYzgfXvgCuS7PpcOrmO6gyiTPKjjPbNPjPzLgDhj+oqFor9XEkn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Sas2yeYynfn5v4VwPSkjue1j50VQktygzxNL79GNK/wDquOoxyPU0rqF1O8jxws8w/wDHz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7fQ19ZR+BH5JiV+8kI+Nv4Zx0+opkU88DN5RAB9Rn8aAdyg9sEflT7eFJ5NsjFR6jnFaH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XBHf5eRms+4mknOZDvI/n2rZmso4VJyzkEDoeh9DWeIlYlpD64GOlA7mA+3O3GRnnuP8A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W2I4/wBIYEH0Kmu8kURyRtHGspdT97pn8K47xSXXTFMnylbqIjy1xkc9P60FRZ5Stqf7R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diDjgivObsiS4b3avYdcjNpp91dyBh55AG488ivIdpZWkHGBzxQbRd0UtoW5IPTA+hP4V1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qcHtnkVyMhxcA4znH511+mZ247jJPc0GUyW4XHIAxn/OapXK5TaeeDj+mK0p8nnPAFUpS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tBMTkZkEcgk4xGVJ9uQa9B8Yuolt5hnDRIwOOTlq4G/UhJDnquQPpXceMD/olhMTnEK8jv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a3by7Ke4IwFGf8/jXP8AzkZAIFa+psYtIjh+757ZOO4H/wBeqarmNc/xAYoNCngjoM9+v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0p+GBbPNMBBPPOPT0oAsoQFwfl/DmrQbIIGM1VGRjdxn+tWIweT6etAGjCrEHJ3HHpU5Rg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1qOAlsFckegq9EgJKMD09qAL8cIHhC5fuJIzkdfvVx/wvb7JeaPcjn7J4msQeeMNJXobxC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5OxZf/HxXmfgmUQ2lxKPvWniLTHH4zEVFVe6Edj9pfi3Er6l8Zoz94614E1FPbzLWSIn8c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iEnJJJr6O+KEZk1b4rSoCRJ4d8Calz0+SZo8n6Z5r5yumvAoBERwzZbOe/wBK8l6tnr4X4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4a9lViij5gvU5PFaOlaxe6yzHTdL346s33Rntx3rmNWtNSvtOureJomcxsYxkk5HIHTqal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5o4j0XULe1mibbPbygq6Mvf3BrCodEtjrPE9p4ln8Oa416m22k0TUIXjXtmByDj2Ir0P9k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N0G00W4S0sYdf1iGdgpYgMsTrt643HP415HNqXirULDUNNu7nz0mtruCTy1wADA5J9x7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CC31b9m7UdOuvMMVn4tvlwpwV822RhweD0zzWVVXo8vmcz/iHU/H3QLCw+BE+pWitC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4uMBz5V/Exds9OuR7V+hPibxn4K8Of8TLxF4k0jTYG+ctdXkS8MAem7PQ+lfCX7W/wuh1n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l/c+TpmkxSxmNhl1WeHiTPJBUn3U819O+DP2ePgj4V0jS7nS/COm3d19itWN7qMX264k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WXJz2UCvSwKtRRzYtK6ZJpvxX+HOvRf2v4c1pdYgLv5bWEM0+/DY6BPWvDP2x9buvE37M/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tWEMbabL9rmhW3gQC5UbmDsHZfmwQoJ5r6n01TYRS2FoqW0Ed7MsMUSiONEJBAVFwAB6A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0uL79mfxzLbvhLewhlljwSzBLqHGB/s8nNdZz0v4iPmT4V65rf/Co/A9ovhq4uEtdNltor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YQTMrEK7B1weMEfSu+TV/EbjA8OSN7G+tiR/49XMfBOY3PwN8IngrHcavCT2BW43D+fFe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AAB0/nXMtVc7W9Tm/7U8Tj/V+FpT651C2H/s1cX481PxWdM0iaDwwySQ+INJkRn1K3Kll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6bsEDvXrW7DYOCfX0ri/iCwXw7HPjmHU9Ln4/wCmd0n+NMOZjrrWPGTXc7p4YhQmaQlZN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VyFI4NQjV/HTKc+F7XJ6Y1aMjPudld5qcf/EyuwFAHnyf+hE/1qkAenocH6UBzM4j+2fiC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YHj/kLxj+aVyWi654+t9c8XI3gk3IkvNMmk+z6pb7YGa0CKpaTbv8wDdkD5ehr2dM5w3Oc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T4q8bWynj7NoNxj6eYmf0p9BtmWNf8bnp4FnI9tVtB0/Gk/4SDxt1/wCEFuxn11Wzz/6FX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dOfT+VSsp5K9+QMcUibnl3ijxF49/sdpI/A7RLbz2s7SzarblFEUyH5ghJwemR0zmu3m1r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/AIRfTF3SNlf7aBILc4/1XPWm+K8r4T1kngR2Ujj6phv6V0fms5ScfxxxPkf7Uamm2F+x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Iz4Z04f8AcY9P+2VRtrHxIWRdnhTSyenOslQPfPk4rqDId3XJNL5rMRhs+1EdwcmfmV8e3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tc6/Yw6bdXOmafMYILgXUflqhVX8wAZJxzxxX0n8B9X+K3/CpdJt9E8LaDqGkW9/qUVnd3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S7nzCsMmArHAO7nrivEf2q7fyfjbY3MYI+1eGbbgd/JmdeK+oP2ZHEvwJs4zy1r4h1WLn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1UtwZ2q3/AMUnjQzeFdBSU9UXXJHAPs/kDI/ClGofFJCf+KW0LIPQ60/H/kGu7JYrwefyp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KltdgueJeONR+LL3Xg29bwxokX9n+KrCdfL1kuZGdZIhG2YgFDBz83OOOK7yW7+Jq3Msb+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Af7baQ8E9P3IqL4jP5Ph+xvTk/Z9e0aU/hcqD/Ou51Mbb+4U9pZOfqxNNvYGcP8AaPH+S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OeNRZwfxEPFOXUPHWcJ4f0xsEEH+03BJz/wBcuK6sMxG3PH1xTGYpyD056+lERpHl/gK/8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ZL4dt5pI/EmpPKw1JUAknKyFFymSFB+8cZrsxrXi9hz4etkI7nUlP/tOs3wvNnUfG1iDg2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C6s0Y/yrpVkILYHB70WC5kvqfi89dBtvw1If/G68h+OGoeJo/AMV5f6JHBBaa7otzLNHe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hB2BVJ5wOOma918w7toJ/+tXlPx4jeb4N+JmGSYIIboEdjBPG4/LFOO9hXPm/wxa+I9H/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B7NdTTW9VFudRDtbN9rg37X8v5/mBO0jvX1q0nxlIAeDwkGxjB+2A/Q8V8xy3K6R+2p9s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uUkjoLyyUEfXLCvt66JS5nU5yJHHU9ieKUhpnnGfi1/y0i8KqD12m8/TirMX/AAs4sgMX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12Fznvx+ddmWY9TxinISMHPTrzn/61SDdmeQ+A1+I8Wh3lhaw+HmjsNc1SJ/Me6WRZ5JfN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AW+U9cdea7gRfEs8rH4cHrl7vr/3xWf4MlaDU/E9iWYAeMp3VAei3FjHLz9SM16hhcDGc9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7s4AxfElwPk8Njjv9sP8AJc14F8frPx6fC0V3r40NtKtr+2kJ01bgXCSSZjXcZgFwSe3OK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BJ6da8Y/aIs2k+DfiPyuTbfY7geuY7hCT+R5rKur05LyPZ4brcma0G/5l+Z+e+uOV8O3Mm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2wlwoJ9sbq3JcBye+ev496xNaKz+GtYj+Zh9jaUY5ysMiSHHqcKcVYS+ub/whJ8RdP0XW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iCXVrWyMlukxwuwkHfncdv3cZr4/2UpL3Vc/q2WLoUZN1ZqN+7saADEf1o5APuPSuHj8ZX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Q1+9BxtZrYwKT7bqZNr/jwAhvDNhpu09dS1eGPp6rnOfWj6tU6qxP9r4X7Mr+ib/I70Bjk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UKeB+teRTeLvEEYzqfiTwhph5wsMkl9IvoCYwy5rn5PFsVzKYrj4j3UrgHEGkaM7Z9QrOB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kn1/r5HJU4iw0ejfyt/6U0e/+XJjkMBnv/Oo5ZIIVJuJoYwOctIq4/EmvAvs1vqJ+SLx9r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s4mHoRtJ/GpU8HTyEeX8OmKnnfrOsNnn1RWXH5Vp9Ssryf9fOxguIeeTjSp3+f+Vz1m78X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q1mxjx1Czq5/Jck1zs3xX+H8cnlLqbTN2WGCVwc9hhcZrHsPCHiy2cNY6B4M0hRwD5bXku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6JfD3xBbKx+MrLTwSCY7LRo0wR/dJUc+5p+wpLeX4r/gkPNcxmr0qP4P9VEoD4i291hdG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khWSzYJj13H1qaTXfiNLGHsfBLxBjgNfXkVtx9GINW7jwXe3a51bxv4ku2x84imS2T/vkZ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3gYAy3cOo6k7EHdeXzkZ9DsCnH1o5cPHd/n/wAi84quz91f8Abv8AnIy7nW/HyBjfXnhTR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dl/BMg+lZr+I/EKtiTx14VB9EjkYfmErvbTwJ4BsissHhqxD56yI03T/rqzD9Oa2P7C8Jn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cf8ekI/kKPbUFsv6+8ccvzOX8Sp/5N/lFH//V/YbwLGkfh64m/wCfnVdQlI/7akfnxXUEN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vgaPHg7Tep8w3MmT1YtM3J9a6dAoUAn3J60qnxMlohxjr68/Smnrj3/KpwAfvDp+tIwBw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Bq0Qm+KPg0d7a01ef8TEIx/6FXdZbIAPHoK4qYLJ8XNKJ6W3h3UJfoZJYk/xruOPu1U3pE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vSc+vTmnnJHPr2FG3nk/SoFe+hxvxElMfgTxBIvBGnzAf8CGP610rp5FvaQg/wCrtbdP+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8SmCeBtWQ9JYkiP8AwORV/rXbagCl3JGMYjwv/fKgU18I0tCu3Xr17duaY3THbuakyMDI5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/pSGSWjO10Np5xgZr8efi1Ib/APbD8aXABIhlWJcnBAS2/oa/YuwAW8Xd09f/ANVfjD4hm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x7duBxfXi/wDfqEqP5Vn1ZpTvexV1dIZNMu1ZQ4aI5B78jr61x/jTR9NGl3LGBVKq5G0Yw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2skJplxnvGo/FmArB8ePt0m4Of+WchP8A3yamJvLY4jwF4d0W98OWV7eWwlluAxYlmHRs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2m+C/CsxJl0/nIUASSfifvVx/w/j8vwppm7tHux7FjivZNJX92rAHlhz9P505vUmOwum/D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HAVzg+ZKd3sDvyK7PT/Afg8sn/EvfsRieUHA9PmpbJFWHGMbyM4PXHTHYfhXaaQhLFT14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B3R574K+H3hK78aeOVurKSWOwv7W2tlFxKuyNoA7A4b5juOcnJHQV7Ba/DjwRkCPTWJHrc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r8PlDa549uHy3ma6I8D0igjA/wD117RCm5hnjCrge/WglswYfh54Kyu/Tm3dQfPmIz/38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gkJltNJOO882P/Q62rZSGyQCc9+envW1HjZkds+/FFyGzyOw+F/w/n+IGtrc6NHItrptg0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lZt7Kd+7LAdzj0Fehx/D7wIgwNGhOP8Aafp/31UejgN468VzAcLBpUHPtE7/AMzXaxjG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9mDOcX4eeBXXa+jQEY6Zc/ruq3F8OPh+jFY9BtR067yT+bV0kQ2gg5yPz5q8M/ePbHI/w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8Dv8AEaOwl0eAWy+H5bny13AeaZ1QPkNnIBIFdIPhl8ON+6PRoSfcyZ/9CxVhUJ+J9w5yf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0L3IP9K7DADErng/nTcnoHM1scqfh34DICPolvtUccN/jTD8OfABG1tEtsZ5GGx+W7rXa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p4RFToOM9P89aV2F29z4p/ae8H+EfDtt4Lm0HSoLK4u9Tm8yWINuZUiJA5J49qf8AB/wt4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PFOnQalaW2k3N2kE6kxiXcqK+Mj5hnitX9rtyk3w+T+F768fr02xVf8A2fF3+JtQPTZoD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QPb4vhl8OYgRB4fs1BGPl3Z/9C4FVpvh18PVbEWgWeWIHKkj9Wr0MAls8dew6VG8ZZfnw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Cj4W/DMtufwzZFvUq2f8A0KudvPAngnTfHfha00/Q7SGC8GoG4h2Fo5RFCWQsrEglW5BxX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/rXEamxf4keE1P/LO01Zz/wB+gKAL0fhHwpGoH9h6eB/d+zoRx7mrC+FfCOOND0314tY/8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M5yamjiAAbbx/KgDAPhfwoPu6HppJ9baMg/8Ajtcbq3hPww/jPwjbDRtOW3ubu5a4iS1jC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fC/MuecHivWCqAEjqemfWuM1BQfH3g+M9v7Rf6YgNSlqNGzF4S8IoMJoGmIB2FnD0/wC+a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YXpoun+3+iQ//ABNbyDHI6dvekP61SJ5kc4fDfhw8HRtP69rSLj/x2vP/ABp4b8PLq3hG3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9ftre4SO2iUSxMrFkfCjcp7g8GvXSBnpXD+KkVvE/gZOx8QI34rExqUgTubL+DPBSlgnh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2raRADB9NtIPBvgwkH/hH9Mx/16Rf/E11YA3EnnBODSEAHA+v0qRnJf8ACF+C2JJ8PaVk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4t+0Z4S8K6Z8F9du9N0TTrK43W6JNb2sUUi+ZIBwyqGH4GvpQjd97k44r58/aplMHwP1V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Pf98KFuB86fBjRbG88Y+E7a7gWWI6iqvBIqyRMFRvvKwIPTOCMV96vougISI9LskGf4beM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xN8BSs/jvw1kfcup2I78Rt/KvubnvzxVSBMzRpekDj+z7Uf7sKY/lU0emaUFK/YbXaewg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s4PT8KeDxUsDzDxxpGjS+IPA9oul2c0cviCDzIjbR7XRUctuG35lA5IPFdb/AMIz4SVm8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OAtjAPx+5WP4hAk8a+B0JPy6rO/8A3xAxrtUQYA+h9/wqnsO7e5kjRtCUBY9K09QPS1iGP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SANv9mWAHXm1ix/6DWqVz3wf60xxjgd/WpEjzDxfpGjyeJPA1o2m2TQTa0/nRfZowkgWB2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Y8ZrYh0jRJDg6VpvJ4/0KIf+y1V8XNjxl8P41/j1i4P5WzGujgCd8k9hgAflVPZFMp/2H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mE+psoeP/AB2pl0XQYwG/sfTVPQkWUI/9krYQIEI253d+tPIHbsMZpIk8r8VaRpJ8ffDa1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tXuhIkdtEgdVtWYBsKMjPODxXqCafpaNvXT7NT1yLeMH/ANBrz/xRz8TvhfGOdup6i/8A3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o4JYA8nOP5dqHuN9x8dlp+ciztif+uMf/AMTUvkWfJNpAPpEn+FCcDBz71KCOnT0780gR8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K+CvDYhhiiZtchBKRqrEFGyCVAJB9KxP2ZbRE+JFjKEX5dJ1A8qGz8q465xiun/a+yPB3h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JHt5Z/lWN+zKM+Obd+h/sW/P4ZUfrVxWhL2P0C8PNnV4RwMW79AOuR6V82fttSEeBdNjGP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+k/DiqNWTaMYt3x+JFfMP7cEgXwbpSZxumk/lQ9maYL+NE/NrwtA81vqPGS3i/RE/74t1N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ZzjA3YyOCfwr81fA8e62ctyD4604HtnFuvWv0+kVfOk6cMQPbmvYhL91CLOFr/aqr8zP8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l8lsAjnnvV5EwMjj8c08lFG04yB074/pTNzMeORgYV+9IQo/3m4Ffjp+0xqk3iH49+ML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6ZFjoFsoghA/4Fmv2et3gjuY5ZCAkJ85s9AsQLn8gM1+FOtXMmua/qmuSt5kmq6ldXJ9X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+AK9HKIN1XI4cbK0Uhvwq1W58J/FPwdr6zyQQWuuWZlUSMI/LmfypCy52nIfk4r90dPtR9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vTGf+ue7d/6DX4F6xBd6dJPC8bQXdhJudGGHjkt2V9p9CCtfuNd+K7e28DX3j8Mogbww2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aYU59d5/OtM2p+/FrqThJ2iz8aPiTqo8U/ErxV4jDGQX+s3siNjOUWQxp/wCOrWl8HdXfw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vB3jhg1m3jlG47TFckwuCudpyXBPFYXgvw9deK/EPh/wxbErc67fWtoH9DdyfM31AJNN8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X1TTVdlutD1CaFSevmWU3BI9ygNepPl9l7J9jlj/EufuVDGYpLu0frbyOgyc5wTXzd8cfg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AtoPEsXh6Xw8bwSCa0a584Xe0jbgrjbivfvD+sw65bWGsxMHTWNPtL9WHQmaJS2P+BA149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C+ETaU/iHRNQ1i81pJ3to7KSOFAtuQHMjyHjk8YBr5qnzqV4bnoTS5dT4B+N3wLufgs/h8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X47mWNo7Q23lC2IUgglt27NRfA74Fah8cNQ16ys9aTRP7Dt7e5dmtDeGUXDlQFCkbduO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4SfGK70IR6FHoNl4eguIbaEXLXMr/AGlgxLuVUDAHAH515RoHjPxf4enu7Lwbq2qaa+rCO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BLcJESUVvKBchSTjBFfQwdZ0NdJHnvl579D7gj/YSv1uo7X/hP4FlY4WN9IZSx/F+K+CtV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UpVpbKSeN8dCYGZT+e2v1Y+But6X4J+Dvw+vfixrsXh3UDe31wh8RTyQ3Uqi4LN/rss3yH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njRNNm8T+JxpkyXFjNqmotayxNujkhkkcoyHurA8GscDiKknKM+hc7aWPrq+/ZN0bRvBNv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600XR5LOzvJJZ9LZ1i+3KDGmVfLNk44GT1rZ+APw5+F2l/F/QtX8MfFWx8Vahp6XlxHpl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IirnzWOECg5JP0rgvj18YtC8U/B74WfD3w/fxXUtrpVrf68kL7vIntY/Jgt5fSQHLFTyOK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5m48Y/Ei6Xi1jh0CxYnP7yb99dMD2O3YprKrKo6DnN/I1jyqWhtftieHJtW8P6F8TraSBR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xIlk+0SGS1ZOxUfNnPTivKv2NvFWqaX8Zk0KO4Fto2s6bfPq8ZQMJItPhaZGJILARklvl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ZwLa/AWZR96XxJphb67ZOlfI/7LJCfGaNl5K+G/Eh+n+gtzRh0pYOSZM/4h6z+1H8W/hn4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G8D+KIfEl1Y6zdXtw0UcqeXbSwhFyXUD7wwMVxH7JnxI8E/Dv4i65rXjvV4dFsrzQGtIJ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OrhMICckDNfN3w48Lv438T+F/Bcd39hfXb23sPtJTzPJEpOXCZAYgDIHGa7/44/CtPgt8Q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vrfkWNrefbHgFtuNxk48sMw+XHXNdaw8FT+q82rIUnfnPef2hvi18RtH8eDXvh38Q9ebwZ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Q5LW7eK3Ee4wzxxoygqscqnA7A14R4z8eeI/HOo/8JX4qu2v9QXT7W085h8zx2ibEyP77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9F+OvBdvrP7Cfw48cfKt54WckMxwzWuoXDQvGD3+cKwH1NeGfAvwlF8QPiV4U8K3H/Ht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G2sj5zj33FQuPQ1z0ORU3PqrodWUuax+mPw68G/8ACGfDTwx4PY/6RHZLeX3HJurz99IDn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vx++GPxn8Z/EKPWfh9p2rXmkf2RZQCSw1A20K3EefMXZ5ijI4ycV9foDqeo3t+64VmYAD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V8Z/tTeMfGPhLW/Cln4X1zUNIhn0m7knSymMIkcTEKzAdSB39K8mhJuveKTfmdM0uSx8m/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/At7Zv8SNPu7C61OJzbNe3IuZZY4CFb5tzkBSQACazfAPgf4pePJ9U0/4YW2pXv8AZyx3F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40MxKIzDzEVmbaegzgc17j+0DqGo6v8Nfgpqmr3El5eXWgXss9xM2+WV2dCWZj1NeffBn4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ent9Bt9dXxBBbQSLcXLWwiFszOCCqndndznGK92M5zoXjHU41FKdjvfin4a8e+Bf2ffAW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GtHxRrUkiyXzyTeTJEjR5ljkO5fQFjj0rwnwT4E+JHxJ1m50LwIbzUr2ytftsySarLbhIQ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J3HoOa+nv2gPHR+J/wADvhl43bTk0ttT1jWCbSOYzrGYFWI4cgE5xnpxWb+xi1unxE8Vx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4Z2xefKkQdhcLnBcjOOp9K5oNxoOo4q5s1eVkeVzfsl/H+4mQN4fsoiz/ADSz6tblQWPLu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eSa+//ht4Gb4deCPCvw+e8TUJ9AtHiurqMFI5Z55Glk8sNzsUtgE9etd6NCzjzvEFnx1xd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s1oWWjWsIF1BcpecspmjkWZWK9RvUkcfpXm4jGTqrlka06Fncm8sbu3B7+lDpn37Y9qti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8qd5age46/wCFcEjsSPE/iFb5+IPgEen9p9f+uBr9GdNx/wAIlbcYH9nJ/wCiq/O74iBv+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B/wCJmPx8lq/RSy48KQBe2nr/AOiqjHfDD0OTDL97P1PwH8REjxjMhyB9ulz6Hk8V6/rku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5/wCKd1FeT6XVpivJ/EqgeM7kdAL2Q/gGNema00h8eeFsd/DuqkfUXFoRXgraR9TmP8Rei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4ufG2r2Co6fbbi3h3jjCmL17bv1r5g/bPhktP2dJ7GZDHLb6xYq4JyQwWQEfhX05cT3T/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3brqzcjPRUQdB7da+aP21Gkufgbq0jt5j/wDCRWnzfwnmTOK+fwV3XVzSrH3Udh8BkstQ+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tpkm0OMhG+6VYkH64718q/tPWzWHxj/ZtDYj8rxzBEVxtCgSRDgemOlfYP7Omk2DfBDwBq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LCsncKXbI/GvmH9tWPPxb/ZtY/8AQ82yH1IM0Q6/jXrYd/vJP1OVu0T6X1PyV1C8/ehCL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AdsfU1hajYefuuLRsSheGxkFT/WtjxRbm31C7Ay0bXcygd8h24P1qawMVzAWjbIACsvQ8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BXRxGixyCOZQdrsw3KRndj0PrW/ZsnkHGUyxIB5wR71qtp8cLsI0+bePmz0J/lSw2ylVwQ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4PP60cxaR5H8RGQeMvg7JnIX4h6WMjoS4YD8q/UgjFwTgg7j/ADr8v/iLAkfif4RA4B/4W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YGK/UCQnzWHJ+Y9+nNenSf7lHzedK04nxv8X7TQWsPET/AGwXd6+swSXFg8fyRrGX2MWP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rwdFK3hDw280mB9jtU2rwuNg4J6mvAf2gRpcMNzDZRJHdSGzuL0ouC7s0iozHocivoLws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9La0/9BFPK1apJHJiZc1OLZ1EKrHfuqgABZAP/HTT7YgrdD1kH6qtQw5OpyL2/efqFpbc4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1UV7hxGCoB02f2hn/AErzP422q3/wN8eWrNs8zw1fDd1xiInNemwjdps2e8Nx/WvP/i3E8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6HDP4a1EA/wDbA1L2Kp7n4jfsPRmH9pTw0DnD+GNRUe26z/8ArV+iHjX/AFhI9Me/Nfnv+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wgW+XzPDl+o+v2M/4V+hPjLiSQYzjn6VwVl7x3o8YUMbiTJPUj8K9T8D/N8PvGUfT/Srf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D/pTrnpnmvSvAsyDwJ40VzjFxaNgDJwYyM4H0pU9yar0Pc/EEXlWPhjHVrIE/98r/AEq3G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oMdeDXK6jq+rakmiQy2piWOzRYvPXysLtHO3ljnGcnFXriYWNrHJqd1PMZ22RW9onzyyYO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jryAO9dSOWW55b+0J5cPwgvpJcDyr60YjqQA5HT8aufs+z2mvfDfQbKFWji+yRQ+dcExg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9j0rI+LmieMPGXw91DwpofhK+M95ND5IWWOacsrBt0qoSUj65JPFetfBvwB4i8CeC9L0b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gSG5idkj8ryzkYckg5yenSqbLsuRFhr271z4iz6M2pJFougTQ2d5IkISN2eLJPmk79qthS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7GZrImGxCwRSNICUUFz8zdXILdK+Ym/au8K6H4w1bwTr+kX7zJqR0q11eOFRbIsb7IIXT7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3znpX0HY6hDqsm6GNoTFIR5ZOSAen1FY1bpXZpSprqbeiadZyz6nc3kimWSMEiQlmkQ8Y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tQV7ceWy4BG456YJ4wRwa7e4RMXJbKutuGQjjB7/pWVqEYv8AwvFdRjFzpYSOXH8UbjIbH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6NqWlma2i3elaZoNvFf3WSsO97bGd24lhgetS6VcaXH4bg1Ca6jChnZ4R80iea5O3Hpg81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CH7VdXSlUi8x49xDZ25GParem+GLObTbW+leUNNB5oUDILAZOewHoKdzodOO9zzzV7OGK4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hcwMTw0e7gZ/2elczc6S1zcTC2OFjZVZSfRAentmvQ/7NuLjSfsCxl2Um6s8c/KzHcnt61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vH3HcNx6c7gdp/QYrGScWOq70zL1cRQxQQwf8so8NnuT1q9aaxNrHhddCnXdcaXKJrKQ8k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gP3l/KucuLouBJKTl2wM+gqLTb5rRTqNt9+AsyDrnHHT0PSqjdR1PLLEgWW2NwOWOeB6Ed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t+Hl+Dgc2DHHtdx816drAtRZR6nZri0vl3KDxsYn50OP7p/SvMfi48dx8M9feJiPKso5Mg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CPyqov3kEZWkj62+M1qr29pJKAf8AifakQCM/et7fmvEWQl3VRlVxn6V758Tx9p0XTJp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e/72xgbn6nmvFGGx9uMDjjrk9q8nEfxGfeZd/AiZ6qVjZCuQQcDrUd7B/oNyFwS8bdv9k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dvbP17U8Mt1BMinICNjHsp/yaiHxI2xXwM5f4Akv4s8Hw5yH8Na/F/5DlJ/UV6IArxRED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HevMP2dH87x98P4WOFk07xLbH6+VNx+leo27OLSHc3PlJkcAE460YrdEZM78xi6ja+cmy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AA6ZHUmuFu1QKzA7NxwAPT09q9Hv+EBAzkdq841N1D7eAu7g89e/15rkPqsMc9es25AinB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BEoIwPmX+dOuHVmSOIk7f1Oe1XJoFijSUKBkrnPrQdlj5kuuPEF/2/0ibj6saYxGxh3Hc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8RX6np58me3Umo3JEef8A9fNfVUX7iPybGL9/P1ZGTmMJ1459KlsmVJSxPB5ADY6VUDF1P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CuAMcdCR0rY47HRiYvgZGQRkA547c1lqWV5WkRcd2JPNVGu5hkK+MH+EVVeVnLfMSO+SaB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4kKB/CcDmuF8YlD4e1Hn5lVHBLHIIfqPp7V1MwO4Hk8fh+tcp4hha40LUwTwIVIPphxn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xbMqaFpsAOTJFFK3XOSuOfrXBmHy7RmYcsO4rvPE6JJdxxnlIYo0A+nSuGv5Eb90hzjOfS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H79D7dfxrq9M+7weveuVnANwgPp+FdTphBAHYnp3oIqGlMByR16Y9TVCQZibnICnArQlII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FOegB689aCInLaiPkDgHB4J/Cuv8TFn0jTywx8jE49NgIrlbhPleA89x9SK6rUT9q8N2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+IQBaBdTmPEUxjisoOpWFWP1bmrSxYtIm4+ZRn1z71i67cf2hq5jj5RRHEv8AwEAfzrq5I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0AfpQWc/INrZOTxVZT82R26e9XpxhwO3NUeAxHTBoAsA56c5NXI2wcHOfeqac9fx4xViPj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1bUnaoxkE/wB7uPUCtm3jJkTGTuPNY9uctkDAIxx6V0NoArxFhwDnPf3oAtSztNJqtv1WG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YGvKPDr+Xaa4g/gv7CfjoNlxwa9MspVluNV2nPmW83HXsP8ACvKdNO2PxSu7G37M/wBNs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WIR6n7feOpDNdeN5M5N98KPDl5/4CX6ZP1+avm+7lPG7OGZivrX0LrjC6s7iRTuN58Dd4A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j178c18v3FyrImZcs6ZXnoSM4ryJrU9bBv3Cyt4tvOskjBQpznv8ApWZd2+najd/aNPiaO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G3ee2R3NcHpyXV1eq15vldm6gnA5x0r3Hw7bLHHlIFTGQG7g465P9KxktDolsReH0vYAtu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nkZcE742Xj867/wD4J56hqJ+Dfi/R9LKC7j8bEfvcAENZnPJwM8Zq94d057i6VboswZ0YY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n/BOS30+Twt8XNN1AKYtO8U2V1CCST5jJKmMDk5AxjvUyT9lI55P3z6r+Lsuua5+zr8StP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u/khuI1IB+ybXxjp2yCK+pPCFybvwL4YvGO43GhaZLu9S1rGSTXnXxLguNd+CnjOwiiM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iXIG8taufuDhSMV2HwnnF/wDCDwLdKf8AW+GdJP4rbIp/Va7MubdHXuceK3L0wAuJRxkXT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/wBo3T5Lz9nX4iWUZwz+H55OeceW6Pjj2FeozxldRmwwwZUY5/2l61xvx38Ox+J/gN4+0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Hrx99u21wbdRMAD6MUww7gkV3GFP4kfEv7PUpufgNoallLW+q6gMKMbVkCMu4e/avWAc9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7/hXhP7LySzfBM6hJ96XWGQqTtAxApXC9uDXuag8HrXMux3N3dwZjvGOcjv8A1rifiWGHg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SCVQO+y4iY9PbNd0Ac884Ncp48XPgnXiDwunTydOP3YD/wA1piOu1H5tQuJCchmDDPowB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/AFokYsYpuvmW9tIP+Bwo39aFyQOKAHdMMema4vTP3XjvxNFx/pHh/TJ/r5V3Iv8AWu0J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3jdPiNerztn8JEj13Q3pb9A1A7G/s4yv6UbT1xVpFJXPf9KayH72M8ZxQIwddjNz4f1WF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/AJDb/Cr1m6S2FjKuMSWds449Y1H9KS8TzrG7jwPnt51/OJqq+HSZPDGizO24tptrk++3B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ZcEkc+maZkqR7etTNtGSOnvUJABB96qK1uB8IftaWp/4WZ4Wvdp/faBdQn/tlcFsZ/Gve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+FetwDH+i+KJTjtie1javJP2u4lh8SeAr0jPmwanA3ofusK9L/ZKcP4B8Yw5B8vxFZyYH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Oe42fR7KccU3Y2cdx6CrDYI6Y/WkK5wB9DnpUCOC+JSEeBb526W89lcZ947mI/pXdaiFOo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9MEA1xXxLXPw918EAbLMy8c/6t0b+ldnefNcq46SRxMPo0amn0G9ioo5xnj1ps0TbcLyc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kjOalZC+UPFCdhHn/AIfKR+OvG9qQSXg0S7Pod0bx/wDstdSE68cZNc7pUKx/EfxM/e40D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NzKuf1rqygA25Of1qwKoGCB3OPyrz/wCMET3Hwk8ZQqpLHRbwrjqWVd39K9F2gEHGCBz7V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3hLXLJxxNpl4h/GJu3ehb3A+Btb8SW7/tJ2XiOzkS8ie88NFXRsxuRbwRt8w/umv0q1ZDH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Zm49OTX41+EbiG2vPDNzCi7o9R0+Tb90MUnTOT26V+0HiOHGvXvOQ0xPHvg9vrU294aZh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VcZA6+ooypXKsGU9OetPwCD+OKbQmzlvCUcY8aeOYmRWYX2lahEx7efZCIke42kE+leibQ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4Dw8PJ+JPim2P/LXQtFuQemdsk0Z/LHNegg5OO1RY1Y0KDkZPccV518YoPP8AhN4ujxnbp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1ZU16QckgHoOlct48tpL/AMBeJrCIbnutHvUUdASImIB/ECpkrpnTgKihiqcu0l+Z+YNvJ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7MJRY3MiFcZ3rCzgc57iuc0vSLa88Ixw6reX0+rXogu4tct7iW1urSN1DGGO3jIgK543sN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Bd9vbQM27fAyZ7kvCyY/M1keHJfO8M6S3I/0SNeTz8ny/zFfHqpKF7dz+s8RgKOKlF1Oi0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+H/h25X/iaX+uam7dWudScE+v3VxUsPw98AW5zHoFsxzy1w8s5P13Pg/lXV7h0IzUtnb3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WuRp9q97eeTtb7PbRYDzSDOQikjJpOtUfUqOVYSOrgvnr+Zk2ei+H9OYNp2k6fbZ7x2ke7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byXE4xsdkC9NmF/AYAxSaLb3fiK+tdN8OQNqt5fSeVbW1n+9klkxu2p6kDk+lem2vwK+N9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gjUvNiKLIsrQwFTJyoy7gHPtmnFV5rqy5zy7C/HyQ662R5nNNO4xJI74wTuJJ596j4Az05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s5rXXz4b1QGyvYNQGm3CMpkMM3mLGwbZkHaT264rY8W+HL3wn4l1rQLoXM8WjXzWT34sp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ZXYbAGJwvzHJ6VMqM7XsdyxFLnUE9Wr/IwlkPIUDHGeOuKeWLAEnr/Ku7sPhlqWp6D4e8S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6br091ZT3up3DWdtpd7agv9mumIJDyRjdGQMMeBVz4o+A/Cvw0lt/DkHiibxB4oK2l5dR2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sryPfE0U7sXlYjBBwAR2BprCz5XJrQ56ec4OVeOGhO83fRJvZ2d7LTXTWx5i2wgKAMc4/G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pj39KWORGAZgfn6MAQvHXBPUenrXrPwY0bwpq/jLUdR8bWB1fSPDOgalr8mnFjGl49iil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zAsOh71nClzyUe52Y/FxwuHniJptRWy3fkttzyXfGF378jHUEEYHfJ4qsdSs1JC3cQ9t6H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N4R8beLvg98QdO8N2OhaZ4s15tI1rw/b5l09LuwKyb4Q2SYponG5em4VX8X/Fj4yaF4iv9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rRY0uZ/ssE/g/5ntRK6wygk/MHQDnv6V6McqT3kfNS4nlUmoYajd2u+aUY21cbb6tNO9j/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uP+EM8PlCGWSxWQY77yWz+tdIc4H+f8msDwpGsfg3w6q/KP7JtSOOQGQNj9a3SDx2qZ/Ew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BpCOgPamnIb2oL47dKkLnn9s4l+K94vUweF1PuPNuv8Frvgefm6fWuE0gLL8TPEzfxQ6Hp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ZGx+OK7leeOg7AdqqXT0CSJM9u56Y6mm+mByPU0H1NBIAx0xUiscH8SlaXwg8IHzT3dlF+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626+nOP8Alo3864vx8WOl6TCOTNrulp+BuFz/ACrr7pgbuY9wzH8zQn7qQyPAyB2qOThh2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2prcnHTjrQBPZcXKsTnp/OvxOtro3nx88e3h5Jv8AVGJ9cHZz9a/bKxB87L4wBwR7V+G3h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x1qOM7rzUmz/vXIXNR1ZrS3Og1zI0/aD954kPsC4rmPiNKsekXR9EfHv8prqtYG61VTzu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uG+JcmzRZyevlEHvkniogay2NXwaoTw1poAGDboPTjrXrWiruh647jvyP5ivL/CS7PDWmD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xHavVNHUrEq9j95hxtoluC+E7OyQlEXrjPOMe/T2rs9HBMkeTk7lA/P8Aqa5axUtlGG3k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74rsNGBN1EDwTIuT269akkz/hqN8ni+bHMniS5XIHpGg/HpXsluSGGM4A71438LHzpWu3A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i5567GCgfkK9hizuGB/EAPoaTfvCaN23AIAAxz9SM9c/WtRB/Djp1A/z+lZkJ+dsYzxjji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69weKUnoSzB8NDf4t8aSA8JeWEX/fNt/9eu5j5yPQ+ua4rwl/yHfG0nY6xCg99lsuf5126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q2IuqSWAb14Ge/wBKtRgeZj14NVI8gjoPwq2oJYDg9Mn60gOXsV3/ABH1o/8APLRbBB/wO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EQZwP73buK4/SPn+IPiY/wDPPTtKj9OrSGuyUMOnBznj+VOQEqYAx3PJzT2UYzjPp7Uig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0qYg7eDzSA+Jv2wGI1b4fW4/vX7YA6HCiuk/ZyHmeINfZcZj0a2TP+9OM/wAq5b9sDLeKP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Xb+33lzmuo/ZkkV9b8VjPzDS7M888POef0q4gfVAXuPUjpzTAnqenoM8dKl68HqOc/SmH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mA4ru4HAHFcJekv8AE3w/j/lnpGpv+J2rXb4Vht6HOM+veuHldX+KmmrzmLw9fyf99SotE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2OBipxwATz9O9RLw2PTPHvUnJzxnIoAXAI7j171x9yu74j+F4wR+7s9Vc+v8Aqq6wkqcHt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t5nxM0XPGzSdSce3AFJDR3yMGTI57HHtRnvRHjbjp60MDjp+VMjlIjgA/WuH8SE/8Jl4DT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wW3au3bkgDuRXE+IPm8e+AUHbUrxz9Ftm/lSKS1PQlOADSYzk9u/pgUidBx3p+c/h7dqgS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Ov+c180ftfS+X8ELrtu1XTlHv+9HFfTBGfqfwr5X/AGxnI+DkUQ/j13TFx7eYc00Nbnnf7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w8VHRr129gIT/ADr7d6jmvi79niLZ480lyOfIviB2BEXJ9q+z92AueCcflTkC3H49Oh7e1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OR6U4Nn2pp6DHXNSwOJ1rLePPBER4/wBMvnP/AAG2NdvFjg9OBxXDasN/xF8GgdjqbkemL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noRjnjtVPYBSoH51E6nqDU2QQAPwqCUZ3Bs4GBUgeaeLm/wCLjfDeIfx6nft/3xZsa6+2I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fWuN8Wkt8UfhsnpPq8n4LZ12dsuAgzyQAT6cVT2RTNKMbs8e2M09Vwoxye2elRoAcfTNT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SRJ5l4oU/8Lc+GCL0FxrEh+iWf9c16XHnhgew98V5vrwB+Lvw5B5K/wBttj2FqB+leiwxs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PTGKHuHRFsd/TNOA5wM98GmICD+n0qZev4cf40gPk39sKTb4Y8Jx931sA+2Ijk1X/AGbEZ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vh68X1xudfyBp/wC2GFOieDhnn+13b6nysVa/ZpAXxrcADOzw7Mc/WZRWkdhPY+8vDy/8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0IV8o/tvsD4a0mM9cysPqMV9aeHV/4mch9LcAfi1fIf7bsmNM0ZD3Eh/WlLY0wX8aJ8Be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8Xj61U/8AAYEr9N2b9/L2/eMPwzX5sfDeFZLPSu5m8fE+n3IUxX6WGD97Kc4/eMenqTXsJ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LviKj8xplZecjr2qubjJIB6HAyfXvVl4TtJ54HGfasw28oLEZHXpx1pNnQcZ8U/Elv4P+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3UVq9to12ltvkVHkuLhTFGqDO5iS3GBX5AfDWwvfEXj3wZ4YyC17rGnxyA/3YnEshPthDm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4KeMfi7J4Y1LwbBbXWo6KLyzvY7q5jtgLeQiSBx5hAYhsjI5rkvgP+zR4o+Hnja2+IvxHl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cabp1pOLuWS5mj2CaWRPkSONScDJJJr1cFUp06Lk3qzgrNymrbHzX+0vokfh74+eO9MjXb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hHbyb2NZOPb0r6P1T4k2ifsK6ZG98j6xqdtH4USAyL5xNvcFpW2gltqxKMkjGCOa1vj98B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yD4hfD6e0k1eOzi07VNLvZ/s5mFsSsU8MjjYfk4KnGa+dR+x58ed5lTRtJSQ/xtqluD9Cc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GDlKzRjHmTl5jv2TtJ/tv49+H5pQGt/D8F3rUgP8A07Jsiz7b3/Ss/wDaW0ODw98dvGMBy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SIf7N9EHbH/As19gfs9fAnUvgxDrPiDxXfWt34h121jsRbWRMlvY2qv5jKZSB5ksj9dvyg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//AvWfjJe6b4m8M31laeJNNsxp99Z6ixhivIEYtFLHMAQroDghhgjvUrFQWJ30sE4NxVj0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ZeI/g34PK31v9t0mKfRrmGSdFnD20h8sbCdxLIcgAcitL4q/A7Qvjdf6Pca5rGo6ZF4cW5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FfP8AtLh+ZpmAQgDGACa+UPhb+yh8VfCfxS8L+NNe/sBbLR9Qjurp4NQEk/lKjj5FA+c5I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4A1b4o/DPWfCPhyOObWTqNnqenJJcC2SRoWYSguSF+43QnmuOolGvzU5fM3TTjZo+Mf2p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EWr+FdF8CGfff2Fzc6gLm8W8mZkk2xsxXCpkZAAHNeh/sOzTWt38RtRhOyeG00pY5VADpv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c98V5Mv7IHx8Ri0ej6UAehbWIOg6ZJYmvsL4BfBi++DHhrWE8RX1veeIfEs9sbiOyZntbS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DkDzJCxLOw47Diu+vXj9X5HK7MKUX7S/Q2fjT8NLz47+F9N8P3uqW2j6zpWpG/tbm7ia5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EOPmznBBr8wPH/g+/+H/jnWvAuoXEd3Pod19le4hUpHL8oYOFbkDB6V+22qaBHdWMU0iZ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7Hj3r4w+Ov7OXiz4k+Pb34ifD250y4XVlg/tGxv7kWs1vdwII2ZWYbGjcAEc5zXJgMXyS5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e6PE/hV+yXqnxX8Eaf47tvHOj6Ta6hJOklm9uZLu3aByjBsuql+MjOOK/QX4e/DDSfhr4L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rhb22snluJ7qaaFrm8uZjumuHjjc7R0CqM7V4zX57v+x18Z3lZn0/QixOSf7XjGffIPNey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/ABF+GXxVsfGfiq30m2060sL+F2tdRS5l8yeMKgCDkjI5PQVpi5yqQf7xNdhwS7Hfftkwf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P+El04DPtHJ+lfHX7Ldo0fxhdmP3PCviVv/JJh/Wvu/48eCPE3xR+GKeEvCZs31SPWbW9I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s8KOpIZup3HGK8O+Cn7OvxU8CeObjxJ4nGix2smgaxpym31JJnM99bmKEbQPu7+rdhzRh6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1FL+Jc+Qf2foDF8YfhvJMyxRrrVqXeQhVX5X5YkgAe5New/toNbaj+0FqA0+5huo4tJ0yJ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6qSV3KSMj0zxTIP2PfjcLVLeX/hG8qgU51VW6f8BqzY/scfGQSpG914XsoWYB3+3s4QHqd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eu11abqqqpdDK75eUp/E74gwp+y78H/hNptwr3EsE2savHGwbyo4ZXS1jkx912Ys20845r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b/wAE+ItN8X6bu+06JqEN3tXgvH0lT3DIWFfQR/Y0+LYumijv/DCQvKVN0b1xlM8SGMIW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6j4h/YysrfRNO/wCEA8VQvrcNsseqJqqtDbX8+7JmgZQWhA+6EYEEDJwazdWhGHsubcLS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eq6Fq8J1DQL61u7a8hF5CIJ0lcRTYbLIpLLtJ2nPevhL9seWCXxb4asY5opLiz0a4WeJGD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Q69VLDkA9RXf/ALPvwL8V/CXxN4g8QeJZtHePUNIayhXTpzLIZvND/MCo4IHWqnxX+AHiP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r4c1HSLLTNUgtPtb3UsnnxXMSCOY+Uikt0BXnnpXlUlCniPi07nTOV4aHg/xg1PSdU+GP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be7msPD97b3ccThngmEiqUkHVGBGMGug/ZR8J/DrxLfeME+Idjo19JbW9g1gusyrGqlnkE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Az+FaN/+x/8AEWC9lXS9a8O31uT8lxJLLbyOPVo9h2n2yaxrj9jn4m3a4mvvC74J+/cyt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7Sl7JwjOxzrm5uZo+l/jH8KPCPjn4faP4T8C614W8MyeGb6e70+yN9EtlKlymJYyyuzRMz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zXx9cfsu+PJcefrfgZgBxnxDCQM+/WteX9iX4kkfu77wkp75nk/8AjdUD+xJ8TCxP9oeEP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7ZU6UuRcqqK39eZTs3do5iT9lTxs78a34CXB6/8ACRxAivu74A+EL74dfCTSvC+oXul3t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k0mkXYvbVDcOHRPMXgtt5K9q+MZP2HPiU+JF1TweMdVMkvP8A5Cr63+Anw01f4PeAJvB/i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brXZdRU6YzNCkUkaoASyrhiwPGOlcuOkpQ0kn6G1KWuiPpcKpXhvx+tV8kNjrz+dTqMxqT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G7k5x1z9f5V4zO88V+IYC/EPwCF/6ig5/64Gv0StAP+EVhA4H9nqB/wB+q/O74jDPxB+H5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7Ytmv0SgG3wsi9xp4H/kKpx3wQ9Dkwv8AFn6n4HeKR/xWlyRxm7kP4Fjn8hXqGqpv+Inh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rI+m2W0OK8x8WA/8ACZT+rXMn/oRr1LUmC/ErwVkf6zQddx7ENaGvAv7sj6bMf4i9EfeGp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euh+fEBQgZ58pcZr57/a+iLfs7Xcp4A1qzY+uXaT+te8mG3vviBqjtL5MFt9nSZ34YlkwN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+1heS3H7Nt7Mzb1bV7N05/hDyD8Oa8DDq1aJrOV4o9w/Ztj8z9n7wRkgKNJj/wDQmr5T/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P9nKTPTx5a8/9toq+q/2ay/8Awzz4FcfNt0dFxnrh24r4+/bZk1AfFD9n+S9yUHxDsvsz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V7Y7etevR/iy+Zyz2Pqbxtbzre3iqDhbqaQfQselcnDeCFPtULFZU27l6ZGOQR716b4hlg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kCBLmb8PmbOfQVwWqaTtQsgwzBSCB94Yzg+xrjudS0WhsafIdQDTbCJHI3I3TpwfatO2VZ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xgdAc54PvWPo2U09/MyJZGJIPU9uSK17LK+YpOAQPzJpPYuOx5J8UIxH4h+EjAlQfiNo2C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HpX6ZS8St7lv5mvzQ+LgK6z8KTnJHxK0Dp0wZMV+mErDzWz/eP8zXq4f+Cj5vPfjj6Hy/8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NZsNhF1K2mTo23gxKJFxu9m7V7r4YG3wXoQHa2sz/AOOivFf2i0UaHFIB8+y3BIGTgyPX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jQmH/AD62mPpgVpgL+2lc4KulGKOlix/aMg9S38hUMIzJeIOzx/8AoNWUXGpsfqf0FQWhB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5/KvZOQ56HcdLnI7Jcf1rjfiVA0/wr8WR5wJfDt+ufTMBru7ZP+Jfcqf7s/8AXFcv41a3b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WVvM0O8Ux55YGA+lS9i4LU/Df9j+Kyt/2kPAIt5mmH9l30JYLgZezk4P0xX6EeNoD5jFTz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9fCn7Jum2unftHeA1hTA+zzIxY5OXtJh3r9H/ABlAjTKHXIEh4z25rirfEdqZ8uBM37I5I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j+AwV8H+NEBIBazYkeoRsGuO1dFj124CgDBAGPpXaeAV3+FfGca9dlow/75eop/EiK3w3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VpNGvpx+8axjVscBtiqMj61d1PSbrUIrO60q7+wajprtJazGPzYz5i7ZI5UJG5HHXBBFdF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N8IvDGqA2HYdflQ84p9kisqb1/wDrZ9a7Gc/S559pWleNL/xJLd6/4kkFnarDGumaYDa2r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j+8YAdEzjIz7V7tbfDXRdRmkvdF1a5na0mK3S3LM53IMgLnGPqc5rzRLNLjWb0JC8refaY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6d69N1bRLmK5tx4e80K0xe82Tld7EdTk8jjpWqjpcwc37SzPxc+Mt9jx3e2pVgyeJ7ecnI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ufev0r8NMPtMhxwXVj9M+vtX5i/G0AfFLVU7HVoHHToLkDrX6YeHDullC85Kfmawqrmi0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rUZo9jOnG2Fgw9ucVmWl6sBltnBMd1A9vKOvysOG/4CQDXXap4cSzmsLRpPNGpQoWxxtDs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Jf6Bp9pceJY5Vc/2daxvbNv6NIyjt14NcsKMrGnMtEa11qhttKlg3PFJBA6MZYgQ3y7e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UR0eO33S4tbXbIinlWVMYZPTPRqzdWtZ5NEiv5XlhmnhSPIPySEEAB1P95e/qKzSLFU1y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UfZ3BKEIRtcZHDD2puNnYpJMsWOsWEFraXRuooxCkYYKxaQnupU+p6mvKtTs9txO8LN5F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M7HBx3zxXuA0jSZLW1uGtLNpxAWYEFThU+9yfWvJNKSC5u5tAumYIoE0L9CpcBpFH+6SGA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6Mfunl13DcOscZBAVzu9KSzheOwmVuGIYADnrWqzut1NFKAWEzg46bkJFZ2ri4WMRwgLuC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rocLiizpF009he+HpsL9pIktgwzidTyo/3xx9RXBfEfH/AArfxTEpJH9mzL0xyrKa3ILq5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rMiq68lWLDkUz4w2gTwP4i1O2XbFe6XdJKo+7HdRqC3ttcDcPfNRzJSSMl8SPqvx9Isvh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L5j/ANNNMjP64ryDP77yiM5xxXpnjOdZPAllcnlJrvR5OnZ9KH9a80hG50c/eXHTj8f/A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M+9y3/d0x1/YsbcOgxg5Bbp61Z0+2jNu8YQAuh3MBgknvW+QJbJwcbiv3e5wK522E8TT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6E8flUQ3R04n4WeZfAEeR8Svh8Mn5b7xDbqPYpMK9UZ1iRYzjjAI9MCvJPgtJIvxW8CxjC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L3zMsgwfzr1K9OJpVOPkd0/JiBTxW5nkavKcTN1G8VlCKMEHjJznNcTNi5Z8jjHTtkdTWr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ccYGO+PpWVaEtE5bG5mK8emOa5D66jHlRQs1i+228O3OOW/xq/rTx5VUxjIJwfSs+3Ij1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oY8c/4iqt9cJNcqF5AXnI680Gq+I+dPEa+R4o1AZAHmk7fryDVJnJUgfpWl4uDDxXeepZD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nrnJr6eh8CPyzMf8AeJ+rKigbcnv79qGPbGaF4B7duKa3cYHqRXScCEIz14PXrUyLHIuX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1AcZ4H6d6gcnnqP1xQU2WZREDhAoB6Fq5bWFjOlatGGGPscxwOuVwa2ickZ/M1gagpNtqa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NuamQJnkWpXRukR853xgknkn2rlplVEZsYJFdmbOMWGnY5klh3E9CRnj8q5PWwsErIvHb8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kp/mlUnqQa6TSc785wM8VzTZ8xHz0yOea6LTBgkAngdKCJ7G3JyMfWs+QYPPTH0/GtF+n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jLc9KCImTMAJCfbua1J5Gbw1G0ZIKsMH65GKyrrlCevPP5Vp2y+b4fWLIGJFIz6Bs0C6nP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XLwSNxz6n+tbkcySGbHJABx1z9DWXLdLbwYHG/oKuaOpaKS4fPTgfWgspXI3MW6Yz9eaoM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Vp3XygKOCDyPasw5LZ6+3egCzGQOB1PbpVlM7ct+Bz+dUt2H78Hnmrq8jcBk5oA07XB5B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4tWlQbSoP5mubtBjLenv+VdGcCyfrjHP/wCqgCv4ZgeV7uZjxHaTA+5YGvNLKPzLrxPbj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+6UIr1zwgBs1JOuYSMd/umvKtOLDXvEsS8ltMlYemQiH+lTNe6xLqftHp80V/ovgwp9zUf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9ybRo5APzr44N2ZLaGZyFAiVyfogr62+HD/b/AA58GGIz9v8Ahz42sSBzn/RPNA+vy18WQ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2YI847goK8i122z1cH8Njo/D8eo+ILpYNLVtgZS0g4UD6+pr6S8M6PZ6aoguC1xMwJZcj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0K1tLRPM0/UZICSMqDtIz246ivpT4d6dJJasEDzuQSX68HuSaykdFV6GvY3U1xrEESYih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iHA5Ncp+wJcw6Z4g+OljL8qRazp8uCcbcXEyZ/A16Pp6aVo2swT6j+8xIpaJBnow7V5x+x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x/02JflCxXSg4wAmotk88dDxUT/hT+Ryy3TP00eWLV/AniSzgZXL6TqUQ2/9NLWQdKzP2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nn4b3DElj4asVJPXcisvP0xXZ6W9tqXh+5mBVGaGeH5mXLiWN146dc15j+ydcRz/s0+AG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wOc/8e91NH+mK6stdqTT7mGKPXrwBdSuV9PIb8CtP8WWv2zwV4hstgb7Tot/HtY/KS9u+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7fM46GGE/98kitOQGfT7m3IyZbSeP5u+6Jx+telBa3OaHxI/L39l2Ut8EntMY2ayrOeoXd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Xt+07B3IHHY5Jr55/ZRuZX+HPii1lbMdhqkOFxnPzSJnjnjGPpX0OGYj9z19XBx+XpXNLd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Hac5rA8XR/aPCmt2xHE2nXafnC361uJC20bnGR1x61R1aDzNKvYeSXtbgHIx1ifj86kLC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J+SJNPs2z6jyVH9KtldoBxgVi+E5DL4Q8Oynq2kWRbnuFIP8AKt8cryBk0CK+cdvoBzmu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jXrceGdVUZ/6YyxP/AFrqzj04HauQn2L8TPDDMcG503XbZPQkxRPj9KB3OuRRsJHSmsuQc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pR7AUhxknOPagRRWIs5jPO4MpP1BBHtWB4JkE3gvRHB4Nkq/98Mw/pXWRAK6nrlh9eTXIe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o0KchEuo3PoY53A/SgDpGQ9R0NQmLepBwPx6Vd2nHBxVbrnBxz+dUmB8bftkQlLbwBd8Dy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UPCp/nXT/ALHsrHRPiBZg7lW40a4x7ujqSPyqh+2LCJfBHha4GCYte2g+0kDDH6VW/Y1mH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q2naVLgcA7JnX9KdTcbPsNlx16egpuOc//rqbYe/qf/10hXbgH1qUI4z4gwmX4f8AidR/0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iLD+VdFbt9ssdOukORNp1lJjud0Cf1qv4itluvDesWzcibT7yM8esL8VT8JXP2rwf4Yuxz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j2jxz+VMfQ1fL3A9V2/z96UFg2D6jn6VYG5mIHT1prqcg8cc/lRyoRwyN5XxMmweLnwxIP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Rq6sgbTwSwOOPSuTukcfE/RXB4uNC1WLjvseKT+tdgFV0z3PQdKsbKxHOPXrUF5beZp2oJ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SD3JRhirLLgjIyRnHvmpYVV2MUihlZSuOmQaXWwj8UbMPDY2yoSGgkVSV6qROM8/1r9w9Y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SKFwfrGvNfiPcIIG1SFfk8i7vEXcemyVtufYHBr9n4LuS90fQtQeMiS70iwlKng7jCvP4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YkPPHY9vamFQQS3UCngsRypwOcd6kA6dsc8+gpNiZx9i6p8WZ4zjN54T3k92Nvenj8A1ej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eleZf6j4w6CTjF74f1q39z5UkMvH/AH1XpsZ6Z9uKJGpJtGB6np2xVTUbdp9Nv4Bje9nd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Xh1yTTyiyBk67wV/FuBSjuKnLlmpH5G6CwWWyYfKqui4POOduPrmsPw9gaRBEy48h7iHaO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chU2upXCkYaC6kXGMEFJSSMVlaUuxtUh5Bt9Vu4vTq5bj25r42tHWXqf2HgHzU6cu8f8A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TyykAj1PSvunwb4gtbD4US+LtAtrHwbBDZ6fokOsR+Fv7YvLm6XK6jLJFGpeW3disYdyIy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SwPQ9R6cV9hfCrxB4A8JeBbn4gWPjXUdP8ReG7WHT/tuu2c9xpOinWHO6G10+2J+1l2TO+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uvLGvaNHg8Zw/wBli7N67a/pf738h2qeJxF8cPh34IutUGuap4T8Qm3vNag0yDSIJk1OJ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8K9sSVYnueua9UuvBWl+OfCHhqLw5Fr+uaR4c1S21B3Wa2t9UaPTri6hJczyLCy+cgUkt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BvhYvi34c+IPB+kJdav4v1q01P+3dNkutP0+Z7e/WK6B026Z3jkd+SVbbg5GOlfTWnXmrf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uwa8/tTVdR0CeK0t1gxpQ1KWBpgiqqYijfeXxzjJPevYgtWmfE5hLlp0atOLS5bPmVne7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TsfP/AIb1Px74bPxlaHXLD4ba4PFGlazdzatLDLDa29+HPkNPHHMjNIhXBQYJ6Gu1+N2pa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y6Ve/EaDxP9mtdB1ey0GPzi2kwNNDJv8AnRY8OrA/IWOCMgdK8y+IOu2vwt8a/FKy8Y+FY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ppo8P2l8DJpWpWmmMscVwZreRSEEa5BBBDcGvVfEuteIfHfiE/D7SPh1ZW+mfErwppEJ8S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lmiVmknuSWjeC3MYHlkghQCTmhte9DqdLjP65Sxjh7i5Zc1o2suRuzb5tNdlfdd7fPFvp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0nxNaeCdX8V382u/2Fe6PfarLHBdahJamZJ4EtVJXJyFUgnGRXpv7ROna1baNput3Pwm07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ujwXPiKZ7iW8025wI1tFZn6xqAgZ1ydxzzVH4Eah4R0TwVrtx4nVNRuNE8c6I2jQRSGJp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uCG2ou6T0IGDVfxP4astC8L/ABv0+88daT4jvZbmG5i0y3vrm5urQ2+oh2VvtH7vMavt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rCSXsrtnpOqoZtFNtuMraynqpSWyTtpdXvo9uh89eIfFWueKoNGg1iSBl8P6cmlWYhiETC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DEO/q+BkY4q34I8bal8O/FEHi3S4ILxreOaKe1usm3u7aZCktvKAD+7dTySDg84qhqer6N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aw0GCw1DSzdHUNVjl3SakJ2Bi3J/D5QGPesEO0UyOAkjRyxSBZF3RkxuG2MB1ViOR6Zrw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n6J9VpVsJLDyp2i7qz9X2fXddfQ+rvi3NrMni74Y/Dr4L6Knhm+0LRJNdh0zTZwxt9T1Z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Z0t0JG4Z+YAdAK9W/Z4+NXxhl8AO76te64p1G52XV9L9pnC/JmMuylhtbPynpXxNr3xC8U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nif+zfEEt7Hf281nwlo9qixwpGG4KIigbWHIyK9otv2wPjnYReTptzoelIzNJJDZ6NFGj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8z78h+Zj3Neg8XCbvzWPianD1eGGpUJYWFVpauUldSbbau021d6a9z//X/aTRYhbaBpFt2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/AAGJa08nqOvbPSq6L5UUEI5EUKKO2AoAFS7umOB/jWevUhu4jAcfyNMwP5/pUoXjgdvWo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oEcH4XAk8e+Obk9Ei0iAH0xHKx/LNdwuOg7Vwngw+Zr/jq49dVs4c/wDXO1U4/Wu5UnOPX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3JR7fSk6j+XNKOpwOnrS/hgVJJxPjEbrjwvbf89tfsz/37LN/SumkbM8gxlSxP61zXinM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P/E4aU/8AbKCRq6Rz87H3oWyGKpHJpjHJ/wAmn9c44/Wo36HmgmRPC21JGOcCN2/BVJr8M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1fxfqG3AuJ5+D1Gbokfyr9wLuQw6XfzA4MVpcHd6Yjavw6+DI36T4gum58y4j5PXMkkjH+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tQOy1L5jaKehvoR+WTXm/xVkxo84XnKBce5Ir0a/P+lWC+t0SB/uIxryr4tPjSpFHfy/1b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Wx3/h+B4dG02FuSltCpxz/AP616ppSMsSkDqcfn04rz7Rl8uytFA+5bxL7cKK9G0xVMSIV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5HuOntUvccdkdlZKd2054Ydu3tXaaQM3EOP8AnoPzH8q5G0XDKQME/wB7rjFddomTcxblw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evvSJkZfwjG7wpdTcbZda1Nv/ACOwr2O1GGXdn+Ek4/oK8b+EAI8AW8h6y32oSfi1w+Oa9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kkEEcc1M9xHQwgbl5AJGcVpoTuCKeGYD16ms62O0Ebj1A9P1rVthumTpyR264IqSGc14IJ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A3eI50/COGIV3yD5g2Me+eea8/wDALH7L4juBz53iXUWHvt2L/SvQYTtIJ6/lWgi5GAOu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lwfwNV4+SO2fTp61ZUZwPXv6UAcvoQ3eN/F03OAumxfiEc12iAKDgDHJ/PrXGeHOfFPjNx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fhASf512iEE8e9Nu4EidQR6DtyKlIJx3569qYBnJ/P0xT1B4xwQaQHw1+1ufN8c+EbfPMW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Iv8APFdP+yzGx1bxzMTnFppUa/8AAnkYj8xXGftRyK3xb8PQ9dmjFiD/ANdeK9B/ZaiZG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52lRZ6dI5HxVrYD6h2k9vXI+lHQdP6dv8Kk9ce34U3qeMZ/T2psCIjHvx/k1wUeG+Lij/A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/AB+5Wu8fIB7461wtgVl+LN9IOsPhiJST/wBNLkH+lKG4HoIXls808cAHnnr+FBPsSRR2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EncbJjb7+/vXGxk/8LO05R0XQb9h+LqK7KZQAB65FcVaHPxXgRekXhu5IJ7bplFOO5SPRo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vNGc9OD3PelQHv09TQMY6ew+lSthIhYZGV7du9cNrWD8SvAkXpNqL/lamu9POfrXA6ypb4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5cOqv+It8U7Atzv0ztGOP1qYDAxUUeeM9O+O1S4x16EVmJbDH6dK+Uf2xwo+FulQnI87xB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1ccf/qr5K/bKf/i3vh2IcGXxBbAdsYzTSuNbmD+zqm7xrZuT/q7O+wPbywM19gHrkcZPf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H9nRCfG8L4xt0m/OP++RX2CwHcY6ZB55pyBbiKccH3/KlbA59Kbng9sc/iaQ56E9fxqQOO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hU4yUttWbj/rgBXcJwF7dMg1wlwwPxM8Pqei6Vqzke4RQDXeYxx6d6prQbA4x26Gq0mD/A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HU9+/SomGOeg9akR5Z4ny3xc+Hin+GPXH9eBagV3FuMhTnsOAeDiuE8SMG+MvgWPP3NP16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B/Cu9jJb5UyCBj2qpbIGXUHGOPxqX5Su4emeO9MT65xxn3qfI2k/hn1qQPMdbGfjL4AT+7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telwqOo649a801f5/jd4LA6xaTr0n5xIK9NQZC46Z/Dmql0DoiUdRinqTuyeB1pAM8c9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M1IHx7+2F81j4KTjB1aY/lDmtf8AZlQyeM9QY/w+HWPv80wrK/a+XL+A4W6f2jcNgenlA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Lp4t1kt1GgoP/ACYq0S9j7l8O8ahN7QL+rV8b/tvsPsejL6I36tX2V4fBGpTf9cF/9CNfF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9GjHeMt+TcUp7G+A/jRPij4WuDD4cBPXx5cEjHpGor9LHkHmuSR99uv16V+aPwtQn/hFMf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8EVRX6QmQh2yedxP69697/l1D0PMp/wC8VfU0fPU8sQDjPAqB7lSwLYwOeehqiZCwPXB4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bBwc8EZrM6jGv9JF7ObmGVonIAIAGCPxqvF4eQupuZ5JAvO3P+HFdF5LjqOfpn+VKUO4Hu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bGTgtzFvvD9tcuktsTCyKVBj67R0Bqmvhy9c4F3IB2BUf4V85/Ezxl4qsvHt7plrr97pdn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TzAGIz9wDJJPfNedDxz45McssnirVFkjJEcYTcJPfdj5c+navXw+S4ipBTTVmedUx9GMnF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+sDCSVnnIPG7nbn2pNT8PRX7LIN8bg/fGQw+hFfDDeNPGq28Lt4u1QyPtMiHhYwep3Y+bF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7hI4/GOrG3IJabYNyt6BP4gT3zWzyDE/zL8SP7Ro9mfaCeE50bK3cwHHH+RV668NCaBI49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Sa+HY/FXjB5J/O8X6xGif6kgBvN4/jHGzn61Wbxd4xFkrnxTqrXZ4MO7Ea88/vM5JA7Yo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Il5nR7M+1/wDhEbs9LyX1Pyjp+Wa2dO8OtZuskxedx0LDgelfB8vivxR9ohjt/FmtSxE/v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sgz8/44p58UeJDK8c/i3W1iC5iYH95I3oyZAX8CaHkGI6yX4hHNKPZn6GHz1RkdCVI5yMg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7wrBdS/aLfzIHbJbaCMn6YxXwz/wkXitrR5G8Tayl0GOyLd+6I7ZkJyPpio5de16N4WbxX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tI+3YMfwANhz9cUo8P17/ABL8SpZpS7H26fBk33TdS49z/wDWqSPwa6OCbmYgdRnjj8K+H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dH8Ta6bbaCkiN+9Zj1BXdtA9xUcOtay1vK8viHWhMGPlIJf3bL2LtuyD7AVp/q/iOk1+Iv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94XnhWCcIA7o0Y+UgYJHue9U/wDhDnI2i6nwPTv+lfD8urasILfy/EWuLKxH2gNLhVXv5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Kaus3L3YRvEmufZAPmczr52//AHd+Nvvmj/V/Efzr8Rf2rQ/lPuA+Cpe93Pgf7XNCeCmZs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xXw5Hqt28c6vr+tPKD+5VLnKkdvMO7IPrjgUSX94UgC67rAYt/pANz8qjHPl/Nkn/epf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+I/7Uo/yn3T/whuzhrm4A6/eqT/hDbI8rvLDjzOQx/WvhRdQd7rnXNc+y+WNp+0jz93oRu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L66W1kM+s60txuYRD7T+629t5Lbicddo60v8AV+s/tr8Sf7Vp/wAp+gUPhNEZW+0TELxt3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aO5aNpIx3CNtz79a/P5dWmjSEJq2reYWHnrJeZGB18r5+v+9WgNcH2oltQ1n7GVyCboC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2/rUSyCsvtr8SlmlP+U+8/wDhDoF/1c04/wC2n/1+arS+EV3f8fM//fwivhVNWMsE4N/qZ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SItv+3k5J9dtMmu1AgeG91XzMj7QHuSVI7+XhuDn1qVkNZ/bQ/wC0ofyn3cnhGLGDdz/99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4Rt1bDXU/0318OvPavNuN5q32dkG3F3iXfnud2MV9ffCB5Z/h3pzSSPKQ0nzSsWcrvbGSS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LZ4aKnKVzpwmLhWk0om83g22YZW5mGeh8w0lv4UhtZhM8kkhU5AZyQa7FQQAMdPSom5zx1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d/LHsVQm35eOAOP8+1GMf0wKe0g3EE4JH5ikCjIODjP/AOr61Izxf4j5HxC+H68kOdSH0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D/kWAf+of/wC0q/PP4l5/4T74e4679Sz26RNX6Gk48Mn/AK8P/aVRj/hh6HHhf4s/U/BHx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JOMXLfjhjXp2q/wDJS/AeOR/Ymvf+2xrzTxZ8vjeTHa5Y4/4Ea9L1L/kpfw87htK15PXny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Z9TmX8Reh9CeLNQz4n8QyNcSLcf2gFhXnYIgvOewOeleX/tCXDz/s1axbu/mC31Ky2nrgM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4k1NI/EfjO2Mauq38O1z94Hjp7V418bLh5PgP4jiy3M9k+D0ysjDivHgv3sX5kR2Pqj9m9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Mx3fPpKRjP3QC7ZP1Jr5b/bgnWXx7+z6YzvaD4hWCMfQ+dERXvH7P2rrZ/BPwbDIxwulx7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OR7+1fOf7Y6ofGXwMuwmBJ8SdILD3aaPP0xnFd1B/vmvUmS9259d63qDQa7fGMAqLubPvh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ri+tL+04wGIz15Bxx/wDqrznxpdtbeIdS3YO3ULheOq/vG/SuS/tu4th5qfMVxlR3x/nrX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9gtmRBwFx6HoPWrdlMPMf7hBPVR2B45rzzRtat76GR42IIY5B67j2P8AKuhsLs+YQMAdM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SaNFscX8YiE1P4XyqPli+JXhv8N1wF/rX6bSwr5rOe7H+dfl/8XJVkf4e7edvxG8MEfU3a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x3P869TD/wAFHzGdazSPm349l5LWO1GTH9ngbGBjLTEZz+Fe2eF49vgrSEI27LW3H5Yrz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abc3ONxgsEdcdQVuF5HuM1o/DrTfEV38P9GvPEE6tctaBnUMWXYzny8Y4BEe38a0wcrVpa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SienXGp2FndyyzTA4wAq/Mc46cVzkOsXrzXBsLJ2ExRt8pCgAcZxyea3p9KtbXyYokGHVw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S4GQ3PAACxcY54r1W2zl5Ecu9nevaN9pnZY2MuEU7d3U9BzWV4q0yGLwDr8cGSz6HegE+p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XNuTaEj+FpuPzrJ1+MS+E9XjPQ6Tcj/yCaRTeh+If7LlyrftJeA15Ybbhc46OtrMK/RDxx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A4diCfXP8q/NP9mmdrb9o34cyKdhmvZ4j7iSGYba/SDx6u+6kGP4m4P1rGstS4y6HhGtF3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yqc/8B5rs/howOheN0wBi3tT/AOhiuP1n5tWYAABo4wB+Fdf8MgG0fxunQ/YbXj/gT1lH4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0R4nKroPg0jj/AEHv7olTadtKAg/wjp0/Gs/xJPFLoXhFUdWdbLLqCCygouMjtmrunY8s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SuxGPQ3fCepWVrrGsxXVxHA7vbPH5gO05Qjgjv7V2sGvaLHZk3N0kMq3Jgy4IDuo42+nWv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0W+uDqH23Nx5bRi1tHnUiMY3Fkzhs9u1crN8avAUdxvvL7UJQr/MXtNu0jg5LHO4Y9K35k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ndI/Mv47W8sfxF12+CYT+1o4d+Rwwuc8V+lnhUg3QXvIIj+Nfmx8S9O8ceOPGmrQ6No76h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wXVpbyOGhEwdRnHDY4I7Gv048J+EfGt3IyjS2sjFGm57uQQmM4yCVGWz14rmaPSlpY9W1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sXXFtbDHvvJP8qyviBbxwya5LCAouLa2U4GMsJMj9BXGRapqthex6tPcR3c1pceREAG2p5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M3Q1Y1vx1b+JvDbQ3cH2fUftEYZU5WSMAnI9MHqDTvo2QtZRRJrbXEtjYxbgI7mGIlWPy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6bfauYuoYLu9u7qKQGNYllYHqsjOIypB6EHn3rn57+7uWh8+d3S2U+Xu6JtHGB2xUNzdvN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l2sdtORwN8bBw3/AlH51yuomz0Y0ZR+Z6fdappr2N9bRXMUksUci7MjdnHb6D0rxa3v7ZN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GZGDqBuUKgXJXuOOR6VlXLhA7Llcggdj1xz9ar3eERmBIwDjHXmuaVS70Oqng7X5mUNZE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bFtfmS4tpM5BjLlfwIPb6Vn6okUiWu2Qli+xmzxgLkj9a6NbD+1/DjaIv/HxFF9qsmPZwP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j3FcBfSyRxWULJhkLhuM8f4+tWndXPIrUpU5NMTRXX+1EaRTtjuS4PYkDFdP44vbTUPBXi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tNot30wGR0iLBgenasDwjJHDqTXEyhgpJGSB3xz65FXPFE0UmgeJ7eJB5Z0u9KnPfyW496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aMopXPafE0xk+Dnh25DFmeLw7K5z0L6ZjP1OK47T5BLEhY5KhNxPBya3oZU1D4DaCSc/8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EtZyJx/3zXC2d2kRUO2AFA3epBrnxXu1WfcZX/u6+Z6F58Y+Q8AZXHsapzSRiN+cMV4Fcy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CR3HGQR6f1q8Lg3MaspBGOx4NZx3OuuvdZ5n8H9sfxP8AC9z3j8cywfhIv/169D12cxahe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/cYlavGPhrfG1+MGg2bcRHx7bzl9w4JZF24r1PxW23xDqwc48rUb1CvfIlajF7oz4e/iz+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g5bJGcehOcfhVLTNQUgwydctnsORzWbqUzK5+ffk8D19Ky7bzluUacZDNwvb8f8ACuU+x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CuZZGxgsQTz2xWHBLvvGUngIcc9M9K6rVQI4jv7KD9PavNLa5f7WzbcKS2M8de1DYos828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XoNiH8AKx48iM8/h1xWt40cyeJ2lx1iUdM8gCsVQMZ5XI/GvqMJ/Cifl2Yq2Kn6keQM46E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HOajYsN4GDggc9RTN3ODniug89Me2On9ahYfXvUhORjHPaomcuowAATQIhJ79M9vpWZ5f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8tbK7A/CM1faTAx3B6ZqCzwdUC8Ya2ulPPrE1TItKx4jo1w+oQ6TK/AjtiGz/ALI7+1clr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xxuPQ11ugtb2HhxJJWAL2zOmRnaOnP415vLcxzyMwbrx09KpGqInU5U9s8/0zW3p7fvAG5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AUlep9a0rAnzFAzgdumRQTJ3Z0DnIA+hzWbcEeY4zWl1A7nr7VmXBy+BnGPrigkrt80Z9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0z94flR2Vs9tv0pVBPy4DcgfnWfEAdL1Bcfdnn6em0UAc49x58m2NsoBgH1xXZ6cDHYAk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PMOAeCcc13cKAW4RjghfTrmgTZkXhBORkk4rM4GDwPUHr1rSulwGy3TqMdMe/eswAu5RD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l6Nk/l/SrkSA9e3PpUSW5LFiwBHYDOfxrSithnIbHHpnrQJsmsyNxJ6Hj8a3m3G22jJzn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tt3KwwDznjkdq2FiLwE7xkHA44oFzF7wshje7z/FGevf5TXlFmdni7V1I+WXSZl9M7ocf0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tYzJu5kbZkjAyRxXjSoE8byo3/LWxcf8AjjqKU17oR3P10+CV21z4G/ZymX/lrB4r0wjPX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P4dK+M7AudNtolyz+WF2gZOQcf0r62/Zpdbr4Zfs5Sv0i8banYk+13YTJXzZb3EWjWsmm2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4jKep2SuP8ivJkun9bnrYP4Wb2i6JZ2Oy71qULIxHlwr/AF9f5V9P+DPEHlpJb2luIo9ig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18f6c8st2k8zGRl6lueAf0r6X8IzbIg/cqMY+tZtG82aety/8TuQsxAjCvwcd+9cd+yhdf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fp+dv2nQZLjHY+XdpJ+P3q6jXHaTUrgxkKdu3JGRgDvXmvwLne0/a7+KcMPyNP4J1Gf6/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4S/rqYT3R9x6Rfzy6h9iuZ3b7UoDh3JXcWwCB0HHGBXpH7IK+R+zh4UtACBaz6vBg9R5d/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2eoJBfW1y4AIETc/3mIPWvb/2Sp3l+DUtq4wLHxR4itVB7Kt3uAP51vgU05I58TsmfQl5z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rx/syGtiwTzZYYT0chfzGKw75sXVuo+bdBIc/RhW3prBb+2wcZmT26mvQORbn5PfssyzC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jxqInKY2YdLyaM8duMV9KkhuuQc9M59q+c/2fZMeNfi3aeVLETd3kojlXbIgS/YDcD0O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m0AnqQc1zVPiaPSkveYzaMgcD6cYqGSLzopYjxvjdf++gR/WrfJbb1wTkdPemxj50Y9FYE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I+CZBL4H8OMpB/wCJeseB2MTuv9K6hRnkdD2BrjPh8GTwHo0JH+pW7iPqCly+R+tdtEAVJ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4igBjJjP5+nFcPq6Y+IvgGYZx9t1WI4/6aWR/niu9lG4sOMEDA681xmuYHivwRcDrHrvl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/AEpoDrI93kp7Iv8AKmv1xUsY2xhfTg/nikKEk+3c9KQEcZHmKPVk/wDQhXG+COfDCRnr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2XJx+lddko4J4IIP5EVyXg8lLDVoDz5HiDU146De4f+tO2gHXEDHTrVdlA56DNWGyAAB1H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x70+YD5Z/a6iEvwmsLhQCbXxBZHPTaJA61y37HMgXxd4stWJ/wBI8PI2emTb3Of5NXof7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fSqcG31LTZfwEpU/+hda8u/ZIYw/Ea8gOB9s8P6go5/55NG4/nRLcD7qHJ9uaQjOGPX86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Pxp20Y5IHahoCjdQ+faT22P8AXQyx4/30Yf1rh/hq4m+GvhF14xo8MXHrC7p/SvRIl33UY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6V5P8Hm2fCnw/DKDvgOo2xz/0yvJAKcdiuh6QvBO3ginNwfTHv1pIuVHakOOccAcZ7UIk4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4Nkx/wAfJ1WzH1a1Dj/0CurhBERJ4yB2rj/FWYPFHgO7PO3xA0RP/XxZyp/SuyHyEg87T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MKkjOM/4fWn2P/H5DknBkTPrgHkUpcbSOnGabEQsqt6c/lSS1JbPyC1uwEfi/xTYSrgxar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MR+hzX6veErn+0Ph/wCDr1QRu0OyU9zmNNp/lX5jePUa1+MvjODGQNanbHbEiq3P51+kH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R+DnRgQllJCNvOPKkYfnS6lM7rao4BH9aX7vUZ+vrQDn0x9KX5fkb8f8A61JoTOB1bEfxY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nDWbP6tLaq4H4iPP4V6jErDueR3Oa808Wp5Xi/wCHmpDC+X4keI46f6RZzJ+teoquDj04z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0Q8KcfTvipYwRNHt/vL174PNKmAOtOH+sVuBgg81K3Mz8mPEsH2Hxbr9kcHytTvRkeiyti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19SMf8TESjsR5kSMfz7V3PxGiEfxK8TxMrIF1S5AVxgkMdw/POR7Vw67V1/VsKQZorCcj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+Txi5ak0f11w3V9pgKE+8V+RdcdfTn8a7/wADfFDxb8OLHXbDwqLRT4gitknmu7dLowm2c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REsCR8wOOorgM9MnBFOXA4459+K4adSUJc0HZntYnCUcTD2VeN49vTVHpWt/F3x74m1bw3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LqPhRpZNNuks4YCjyusmXjjVYm2lRt+Ue+aW8+Mnxbv7W6sZ/FV+ILuyfTXEflxMlnLL5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97feYEsV+XOK85AB47j096dx/FyB1rb65WvfmMJZLgZRjGVKLUdrq9tb9fNjQkpSGJ5JJU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7OscY/hXcTgeoHGea6m08bfECy0X/AIRiw8T6xa6MEkhOnQX0sVrskyWXy1PAYk5AOKyL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jhVGfXJ49BWnpXhrxDr90bTQNKu9Rm8prgx2ybm8pTgvk4G3dx15PArJVKt7xZtiMNhZxU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XS0OcW0hCRBUVRHgjt93pgjkY7HrT2t42GWG4jJG7JIY9Tk5OT61p6bpmqaxdmw023lnuP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vl/fBDYIK45Hau7l+EPxEtdVg0zULG1svPillF1c3sP2JFgxvEs6MyxuNw+RsNyKSjUnsV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pfceZrCVAxjHA46gUyVH+UBcZyPz969ck+D3iu2WO41S90qwhCNLftNcFn063G/ZNcooz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v3uPWodT+FGo6TAj6pq9jFIJoGmt4Eed49PuJRBHehuA0TMQdo+YKcmqWGqdjOObYVuym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mFPPPuPWoBc3LfccqBx8uMV6mPh5oCWesnU/EMseqaLLqEk9hZ2wlzYaXIkc0rM7DZNJu3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1z3ibT/AHhvUUsf7S18CW2gulFxYxmULcIJFDeUxUHBHGaPYT7GkcwoTdotv5M//0P20k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kA0BRj+WTTJjmU85I4J608MSvqB6dqzMxcj0+g9feoeS/4inng8dqQHLYHPI/SgDgvAeCn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8STrn/rlDGo/Ku1XPcYPt0rifhyobw7qVy2QbnX9Tl9c4kCDP/fNdygOORnP5VdT4madS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Pz5xSjgYwBSMF+6e/U1BPU4fXXDeOPB8OM/vdQk+my1f/ABrpW757nI/Guc1IeZ8R/DqkZ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9PkRP610BznknrjHSn0RZJz17/SmnB6568ZpNwI57kZ7UjfepCsYviicWnhLXrndtEemXj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vxV+CoD+DtSuCMGW5hJ/KQ/1r9kPiZOLb4X+L7luFh0W+Y/8Afpq/HP4Lq6fDp5GHMl2pz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c+rNqKOjv2B1fS4x03XL/APfMf/168n+LRzZqg/iaAAdOrYr1S72vr+nqOq216+O/AUf1r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TbQjgNc26/wDj1OC1RpPY9ishs8lF+6ioMZ9AK9H04HYGwfkbOexFedQIVmwBkFu/tXpOn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5tHTIx7ntWQzrLPlQSAckZPfg966/TMIwkzkIkrZxnO1Sa5SzOFjz1IJ5GTjPXPaungcpY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pcSH/AIChyR9aCWin8G1Y/DXRHYcyJNKeeheaQ/ma9ls0UBPQc5JPHftXlPwliK/DTwxtA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BIzNn3r1u3XBUZyQRgdBUz+IRsRKQQxGc/jgfWtm0Ae5iBP8AGn8xisyBeAV4x0/z71r2C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vA5z70lYzZxnw6JbQdQlx9/XdWbjvibaD+leixKc9a87+GC/8UYHI+abVNVlI/wB66fvX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PStGtQL4AXHt3FTo2GGfWoVwRxxg9PUGpUB3hQc88dvz96QHM+FRv1jxfMp+/qsKn/gE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YG0YHXp/WuN8HDM3iZxg79blAP+5FGK7Zey4/+vQA4Y6Y/Lt708E8YGee3WkGcAv8pPbv+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//XmgD4C/aXk3/HHT4QeYNAiJ743OTXrn7MSOtn47nfo+p6avH91bZz+XNeJftFys/wAfp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jP8AtluOK+iP2crcJ4Z8TS7QN2tRKT6+XbgfiBnirWwHvYXj0PfnrQVHfHXP0pyoMEseD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wOfr3qSV5lNgw4I6frXDaR83xP19gBlNDsV/76mJrvWGNuec1wGif8lJ8Uv8A3dN0xM+mW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0NTuHXn/CpQOTjrmoossnsckHFSgEY9BTEmV7jOCpziuL005+K85/55+GTn23XC12s5BG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ridIbf8U9XI52eHrcD23XFEdykz0ePgcH2p/HP1602P7v1p3vUMlkf3s+5rzzUiW+LXhlO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TKAV6GPvZNef3KF/i1o7D/lhomoSH/gRUVoij0GMZAVuuMVYAzj9feoEHerHb1P8AhWbE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vjr9s2XHg/wjHgkP4gjPvlENfYzkYJ59K+Mv2z9z6F4IgUjnXGcj/diNVEa3F/ZwUnxaz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0yWUV9cueWHUA8H3r5P8A2co/L8QXjdSmiTYz6tKtfVYGCec8n1qXuBKPYd/Wmt0wOp9O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UY/D+eaQHDSfN8UdLPTy9D1U59yUFegZz+fX0NcDGF/4WlatjiPw/eHOO7SqprvcfMc8H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/MXGO/eo24HIzk9x+VWAp6Gq0jttKjuyj2/CkI8l147/jj4NXGdmheIHPt8ka16DGMMMZx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9rH7347+GWHAi8K68+Mf3mjWu9jIKgEciql0BmpGMjd3qVwOmT61DET5YYAhsfU1IxwMn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O7O742+HQeQnh7WGHsSUH4V6dFgquOlecOob406YSOU8M6m35yIK9Gi5Ax2P6VUuhT6F4K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exGRQMY479xSqRuGeB6/0qRHyH+1ltbVPA0bjI+0Xb4/7ZqK6b9m+JB438SyhR/yL9ou7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rkP2s2H9teCcHG1b5h7YCiu6/ZqAfxB4pxjKaVp6k4/vSk9e+a0FLY+1dBX/iYXB9IkX9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xE2kAc/ucD8Xr7g0Bf9Muj22RgfrXwn+22SdQ0rBxiFfz38VM9jfL/wCMj5M+EcQlbwKen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b9B/Sv0MIBlYnuTn86/PL4MSOZvh8FyFbxJrhIA7K+K/QNHYEkY65J9+9e7f93BeR5VL+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CDu5J9D0qQzL/AAjHbGKpqSdueM4P0qZhzg9vyqDouyTzlJ4H5cVE0oyGHAB/nScDJx1/H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HBz9ai7Gz4i+LUi/8LE1b1xAD/wB815006DITswBJ4GM8kgdQOpxXoHxWVT8QtY4/jiGP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YTg5Hb1r9GwH+6wt2PjsS/wB9L1PrLwj8H/Bml2Fj4q1fUoPE5u8PaKMxafg9WK8vLs/u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hX4H1myvfE8V/D4aFko+0SW6FrBlUYV/KIDISeMDPNW/CXi3wFo3w78K6freuaei2lmzX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7zkqqLERhs8HdVLUvH/wz8T+Cde0Ky1VbKe+gIWG/SaDGw7gASX3NkDGOpNfNvEYn2zk29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H9louh5L8G9O8EaxeeIR4sjs7o21ug04XsjwRySEnJyOm7jPcCvWPD/h3wBcalDFr2heE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a6lNPKv8AwEgD9a5n4X+JvDmkfDyKxuvEdloOonWnuJBcW63EstoCN0ZVlO0SD+LtXYSeO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Jpvimx0ZrzXo7iGeO1S5aW0VAGQIV4V+hbtV4qvVlVlyXsvUmhSpezSaR4h4E8KaH4m+IO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3qOjWIupY4bDKsB5m2DHQ7CAcHPua9+g8CeHtN8DXEkHw8ubmXUpQH097pHvkQcBhO3EYw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xzxDqOgeIfjJfatpfia00nTwlvcRXsiyG1ma2QfumSMpuyecHgmvSta+K3wkOtabreof2l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NPp6TQWny9D5LOFZRyR196rFTxM5R5b7dLk0Y0UnzWPOPiT4E0bStC8PX2j6BdeGLjUL0W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4YWlGEBcEgqCMllHSvRPBXw88N+HdPnvPDs2keOvFEhNuy3E6LY2yoQZBHEcs2P72Mn2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/DniXXbbV7Lxdc6pb6xNuuY54GjXS4chQBHnaSq5wANx617P4P+Inw38MT2/neKLK5traH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baVgo2qTKuWPHUd6rEVa6oRV3fqRThS9q3ZWOG+KHgDwHBHeeING13T9I1JITd3Wheatwh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+VJbovT6V5VpXg/SL+wgvLrx34a06SeMM9pcyS+fCx/gkwuNw74NepfEDxF4I8S6Fdw2/i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3Vta2uiC1lll5Co0w5xgnJ7151p/xS8TaPp1vpdjp2hNDaRLGrT6XHJIQO7OeWb1Peu7Bz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r5r/M58RGgqvkY1/4etLLW9I0zTNZ07xSb25hV10sO4AEq7o2DAZLqCcDqK+ytS8KeHpLs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rc4CJPofmPkDk7vMXv0GK+VtF8b3Gv8AjrQNZ8Uz6fo0OkzvIs9rY+XCGAJHmJFywY8ZH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ifC3TdW1nVnudW8T3uv5SbyFe2t7KNhg/ZxI2A3OQcZzWGYPEOUUr3t0/4Btg/YpSk7bmL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P0fQbjRdEGl7Zpoby4S0FqkssiDYAuTnkEgZ4qH4ceJPh/wCJ9f0DwZeeAbBZL0fZpr4ys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0mzjO4jke9ZfjPxN4L1X4daX4Z8O6vqNwumX6yJaajasbsoxO9nuMlW2KePU4q94X1j4G+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m0+TxPPd6c5kiiniQxZZCpyAASMH1pJzlhrT5uZXta/4h7vt+aFuXqN+IXivwPoeqeIPCG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mtnls4b9ZGDxsR8sgXkZHXFHw0sLSb4b65q2naPANTWG4hvtb1xd2nwRL91LVcfNI4PzEc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EWofArxHq2pa/cnxMLzUJJLhwiosYlYcDGCQucVneFPH8dv8J/FfgjxBes0j26Q6NbGMl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w4Az61bU/q6jBO+l73M1yqq3O1uh6p4b8M+J7jSbKGz8KeAtRMVrHukNyXndAPvybRwx7n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X8KeD/iTrep+P1gT7IMQWelQLeacTOuHUE9BGMYPrkVY+GfiL4Y/D2yuvET6jqN1r9/pMl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2GOVx0Ew4YZxgngCuA+HEvw/0zUm1Hx9Bd3UVinn2djboGhuJ1O4JMewzyM/Ke9EaU1Go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zqRbjsfSvjvQfBg8BeHba9t9Yt9MgBu4pNMslaaNZuF+05HyD5uOvvXgPxW8Hab8P/ENho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w3WnreO11t3qXYgD5eMYrtbT4l6Z4p1PVda8ca9rWgrdNHbxadpEfm2xsFwwiY4yHJGHYY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xZ8ZWXj3xm2saRbyQWFtbRWVt5o2yOkfJYr/AA5PQdhUZcsRGqoTvbW5WL9m6fPHc4NCc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596+zvg0xT4f6fzxulPvjca+LYnGdh+Uj1r7P+EAI8A6ZjsZO/fcaz4j/AIUfUMof7xnqf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s0bjkevFMGApznP17U7b0J7Z79/Svjz6QRsM2SOfzA9vpmqrAPlFPPHBNWGHfBB7nsf8A6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p1/D6+tAHivxHDjx58PR0IfUcg+0Rr9EpB/xTTD/AKcD/wCi6/Pb4iL/AMV/8PC3V31L9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Bx4ZlPpYN/wCiqjH/AAQ9Dkwv8Wfqfgr4tGfGkg9Zm/8AQjXpmoYPxO+GhPR9P17px/yxh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PHD+8zn8cmvS9SUD4l/DXnj7Drq5/7d4j/SvFppan1OZ/xF6I9D8ZPnxl4vgG5i+oLjaeg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zT4yzpN8IfE0UQ+QNZAE913/pXoHiy6W38d+LssFdb6XHGcnj+deXfFm5Sf4VeIET7rR27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5dNe+rmKPYPg1cj/hU3hC3c4T+zYQuT8qjk/nnpXk/wC1xMzap8DJnyzJ8SdGyT6edHx9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2/DHwpFvBZdLh+Q9SATj8K80/ammF0Pg4+CDH8TNCx7bp1rppR/faFT+E+lvGkqv4j1bdk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kjc1zMloRH1A3YII6H2rb8ZqX8Q620fRNRuwSfQSt/I1UgbMKZPzYHGMnA/xrnZ0wWhw9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1uTGc4dScAr9P616hoOpLPN2B6GsC5sIZJxMg5Pp6VoQ6dNBbtcQrsYA55xx7fWkzW3Qw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hCGzzbfELww3H/X6n6V+tPc/U1+N3xR1e30PwpoviTUlkeDSfGPh69mWMb5GjhvELBR3bH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N+2t8G42cC319wpOSNLk/qa9LCxvSSPnc2pt1FY9W+LQQaFqJbHOnMPw85K6vwEyTfD7RC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gr448eftWfDDxbp89pp1n4gDvavApbTXUeYXVgDk9Pl5ro/CX7W/wx0fwvpuiXWl+JDJaW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w/M0fcfN0J6VthouNWV+xwSi3SSPtG8wJ7cnt5n/oNMsz/pFwP9mIkfga+V5P2wPhjcSxs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djGmnnIx3artv+1b4DO6a20HxO4kCjH9ngH5c4/jr0eZHO4n0gMG1dcdHm/rWHqKh/DeoB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/9sTXg7/tSeDYUYDwv4tYEuc/2ZjG7Oed/auY1X9q3wl/ZNzp9r4T8VPLNbS2677NI1y6F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NLmRPKfld+zwx/wCGhPhoSeTq7e/RZua/TXxuqnUJFPQ7z+tfnx8Ffh94p0f43eANYu4fs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v94iQsCAB7Niv0P8fx7b+fHVXcfrWdTccdz501Zt+qhu+1cn0rvvhCgli8ao4yo063Zu+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+vznWGznGF/Af/rr0j4MoXn8aQn+PSISF6/dkb/GsIfEXU+E39C/tmPw9pF/Pp8qC7Dsk1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IUEsFCgYr0vTIdQaMedPFEGGQI13H8C1eReBtV0/U/C2lxWM00r2qvHIsqFdrBiMKSTxx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JGOPqPbtXXHzMbD0sg7IJ7m4cFskLK0ak/8AAcVUsR4K0rWoppPDlkIFlYSSeSJJC7An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+Nb9sNzja3I/AVi39lorTSLJq0Ubls7BHISpHrxWlkS0VPEni6e/v/tOlwrYQtB9nWOAAF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G0n27VreG9chtrLVotVld55YEMW9ixbaMYB9RmuWnsdCEkYfWlGxDhorWSQcnp2Ofeie30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XbeNEUKBPDLHIT34AIqLMab2Zj2cdrLe/ZbgkR3IdUbPCyEfu2P0PFcJ5TxXEqThlkhd1b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1PqPheREs557qOS3eUm4giEisxOF2gkHaBzzzVa9ufDFvdnWL+a4vLe5tjj7IoR5Z0IDB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c9e1ZuLszqi43WpyErbmIHGQ3HTPFVoy2/7LvCR3O1CCOjDlGHoQeCa0rrXvBlzPFMv9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ZWO4fPAGHBUEfXkVnf294Kh1G3uludQmtoSzSQvAqSNgEBQc7ec8ntXJ7KR6jxFPl0Zgah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nyvvjX0xlv6VFq1rdw2/m+U4iYttfHy8e/TNbWva/4efTINSis57mKS42lxIsT/uvmMMvX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BGa5fUPi1YS6Lc6NBoYjimUrG32tpMN6sGUZx7YqVQkUsdGxdtHuIvsslpl54yjRooyTt7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31vHdXH2tI2iguDJJCJMZ2biCOOhU8Hvjmtq0+JXgqyu4dSs9K1JbiFSUje5h8nzNuACQN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1vTPEEU/hw2+dRty2oW8UcmPteRvniiY/dfbyo6HaKPYytqcuOqxqW5SlYxWcU0ySqQuV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Cq3iJraTw/q8du7FpLO6iPHPzRMBk9Kz7zxf4S0udprWwuNahm2mM3krWZjb+MERZJPQY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+OfCN9aT2Q0NtNlKyeaYLtnjliEbEgiTkSFsDI4xUQw8nJNnBFNM9m8Kzed+zvodz2/sb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T+dcZMxVEBA54PPvXT+BJluP2W/Dk6jAfRdCbHp5d7PHg/QcVxl1LGJgoyTnAA5NcOOs6j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coviTzICinBx8uDU1lePA438kDgg9j0qGWIRGMqcnufSprQRySY4OCDnpmuVbndWfunkv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XQjAlt/G2lshPUB5o92PSvV/H1xHF408TRFMkaxehcHGP3pP9a8QtIxZfEiSRCUFv4p0q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ZBr2X4qDyfiF4pjQEH+17vn3LZ/rWmJTdm9jLh5/vpo4O+ura3HmMN8rDgDngVy0Woz3e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XlHA4BGf1q1dWzMH3MQzdWJ7YrKRRbXkdwmdyFeQehHvXGfapXVjvfFN47R3EcUmMHGVIy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G6NxG/nO2XH3umK6S/vxPvkfAJJJHoP6msWG6jWVFYMMEH2osZqDirM4bxy89n4gtSxPl3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3jp+lZMbyKCshw6n869N1+wi1uW60VvLLy2iywliBJHJFz5kecZAHDAdq8psp2uEZJcCa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Gr6TBS/dI/MM3VsXP1HyiXeSnAPOeKrGO5GQrkfj/APWq2zZLBfy9KXHU4xXYeYZkkUvV2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xSG2cLjcPzP8AStIoM8Nx70rQ5HbnNAGO1qDncR7ADNQWcYj1GN/+ui9MZ3IRzWsVGdowS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il5FJ1GcnjtzUT2KifNNksh0a8MkhPlN9mRMj5UDEiufitIwOfm9ya63RLAXV3rNt1WJnk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/AENZqW4F35a9Ac59qpbGyMy6BjjQDpnv2pbEnOcdM9T70/VQoPyDvzx1qOxPK44HvTIe5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z0qg5G8sevTmro+4fxqhIAMZ5280ESFQAR7h1HP4Vj2TZsb0H+N5D9SU5rRaTbETnrkfl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Wdyo6+aQc+jA9BQNbHOaeGkulUZwzKCfriu9ZgGZenOPyrjdCGbyJT1JHX0AJrp0l81ywy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Vp13ZU8H6VVb5SMcCrcud24n8Kz5WKjOcHrQEScTRoCpPPpnNXo7iFRnJznHC1ziOxxu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YSKQDgnnjnFA2jciuY0ULknd7YrUguV8kqQ3XPTNUI2Jxu6cjp6eta9kVMTYI+9+NNIg07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z+5uYG5/2jtNeT3YK+PIlXgvEVH0BcV7HKEtNImlbjNzaonqcyZP1NeQ6v/ovj22mIBAD9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pyWhUT9N/2Xp2l+D3wYl3/wDHn8WrWID+6J0kTH45rwPVYWtda1i0U58jVNQjBz/dupRX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P2evC9/8AxaP8WtAl4/gEtxsP57q8+8dW/wBj+IfjCyOB5HiHVUwBx/x8uf615M1v/Xc9P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dtwVupz3xx2r6J8KSb4Y4xnjHtwa+cdPAabn+HPI9/rXuvgi5Z/IQ4I4H+FZSOqZ2OoA/a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n8Tn+VeXfCcGD9t3XbRCcan4A1Jdo53/8S9H/AJrXqV+M3E4xyAOn+zXlHw3uDaft9eFoj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1CM47l7Bx/wCy1MFeEvT/ACMZ9D6RtZWmjtpHzt8mIncRyVAr6U/ZLYH4c+KbVj81p4610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HIPwxXzFHHJDbIjqQ8ZwRxwuM59a+kP2Tm8vSviZYYx5PjV5gM9ri0icH8a6cJuzlxK91H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33ZPyTgfjg1o2hJmgIznemMdc7h0/pWfdBvtFuxz8skgz9U/+tV2FwqpKn3kYMPqMH9K7j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ntn/AGhvjJa27CSOW81jaU+63kTIx59QT+de9I3GSeSOce/tXhvg/S4dD/a++LOkWiCK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HT/S4IpXx3+9k4r3CPBAweNinpg4rlqfGz0W9STdxj7v65pMgOCexBGT15pjDC88ZPbnr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s9sd81Ijh/Ajt/wAIuU6mHV9Xh+my54H613MZ3ICAM9Gx3Pv7VyXhWNIbLVrZF2rF4h1MH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Oa6ePAGCvfrR1sBO7YGCR7f1rgfFcnkap4SuxwIvE2m5x6OJU/XNd7yckcA9SemelcB4/B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Bg13R5AfQfaQpz/31TQHfbQjOhz8ruOvoxpTgdQOOAPrUtwmy6uAR8yzSg4/3zTCe5H4n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SGI6jvXHeFVKN4oGeG8TTyr6BZIEau0cDBPXOa47w6/8AxN/FtmBxDqllJj086zUn86a2A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x1qOUqFI9Ov8A9alJOF5zioyD0/D607aAeG/tJQtc/AnxOpXO1bWUD12XCV4D+yi7R/FrT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+qRDr82YAw/Djt6V9M/He1N58EvGMIGSNNZ8HsEkRyf0r5S/ZhvXHxc8GhOEla5ibBzxLa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XUHsfomowoz1wKmDemOe3eowVyCcnAx9cU4H8T/SmAsTlJkbGMMp+nNeW/C8NH4NntCMf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HTCi6LL/AOhV6jxvAH4V5n8Pjss/FtqoyLTxjqSDPpMiSf1pLS5XQ76EBl5ONpxjvSHj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tC9ueRUTN85we2c+tOxJwPjxfLbwndnP+jeK9LcnuFk8yL8vmxXc3KFLiZAM7ZHH5Ma4r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trhetvq2jzZ+l4gP6Gu7vwPt1yvbzpMf99GmxsptgDJwcVDjByODwMetSOQoyPSoVb5hnH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5g/GW0+wfHnxipOBJe21wo9RLboefSvvD4FTG4+C+gZ4+z3V/B/5FLcfnXxJ+0jB9m+O+u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TbkE8f8s9uBjr0r7B/ZumNx8GI1BBNvrd4nXsyq1BbPbkIK7TwR+lObONo7/lUI4GQTTvv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gTOC+JErW1t4UvgcC08X6NIT7SM8RH/j1ewzgx3MkY7O4/JjXivxiIXwDLd4z9j1TRbke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ODXt9+NuoT5/56MfzOaUtkU9kMAIwKVzhCR95QSDTN+c+9OI3Daagk/Nj462gsfi1rqIWP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0BkgRsfQV5AzKNecAZMumWpyD0MbupH+ele+ftJWrRfFm6n6Ce0sWJ9T5ZUkj/gOK8Bn2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5mn3UZ/2jHNk59ThulfLZgrV5I/qjgmrz5Rh35WNLHYdzipFVSeufaq6sp7+/Gf51MpBHJ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farckA4z26Z7UY68YJ7UAE457Hr0xTuM88Y5Oe1Fiz074QXK2fxF8PTNGkwF60ZjcfI6vE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nFewa/oy+IPhzY6R8Jp3uruYw3kNhaziC9SG3u5TJbnLKx+yzOCecbcNyK+YrAnf+7JBH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MEfhVgWoaRXWN/MThCm4OCepBHP61rSrKKs1c8HMcrlXre2jK1uj2Z9FwaLqE/wAXNV8XQ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XCXt0LmFB9ojsgl0wTcGfEx+YqCCelLLo2im9vdF1jX9Is9O8XeJrPV2iS+jKpZ2sBkuGu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vtjCt179K+b/7Hk+UPb52D5A68r9M8iohpNyqnZb7A33sKq5+oAGfxraOKUVojGpkzqNO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n0xr2o+Ctdvr298S+KNIh/t2PTdK1KGzme4WFLG8adpF2DmFoMIGGfmOMVzHj3xZ4Tv7fW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rqWr/AGCTSLS2sraaOGW3e7S4hdZJFUBYIl2MOpI4rxUWEkSDeyrsHHzKCP1rPuXtY2Pn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vp7tTeNlbRDo5BCMlKU9PSx6jqHiT4dX6+Or28vNZsrzxVqMMsIs9MWdZNOTZJJC8jOvl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cKPevNPEGsWfiLxBqWtyI9sl3cFoYc/6uBFWOJccgEIoyBwDXM3uq+HIziXVLCPAA+a4j3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2/wCGkyI9c0/BOf8Aj4SsHi59j18Lg6NCTk53v3tp6fcf/9H9qwfnJP6cVKOmRnP61BnJ5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njOcfpWZMiUetJHhTnsKQnPP41Xd9kUsnZY2P5A96TEjiPhtk+CLSVs/v9Q1OU+4a6fH6V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tXF/DxQnw70BxwJIJZj9ZZnYmuzXJOW4z0q5/EzRk+cDPtTXA/P9KTtyM4pCwPTkmpZNu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E+wbnFv4dvzj3lmiH9K3+gyffNc/bnf8AEi9XGfK8PxgH0MtyP5ha6UjBwTg5/Sm9kUJy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Hp70mPT1oJyP880iUzyv473f2L4GePLtf4NDvOB1yVx/Wvyg+FaGD4bWy44lu5GHvtRB/O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vfsP7Onj+cdW0po+fV2C/1r8yvAMYt/h3pw6Bp5mXHp8o/pWcnozppbE7/N4itwf4NOu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5V8RPn1XT4T0a8gB9OCK9Ptyk3iB5Qc7NPZCQO5l7eo4615h41/feJNJiz1vY/wDx0iqh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AMyq7dnOM+pr0eyIESeo4Hrk9M15zanMye7d/rXodgzjaobkcZ7/rWL0KO0s1RUiGMMP61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wxrkw4Eel3me2P3Z/lWNaEMo5HIIwPbr+NWfFUv2XwF4jkPAOjXZyeAMRkVKeoHWfDOJrb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G3SLPtnkxj+Yr1SyxnLDgDkDsfc+przzwZH5PhTQLfGAml2QAPtCtegWrLvOFzn36Yon8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yQMjp6fjWnZgiaMcAD3z2NZEDFifXgYxWhDlMsf4Ucg5/2TUmZzPw0KnwNp0g6Sy3sn/fV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DfiMfWuB+GiqPAGhEjG6GV/8AvqeQ5rv4wRkg8g9+tay3YF+MnHJ65yPQip4f9ZHnJ+YZP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gADp6VaiyJE92H1qWwZzHgrDWutyHjzNcvc/8BCAfyrt4/Rfbge9cT4HUjRrqQZJm1fU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9K7SIk8nnHI7dKp7hJ2ZbBPr34x6UqfewOKib1znA9euacnEinHQ4oRPMfnB8erjzv2i9W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6dH6YO1ia+p/2fohH4M1yYji41+U+n3IEHFfJPxgf7T+0j4pJGfLjsI+PaLP9a+w/gVEU+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TWbpv/HEAq7FnsIxjH+eKXPQ5zg4pMfKBj6j196Q57nk0nroS9dCCQqFJJ5x6dSK4Tw2C3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y49Ji/Hy3au5fLYA59D6fSuH8K5fxd49aPJK3emx8f7NuxoiC2PQYVIGB1OOR3P0qzgYA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28ggdfXj1yKsbsHn60yWrEFzsAPO4Yz7gmuF0EZ+KfiMjny9AsAcf7c5rtrrmPIx936Z5r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E7xcScbdJ0pPzkY04Ip7HoyYxt7Z64p575/PqaEzgcHp645oz/npWb3HbUQ/yrhokMvxY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f/H5FruMk4xycetcfZ4PxRu+eU0Ajj/blFUpAdoBkE9z1Hp70oBxwR+FPwMEH160w+5zUP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cd/0r4q/bGk+T4fQk4J1a4Yj2EPX86+1Cc+5r4h/bFZn1T4eQjB3Xt4//AHzFjpVRBbnWf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dWmI/1ekbR77pV5r6g5/E8mvmv9niLbc6zOeWXTIkPbgzDB/GvpBT7DOeaT7gTHGDjgY71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z9aQsT37Z/KonY8HoT1FFgZydl+8+JbHP3PDkpz7tcAfrXdBu/TJPvXB6cf8Ai5V8P7nhr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u7C8+gP5UMbJi+3GM/jzzVYgHHbnnipC3BHb61E2SQD26j0pCPJL/ACfjrpYP/LPwdqrfT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LAbHYV5/OSfjzCDyqeCr0ke7XaivQkHzZHStKnT0BmnG20DIzjnjrSycdarqx25z0+v6VI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M4JFVvjLbOc5i8K3v/kSdRXokXIX/APVXn9gu/wCLV3IekfhRgP8Agdz/APWrv4TjHv8Az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NDPGD29KTdz1AP8qiDZHTGBnNKnLAk5OemKkk+OP2rZDJ4v8AAtqTw9vqBI98qAf6V6N+z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Q3RLHTEP4O2K81/ajUHx/4HQHAFlfH/x9QK9J/ZkO7xJ44ZThRbaWBjj+JuK0FLY+29AGL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HH418GftqMTrelRA87EIHvmvvPQAftF2e2I6+B/20Gz4j0/8A2YI8f99daieiudOXL98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ul+HCgZB1jX5c/SY819/rCNxYj6H9a+C/gSmbv4Yqepm11yffz36V9xazdeIbGwE+gaXFq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3a2aBD1bzGBGR6V7rXuxXkeNQ+OfqbYHNOBzwOBXnI1z4u8Y8C6d/wAC8Qx8fXCU8av8Y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c/wB7xAvT8I+lKzOk9DIbn5c+nenRK24ZHRh/n6153/a/xqP3PBXh9c9A3iFv6RULqnxvJ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Xv83iCU/yhqXDz/FDufOHxDsHb4g6zNfadf3EEro0TW/yfwjncQcj6VwyabObSRZNL1A3L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NR2BXGSQO9fZv2r43ty3hTwiuP72tTtj/AMg1IZ/jQQN3hvwgv/cVuG/9pV79HOakKcYKK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qZbGUnJvfyPiuXR2McRt9I1BZNwM7kFhIO4UbQVz6mp20uU3iuui6l9mCnMJJ3l+x37en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MpznQ/BqD21C6P/tKkDfG4/d0vwYozxm8vG/lHWyz2pa3Kv8AwJGbytP7R8ZDRLvyrgz6J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IUsnl+m7K/P8ApVJNB1I2iRLol8LsEbp/n2EDqPL28cd819ssvx2IJFl4IGP7098cev8Ay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4WDwMuOv7zUCP0Speez/AJV96D+y1/MfHz6Hdtcxunh/UFgX/WxFnJkPs4TKD8DViLQN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d5LE4Hkx75FMRHctty/6V9ZSQftAs5Cv4DAHouot+eFp62v7QA63PgUD/AK4agc/iQKj+3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TyuPc+Rf+Ed137EYB4dvPtRbcLjc+FGenlbcdOOtWJfD2syNCYfC98kaH98pkkYyj0DYBQ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x/Hz+K/8AA4B5x9jvjj8zT1sPjo/J1XwWPUDT73+po/t+p/KvvLWVQ/mPkgeHtYFzJIfC1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MkAQjvvxlvxqoPC/iMW8qP4bvHmckxzfODGPQJ0OPU19i/YfjnnadZ8HKD126Zdt/NqYN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wkPhNR6jSbkn9XofEFX+Vff/AMEf9k039pnx+3hjxKVtRF4UuYzEQZX3OTPjsf7gPtWk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9pHhKfyNoAty7lQw6nd1zX1j/AGP8bd3PibwsD7aLOf8A2pU39j/Gsf8AM2+GkPfGhS4/D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b+VfeH9kU+58kReEPFC280Z8Lzu8jEpLucNEOwABwce9St4L8WMLdf+EXkHlH95lnPn/73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1l/Ynxrc5PjTw6v08Puf5zVH/AGD8bG/5nvQVHovhzOPzno/1hrfyoFlNNdX/AF8j5VHgr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HwluidNotyz7Eb+8pB3En34qJPBfjBbKS1/4RhzI7HFy2fMQE9FGccdsg19Y/8I78aDwfH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2v9Z6afDfxi4L/EHTB9PDsf8A8eo/1hq9kDyun3Z8qP4K8XSLb7fCyoITl8Fv34HaQFu/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LUu2uR4Ui8pkCi2+byVI/iHzbtx9zX1KPDHxcALP8QbPP+z4dhx+stRHw38U8nzPiFAxz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5aHn1Z9F+ILLKa0v+R8rp4G8Zi3lgHh1HaQkiVj+8jz/cO7Ax7ipD4C8ZOkKjw3FH5OCXD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zHIPtivqf/hGfihg7fiEce2hW3/xdIfDXxLwVb4jTD/d0K0/q5qf7cq+X4lf2dT7/AJHz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rseGbXYUC+QvMI/2gN+7d75r6b+G2mX+i+DLPT9WiWC6jMhkj3BgoZshcjjikXwz8RQ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ZHbRrPg9sfNTP+EV+Ijcn4kahuHJI0eyBI9xnFcGPzCeIioyt+JvhsJClJuJ36PkDlMDHP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35SQUOM4yfwzXnB8JePm5PxL1YZP8OlWOR/QUxvCPjpuD8SNaBPcabYgg/lXl8q7nfzHp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rzwTTdyDGCG/X8q82bwT47kX5fibrox/1D9PH5fLV7QvDPijSNSjv9W8catrluoYNZ3dt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MKh/lPIolFLqHMc98SMN8Q/h02cgPqP5+Uf6V+gl2APDMwPQWLf+i6/Pn4irnx58PznB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LOv0Fvz/AMUzcHP/AC4v/wCizWWO+CHoc2E/iz9T8GPGi7fHD54Inf8ARia9N1RT/wALD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TXv8A0ni6flXmnjb/AJHc55xKwP5mvRNZkaP4g/DXH/PvroB9vs0deLT2Z9Vmn8VeiOg8c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YIk3t9tkc4PI24z9a84+JLtJ8KPEhJztt4T6f8tR/SvSPF6yj4keLjASGivJmGOpJwMD8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n/Fp/Eo9baLnOeko4rgXxIwWx2/wiU/8ACvfCV8rH5dKjUp0yMkVw/wC0tPug+FUmBmP4l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9+tdn8JJtnws8L9v+JZGM9f4mNed/tFzG50/4dSZGE+I/h4/nOOa3ou9ZFyXun1d4jcP4p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L0Y+krVkH5MEHaDwBnH5elWPEkm3xl4i3dtYvCPXHmGm3EBlRJV46ZH+eK4+p1QWhOszIG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xn+Xap5NRD25jDAcZznBrMLOMspwR7f5zXK3N5FDcGFPl9O4BHUf4UuY1SOL/AGg5/wDi0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6rpMgx2IuVIr54m1vWlkdRPJuDtnAJB59MV9O+PJFuvD2nW8gV438S+H1ZWAYYF9FwQeCC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Y3hLwnvLnRdOLZPP2SLP/AKDXrYN2p3Z4eaytNH87NvrGuu6/vZnwwJAVug68AVPPrOqmR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INxwPTkZr9yPi3o2iWPhfVprPTrSBo9HvJFaKCNCrRshBBC5BHbFaPwd0XQ7/AOGXh7U7z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sg0sz20Zkc5PLNtyTiumnNTk4o8yUla7PweOs3/XzZiq9Rh8AH8OKv2viS5hXaTckHrgSc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5dA0BJoYk0uyCyMQ+LaLnapI/hpv9keHo55Vk0+xQKqYJgiHXOf4a2dMzdSHVH4R6F8Vd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3kqgBTGzOUI/EV3R/aGsmYG50qXJOP3km3+lfsd9n8NEOpsbORwz8C1jY45x/BWa2neH7v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2sjLaSN5strDtJCHplc80lTZPPTfQ/LLwP8WNJ134i+ELNdKSKWbWrSOOUSqSpdwD0GTX1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/mG3rM4J9cdK/Kr4bfuPj98NFOV3eIogVHAG28YdOnTiv1e+Jm0X1znPFw3/jxOKdTQxVr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F1MHrlVJz7GvT/grIIdd8Utx82iDGfabv+deXaudupgf7IH5GvQPhJIq614lUE/8AICOOP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1LnsZnwjKrpHl9N0sx5Hbzmr6bsgogQtxlc/jmvEfATJ/wiWjrtUP5txk7cE/vG7969ogA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fQmuswTNa1K7dwzk9/x6V59rJYalckZAMjEH/wCvXcWgEe4uxwM5AHH+TU2veEpdL0eb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TYqZG0NnrmgOazPG52lZgAx4U5/OqeJpJF2FiFyDj1zxXUywoLSCbaM7JAT9G/pXbaH4f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26i/fQRBo9p2gEDOfqaBuaR4E8bkNjdklmIwc/MTTdLiF3NPodzlF1BP3LuDiK7T/VnPY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0EaRqGqW95JYReYsTCBguN3BJ/rV7TNB8izvXnZ7e4slQ7QAfmYbsNn39KipJqNzSC5pWP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kleBYZWkQkPGOCrA4IP48VzVzYX8LtG8EynaTjBJx05xnivpa/tEv9Va909f3syxeai4Gy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4NKdKh1zxFeP5rwFLdQJYQM7ie4HB6dutcs8Qo7nUqOl5M+cdCiubiV/Dt+rQ2er/utzI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GTJ6c/K3sa4m/8M6vbCRZ7ZvMjk2MV5UMDjg+56V9cXfh8vr+nWOrXLXlusU8yEZVx0XnA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vHkMemW7W5iG4XMLCTGC8YO4gjueM8e9THFJ7FRpx2ufK83h7V0BlMcsapkn5Cw47nHpVe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q21SxkkS6tJEmgkH8Locj8DjB9jX1j4v06yg025ns1MP+gCY+WSFLvtHf1z9K+ZpWNtd5I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5HoOK0pVlUTdia8VDRMveKfDs2vX6+INCt2W01A+ebYfKYLk4E6YPGA/K+xrlbnw5dw3ot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xupJIBxsJB49hXsGgfaRpMlrCAWaQXChiT+8PUKPVhx+Vcvq6i48Rfui5VUVTvGCAVIK+5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MIz1seofDmb/jFbw6o6JoFix/7Z6vImPwzXLX/nRXytZRo8pwQJSVVsdRkdPb3rofhK32r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fuNLuYY/ZbbW8/pVKLybidWkOBjAOcdT614uKX7yx9hlT/ckci3D3RdZdyFT+62jJI9+9W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8MvHFbNhDpaXEio26UL3P3R7DtVOdEtXd4sYzyp5wD3rmtqd1TY+dNTuBbeO9TlLbRHrGl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RnxpiFp8SPEpRfmk1SRlBHdlXn+tfKXjSRrXxtqUjnjzLKTj+8JUwR78V9a/HiJLn4ja/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Rjg43b4o2IyPXPNbYr4EYZD/vMvQ8HkVnYhWLjPzP13H29RVGdFB+UfpWzPsjIC4XoqLj9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vyR1/GuA+7gjI+zscM67iD0PIUf1qk9uHkDR5LAjrWpLM0n7qHqD8zdvp7mrNnEgYqufl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VYaXPL/H4c3ljLGMFLdyzdgM469s1zk0skhTUo4vKubSKMXESjAltyMCRR/s/xD05rtviA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bbTj3fH9a53fFbXsbTIRJCWUDsRt27GHdWAwa97CVLU0j8uzuP8AtkzOfa0nmxY8t8MD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wc4qjNbQ6dfCC2Jksb1DNZyE524OHiY/3kPHuMGpOc46EcHivRTurnjkuR8uCB9KQsPvB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RiAXGKrM7d+Bk9qYFo5LFj+dZ8xUB2B5RS3Gewp2ZDw2enpWfP5uJQxx+7YgA+gPFJlR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69fNgMZBED3O5ixH4VzjzKJDgKWYfwjk1X0S4lNxqNkikliJ+v5jH9ahlUgtnIxQjYyru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d6fZOTgng1VnbKkc4yM//AF6lss7Q3GSTz+NMmSOnyTExHHsKpSdcZByPrirCMDHg9f8AC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AI9qCGrlOYjyTxnBHP1qvpHNvdEf890/IgipJ2VY3HT2PSotIJ8u4UNwXif8AHOBQNGJo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HISPpkV0FqSBnr6EDrWfplu8Zu5zgEAp+LMavQq6jryPSgTZK4Gzkc9ayrn5oyAM5B/Sr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Y1TOGO3nGM0AkUYcAYAHX16fStW1wJV7nufWq4th1j4yehq7BDIH3cYwB16UDZ0CtnCDt0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gQcZznPf6VlQjfzk9T0HArY0zHnMDzgf5NNOxmX/EM4EOn2gH3rlJG5zgrjFeb+KUC+MLW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fSQY/nXo17bi4uYJjn9yQcevNcL4tiZPE1vKRgCaXB78lTTk/dLhufcv7PFwYv2Y/EQZs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xcDjpi+iDfzqj8X4GsvjR8RbRukXirVMH/ZaXcP51S+BVw0f7NXxcjH/ADD9f0S+Ht5d3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/AI/Wqr8dfiDJ1EutyzjnHE8MT/1ryZ/G4npYPdnllqM27SA87q9h8DyhdhxgYP8A9avOl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4+bk7v5D05r0PwXFvhCRy+S7qwDMM4wazkdT1O+uH33LHbgHGcdfevIvD4a2/by+DlyW2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HHcPFcI38q9ckdVuPvchUyemT34rxm6nFj+2T8ANQztEty1uWPH3pJ0wPrupUlpL0ZlUVr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WS4WT/lk/lgDsqZAH+NfR37LEqtrHxTshghNS0K7/AAudPx+Xy184XcDW2qahanIxNIenQ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3j9lZ1j8e/E22IOLjT/DFyPcLDJEf1FbYR+80c2IXun19cg7rcjp5+D9ChFOt3HlD2zgda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924jb+YqKM4jYjPG4fhXecSfU/OJ7xbf9vXxlZ27q0Vy2yUEfMrPpoLAfiBzXsSZ2jPHAy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lYbH/AIKE63HEp/01bJ2Vu0k+nEFl9jjivawuGZOuCR6dyMVzVfiPRSvZkTSDBwOmDj6f4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j+fen5ADpydwpigEgdM8+vSoEc14e+WTxIvOf+EhllH0lgQ/0rplHYH6Y7Y61zGjFk1H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2cg/7a2oz/KukUkLkHAPp6d6trqBIuF4x249P8muG+I2xPCM1w2B5F1YXBPX/AFd1Ea7jO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X4lq0ngLW1QfMLdHGR0Mc0Tf0qUB6VqB/4mFxt7TMfruOf61S7NV2/Ia7d/7xVwe3zIpqk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U+UCM5B+vtXG6KQvjLxjCvQ/2POfqYDHn9K7FuOT35BzXF6UjJ4+8TFeRLo+kSY+k0qZ/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kDHHHYGoXXHOcf4U5g2RjoGpSRxgDODmmBw3xNtUvPhV4yt+pfRrvgdRhM/0r4V/ZxmEXx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zqNqn4Swujfzr9BPE9t9p8Ka/ZqPln0i+TH+9A/Ga/Mr4DX0sXjnwbcqvzJqmm5YnA4lCE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PY/WOVdsrqB0ZgfwYiosZ74q1fgJfXK+k036Oapbs4B4z2pjH7/nAHX17V5j4ESSLXPiHC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9yFU5A+02aH9cV6YMMwGcCvOvCZEPjv4iWpHEz6Fe9ePmgaL8Pu0wPQ0UbSGphB+hHOKkQ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elRMSCV/DPrSA87+KrY+H+rXSt/x7G1uAfeG4javQ9RbNyz/38Of+BgH+tcL8SY/tPw+8S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If8Atku8fqAa7BnMtnZS8nzbS2kyf9qJSfzp30HcquMg5qOPh1yccgdKmbOB9KgHybSBz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1Wr2nxggvFX/j48P2rKc8Fo5HB6+lfRX7J95JdfCfXoJeRb6+kqgj7qz2ykgH6jNeIftfw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uidq3OizIxIzgxTE8emQ3Nek/se3Bfwh43s3Y/u73SrhEzkbWjdCcduRim0VI+rQW2jv+l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2xxUeSo5xmkXGR355pEs4b4wxPN8KvEwRfnisluFx3MM0b/pivap5vOkWf/npHE/13oprz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4A8SWpUsX0e/AA4LERM4/Va7DRrv7ZoGi3hbKz6XYyZ9S0K/1oa0HfRG2rHtzU8ZORnpVX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enq4HUCpaJlsfCn7UMSJ49s7gj5ptLsn5/iKSyofxAIr5i8QyajaQ6Rqmj6edTmgmu7aSI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CJOeoUg5xX1x+1nZH+3PDt4oyf7LmCHoMpcAsD/wFuK+PPE2nadrOn6ZYaskj2j6zGsn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BtcdOQM9jXzmPgvrN5bWP6O4GrVHw/D2T95XS+8ueKJNZ8PajDY6BeeGvGUUkCzTXOkao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5ZXAuFRlk9hkVzEviTxehAa28NWJ7C51dX/Ra73xdZ6L8QE0238XaXa3kGixG3sRDbw6e6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1VGnOFHMmTnnqa5eP4cfDeIBY/DdqcdN8kjnPvk81ytYbp+v+Z79OGdvf81/8iznT4v8AE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PBVopJyUuZZyPwUGq0/jhY+Z/H2hwnqRaadNP/MV3sXhHwPFjyvDmmgevkg/zrSh0nw7bf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6Wyfh25qeeguhq8NnMn8a+/8Ayijx2f4l2SZA+IlwM4/48dBUH83YGqJ+JOmsuybxl4vvc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rYfyY/rX0DGtpDxBZWiAf3YEH64qwbqQfdEa9sLGo5/AUe3oraP5f5E1MozOerqpfOX6NH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oUzfJJ48vmJ7z7CR+EZpDrWmXeWHhfxhd8YzLqEw/lGK+lxd3P3d59ucdO3FH2y55w7Z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1tH8v8if7Ax0/4ldfdL9ZM+ZIltZyXg+F2p3bDjdc390Sf97oKvC114ri0+EFko7NM0z8e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Xt390yvjt8x/xqEXE+7c0zMB+IP1pfXI/wAv4lrhqv1r/wDkqPnwab8QCR9l+GOhW7Ho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hqytn8WwML4F0Aj/rygOPbrXvDPKTlmPqRzjNMDyclQvJ96r63/d/FlLhn+ar/wCSx/yP/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Tx0PNO4647VGHJJ547U4e9ZikDdx/Os7VZfK0q/kzjZazP/3yhrQz16Y+lcz4ymMPg/X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ffYcU1uShvgmH7P4A8MW4PC6VbMffeC39a6cMT15yKx9CiNt4b0K3b/llplmmPdYlzmtU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PpTn8TNGT56Z5IoYjtnrTADj1owR2qRHG6UPM8feI5M8waVp0Wf8ArpLK/wDSuiUnGfeua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8aTHkAaVCPT5Y5GP866bIxgDHvQNiZBPHr/OmnPHt3pGPpx705RhQ2etAj5v/AGwpmh/Zm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6G2iz/vTqMfjX55eE08vwBoyt1xPx7B8f0r7n/bqcxfs1avGvWXUtPTH/AG1Br4Z8PnZ4H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lz6cyNWUjopbFW2I/t27RRgJZW6j8ZHPFeXeISJPGejKec3f8jXqtv/yF9RI6LBaDPv8AM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L8Q9FiPTzmf8AIGqgVPY9vtAVnDZGAwwO9ehWGVTfjJDAjHOMV59aEhvmAwTzXomn5xsUk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RjrWUijsbIhW+Y8EnAPJqLx8TH8OfEzcHbpU647nzMD8OtTWj7WjjPdgT7fU1nfEuQJ8Nf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o/Y7pVH6ipitUB7RpMfkaZpsQA/dWNqo64ysKDn1wa6i0wcMeOcE/rzWBCPL2RH7sccaA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/Zk/Kf7x6j2/z+NORmb9rwSQAMY57D/8AXV55GW2nPGVgmOe4+Rj1qhbHC5zjIyfTrVi8k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6bLW4PTv5TVJmZ3w/Ur4B8PDpmwjb/vtmP9a7SLoQex49eK5TwWoTwP4eToV0u0OMZzuQH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yMnBxxVzvcOpcUncCO/v+tXojiVCeeRWeh5weOKtxk5A9iQfpU2A5zwQNvhlGHO+9vX/76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4vu4H+P4Yrk/BA/4payYDh2uJB2+9M9dYOgJyR+o+lUS1ckBOMjBI6e/tUsZwVPXJHPX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X/69SLkyBh1JHtmmtyT8zPiORN+0b42B5C3NnGT9IR/Kvtf4JLs+Gdu7A5l1K+Y++GUAj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7rcftB+PJxzjVo4/xWJB/jX3X8HYwnww0vvuu75x9DL/9atGas9IGccncSc0xumAM/n0pw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fNN9vrULcm2o0pucVwngwhtf8dzdN2r2yZP8As21d6OXA6Z9R2rgvA53XfjWYcCTxDsJ9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Oh3icAY6Y/wA8VKPy4pFTC9cZp2Me3p3pksiuA3ktg4P5964nwiN/xD8cSHnbBpEY/wC+X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5GwA55ZRnPvXGeCTv8aePpMfcudMj/KFzTvZAup6QBjK9OaTt+tGSQP59Kbnj8ayLEyA1c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DVW6+XoUS+3Mw4rsiTuwO5rjtGilfx/4klhZQy6VbKpfOBul74+lXdB0O9GMUxjyRz0/z+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kXjo7E8GMYGO3WpzxyKgBjHgk89e1fDf7XzBvFnw6gHQNfv/AOOgHntX3E2c49a+Ev2un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AOSYb9/bBwKqIHq/7PibV1x/+nS3XOOgMmRX0GBnke/H+NeC/AQf6JrsmP+XezH/jxwK93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p5FUA7B/iyOvXjio3A6Hj0qXp6gHr3phHI+oPtzU3BnJaOA3xI1ds8L4etl/76us13OecH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DPxD188/Jolkv0zcE13f3gDx7USGxhHfPoRTGGPbnHHWpM85xz+lQtkYYev6elSI8cGT+0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nwM30y98K9Ji25wOT6fT3rzO2y/x+1qU8mPwTar7fPfE16dEBnI75PI9aqTvYC0g44BGDS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D15pR6GntxwevX/61SBwul5PxW1bPVPC8a/ndV6AuRk/5xXn+jnPxU19+0fhi1U4/2ro13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dTcqXQtAnFPj5Iz+vWoVY4xz/APWqzGcYPvUEnx5+0giz/EnwhEw+5pl435ygV6D+zCrpr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9mruPX+Ij9K87/aLbf8AFTwqnJ2aPdNj6zCvX/2cLTyr3xvd9p59K/SI8VqiZPQ+v/D4O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0r8//ANsx93ie09ool/Wv0E0BQDeY/wCeif8AoNfnp+2K4bxbAg/hjjbH0FZVNjry3+Mj5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h8MB/0w1uU/Uzvg198W7BlyTt45HpxX5+/AKWQ6p8L1HQ6Vq7n8Z3r7qgdyuS/UZz6/Svo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aHxT9TovPgQfvG2+56Vynj/xnb+B/A+ueMVhjvG0e0a4jt3k8lZ5AyqqFyPl3FutaYY5/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E3wO3xL8EXvghtQXTor+a2kkmkthdLtt5BIF8tmUNlgOp+vFY8p0njfhT9qjUPEni/wAO+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W1vrN7HaXFyt5LutUdSdwEiKshDYUAHJruPGnxa+KPg/xdofhNfAuk3TeKtSudN0SdtfCe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ZfL/AHIKDIznniuZh/Zt0231Wz11vGGpXV/b6zBr10LrT7JrSe9t12o0cCBDb7U+VQjFR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nwc13xT4g0jxPq3xN8UNeeH7ue90gpBYKtnNcqUcoNnzHYdvzZ4pKHcSv1PbfDupa3dab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203UJB/pVta3H2uKE7sYSXC7+OScda80tPH/xItpdVuvFPhFNP0uxjnkgmeYRJOwn2QKHB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xyfSu30DT7/R9Jh0/VNZvNfuYmcvqGoCNbiXccgERAJhegwKt6lZ22q2EunXhl8iXBk8i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K68r+FZVoSa9zc6MO6amva7dTwDSv2gPEd1/wjk02k6dIuvSasGiSaSIotjcCGLy5CDuJU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xfF37QXjzQPGGpeFoNJ0gvZ5QbllLBgN2SwO1jjtxmu90n4H+FtNk0P7TqWpXEOhDUBBEr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bzi0kiHcfLPGP4uppNb+B3h3X/EWo+I7vV9Sgm1C8W8aO3WMKjrGEC5bJZcDJz3rzprG2s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HlV/eR92z/m3MTUPjb4107wN4d8QNpmkT3mvyTpGd8iwgRAHGFJPmL1IPBHFQ+Dvir8SPG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w0eHWrbSnurC4jVwomLhY2mic7QjHIIDcda6h/gp4Wm8LaR4Ulv9RMeifaDa3CmNX8y5k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Vn/hz3WtjwZ8L9C8FXzavYXd9dXbwvb+ZOyKnksQdmxRyARkZJINaU44rnXPscOKqZO8LP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t/kdN4Mk8dxabOvj6WzlvjeP5Bs12KtrtXbvAJ+cvu/DGaZ441Dxvb6ZbnwBYwXd49yRO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jYgqX4yZNuR6V04xwBz+tNkkghikmnkWKKJGkkdzhUjXlmJ7ACvTeiPkm30PM/EHjvxR4W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pYJqstjDLOZbneRcEgShIkXayg5AO4cc1pXfxAvh4Y/4SEQwRN9oit99qGv4gWGTuX5CCT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Oo/CzxnejSm8aW1zLeOkMdhaarGolk/hVItu4kkZwD1qXWZfhVp8X9keK/E9sRBqAtBBq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6NP8AVKoCEOE5OeMd68WpDGOrJxfu9D3aDy9UYe1+K+u47T/iLr0viJNNurOJ7a7FtbQyp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IHkVynIIYqPkz8tangG2+Jdm9+/xE1i31APHbC0jt0VfLkXcZySo+6wIAB5yD2ritHm+B9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S/FWmLYi6kls5pNVX7NJcRgxtgPyWjzjHau8sfiL8PNUmuIdL8V6PeSWcEl1crbXiTGKCE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oOSa68CqyptYjc5MznhZVE8KtLanS+J73Xl0C7Hg4251gqn2b7W22EfvF8wFj0Jj3AHsc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dfEbwZ4b0C+165trbUtR1m5tbmKztf7RJsxmRZosFTiGIZdQD3Oa6G3+NnwbuJYILbxzoM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LdZMkkjBUVPlwzMSAAD1pnjeH4W6rqmpP4w1iO21HwhYn7fHDfm3n0+1ul81mKL8wMkY+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Fb1OboeNiIzlG1Pc4ax+Mfi//AIR/xrd3Ekd5caKLSbTruO0Q2xt7mREXeUYq0zhtwjzl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j+fTdHdG09Li81mG0Mz20kRnhM5jZCADGuAMMQ27Paur1nQ/gH4C0YWuu3lv4f0fxPbpK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a3kcWyQTLGAxD4K5k64qHwy/wE8XXumeH/BmtW+qyeH3k1W1021u5mhjdZMtO8bAByrtw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9Wcio4m/xHf8AhzRPHWmeKr7U/Efif+0dMdLoRWPy4ieSbMOCFGPKjG05JyTVz4r+ItT8M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q0G4+y3+laRc3Vrcqobypo8YbDAg9eldS2WkMjkckkn1z/wDXrz/xn8K/h98QpEn8Y6ZL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f225ghaLOdrxROqOM8ncDXZyo77M4jxr8RfiloPwD1Txvd6Mvh7U4dI02axvWuU1F7ia62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8g5G7gbua8S8IfHf4ra/8SvD/h+/1maOK+8SW2nXdpHpsXlG1OFdY1/1zMeS75xH948V9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eCwu9Lt9Huo7W+hjt54v7UvGV4YnWRY8PIwCbkXKgDIGOlPg+CvwqtfED+KE8Pg6yb1dR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K4DbswlWAjVj95FGGHDZpWEfPlj8cfjX4t8S+ItI0jUIbS1mvGniuF09p/wCyLKzvWtSsM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B5jH7uSeBVjxT8evH174f+HviWDXodGHiC01CHUrbTHijIvkuWS2ISVXYI8S5yOM17xZ/B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oPpuhPaSatHJDeywX1ykk0UsnnOu9ZAyhnOTtK9cVu2fw2+Huny+GZ7Tw9Zo3g5JV0RWUv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tj7lkf0L7sdetOzA+YdE+M3xP1T4YfEW/tPFFot1ol1YyWep37RC6ihaTyri1ij2qvmOw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QBVf4W/GX4k+LfiboWhQ+L47izn1G4a+gv4ooYpNkeXsoRgOZTj9yASFO4nIFfV9v4F8D2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DQ7MabeagdWuLd03LLemUTec2eciT5lXO1T0FVrT4d/D6x8SjxnaeH7RNbGoT6qt8QxlS9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W2KzDjgYHbFS4t6geK6r8SfGNzf8Aiiyu/E9poOsWOp2Ulu0csMvh/Spy+220O7mGZJ5rx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WFmUZFcv8bfi18R/Cni1LOXVT4akbw9b6tc6XY3UU0dv95ZNrtG3mkyIcbCcrg17s3wX+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4K0lo9ReaW6HlP++lnJMjt+8xuYnOcZB6V3P9h+H9lvE2k2MotbRbGEz20czx2qLtEIkkD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7Id9TzX4H+IPFOrTeMtM8Va5LrjaVeaSLWebYfLjvbBLllBRV43P3Ga9zVTKT8u4Y5+o47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4T8F2dxp3g7SrfSLa7mWedbfcTLKo2hmZ2ZmIXgc4A4FdtbXZV1R1wDwcccfT6UrGm55V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8ADuJL8j/AL9Nmvv6+58Lzg/8+Df+i6+BfiNsbx34CYHP76+Ax3/dn+lffWof8ivce1i3/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DD0MMJ/Fn6o/B7xxgeNOT1lb/wBCIrv9bYL4++GHpjXV/D7Ilef+Nz/xW6g8gyN/6Ea9A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vhg3Qo+tg++bIV4tLZn1OaP94vRHS+LPNT4meLJ04Ed3Kzd+Hxx715J4+dZ/hh4rdV2K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/OvYvEqiT4n+J7VxxcXLKxHUcDp781498Q7VrD4f+LrZ3EgitI1DDjI81f1xXBH4kYLY6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/DTwpHKB8+nRAZ453HAB9a89/aCPl6J4Jxxs+IWgMAev/AB8LXofwuWGb4ceFxKAyf2ehB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+lecftFIbbw/4Ufdv/wCK78PMue378fn9a3ofxzSfwn1P4vlC+NvEPOB/at3nHf8AeHtV+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MPu5HtWD44O3xx4kzx/xNrr68uasWkoWJFYH7oz9P/rVyPc7IGrJGDIQBjjOR7Vw2o2Mtx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0fPQY9a7UTRsQS2M89Oh+tZlzJGshAYkEZ5akzQ4bxrGE0TTcA4HiLQDwPS9jr9qnOGP1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RvD9m6t01/Qm98/bY+Pxr9p5PvV6OHdqJ85nPxo8f+MI3+FdZj/vaFqP6BDUHwCle4+Cvh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lc9/ldh3q18Xo2fw3qIRirf2PqJyPQKhI+h6VV/Z+BX4NeHkIxtt5Qf8Av69dGF/is8up/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J5sKyM8il/wCJv9k+mKDaQC6UrGpwoPPOOcd6vXB+a2P/AE0A/wDHTSHi7GP7n9a9A5zI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/AI+GGMdiKrW6ZstrHG61kGCP9kitOPmaf2n/AKCoLcb4VXHJhcfmGFALc/nS8KTNb/H34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ieNGx/wBfzD+tfrH8UpSurXan+G5f36dK/IbQJ3b4+eDTjlPGpRfot/j+YNfrf8V9ya1fO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1/i6/lWVU0gj5o8QT+Vqikk/dU5x711/wnuA/iPxFGGOT4emOD1+Wdf05rzPxhdbNRRgw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itD4Q+JdPsfHOsQ6lL5QufDd1HHgZzJ5qP1+gNYx3LknY+odLKr8M/B+wAHzLkMQAM8tXY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5AVR/n/GvmbRfjP4fh8MaL4X1W0u7eawmmZJVQOsiMSAeDxx2r0S2+K/htgBDBduw4GU25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1uc8acluezK7JCxA4PHHQV6hdWUeq6fb2d0WMRkiYqechBmvltfinYbSINOmOe8jgD8hW1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MFjgjgtwCNpcM5/oKFUjYHSk+h6z4j8KWz61pdnp0DLZyRSG4KH7gJBzzU1lpX9n3OoaR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PXawHH5V4RqHxB8YXF75r34j2xBQ0UYUAMfXnjisVtf8AEEtx5kup3DtJgsdw5/HHapeI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nuPgpFhTWEH3V1e5jHYgLtAqhdSRGDXSNzTSXQAReu1Rgk+1ec/B/xHd3t1qnhTUbjdevI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enhd9kqN6vE6g57q1du2m2t7bTXdxJJDdfapEdgfkdd3I+uf0qMRK9NWNaEEqjuYOmQLFB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uWT+IBFCsR6nBrJ0qeOwubryiXV5lSPjJMa5xwevX6ipNUufsE9ubdgqoxPyjgqTg59iKy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YSJFgkG0qSMA8lc/p+FcE1dWPRcbqz2Z0Wt6jZ2fiO3uLk7BFYbSWYlctLk5I5Gcd64Hx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axs7SVNgEhkaNcbdoyvXoT0zXW6G0+oy6jLHHBfgQW0Rgu8BiPmICN/eGOveub8RW8L3Nj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GU+YF6/OQN2e4WsVFJmNJKPumVrWqLe+FprOaQeekMVvt3ZO1HBz9cCvAb2W2uIiANjhsn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NPjW4FlMi/aVuIQSACGRjyykcEHr7ZrhPEnw1vYrq91ONCLRNRK7FGSbVznePxOK6cLCyM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QvDd5NpVpdI22K8j8xZM7XTqFyPTcBXON4O1DxFrzHSFjguY4hNdwyMQfOD7SqD0Y8jt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abpNnHNE3li3RScZC8Z5x25rnI7i4svHkuoqv+iCSwtJHXqshG5c/7LZ2n3xXd7JR1Ryx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kP7NJt50KTRQ+IInVhgqYdWBIx9TXN2t0yc4zhhjPqehrvfhUpm+D2vxAkCO58b4z1XZq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pHCQxt0O7Dc/jXh41fvLn2eVv90dfGvk/cOPOXJ9Tn3pzq0iSM/3iOwrC+1F3gDHgY47f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GHIfPfNc0VrqehNaM+Svii32fxRqLE4JgtX/74cHFfWnxrdv+FjavhTI8sVjIFXjc0lrEf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yLt8TXAXjzdP+uSrf5xX2B8TcP4ylmON0ulaO/wCLWcda4le6jjyafLiGeNpaG3zLORJcM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6D/PNYV4BnC+/bHX1rrbq1mfheh6ViXWmSAiQggDtj1ricWfawxCW7OZKqBtAwOn1x7Va0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R078fWmyQtGgDEnrgdM4plqwS4DHrtP51Fnc7OdNaHFePmWRLWEf8tXiQ4HYSgmuZvbMi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klw3Uqfmzius8TBm1LR8Z+W63kDqMA9/Suktmtry5LyKheMFclckqRzkmvVw8rU0fmGf6Y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NNC+lzKdtxKjQv/zymbjII6Bl4YVVt5JHV4plKzwMUkQ9QV45P9a7nXtOgtb/AEu3tyWWe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WOM+nua5jxFp17alNcVGUhVW42jiSE/Kkg91+634GvSpVLo8O9zNm6f4U0E/1qNvOdVYZI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uT90N06kjFdIFgnrgEge+Kz5uSzbSMo/GegwalK3AbLH8jVNvM3cnJO4dfUGk9gPnzwyp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w0UoH4LUuqQxwRsQMM3vUXhYxweLJ0muIi5iuWWIMd4VV6nt17daydbeSSXAPGT1J5xTR0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zwM1as+eP51n7SI9hwSO4q9Z4JZiOBQKR0cefL/AEe1Qt8wPYZI4qaLlF+mffAqBj83Izz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dg5CA9/UHmltFFvFdLkZ2I+B6Buc06fBlIyDg8VSR3ku9RXsttt49iDxQBLbyjzbiFThS2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iwFzuGcnr/nmsvT48XdxK+du3j/gWKnCpzg9zQS0DlAdzEEn8KzI59gZZPmBPHtzUlwSH6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hiBgjr0q0ika0c0Tj5WwPQ8VdjnGd28Y78jpXO4Ocd+3Srse1QARntSaBnUwTIzhA2d3HX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UueT3HXj2rkoeTu44I4rqtNGQyjv+f4UrGZp3tysaRhScydADz1rlfHf7vWbGR+C0xz+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2pwQq2NuFPasP4hMUurJ+SVmB6+sf/wBah/CUnbQ+yPgM/n/AX9oOyGB5Fra3I5/55yxvn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TCL42+K3c5F2NMu0J6EXFhA2fxrhP2YP9O+Fn7QNqcESeF5ZgP9yPfn9K6b4/vLL8URdup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e545+/psYz+leTU/iM9DBPVnEC9la2T5z5YIGeh4ru/DF5MkKlDjDcGvObVGk04p94o/bn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kS2jOMnzdoAOKzkehys9aWQTfMCWOFJx65rxbx04sv2hv2ftSzjb4kSLOegN2B/7NXsdoJ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AKpz+deEfHe4GnePvgtqseCLXxSmPqtzAev41VLe3k/yMKysfbnitPI8YapBjgXNyuP8A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st3pk+MfjS0QgpJ4R0KVh0+dLmZP0HFeb+OB9m+I+sQSjPlX12r46He7MMfTNdJ+yxceV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k4+2eBLeUc97fUGBwPbNGE/iHPXV4n3/fRkWxI52Ojc+it/8AXqpCSwYnrk5/HPWtG63G2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0rKiLJI6kjaGwDn+demee9j84Piuz2P8AwUE8MTNL8tzpGiyqv90bJYivuD15r2yT5LmcE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mNfMXxrGsad/wUK0fUtTjWO0vtJ0e40h1yQ9lAfKl3f7aykgj8a+n9RTy9Z1BFP8Ay8zK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VYVviPQWy9CsWycDOMcHHakU/MuORnNM4GSp4wB+dO3E4x1XI59M8GshmDYKsWt+Il6eY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sma3Bux8vGQKw4ht8Sasn/PbTrST/AL9zMD/OtpMcE9/0qpASluo6fSuR8eRiTwN4hUkgr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IXH/oNddkEkenT3rn/FqfaPCeuQY5k067HvzC9EdwOnDiaG3uP4Jra1kz2+eBCf1oZeT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1W02SObQ9GmT+PSrBs545gUduoGKssRk5zz1xVAQjIbkg88muKt3MfxHv4/8Anv4WST2Pl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2oA468EVxk4MXxMsm/wCfjwzqKHnqIriN/wD2agDqZGcr8uN3bnvStkgHHHPXvTHfrg89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9OetADpLfzrW6iIyZba4VV+sTivyE+FV/9h13QrndgwataE5H3VS7UH8q/YXT1BnRP73B/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HfY6rPkn/AETU5xgf9M7vP6YpS2H0Z+2OtIE1a9UDgXEoH4nNY7MFIJrV19y+qTun/LQpJ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rEkYtyegFMRMHBOfrmvO9D+X4q+L4hwJvD+iT/UxzzIa7xMt9z+dcTbIsfxevGyf9L8JgE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2VAHoS48sjGO4FQMcjcCM9u/1qbIAbHPbFVZFfZuPzAfgfp6UAYHiuBbvwnrlqcDzdNvU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pU+iXAufDGhXLcmXSrJs+v7pR/StC5SO6sbqIA/vIJUZSPmG5CMEfjXMeBZll+HvhWQnk6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LIQfyo6A2dC5/OoDgnoCAeD3qck5x0/nUY9Tg4Hegl67HxF+2LZj+0/BV+Rw0OoWp/DY3T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ToIfHOm4wfsen3HsfLkdcY9RuqT9sdEGheB77H3NWuoAT/wBNIQcZ/wCA1h/sg3Bj8U+Lb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yIMY5inUk+/Wh7lH2ljjJBwOcCoSGDZUZ608tkHB464J45qsxycYGAcj1oBjtRhNxpN/a4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HI6mSFh+HWmfD+f7T8PPCdwxOX0Wz56/dTb/StGzwwETD7yspH+8pHP51z3wzl/4tl4WU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xt5XTH6U+gLY9CBBXcOfw70qHJx0GepqBJTtOOh56YxTGPQ9O5qWB8s/tZQCSLwtcdcR6p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D+tfE2ruw0mKbg+VqFjIDjn5nKf1/WvvL9py0kvfDnhu5RMmHUL9SR232btj8Sgr4J1kj/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nyYrecA9cxTxn9c18/mq/er0R/QPhnW5sqdN/ZkzqHVlZs5BDHoR1HFCkhc89MVy/jDxVL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sxfCdwu3zfKAJAPJx0rzWf42zQk7/AA504y122P0WvIhRnJXSP0ivmeHou1SVj3YLg8ZPt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pzx+NfPrfHm8UfutBtQB/fuHP8gKqS/HbXZvlt9K06LHXcZH4/MVTwtXsZLPcF/P+Z9G89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fT6YFfNq/G7xOx2iw0xST/wA8pD/7NT/+FzeLWX5INNXoMC3fPP1emsHU7C/t/B9JfmfRw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0o3g/KCOex/zmvm7/AIW/42YbgLFcHGRbD9MtUbfFbx22MT2655wLZB/Wj6pPYn/WDCLq/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5J60qlT8qg/l+lfMJ+J/jmRc/a4Y+eqWyE57dTVKT4j/EGQHOqy4P8KxxqB+lNYKoKXEWG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RxyfalaObPG4fhj/Cvkv/AIT3x8W+fWrpOmQPLDY/75pf+E48cLx/bt5+Lr/Vap4Sa0J/1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/M//0/2nHB6c9fpSZwSM06P7vH/6qeB6VmS9hhGeelcZ8RJfJ8AeIH7/AGKRen94gdfx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rgvieyr4C1NOvm/Z4v+/kyL/Wqh8SBI7oxCGK2hH/ACztoEI/3Y1HFICD+FXb1VN3InZS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fbg8jnGPzqd9QcmGSSfyNI33cjt3FPwQB9P5UijLBT7ZoKOJ8KuTqvjSfHTWLeEE9P3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9eepPrjFcz4OJaDxRckbjL4juVPv5UMSiumCnoRzQ9wGhfX/AOvTiD1Hf1p6rk4PH06cV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8U/t/wA7Q/AK3tlOPtOv2CEDuFJP418YaS8cPhXRIndQPIKIM9WLMcCvrH/gotP5Xwp8K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lg5B6bY2I/WvjfVM23hbQGAG63hgdScjDkt/ME5rOSujop7GrAAuraqM4I+yqee4jY/1rx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17Isze4ADf4V68rf8TPVn53CeJcnvthH6ZNeOae3m/EmzOc+VbTMwHOeD/jVQRUtj3az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9uua9IsAWKAAehHQ9OprzWwfa44OeOnHtXo2nENnnb91Wx1A9fzrJlHbWZz5YGMEbfQ5xx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8ONRiHWWWwhOO++4QVqWX+sRzn5QQQOxHFZ/xG2P4ZtYWztuNY0qFgfRrlf1qV8SA91DAX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6jFbtrjIOOdx/SsFRi7cZIwzj5T0w3X3yK3bfG5QCOBnjpmlLczNyE55wB1z7Co9clEXhv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I/79mnwsMMmMg5x7H6/54rP8XuYvBuvy9SNNuMHoMlcGkjM6Dw7F5PhnRIV/g0yzX6ful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zWVpyiLS9PhGQEsrVR+ES1qRE9Ox/xqr3Y2WlOSOcH3qxnCM3QKjHHpgE1WUc844JAPep5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42wyEc+immIzfBwK+E9KH96F3P/ApHNdKDk7SOMcZ/wA/lWD4UQL4X0bPeyQ/99Fm/rW8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BNyXbkjHWpoF/eoDk/MOPxqFRjqPr6VYteZ0PU7hgfjTW5J+WGoyG4+N/j2brjX5Bx32q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gfwqj8n4Z6Ep/iF0/PHDTtzX54JKJfip46uwc7vEd0oI/uptB/lX6N/DdNnw38NA8B7V2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WjNWdoeBk/X2pMdFHY9M0uOx4oBBIXJGc471CRCYJndgdj0B5rz7wGQYvFT/89fElyVP+5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5dpI5xjHv615z4Ax/ZGqzkf6/X9RccdcbV/pVrYrpc9CjzsBJOcZxUikE7QTnrgntUUTf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5qXA7nofzpEN3ILgjaAoySRmuO8Cof+El8fT5zv1Swj/75tj/AFNdpMA23PHzqK474f8Az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6+IIk/BLYcfrQ9mOPc9D9qaBn88fjQOnt0p+cgnk9ec/lWZRXHyyk9c1y3hpS3jTxI5Odt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QmurIJYfz/CuW8O8+LPFRHaLTR+e41VtBJnbYOc5zUDnsOQP6VKrd8fgahd1LE5znr71Iy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8EftaEn4p+BIx/BYXjn8WA/Svvk8kd+fyr4E/ahLP8ZfCiEAiHR7hgD7zCqiB7r8C18vS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yBPfnJr28DaBgY4z/APqrxn4JcaXr2eAZrID/AL9k17Jz1GcYxgdR+NN7AP3cZFGRuBGKY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rTVZsjuRwPwqUgZzPh9t/j7xT2K6Vpa56kBpGNd12AXpXn/hgq3j3xdznFlpCf+hmvQB90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DZHzwOvPakZSRnAPf8qd0PH4dqDyR1z3xUiPFdOGfjp4pkHSPwjpqfi92xr1GIEKCxyfav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2eO5evl+H9DjHtvmdv6V6TCSRvznB6f8A1/eqYF3OBjPf8OaCu4dgMnOO/wCdMBBBwR9PT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8+tSBwmiH/i5viok/c0DTVJHvcMa79CSME9+OK840Ak/E3xic9NG0pPzlY16DG3HI6ZNX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nt2qaM4xzjJx9arq3v7/AJ1LESXAP51BJ8fftCsf+FveHYz20KbH1M9e+fs8KPsfixxyT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gr5/wD2gMyfGrQ0z00Ak/Vp/wD61e//ALODB9L8TP8A39YtV/BbetURPY+rdAHF3n/n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zk/bAlx44C9dluGP4Lmv0d0Hpd/8AXb/2WvzM/a8mJ8fXKgg7bdvwxGaiaujsy7+Lf1PFP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8MgRlV8O6nKf+BTPX3VAGCAdeF59Mdq+JP2fog2v/AA6QjhPCF24/4FK2a+wvE/jHwp4Ht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psYbpmihIgln3uqhiMRKxGB619BWj8KXY8LBu7n6s6MHH1/rTsDPzgnPA5zz2ryX/AIXt8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j/Z0u8J/9F03/he/wxDZjvNTftxot835fu6z5JdjsPXVVAcnjoOnSnfISMqvOP0rxc/Hj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1+uNmgXxz/wCOVGfjz4AkOEh8TP6Y8N3xz+OyjkfYD25T1GCB+HalDA5zjklj6V4h/wAL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m+LHPYjw1ekfhxV2P4v8Ah6Vd40PxgynBBPh25UfgDTVOb2TA9g3qRwQB29PypfMUAHpjg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fFnSP+WXhrxlL7LoEo/mRS/8AC2oVGU8G+OJPT/iRsDj/AL7qvY1F9kD17AbkdOuff/GlB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423xdnztj+Hvj9u/GiqP0MlB+Lmpn7nw18fEn10qJf1MvFJ059hWPZckc9cfhXG/EWDWrz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1BdXOsXNmYLKKxkSKdp5WCoweQMiohO6TIOUBFccPirrrqAnww8eH62FuPyzLVqL4neIW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B/ft7VeP+/tQ4S7A3Y+GNF+Efxr17x5feL7TS7qe78IPpMMd7tg064vRAcXkenmSMDdIG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ua6P4t/D/AOJ3iXxzqWkSeHtRufD9x4ynkh1OWwS9vZbX7MjR7SieYYo2BTzQeTxzX2U3x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+GnjNgBgbvsnA9OZad/wnvjTGF+GPivBx9+4sk/Meb09qhUn1RK3PAfBfw6+IGtfBBfB9l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+164l/catpkd1rENrEG8mPTYZIgqteYG6ZyWXJxk4rsfgF8N/iBo3w50DTry7svDlvfaAs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w69o96HIMSTFSk8cijc/n5bJ716a3jrx5nKfC/wASSntvv7AHj6ycU3/hPPiNy3/CpvEBJ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dfX5/50+R2sU3Y+SvDnwC8aXfjjxJ4j8EXetaINEudPbw5e+KtPtYYZbi4lzqsyWhRguAu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kYqj47+CPxAn+IfjTxNpHhXWPEOnaguqpZahcfZxqNxq99arbtOy7t50yMZEWecnpX2GP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wn1c4H/LTW9OB/wDQzQPGHxRbOPhTfc9jr2n8/ju4qvZSexDSPm7xD8INd1vwr8KfDumeD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LV5E1Ow1+8ji1G2tRChcreFyE095M4hIZ3AwCK7P4P/DXXvCXxVuL+98OHSbTT/DN1p11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NRnvjKrWgLMzIINoLEDpzXrv/AAlHxTYf8ktlXPUN4hss/pml/wCEl+LX/LP4axhvWTxHa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72K5j0055wTg/pSc9Oox365rzL/hJPjFgFfh5ZLkfx+JIB/JTVdvEnxqzlfh/pI/3vEiD9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6aDmZ6i6nPPf2qAgnrz/nNeaNr/xzf7ngLw+pPHz+JTn9I6r/ANr/AB4P/Mk+GlPTnxG5P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pJ6jhhyoznpx3pN7behGOnf8ACvMf7T+O/GPCHhVR76/M38oqd9v+OfJfwz4SU9TnW7j+Q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m7cTkY+nemgljwMfyrzc3XxzJ/wCRf8IoP+wvdH9fKpTP8cm4XSfBo9Q2pXbf+06LMtI9H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mnr06H0rzQy/HEHnT/BSemb29b+UdIr/AB0c4W18ED3+0Xx/9kqeRi5T1DdGVyeoHcU5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R3xXmGPjwDhI/AYHbMmoN/wCyVseH4/iudUQ+LR4UGmbX8z+yRefa92Pk2+coTGevtScGi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gr48+H5XI/fX4HP8A0yNfojqhx4Vuf+vB/wD0XX5x/E7dH4++HkRGC9zfZ/CI1+jOsnb4T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/AECubMNIw9DDCfxZ+qPwh8c5HjVAOu9h/wCPGvQPEMpHi74ZOefMuNaQf+ANcB4+wvjWM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mNdx4nQt4m+F8pH3LvWGHof8AQTg14tJaM+nzT+J8jtfFalPiv4hOeFve5xwVWvIvia3me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tooB7/LIvWvWvFW//ha3iBlXI+2jOeONq/pXl3xNjEPg7xqnUC0BGBj/AJaKa4E/fREI6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Phj4a56WCD8mauC/aNkDeDfDMoXDDxzoAGTnpcCuz+DJuj8PfD5fb9lOmoI/728O27iuK/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+kvJH5a2/jfw+Y3HRwZxz+Het6H8cqfwn0347iH/Ce+JFHT+1brAz33VTMrRKigA4XH4/4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8LA8Rt66rcY/76rGuXAA55zx71yvdnXHYsQzMAG7Hk+menSq085kchuFIIx3zUfnhI1j3Y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qAgy7iepzUs1jqYHi4r/YFujAgR61osh9tt7FX7ZsRuNfiH4zkMejyICfl1LSmyemPtcXS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w/lXp4f+CfOZ1/ER5d8VFB8O6i7dBo2p/pGDWB+zncG4+C3h+XjLRTD24lcV0PxVVm8Ka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pp+JhrjP2ZE8v4H+HIuTsSZST3xK1c2KxUsNSnWitUjghBVEonqOjeKrXxFLPHBG8Uul6g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RVyCP9lgciuq3/wClqD3X+tePzSReG/imloCIrbxXCk6js19Z5Df8CeIj64r1tkb7WjDsh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xKxFCNVdUctWDhJxZXgG6e69px+oFFngPCB3jYH8zUMZZbu5Ud5V/kKi0+Ql7fceeR+prr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TLAp8bNDutxXyPHt3sx02pqH6YzX6x/FWeM6xqCFhuErke2Cf881+VWJF+LWmqnWPxrqLg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1Ffod8RdXuJNZvppH6zuue2M9qyrHRBaHzj42n/4mEZc4/dLnj3PFcd4NukPjiXOSP7Kus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+O9ftvtu53B8v5Sc9DnpXI+AtZF148eJcFX0q7ckcn5ccZ96x5TXlPSNSc2t1prKo3Sq4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LPNdvp1+0aqc5bOATivNPEt5ltImPOQ4z07gdK67SpGJ2cMBn9etORskj1C1vjKozwc4P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SCT72BnByR/8AWryqxuE8lkLEMDxXqejSwyJuZxtCDIz7VjN6DcTV4dnABIMa/QFc1HFwo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J4AW8skoAVY46YPrUZChT8wI557VkPc5W4vn0B9O8V2pZJtEumkk2Dk2czbZxj2U7x7rX0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wkSCWKRzJk8qwfkMMevWvBS0YieK4QNFIGR1PdG4I59uldb8ONTMmlNocj/6VoMgtHPd7c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0+Un1U10c3uijFczudFquoWyziOcfK5aPI/hIOc+/NVhdR6daMh3NFdvcebgcFc7Qw9Cp5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PLayLnDSM5z2BJPT6Vr6BZ2+rrZx3DERm3lHLDaWaRshvUFalvTUxk3cd4IkK2+pSytAp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Yjj/hz35rTvjYap4pS2neOZIbJHKK+8cOeBj8zisXwp4as7++1O0vSZIbK5khjjDALuQAb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Y9ar3Gi6bba3qwsZZLQ6Vb2vlyRHeEmlLEhiB/EAPYd65HG8rhBLmvfUg8QNHpesQXMWH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/ADyC/Mo78d67PVpom0O5uEYNG1u7bh0KsPlP61x8VyLrxDpsGtXEBR4LhjIxCA5ULhs45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TStH1Hw/cyKfsxja2fcNstpNIBkHoQh4PpXdh1oZ4qOtje+06cYhYyyrvjSOMoemSoAzXN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XV5ZuNv9pIsqYysixhFIOfTt6UreJ/h5e3HnSalY+Y7qwdZcH5T/APWqXwxcLqWk/wBra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y5niUuAJF87aO+cELwa72jlV7nL/B21YfDbxzpLOZZLPV/GcDH3Zo5s/kRmvM/K82CMMxI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PWvU/grKP7J+KVrInl+X4m8Vpg9jJYQyEH8q8ptp99vHuG3EalefVRXz2YW9pZH2mUP8Ad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GfLIGfp3FdnbTq8ADkfJwBXKW4UkswUFulbNufMJTHKrXHFno1tj5f8AjeCPEEjKcEaY+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vr/4iYfX9Lnyc3HhzQZc/wC9ZqP6V8g/G9f+KghYAnzNOkGPXbmvrfxk4nbwrck58/wZo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f0roxKdos8zLXbEM5e2jE8ibcFd2Dmti+0+IuVHL7QePpVGyTMhI9Oa35t0l0SMH5Rj3GM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8qjvc8kvLRCvzgZDH8PyrmxGiZJ4x39MV6DrVqtspAI5bJ/GvObiVosgAEc9D6e1S46nq4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+s4tS1jT4yR5abpD/AMBI/rWnY+H5JZbtY7ll2klcHnjPrxXMi8a11q2mdhs2OGZuFIbH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LS5RHDtQSZZgx+8D09eBXXBS5VY+A4gf+2SPNtVhuIdb02Kd1klFjcSlkB43sE6etX4Hju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eqgkWSNuhjYYIz6EVBcSW+qeJtTuICJ0tra1t0IyArsGdwPbNQRgW0yufuoSHB6EEenpXY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7I4O4tm027fT2YmP79tKx5aM9M+46H3oweeetaPiu2068unh0iXDWEMUjhgf9dLz5Yzycq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MzSx7wx9CPSu+Duhp3NNxgnHb8KrEKjr056fXFV3PzALkVHGrM6j37VQz500T7LLr8zSIn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jfKSMVlai/wC8f5s85xnmjR42XxjbHAYJPcg++GYEGm+ILNIpnSIYUKOCM9aDdbGZwwJB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Z9OvJ61RiiKx8DB24I9//AK9X7NSBz1P86AkdFDyo57fjzVS44ZuxJ/H2q1b8gZPY1VuwF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vQQV3y8meecduuKyoZQt/eKOTJG6gY9PWtRsnBz1rmIG36w6MThkcZHrQBsWqg70LEMdr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BQZ3epzUNs6xzRxlm+dCcfy5qaaQKQi7m+bBJ7VViWzNuSGk4/iJA/wA+lQxxodyM4JHII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5LkDaPTOPyqqhV5XweG7VRRYSMYYMAc9GByPyqaEKGYPkbemO9VoQAxCHcB0wMcVcjcOQ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QBr2sduzDBk7cAc11tgsAiYjIZV546e2K5nTwgK7htJOCTkn8q6sbY4JRGpJTjK8ZBFJ7G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da6juSy7+nriqHxGgiEkWATieHb/wJTW94eRRdNIQeGyMdSelZXxJQAI2STHPalsD3K4H5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+qP2PYVutO+NOmDJ+2+BrlgMekDj+ldV8ZJUvPEnhO+Xn7Z8PvCc+exIs/L/9lrk/2IXMn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Eyfa/BN7HsH3mxFJ0Ht1q/wDEy48jT/hRdyZb7X8M9D564MMssX9K8ytG07rz/Q9HB6SM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gZOfQiuz0KWLyolzjEmcfWuD0S6jktJkX5WwxORkHjkfj61d0zxRa2qFVtGYjA5b+tYSP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PcuxhgDuMD8DXzj+07/osPw51TcSbbxWgU9O9u/8ASu/i+JNov3NJkyAMZcHJ9sdMV8//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b8F6D5unvarZa+k6uXyTmNAfy25qqKblb1/I58Q9D9MfiGxb4oeKCQ2Fv5GUgYJWWNW4P1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pLX9pjT4gQY734f6pGx9Tb3qOMfnXDfFbxbPpHxK1KSO0SdSLJ/mY/N5lpCeceua8Ei/ac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8E+NdQ8OPqNvPY6zorQQ3Iib/AExo2VtzAjCMvIPY+tXhINS1MKqvFn7n3Lf6NN7I3X0yK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evPP07V8Q6J+3Rc+KbttM0z4bzq8hEah9UjLyO/RERFJJI6fSve7H4zLfwG7t9EuonRzEY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B5A6A8Zr0Dz3E+UP2vi9h+0X8HtVCcNptzAHyN2Yr5SR+AavavEKGPxHqir0F0/5HB/r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xJ4v8bfDPxLDpIs00Q3+yTezLcu7JIkBUDK7iuQfrXYQ/E+/1yWXU/EmkRaLc3WJ2iim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uQGO0jkYrGrrI7ofBH0O2Zeh9Oh9BTVJUbic4PTpXASfFfwOJ57FNa09p7ZC7pukBHoGJU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v9pbwH4egWa7w5c4VQxG7HdCV+Zc9+lSkM9nZdni+YZyJNEdsHuUuf8DWyg3R7hyFPavkn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aePVvDXhq51dngktJmeQwwRpu3k78Els+22sG6/bQOnyeQfBatkK2BqRIOf8AgFAH2sAw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+qKZdJvkwf3ltcKR6lonAr4xH7bG+zN2vgc7VkaIj7cQuRz97bzU8P7X+r6npeoTw+BbeL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J2/1gKqcBOevSl1A+w/B8vn+CfDEx6volju+u0r09eK6Bid2MHpxnvXwDoX7Xmv8Ahvwtp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Lo6XaxWXni/aNpgmSG2bDg8461uQftl67LdGyk8BQxsIjMS+otjHXoE/WgD7ayynDKfb/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/AMLL8NjBxNpGtwN+CROPryK+To/20dXnsLrUj4Hs447WQRFTqjsXJ9CE4FY93+1X4pufE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EdPtptLS7iWCS7lmScXsQRssFBUoBkYHNMD7vAP3j6fz96m2/L09OD1r4btP2q/iFeOYn8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v507dBxkY74qpZftX/Em7Zo4/CmioPJefcZrg52fw9OpHT0oA+/LAeXdROem9ePxFfi5q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WWhHzW2samoH+7MWFfVdh+1n8RbmGS9TwzoixwMoYGSY5JGR79ua+Q9f1GTUNf1fWZkWOX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IslUkuc7gnsO2aB3P2zvy832a5QFlmsbKQH/ft0aqezKqCDuPUY9a/PvRP2qvjFdaNpcL2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jL2jmRktFEaM538sVAJrbP7S3xdUlRBonTPy2T/1egfKz7vRAmSRnHcdK4Fxt+L+nkAk3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whmjk/rXyg37SXxgQBjFo2D/dsjkY+rVy+qftBfGFfGVpqtsNHW4sLSW2hb7F8hhvwpl8x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2+lAuRn6HAkgMBkHnNRuuAu7gnt1r4IuP2kPjZarH82jNvUMSumdMnp9+mL+0V8apiF83S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CP/Q6Lgos++FhEk0TAbWDrye65HB9R7V578PJZV8B+GYCgYhNQikPdRBcuFx7HpXx/P8At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/4+9MVYyGIGmp25xy/euTsP2g/i9pVjBY2d1a28Vu0zqGsUkcNcyGVwWLYILHgdqBNdD9I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cep9aY+RnPYdj1r88F/aU+M5RpGu7EADkjT41xjv96tOP9or4vS2okN7bocHJW1iAPfgc0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ybbf8NNAulH/Hr4ggYE+ssbqR+lcF+yQzyePrlIgWF14f1CPjsVZGB/SvKPiD8TPiB8SP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DJZ29ys8IhVUYSoDtZ8D9K4nwv4m13wrDDrXh68lsb2N2+z3EXMkeRhvYhhwQcg0nLW5TW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VTJjoO+O3WmBXI4Ofp6GvzysPjP8AGC5hBHie6Yc4Ihgzjr/cwK0JvjP8YooWKa/OGQrk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hB0ouhH6F2IKzRE5271yce/rXL/DaGSLwBY2pBJtdQ1i354P7u8k/XBr4Wm+NnxajMkQ8Q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YgI6HABQDNc3ovxl+LelH7Bp3iPUbGzuJZLhotkLKZpW3SSAshKsx5OOKq+g0j9S4w54x+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GzxyeOlfnOPjP8X5WIfxReEBgAVWBSc9P4Pzpsnxj+K5yreK71cccCI8+/yUhqLPqn4/x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MNoTWYPm7YnhmjOfz5r88Z4jL4V1WN1Jb+y59o/2o8P8An8ua6Xxn43+Ini57LTtW1me7s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6qxeM5BG0DPXis6GNZY7m3QfLNZ3S7T2LQP8A1rwM1X7yJ+3+GFS2Crw7P9DifiBH9q8Mx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kHt8yf5NeKSQBxjuR1/xFe4ax/p3w5WfGT9js5SehyCBnH868aVcjGMZ5GK86DaR+i4uCl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reWdCAx6j1rKl010JBAI9f8a7gx7uaYbUOCGHt09a2VZ9TxquWQbvHQ4e306SWYKucn1Pp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jIGOPXGa73wtoUV7PLPgHyVHDDgZ4/wDr4ruD4fiblcenJ9PrSlXsLD5TKTsjxIaK5HAJ4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U0hy205x9Olezr4dh7gfnxVmPQbbIB57Yz1/Ksvb63PR/sKSR4ymhPtyU3fQf4VZGgSuh+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Yz6/0r25fD1sQM7VCjryPbt1pw0C16sMr6Hn8h/jV+3MXlPQ8P/sKUEb1Ax0IG7pxj3NMb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R2ZT+ntXuY0KMZ8pmXr2GM/QUDRohx5pA7fIDx+VP2w/7LP/1P2oj6dD9af2HtTwICo3X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/ZqheSzU4N5bKfeeP/4qszOw/cc1wfxFjE/h23tDyLrVNOiI9QbhD/Su2+1aaR/x/wBr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/AIquB8f6hpv/ABTdrBeW0zzeItNQok6FlUSbmZhu6ADr0qoblrseoXvN3cN/ekb+dVO/p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lkJnP2y2wzEg+fH69+aqPd6WuS+oWi9v+PiP/AOKqRXsOPH5UkZzKuznkfzqrJqWiKfm1W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Q/wDZqjTWPDcbiSXWrDapB/4+Yzn9aVxLc5fwGA+g6lOP+XjX9Ulz67ZAn/stdbj0rzr4a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4EgmGu6aXl1HU5mVbmNiN91JgEA8HArs/+Eh8Mjk6vYjPT9+pz+tN7s0ZpBQCT29KdgDg+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irwmg3PrVgP8AemAqA+NPA0WfM1/T129d1wowPrSuhHwR/wAFGrsr4Z+HtgTjfrskxX1Ec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+aNUtRNoehwuDHvFqpB9GGc/lzXrf7ffjHwv4x1/wL4c8Lara6tJpzXV1dG0kEsURk2hA8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5c5HevNNen043em2lve20iI8I8xJF2ARRgHnPHPFKfQ6KexkeeqTarIev2t+PUIigf414/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H+7ZSfhkD/Gu9k1a2VLkefCXnvJ2zvAyigKAOec15r4cuYW8c3MxkXb9maMEnq3HH1oj1K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MzqT6fyr0jTjko2eWXt7dfavLLCRC4+Zdx6YZQP516Xp7wiBQZoyRg/6xc8evNYso77T3G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GM57AVR+Icm7TPD1so5n8SaUv12zBs/pS2NxGjqGdCpTruXhuwzmq3jy4tN3hQm6t1A8Q2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Fzknnp7mpj8QHu7FEnkbcVKu2MckjP5Vu2TEsAwIxg89ee1coNX0WR2A1G1PPzYmTj6fNW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EA6lZr/vToOB0705GZ20LhehPTHr/AJzWT43c/wDCCa8GP3rCVM+7ECmw+IPDCH95rNiPT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71hePfEnhv/hBNWSHWrCR3ijjVRcJnc8qDAGefepIaPXgghit4ieUghXH0RR0q3H0GeT3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rV/DpmULqtkdoQbhcRkEbR70o1zw4nH9r2Awf+fhOP1prcGjeiyeD1HepL5gulXZ7rBKfw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4n8KRrl9b0/I7/aUxUOreLvCA0XUWXW9PybWXb/pCnJ2Hp6n0A5p3FY3/AAw3/FMaMD/z4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0BnDA5PY/wBK8z0H4jfDv+w9LUeIbAhLOBCPNxhlQAg8dQeCPWtc/Ez4crkP4hswfUOT/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63fMfx561bssm5j2jB3L/PNebn4p/DROJPEtiNx6Zbt/wGo0+NPwjsHElx4osUwd/Jc8j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uNH5vaFMt5448Yzqf9b4j1TH0RjgfpX6beBQI/h94VTGf+JbG3/fTMa/MDwCEu9Z1q/iJa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Y2xt3Rzu7K2D0BXnntX3v4F+MvwxPgvQbG51n7Pc2dmtpNBLE4dJYmYEdMEEYII4IrRsZ7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+tN3KGX1zgHpkjmuGPxT+HZJUaqc+0Enf8OaryfFf4fK2ft8zYOAVt3NK47M9HXLOCc4y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AtnwtNMBnzNZ1Jj/39A/pVWb4yeALGBrpprx1Tosdq5JI6Dnp+NeYeBvjb4I0XQf7Bu0vp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4lbyMJi5lLrgnqQDg+ho5lsJ7H0vFyeG6Dr06VKWbOFBPrXi6/tAeCnk8qGy1F39PJA4+p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vDBHGl6gcAk5VBx781PMu5HKz2UjcUCrkBs8dPxrkPhyNw8ZyA5B8TyjP+7AnH4V5lqP7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0XVpAnzsIQgJA9wa5rwP8Y/D9toOrRXkuqaNd6prlxqkQitPtDtaSRqiBj90EEfMOoqk4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+sgD3+ufemsM9T35zXz+PjBpqREjUr66ZOnm6YUznpnaaefjbo0JMc0WrHBG4fZ16kdM5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NnvTHBwO/T+tct4aYHxL4uYfeDaav4GNyBXlsXx68NQTeY2n6vMqgggRK3J5ycnAqlovxs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xq17YaqF1qe2ktkjtwzBIkKnzOeMnpipLsfRpIxnHTvTFbe21v4c814an7QvhOTcsWkasR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ZpG/aD8NIT/xItWzjusYPPfGelK6FY9xJ5A7fWvz/AP2mJCPjv4ehPP8AxIWI+rTAV9DN+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TQdSKjruMYI/X9K+Qvix4pPxD+Ldh4qstOurCxsNMTT2+17RI0nmb96qufl7Ammmg6n2P8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2/ODe2qflEeK9dXaEGQd3QemK+QfDXxmHgVL7QotHGpyXE8NzJK1wIVj2R7NoGCTjrXfx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R+HYizDI3XDHI9elPmQ7M96k4PH0Hv/8AWqMbuOCB/jXzvf8Ax81uHaD4btn3nG1Lh93Hf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2h/EKMh/4Re1UP90vPIef+ArTuhWZ7p4UjLeMvGNz/dXS4v8AvmNjXe84xyT3/CvjXw38e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dUl0C0ZtYkgl2JPJiJbdCmCSOc9TjpXWw/HzxRcEC38NW5DgEEzSYAPc8cipbQ2fTnUHaC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byw4PuK+bD8bfGGMjQbQDp9+UgH8hWV/wvnxsCyjw9aKU7M8gB56Z96ltCsz0bw6Gf4ufE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zw7CT1Of3jGvSYo22naCO44r5F0b4q+LdM8QeItauNJtGufEjWf7rLYgSyQooyP72cmuyt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SulWcJOQS284I9OefrTc0x2PpKK3Cj5F5J5Prjuac0cgb7uT6183zfF7xrDytnYcgtkLJ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x/GLx5I2fsNgIxklsOenXAznNLmQmmepeHcn4j+OSBny7HRlOPqxr0KNXHzMD0znvz7V8U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+m6/rWtyabYTT6+baD5g6RxxWWdhyM5Y557GvSYvjF47mUy/Y9OCg4yUk5P0puaY7H0oqs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WoVkL4VScnj1r5kl+L3xAiVmW00vjn7kmf1NZj/G74gxxPKkemRFSePKdv1J4pcyBqxjfH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1023fhk8OoWB9DOeK9/8A2bUX/hHNfZTwdbj/AEgr401q/wDHXivxgfG+uSWUt61ullBbw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O7GD8xZick54Ndj8NvHHxN8J3d/pNje2ltZ39x9pdFthMyyIuz5dxzyOoq09SJLQ/UvQdv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5H5AV+WP7WU+74g6wx6R2835CM1+hXwR13V/Efgt9U1uVZrpr+6jLqgjBWNgo+UcCvze/a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iGT+5bz4/CNs0pPodmXR/efJnP/s/pjxJ4DGOI/AzP9NzFq+vofFcsI3QxNHk4yr88fSvk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jDwdEASE8AQngZA3c4r6ptdLLoDdP5Y7Adfqe3NfR4lfD6HgYP7b82aL+MtT5DCZQDknzj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6vMCY45h7tOw/Wq4htIiAiBmXPJGfxNRylnG0Hqc4HT61znaaT+KNQiJ3PK+DjAnfFI3jT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wnkz/OsAxHcRyAe/Wqjx855/nQLmR0b+ONWUYjRufWeTP/6qxovH2szkFYF68HzZM9cdc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hB/mf6Vh6fHE6ruOzkdO+WNZTdnoCZ2T+M9YUMWiTCnGRI5z+Hes6TxrrIAKWpJPZd+fxy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khc5A9cdM46ViXGm7du25m43sRu+8X46n07U7sOZHa2Wuapf6XJqPkjzopvLETMcYA9c9a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xa6ebi10/7RIkhV42YjYuOTjkmqukJDpvh5YvMlKC7clmOWJx/F61aS9sTKsgV3OcYY7V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OLW5raff3t5bQzeVGDIgZlCn5c9vwrbjSbAaUxpj25rDfUYIP+PRZFkYHC5BBx3JqOe5kk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aCfr2/OheYF2e9nhdhEIic8ZXrWBqmua3Z2xuLQ2428ndHu/PmnKv2eSWOJwEJ+UynIB9u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TLq+s3VLwkupKooAR2HY9+aYGjNqut3OmaZd2U8MUlxbebMrQB9zkkAjkYHbFYH/CQ+K0t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RzCKWNIFAT1PXk45qHXDrNtYaFZWccqyCxDSpGuWX5jxnsa5/xb410nQwL7W7mLRovLVWg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+8sS5die3FOzE2d/c6zq8Vkl2k6uYz+9jaNfmVuAU+h5x3rNg8Sa0o2XFxH5gBJCRjaQO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4L+NXhT4lWE39l3V1p1x9qaBLfVU+xNKIeN8QfAK9uua7HUbe8tyPtDOvmLxg5BB7ZHB/C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/wDhJtX6rcxuOuRGuMfWpLfxD4huJBBbuzyNwFSJT+Jx0ryO3vbK1Ux3drPNJgBNr7VHc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wJbacuhjU7HexvXZnMv3wUO0r9Ae3epcSlqRSf8JmsRkKsyrycIn8qwTr+uF1RLpgc7Svl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V6x1brzj16YrgvEOmLc66kwA8s2w3xJ8u+TJAZm+lQ1YbRgnxFqp25vWfJIyFHHb0p8Wt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OOxA/lioL6wsI7aSQwj5VCbWJAyeh+orxyK6vmhaS2u5U+dkYoN24KSATnp+FOMXIiUrOx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b1eW5kMeecYA4/CuNsvEeutpU97PfyuQZ2QnbwqsQuOO1ch4b1C5zczTyNKyKSC5OR8p6D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LQoTzJbAn1Jlk4rRU7bkOb6HrXh291K5tL3zrwiZIICry8qjFckkAcVHJq2r2XnJeX0coi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ULjPRuc1S0iaG30vW7u4cJCgxI56KqgKD9M1lx6ro02TFfQFW2g7mBBHGc5pWV7GqHt40u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ldQCMgHO72HXFEXiLX5dzQM5TkKFiyCw9c8ir9lf6dNFPJbMgSHG5lVQoycdcdKoav4v0L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cMMFbVPOKA9yRgCk1bcDpoNS1DYpedhxlgAAN3pWBD4j1L7N5rzF3beQT6ZOPyq9FcRS6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G8BdXxwflz+frXM6fH9oiSIdBDk7unAzipugOe8bTyXfiz4XXM7F5ZJdRLMepIQ1+lOuD/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xf/0CvzX8aCNPF/wt8kMEEuo4Dcn/AFZH86/SXxEwTwlqB9LGT/0XWeYfDD0MMF/En6n8+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wZqNlriW5uTNeG18vfs253NnOOnGMV5rrn7T97qM3hm7g8MRQN4evJW3tdFxNHeRfZnAUD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pxiu6/aQ8M6n4wn0/R9HeFLlb83J88lU2IHXqM9Sa8Tv/AID/ABC0+fw1o98mnmbxTePBY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WqidzJkAr8inHqa8emvdufT5lf22vZH6TeLIVHxO8SoTjMu4HHXKIRmvFviZOZ/AniqQnL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hgBXtXi/n4ia/IOjyqOTg/wCrQfzFeJ/EMb/h94pQfe+yD8hIuRXmQ+JD6G58FgW+FXhh2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76PWuO/afAi+Fmkv6eNNA+vFwK7f4J7X+E/h4gY227L+UjCuM/arAX4S6aw5x4v0Jvoft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BL4T6U8ecePfEXH/ADFbk/iTmuWmYs6Dtt711nxAB/4T3xI3pqc/06iuOuD92RQemPzr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RXlJ3fL6kAD0oAOV/M1NOgCqCTnqCfaqce7c+cjv601ojWJxvxUvLmw+Het6raKrXFj9lu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Z0Zcj0yOa6R/+CjnxYPKweE1GByfOz0HbfXK/FU5+GPij2sc47H5xX5lzWNkuwrEp3KG/x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lmedi8KqtTVn6c61/wUB+LWvWcthdf8ImkE0UsEm2KRmMcylWwWk+Xg1k+F/26fit4M0K3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WFhaBhCssL7lDEsQSJACMnr1r8zxa2bNu8vlj255q5Y6JaS3S/bIGSBzsyQOXPT6VtWw9G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ZxvL+TVSP0q1P9u74r63d6bqN3feF4ptKnNxbNHbscSFSpyTIcgqSCBXQr/wUJ+NDn/kL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x/wCRK/KR7C2t5JoxF80TlfXjParUWnwxzIjRkykcA4HUZ44q6Cp0IezpKyQPLYy95yP1h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FdmSV9f8ADaYbAxZD5uOxL9qnb9t/40u4kTxJ4djVeR/oUfT6bq/MdbWCC2haaBt4BPCdz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scNxKTNCySZG2Mg8j16c10qpc45YKKbaZ9Xvr/hBtV/tl7ywOpC9fUftHm7MXUknmtIFBw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4r0LUfjtda2ztq2saVMZZN7soCjI74Br4tv7iGFhZNaCOS2UZBTBbd1JPf2qnHeQGXYYR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HQUnJN6lLB6XufRWueIvCWoaottJf6fcSTuGjRSS25hyBtPSt7S4vDug3/wDbGmTW9vfLG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HHzIQSRg/nXy/ocsUHi1m3ou6zMiK6A7tp5CHqrY/rXXza0EYExowbABzuPPf3NQTLDuLt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Lotv++utQswtt85eRiVjz3Ipbb4xeHLVf3XiPShn+8K8X1i5t7+yuLItGqPE4eTA2qAMjk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VyjkxA7F7qMFfWpbR1UMJz7s+7E+OOjRjaPEukjPJKoCfzq7p/wAfPDrTgXHi/T4Yz1Plk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2SDb5nkrtIO04xyKq2luskjReWGbaDyOg6n9Kl2sOpl6WvMfpRc/H3wfCm238c2Lf7CxHP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4+2byiOz8YhUI3ZiTk/XivjWfTtPPk7IUVZZQhxwQccVhalBFZ3MsargREIuPTPWkoozjh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Bfxa1bVrAl9akf97JsdwGDqDwc9eleyeCPiE9j4vhnub8Sx39s9lN5fysM/NE+O+1uMHsa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xxWxT0mOPqRXtVq58ozW7lXQhlIPRh0P4GtUkY1adlofolfeJylkW+3zM4ULhVBOcfSuAj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qRXboQmcIMZI/rWDo2ux+J/C9rqaNtefbHcAdVnThxj3xn8aiaytI0lupHYJHhV7nPriu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nex09t4mmn0CYi6ljnt8Ld7CVae2kclGbuzIxxnrg+lcEnjW90+5uDaancWgmkG5VY/Oq8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a3bW0ht7hJZXY2sqmKXjlopBhvc+o9DXlutWLafd3Fi3zyWsrIZF5DqOVOfcYqVTQQ1dzo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pXCNd38twY02q7jJwecdPWktPEd/d6VN4cimuJTu86zBOSpHMsQJ/gZeQvqOK4mOG4m8x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un61Vka9trq3uLeXy5YG85CDjBU8ce/SmoJaHTy31ZYk1EbHZHbIBxketKuqSjy1W5mRVC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wxzUXiWABxqNodtnqEf2hE7RvnEsf/AX6exFY0nm7UaFto4b3FFhqK6I+yP2U5ZL3wh48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IdZ3M5yxMujk8k8k/KK5Wzw1lHntChz/wEYrqf2NInHh3x7DIc48RXRJzkfvtIkGK5GyV5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r7c4FeHjF+8Z9LlD/AHbL0e1VAz0OQa6GyO1GkPTHOK5UMRbqr/IyDp9OlaVheOsmw8xu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pVJI8B+Nh8zX7NuebKZf0NfTfiO5L6P4BnBx53gbR+v8AsK6f0r5f+M8hbVbF1xzHMnP+7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PCHwxuSc+Z4Js1z6+VNKldNXWKPMwT/f2JNPudu1W4LCu13wQ+W7DPAxx6V5ikrK6qhxy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rjekcYkAJHTucfyrnS1PYnKzMTX7iNk3ryC3PPPNeaShZZCjDhtx+mOa63UokZnJYjnrnI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PlyYVgeGGR79auUTswc3Y828dfLpQuImKlJlAKnnBryuTWNRJ2/apeP9onH09K9T8crjQ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5rxlwGOB7ivRwSvA+Xz1J4l3NmPXNQsYI5bWd0meaSdyTnzOAFDjuBg8VN/wsTxBghfsv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M9T161zbtuVR2UcA+tYrKpByM56V2KmmeHOKNW61a+kh+1GZmunuzKH7ExjCceg6Y9K7u2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1SxQCO5UCaAH/AFUw4ZfpnlfavM9x2Io4C57etami65eaDdC5t4YblCcvBcqWhcjoSAQQR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3Y9RNhczjMUZIPTPemQ6bNHcIJE/iUcnpzWYvxWunOx/Dek4HXy/NT/2bNInxIklkiibSL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xK5OMr7jPWgPU+c9LhCeMlB6C5uz+TNxUWvOrXRYdxnHvVm6BsvFr7Tkpc3Kkju288/jn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tjo5+YZycUG6KIAAOMn5aktW3Jnvniozx+X506z+YDnBz09aBS2OhjbagIHAH6mqs5+cnH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Py7jxgZxUNyu2UqueDx3q2rmSZTJAAI7fnXLWqj+2CTxnePXtXWPkwNx0YY9RzXMFFj1SJ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njkUIs1LVAZo5GkOEizgj61XkmiEzkbjkjgDr9ar3U5t4GZcZZQi59eayoJGd8nqaYGpK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DkCqnnFZfkG0D16ke9TL0GfzBqB0AYtwRwDg9x7UAW4JY1LEZG4YIwPzqzCQrfMCRnj/Ir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nrWhFjJBwW+pBoA6CyIZg3JwcnAP9a66aYRplMcgZ49a46yPz5OMMQOST/8AqrpUbzBsY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UGY7S5EhufPTkAl+voOK5LxrdSXOjm8nZizSRM3rhZP8A69dQiCJ3PK4jY8dOlcv40i/4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q/wCAkFA1ufWX7Bcy/wDC8dSss83fha+QDH3sq4OfwNX/AIkeZJ4K+CtzsYD/AIQWWy6Z5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/A1zn7BVz5f7SmlQ/8/WkXkX1O3J/nXe/EW2CfDL4QToD+6svFNkx9DDrEjBfwzXmVviPR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m3l1aSMUjY7lZcdiDWrp630rEJaO4xjhc5NQQHDgH19ea7Hw+CCV5B6EA1zyloerbQ07Ky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mI6HgLXi/7VOm6x/wqQX91p8totpq1uS0gG350YAAj6V9f6aqhUJGSfyNeM/tXxfbPgF4j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6XPjr0ldCf1p0HerFHPWhpdnsPiEatf8Ai8SpC11/aljpFzFJkHc8llFkZJ9ua+cfjL8Jf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eAfDXhnQb+6vzqV6TFbxb3CRIJJCBnBwoznNfVejFbmx8E3i4PmeH9DnB6gE24U8/hXu3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aM8BgHAlutXtsZ6GSyDYx+FXh6nvpHJUvy6GF8BPhN440H4i6Rqet+FdZ0e20sfalub2z2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SCTkkk47ivsyTU/Fmmt/YuneE7lYEkmuZdQYJMbmS4feRGM5AGe/TpXuRdmi3clth5yR1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LBGdgyfX6+9dySR57d9z4H/ac+Jt14cl8IQ+LdHn0y3tr661G0nuh5aziAIrRZQkYUnJzz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dfRWws/CbXfmwM0ssziNENwNyrsbB3Kp6jg1xn/BRa0W88D+CJAA2y91tVyP4vJhYfjxXt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Gh3hfcbjRNNkz1zmBR/SoqWvodtJe4mfJ2u/BPX5NUS50O3tNTiZA0gvZWtyjKQyxFgCZF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a7b4oeFviD8SNO8LppOgaF4bvtCspbS6aaVLmGbe24eSURiE9ARkV7cXKsV6HgcHqfSlSZ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WZZ8s+DfhN8T9O1DU31n+xbgvp86QWkUeYrksu07sAbQpIIyOa+ab39m/45HVJTa+G0miX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WJs9Sm45A9M9q/RXUruS28e+D443ZEvLm+tZQp4cNalwp9ty5rfluHMa9OEGfrQ0B+YD/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jJpw8Mt5LTGUf6VAeT1HXIGa0dN+APxuhivbWbwlPi5t0iBS8g4dDkH73T1r9IjN6AVct5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QT+dDSA/NjRP2d/jF4j0P+07LQkktLuaZYpZNQgjbzLZvLkGwnI2sMc/Wuws/2cPjH5/nX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QYSW1CAk8dcjrivtr4Ysf+ECaCTGbTxH4giOeMB7kOP0NddM+CowA5HfngdzS5US3qfnkn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06fTv7G0p0uMHeNShGCPUY700/s4fFOzvrB7nTLAT3Eq2kONRiKvLIDgei8KeTX6FG4djt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4gk8uXS7skDyNRs2B7ZaTZ/7NQooadz5AtP2cvirYyySNZ6SSFKhf7QjYgj0459Kz7P8AZ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biKx0sHYyMst/GFw/XgV96XEzxSyxg/ddgM8dGNUJJ5HBXPGf0p8thnwNP+zZ8Y4LKa30+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3yaioCqO5OO1fMHibwzq3g7x1f+D/ABIkX9oWywJJ5TiSImUbkdGX+Eg5r9lS7yKUHcYz1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2zMP7Rt+zDKzaXpkyqfXYV5+tD0VwNjwf+z18T9a8L6R4l0P+yEsr55Lm1+2Xjb3VHMcj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OBXfD9m/4pSS+c974fgySu03EzYH+8q19IfA64Z/gV4WKk7reTUoD2wFuWIH616E0kjkbi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OR8bP+zf8S5lCnUvD31E856++z9K5+//AGf/AB9Y+INGsNU1DSEOs3UWnQXEPmtHHMVZk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FxkV94xzzKuwNwM/jXEeMXUDw/eP/AMufiPSpFJ5A3SlCf/HqbghqTsfO9x+y748YhG8Q6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U2OD9PWlT9mbx8pDnxDpKgYwFjkwfXtx9DX2ldZW5mUHgSOOv+0azpZMYIJPPAo5A9ofG9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GadfEumINv+r8iQg49+ma52w/Z11nUFu2uPEdtbyWerNo7KLV5B5gjWRZDyMBw3A7V92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txIxz6GvNdH2x6l4zt3VQINfsLlc/wiezUZH5UnAD50k/Zc1pFZZPE1oynIOy0KnH4ntVi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3VT4ohPJ5Nq2MH2HGa+rySdpyeOc+9Qtt3kDocHHQUkrC1PhD4qfALWPAfw713xnHr0Opw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qwGN9rOE3Ak9s14p8LtHi8Za1ong0XI0+fV9Risku2TzFi84H5mXPzAkdBX6L/GuzN/8AB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7SJWAAycoyN/Svzj+EF4th4u8J6oSAsGtaZITnAGZkX+poaSQ07rU+yoP2TNT02R0/4S8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PTGQcHGX71bj/AGazG2yfxXMAMBlWxTPr0319aa+THq95Ee00g+9jA3HtXNuCWfjHIzjmn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5XH7NVtdyGRvFE7O64ObGNcgdvv1x3hn9myXW9f8AFFjrOtTWkPh+9tre2ktYo28yO6i80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PTivsDHQqfasHwiWXxh4+hUkiddEul/CF42P5rinyWQ0zxU/ssaOOB4p1E4IO4W0Ck46fx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vw82Y5fE+qAkBjtggGc++cV9MAnqM+nHenDJ+7SKuz4+8bfs36RoOgza1pmv6hLLaqpd54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qxYKcng8Y9K+Z0tDp3iW40ecmb7HezWW4jBcKSm7A6bvSv0s+INsJ/A+vxjJH9n3DfTytr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FyfZfidr4DddWjlyvHEypJn8Q2a8XNo7SP1zwqrtzxFJ9kzzGGNrj4c3MLEMyadIpx3aCT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FVAweBz0r3/SF36LqWnldrRtqsIHqE34/MV4BbjdGrY4IH8q8lbH6ziPiT8iwvP1/rUwT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qOPaB0B96sKcEnr360MiJ3XgaLal8/TDRKRjqMHn8K7FgC/r1xnpWH4NgVdIvJyvzNcBQQ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6RYwDwMkjHsfeuWe56uBgknIakfHGDxnmrEMBByR04HrmpYwVHGfTNWo8ADv7YqT0HIaUw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A7UgjA7nnr7D/AOtVsKCRknJIGc4xnr+FDpjKHB5xkNxjHFNOxwPcreWOSe3QD73H9eaBH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m4kZ+mO1WjGWXhjubHA4HHT86PLBJYuse45A61XMhH//V+8J/h34XtirEJ8xLYaRiAP8A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dUVkFvIcj5SSeD174r3ofB3wQcbkvXwMZa6bp+WKlT4P+AQPmtLlx73T1xctQ1Th3Pn2T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5V8uF+dpTOBx9awf+FY+Em1Ji0peQxsDOcndgdB+HfrX1TH8I/h2owdLkPqGuZf8AGuSv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D0LT4tPdLWWx1CaaL7TKUdolUIWG7tk0ctQd49DwptB8LaTEmnW0iv5SHhjnaG5A6msyXT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GwyOCAe9fVz/Cb4aTDMmhRsw6Eyydv+BUR/CP4Xo3/IuWzZ4zvkOP/Hqq0xXgtz44msdFc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Y8NGvIPQgHrXJeMLGBvDzWdvDD5kzrgxom4nPGMdOOtffS/Cb4ZAlk8P2wJ9TIf8A2as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dWPhjWL6DQLVJYLC6ljcF9yukbFWGW4INOCnzIfMnoj87/hlZaVoWtLaywW0FtD5sTxnYC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14PrXs9nc6AZJg01uF3fu8BWIHTCjqPWvof4KfDj4fS/BzwXqeoeHNPmv9R0a2vbqeWDdL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3cncSSe+fyr1OPwB8PsBB4a01RnOBbgfyOa0nGSk0Q3Z2PjF7/SbDP3W3R5RW2DJJ9+2K5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WnXVu0lsWmjWPyUEYAPfLADnP6V92WXw0+GemySS2XhqwV5jly6NKSeuBvZsD2GK108H+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0vGeP9Gj/kRWfKLmR+EHxP0jw5ojx6davHeX0582N48bYYRyQoXCjJ4J6mvLE2w2Hl7Ru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1r7W/4KIRaZpfxW+Hdhpdla2aNo99JKltCkQfMqhdwQDdjHGemTXiWpfDzRU1CZgiRxuY5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rRjC8nPLEk1bZrbQ+XWJ+1GSdlCKhCAkcsx547VSM8aTpKB8oYdOOnXvXvfiLwhomn6Hfz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lCPjLBgOOT1rzHw7othf393FPCJFt1iChhntzx61omrGbiyS2ktXiWQSgBhxlv8A69aCm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eT8+P/Zq9L0nwp4eU+UbGOUHkhhn8Bk16Ho/g7wfPbYm0Wzfa2OYzuIz3Oeawna+hqnoeA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3XEYUOM5lIOO/wDFXQ+d4VnLKXtnByu4nIXngcnr3r6Y03wL4MjlzDoNgCGGD5A457gk1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h8RvBdlDo2nxo1vqdzKgt1CO0SAKXA4baTwDUlJnhsUvhWCOORzbvthPyqQWYnAFdLot94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Rbg5XbtDEqOn419h2ei6BFhV0bTucFlNpHnk+uM12Vjo+hdBpNghPQLaovJ9RiodhOS7Hx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DFmEMbqejR9O/92jUtS8K3SgL5b+S27Ai3YJ45wv6V+gdrY6VFGCunWm3sDbp+R465rJ8b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wQWttbmTxNpuTFBGhYIxfGQuSDjkUW7CufEeg6j4ajiUOuY4htVTbvkDrxlc4ra/tvw9JJ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8kW7Ddz/tJ6V+hsjQmZm8iLBYnCxp3P0qwqxA58uPjGSY05/Sn7Nsnn8j89bzV9Cf95a2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iFH47eaq3ep+H7iJENs8YUh2DRkbSp452gDmv0eG0jJRBjgAIuP5V598T4LVvA2obbeIu0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y0yjHSk6PmNVFfY+NbfxD4c0+PyXs5FIb5iYX3E9cZCdK0F8Y+Fgu1La45Pa3f+e3mv0Fu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hiwGx/q1PAH0p6mIgHyYjnoPLXj9KFSa2B1T85x4n0NyStvO2cgr9mkxz/wABqtdeIdKY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2PkMMDHPO3AAr9KlZFHMcePQRr/hXPeMXiTwZ4gcxopXTLps7VGP3bcnitVGxPNc/OHTb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9Lw0Pls29eAVA55+lLZ3IsI1CWl18u1l/0d2GD3GFzz2NYHgIFfALSEks9ntGRwd2B9O9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lrBwPJtLWM4UHG2FB6Z605K6sCdj88ptb1FBj+z71MgEM1pMWPpxjvV+y1PxPJ8//AAj+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n64wM19+te3IypbB9T14qaO6ulOAxUnGSD1981kqTXUv2iZ8Fy3Hie5tXh/4RvVArFmdz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z0471maVZ+IZ5Y9YsvD+p3lrcLlXjtGaORBxlW6Hp1FfoNqV9c/Yb4tI5AtJ8gk9o2rG8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8LQq5CrpVuSASMbi7f1pql5kudj48t7TxcHaRfCGrbXGVAtzkknqfbFaC6d47WAhfBuqP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+4E+nGK+4FupThjI3PU5OKc10xOEc5HXJP4fhQ8OCqnwhNpfxEIED+Cb+PzztGEXJHcde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xdrFql94f8MXN1blnRJlXdHuhbY6gjAO1hg44zX6CRzMXABPKseD1wDXnfwkkZfhXoGxsA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a8lzimqNlcbqnzZ/Z/jpxGsnhbVt42EqltxvX/azWdqGkfEa8kEJ8I6mkrZdVeAYK57sG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+U4G8/TJpjSOEKhj9O2fpRyE+1PiWPwR8UGtngXwlduJO2+MYz9TWZZQ+MfElhd2mi+H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tLvfKkRvs9zEgYpgkEfKcgjivu62kZ22Mf/114f8ABD/UfEqR1XE3ju8ZcdSFgjXn+lHs9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w+G/ieqjb4SvGxwGJiB4696JvBnxYupmli8JSJuPy754gBxjnmvstmcH19j2pvJYFjwe1H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x/D8OPjGVwvhyBN2Pme9hJH4DnFeK+IbnWfDvjs+BvEFlDBqHlw3EuxxKgSUnA3DvxnA6V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Sho/u85zX5w/G98/tKaiTx5WnaeuB/tK35U+S2w1O50dn8OPHfiJ7jWPCmlrf2MVyI3ka4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7W5IHrXbWfw2+L0o3roEECo2Nk13GjFfbHUV7p8E12eCrxugbV5h/wB8xrXrAl/hyRnA+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x8ZXXwy+ME0qLHodknlktvN4gDZ7A9wKjHwz+My7CdIsH8v8A6e0PB7Zr7NmfapLsc5/Ws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9n3pexXcHU8j5J8N/Czxvqtvqtu8um6dcaPcJYypMWl5nTzRtKDBAHWugtvgV44g2+Vr+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3KeDXuHg7L3XjKbPDa9DH+MVsAf512SA42nuc5pSp2Fzs+Y5vgj8QJEKDxBpqc53eVIxH0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M7K1mFv4lsZbqYYzJavsRc5yOTk5r6lCjv9KQL8341PKHP3PjTSvgfrWo6prlve+JkibR5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1la5iMpAAOVVMYB713kXwW1IFdvieFi3TFmxJA4A+9x9a9M0HD6/46BPH9q6cmP920J/r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Oi96pxQ3I+e3+AmrSyZPi45PUGzztHoPmqQfBDV41lhtvFMGZAQzPZtv5GOMHAr6E25b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AyKwHqSeh9qXKg5z5I8K/BG/8T6p4os7nxVJaf8ACL39vp8TRWyv5wng84ucn5T2AHavV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kCWv/AAkXmdSXa0y7E9z82PwrqfhjGTq/xMn/AOenia0X/viyFepiJcYxx+Ro5EOT1PBZf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iOT1H2Qc+vVs0v/Ch9DuQEvvEN+46/uIo4xn8Sa91aMt8zEH2xUJiTzgdv3Twfw7UcqFc/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nhX4uXvgbS766m02zsLW78y5KtKXuAcrlQBjNe9fBj4U6F410TUfEHiS+vlaLU5LOGOyk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wSSSea8c+J43ftD685526Zpq/lGa+t/2eoSnw9ugmEB127JHXPyr/WtLakNn0H8NvD2n+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pjzSW6Xk7qZ23yfO2TlgBmvyo/ahnLeLvFPXi3uD7/wCrf/Cv118Mf8g0n+9NIf1r8c/2l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KB9y3vD7jEb9aTWq9TtwHxt+TO0+BN0E8Y6DbKAFi+Hti3HHDqDX0ztSSIsmW3ZI7g//A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jH5Xj63ZuFtfh3phP0EIY161pPjy/u5VS30SaS3jOZGjk3MqeoB4z7V71WWqueJhE3GTX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nBA/nQRnrkcdx/OrlldadrNv5tlMHA9flZfZlPKmkaJ42KsANuO+R/wDXFQtTe5nSAbiPY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eCAO9Wpckljwx9e4HtULDcuAB19KrlIIPILMDtPPI4rlrJXTyAVONy9vdq7u0cQQmN1JU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09qg0pNOeODzW+6AMEEc89/pUuAXsislssm1o9xwD24pkkVvGVjnV1J+4CMA+prulu7O1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Bec1z95PHcy+ZdDeeSB/dFKULEqVzEvZrGDQ7d+itesv14Gabe/YZdPup4NiyJE7ptIyC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2h0GzRRtU3ch4Gf4QaxPE2uaRonhfUtScws8dnK4K4L52cDgVlKVkaxfQTTNO13UdPtr+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WTa6spGfccZq5pGoz3dwkN2V8tt2FzllKHHX0ribbxP4N8FfCl/iL45fUUsLVrW2WPT45L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Y0GSSc+1djp+k3/i3T7TU/Deknw5p95Ek0N5rjGS+aOUZDJYx/cJHIErCuGnias9Yw0+R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OWpcv0tHaa+uXQRJ9+SRtkSKPVmIX9a4iT4k6Bve08NLd+Ip0IBWxwLVOP+Wl1JiMD6ZNd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eoPHdeJp9R8RTx4GNRuiLYHrlLWPbCPx3YrrB4H8MRwrBFasscYwkattjXHTCqAAPoK63U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5lRh/MfNfjfxJ8U57uw/0uDQ7S6smPk6UDJPs3Y2PdyDr3yi/Q1zOkeHdLjnEktqk8lwm6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f7RaZ8t19MfSvsFPBXhd1BltmbGQN0jED6ZzgU8+CPCK4BsiRj/now/likqtf+T8Q+rw/n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IhFvLp8kNrPAjO0aXEIkRueM7vboRg1zD23iPRmkGjahd2EG7zEt0/wBKsRnt5MmSg/3Wr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gp3rpqZ95Gz/hUyeEfCqAgaehz1+duar2lfpD8RfV4fzfgfE9n401veE1nR3nAIH2rSg0w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325xXvng7x3o+n6DZabpM0es3cnm3MtvDMsElt5jcRPHLh947jHFewDwx4ZVg0dimR0O9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YmsfDf4e6+6T61oFrczryk+XjuUP+zMjCT8yaFUrX96K+8tUoR+1+Bhr8RnWbybvQ7yEZ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uQDkgdcVf8TwX+qJFP4b1e3gmSIo0cjLiTPKnnoR6HrVZfhzNpJX/hHbyO/tl6afroaZR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8Sr7bgQK4HStfvdcs/GNprfw4uPBreH/LW11KeZZ7e+YybG8hgclQOQSOQfWuatiKyTlyL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c3yqT+4wtbt/FBJttb1GZWj5MSqI8j+9x94fQ1xscKRRnbkZJ78/l+te3RxnxL4Sh34ku4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KZBUezDt615iscIYvtAJwp9R7V3Up3ipNbnl1HabjfYtWaWtloeo3tvJ54MZDfKVKPtwEw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vJkTTrGEuOVgIXPVUUED25qpFZ3es3A0fT1aSe5IBQHCgD+JvRR6mvY9K+GejWtsy6k0d/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wSIqMYVe+3361qpocbs5qzk87wH4g38MbLcfq79K8SlhYWxkbgFcemOK+ktV0CLQ/CPiH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LJ5CuOo6A8184Xtq6QESHcuMHk4wRXHWfvXR0JOx7lpDfZPDVo1tGiNNBGHIXJwRxx61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50Zs41mnHmOyDa7nHy4HqfQdaveG7291A2KTMPKt7YeZjrtClVA7Zz3qHxTJ9i1S3naJX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l1IJ+7z1rtpTh7N8yuYTclNanQWmkNZaFFC7ulw1v+9UNlIy4+5j2HBpkM1xZWcPmLu8w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5rjNJ1fTYYpGhv7mGablxsDqvOcAOePeu30bT21q3mub+ZriFZNtsz4iL8Dd8vAPNch0N3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Txb8KmGBm5vz6j7hr9JvFJ2+D9T9rCT/0Cvzi8cWcdl4x+FdvGpVUu71Qp6jKE1+jfi47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ZP/QKjMPhh6HNg/4s/VH4UfEQZ8XWTEdn57/eNdn4pi3a98K5+nk6vfZz/tafJ/hXHfEcb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74/Dk13fiVd938NnJx/xOpgD7GxlryaT0Pqcx+NHoHi3afG2uyuSMyIy+5KLxXjXxBX/ih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zwe38amve/E0UC+LPEUhjDSxG3lU9SoUIDjt6GvJvi1HFJ4Y8VSBAol01XOOBuLpkj0Brx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soWhcr/A4g/CjQASAdkv44kOK4f8Aawfb8HbeUf8ALPxVoTD/AMCBXVfA5/8Ai1uig5wPO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kP2sHL/BMHnK+I9EPPOf9JXk120n++MpfAfUXxDI/4TzxFj+LUpXxn1CnpXHSPwMnqM8cD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GP+E/8QAdPtzAf98rXGTpu2hUJwMe9cMWjrp7IjklXYO+zjB9xVZZAQM8+lSTJ8pyOvTH5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HIqmzS55/8UMyfDfxagPTTX56dGWvzfvdSnYJBEVWNUUbVQDt69a/Sn4mqp+HHioquCdMl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M6VdlA6xSBjt+ld+F+E5pWc9SK281omVSceZyQOgzzz9OnvXWoYJLMOmQAcjPDYyR371xx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RljXPIU4GfcV0sccthpPz3qRliXJkKlvcc+npXVZt6HLi2+jI7iMxyRSeUJhLG27PA3fwn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6f+0EnUKrxqmNnGCMdD3rjtU8VRRsjR3BuHjTb8nCsR+lc63jfVWQIETYnQOu38zVqjJs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0N9sUWRjT7QC1wm8u43MMEnZ6DFMSdW1aweyWRbby2EUjNufzH6hieMjtXzm3jjWkIx5Wz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i+IGpJLHI0aHy2Vwp3beOeBWnsmjl9oj6T1SaKGcJqB+bHAblwD69+vaksr+0sy95GwXA2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eteESfFO6muTcSWihi+5gTvO3056/WtQ/Eiyvpk+125g2sBkZxg+oquVpF+1XLa56Jqky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K1USKsCzRAjrkng+nORVvUNfsri3c21tMjoQ4hG1iGJyfLPfA5IrhtZ13TtWmins7gAiFY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7/wCeay4rK4lWS884xtb8qckt6HB7Z6Vm1I1ilJJ3Ov1DXre902SGyacSOQrBkwu043A+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n5czTTWpMkSQiGUgE7WUdfXBHQ1zZtZ1WOSN3cTj51U/MT6mrVg/kyS25kaHehBAJGQfX2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p3jszbsSIJ7c2r+bEvzMske4ZPXA9cd6opaH+0ri4kjZd8b7Nw2kjPPHQcVnpNLHbsqzM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VrWKlrSMOxDSiZMyNklhjHNEE76l1G7CTnzNNsGzkrMpPHoetYviVJEvpJAh2SkEN/CSOw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Sy8lwMiQY9RUPiNS1gh6ZdSfwrXQyjuX/AAbKEWROhyCvfmvZ9Oudp2McA/gCDXgvhidUu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a9jhlACkk8jI/wAKm5jKN2e8fDPXZLLULzw+7Ax3gFxDn/ntH1x7la+gsCWwVGG4OhYqe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ItUudNubbU7UEy2siyjHcDqPxFfaFjqNtfaVZ6nb8wTwJMuPRhnH4HIrqpy0PIxVO0ip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rYOrQpuc9eOnSuW1ZRdWENyBl7cfZ5j3Kli0bH1PUE+wrs0ZbhJ5VPWEqpPvXFXmVumtJs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snox+63/AW5rRKxzR0ZlaLHHILnzCQCMjvk1h3nM23+6AOfet/QIJI45llUqyblbP94HBF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645BUDFTI6osdGUvNJu9IlYK65urXJ/5aIMSJ/wADXp7gVzo+Yp2yoIOf1q9dBrfy5oif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IOefUVb1mCP7ZFeWi7bS8i8+NT0XP30/4C2QPbFSWtz6n/Y9uvLsfiFbhsg+IbTC/9d9Ml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phM1nGq8AIu4/Tp+Van7IJEl348jAPzeItGXn0axnrkPCt4zRyRyZPVsceprx8fH33Y97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/eBSwjZjuHQ0WAM8gjX7xJ7Z/KqeoSlZEL/xjB9qZomoxpq8UbLjflcjpzXDbQ9KpLQ8l+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xMM4LqSO4K+lfQVrH9o+FnwpuyeT4WlhyB/zzvZQB+VeEfHME3+lnodzLn619B+HRu+B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NI1GHjr8t/J/jW9R2gkeXh7rEXMtbRWALHBBI4/oKvXtg6wRyRnfg88Y605HiRwTzz07n2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F5q7A3UE52isYt3PWlN3OMvNFult3IUFiCcDrj39q8t1PSbsbpxymdo6dT6D0FfRNz5c9v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OOdwryzW8ITsXnf0IzxjpWzVzow1R6ng/iG5utO057xoEmELEvFKMrKhGGT/gQ79jXje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ptXMtjcoJ7STu0TdFY/3oz8rfTPevfvHUG3w7eHqV9uBn0rwiN4rjSprC5bDwZubJvRzxJ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9oCvQwa908POf49/Ixi2VGTzjA+pFY+R044NbRj+XP+c1kui8vngZJruieLUGI3y/jTJSS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UdMD8zSHGcHv0p2MrkY27uT360tu58yNuWIkXCk9cNTepA755q5o1s97qVtBHjJkB59A2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Ctr7V7y+fzWl8yZ12tgkrg8DFcPrdrBLfmWJ5lMihtpPSvatNgjj1rU42U4jlmRdx55//A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RILpkZ1CSpGFDjjdzxkd6Q7njstr5KKdzHI6nk1HbIVYHI68YPp3ra1e0aznSJwOV3D3rB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Cgtv3TpIWLMMHI3DoakuFEjB8dTgZPJqrbnIznHPGBg5qyzEkbuefT860MytJGEjcLyTx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m/SQNjYwI4/yK69wrxEep4zXNXPyXJX+44bB4zQNMx72PzFKKcYck59j2qKG1+cEnA6+1X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feOfTFAUBiOQc9vrQWTJChbj1qd4QIydoyDgkdaLcFm8vPXt16VNOpERGBnjGaAKkRT+7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0jBAUcc56VSHPQ4xz0qdS24KTyeDjvQB0NpkfOhBx0BGa34rd52BUqwxzuFcvbIcEj6d+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emXU45PIIoMyxfW+zzmgCgmPGB0ya5rxvCY/Ds8RHP2Bzx32sK7SRVfceMYJI9x/jXFeKb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WPjy7WUY9tuaT2Gtz279iS6Fr+014GKtj7Uk8B/7aIOK97+J9ubf4beB4zx9i8VePdOwew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+avlb9ku/Fh+0D8Mr8nAN4oP1dAK+w/jHAF8B2qcB9O+Kfji2+guFimFeXit/68z0sH8Z8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RjODXYaCP3wHZvauSiJOcdCRXX6Cp+0og4IBxx71zT2PVPbNMh3RR9cBuSBxXlH7Slmf+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0tLOUD02XI4/WvY9Lj2W6EnjIOO/TiuB+O9n9u+A/j1GXldH83JHeOZGFRh5P2sW+5FZe4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Jvhl8N9SBLFvDWlFv9oRb0I/Svd/BTbPjj8N73Jw/iSVQfaaxlXB+uK+bvg3dG7+B/wAM5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ykXHrDcyL+fqK+gfDdx9i+Ivwzu5MlU8W2Clh1/ewTJ/WtoLlqpHBU+E/UoDgDuQf5Yrl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/Jz+BNdcQUfDdQxH5HFcvIMhCemSB+BNenY81nwz+3jYtc+AfBcgACJr17CzE42iazz+Od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nubrwT4PvLhBEZfD9hhN25iEUgMT7jt2o/brt1f4NaJe7f+PTxXZ4PoJreRf6Vy0Wu2+g/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Z1gl0i3R9o8zLSFhn5s8ZH0Fc9Wdnqd1FXppI7dmAOT6Zx2x25o3JjIOCDwB/9evJJPijo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H+zFH/wDE1XPxW0UHAvbz6eVFn/0CsvbQ7m3spHda15f/AAlfgudiMxa4qZz/AM9beVa6K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064BxXiOo+P8AQdTmsJ5LvUlk027jvbdoo4hiaIMFyDHyMMcitFPihpc7AG+1LczdoYuNx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eAuRnq3lcBug/Sli5PyYz+nWvMPG3iLxH4Y8ceFvDNvcXM1nr0ksbSyW0e6UqgcCGRfkj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q2fE3iJfC2svo1zcapLIsMUoeJI1GJRkL9xhuHQ81pUmoLmkSlc2/h5KsWg+J7YY/0Xxlq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JJjHvXUq5YhjznH4f414ppni2w0ZNSbTl10Lqt4NQugSjbrkxiIyA+VxlQBgVY/4WG+79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1/7ZVk8VS7g6fmeyllRd2MkDGK5nxWfL0nzX4EdzayfQRzI1efH4h3H8Gm67+Kt/SKs7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m3NkLLU7RQgdpLxW8s7GU8Eoo3cU4YmnJ2TBR8z36/GbqbaesjHGfU559OtZxXr+X+fWr0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+CfQEqP51WYAoc+g6V02uSiNAEZTnHzAfnX5wftVwNa/He0vQCTc+H7UcDPMUsi5/Kv0j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B96/PD9sANB8WvCl0B8s+iSR59TFct0/Ok1oxn0x+zlJJP8E7dJOGt9a1FMegcq/9a9cBz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rx39mlmb4W6hARkRa5Idvp5kCH8MmvZQvPOeOP8/hSiZjEYliw5+vtXC/EVmi8MG4Q5aD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O7iru8T7mYIBHyM55zXnvxOJTwFrU4wGiijkGB3jmjbP6VZa2PX9SITUJ1HO6VyfxOayGL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09WOL13Xo/lv9QyA1nr87EAe+KBNFmIBQoxnjHHNed6dbi48U+O7MHb5sGiToxGc/I0ZO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J3A1wNjGqfEfXwCQJPDmmyFR/EVuZVz+GanoUjoQnzuw+bftJ/AY4qGVcMCOcDFW4oBAp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dQPamyRtgsgBIzweM0JAct42tnufht4wskJJfQNQ9+REWH8q/J3wLK1tDpl5kILe6sJyp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X7AX8ZutA1izx81zp15Fj/ehfivx08MsF8ORE7fOSHkngFoznn1+7Sewo7H7a+KEZdfvj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/AHgDXPOAT/nit7WJ2uRa3fU3FpaTH/gcKH+dYo5HsDnmq6BYYg59D+Vc54d/0f4leIbXH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uF56tDcyq35bhXTIpGMHvXO6dtT4pR/8ATz4ZvoyT1JhuI2Uf+PGkmJHarHlOPepTEAy7T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WpOMAeuOlP25HTPepKOd8S2X2vw3rFsB8s1jdJweQDE1fmr8UoktfiXqbKPlmstKuxjuXt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RcRNNaSwY/1ishHqGUjn65r8x/izbNH4r0iQ/fufC+ms/P3vJ8yEn/xyvMzSN6Vz9N8L6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3izzfRgTq+tWnO3+07oKAeqyxBhgf8Cr50swREF7ruQjPvyK+jrPMfiXVlwAWlsp0IHH72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n14Ps9xcR4+7PIOf949q8KOraP2nE6WFGAMdxUsWGJIxgdP61CFycenb/APVVhF53HPUfn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1vwtGR4eVmGBJcSkDucnA4/CtIanoyu0cmpWSMhKsrXCBlK9mGeKf4eiWDw/pr4G9v3jd+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4fsfE/jOK0uLQXf22W/n8rJTd5QdwWYHO0AciujBZe8S3Z2seLxFxgsjp0m6fNz362ta3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rHC6rYE+1yn4d60IrzStmBqdiQ3Qfaovx718aT6HYqBIlhZ7XG4ARHgen3uaqjRrYnK2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/AOPV3Ph2f8/4HzK8WVJX+rv/AMC/4B9urcWDDIv7IhuARdRHH/j1S77Tqbyz56EXMX/x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ZBbT7MrnkCIjP47q0T4S08jcbS0TgZOxwAeM/xHpR/q7P+cwn4rU1vh39/wDwD7NWS1IJW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rmIAnP+9zU+bJ/v3NqSMjIuYugP8AvV8VnwhYE4WC0z6bH/PrUf8AwhloelvAforf0NP/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/wAEF4tUFvh395//1v26CjHOeefrS4A5/H2oHbOR1xzk1JggfUfrWZMSIDJKjByO3WuLO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sfuNCvpP++pIlrt2BAyvHTGefxrh7MbviRduefs/h8qP+2twP/iaCl1OoAKjkdOlOGQASO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/WnZwT+VBL1HjAA6j3rifiVP9k+Gnii56GLSL4+mP3TYP0rtBuOcDv0715T8crj7N8GvGb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F9cuNv9aqHxL1GnrodZ8P44I/hl4MhtQPJXw/poTb0x5C/wBc11iDgY61laFp39keGdD0d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3/79wov9K0y3pgenrRN3k2OT1BiAacGJcDPFM3HGB0/WkCgMMdc1DRCR+Pv/AAUNuVuP2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yYfDzE8cgy3GF/PBrK12BU1OZdoDKVVu+SoA/SnftxltT/ay8PabbkmSDRNPT3DS3DFal8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cj7RIM+u31qZ9Dtj8J5l4qhLaVdQplTKSORkc/415D4JidbzVXxkxSouSOOMjmvZ/E/y6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a8q8DoDNq8nZ7rbk/wCyCRRDZknpmnRE7I8A4AHPP1r1HQIvL3H+FgMD0/GuB0qMkq/O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9IVkAbkDngHnn2qJAdlahS0W0DCsB6fp6VKqb/iz4dQH/U6JqUn/AH1JGtO03C3CRv8AM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qXTB5nxdsw5Obfw7MxPf95cDH8qlbjPb7CFSS2M7iOp4/A/411luhLDaMjjnOMfXv+FcxY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X7rDJ5/w5rr7bLBXfqf5msxI1rdOCvA3N+Y9+wrA8YHdrHgqAdZfEkTH/ALZQu1dLadcEc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knxd4DgP8eq3cg/7ZWkhq4bgzvUGCOcY/rV+PAwMDj9aqRjgY7gYq7GuSPQDmtG7GZPt+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wnxJXPhUxtz5uoWEY98zrXe4wM9DXC/EQb9H0yEc+bremKB6/vgf1oTu7Erc9GuQrXMmRx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imxqcccc/p7Uk7h7qQKc7pGwfqTT04/Lr159KExMcCB17/wAq5H4iyiD4beLJyQNuj3Zye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U/5I/wAK8++MM5t/hD4xkPX+xrkex3JimC3Pz4+HkY/4Qy3RhlTaWqAehYr/ADNfqdcxG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aRIf+Aqo/mK/MH4c2wk8Kaco6tFZj/wAfRRX6k34CX1yOgD7cfTAoLM8wnzN+c+op4RslT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vZ2kAcfWlODkjHzZJ9zQQmYusP5ejaoeeLK469R+7aq3hMBPBXhwLkf8Smz74xlM/wBab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tbmJxt0+6J5zz5Zq94fjCeFtCQjkaTYcY9YVP9aa2Y2ayAtjGRj+X0qcIoYnvinKmMf5zS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TJFU7dxHaOQ59MKa4j4Upj4V+GwOcw3L/AFBupTx+FdlO+y3nbr/o05z6YQ1x/wAKj/xav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W+u6eU0/sgdweP5fhUbnjqfbin5Hfio2GQeoI7VIEltjzlA/iIB/OvF/gWQdD8bXAH+t8c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ez24UTIOnzg/jmvGPgSu3wf4ikXpN411519wroKf2X8hrY9jVSW3HnA6UpHI9OuakAAQL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8cUhEaFfMGOoz0r81Pi+7SftLeIAe1rpag+nyNX6U5AfIzjP41+Z3xOLS/tM+KOpCrYxZ9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7w+ECKngIuvBl1W6b1+6qivRm5/nn0rzr4SHb8PYG7nUb4/kVH8q9BPvz6Y/z0oYPca4zz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Ozdh2/lVl2AYY54qoSOPf39fSp5hrYwfBIDReJpAcb/Ek/wD45AgrsufwNcZ4F+bTNbkP/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/jqIK7McqMevfmie43oJlsYWgMSQuOvFIenH4A9qZkZA6np9M1IrX1PPPC5zrnjuQ9G16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BXYg5UN+QriPCLeZf+NJc53eJ3Qe2y2UV249uKA5QZgcd+KZjLHnB5wMcU47sAepycUzox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+FzqZfiDIDnPi3bn2W0UfpXqYI2gdM9xXk3wmy1n45mbq3jS7BHX7kCCvWxjAyOuMU5fEW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zVdRIXZ27DgVYbP49+9RnrtI4IxSEfBXxGAPx88TPn7ttpyD3xFmvsf4ARY+HjH+9reoE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HxB+f46+MMZ+QWCAH/riP5V9r/ADn4cQ46Nq+pH8A6itWQz6K8Ojbpa+heQ/+PGvxa/aMn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kOT5F5nA9UYA1+1GhALpSn0L/AMzX4k/H2RJ9S8Ynqu2YdexyKze69TtwX2vQ9p+Dlmy+O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AtKUknoDAv6Yr2fRbdo7VFieNInjGAvbjGVPf61wHwljtW+IOuRjI/4pPSYSeoCGED8a7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1X+wruCfymUvA0TZjKnknJ5C+3Y17FWKlNJnjYaTjTfL3Y/RLPT9ISVL67VJ5my+B1APH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okxKrMZMYJLMVH8q6COHTfL+Qe2GAP8AkUXF5aWaZKJx90KoP9K3jFRQp1JSdzMJ0BQSJ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4GuQ17xB4Y023zFcCSQnAjjfJJ+nrUHiLxnZxAxEpJIgP7tAOp9TivH7q8n1G4N1OFzkh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+fzniPDYGm+suiPTyzJ6+JqLdR6s9J0jVpdQ064n581JiBFnP7kLyB3yOp9adpWqWlz8tt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qC3ygYP05rza1vL3TW821LEEglB0ODzj0rpNE1vTDfSXsAEUsoCTKBjBz1x2J7185k/F0a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z1sx4fnTvOhqj0E38KjBd1yT/AA9f0p32uJsbSxB4+6Sfzp0d3bzkMkwyOm7t9PetKGIBh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sK+zhieb3o6o+acXF2a1ON8UTRTaDZvGdwF3KCenzKOleO+PbsQ+DdXbYvy2cvb0U969a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o0y8ie5uJAe3zdD+VeC/EmQjwNrHvbP8AXketaMFuj6S+A2oRX/w9LbML56R7ZAHwUhX1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tzYyep+leDfs+qV+Ho3ksftzHJGOBEg//AFV7sjN0JHTknt6UsKrU0ejiX+9YjDGV454A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7vPOfavlT9oj4tfGr4Q62fFug+G0vvhxpmhuuoXpeCOV9YvNyW21pG8zbAxUlEUl8V8x6N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8G+EI0n0O81vT7xrrX7vU9c0yP+17WX7tr5C/vLcp/AeCTjdXQ5qxirbn6jggcMQuR3NKG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pzyPSvgf4t/HT4t+HvjLpPgm18XaN4NTVfDL6xdaNPYx6ncaVfx2zTJYyXQIWV7vbujcDC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tC/tFwfDt/Fw+I942pweH9C8RXdt/Y9lHaxw69dtbRQrKMyeam0kkjBoVRJEvc/YNg3p3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c8V8E/tNfGH4p+Bfjh4d8H6J4nvfD/h7UPCltfzNbm1tUkvc4kc3F0jJk90Bz0wK8qs/2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wvqV1441TxDoH9qwQ6rpMN5Y6le30Uh2hIILWBXPJBbJ6d6HWQcrP1KaJxxtOMdh6+1A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BGPY59a+APj38S/2g/CfxyuvDUett4Y0bVLG4fw3YW1tFcRXemsNj3Vw7keRdxOSF3Nl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PiP+0nqvxH8G/D/wp4pn8R31jC8lxaajFClpc6akgNzdXl1GWEs6ITs5BHAA71m6yvoI/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z/nFcX8Sknh8Aa5MOSkKEZ6H94vH0r0nEe87ORzg+xrhPiphPhtr7OOBBGTnviRayxTvRZ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N/AzhPDNhKcmRlZiAOAcmtiw+Hml315daheM8kU53RQKdojY/eORyah8G2EcPhbS5Ytp3Q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Nep6fbLBAiooQDPr1PX8K3gv3UfRHlyipV5J92YWj+GdP0KIw6dbm3DffckNIx/2m6/hV+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VzycjGOSSfStF5t3nRgj92wU/XGa8p+JPjIeDNGml/sfWNdeZfli0eyNxIvPRiWCqT2z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LY1/F93DN4J1x4Zo322vRM8fOvUH1rx3wtbwah9sN1bi9jQRoUyBjPf6ivnbVf2zPDFtYa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fiS0uLuIQObryYZImUg5Mb4OOO2RXVfDb9o/4J3qf2adZudG1G6xIU1m28iIlRjYJkyhPU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/CdEaU+x9E3OkabYWM93YCayKRs2xXwPl6DHPFecT3V5exKl5M0jcfvGwSoI6D2riPFf7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W70+z1qfVJiDH/oFnLJEcf3ZGAGPfpXmFn+018KJpo4rm/udP3EAPd2jBDjuSuSB68UqM5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FvWx7JZ6fH9v8hCW3TKmSfmLE8D8TXpvi3VEn1LFlNuFpEkUe3gLKvLbceh714f4b1iz8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72HUIC73BeCTIwgL5boVwBnkV2KXob5+CD0J681vExO+8bXUN54t+FF3C4dZbi7fd6kR8n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oQPBWq56GxlH/AI5X5f6jKsmo/B8/9PF/j64av048fEDwHq/PWxcf+O0Zh8FP0OfA61Z+p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/wk9j7lx+QNd14mx53w34Of8AhIGH4fYpc1wfxJwfEenj1dh+degeKW2v8NXxnPiIxn6my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ZWR9VmCvM9S8WLv8AGOulSduUyR/dwmf5V5n8W7bZ4M8RN94PpkbjHYF14P5V7D4jg2+J/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hIz3LbAa8k+KjPJ4D14SdfscCc+iyCvEjJe0Oip/DOZ+C6t/wq3Q2AO0pMT9TI1cL+1ZJ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9jxBoh6+l0ten/AuLzfhHojKBkNcjB9pDxXkf7V8Utr8Fb+Od3cvr2jsSwA2j7UmAMdh71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8l7h9efEKTPxA8QHk/wCnN/6CpFcvPEVTOSB1Jro/iGceOtaI6G8H/oC1jXKM9r+7HOACP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I7WMh/wB6FYDBzj8KcFKr8uTj36VbSB0gXcCSW7dacF7AcA4G0f5/+vTKR5j8TsJ8OfFTH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TivzyuIPGVnafabuxmtLeNAWlkjUIq44Oc96++/jNrGnaN8N/ET6nKlrHPatbxs5+/K3R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HJr8lPFXi/VfEjrHNIUtowuyFGOzIAG5hnkn3r2MDTbjqeZjqnLLQ3td8dX202tvJ5pJB3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dfxrzK+u7m8cS3MhLMSTn3qrLLLjacA9CB6+pqHeFTJ5Oc5PSvUjSijzZVXLcY77D8p6c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DDtgdj0//VUDHJJ75qMrn3x+RrQzuPzk53YP5cUhldTlWqNgxOD1pvv0oJbJCx5U456H2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e3Kj+h61EzMxyv3s/kKiO7rnkdR2NA0y1Jc3G3cZCRjB4xnHI6fpXZaV491CG3S0unJ2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1wRDJ94HHpmolVsEA85OalwTLjNrY+gdB1u81k7bC4iSWHazCVljxngcnj616rD8PPHt4o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yrfaE+YD0IHQV8WQXBhOPmX02nBDfnzzXvvhX4y+MdLsbXR4LvbFEFTLqHwi9vXFYVI2N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IfCPx+4KjT7fJycfaUI5rVtPg346e0T7baWiCN2KgXQwQ2Oc4zVCP46fEWRS0N1YBMZGLU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Rx/GL4iSCOGS6tGZowf8Aj2UcfnWSkjWrHEWKo+BfjO5dZITZIE6hrkcnrnpVfUfgp8QHg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c5adiOPTirM3xc+IZRwuoxRMpwfLgRSM8e9cxrXxS+JVtJCg1yXDDccBfwA46UN+REI1my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/pk3mzyae8WM7VlbdkfUV0cemaxZgC7ETbST8hJ/X0ry+f4m/EO5idbjWZmVxhgQpz+OBW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idX1CRlPDDAGc+lLfodHsalj6H0rT5tSBKuoXBK84z+Jr3f4fardrYSeFpCplhxJbANuD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/AGW5I7A18w/DzW7u5tbV5ZT5vllX6Y68cds165LrVzo9zaa4+WWylDS9OYjw/T2OfwrS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Ld09z6Tk0/UbTSrqWbcAsfICnBI9653W9B1C4trc27B32fvByMkYzjNSXt1M+jv5dw0kci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W5Bz9Kx9a1DVLa0haO7mB8rcSGznPb8BXVc4EtbC6bZyXGmW90soinkEgk3Encd5VTj3U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eYPMoORnGeoqppUsz2sVi0pVpIwInHUN1GPqeD9ayWkuyz5uZFfc2RjuODk1LZ0xRp32j3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I5AZlwAMfnUiWcg0qSwnlQtDuuIiuflyMSLzyQQM4HcVzc7X8UqMt05dFJBDE4DdcA8U+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ZhMshjB6qBkY7n3pF2fQ+sP2NI1bXfG0T5wdZ8OT+mBJbTpXmejJLbXJxkBZJFHuA7V6Z+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izx2TN50MreEriF++yRpk2sOxU5XFcfHbJb3NzHgkJcTLz2xK/wDKvJzD4z2ssejQ7UcT2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1rmFnaK8hlX7ytnAroblzGrJ65/Ws+G1W5bAADAjnoeK5FselNaHK/Gki4i0O8HBklGM+h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m+APw464SLW4f++L4nH68V4b8XVK6Lo4kB3R3GPyNe2/DUpcfAHwUD92DU9ehP4To3H50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SsTWUEk9x0yE5IrUvIpLmMRocMuBkdqsWNugLsDhmO0fh3qj5ToSHYn5skk5zWVz0mwkAt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7r8ze3t7muE1O3G9icls/KM8c967e5fMgZzgEd64/UpUMm7PHXritLnRh/iPKPGtuo8O3i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pXzNOlsLYCKV3cldp27Sh4OffHWvqLxnMJvDuqJ2Reuepxzz7V8m7m8tCeQFHtxivRwL0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l6HRaqkN6kOtR/uluWKTqgyI7pPvDHYSj5l7da5G9NlHFK0Ky+bggKxBDE8duldDp13BC8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3oEcjdTGw5ST6o36VzF9az2t1La3A/eRSYJHIPcEH+6RyPavQieJULITT2BIknQrjqoOT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UEBJ2/wBosP5VnYdQGzweQaaQW465FUYWLeLLjEcx6DlhXV+DbJHu5LzYSA3C8AL/AMC6/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inPuec16l4ftzZaeiPks7ZYf04qZBsc/do9jqt5uyGmumZccna4GAfeq+orK8QXacjIOev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mu3Nk7bvJkB69ioI/KoLqKWVgsH75ckgLycUcocx5N4tJ+2wgZBMeK5CE7mIXkbiPxrrfG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gMMH0rj7EAu3IHIx3zSZqneJ0FsD5fPBBwR9KtM3HA74ORniqlu2I93+0RmrTMcKN2asg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61h3ygXDuR978f1+lbWWAGT2rIvxuXdjGQenTg0DRgzsyXGBnO/Bxz9KY5wSOc/limXxWO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/KmbjJhl4OM/59qCzcsQzMrdz29KluwfLzyO3vSWQbaCTgnpzUt9uztJAAwe9AGXtwOQeR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FIQx5J4HPtSrneMnjsKANK33hskDAA/8A1V1+mPh/mA6A8dTXJQuVI3v09uP0rrNNOSr9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ENWNi/wAxWEswxuUMcA9sV54B9o0S8b+/bzD1yShOK6rxZctbaabdePNBz9MVzFtp0dtpH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tZIXjP3QwUkMO/I6igcUdF+zdOIfi78MpsgAapBkngcCv0J+N1sF8L+KYh96x+MupH0x9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04r80fgzcLZ+OPAdwW2rBq1mCw9C45/Cv1H+OsZbQviap62/xX0q56drzSv6kV5WL3/rzP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fKAVlAGATkd/Wuu0M/wCmISCMHFcmnO3HUY6e1dToRzdIR03kVyz2PXZ75phzCO33O/51j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wg8cwnkv4fvR/3xtb8+K2dGwwUZ67RyOBj+lM8dW7XXw88W2bfdbQdU9/+WO4Y9elY0pWq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8x/Z8mFz+z78NpM5K2GoQEY6eVdnGPzr6NtJ0ttc8DXjEgW/i3RX6Y+9I6f1r5P/AGWLt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snLm2v9ZtwD2Hmo4A9ua+ktRuvs9npF5/Faa3o03B5yt9GPzw1db0rfM4J/Cfr/PhbqQN/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l3jVcxk5KyyDkdOa6m8BF1Of+mj/APoRNcw4OZ26YuHHXnnBr1dzzD5P/bbhif4BsJpNh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Ou+Q+aNv4rk/hXEfCyVX+EfwwutwxJZSBj1yVkdScHI7dOlewftb2D6j+zp4sEahpLSTTL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3SBiPQ7WPNeI/CKaOb4EfDa4iPyxm8gzjGDHdS8flWM4pzVzrp/w7HrNx4j0a1ka2m1Kzi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EV1J7EYyDXN+JvF13DoF4fCGraMdawhtE1K4WO2J3DfvbAx8uce9chrXw+g8S6hrF1Pew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2DzsomeGyDlu2O9cT4U+EWnQ6Vc6ppmo3Vh9tLrLba1FvnBiBGVWRjtRuxHWsZSfSFzsVC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jxn8Z5tCu3i1nwQmtxzRfZbbz99rLb8+a8kqHcjKMbRg7jXPxeO/2hcP9r1/4eR8fIEuXZ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PapvFfwu0+TQLWW8mn1lYpYZUttIhRLgHGA5xIm5V7rnmuguvhtC19p4bX4UaYvjNtDlPk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p7GpTn0popYfCp/H+Bx51L4u3dg82v6z8OZ72e38tREsnlo6nI3sx+ZfTbhq2rHxl8Y5b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E2mnL8r/ZYppZsgDKrnjg55PNZGjfDbTYPGd/HFDqtj57uZNbkhgOm3DKAw8seeSN3QEKO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sMGmX0dve3GtmS6lSSxsYbdZ3SQ5LBpJFUAd8HNaKdZ/YRXscI9HU/Aii8VfHqK4Zrv4i+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LHaXKy7A3GcnAZl6+hrvfCnxA8Q217ct458ZaNf2ckIFuunCWF4Zg3JfP3gV446Yryzwt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Vrbw/reipd4imvJzZyRRIDnLgXDnGepUZrv8ATvh5pEsDq3iXLCaZCvkxc84/vdxSdTEX0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b4/wPTJfiL4aJA/4SAD0AklP8uK5T4l339qfD+a+t7trq3kIkhcOxQja2Dgn1rA074S+F9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NaxNJ5hjWNSNx6n5mYj861PE1jHafCySxil89LQNCsmAN4R2G7jjvT5qkk+eNjnq06EWn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kWaytpmAO+CAnv/yzXigqBnqAOMdsdxVbRW83Q9Nl7PZ27H0Pye1XGHYnhvQVS2MkiDHIJ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tSyUeJvAuoJgn7JfxHtkLIr9fUZr72C5bngjqD7V8T/tr226DwLerwq3OoRkjsXRCF/Sn0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uBJ4K8YW2ctHrNnKAD0Elvt/DkV74VIbrmvmz9kuZDZ+M7ID/AJZ6TcZ6HP7xDkfQda+mN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e9JLQVkVJbTdexX6yshjQxtHn5GDc9PXNcn8SYRP8P9f3fw6fcP8A9+0L/wDstdy2CMHGM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qbvwlrVqvJm068THXkwvTGdVLJ9pt7K6Jz51laSdeMNCh602HhN2Dhqx9BuvtHgfw1eD5z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ifKA/pW4RsiVM8gCk1cTVx6njPc1w0ahPieygEfavCsuTngm3uwR+Qau1X5vr1rjJW2/FX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0PW4cf9cjBJn9aUdxnTCOQFjI24EjrQRyO+RTkzkkclh09cU4kYz/APq+lUTIfZ2/nyPbv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nj76sP61+K+hRNFZ3OmPkNCt5F/wKJ3Uiv2x0xwt/C7dmXjr14r8eNQsWstd1y2RVzaalq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XB/PNQ1dDifrnpV4dU8H+F9UUbRd6Hp0wXr1gUfj0qQqwG4+lcx8K7v8AtH4L/D6+cqS2g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EWjI/DFdWeSSeQepB5z6YprYZAo9ev65rAcC2+JvheQDH2iz1m1bPfEUUg/UV0ik8Y7dOO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23jTwNPJ1fVbu1yOQftFnLj8coKLCTO9IyBjrUinginbCMDOPr7UuCo5P1HapGyOKVPtKW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egzkAe9fmx8a7cW2qeDpnOHk0W9tmH/XpqMyj8gwr9LH2gCTb93B49q/PP8AaCjUHw3ME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6cT1wBPHMg/J64cxV6DPvvDWty5zFd01+B8+I0kfieZznbPptjOo55aNnX+QrxfVozHrOo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H0LZr2aWRl12zlXkTaQ6H6wznH5A15X4nh8jxNqUfQs4cjHHzjcf8a+bpayZ+6434V6sx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0NSMOCVGTg/hgdaanqefSpNoIK+qkfn0/HJrWTsYUtT22D/QdBtZHGFhsDOfp5ef0NfK/w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AAza6Hq1wpPA+eMqPx+evqHxjMLDwrqjYC/Z9JkTr0Ij24/Gvmr4aQm3/t11Axb+GpAc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+Ne5kS92b8z8m8U6l3h4eTf3srEyJBFgYwFGc5JXvzVYT7WA7DBrSaL94ImPB2jdjqCK0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jJOeu7tX0T3Pzil8Jn2oM8mei5+7321stCWO4nBViADz07fl61a03S7ASkBdwHA5I69q1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SRMoJOG3ZyD6H1pxdjmr/ABHPqNxZQTnjnHr/APW60rbozgrz14Fb8em221ljLLkLnkknb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39lRNkwsQucf6zZz9CM1TmYH/1/24z+Y/H86sDt3FV8DHA+n+fSpASBnn2/8A1VkwFPpyK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iB4hftDo1hH/33NKf6V2pPJB5/pXGeHiZPF3jGQ4ISHS4Ae/AkY/zoXUF1OoUfLnOPwowM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5qRAvA6gc9ajBOcnr+lMBCv8AEf8AP41498enX/hUfiKBzxcrb2x/7bTIv6Zr2Q5wQe3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4ePaDk3WqaVDg9CWu4+P0p0V+8jfuNLU9v1GIRXKwr0jjRR9FUAVnnnI6/j3rT1Vh9vl9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kSRknHHX3pIyN6jHQ05zxxTIlzIPQc0Afi9+1Rcm+/bUQDP8AoVlpEI7E5kLcenXil8Wa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lPkw2y3Nw/qdnQfUnAqp8bZP7T/bm13edwgfSo1B6ARxk4/A1zfxcuHj8M3KRKWlvp4rJe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P1wuKifRHY9kQeJfOGkr5wCyOiMy9RuYBiM98ZxXmvgDH2K/kPO69c9Mk4HFejeMLpHtgo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FArzzwCudMnIH+su5MDPoBTitGyD13TcbUHTrn8K9H01AIlBxzgH6dTXnOkjLgc8df1/r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O4yM8dfaoaKex1tmA0yuvORjJOAQDU3hweZ8WbyQ/8svDkAB9N9w3+FMtMAoUwAOeO1TeE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JXPS30nTYvoHaR/6VKVmJHttiNvBAUDB54xXXWqsFAx8xP4EVyNg5ZQSCOejcng/yxzXX2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PXsf61kI3IRkYXue/fFcprxL/EzwBH/zybW7jHutqVB/WutQYDIBgA54GRXI6kwPxV8J2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1u52jg7CI4930ycVcNwZ6QmQBjgfrV6Ids4GOfT6VTjQDIz1PNXoj2IJyfr0qmzMsgcY6Z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4jxym4eGITjMniCw6f7Lbv6V3G7I54wD9a4nxpj+0/BUQGA/iGFsevlxO1OO40tTtGIZyw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KpI7cetVEYbgWzwcGrW4Yyp7Z6elOJkS8k5H06fqa8o+PUvkfBTxdIvG/TZFHHJ3ECvVxj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141+0gWT4H+J1LYL26IfYO4pjW58e+BsW2m6RZj5Q1zp8JHqHlQYz9a/TzVADqFyc8+fIP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vCUbyy+HY4xy2saXn2HnJxX6cX43ahdehnlP5MeKCyl/EABjJP6U444JGB3yKcF3DI6Nz1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Dn2oJZxvjpvL8EeIX/u6bcnp1yhrpNITy9B0iNu2l2A69xbp0rk/iKxi+H/iI9C2nTDrnG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PKsNPgz92xtRwP7sEYpCexaX6ij8KcuRzjkcfn/SnAAEnn+lMRnai2zT7s9hZ3JP4Rtiub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Fng1emNHiJ+rSOf61u68wj0bU3/u6fck/9+2qj4HiEPw98JwDnZotpg/UE/1qug2tDoiOc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k9j61Ky4A9KYwA+tSIWEYlVuwYD9a8f+BClvh5ezDrJ4o18g+3ngV7DCP3wLZPIOOleS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Sr/y01/XpPzuiP6U47MpHrQwRx36/hTDycHp+VOGeB1pGGPakSQKuX+bB6/yr8zvHBWb9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fWcHP+zACf51+migbu/J/nX5jeIyk3x+8bSkEuusRRjHtGgNA0fffwpXZ8NNJOBlrq+b8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8BGOc8/nXFfDaMQ/DjRkH9+9bJ75mrsgcj8M4+tQwe4yQdccDr9MVWPDhc4GR+tW35xkH8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y0+Xk7hnnp+NFhpmD8PwT4dv37yeIdVf8AyCu06fT2rj/AIegHwgJT/y11bVn9/8AXAf0r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nLcbGAkrj+XWq7k7gB2qQkDGeTUQ5fHXHf1qQTseaeA2D/8ACYSdQfF98P8Av3DGK75eg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fDlP+Jd4okz/rfF+rNg8ngRgV6COwP4f/AF6bWoxCcLnr68dKYFywIP1FPf5WjXONxOOcd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WJOfpz71LE2ed/B7c+jeMZT/H411NvrtSMV69j5Rx29a8f+CpLeGPEj/89PGetf8AjpQV7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7Ke4xhwMduPpTFX5jnHTH41Mc9Dx34pgwXBHqcUhH50/ES7mi+O3i9Y1LM13YRHjOP3K5x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A+G1mFyN2pak31Pmivg/xWs0/x98YlV3IL+0Un3WMZH0Ar74+By7fhppp6eZd6jJ+c1aMz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bdGDj+7I36mvw8+OcnmSeL5OMsJBn3Jr9w7ABNAXJ/wCWLn88mvwp+OFyv2LxXcAdGk474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ZJLuduDdlNvsfWvwli2/EXxRgfc8PaQh9BtjXiu41rxJLaaounWRXz7dDOSRu2oeORXB/C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+OQM4h0vSYx+MSk1Un1mG7+Lx0qMEpcaTdqjfwvLEVcgevHSurPXVp0Jzo6SUbo4MnlSnU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ZnxTr8wIj8sk/wAaQkn8McVy2oX3inVZHVmmMQ+VQg8pT6k16p4e1GI+H7dGDK8JeM8Ac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1XSdNtri51S6jtooRuklkcBFz7ngHmvzeeLzKrBL2zd+x9o4YGEm40krHGWfhy9lYsFaU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Dx6tj86dPpVxFaidbaYQqTmTy22++Tj1r4X/ad+Pb3Ovaj4Y8D+NdVfRpDpcFxbWwWDT7a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1vMhWZkkBAdc4bnJrxfxZ+0p4nk8b6149j8c6w3iG4tRa2J0MpBokMW1UW3FtNuwgQZaTa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ojwfUqQVSdTVnP/rHGLsoaI/TpbO6umd7W3lmYYyI0dyPqAKa/hrUbpxIthdwzAHEoiaI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fWvys8WftW+OfEnhnw3oN7r2rzT6RNPJfXljc/wBny6gZQMLJJEA3yDgcY7ivKtY+OfjPU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1XWBpmqRrDcwXmqz3rSRxuHVN7kbfmAJK4JHFKHBFR71LFT4ognZQP2ytrzUdPdreY+YY8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r2zXa2HibTZwEvwI1Py5kyOMYPI9a/GzS/wBtD4nWdwbrUbXT78yRRQvlGRisQCgg5xvI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0b9uCCWO4XxHoUkLnmI2xDgP/ALXqMVFPLc4wE2qT5oocsTl2LV6mjP1L8SX/AIVbR7a00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LW3VyyQkj5pG9MdgetfNvje9+1eANVYtn9y4Y+u3I/WvPvD37WHwgS4ibUb1rQXMCoSYt5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x0AJ5r0+607wp4l+HV9HoviywvWNm00iRLkru5weevt2r6fI8Ti68qk8SrdjxM1o4aioRo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s4AD4YIwOQdQnBJOeiqK986DA4Axj/wCvXgX7NUkcnwqQwuJAmqXikoOhG31+le9ck4HHr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f4SOPEfxGfIH7SHwn+K3xK8T6XerpCeN/AmlrF9i8JW2orpLy6pMjK97f3DD5oICfl2fM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v+yP8e/D7eD9W8RaB4O+I2n+EneeDwvDNHpjiQtui+0XoiDXvktj75wdozX3t4x+JHjnw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/hZ4k8X26WgnGqaY1uLNJXQnYwlYMxjOC49OleA/A39oz45eNfAy6pqPws1fxpMdVurV9a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VRJdvlNFI+7fbjhmHBxWckRBml8VvhL8d/GPxhs/jFpmm+CpotG8NPpMWhX0jtJqa3sf+m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NwSYoJiflX7uAa+Ybv9jr456I7arpeleHNem8RaMbW50Fr5odI8NzwTh7CNVkO69is0GV5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+MX7Q2peE/iRqnhPw/wDEXwXocGn+VCdN1fw9qmo6lHKqAzkvbLslUEnBQEDHJrzdP2xvH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8ufFPg7UtS8K2moaBpmnQCaCz/smTU1AiklJ+dlvc+aifejX5W5pLUb7nV/Hv9m/4r/Fnx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U358NGS2v9fvZrq3+waZLbRorQ6ZY7PODuQdhZinOWHFTWv7K/iW1+OS6xZ+NPEkfg+PQB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ax62upBxiDakIVbfbzuUBh0zXPftJftIfEX4a/HS5+Huk+I7Tw14dtNB0/U5Ln/hHm127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su1SehPGeBzXLeC/j7471v4l+EfCmtfFrxBDPr2qW9vBpl18PjpMN7Gz/ADr5sjb1j253O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O6Vz6L+JH7OHiT4n+NvGHiLxF4juZNFl8P21l4Z0yC6VGj1CCEozXZkjYGGWTDMARkknrX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+K/gPVvh7qY8Q2mh2miCK58QWVtcvK13cYYTQwrHGE8hjjGW5HWvN9V/am+P8HxC+Klp4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67nSyj1q0kf/AIR5beQQ2gcIuGGobWZd2R3yKi+Dv7Rfxu1z4k2Vt4k8UNc6Pq3iK2hu7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tpE2lbHaoMamXAwMjHJNFopks/VAbTKWUYyTwfQnOK4P4uny/hh4hduR5CD85Fr0f7L5cr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enBry/wCNMu34UeIyAciKLH4yrjFGL/hM0ofxYnkejan5HgnToraUb/IGTg7l+h/wrnotU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9cKTnH7w8/h0rvPA/inwaPB2l2d8GhnitgknnphSRwcECmeLL7TIfDOpX3hSwXxDqkcJ+w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NctxHudyAkYPLk9AK9LBZhRhRUZ0+h5OKwkp1W4y6nB/Er42+H/hR4as9R1rUWtL2/wDng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c7RglIz0Unq7YUV8LeLv22fjDrzS2fhf7H4dsjgJL5QuNQPuZGPlqSOwB+tdDq37JvxM1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0H450jwxYxRm51K7Vm1K4jj/gghRMRrzhI416np3r5t0f4Y654t0fV/GHg60vpPD0N2ljp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Vrl22rFEifKNqgvK+dkQGCc15eJxa1SVkexg8GuruznPFfjjxb411FdW8Zavc6zehSizX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jaBgZ7Vyz3ViWEE8sQJ/5ZsQT/wB817P4W8MfBfR9TkT4ueJb2+ls2C3Om+GbWW7trdv4l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L/EE4HPNfo78OfCnwY/sK11b4daLolzpF4hMN3BAlwZQBzveUM+4fxA4NeTVxah0PcoYOd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I8cqhkYMoJ5HIHtxXd+BvHereAb977SrDSr/zsLJHqVotxkeiOfmj/AV9w/G3wB+zPaKs/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rF2N0Fxp/wAs7kjO97NMh07k4XjpXxVf/DrVIdU02Dw1e2XifSdZvFstM1jTpMWs9weV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OPuSYz2Jp066nqjKvRcHyzPr/AOCfxw+HGreK5bXxSkXhW/vrOezXzFUWks0uAu2ZQNp7Y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yRsy7gVT5c56gcA/jX52eGfhd44+IdzrmmeFNL/tHV9Dctf6N5ix6iIlO13jgkx5gjcYc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f/gZrfizVfEa/BjxQj6brIhkfSzrCvbSt5PL2zFx852/NGRnIBFelSqX3PHr0VHWLPre4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iDwbnUQPxUgV+nHxGwngDVie1k//AKBivzf1fRLzw/rvwj0fUGjkubO6uxIYmyhLAkEE/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QYp8P9Ybv9kfj/gNa5j8FP0POwH8WfqfiJ8SB/wAVHp/+y7D8hXfeMM+X8NXXjHiiIce9n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b4g089y7H9MfyrsfHcjR2Pw5ZOSviq36+htJ68PofVZh8Z9E6vB5/i7xDasMiWziwPdAj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0kZ+H2tSKcGS3jGfYOte9XDQt418SxzjdGunROR7xojY4556GvAvi43meAtbCKQqwcZ6g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87B/7R8zuaXsSL9nq3Enwg0xDzi5vBnHT94f6V5T+2ZaxQ/A6+nVfnk1nRiWznIF0nbtXr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4RWCv0N5eAE9Pv15d+2syt8Bb5oyMJrGkn24uUwa9CjK2IsYzivZXPp7x7FHJ4z1ojB/0k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5y2UlWVsYBAA/nXY+MYlbxfqzHhmmBA9zGh/WuLUvHctFkZPXjpXPF6FpFmZUjg3hsAMBx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Gj+HdIufEOuXAhsLONppn/iKqOij+83QVr3BiCCOQBvmJwOMZHUV+f37WHxNfVLuH4daU5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GoMD/AK65IyiEdljB/OunDU3VnymWIqqnByPmr42fFfV/ip4gbUrota6ehYWGnq+Ut4c8b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/pXg0uVJb7zZJHOMD1Na15jd50pHPvgmsO4Ll8RocHngdxX09OEYqyPnJy5ndld1Iff1P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45BHTFWm29GOcY6dQfrSKgdtoXOR9Aa0JKBB3YXg+5puQT6n9Kvywpn5sZ9vWqpJDL3Gfx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8E/jTMHJ9+M1KRhh14z0/wow2c7SPrS5kIiChgSe1RiMDnp+FXhA54Xkdc0025Ay/X0NHM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D8v1qHIByozWm1szHB61WliMYwee4qk0S0ymV53HB/Dj6/SpIrgwEFVw+cknpux+opD94h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hZ+NzY4zz9fWpkrgr3PYfCerGWxa2lIDAEq2OOO3tz0r06O4W8WGa3z+6QhvXcODmvlez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5UKQ2A3B9MV9A+C9Uk1OKZYlCNg/e74HOO1cdSnZ3PUw9fmXJI7G4vre5S1EIG93+fHqP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LcIMDKx5A7DNZ5juI5oWVFOWwAW53DuKk1uaaW5CzwmPbEBgnORUHVGFpGbIuwDB6jPPv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erMt3EcA5B4wCP8AOKgJW4UrEcnHT0po2k0lqeh+Br1rWJQDgof69Px617Za332lZbW6Q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Qeo+lfN/hy4KCTbnjGSOnFe921yo0y3u92duAxA7e9N7nj4hLnbPePCmo3GqeHYrHlptOl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B5Q5/2Rx+FdVrtqtzYvGSVZYTtIPV8cD8a8W8I6u+l6wks7A29yPKOD/e+4fwNexyXZuUK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AD0710Qd0ec42ZyNuGSCGNxh49oz0wVHOKsiUXzS3rADzHZSB/eHX6E9aiZwJ5mIysbMe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s5bbgu7PKhPXdk4/AiqNUupWucLMfZcZrKkxsVB/GQp+lX5GLu5zj8aoOcGEc/fNBR9Mf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8bwoSD5fhaXbnrtvHXP5mrmpeXa6lqJbA239319p3rE/ZYk/4uT4uU8sdH0OXHtFqI/xq7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7rNsuAU1G8Az/ANdmNeNjf4rPXyzRSMvULoGU4YYIyuD61d8PR/argKDjBJP4VxiXJurVJ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ev1rqfDMzQ6oAnAcY571zeh6E3oYnxphEelae6jAE4wOwOO9er/CYmT4A+Hm/hTxHr0f0z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XIH0CNVbJjlVgT1FekfBy4A/Z+05WwPK8a6vHz1w9rE3Jpz+BM4qWlZHWiTyDvY4HQYrO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ReFAIOeffI7U+5ladNka5OV4B7ZqvawRqTIcvknGenJ6VgenYq3V2x5HHT8TXGajfoNxDD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3gPzJhBnJHavObqw3TNG5HBJz9elUmbUNzD13yrnQ7+KMhg0RzxzwDXyRE26JF/2B+lfYF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5ThRCxwfYGvjePzAFQZwAO3pXqYHZnk5wv3iZck+7t7Nxiob65F7bRM5P2q3/AHDkjmSIf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5T7Y9Klk5Unjrkemaynl8m/jlwGC7tyH+JG616ETw6hoxIklgQ331yq+p9Ky8BVwOcYFaT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fzI/lkhY90PH5jofcVlAkNhjkjr2qjBs07O1e4lXZyRyRjmvSNPW8KY2hkA/EflXK+HLc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rkZ6HoRxXoFlZSWkbyODnbn04qZEnmkpH/CWXkEv7ppXQHd1wU6A+prrIbSG2DsjnaqnAJ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HxVdSuBIA0bqB67R3pBJNc2zXcTBldmGHGAKGxs8s+IYMVzbyYH8QGa4GyypP1ruvH5nke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gg5B4riYUKE9sd+tI1j8JvWqEwYGMknGTVlgQRuBGPoAfWmxcW8IZcqwye2KYWAI3FgAew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ySdAcD6enP+FY1/nLDGMd/UH6VsW370jnnJPPp9KpahAGOU9skDn/ACKBo4vUSWnbggEqf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QvXHHTrVbVPlu5cgnGDWjY+ZIBM5yuBgGgs2LVAISCPUj/wCtVa9weuc+2K0YwiRhST90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Gc4yBkegoIT1KTcHjJ6Dkf0p0Q3Hkeopu4L83b1A70IwyT07igpGjFkEDG3ryK7TRlJT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iYXyyrxgH0712+lj5DkdxnmgUjD8WP580cZ6IMceh70rjGgRIONxkAyPRDTdbIe5LZwAcH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0a0Ges0gH/fBpoSON+Hcxttb8K3CDPlataEgdwHBxX63fGsRz6F8YJYDvVfFPgi/BB6ed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X5A+Fpvst7o8o48rU7N/piXn9K/WT4k3Bn0D41qnKqPBF7x0bbK0efyavMxa1R6OEj+8uf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7Y/Cup0NsXCYwdrrXKliXGO+Rn8a6XSG2yoTkAEc1xy2PXkfQ2i42xknBcqfTArodatvt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ifRtTTA+8SbWQ4/SuQ0u8hhESuSRKyKgUZ+b1PoK7yMyTpcQsqkSWd1Hx3L28i/rmuWHx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5F/Y+uEn/AGdtMhkyRaeINSiOen7xEcYr6R8Q3DReFpHjHzQXFlKDnvHewMDXyx+x1LL/A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J/wCPDxdOirnH+ttxkfmK+ofFEzf8INqRB3mOMTKmMDdFJG4/LBr0Z/xX6nDJe4fs/dOXn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/AO+gD/Wudn5nuMfwyAEeu5c8VqQTfaLO1uP+e1tbvn/fiQ/1rPnIFzcL0y0T/wDjuMV6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+0lbPdfs+eP4o/vDSBOPrDPE4/lXyt8B7hrr9nTwZIOTa6xqULY9DOWx/49zX2d8ZbRb74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D4dv3wO3lqJP/AGWvhP8AZou/tH7M9sxGDZ+Kb5BjgfvDE/HtzUS3TOui7wPeUtTNqepIm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fvy6q67o+mDzkdRXJeBZbHW9Eu5NOuX8VRwXksLXl+iW8scmDmAKY0JVPXHPrVrxUs0Ems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beRm2dL68jaWwiVl5Eyq6DJ6A5yDWDoN/ql7qtquseItJ12IwyeZa6bCY55XX7rxsZ2Kov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Qdi74otra18Ex3d95uiQRmIte6Zh7lcE4AUI5Kt34rppLJ3fRZo9Js3V8ESNt3vvj4yNow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XH6/remeG/C8DRTXmgXtwPItb57ObUYQyEsymGN8sCD6gVr6XqWgeItN0vWdMsb2/VroQP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2WNSJWWKV9ygt0BoSFZGBaHT4PiLLYxXGqy6l5jRHSpVY6OjFd3yv5OwADkYfAPFb/iOOe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QtXtrdLpGebSizXS7hwqqkbMVPfArJmunt/iDFo//AAktmlqwG3wpIii+fK5P74zbuT8ww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cVpqksMT6C8bQsL+YiVLcMOd6tIM5HA56VXLrcTWpxuiy6T/bFtJZXXiuWXzkYJdLcfYif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P1ya6nxXenTfD+pR6zZz+Rdag9sX8PxyS38DthgY/LUsgA434x2rlLPWLZtRt45PHttqCt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GMy5P3AfNJG7pmvUI7JYk1TydHmsnEkjiZZhuhDx5DY3YYp97B64pNWDlPM/BesabpupW1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trg7A2u21zPApb+J2ZFCY/vHpXoPidHn8E6nBOYy6zyIfJOY8eaPunuK4XwLrGn6lrC2MP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bzEac8MdtkpjMgaPHKdwTXouowhfDGt2y2/2VYp5AIevlg7Wxx6ms5q8WEdyh4Yff4U0F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9GXctbDRt1QZ9QO/vXO+C2J8FaLk9LeVGPTmOVhXTAjJyQTg49+9csdjW5VKuDnsf6+nvX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t8E+Erh+CuuPHk+kkHQ/lX2M+35stgEZ65/T3r5O/bPtxL8I9MuSMta+IbNgwPKmRHXr/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+yNKqeIPGEBPM2g2cvfpFcMM/rivrxgQ5HU56/WvjP9lGXb45v4/+fvwvOv4xTo+f1xX2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9RQFyM8dhzVa/hWaznt2X/WQTIB/vIR/WpiRtye9WMKZIQ2CCwH4NxQK5x3w4bzvhd4LZu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6wlk/pXYSt8yj8c1w/wAK3L/DDw+jZzbm+tvceVdSDH5V3ZGW54NA7lcno2D9a5TUV8v4l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lXWrYHt+8tVf/ANkrryABu71x2vN5fjr4f3OcKutz259P9Is5h/ShCudQNqTIOzAgEfQE1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/r0I2WPA+VyOncVPkHk+p/WlcHYqwMY50YDoy4PXuP5V+VHiyO3034neMrWTPlRa3e7sL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rX6uYww+oA/OvzN+JNqtn8efHEBRVibUFm2t0IlhUnP1oewz7d/Z6m+0fs++C+ObaPULYk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x19jXpxXdkn/9Wa8e/ZnnE3wLs7Zcq2n6zq1u2eclpfMGPbDcV7MoAQjkZ496IkMhUbTx3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FjrbXfhG/b5WtfE+nge32gSQn/0KuxVcjPXnHHSvPvibKbbwzb6iMA2GsaPc8njC3iKef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PX548XDpz8rsPyJFBUn5SDg1a1Bdl9OB0Ejcj65qv71mygIAjx2PB9sV8FftGWjx6Qbhhg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0PXEd3p0En5FlNfe2N3y+3rXxX+0nGsvhfXiQB9k8T+H7sBRjJvLOWJvxygzXNjI3oyR9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o+b/Q+O7ouNS0SQDAMV9B+PySDNebeNFK+JZnzzNBDIePVMfyGK9LvlO3R5uCV1F4j6lZI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zx2pGs2spH+ss1HHHKsQfyr5aj8R/ROOXufM5BeFG0Dngc1dtk827t4efnmjX1PzOKqqQN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mjoZNXsUA63UI/wDHq0mcVPY774tT/ZPBPiKQYBMAg/GR1U9PrXhngQSR2fi5x0e0sbMn0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7XsHxonC+DtQUn/j4vbWH2+aQEj26V5B4LyPDniKZjgy6hZWx7ZWIM+Ofwr6PI42pN+Z+M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nT7RX5snZQZASwARwvI6ba0Y5Ypz1BA/i9/pVaGPfN84yrM34E1dtrXy5zKFB74wM+n869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sa0EPkIu1gJGOQQO3Y8+oqzcbWQHqOB6HjjpT42KqV645z3PYj3xTLgYjCMpII9MnA9qs4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3ELsGO4ZBI4Izx+YHFVg92PlEkhxxyAT+tSBWc7AM5A7+3GR9acEj2gq+M9QvGD+NBldn/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9ePU1PnAHUcHP+fpVYEgdeeP/ANVOByeD9M+39KzJTJBywH5c/wA64/wqd2seM5jyf7Q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+tdgvLYIwSeD35rjPBn7z/hK7g/8tdfkXn0ihjWjo2NPVnWrwp647ikXccggAj1qVc7ck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2PwpPYY0qADzjPOP/AK9eR/Fz97pXhuzPIuvFOixn3H2hT/SvXcnBP+c15L8TB5mq/D+x7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8IA0p/wDQa0pfEgg/ePZb8g38/chzVE5HPb1q5dYe8mb+87H8jVNwc59utQhIikbK8UsGP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Ux+n480+1XMgPc0mB+JPjE/2j+2341nBJ8i/VRkcgRWvb6Vz3xQha8sdMt4iRnW7diR2AB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9u/a3+JN/18rUb/ntiKEKaseKLb7UtkG523kcgx7ZqXujtexxXitgbeQqf75PNcr4BGNDR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5I5PtXQ+LW2aa7NjoSTj2PFZHgeIp4Zs3XILl2P13U9oszPUdJHzfKPQYH+e1en2KhYFJ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WvONGXJDDA68g16fZxkxrj2GalsbOjsRlSR0IDdOv4dan8DoH8feOJyM+WNKt/bKxMx/n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6HHUnJwD+mKX4eDd4o8fTA/8AMYtYc+m22Q/1rNvcEe26eNoIHPQj6dq6i0PCtjOABya5q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HT+ddRaI3rztz0yAPeoQjdhB3BegOOfQ+9edtZQD9oi3v/PdmfwRPB5THMUJW7TPljsXB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FgwScdgDzwcfWuUiKv8Y23IA8XhMPnuC90oP54qo6Mnqelx4G7nPXk1biUfxcduapqDntx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XjuT1pkk4GD2BH49ema4nxbg+JvA0APB1WeQ+v7u2c124OF46Yx9cVw3iT5/HXgeIdBNqc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+tVDcSep1O5Sc8gA4H0qxHwMk5x/KqwT5uOo6e1aUMOV+76c5qkQO6nJOc8nvXhH7T0qx/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zeQp/GQYr3spjg4r5v/azlMfwRv4l4NxeWcX0zKOaBrc+ffhfE9/r/hKF1H7zV7Bmxzwjg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a9uGPP72Q9fVjX58/B23A8V+C0A66ra59OhPX8K/QWU5ncjAyx/EfT60FkaD2yfU9qWRRt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t0OaUhSOeh6dhS5kTI80+KcrR/DjxG4xn7Cwwf9p1FeptGE8pBxtggXH0iSvJPi8Qnw118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xmQV7DcjF069gEA79EWq6IXQhAAHp3pScA5+uaOnNBXHJ9KQjnPFTFPDetSZ+7pl1+H7t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Hgnwwqn5f7FsMfjED/Ws7xyyx+CfEkjn7uk3h+n7pua1vC6FPBfhhGHTQtM6dP+PZDT6FP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gHj9BUmPy+tNOcc56ZpMkYuVcZ7YxntXk/wABsf8ACo9MlXjztS1qT/vq9cf0r1gEKGJ5A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5R8BVP8Awpjw2G/ifU3z/vXsvNC2aGtj1fH4EUjDqBxgc04e3b8M0NlhgjP0oEJH98cA4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XuLr45+PZEbIj10gd8lETj+hr9SYADKoU5GR+tflxp7LN8YPHNwvIbxHcRjjg7doP8qCon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IvhxoAlwHMc7NtPGWmb/9VdZtB2hv/wBWa53wWqx+BPD0Y6G0Zv8AvqVzXSDJOfyzSsLq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quAZ02juD+dW3I2HkDPrxk1UU/vFY9MihA0Yfw3yfAtiOz32qOD9bk12m3Ge+K4/4cIV+H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0n13XL/4V2WMf56VL3KbIWUY9MeneoQMOo6AsueOvNWiM/gagQEyoSP4h/OkQeV/DVlbw7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xPrLn6+aq/0r0REDcEZ/wAa8y+FTGbwS9wCCZvEGttn1/0gCvUVHY9enXirqfEW2Nkji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O305qFcCdVH8TDP19KtNnqfTjiqsIDTL/vDH51BB518EcP4J1SYdJfF2vvz7TKv9K9gXk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FIf4ZySn/AJa+JvEL/wDk0BXsqjHGaqfxM1luxWBBpqqS4xkc54qUg8gH86ZD94D1I4qRH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xl8ay9m1qNf8AvmNa+9PgrGU+GWif7TXj/nOa/P7W54x8U/G07Hj+35Dgc/dVV4+lfoN8G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/IB1huWP4ytVszme0RHZ4ZZk6rayMP++TX4O/Gpw+h+Jz13OBx/tzIP51+7c77PCFww4Is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vwa+MBVtC1xv788Kf99XMQooK9WPqjtw/wDDqeh9V/ChnXxt8TZlDfu7PTo/l6jESjI96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ngjxV4d8ahftlvpt4Dc7lMU620ilJSU6McH8cV1Pw98Q6f4a8Q/FbV9SZo4ofsSbgMjIjG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7+0B+0jBrdwdG0lnCIjLLOAN8hdcEBeQAp5B617eZRXtOXpZfkfNZa2qd13Z9C/EX9r3wZ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OldeiugJbd7WcHa3RhKhHysPTvX5w/GL9oDxf8StTlEN1Na6cwBS1DDAJ68Dg/U5rxi9u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dSCduzPpwO9Zpg8xQyZ5fA7Z9a8TC5bRorRHt1cZUm9yn+8yTIzOSeTnrmmk4J9fU8n8Kt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/MQ2eoqGVDG3JG4jGR/KvQsjlbuVGVicjk5/Gj52GVHAI68danCZ6cY9eOagZZOXbkE4Pp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iDcOAfypjbs5Vuc88cU/kduueKUbn68CgEiNWCqcAe+Rmux8LeN9d8KXRawuXFvICk8W7i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1rkGGQMHqf5VAwAGc89/wClS4oq5+pv7JX7XM2m6ivw0123Ah1a/WSzkO1RE7r85kcn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K/Wvw9rFj4j0631KxljdLnfJCM7WkiVsLIFPO1uoJ6iv5S45WjmWWJmjdDlWU4YH617/8L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4F8b6d4hk8R3k9sbiBL5LmUyI9lH1jA/hA7BcVpTkoRsa+0cnqfs98cdB1Pxv4qNlJ8JP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5LSw1bQfEi6PY3HnjzGJiWRWfa5wWbnAwOK+fPg58GviL8PLXTr7xN8EPFeueItN1J7+K7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nqC+YgbISbHaMH5yR85GTX0p4d/bN+Duva74X0XSZZriLxHZ3FxcXcZ3NZXUC5js2t1Bkk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XjOATTLD9tL4f6j4t1DQrDwv4suNKsE8ptTg0x5Jft4GWtGs+JI3GDySeR0qdDU4b42fAH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EzxL4+0a88PWYl0uy0/w7LLezW99plvbOty6RCNdgmmmBSV5CVYdOOK8j1X4M/tJ+OdO1K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j1v4h+N9C8V67qxvoI7bSrTRGEKWjW/3zIyqZQV4IYd6+v/Gv7WPw88Ha9feGbjRPEmo6p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R29kohjfVY/MtIZnd1Eckh+UhuVOfSvKrP9tvTdL0y/vPiP8ADvxJoV5pd9BaXaWhhu7a1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+XdlJJTn5cY4yDTSGc38WvhD8Y/FnxT+LfiZPh/ZeKLPxxZWHhHQvN1hbKCx06xQSpqsrL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ryrrjoag8B/Bb9pz4e/FfQviN4zfQvi5e2+lW+gwalqOqzW0vhy0zieS3jZcTM0ZO5wNz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L/wBprTvBvxH13wNrPgnXJLXw3ZQaxqeswz27W8GkXAGy9MIPmlWY7VjxvJ5xjmvHvA37d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ieHfEnhU6JF4lvhDpt7/AGnDIkFq5IjlvEI3Ru+BtQcnOBSTimKw/wCKnwa+Omr+Ovjb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v4/sdJ062srK8SHVr37Bs2TxySYW2WEhvMVjuZT8vSuO8AfszfGbwR8QPB/jbULHQZrWy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S9WuPO0y3MXlfZ3NwTHdRR8ybo8MXJHSvs228aeJbv42T/DOPw2lx4d/s0XsXiWzvYblI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3cCsXhJY4RSNxxk8Vzfwb+Mcvxa1b4jafNpcOmL4F8TvoMBjmMslzEi58+QEYQk5GBxTc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iuYbnLoOcknPHevKPjUQPhb4gduQYoSB2B81a7CKaSI74z2wSefxrzX45akYfhF4imePc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BlXH4UsUv3TNKK/eRPnTSJNnh+0Bz9zkDqSTipYbd7giOOMyknooyfTHFVtJaKLRoZ7nKR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OQioXbA7kAcepr5u8E2HxB/aTg1HxRdeJ7zwV4Rt72Sy06w0tB9onaLBZ3lyMkfxHP3uAM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qSlI8+lgauJryVPuVfic138aPi7onwD028lHh/Sp/tuvNHISrvbqGlB5wfKUiNPR2J+n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eAPgTqdt4ShXTVf7HolnFANi2trcMVkVMdMxgg9yWJJq18KP2f/Dvwp8Q6j4n07WdQ1q+1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6Rr5aM4kkYFOSznG4n0rQ/aH8E6z4++Eeq6JoCmfU7WWDUba3H/Ly1oxZoQfVkJx3/GvE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H2mGwXsMO1bUx/wDgnl4pvdT8I+M/hzfWVk+meHpbN7Q/ZIxI6ahv82Kdip84ZXKlskA46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SvhX+0D8YfBfh+JYfDdrptj4tt9PHENtcTws8scYH3UYjoO1bHwO+M/7IHws+H15d+HtUk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l1rmkat58+s/bEQJ5KKVzKqHIiC4pvwo0jV/ibq3xJ+LvieybR5PiQP7O0WzugI7mLR7eB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3fOTuIx2Jr0Mdyqh725wYB1FVcj5n/Y+8SXGtftFi68daHp+vXfj2O7Ml/qEKz3FjJEjTR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sO0bCu3pjFfV/xp+FPhDwV8a/AWv6BYW9hY/EC6udK8QaVBGI7S4ntEFxb3YjGFjlRgPmU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I/sk+H/g54N8QSX/jrV20f4j+GEutObTdWmW2tUjb5ftdqWA3+ZFhTk/Lziu48XeO9J+Ov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JnF94X+GkF1fXmqwqxt7jVr1fLS3hdgA/lp1I75p1HGOHd/kKkp1MUr7Hkf7ROg3fw78Ta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DwatpV+kGr7MKLqOQbQ7gcZeMGN/73ynqK+tZG8L/ABGt9F8T/ZIr2N0t9V028lAeaLeoZ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rnBAOK89+L/hnUPGvwx8R+EtIjim1DU7VFtopnCI00UquMs2QuADivnPwV8R/i7+z54J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wDNf+HdHEsY1bTbtZ57eB33ASRj5Sse7A9RxUZViFOnyz3JzjAy5uemj6m+Icm/x/8OHbO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sqK++fisQvw+1b/r2P8q/N/WfEWneLdQ+FfirRrqO7stQu7u5t5ovutGse4DHUFcYYHkHi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oms/CWfWIR8t5pyTrj/pooNenmj9yHofOZdf2s79z8Zvifj+2tOfvvb88V2HjfB074cH18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n4rkPicN2uaYo6mZz+GDXWeOSU034be/i60/W2nrw4u59ZmP8Q+mGnth8SddMpwps44ime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fSvB/iogg8HeIbPczCGEBXPJKCRf6V6pqcoj+J+qStnESKxxxwIUPH414z8TL5Lvw54ndM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pvXNfPL/ePmdr/gj/AIBT+T8IrJAQv+l3ZP4yHj615p+2LIZvgFqu45CanpLDjj/j5Qfyr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fhbYCQHi6uiSOwMnH41wv7XEhk+AmutjAF9pRwTyP9KT+ddlP/eDKp/BPsDxjME8WaqCeR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kri7qYicSjkN1XOOldH45kx4s1Ug8CSNv/IMdcY7jMTIxxuOWI9ulZLY0Xwo5H4k+PbXwL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q135e21hLZBkf5VLD0B5r8otc1I6jd3FzdyNPd3ErTSueS0jnJJ+tfoV+0iIm8BtLJiRhM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B5PfIA4H+NfnDa6XealdobVHmkd1REUcu7HGBjvXvZfGMYcx4mYScp8hzV1aEltifKOATj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pHUK25AeM54J/rX0ldfBvxTZQeZeQ+QDw3m5GWPVT6GuP1DwDq1q+HhLdVV1GVHoK7ViKb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Su0eKmyVOFwT29cVBLbksRyfwr3rQ/hfret3IhihD8gfLz/nFesWv7NGuyRmZ2CR/7K4wB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VcZThuzSlg6lT4UfFC2E7Nnaa0Y9EnfDFQe5yePpX23Z/ACKDL3KvIVGCOx7dq2G+Gml6b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kefvLwP8AE1wzzemtj0qeSV3uj4Sl0YW8e6X5BkDI4GP51mtbRKN0Y3Bu5GK+u9f8B6cN8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IJ/75WvM7vwfZ27OwhIAyBvHXHXFVDMoyKllFSL1PE4bOWb/VjJGc+mAKqzQEHbjJ9M5r1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xGCHBLY4HA45xXJSWRgtBdSKBJuzjuFNdVPFKWxy1cI47nIGB1kw3GBnI6VVuICAGY5yue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E24LtPJ3fmDVeWEqqTK33ydwzgDHaupSuccqaMBlVxtznFZ7xc4j6j34rXlxuOPWs6WNW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1TMWrFFiM7sZC569Oe1emfDLWWttchiaYrFOGi2EZDEgYyegrzbBX5sgHj8am0+5a2vYpF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dOCMc9jSqK8QjLldz6qeMDUoYGwSrnIPbJ/oKoayy3F3uhOUC7OP9nr+Fen6P4Rs/E2nRe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mTYYBAW+ccH5s4/Gom+E7sMtqZH0gJ6/jxXG1Y7aWKV7s8baPOARxg5B9KRJDFPCEQrEr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wr2UfCaIAs+qy7u+2AY/U1Xl+FdqAQ+pTHnOTAO340r2Np4pNHnVjEtldygAkSYwc8V6xp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OVlGDlWAOGXv7+1ZF14Q0iyVBLqs4ZRg4hTge+TW3pp0u30u4igu5ZzHnooB56Zqk0zhqy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95MNsr/IGAXHXIPB/A19Gw6lNd6PaXyuFldtkhU4xIowfzHP4185+HjBqM0E/zKu99wOOC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m7hg1SLR5JiVuSZEY9EcL6d9wreOhjOOp2QuWCS+aCMqRnpj1NVbC8S2jhPzKYwMkenfmt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C4lMhIEZJ6HNW7XQd0Me6Qlii5AA9M1ZJQurm1+0O8Dbg53gY6E9QfpWTcPGXtjng7mz/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1aCeI/KgmPlscnHAycjrmst9JhW7hguJGkQKWOwbSC33aBntf7M15Hb/FLxM55VvClnIcf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+eeKX4lTPH4x8RxLyyareAD6ysePwrP8AgVBDp3jzxWbYtg+Co2+c5IK6nAeK6T4jWDSeP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s3vQc4EhxXlY74j1sv6nmGnXDxO8GcrIMnPrXaaPM0V7DJ6soJ65BriYo/JnDk9zx3Fdt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ezLz34rjtY9FrQrfGO08zQnnR22vIODzz657D2r0D4NQJ/wAKMl3n/UeN7okdj5tinX8q5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PCsqg9dzfTCk10XwhmUfAvWF4yvjK2PPQebp5H9KmT/dpHFH+Mjr8hsqG7ZOP05p9rBIYC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86xXuYbKHzpWKrwMep9q6qzmiuYgsfO5N4PXg4rI9OTKF/aokK7OWBGcnHFcHc27B5MkN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V6/cWRCAnAZRu6cV5pqGiCCRpoSzeaemeCW5J/D0ovY0oS945K9CHSb5tv3reTp9MV8WqQ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f90kV9030H+gXSSDBEMn6Cvh6JLciZ5lZh50hUhgONxr08BK6Z5ucvWLKU0gK4OQOtZc8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j5EA/nXRO1gqkeS/PTL4/SsYJDczyu0iwlWwoPRhivTifPyYkRZrZ7YjPlAsuO6nqv9ao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9a0WsXUieK4i3DnG7k+oxV7TNI8R3zTv4f017+OJgZEiMbOhbsyOynnsRkVRgyG01O+tkW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BsYP86vJrurIxKXUjY7MdykD2qTUNL8U6aQmseGb+2LrvBaxlKlT/EGiEgx681zo1G0Us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Mx4/BgpFJoLkF74qT/hKbldRjKGWKIKVO5QSOCRxiu6nNsNA08wOrF1LOVOcNk14d4tMK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pIIiCpDIQoOMYJ/GtG8uJotLsIoZGRlgUnbxnJJ5qAL3jdS8Nq/91sfTiuEGOexNaU99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cKdwzzz61QODLjjORzVdDaGxrrKU8pcj5Fx0pfNHUcnkDuOagjDtIMBeM5HtS42kA9Ou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2N/JIA7fyqXYDL8wLcHHcDNUrZtnP07c1clO1dwBxg+36UDRwGrBBqM+CeinPtjFdNFElv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RTn361y2qMTetIf7gBP49a2VmLwLL1BA9jxxQORpeZw2Rj5e1Zsrh1I2g8d8E1JHcbQxB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435IxngY55oEtzOJwn3PvDnjA4oTLcMPvDtkZqy0mSQrBiCeDxTY3cKVbgrnnqKCy5ATkg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u40r5ouPUfpXJQMWIR1PTqo6nHtXa6SztbklugUDgA/8A66CZHPaqqvHcsOTkEY7YNSTOP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3msTnvkU+8kZ0nBZssWX2rIt52ls4mzws+36cf1oEef6c5geDOPkuEbJ5OQ5Ffq9qIF14S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SeEPCuoeuBFeKG/LNflCsZDSAf8s5mOB6h81+n+hXT6jofxZtkIYSfDOxkGB1FvcwufyzX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1qd2HlaZ4Tjc2cdM8Vt6fK6zKvOOOtYqsR0Pf8PWtKyLPcqGPGQP/ANdcstj2T2qOfbaxS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wR2YHgfj3NeteGbsapFaXe0L5zshA/hbBUj9a8g0m1uNUYW9vgfdZjJ0VV7n1z2FeueE7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YDJvFc4OfvuOfauSPxIma0Z8XfsgTeX4B8f6Yww1n4xjfB9JI5E/mK+odeff4L1iDr/oV0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HP5V8ufsvk26fGewXG+28U2kgHsbidK+o7lWn8PajEM/vLO8XH1gf8+lelV0qs4m/dsfsL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a0K5B4n0rT5Aev37eM1NcZ+2Tr6xwnJ79RXN/DW8N/wDDLwZekAGbw9prHHI4gVf6V0V4x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bIx99rkV6FtLnlHO+MoGvfA3imyRPMe40LU41Q87mNtJgfia/Oj9mcFf2fNWtyBmHxKJS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HqMV+mVzAbvT7+2TlprG7iH/A4HGPzr8wv2YJd3wX8Z2u7cbTV7aQr3G5Cp698rWc+h0Yd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FG9z/AGtZRQxahNc2sDx6bdlRbXTDtIzK4A78jtXH6Bpetafq1m1/4V0XQYYA++402ZJJ4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Bd2T1ANdj4lhS4j1C0lgN7DcaRH5tjG/lz3YU8RwuHQrIf94V5j4U0jRtMvNJ1HTvAmt6N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39+ZPsII+aaZWunDRn0wee1deli7mf8YPsw8Eaa0d/cXJg1J9ySrsAVlI67of/Qj9KX4UX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ZDf3sZttbZdsYYqN5BDZBlx1x94/StL4y3kf/AAgge41q0/0fWwRsj353bhnG2U4Psv41j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Hw/1W1h1m2UJrscm7yimRheiskWMd8Lg+tOLH5no+oPe/8Jda3lkmkS6eGQXF7e7k1peCD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u7m5Faty0An1eOwuJ5LhxbtHHfh/srFUwPNO3hfeuY8RRb/G1vq58OQ69OVhU+IIpYEW1C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M/ldcgV1Oo3RnbVbWXU7PVhc20YNrKipFdYJHllmOFyKakmLqc5EvipnjeZ/CsShlMnkvK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UHOOnvXYwtZf2jqGW1YHdG6M3mEfMnG4Y+YA/pXkEegaapiZPhhpAIZWDtf2i7cHO5Rkn5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y9XvnfX2VJYrY7WhBCnaQwBxztHHFKUkJnF+H7nxA+qRwa3rGl3tribNtpETx3WcfKQd3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U2tpWvIgmC7mcefnfjy1IznnnHevPPDWmajYeII7xfB+kaBGs8y/2nZXVvLcojg5mEaJuP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NeoRpLNBrmyWS7DRKVlaHZ0hORgDBx61nKSsKzOQ8D4Pg+xResc97EB1+7MT/AFrphnsSA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Ph7hvC0ign5NWvwBjHDEPj9a60Z6jGBwc+9csNjRjXAK/TGfx7184/tYWYufghdyZ/wCPX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GPMK/1r6Q77QRjORz/SvCP2loWuPgR4oUDPkJbXOQP+eU69PzpjjvY+c/2VZX/wCFo20OD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2HTIUxsv0/rX3QepyOv8AKvgn9lucf8LY0DkDzLXUozg9Q9uT0+or73JwQD12gVKYSK8i7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mqzG4Q4+7tP6ipZcsgA7ZJ9sVWgRjPJIFJyFC5PX3psEupyHwrI/4QqWzB/489e1u2/Bbp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jIweMdDXD/DOFINO8TWPe28V6mdvYCcJKPz3V3L98UxNkUkYC/McAjIxXA+N5fs2oeDr9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O3Ewlib9Gr0Cbpk+mfwrzT4nE2+g6bfpgGy8QaLP68G7RP8A2emgW56bJGEuZ17ea/4HJ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qzfqyapdRBuFmkHT3qoD1x2NS0OQNw67a/Nr46Rx2nx88Syv8iXVtp1wx64LwBT+eOlfp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mvzt/acspIfjQ1yv/ADENGsn9swMyGl9ko+of2YAv/Co9chHzfZvFE+eOQJ4EcV7jgkYbJ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/sqTM3hbxpZyEnytWsbgA9B5lvsP/AKDX0K6lRg+nr/WnEh7gPwB/rXnXxgjK/CzxHOow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5x9nnik/9lr0bPZun+elcl8R7X7b8OfEtnt3ebpF6pHqFiLf0qluXFanqN2wluPPwP3qxy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1qI8/wCB96zdIuftugaPfHBN1ptjLxzw0K1okknJrISHIQrZPT8818j/ALRdiz+F/Hih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Ul9VeK9mhY/8AfJxX1qDk/jXzt8dYluPDfja2I+abwXNP6nOn6hC4/Rzisq/8No9zheq4Z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5n53aqyvpkMuf+PfUrKUHOMBi6t+QNch8QVMdxp8jNnakyZ9csDXU6q3/ABILx1O0KbWRj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BBNY3xERfsllPgjbdTIR7bVP6V8nT+I/p/HfA/kea9en4fWt/w0hbxBpxAK7ZlbPB+7k1g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+TXWeDoy/iKzXGQrO2PTCnmrmcNNaEXxucjw9b2xJAudVgyfZcsCPpXnHhFCPA00zD/X65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4V4/DNdt8bJy1loljx+9v7iXp/wA8ojz+Ga47w5Jt+HmlZbcbi91CfHZtzKufboefwr6jK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n4b4jVObOZrsor8L/AKk1k258Ec7S31OKsW9rM8zMyn5R1HX6Y9Kr2K87uSVTqR/KtKG+d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Ch55ya9No+OvaI9GKXULEHapUj2Iq3fyebGk1urK6AhgG5GAcH8apSXSgYkQnb8w/lz9ag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jyWy2c9BjpjvmrPPk7sbFLeGNY8lX5HJI+90JP6e1QySvC2x95I9MkfnWhBqIcCN1JL9ee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/7RRSdjYViSMkZPbvQI//0f21TDD5qkKqBgjpnk9v/wBVMXJAJHHbn096exY/j/WsyEPQj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vPrXF+AyZNE1Kfp5+vX7fghCf+y12ScZY9Mf1rjvAS48H282Mebf6jLn3a4cf0p20ZVtGd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47nrj8s04cjGPT6fWkz3Ixn9Kl7EDXz0GRg9vSvJ/HiiXx/8ADK0651+efHX/AFNpKc/hm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J6fhXl3iL978Y/htB2Q6zOf8AgFqR/Wrpb/f+Rotj1ec/6S3I6k/rUbDjHFSMCzE96CvcD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wM9j+VSWSr5ysOu7P4CopzgHb1AxxUtv8gMnJ2gn8gTQVE/CnwZML/wCPnxP1WPcyf2prG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IM+nSup1pBK9snpOD69FNcP8ABu5+2+M/iPrGQTd6jqbZHQ7rvA49xXd6kn7+Jl/hck9uC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keVeOm2aVJz1Vvwpvg1dnhvTVJ++jH6Asai+IsmNNl/3cj16irvhhf8AiR6cuPu264z7k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zPRtKX5QOB0Ax65r0+y5hHHJYAd68y0rhVPoQOB6V6dYkBRwRgg/1/D61L2A6uAET7SMhm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Ufww/eXvja6XnzfEbqPfyoI1qWwCvMhCj7ygDOe/wDSo/g+u7TPEk3UyeKdRK57qmxf5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Z7hbFc4HcdBzn2rqbUHaCuDvXHPvXMWfHXIyMccAfh1rp7XrjAAzzzUIlo2I1xnHIHXPsK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FrUvUW3hjT4PoZbgt/SuuhPO0d88Dg4rkfDjb/il42c9YNM0KLP+/wCaxq11JPS0PzHI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jGxHXBHB4PY9azkOeP85NX4gduRkc9hxQZFkEMPl7+lcTrKhviP4Uj5xHp+rzfjsVf6126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/X/69cRfHd8UdFU/8sPD+py+2XkjWqjuOJ2CJvkPUDPNaA6cHr1wOMiqCDaxI7+lX1bdnP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QMDzwOnbvXy7+2JKV+EUEC5P2nWbCP/x/J/lX1Ee+BnnHH+eK+Vf2vZDJ8PvD1ses3iG2/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W5w3wfi/wCKz8GIed+sQvj6I5/pX3aw/eMX5J5OK+Hvg7GG+IPgyHn5L9n57mOBzx9K+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4HHYUFNjgAD0P9f8A61NlcKOMEdz9aeqBVwBxntTZBwSOSOlZhc8o+MzkfDXVe2+WyT67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xfzqOz4/IAV4b8ZiD4BeE9Z9U0qIj/eukr3XUyBqV0BwDK/QdgcVovhQpFU8/dpGXH3f0p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sRntigk4f4lOyfDnxWRj/AJBF0B+Kc11ulqI/D2hRgf6vSNOXGPS2jrivipIE+Gfip/TS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1rvIkEFhpsPXy9OsU+m23jFN7Ip7Idkg+35ZxSHPelznjHWmMQTmkSQXLBbedwMFYpGP4I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5+CfhFu8ltdOP+B3Upr0TUpPK0q+lzylrO+fYRsa4H4JxfZ/gz4GjxjfpBm9f9ZPKw/nQl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k/h3pCPwP50dOM8+tBI7jGeBmgRNaDNwi9MuuPzFflb4dzN8SfF5XnPibUG/8fAH8q/U+1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B/UV+VXgomfxt4su1+62v6kwJHdZDQVE/SjwxC6eC/DsYJBGnISB7u5raKErjc34dao6AP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Pyn+y4D/31k/1q+zAHjJpMTEJwgBHAPX6VSkcrkjPQk+2OauscjkZ+hrNuiBFM/HCMeO2F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CNvw88Nn1tpnI/wB+4kOa6sMxBJ6duwrlPAgK/D3wwpOcacrH33SyGuoGcZzn0+lQ92VI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MCVT6Mp/KpXIxntzVNm2v+Rx9KBWPKPg+R/wrfTyDxLqWsyHPo141eoqP8jmvK/hHgfDPR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N+P8Aau3r1BDgkZ6Yqp/EVqSszYwOnf61FFxcL3+ccfiKe2Bg9qihOZ07gNk/hSSuyb6WP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CWxYHG/XPELZ9R9tP+Fe1ICTz0rxz9n9T/wAKd0Nh1e/1qT/vq+evZVwVx2/nVVPiZpLd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2InepPqKbgjjnP0p8YzKozzkdfY1Aj81dVlDfE7xqFwAviG4XnuQFPX61+iXwRcv8HfCrd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/N5z1+dNwFk+IPjGbdwfEV4CfXpX6GfBC8tZ/g/4YW3lSR4bB0lA6pJvclSOxxWqJke2ak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jwq6fKSfbYc1+D3xS/e6NqK8sJNRtBj1BuowMV+7fidtngTUSTj/iWyDP1SvwV+K+oLpv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/ZriCbPT/AFUwcfmQKik7TT8zrofwqnoebftG/FeXRPEHi/wVphdLm91NZJZLeceXsjRQB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BnjrXw1KZLm6M9xl3c/iT7Cp9Qv7zW9Zv9bvHL3GoXMs8hHJZpGyOf0q+LB1kEe3Lp8xOe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9StVc3zSPGo0FTjaJkpbtOzOqFgPmfHUe/wCFa0ek3cuI4Y8uxC7QMnJ6Yx1b2r2X4XfC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sLQP9nupkQAKcv3IH1xX2ppH7Ock1sstraNblIn2zFQoM6sdvPXaq9fevLr46NN2PSw+Bq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q+0e5s5/JvlMUmPnVuG445HY1jNaghndSETknGcdq+9PGHwH1SDUC0yeWu3aGX96z7vXHP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DZSAiW8gZeFY8c+4704Y+m1oypZdWTtY+Q3iKDL8J90FuT+HtUJUt/qlbnjJ7+9fT118Bt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kk4Kjj8jWNH8Kr+2naO7TcQcHgcY+nFafXqdtxLAVv5T53dJRyYiMnOcVF5UjYAXn0r6Xl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OexP8v/1VmP8ADWfcWXGOoGKj69Av+zqvY8EXT5pAcKcYzxzj39Kq3FpLG3zAAE/lX0W3g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HX6Vg6p4bgmhJ2cqD8wHNJY6Ddi5ZXUtdngrx7SRjj/GoW4/H+ldVqOjzW0hCqSDwAOTis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JFIx7V1xkmro86VNxdme2fs8+NLzw38TNKKasNDBiuYobyORLZ/MaM7YhcOrLbmX7onxm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OtX3h+Ww8UaPql5JaWniNbhdeulu7/wAJ+Gb26JEt5LNtWTVb0L8oc5hBPrX5u3DSwRm5h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DKsUIbBHocYNf0//AAn+Onws8daL4c8BaJrelT67c+HLDU7jQYIkVY42iUsPJUeXuDDLR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CCb1NFqj5H/a78S3l148Szu/F3gzTFt7S1m+xNFdXGq+IbaaNWSW8soIWBMhz5OG3Rq2AQ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xF+KPgTxh4j1fUPDHh7winxKudNe0g8V6NqMumEWw8u2itvLSXaTuyBNh888V+lPjb41/B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sXj7xJouj6+ttFKFvIN12ts/+r/erEzBT/Cu7j0rntP8A2r/2f/EGpWWh6d49069vtQuob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z3MjBYwvmRgbieAarlLTR+dPx80DV/D37QPxV1+9tNZ169t/st9NqVjazSWtnY32lSI1s+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gsYIbaoGQCK+eL34f+MfBXiLSdB12wkTULhfBlykMavcBlnminQArFtaRE5kXcPL6Gv3C1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94th8A6n4ltl1ufVk0SW1VSxt72SIyhLpjhY08sEl3yg5Ga4XRv2s/gB4i1G40ux8aWcV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g+1RPELucsI1NoxQiSN2wqOCAe3FQoajufLmu6n4w/Z2/ai+L3xJ+G3gKefwgtvpUWoiKC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4y0Yshz5jT3kimVxlY1XnGap/BrwD8aP2Y/HOg634xsLvxJZfGNQvimHTUEsmh+IpZXmiL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iHcnb1GcgZ+stf/ac+EPhnxPq3gvUdY1WbWNAuHtNQgsNIvL0W0wALIXiVlzyOnWui8H/A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vEmteGfD+out3osOny3LXm20WT+01LxRxo7B2lAH7xMZQnB5raKVwPTdrIXBIOCQTjjj09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0/B3xKxxjbbdP+uq17Go5K87h/TrXj37Qh2fBfxNIBgqttx/22WpxX8JmlD+LE8R02ICwt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aMMp6OjphlPsQSK+d9C8JfGT4L3mpaZ8KrOw8U+FtSu3voNPu3MVzaTOACFOfTj5eGxk8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DaXpTAjL2drv9FHljOfc0BUhux9mlBOQUyOmKzeEjVpKMjgoY6rha0pU+rPnTwv8AFPx38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GnWEWna7o2oQ2stvYu3mNbsuWwX5V8gj8K7f4Z6T8Q4/BWutoi3Q1pI1l0+21pzMXlQ7p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PZqxtPh0b4MfH6aO622/h74iIzQ3e7ZHHfg7tjH7oIkJAz2YV9QXFtdRXIkUvHJG2cg8o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5TGUnRrWWx+jYHMViMFycqu+p5J4F8TfDn4rNHq1rp9hH4ssyov8ATNQt4hqME0fDGNnUG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I71yes+F9eW+8XJqfhW81zX9Vvnk0TxBHeeTHYwMoFspbeGtfsh++iofMx714R8arHT9N+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JbKzvbe31i01OxBS7gkmykgBXBK+YpLHqPejV/EfxdGmySaH401FYLOLe5xHJPLGOjRyM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qqKP833mmFyvE1o88YaH23458N/DO50W01j4t22j339n20KSahqMeHeVIwHKEYd9zZKqAa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3M/w61zXvh54UTRPDljcLbaHIF2m5VTtmuDbgfKqn7pJJPfpXwJaeHPFfxF+JXhrw5f67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5e4vZmlkt7aEb7h1z8qnYMAgdTX606ddWei6dBoVlZoum2sSQW0KAbUijGAMdDnqf1qatl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0JUMQ41Ybbnhvgr4q3kfhbX/E3j+Ux6Zo3lSG8jhJc+awUIqD7x3MMAc1yHjf9o/4bax4Z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v9f1rVbOfT4NPhsZMl7hCm5+vC5zjuQKi/aD8QDx94l8P/s5eCx5d/qNzHf6sYFCpaxqNy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Mr++0da+zPDPhbwt4cit7bw1p9jZrawxwi4igRJmWNQu5nA3EtjJ5zk134HLvaJVHoeV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CnHR9D5u+G/w31v4aeD/gz4U8TLt1CK+1a6uoQB+4a8RpBCSOCVB5981+h93k/s8WGOv9h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fOfjKZofGHgNk5Aur8Y6hh5ROP8AA19S+M7MaZ8F1sQMeTpsEWB7IK9nMn7kE+x8Zl83K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8fEv/AJGDTT2Ej4/AV1fjzP8AZ3w2GM48WWLH8LeeuR+JzA67pnH8b5/Guw8eDOkfDvOeP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zzYrx4n1Wa/xD2vXGUfEXXmxybdNv1MMef8K8Q8fOH8LeIVAIH2Js56ffWvWvEtyIfiDrI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v3SGvIPHPzeFdfIyu+0A9+ZF/Wvnl/HXqdn/AC6+RmfAtRJ8N7eI87bm4B/76rif2tXH/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t3phIHbFymDXe/AcAfD6BsYzd3IPfndXF/tbxCP4C+JZTyzS6cff5blK6Y/7yZzdqR9R+O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icndARjt+4j5rk96rAGZvlKsSTxXS+NXP/CS6m5OF/wBHbGf+neKuKkbedrSZQArtx90kc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bxXu3PnT9pq7S28EWkkkzRxyTsixhdwlcj+91BUHj1Brzz9j3wbF4t+Is2o3cRax8NW/2g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HavJ4yFyRXoX7R0NlH4Ntb2SM3E8VwIbYsSI0MnVtvRnA6Zr1H9jXQhonwzuNVRWVtb1Fn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5ePbOfxr05VfZ4NyOGlhva45J7H2VdeENO1WHzPsMLIx+YlRux7g8H1FeX33wT0W5lacW4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B2xtxx719BQM0MMaKOMc/UDpUsVxbRI1xkeaw5YH6mvCWJcdj6mWFhLdHhWjfDLTfDjPcG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jHCsYx7+p9abqWnROSkKqytySBjg/56V65fXK3MTxochzuJxkY9u+c15hqJW3SZhwPNXIz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4qUtGa0MJCGqR5zqWipEz4jU7TnI9OteNeKLaOO4kYEYfkbT+X5V9B6xeKYX3LtKg8/xBQ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Yteb1dtzDIVyMkYrlg3fU7nE8s1HTVnieQH7h5JPf2ryPWNLQzMCMlTgE8cDqK97u7dvJ2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OgHf8a8t1SMSSPuHOSR6e2K7YSaMalJM8O1TSRPdAlflXJx9a4HxBa+VaOqjJBBPrivdt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yOf8A63rXl3iCAy27pt6k816+FxDbVzwMfhrJ2PGLmHDbwDgkHnrxWSVdoyDyoOeTz7gV3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fLtbHI9fpXOTWqpGd3qcH1/8A1GvcpzPmakGcxPF/GBgjgisqQA4Zl6H9K6Fow+Y2AGOn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80YSLIHU/iB711Rlc5pw6mE6ueQOoyfTFNtZEScGQHYvJwM8VYlUBgQC3sOmKohgCu4cgk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3rVvY5pbn074R8UeJ7bQkTStQdIociNBGpHPPOa0pvHvjmJ9kupNu448pF4+lcl4Gl+z6I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hCfyJ+hq/r53XjMMj5V/CuFvU9fC0oS3RoS+PPF7kmXUpUx6IAP0FZ0vjHxDcHD6pMT+VZ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Bqo6IxKbBkcn/P0o5jteFp9i1J4h1x94a9ZsnncgIPpk1a0nXdR+0PbT3DFbhfLxwoBI4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iSBWWNuJVyeOPxqlcQTrOpWTyyRuGOzLyMDpmtI26HDWoQWyPZfhrPdNdy20rsTE7k7j1B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Urm21kXcLH/RmVl54+U8/nXmvgrxLcW8rfuImupcxl8YyT/EfeurM6yo0jcuck/Wm3Y4eW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E32lx3EMhZLoAqAeBuHP5elW4726X7txIAFPAPt0ryrwLqxltpdFmfLQSebHk4JRhyPwN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QKRnHXNaqWhm4GjbalcwRIhlby2OCDyQT0NQ3E85unilc7lAGQcVTBBVQTUCTvNPMrdYiF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d2TZHvH7PCGf4l63ZsTtu/BV+pOc8w3cEg/HivSPiXKf+Fl+LT3bV52x/vBT/WvMv2b5d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7R4X12L2xHGkn58V6N8Ulb/hZniPyxk/b85B4+aKM/1rzMa/ePUy7dnmsqlyWA3KcgnGD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9ngV24JPfrWNGu07e3ORV+KdZAIVwAo59c1xp9D1JLoavi+cXXh2aFucRSn/xw4HvmpPg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xSkuALfxTo0gI6DzLOVaw9ZkU6NOhHO1wB1/hNWPgKHHwd8fL2t9X8NXDHrjeksQ/U0S+A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TXfmX1ulsw4DE59q9B0aeC2tolk+Zwm0Z6DHqfeuBR95z0wORXR2Mr7Coj8zjIXH65rjk9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6N6ssEzo2cLj3BNcrIXl1KWEEbYI87SMjca1UlQWzrj720Ejjnr+nese2kDahciXaFIGCT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fQiETm9XG20upXOGMMg29uQa/P8AIOXznIdxn/gRr7y1ybdHPGXyVSTGMHoD1r4ZvBELi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AMBWB5HP516+W7M8zOU1ymc2MAnPHWs55P3g568/nWpJsMLHOCAcnGayXjyUYjJKj6V60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OSMceop6LG7mSUbmxjPQ8dBkc0KCQRgc0i5K47c/pVHOzXsNe1/SZPN0nVr+zcAqPIu50G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6VpR+L/FLOHl1F7luP+PuOK5HHI++lcx17mnqCMNn69qBcqOC8earPqHilrieK3jmmtY93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Iz83lr8oJ74xml1K7EksMa8KsEa/pWf4uj/4qK3YDJayH/oRxWT5U0kUd6ckOCPoV4oK6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4/pUbNmToegOaRFOA4yc8/jULuBOSSeB+FBsti+rqp5J479KejKG43c9cGqSMrv1/T0qzG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j1oGaEZI6Hpz+FTzt+54Pv1qhbs3ygYwM98Vak5XAP0/HvQQji9TXbMBkcpj9avW8gazV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UzXtgu1EYxhSv1I71BprMyBD3DD1z3oLNCJANwz055HSpmBK5DA55wF5z9aYuAwQHkjvSN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PrQTzELnG7dggjnjmoVcshw3B6DP9KU+T9x0wTyDz2pAzIzhAW46jAA/xoGmatqi7lcbu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+mBBbsVOQSO3SvP7dlO0chj27cV29jI32PHqc88HH0oFIw7+QGYjcSBkcetVLOIw6ZI3Xb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NTSHfcYBJG48EdqtSoYdPuVI/5bwOPpnmgk4Czg3Xl6D91ZLkHjuDkV+i3wfuRf6V45DDc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keph8pv0xX5+afNFDLrUJGXe4Yp7ZAzX3f+zK5ur69s25W8+HviOIjuRHbb+PxFcGKW51U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HJttkbPBVSMepUGrtjK25WYjr9K560ud+m2rnqYIug5yUFaljK3y8d8Y78etcUj3Ez2bw3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27MYiCjKOSc17lpd6ktxY3UDiRTJEyup6fOM5x6V872bH7Eiqfu5OOua9c+H5kGlOXbOL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+nIrltZik9GfL3wHja1+Jnx80lRtRNStLjaPVb1+f/Hq+pYB51pNFnKtHKpB/20ZePzr5b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0P8f9PyD5kQnGO4jukbj/AL6r6ksGAkSJuhkVeB1ycdPxr0aq/eNnDF6H6f8AwJvPt3wN8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h+zXgYHyblP8AKvRLpQbsOPvNbOv5PmvGv2YJzcfs7eA2PJj0+aE/9srmVf0r2W+Um5hI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XetjzZblnS233cKlsl22HjswIr8uP2Y0D6F8UtI4CC+VxgYwwmmQYHbnHFfqHphH261Ykf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K/Mr4AJ9j8c/GLSY12LDcy7UHJHl3b5z+dZVY6WOjDO0W/Q5ddT/ajkiWJ2tiiAqu+2tiQ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pimFv2n5dpWS1GDkH7LaD8vlr6dXdnaOgwOPcZpxLADkkk8Y4/8A1V5f9n1L39tI+hjnV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9z/zPmmNf2rDIDb6lHETwCsVoGA9BhKzLKX9qPxLo8et6R4mSeC7juFgmkhgidZImaPlXQ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qBX1dDI3mxsDnDKc59DmuP+H6qvge1i28Wuq61bDH8Oy7LY/DNNYCd7+1l94PO01ZUIf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PCf7b7KhuvHNqJBZPC5VLcEXbfcnH7r7q/wB2r9h4M/bK+2wSar47jubYWKQzwRmGMvdr9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92vsHDE8c5xkn37nNNAIOf4j1OK2lhpSVnNmH9qJNNUo/cfMy+Df2njLDbDxXKzzZ2h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SOibwJ+0uT83jObJ9LteP/IdfUq6haabq+hXV8xVJr1LNSq5AkugUjBx0BYYz2q1cwPHcy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DsQSDXN/ZS/5+y+86VxBNbUYf+AnyUfh7+0gw/e+NrpT6i+K/oEpq/Dv9oFZEa58aTugd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6ZyV+7/EOK+rniPUrx6n1qIxrwrE8HpjjI9aqOVxTuqkvvFPiCpJWdKH/AICc14NilhstZ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rLgoGztMkCN17+vvXRsO45yQSc8n39KyPDx23HidOy6paS/8Af22HP6VsP6Ae9elFWVjwC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ZGcHFeV/Hm2a7+CfjOIAkjSZX59Y2Vv6V6kQAwUEYA6Z7/wBa5H4l2pvvhb4vtF+Yy6LeK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+vUU2VHufAv7NN39n+KXhGVcN5k8kJyeMTW7/AMq/ROYqkpB/Ae1fmR+z9eCDx14HuxxjU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n8zX6aXzGHUJRjJDMmO3DHpUx2HJ6gx+Xr70q9z0wCaqpJ5hwOCvY96nyQpweq02Q9Tiv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EC3bjbrttOB7T2ic/iRXaszDr1/SuH8IZj8f/ABFszwSNCux3yJLdkP6rXXFjvbIxj+lMb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w5rzj4sLnwDqUijLWzWl1nGMfZ7qF8/hivQUBwD9D9a4f4pIX+G3igrwy6VdMD1wVCtn/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c9R1Zk/tSdh1d955/vAH+tZuOox15pXuGuore9b/lvZ20+fXfEp/Wl4Jz3/rQU2Ic87h+P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GEQfE3wzdDpc6LIDzxmGc8n6g195lQGB9a+If2wo5INc8B6mi/wCsh1O33EZ+ZGjkUH1HJ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f7J86mXx9ZqxKvb6XdkE5wyvJHkfhX1LIMn3r44/ZMvJX8a+K7J1VTeeHVnxGMKDFcg4A7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DZPGMHIHFERPchxkdP8Kpa5bm98PapZDkzWN1GO+d8LjH41cJ3dcnHSrKDjaP4uMDqcgj+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M3wFcrefDzwpdLzv0ayHXuke3+ldM33sA9e1ee/CNw3wt8NxHObWCe1IPBBgnkTB/KvQc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qzsNbsR3KRbs44Jz9K8b+I9sLxJrPkvq/gvxJbj3MUcc4+ucfpXsLnMeAeoIB+tec+I4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20yjfcjWtIz6i80+XYcds+XzWdRXiz0Mrq+zxdOfZr8z8qJVNz4Wu1TI/4l7NjH9zaRk+2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+d4eguB95LiJzn/pohH6kVo6RD5mgzWp+81lcxYPUMI2GPrxWXrjCXwMJAQ22OxcHHYcD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f1fi1em/keYhcH6fzrtPA6Y8QRSYACRyN9c4FccoyASPvY7+ld14HXdqs8nHyQfh8zYzWk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epwHxynf7f4ftY2KsYb6VT6A4ArEsUa38C+Go2AwLKeUe/mzvz7cVL8bmc+IdP2na1tpEs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7iobpzF4f0C2C7fJ0iCIKR13Hdkj3zX1uWq2Hgfz5xtU587retvuSLNnhS7H7oXB45q1E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DwSRu6VjafI7I8bsCQcHHYDsP6VfmtpCgKgY64H3cf4139T5mo7Iv7IZgAfm9AD61GLC3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OQAfp3FZ8tpcNtEYLL6g881VEEgwDE/3sEAH9P50J2ON7m0tjtckbyVPAGPy5qNLBWGRE5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8Vk3P2qKEbS4yQADkdu/uakgjvnTzFlkXcc43MP5YFWB//9L9tkJPuOffpTwvOOmfXnmmr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ep7jj17VmQRl1COePlVifyrlvAiBPAmhseDIk0hP/AF0mdif1rd1KQQWF3MTwsEjfTapNZ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A/hpGH/MNikI/3xu/rR0KWx0OAFyeKTGP5fhT8YPTn88/0pmWAzyePp0oJdiOU8HpnI/yK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jz4MgP/LromtXPX+8Yo//AGavU5fu9Ov9a8kVWm/aO0pQRttPBGozEehlvIFH8qcN36Mr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6dhSs+PwpyEKu0DHX/wCvUL9TSRBXZhgZ47ZPtTJZDHZXco4McEzA9shDihic8evFZPiK4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vCdvk6bdtk9sRMeBSezGtz8Kf2ej59p4s1E4zLcXD8dMy3Tk49uK9O1Hd5igfX1PX+teZ/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C9au8giWSPOPWSSRv6V6Zek+YmP8AOKmo7TO88T+Jj7dOcegA+uTXReH4zHotj2xBGOnqK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VOm4ov0JJ/nXbaQo+x2sJ+ULFGMY9FHFHQz6neadyyAfNyK9Jsydu89SVA47fXtzXnGlk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n6V6VZfcHHRzn2HapewHW6YpM0QIPLDBNQ/Bn5vB09wcE3Ot6rK2eP8AluV/mKm0jCsh6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GSag+CvHw70yUnJmudQnPH/PS6kbrUP4WUtme62vMY3EsD8p/p+Vb8BCjbuBYDpg9Ccfn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5wRkfXkcVvWzNyAc8j/OKSJubUZ54zxx/9f1rl/CYD+OPH9yOom0e3+vl28hx+tdKgUuAM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tcp4Ik83xP8QnHO3XbOEdsiKzXIH03U11JfU9QhxkHqMDH41oQnCAZ68Cs1OmOuKuxnscH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NIKpIBGMnn6VwEnzfFRMf8sPC8n4F7pB+td3GflUHsK4KFi3xW1ZgR/o/hi0Qcd5Lrcf/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p2ynHQ9M/hmrquMYPPHGf8KzVYEYB55PIzx3/OranIwM9fX1qiSfgDJP518n/tdtnw/4L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s3HqsLGvq5RkgjueeO3avkf8Aa7f/AEbwDDn7+rXD4HqsJoGtzJ+CO4/FHwhFt4Bv5CQe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9vqAQemMD9a+KfgXF5nxg0Rl/1cej6nP6HzFg2fqCa+1EHOAM/wCFS2VYlOcZPPP8qhb5i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uCMfrUEvAP8AQ1In5Hj/AMZMf8I1pUXB83xPoaYxxzdKcCveL/8A5CV2fWeTpz1Y14T8W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DkzeL9EUD6T5Ne53bf6ZckcgzSHj3Y4Na/YQnsQZwDz/smmHOeKkOSOORURIz1zjmkI8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C7xMR/FZMPzdBXp94vlvDGD923t1x9Ikryz4sSo3w48QIB2ii54zvljr1TUj/AKUQuRtRV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Qp7IpMB3/AM/Wm59Py6UMcc1A0hA4Pcf/AKqkkoa/Isfh7Vn7rp93/wCiXrl/g9G8Xwc8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WpJ/3mc/1ra8WTCLwjrk/ddLvT/5BeofhzB9n+GnguEDHl+HdOwB/tR7v6076WH0OtOeue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z9R3oL/w9famnnP49fUelIRYs8+f04HINfk/8NCW13xFOx5fUdSHX+7NJz9TX6uxEoWc5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/Jz4V+ZLcavLxhrrU2/EzSZNBUT9S9KwvhvRFPAGl2YB+qA1OMqQfc02xUR6LpKHG1dNsx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Z6UCY0nb16A5xWNqDhLG6bj5YJm9OkbGtVz047g1z+tNs0rUpOeLO5b8o2oEbfhBQngjw1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2zf8AfW4/1rdYDsfxrJ8PKY/CPhxW4I0exH5x5/rWmcnrWfVleox+T0yKoykjJ9AT+QJq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mO22mcfwxSH8lJzQF0eWfB1t/wk8MPjBlivJB7hruX/CvTQejAcZxmvLfguG/4U74MJ6t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TGvUM4P6enSnJWbQMWRyxwfTn60iEKTjHy9e1ByeQcDOfrUTEJHKW6BWPHJ+6TmhbknB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Xwu55Mp1KT872WvYAwryH4B8/BLwUQPv2V3If+B3kpr10KeP6iqqfEzST1ZJu+bbjPvn+l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ydy/qajwScH8Pep4B++QEZyw6exFQSrn5lMmfF/jG43AE6/qJAP3SwI4/Kv0S+DNjDp/wi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NOFzIxXBZpmY849MYr86Y2ZtW8VTAcnXNUY89QGP9BX6X/DNBB8KvCiE4xoVtz7EMf61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G2fDrVGHGNNf/ANAr+ev9pC/Wz+Ht/bq2H1C/itl91+835iv6C/iLiP4basBkAaew47fLX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T30uh6AgzHNcT3TADLFk+VQvb6msofEdeHf7qfofJWiaZJPNkKPmxhiOAB3AH5cV9C/DP4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ksdKmbckzlpGYEKQvKqAOSTWr4U8NWLW0YtlSOcY8xyf3YHTBYjJGfTr0FfoB+zx4I0W01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KWyA/anHE0rDDbB2VTxTxNe0WLCYZTmlI93+Fnwl0LwvogRYvMcH/AFjAZBA52emBxXoEm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tZQhIEBKKPm3E8nr25rsImRNsUa7Uxx2HPasy92Ic7gcZwOgr5+tPS59RSik0kfMvivT7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WJxxzkcnnt9K8xvLWEM21ACMYzzx9PU19FeINHhl/egYdmJGRgHPPPpXh+tWT20rlwVCg5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a8iUpXPZVKLRwmoosce1VUkjoRzzXDanFbSqVgjVQR8x4wMemK7O8y4MQJBc/wjPNcneKs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Y/lRzyWtxeyiefTadArFmjBZScdhWXcWaJGXIAyG6HAyfWuyvVQsWPXPp61yeoNgMp5U9e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tCo31FKETzLWXCfKeh4AriblQeOvHTrk132sRrMSSCM4PHT8/auMuAQ5DcHp0/wA9a9CnI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nGs6aHOVHJPUdef5V51eWWJGWQYI4Oa9zntwzDgZwR+NcVr2nLnzUXaD8vPevYw2JtofP4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SyWy9VweDn2x2r6h+ELwTfDzR31C91Tw7Y+H/ABYIxrfhzRYpNRt7u9KpGG1JpFcGVW+WL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gV5ZGNSeMEYPOOK+3P2A/g54E+NFz470vx3FdzHQX0bU9ONrdyW5jm3ncxCnawJRckg4xg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0eJJW0Pvn9oX4RfHb4n2l3a2tj4Lj0zwq/wDaGjeIri7nTX0S0hVjPchU8p5GCfMjfJmvj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WbCz8J/tFTaF4e8d+I/iBro0PQp9Wtpp7+za2fypJY4bdFtLZVGTvYbsciv1W+Jnwp8F/F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NteXNpaSSSLFa3s9jvaVBG4kMJHmKyqPlbIrqvAvg/w38O/Cth4K8D6amk6JpW4WtrHu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zZYsWOS3U10ODsTC25+ZX7Tentpnxdf4j/EKz8R67o+h628l7b32k2tnoM9hFB5UVvBcpI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BlkB+XIFcZ+zbF4X8X+I9M+Ivizwn4m8WzQa15+n6No1vY2vhbRLoyCOORUeVbiTyEwQr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fpXP8APg/c+M7r4haj4TttT8Q3lx9re61F57yNJj/ABR28rGGPHYKuB6VFrXwH+DGveJoP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KfWrS6ju472GJ7aQzwsGR5FhZEfDAHlecc1PIymfk18ZdTgk+LnxB8UaNd/arp/G3iW5u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703SLODG827qSTOzBTnLEYHFX9J0n4dX/wAVtH8R+ELeyt47n4p+FdM02OG4Msht4tOE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eJ7luXbOWHWv1Y1D4H/BjWL6fUtV8A6Hd3FxdTXskstmCWuLiTzZZCMgfPINxHTPbHFSad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2tWPiXR/BGh2OraWZGsr2C0CS27SsXcx84BLMTnHHQYFONOzuUeoyALcXDEHmR8D0+Y14v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pPxKepP2UenHmjNeyqpPBOX75P514x+0uQPgf4g24DO9pGpyPmJl6D3pYr+EzSj/Eieee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pUi+esjWkCswjJThBjnHFY/jfxV4T+HcVjN4xvFt31OVo7SKONp7qby13SOsMYMnlxqMu+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/FtsfB+jIttNkWUUeQRgkLgmvHfE1t420L4zax8Q9I8HHxgmuaVZWuizCeKIaVLaoVeGYy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7Mgy+cGnOr7OipJXPMp0Y1K7jN2V2WtU0j4VfH/w1f+AbfXbLV3TZcQyafMst3YzMN0cyL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ADkcHmvK/Dfxb8a/AbUIfhz+0TaXX9nxYh0jxZDG0kFxAvCLOQMnaMcn516MDXhHhTTfDW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FyCTw1qOnmWa3lMEmmXCX95M0twyXUA+ZE4EYLYx2r3i50mx8aaC3hq8+J2u61ot1gtZTa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3zMvmKffINeViqlKt7s1ZnbhcyWCm4p3R2fxk8B23xh0LTfGnw0vLXVda0mJ44RBMrpf2U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7HVvmTcBzkV8dWuo+NvC+pLZx+F9dlvIyYZtLeymYODwVVwCo74IOKxNX8M6J4e8Uajf/A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NGtr2fTLeTSp3kuLiSwgEk8xYELsMhwWIwADW98PPHPj/AMUalLoeu/F7WvDZWLz4ZZJPM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XzSPkcAfKD97tzXl1MF1ufZ4PjGWHpcsNn3Ppj4FfCXWfCdxqHxP+IdsmjX91A1rp9hcyK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7mSRiFEsmACBkqo55NP8AF/7QcutajL4C/Z/09/GXiqX90by3QnTtPzx5ryNhWK9QThR15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DaX4yeI7rXNd13Xte8GaZIbaC41Cd1l1KcfeEcanbHEDyxIJPA9a+lv2Z/FuheCPHHjP4G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Nm66npkjKolztH2u0eVQDJ5RZXAJOAe1b4TAxlUSmzzsbnznzOOsnqzp/g98ELz4VCfXNT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tljrGrN84HmfM0MBJz5Yb7zdXI7AAV9J2FvcvueWBkJUDBGOnvW7BqcckYcW8KbhkYYnb9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d2pCvHGqE/Lg8GvqE0lZHxlSUqkueb1PPfGU0kHjnwAzDGLu6+U8cFMV9r/FVQPhjeAfw2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zxpcm98Y+ApjjJvbsfLyDtTivuL4rHPwwvj62q/+g1w5l8MPQ1yz+LP1Pxe+JTf8Tyw46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XZ+Pio0n4euxx/wAVZp+T7NBNXD/EkkazpxHqy/p/9euy+IQz4d+H5BwB4s0wfQeTMK8im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h6T41Pl+PdXx2WD9YUryXxfMZ9C1GB+FeEFh9HA6/SvVvHkqr4/1vcP8Alnbr9P3EfNeSe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WXslov5mQf0r5xf7x8zuX8Im+BsyN8P4yR8ovLjaB2w3X3xXH/tbso/Z68UycjD2JGf8Ar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JN5XgGGIHn7VcHPQ5LVy/7V7F/wBnfxarfMP9DYH6TrXXBXxNvMxn/BPpbxtcKPEOob+Fk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aKuJWfYqBiTt5z7fWt3xleRjxLdI2crBY/mbSL+hrj1uoAgMeXAHK9Oc9qk6o/Cjzf41ww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rp1jWwxPtxkyOAVULnoxz256mvpX4GaCvh74YeEdLjUyN9gt7mXsC9x+8fP1zXzp8SLK61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9P/eXWoXEECA9VErhSf1xmvubw1pD2NxbaVs2RW1vHECBgYhUKB/hWeNq/uIw8zoy6j/tD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Ois7NyRgDsM1j6l+5jRY1BjP3h06dea7SeylmXer/ACIuQp6k1yOsSILYqORuGGHPHt+N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GdfTvAuYxneOD26VxOoW8jRyTynBD5VeuSPU16VaWrXVmZTHuMi5B6AAAdPevP9VvIp1kC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PdeufQ1lK61ZrBnl2vTGdDbISMrliDjH5/rXkOoQR2yXDxscxA7A3OT2zXqmtSxRrMJWG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Yf54rxjWL5E3qD8rZHttU9KqG5pc5y4kk8nYAo757ktXn2tRguyAFiq9fQnt71291M/GB3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5LUo/3RLNnIIHcg5rphe5LPKr1wNyHIK9D7+9ee6iFlJjPJOcexFelXyZcjBIPc1w2q6e4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BNelhpJaM8rG0nLY86v4BJlW4Zfun+v0rjb9CV2uBwMfnXeaokiLyOSenv/SuMvhvHzdWx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KGqPma8bM42RJN+4Lk9vr0qtLCyliF4Yfr6YrckhUgxggEGs1o2TlsY6V3wZ59SBz95Cuw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3P8AMVhgRsxzw2D3wf8A61ddfw5XOS3TpwBjvXNiJAW2pnAzkjPX0zWyehwVI2dj2fwxH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xgd27B+96/41buXuZHd7s5c8dMdK1fCsckGiRJFIqkxhv3g6lh/KoRE8lqVuAHkfLEgj+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t4WVopFOUcI5IIZQeKilDIx38E8/hV2W3JiRBtBCdMg1FeRZk7HgDHWizO7nRlysPlJAxg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Im9gMoeParsyDnuQAOmKLJY3iu45CF+XcN3qK1icOKaNDS44k2TITkjJ969AsbhpI9rkk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Cc+WIg2HTJI7e1d9p7GSLg5JwfypyR5KfvnTaTeDSdYhv8EqHAl5zlH4P5V7o5HlbkbKt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oa+emIkXJ6d/WvV/CepfbNFW2kbM1swiPunVT+VOD6GlZdTrt0wwMbgCOagtJA7zzA/fl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qVGyyr6dD7VVtMm3Z+AWctj3rQ5j2v4CySf8AC1o1iyJB4a8RmPHPzC1H9K9e+JLMvxH1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Z6HL2kLdK8i+ARx8aPDvljP2nTtfhIHq2nyE5/LpXrvxVYJ8RtTVicmGxP8A5KQ8V52N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mcbuycHJJ44qysBYluwwD/wDXrNEgZwgzySRxjtWvYLIyY5K/Xn8RXCnqes7mTqi/6NIjf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PerfwMdU+FvxKBPKN4XfGef8AXyLS6qE802+Dhhz6Zxx+tR/AeFbjwP8AFWI4+TS9AmGP7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Ki9w4F/HR1Nvc/PuK8EnHtXRWsqCPzIyVKr16jP+NY9tZiWESKVHzHg9Ota9kqNKYCpHz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zPoHYlWeVIGjySSdxzzyRXAa3eXKai2zPITc/IIJHp3r064jQI+xOd6gZ44xz+dec+LYX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VFII5XPepja+pEFd2MSS98xSNzuCCpPQkng9a+SLwPBqmoWZUlWuJAoxnDA5FfUFulxHGP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9lr5t1/YmuagH52ztg/UA5r2MterR5me07QgzGkb90275TtwRjiqoQscdhx6dK0r9IziQ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yDUMajO5m9eO9ete2x8xJECWbIfvg9+tUY4rojeRvyD06dev41tuqqCSQMDjn1qtbEoqjg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8qamZ8qKPlXHJeNh/hTQHH3lPy8DitbzCR6deAc0jSEBccZJzj2o5/IORHj/jICPXLOQA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7G4qdEC+GElxj95IFPtx0rV8aRRvqVjI3J+zy4z0Pzc1VvJY20CztBhiiMzjphien4VVx8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DcMggnrxxWfJIPMJ3ZLDvViOZbe1aHPJOeuevSqjxSBizrgtg/pTNOWxPbghixIbNXlDB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1nxHaOc56n0q6ZF8lV6cnpQIsDKsqkbQTyOpq+cFlboD0I71nx/fUfpn0q625gpPP86COp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JPUsePcetJpy7I4SD06nrS6nkiOT0bB+p7VXhmZY4iOSMg84HWgs2HYidQSNu309PWoWbI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8aTfmVDnIPB9OaJAsYwig9gOcEGgVkV0ebG0upwCPfmoN20nKjJGDuNO3ku2Fywx1P+NIV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3fwnIJoHY0YH37duCExyM129vkQleQrc4I/PrXD2oUHGC2D1IxnP+eK62L5bUEt8y8cn/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0R3v8cKMnpyPyqXUZvluLVTwNjYx/dNWNPRzM8gztUbiT79qpXgBe7kOeUXGfr7UMk4ks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NLuP0KivvT9kyct400a2YbkvfDHiSzx6lrOQ4H5V8FvxrV6g/i8s8dsrX3D+yPdpH8SvBE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RvX99aTDH49648Xszpp7o8nsZM6XaHOD5UQ/IY/pXRQEoOM53AgVzNmQtjFDx+5+T/vl2H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Venrz71wyR7aPQrGVhZhGYnPPHofaurtda1C10xLa3maIEzFgnBYOMHP5celclpuyWNCRy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U7beELg53j2OT0rnSE9jyr4Yk2n7VXxTtF3It74emlK46keQ4r6u0mVRcxq/3vMjfj2Y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ka1/bI8U2/QXvhedcerLbRMP5V9UaKWllhY8sWVuPQYJOa7qnx/ccaR+if7Icnmfs96BCG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g+my8fj8M19DXXyvFnuWX8CtfNn7HBLfBu9td277J4s16BR/dHnBwo9BzX0pep88HPG/+Y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dLdkNiSl1Ae4mjP1+YV+a3woiTS/2hvjNpQYsJZNQZW6D5Jwx4PpnFfpVCgDqx6qw/Q9a/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+Gz/itpKna0q36seo+dUkGB6kHmoqbGtDqj3C2U3IyvQKCTjPy+/pXK6r4y8H6VP5Go6rH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E+gIGCfauztoXg0e6IOH28YPp1qz4W+FunfF/wCEninw1dNHb6hBqH2vTb4qN9vc+SGXJ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oc9qha7Fymo2uedx/EnwApU/2qDgg8I3Y9q5XwZ4/wDCGl6BqOm6petC58Q6veQgRkh7W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j9a+KU+Kfge1ZrPWdVsrS+t2aO4imuUiZXjYqSARnaSpIPcUD4u/C4ZLeJNMUe92n8gKvk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4neARkjUmPbPlMaY/xM8CNxFqIZs8L5TjJ+vSvgdvjP8AClQFbxTpQHr9qH/xNPi+M/wtu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UaTJcTyLHFGlzku7cBRlcZJ4HvS5WDZ90+MPElm/hqzvbMt5ltrejzIFV3yFu492Nqnop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Z1PWtKOpXmydWU3ExGwN0LE5zt5PNdb+yV4ps9f0jVtFZEeK3a3mhWRB5itJEPNByOgYcU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+F37MfhyLX/AB8rXl/qMjxaRolhHEb2/eMZZlyMRxJwGkbgE4GTSSvsZ82tjhRrOlgA7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j9NtZk2sWxcMg6kkjawB9O2a/MrVv+CsXxUvdVmn0v4d+FbfSvNPk2lxJcS3Qjz0edSAXI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9wfs+/tK+Av2k9Kv20SKXQ/E2lIs2o6DeOs0qQtj/AEi1lUATQbvlY43JxuHOaJRkty1qe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VfEka/wAaaZOOOCcOmfyGK2zOAoJ69uM5IrwOLxdf6P8AFXxLojnfFMsSRDuqW82Sv/j9e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nywy8njNIpxaNcuSwJ5OR7H6VR16BrzwxrNpnIl0+7U/jDJVpXyASMEj8iasxRieK4t2+7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fmRhQNH5B/CGWS31TwpOjYNtqWnSbl6FVuFVh9CDX6za4VTVLrHQTSc/jxX5AeCboaNHb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Njj7l2K/XrxE2NRuPUvkAf7QB61MdhyWpjwyFppZoyGIIHPTj+VXGk3EL0z2HeqMBKBlB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YDPUjkU3sR1OT0JwPiz4wi3c3PhvR7jHTmGeaLPvxXXx4G4BccnP4VyGnRrF8XNRkK4+0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JvT/LdXYoMMEPXnp0pj06lhfXsR09q5/xjZC+8G69ZdRPpV/GP94274/UV0CrjHp05Peo7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bOMiWKVDj0dGB/Smt0Jbmf4bum1Dwb4V1Fm+a40DTncnuxgVSfxIrcSNlLFjxwB7CuH+GU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DJG6/2LFAWPPNu7xnP0xXcKcKoB+6MUrWBg2Rj8a+Of2y4CPD/ge/BKiHV7yI+/mQA4+vF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p9a+T/wBsOEv8NNEu1U4s/EdsST2EsTqfwJqojT1OL/ZKuwvxVlsSTuvfDt+COoIjMb190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37LN5JD8dPDkY6Xdnq1tx3Vrbdg/itfoa+RgH0H4YqIiluQE8cke9WoGCukh42uh49Awqn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78VYPEZ7cDp7c0xvTY4/4Sq0XghrRiSbTW9Zg568XTOP0avRmxjOeODXB/D5Ghi8U2jAgR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notykco/A5ruTnFTJ3YREOOc8g9vauP8AEjm017wTfOodf+EqsLYgnGBdxywkj6Bq67J/O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20fTNRPTT9f0a6Prxdxpn8A9HLo/mbUZWqJn5gQWv2LWNQ0qQY+z399asp/2ZZEA/GuQER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fmW0XHPQxSAZ/DpXqvjSzTSfiv4wsiPkt/E2oIB32NOWH6GvOrVEHhy9tgflRbyMZ9fMZv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rVGvM/rqLU8PGfeJ5BFhlBHIA5x/KvRPAcbbNRnHGxI198sSa84i/1Snjpnr+leq+BIVj0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tKkYweMKoP9aJrc4aKu4+p8/fGyVX8V3UeeYtJt4+c8FyxIH51t+LWit9WhtSwJhtLOHA6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VzHxOIuviDfIeq3Gn24z3OwHn1rd8YSo/iSdccCUKB6BABmvs8ErUYLyP5s4ln7TN68v7z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bkPzOxzxVg6hOrBF2lVO0fKOlT6UuICWAx8xGfTNK7WZOzKbj/snOP5V0ng1WNe98vd8q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exqRb8b28wYbHAH6UCC1IBwDjHAOOQangsbeR8ZIBUuGB+XK5/X1q7IwM57lp5zbgEAc8N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778OvBFvrnh77bJFb7hPJGfOlKN8oHb09D3r58igjjmM0DPvc5ZTyT7DPPP6mv0O8AeCtK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6UaeWBZ5DInzbpfm/DAPSsas2tEJux//0/22GOQPxpwwPy9eOahB7jt/KpCfXgY4rMhsx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G9UkBAK2c5+nyHrWlo8Ig8OaHBz+7021BA4xiNa5vx1L5XgvWnP8Az5y8n/aGK7Ty/Lito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F/JBRf3R9BuSeMccfSmkcdBzSkY98dqY3vQJojkIxivJNHKS/tIaw+P8Ajy8D20Zbtm4u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rrZx7jrXlHhKPzfjf4+u85FroOh2uccDzGuH/APr1pFaN+RS2PWFcD/D1pj8k5+mTQcr19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19CazIGlQK4n4m3ZsPhd4wvQwBh0S/bLdMiFq7Pd6cV5J+0HdCw+Afj69JwI9CvD6c7Mc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j8fv2co2T4UzzkAebPbgn1IDsf513l2374Z4+Yn8MVz3wTtDYfCiGB8fvLmF8D3hBH866C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vyxUVHebO1ng3xOG6GJDj74P9B/OvRbFAET2VAP8AvkZrzn4iEPLaQgksZ41x656V6bY/I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4Lj9DVPYzOu0tSNnqeDx27V6PZqfLB3ZwOQe/0rzzSs7o9wwK9GtlPl8A8jjPHINQ9gOo0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v4Y5WPr8qMc1P8GkKfDHwvuz89q8pxx/rJXOfyNZU84t9F1GbqYrO6fPfAibrXS/DKJrb4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O3S4MkDON4DZP51LXugesWy9NwOV4z/n2roLZiSCcfXoOPQVgW5AycYxj059/r610Nn1B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tSFI14UJlA/vED865T4eZa78cXOP9b4qnAx3EVvEtdlaoXnjB/vgY6Zye2K4j4XkvpXiCf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D+CNGn9KfRkHqUfCg88+pzVpO2Rn/AD6VTVv4T/n/AOtVhD27HoRSJ5TQTggD0+gNcBYyb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JxFomkx9O7ySN/Su7VTzwemPxrg9JBb4h+NpOmy30WAenCStVU1uCW52sXLAjjORV2Pr6H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OM5568njmrSdff0I7jrzVEkysMKc5wc89q+Of2uJGOqfDu0z1v72Qf8BixX2QPUdOB718W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Gnw9tM9EvpgD64Cmga3Nz4CID8U7GQ8bPDupsOe52g/pX2Io9K+Tv2fY9/wAQpH258rwzd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yL+vSvrLjcG7VMix4Hfrz9KjccHnJNOPT1/8ArUzjGD+H/wBepEkeS/FJTJefD+1wf3/j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s39K9pnIeeUnnMjH8ya8Z+I5DeJ/hhAeQ/jSzP8A3xE5zXsROZGPqSf1rZr3EEloID2x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KlA/lRgdqkg8x+Lzlvh1qYYY3XFonT1uIxXrOrn/AImMw44O306cCvKPiyyt4IkSQfLJq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m5QY/GvVNVz/at4PSeQAfRqd9BvYy5j0yeDzUYyeSffp/nNSzHoT2/H8RUWTu5749s0hH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xLISONKvcEe0LVseEk8jwT4WhxjboGmZHofs6HH61zHxNkMfw28UOD00q6/VMf1rsNHAT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R9OUD6W0dAF8Dce4JppwD9PbrTS4ODjNNZj1z0oAs5UQzvxjypGH4ITX5Q/CBkfTNQum4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00mPwr9VJWK2F8xH3LWd8njGImPNflL8HiB4SmbqZUnBIH9+ViD9BmgqJ+rUCPDp2nwuwL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0yRCvNQdenf09quSIYRDDnOy3t48nqdsKDJqjIAW6Hk5z6UEjJOx5PHOa5rxERH4d1gt2s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dEzfM20kqRj2OK5rxadnhbW2JzjT7g9P9g0AdzYR+VoejQHny9LsR+UK1KT19KEGLHT1H8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yEph/+t64rMdxjc/nWZqbbNNvWB6WtwfyiY1oMcHP51i+IZRH4e1eccbNOum56YELmmtxp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j+EvgpeQo0aJ8ezySn+degZJGCeQOuMkf/rrifhmpi+GHgxeONBsmx/vBz/Wu2BOT2xgc9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vYUknGT371WvPksbth1SCY/QhDVo8tnnp1+nWqGqERaHqkhP3bO4bj0EbGpRJyfwLAj+C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WcD/euZjXq6cjvnpXlvwXRV+DXgEemhRH6bpZDXqIxwDx/OiXxMqTuyQqDkn079v/AK9WL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6g/iagyfunrVmxObiM9AGX+dIpH5gaeTNf+IQB97UtYf8mev068AIo+GXhdCOBoVpn/vjI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zahrkqDPl3eqgZOA2+WT9e1fqd4Tj+y+AtCt2IPl6NZqfTiMVe5nI3Pie3l/DXV93QWLZ/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/FO0/tP4jaVBIDJHDAWZScKA7ZPTpuNf0JfF+Tb8MdX2/x2hAP/Aa/BbxJaG6+I9tFnZ9o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OFOT9BWcd2dNP4Wj0Xwt4d06ZjNLAYynDrt+eXA+VI16JGOpY/Ma+vPhFHCtwYolVEhgC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zzx16Adq8O8O6dJOLh5I9qSHbDIwxhFHYDnn1NfQvwo024gSeeRDtZFXeeAcHIAHpXm4ut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vmTR7okxABAGDgnPrWTeyO2SMbj1PrirgBZgSxwOoHGKrXalyPLG48YArx3J7M92KSZwmo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jzAVTd13+uOwrxjxRt86YOdwY5P0Udc969P8S6XO8q3COUAUk4XLHB9e1eA+JhceZIxZ8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a5qj1PUhaxzkrRsWYNj5c+nH+e9cRqxJkMhJC7+SPQ1rrPKFJk4JXaexGPr2qsoN/b5ER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xrO1xtHFXS8ZOcc47ZxXJXaEhhJwT6dvQ4r2Q6AJEaQtkZwAeuT1ridZsIrUyF13EZ746f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RZ49fW+FO45yBx/LiuI1AqSVzz35/KvRtZj82Ji3B28Y4z3rzi8gwS7AE9Men1Fd9NtnHV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Mgds1kanbmaIqgy4zx6juK2HkCk7h/wDWqFvnyQPx713U3Z3OOtFSi0zy+7tHw6uOxA3cY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8SLD4X+LPG0t9FdTDU9JskQWoBI8mZidxJHqPc14tqFsk0Eibfnxnca7/wDZb+Hem/EDx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upLeKws7UjYdu4s7dSPSvZw1SUlofLY2nGk+aS0P1Ab9qXw8Mj7FqhyehZF/m1Kn7Uug7T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f6VEo/8AQq8CP7PXg1SM3c7t6BuPzzzXTWX7PXge38J+IdTk8yaW1jAgYkYTLKM4HcZrq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7jhji8N0g/vPR5v2qtGXppN7j3v4Qf51mS/tWaZ/DpMwz/e1CHP8AOvBm+DXhCUbQjsBgE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4NeEZLlrZYtpXblsADLdPyqfY4j+dfcbfXMOvsP7z2WT9qbT+dmkEj0bUYh+fNQN+1TZDn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nUYyPyrjdN+BngWa6e1ltmJWIsWLfeweoGKvTfBLwBal/9FzsjaUkk4+U4/HrT9hX3c/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h/wCR/edAP2rIeiaVaHHc34/oK82+Jfxdm+J8On6aBDbRWZkZLS2laZri5kG1HPQfKOAO3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wk8Cy38kM9mksQhEgR13ZfdgEemB1r1nRvh54G0i9S7tdPhSdThX2jIHqO/40SwNSquW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yzOnDWNP8Sbw1oWo6P4Z0y2vY8eXbQqxQ5AO3n6c1uPKscWGYfMVGMZ/D2rr0uUXEJA8sg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niGFdGEt9CSYJ1ConXDZGVz2zXqxhaKR5Dm5e8zz/AMeT2994h1G3ubdLgQ3ITbOgkXGwd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1Dw38L9P0XX/Ems+E9JmGmaddXYP2YRFpkjPl/cK9XxXrvi22eDX9XugPkeWNuWHV0HT6V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1eX4K+NbmKNgZtMLoHbMjeXIjEgDnbtBOfauWrTTTdiqV+dK547oPiXwj4W+DUPhXRLxtU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qQWVhbyzytcXfzTN90AKAxBfJBxiuK+E3wi8aeItO1DT9Tjg0Xw94hNrHeTSos2oSQ2bEs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mbhpGwV7DNbfiD4paRL4H8Ay/DvRJ4NU8GL5uoXEjJHGmnyxCOS3WVX3TpO5L8f6vGetdJ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TttX1HX9V/wCEa8J/a9trYadcJC965A87/SHPm+WpAywxuYnFeB73K9DtxGGdCpeDv1v+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ofiiXwj8MZ47i+iQ2qeRI0mmadakYE92R8vnIOQg+Z3r0fUPCukfChPAOtaK7PLpOvC1vr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1lWjnmkPcu+Dg8AAeleg6SfA3gzTE0nQzp+m2KNu8qGWMb2xyztu3Ox7sxzXjvxl8Xadq2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oW8s0+u6SLa2ilV5pHW4QkhVJPC5P0pYbSorBicxniq0WopLyW59h2upsVNsubidMhzEN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Wdqc9/fXKWUQEUzgty+Rx7+tU7Gx2zXd3GzqRcEGEH7w/2vQ55GO1JqtnM0CXkjkPHlgse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zivo0r7HLJ6lDW1mtfEPgKK4ILpfXhYg5H+r9a++/iucfC29Y/wDPoh/8dFfnVqVyz614J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X8QJOTwnOfXiv0R+Lw2fCu+U8EWqfoorkzJNRh6G2VP8AeT9T8W/iSw/tfTh23t/Ku0+I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AAP8A0Numcf8AbKWuG+I3OtadxnH+Bz+ldz8QGUeE/AzvnC+L9J5/7Zy/4V49M+rzPWqd3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jWogf4LY4/wC2CV5d4q3f8I1rWGUj7GhAB5/1g6fj1r0L4kyf8XO12VATsjtSB25gQ/niv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aHqoAwptBkewcGvAVP9/fzOtTXs7Ff4NShPBKBv8An6n/APQq5b9qS4jf4BeLY16+VbH3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wjkCeDogcHM8569t/Fcb+0lMZPgf4vDd7e3IOfSdK66cP9oT8zKUv3J9JeL9i+KL7zGyTF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NcnEUSSOMIWY5wvf860/HrhPFt4oJ4h07r0ANnCc1yS3Um4S/XnPAzWVtTphL3UK/iCy8P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MafIJ9h5OYuEA/wCBEkivof4efHvwx4rf7PJe29hfIvWZ1BZW44yQD/OvinVPDfiTxr4+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01tESckbpc/Nx6+vtWt4o/YT8Ui0TXNP8UgfL5jWzIVEZHYSL3raWGw8o/vJWZNLE14S9x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I7N7YQW90swORvQjafTBFc/rOqfuQsZy+3gn1I7Cvzp8HW3xM+Fs9vp1/etqVlEVBRiSw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xdP8AEC61KjIAY9qFcE7gf4g2a+exa9nKyd0fS4Or7WN5KzPeNO1KK10eEMAco2cnDFiO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1iS18tIbd2F3ds0uBkBRjOfYda6TxB4hgtNOGM4iU7SD045+tfI3jn433dkDFo6pLPjaA/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PB1XysutXjSjzHr/AIht1tFSbU5ESLczsM4/3T+vSvGdZutBt7h5XuEmlO3H07n0+tfMn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/ABZcOxZ5IyfljVuT/hUOmeBvivcxfbLzSbtYM5Lbt3A6/pXsQyuNruSPGqZtJu0UfQ02s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+7weAF47/AFxXAeILtSGjgJJ+bbjofYVwd1ba7pRAmt7mLgHdhtijPU1z769dyf8AHwx+U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+tTLA8uqZ00cfKXxIv3NyQNrHLHsvUfX3qsWEmVYbs+pwao/aPNme4UAFuDgdKvIQwBXo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OaxcbM9ODUjl9W03zY2eMcDoeB07fWvJNUtykpQEA/eB6fXj1r364jBgfjKnnaR3ryXxTZ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zkccV6mCxD5uVnjZrgklzxPMnUK+5icAjI6mqdx1+XnBz+f8AhV+dSrlf4s8E9Md6z7r7h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8DP0r24vU+ZmijIdsTY6+/JGfSuZcEF2GW5HA5/z1r0rwz4O1/wAXyn7EBFbR/enccZ9h3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6xpnl3qXK3cUEyNKg+RyM5O3qD9KPrNON4t6mE8HXqR9pGLsdvZ+DfEU1jayx2NwiNCjK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EEVE3grxH1NnNjJ528flmvbrH4p6dDaQxS6TOxhRU3CQfMFGBxniudvfivphuHNt4fuCit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8VzwqJvcwpqrtY8xbwTrvexm+owP60g8EeK9uYbSTn1wP613k/wAXrFNobRJAewMoIAqL/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zBHOe4kXit00dChW/lZwb+BfGT522DHPX5lH9apt4A8YqQTp78cn51P9a9IPxqtVQj+wH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0rJm+MpXDwaKOegkl/wAKPQyqwrb2OTt/h34peVpVtCeORuUYrc0zw34hsyyzWvAHB3qa2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2+4aQkZJwSJDj61zVz8ULzzXWXTY9oOSyyleBntjkU730MIwnfY3IbS5m8yBE3SR8OuRlc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HfaXqKtcpsgmIjfJyBk8H8K830fxdNfaxPdiAQ+cifKrE58uuybxHc3MbxGNF3KR83P5e9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tWZ7w2m36hiI+ArEYHTioLTT7uSBCsZGQD9cVS0TxhfXugRSptYrH5bE/e3KNpz+Falt4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bZNsYCg7s9O9bcxyOLPUfgZM+kfHDwa9xEW8x9UhCj1msZVyfYd69O+LUzn4gXMrDPm2Gm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j5/SvG/hbq7Xfxm8DT3AMQOpzQqEGeZrSVcE+hNeu/FoOvi6zmGT5ug6Mxx6/ZQv/ALLXF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uf7yxyizkOrA59PxrpbGUtGQBjAHPeuFikctgcYx71v2dy6IyD7wPT8K81rU9uWxr62Qka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OvGeaqfs+S+Zo3xas+gTw/ZTEj0h1NRnFVpEn+whrgc+dGUY9QCwyPoT2pv7PTKknxbt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sATz+61KNwa2kr02ee1asrdz0uKZYI8Z7sce7HNNt72OKd2d/mcqFyehFY0Uh2rI3JbBP9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Lvy5hIVJc4AG7Fec1Y+ilFJG0NS8pJopFBL7PL/2s9/wrzzVJ4o9QkjmLFuoJGeB0r1W4T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M9vESWI5x3xXlWrTQ3QE0EZRsFc5z+vXiosPCxUpHC3l7IrFF4EjNnd7Z6V8964LWXVrt5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2rkAYAr23Ub3yQY3YFgTk+ma8D8QnZrUu7cMhH4OOGFeplmkmcfE1O1GFhs6QmKGAEtyT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WqUdo0yAwMmOdwJx+eelQmTzGL+WcEH5yemaGhIJuEC8jaQf0r2Xc+NaJZLFrZDNOTs4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0xUNuomRXDOobdhV5IAPf3qB5ZWVUZAoL5yvXj2pkF3JFCRFwSShPQ/nRqLlNDdZ5ABnBH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eeCPDKDIozkP8vJ+lZszux57+lM3kIQCGy2PwAphynO+Nbq3kFi/krG4V9hU5ySfmHPtXM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4lAOYptuD/dxWj43OI9MboBLKuP8AgGeKrWnk23haZ+PMubjP0Cj/ABoNYxsrnPLIjZJUM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0RjzJGcbSwIPPH1rFVeSQOpGef1rXn4tmOMYjODTTJmZvmREDBZeM47fjVpWBGwjrVBl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24pgofyPWrMjYhVwQdpJBI9avyHCgAEc88dDWRZ3LDBU45OcHmuiiv3ZU3xI6N1BySaCOp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M5HzjHpz71QI/doykYByAcjNdB4klWS3jdUVAHUYHPSubWSNIvm+Y5OPagrU1IyrMqjpw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EZJGc5Pr/hTbScOm5NuPRRUciM5LurFR3oGODZO12ySMjIz/ACohTzWPT5fTvj2qLyXZg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cUZYKoZeOccH3oAvW4UAnaT2ziuitwTCAegzyO/4VztuflIG4cDlq2rOKY/LgkdQO1NK5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7yHcMg9/0xXOXdwN7wggFowSB3zXQxI3ksSjArnHIrjzulvXY45jPbPApMEYu7d4gufeKE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Wf7Ld+kPxL8HRkMWGtvE2emJo3X8+a+Sjj/hIGH9+CLgd8Gvp/wDZvTyvit4Wf7qJ4q00b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j865MSrpnRDRot2Wk273U9pJu+S8uYyR1wk8g/pXpEfhXTBEkimXLYyC3f0xXAahq9lpn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pba1qUbJj5sLcy9K2oviLoe2MLJPlCP4OOD79q86pGVtD2FJnpKaDbWzIsLjG49eeMd6v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UtLfKMg82Qgg4wik9PY1xdr440a7+YTFRkk7l7k813nhDWNPfVJJUu4R5VpMwLsMZxjpnv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Z5HeRwW/7ethAwSNb/wAKqcKMBy9g2PxJFfXXw88A+MvGkU//AAhmiLqzWMUSXJ+0pC0X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gHkdK+JNV1Jpv24/h/qkv7tb3RreAbRkEfZ5kH4V+uX7Gshju/FsUikg2WnNk9Dsd0/pX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4JzaV0em/sxeHPEnwz8NeItA+IWlyaTLd+IrvVbPbIt0klvdov8UY4ZWUhgfqK+i7yXR5W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7wHGcevr0pN205Tv1x0qvJDbyg+bEjg9dy9a6Euhxt3d2Sx2e8hoWEmP7jBh+lfmB4bu4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8QrSKF42k86JldCjMfskZMgB+8pzwR1Ffo9faZaGzuZrFTb3CQyvG8TFSGVSQfSvlSTw9o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aSwtn8USxrFJrL7jeGNU2BWYHBAXjGOlZVJJaM6MPG97HUSQeTYXAkO0bGyx4Axmu1/Zik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3K8lq+0HKkMrDPpzXltxplpfxPDqCLcJMSHVmYBweoPPQivYfgT4d0nw34h1C30K3FjZ3O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JKB4pnUsCxJyQRVUGm7IVaDtdn8pfxq8MS6p8ftb8MwvbwT3epNAkt3IsMEZaVxukkbhFU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bax4N07wzq13oHiG+t/t0MzwRy2Lrc2ihDgTPIB80Uv8ADjkL8xHavbf2xdMSw/aL8Y2rD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I6eXMwx+IPWvDrTTp/FgWGyQf2vF5cTcYS6jb5UbjpMuMEfxjkc5road730Kc48qVtTl7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1uoRHNEcMOCOejKehVhyCOCKt6Q0dlqtleYBEN1bydBwFlU10uuaFqWlaDbS6solaO4MF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ch0lcdBu+4h5U57VyQyInk/uAsv1Xn+lW3dExk7n9Vv7HNxu8Ua5GDtDxRyqAOhIA/kelf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vHes+P8A9rbx4msSM1t4Uuo/D2mwZ+SG2tkDNtGcAySMXY+9fr/+xzqYbxc43cXWlWsvB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r4T/4Kifsza/4T+JF5+0P4Xs5Lnwr4nEI154lL/2bqqL5YllA5WC5QAh/uiTIOMjPLRdpM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vDKSH/i6YHrXu37MvjHVPh/8f/AniPRX2mTV4NNuk5Cy2eoN5EyNjqDuBx6gV4VBdTKn+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BcMuPrz1r6o/Y3+E2rfFv47+HxAj/ANkeF7uLXNZuxzHBFaHzI42YcB5pAFVeuMmtqnwsa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IduulfH3WYYhgK8oA9tsZz9eea9dtskBx1LE/4fnXhHxu8TWulfHyW4vLe9mN1CkwFpbPc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bcZI28j8a77S/iRo0kaBNG8RuQq8DSJBz/wACYVx63Oi2iPXraSQKrEEfXr/9fFdNpb7rq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qfcEgH8wa8mh+IMDAiPwx4mf2GmY/nKKv2vxGmS4iCeCPGMmWXBTTogMhge81aCPyovV/s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02us3abRzgQ3ROP0r9e9fkL3CS8nzYoZAR33xqR/OvyL8UB7jUvGLeTNaebrWoytDcLsmi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nDr3AP0r9Lk8V/EfUtH0q+j+Hs00E2n2kkUw1W2VZI/KUI4B+YbgM4PIqdgludmgACg/x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SKpY7eM/X+lcS3iX4jMuxfALA4+62qwD+QqWPxJ8T1Jb/AIV4vGOf7atwePquaL3Jsy5Hv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/w3HhTVEP1jnicfzrtQhAyMcnmvFm1L4n6n8T/DbQeG7LRLk6bq6It/qSzRXMW2NplDwL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nNeoW03jqT79hoa5xjZfTN09fkFVtoDR0IjwAT2p0eWniTnBcBhjPB4NY5k8bMQPs+igdi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KVB40SdJBFooAYNuaS4KjnuAM49aCU7M4/wCEAx8K9Bh6m2udXtR9Ib2QfhXooXPA7/0rw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JfBVzbQroNs2neJfEFnNbyPckrKLoux3L8rIQwKd9vXmvTEi+InQz6EFH/TO5bH605J3G9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Tgjk+lfNX7WtsD8C7yXbg2uq6bJ/5E2/1r3NYPHIx5l9pGf8AZtpv5bq8O/aY0rxhd/BDx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zWtubW6mghs5I5nSKZT8sjNtUg89OaE7DR80fs53a2/xr8CzFthbUJbfJwOZ7eRMficAV+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0IIZWIPuQa/KH4RT3UPxD8H3enyRQ3S63aeRJPH5sUUrttR3TjenPIzX6XyWvxLiuZornV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JXT5VJ+Y5PL8VKQ3qzont95+YZVm5Bq2N6IQR9K5gW3jYDP8AaenE9/8AQWx+rc0ptPHjA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Hrt04nj8W5obsHLfqQ+C9w1zx1BkZ/taynTPpLZRg/gCtd2gYgfT8q8V8OaL40ufHHiu3i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SG20y4cw6bFIkw2uittkPyFcEcde9d/B4c8ZJn7R41uJvT/iWWy/oDUBZo6kR4ya4L4mqs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/mFusE/0MNxG4P4YzW4fD3io8DxdcAnuLC24ri/iD4e8Tw+BPEEzeLLu68vTriTyHsrZY5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X5hkCnzFQ+JNnxL8dLYWfx48dxYwJdSS6H/bzBHJn9a8ktIdlvq9upyI7q7AA/wBoZAr1b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h8ULs63qn9s3t/pOk30t75IgMgntUKrsXj5QAM9+teXWXlnWdVtv4Xuo5WyP+eka4/OvkM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a5VP2mWUZrrBfkeFwZ8rHZWIOetev+C42/wCEfmj6ma7/AFAA/WvJjgzzHBA8x8duN2K9r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nqTjzrh5Onbcf5AU5mGHequfKmvr/anxPvEDb0k8QRxsB/dhKL+A4IrQ8QOX8QXxJBY3E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qGky/b/iTDcxHLXOuXTEjptV3PPtgVXvG+06vJOT8rtI3HPDN/KvtaKtGK8j+W8dVdTGVJ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rGIjT4hkrlfTjBFZtxYS4wsp2jnHb6YrRglX7LEqMoVUA5OD+NS9QCCDj0PXNa2Z585X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SxwUxgBe/Oe9OcT2sBMMZLOwYg98D61uqCRgHoOvU1RuSXk2N14J7DPTIqtSW7mj4Z06bW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GCzzQfKRyFZgTjHoAa/R+8vLO3nMBDfuwFHl424A46+1fHHwM0xdQ8Xy3jD/kH2jTDnrI/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9WkGQl3RCST161hJXZjPc//U/bHHcCnjrk80Yxg9elGCepArMzscP8Sd3/CDarEhwZkSI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616ZfAJcuqgYVUUfgo/wrzX4iKX8Ox2w58/ULCLnuWuE4/KvRb183s3JA38D6cGqa91F2d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/APWqIEgcfn9Kl4z61CTjr26VJOqEPzEDsa8s+H5L/E34rXJGQlxolru9o7ZmI/DfXqiA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3wluJpvFnxgeZjIy+L4Y0yMARLYW21Qehwc1pDaXp+pSWjPZiVZT35yfqarsSD9e1TcYN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zJRGu/jPPHb+dfPn7Xl//Z37L/xBuM43aU0Wf+ujKuP1r6FPp+NfKP7dF0LT9lbxeoOGu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edP6UWKitT4L+HkP2b4d2MXGS0TNj1EEYNO1AqzKO+x6t+FDEfBtmYCWUyupOMfMiIv5ZH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4HbCMevvUPe51y3PCPHeZNX02InhrqM/qBXp1tkFgTj5ufw4FeX+L18zxTpEPPzXSsQeeh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W127jjGMkZ+lN7Ik63SlJkjQ5OCf0716LabtgweOvqBjmuA0j5puO/P0r0K13blQHjHPY8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vEEqW/hDXZGPC6bdHPU/cI/rXo/gaMxeFtCtcY2aZZg/3ceWuf1rynxvLs8A+InBPOnzAf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QJBYadbqVUx2VmgBHUrGo/pS6AdbaLtIIPHIGDwR6mukt8rtViTnBJHr7fzrn7U/Ipzg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tSp2kgk8keu0UhSOm05z9rhUk/6wfjjmvP8A4Svv8GSXH/PfXNamz65uSv8ASu9sCFmjk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Af5Vwvwji8n4eaQf+fibUZ8n/AKbXcrU1syOjPUVGMY46A+lWUG4DvVJTnj9DV2N88fjRZ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1/wAa4PQefGHjq4PzH7dpkQ/7Z2xP9a7yEjeAenbua4Pw3g6142mOPm19IwfaO1Uf1qo9S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wfT1q2g4GOePWqaSbRjrk1bjZSAM/T6+lMksD5cZ7Hr1NfEP7Uz+d8XfANmGyqaXeyFc/3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9ubgSvORkZxXwj+0rKH+PHhePnEXht2xjoXuB/hQNbntX7P8ACp8W61dqu0xeHvL4PHzXK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CQTz07V88fs+Kp1XxNJ/d0u3U4/2rgfyxX0GCGOAOe9S0U2Tgd+R1qN24/nS59cGo2x36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v8cETfEP4T2zfxeJ5JiPTyLSRq9Z3ZO4nrzXkfis+Z8WvhNF6avqcmP8Ad0+Q5/CvWgMHB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RBLZE27jjnrxSjqenHFMxgcinKQTheMdOKRB5z8VI/O8K2kAP+u1/SV+u65X/AAr0zVnxq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Jz9GNeY/E1z/Ymgrg5l8U6Mg7ZzcV6RqGW1G7PYzyYJHfcc0dBvb7yi538nvz+VRkjOD+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tnjrVUl94x0zyT1+lAjhfis4j+GPip+pOlzrx6nA/rXfwo0Vnp8S9I9Psk4/2beMV5x8ZH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HIxixZff5nQHj8a9Umt2V4lA4W3t1HOPuwoMUlsO2lyrkD73H9aYzZB5wDn6VMyE++DyMZ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ZHGfT06YpiINTk8rw7q0pwAmn3Rz7CF+frX5cfCpFg8EKzfxxR/m0ox/Ov068TO9v4O8QT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5+sLV+Y3w2A/4RXT4I+UeSyVs9/3qfzJoLjsz9W9RYR3To2cqEUgeyKKyy56t1Her2rSMm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iOmegArJeUZ44x155oIHHIOOef5H+Vct4zyPCGusDjOnzD8xiukycjHXoBXK+OJD/AMIXr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wf9plFAHp7nbDbp/dtbVfygjqsTjkenerN4oWYIB92KEflEgqk3ygZI5555rMBmeeR0rl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PEcnQJpN/0/64PXSM3O04/PNcb8QmMfw88Uy52/8AEpvMbuv+qamhrcj8Fxtb+A/Cdues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qYQePzrpgT1PORz68fpWP4fgePw5oEONoj0bThz15t0NbPlu4UBuBzg9Caqe4N6gjLkMen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Twtrr56aZetke0DmtWOCYn/VnB7gH/JrC8axSW3gDxRdSfKsej6gRn5efs8nrgVMdxGT8G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DPGfDVi313bzXpqsuOO3WvOPhRE0Xwh+HsZBDDwtph5B/iQn+tehqjH25/SnP4mW1uWAww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5ZAfaEfvuH4VnAHGScc96tW8mwmQsoCgnOQB096kSR+YHhIt/xOZ/4HuNUbJ6lknkyfYAd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VF/4RvSlI4/suzyvbmJa/I7wVcSLoWrSuQ7SzamxI7MZnGPpX642CmPQdKBA2/wBn2IDE4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K0JkrMg+NJ2fDbU0H8VuRj/gNfhX4pX7N4+0a6xhGkePJ6ZA4z6n0r90vjbx8PdSGefJf9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iG8kU1lfwHE8GogR56fdyaxjvd9TqoRTjJvoffnw08I6ffaBbahcAkZwVzyx6kn6/yr2e1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9rGI0C8BR1x6V578H5vt3w50y+Rw/nIWLL03dDXoCKc5yFXOSS3Yf0r4/EVpuq1c+yw1OK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kunVyCBn7q9B7e9XJLKZRu3fLt25OBk/4V554o+MHg/wHamW4Zrkg4JjwqMR1VWbAbB6kD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ax8M3UMlvAs8MjuSrSDKjucEcfQ16dPBylFMyniYRdmz6T1u3ga3ld3ToAAemV7/nXzh4t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7Xz3A/A/jXheuftVaC3mebcNmRiCBJgjHTj371yF18ctE11UaO4Cr/CjOMkDr/wDrrnqYS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F0v5jvdRtfMjZgANuQuRkH/69P8MxZikldSRncD0HHf61x2meI4tZhZ0mDK/C8/yrqre5N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nGApyMAc/jXP7O2jO+NRNXR1U97ZW6iNiF24IOOueua8r8QTQXM0smR5YBxu/irB8ReJzB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4BPY9q8P13xJqt5lLYuWPPXhfyrop0eZ2OeviowVzu9Za3EOFkXJxxnpXles6lp1urq0qN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uD1Cz8bXztsdkDEnG7nHuB0rNj8D6wQHvr+MZOCmCxz9favRhhYR+KR4tXHVJv3YMtP4g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ZOD1BrTinSaMSRNuVsc+9UE8GWq43yu7jqeBg/StKDSfsS8MzKe2Bj8a0lyL4SYyqv4kFw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Gvqv9hjw5c3Oh+Otdt2iSSXU7SxIni3o6wxbuD16nkCvmCeIPFsXHp+Yr3L4E/G3QfhB8K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T1fUNXvrhNKgOwAZCLLPKRiNOOMZJ7V6OAklfmPIzmnOUVCCu2foS+i6qnzCDT5mz/Dvjx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UuneD/ENrPbpDHMqytGjkhtzLk5PI5FfNnwZ/aK1L4keK5PCHiLSbWwvZ7d7mylsJHZQYR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nByCPxr6gvnJ8Ka5u6m3jX8DItetCamro+ZxFCpQlyVFZnis/nxAi3kEI6YUbsfnWdDGbY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yAS/VmPI4FbDgntjtWbPxDcwrgGOMOPXPNVY5oVG3qb2k3kyESOSdkDnaRxk44z6e1Qpqp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BhA6PsYlsswx17HHate3WwfTrTUrGEBZhsliYksHwA657eo9qq6lbwaNO02mIsqMF2q2O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47GmdCsdZ4d0c6ZpNpq12fLuZlIZHJUKmcjj1I7VM9y1xqR+ZhblFXpgsc/dA61nanqCiO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WZQkFsWULE5x05OTjvVDTdJ1uzvUvJLgxRyHKo4DAjGee+c1cSXuesCMrbggYZADgnOR9a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0e5s2dJD5e4EHlXXlePrXM291cF1FzKXBP3UAVc/7Xc1JLqEdrKYYM5nwhA7BiM81snpYy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3jO7sbm3Cw28wMjct5hRFwMDoM0moy6jcHC2ks8MgZSyx7kKYwVI7j26Yrb8RQWWm6vrWr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27maaeUhUijVQCT6/zJr5p8RftNWtpJ9j8DWct6gBAvL8mGJ/dIl+fB9+tRzwjH3jJ0Zzl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7wzBpvxk1uw062j0qwgS08u2tl8tF3wqzbUHC5JyaxfBPgvxD4/8AENl4N8Kxedd3Cv5a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lmZuioO59SK2fiP4on8a+Jb7xZr9xGt9ebBMIoikYEahVCDqQAAOetc74c8R634Zkk1Hw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zMnkvNatsdomOdm4gnaSATXlyirux7y5rLmOF12x1TR9ZvtF1qOS2vrC4ktriBycxyREqw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0L+x9YW1/wDG0R3Cozw6NfyxPIobZKuwKy7ujAE4NeEeKrm71XUn1bVbxp727JaeeY7pZ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B3rovhl421n4a+Jz4q8Jy20l8LaS1b7VB5qGKbG8bCevyjB6ipikpXCfwux+xktza6VJKs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7swCqeh+UfzrJtdRjvZJZZZeGUkKxwTwc/jXxj4N/aXsLu6EHxAsvsEc0gzeWjF7dCTjLx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JGQK+t5Utjpc97b4lVIjLEykFXBGQVPcEHINerSaex5NROO5iJObjVfh/KGJEmvXwJ9dwC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Ij+G2penlBfzGK/LTTmc6h8OGcHJ8SXYOfcr1r9QPj0dvwz1H1+UD64rDOrNQt2N8ofvS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NZ0rQr7Tb7WrpLS3aQxB36F8Zx9cVT+J/xn+G58GeGIdL1iPULzSvENjqN3a24JkW1to5A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FafxPtLHUNQ02C/tYbuPzGcJOgdVbHXB7+9aHxs8LeGLb4JaZc2Gi6fbXUuu6Qkk8Nukc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w5w3QjpivApWaufXZnpV+49N+Jl6n/CwdcMfAmt9OmjPfbLaxsP0NeWatNu0HWg3OLNFU+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Svi8qD4r+JIl4EUNgFHov2aMAfhXlWqMH0jVwD1tUUDOeSa8hL37kqXu2Mb4WyBfC6K3G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5T9oZt/wY8Ux92t4Onf8A0hBW/wDDJ9vhva3USyL+Oelcl8f5Gf4ReKAOAtihIHYidCK6I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7tj6G+JM7Q+NdQjAU7YdPXBOOVs4RjHriuEivTGPIbAVizAdOTWt8QbiS48WXcsw3SPa6c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Cf0riSzHOOMZH58daw5Gd9J+6j3X4KSJ/wmWo37BWFjo88zSYzjDr3/OvJfEP7VvxM8Q6x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Yn09Wlj+337OIJDECfkAAyCVx9a9+/Zz8OnUbLxRq84Biu/K0qMAHJSMeZKQewJYA16xe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wt7G0e1ClVi8lQoHXjGK5nOkptVVc9KjTqOn+70Z+TMH7SfxK1nUYE1nw9Cwupkjdollg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uNuFHUV9V/C7xNPq+pq8Dt5TEnCncg5AOSOQc9j2rq/FHwzv7rUGkWNEj/gRBlcj2/wA5r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rHw5AJbW1W2nvCrXRAILunAPt+lYY+OHdO9NWZ1YKnXjL967k3jGx1E6cLqMEI8ZIUg8kd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xJHJJfDbbozDGSEwcn3PQV+nPirTI7TwaqvLulwSVJHy57DuK/PjxJpsi3Hnxj5UkG72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bi9T0qtNTicJD8RPC/wANLqzu9T0mbUpLiUJFDAFMjtx03YHXivVn/bI+Erxmy1Gy1TR5E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p8kUi8MjlOeD+dc/r3wr8PeLtYbxheQveNYxx29jZRNsS3KAO0uB96Que/QCsS5+EXhTV2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td3tyS8t47s0jOf4iOFz+FfQUoUGr1G7njVFXhL93FWNXWfit8O/E4VdN1G3InRTGsxMW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eb6tptpOpMSRvGeABhgeeoINams/Aqy1AI0enuxwFXzACML6egrKi+C99pFrttrmWzUglU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gE0pTpr4ZGyVSXxwMRPDUB/ewSbAeNnVR/Wsya2+xyNCV45G7qMV3EOj3GmRCOaXzimASW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1k6pArRCUqC2CTzwc/wA65ZTud1CFjk5YwIyOSpHHPSvOPEMYNvuwfvYr0SRMxlCeSMjn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9ThWVXjbowx7j6Vvh3aVwxsOak0eEXoJuCMfeJx2HWul0DwomtTosy4hUgu3TjqQazr+wk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mOF57knrXr9hJHp9ltKlcjnb1wB2r18RiHCHubnz+DwKqVG6i0R0+nxiWF/DugKYoolKv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64NLo2kyPczWLgl4VLspJO4r1GD681rfDufSzObxZwZmIIR/vls5bjv0rs7u3tYfGZu0fy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+jOO2fftXizk73PpKdOPLZHjXjDTLbw/4gmsYSBAyRyx54wHUHHPvXkrOJbi4gVh94kEH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7jg1C+url8Y3LHtb5vuKFPY9azW8M6HPIZJLWEtgdVIr18JJcik3qfJ4ihUhXlyR0ufHrS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NVyydRxX2U3h3Qw2RaQ465AIpn/COeHSQXsLdyepKk12qrHuJe3t8B8ZuSM5dSMZ69qs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C327wxyVzxgV9iDQ/D0YO6ws1GeMQg/jzS/2ToI+ZLWFcf3YVFNVoLqZ1YV5KygfL39kSW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WI29cAd6wtbtZI5VWOCTIXqEJz+VfXr6ZoxbcbWInH3toBq5baJpVxbvPHAqqmPuqOaSr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iE7uJ8YaGk8N5E5hlUAkHKMBz9RXo625YnfHyOnUV73LYaPDKYGttz49sc+9IbKxjUFbVW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tEv6lWfQ8z8KXP2N7izmYxxylXG/gZzg813jXVoQU8+It6eYK0y1tjDW6cdiqnp+FILfS5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5zygGPyqvrETN5ZVZ0vwyvoI/iZ4Uuy+5LDU/tc/kneyQwQyF3A7gA8ivov4r3tvca9ot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4Y0SeNsYyrQtg/iK+XJPs2lWslxZ2CERxSuFiJD/cOQpXByfrXZ+G/GGo+NfCHhm+1bL3d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zBCqyJbmTywuQMlEIVj6isK1RSReGwc6VS8jpre5j87kZHfPauqsNglSVeQe55rhEAEnA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vIyMYUgVys9RI3dZ2R2RdBhFMRx6fMOvtXH/s6yO/jT4n2vG6TwhrgPHP7q6Rx+VdRrsu3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QuPwIrjv2crhB8XvHdq4yJfCfigkdM/Ir4zVx1g2eZX0rxPRtNkeWMZOQcAd8cdePeus0/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YLSHc56guxwPxrhrKcxWqFBgKgLd+uKH1M2rhkyyzuC+B2H/ANevOaZ9O4XPQp9WivBN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72L5f+An2PeuZ8RW8NtELaEYQcjPXH1HWssakfKlWUgGWQvwM4XjpUGv6pb3KDypVZ1Xk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N+hphqVp6Hlt5bz6hqKwW67md9oA/iNeS/EeK20Txrf6JczxJLaRWysruFPzR7sj2Oa9+8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qucEK+3ccDceBk+xrz/xN8KvDWvX2q+MPHlxcat4pvr77OUt3KJZrbjZHCygbfmGGzncB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ts83iGXtEqUd0eFG+tpJMR3cWxVwAjj8akiu/LZsSrhs89cf/AKq9x1D4KfD7RYUkCXTS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4y2D1wD0rmn8J+Dov9Tb3GAO82Oa7/rUUfOQy2tLVHmCzPuU7t2MnOT+HNMhjHl7c/NvLH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N+FWba8E55/57ngfStB/DvhOFMrZOxA/imY5o+uRH/ZdY8d8v5lIVs59KsSWryIAAu7Ocd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cjJ8vTYzjHJdz/WovsOhHONLt+nq5P6mp+uIP7IrPex4d4n0DVNXtLRLJEZ7ecsys4X5G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1PC2uHTEtGWFZVZiczKRg+9fQxsNKVcx6dagjoCDj+dWRZaTtz9jtUwM/c6frR9bv0Nf7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rXwZrgZci3x3/AHw5q1L4S117doQsBJXbkSjp1Jr36eC0Uf6PawEnodgI+vFZk0CeW28Ro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H0prF+Rm8tl1Z4SfBmvNtULbnHX5/8g0v/CFa4eWMC4wOXz/IV6ubWzX5ZJuh/iz+XSlW3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q+oZh+VUsVIX9meZ5bH4O1ddo82DjPZh/StFPDGpqqqrodvHG4CvSVhijO+NGXqcZJ6/Wn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+Oaf1qXYP7M/vHld54H1S7THnwxncD0ZuRWU3wx1mT/l8hUE5+4f617G803AYFQT78D0q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O4fTnH1NH1mb2D+zkt2eX2/w11SAjN+g4xxHjA/OrX/CttQIy1+oAzj5eT+tekcY5xj0yP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ILSKT9R/jS+szE8BFdTz2P4c3SAn+01A68KP61Onw+mPMmpL2+6B1/GvQHubUAHzIxjkne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9vtV+b7RCcd/NT/Gj6zMPqMO5xKeAIkIJ1EE/gCcfhV+LwZbpjF7z9ef5V039p2ZGFuID6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Jf2+TiWPPcq6kfpR9ZmL6jS7nON4XjjBBu8FuPvkZB/Cqa+B0UloLuHcQeZDJ+XArsTcwu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935VNC0kp/dYJGejDpTVWb1F9SpX3PNZfhvM9wL2TWbSArGFLLDI4CjnvxXb+A438B+LdH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6F9b6qiSQsI547F1kMag8K7gYDE96NXmIsrhC3l5ikBJ6Kcd6ytd0W51dLLULMhprGylby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B4Prx+VTKbejLeEjHVGtf6rZeJvEnifWIET97rV5cYQYwt05mUY7EbsHtnkVFGkRdUWPgH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pmhHQL3WkvlT7VeXEMrJE26NIxCpRVJ68NyfWruy3Z1aPIOMn/wCvWb2NkbOl28MsLHy16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3S/D+kyw6nLPb48u2wrKcYcmuV0cIIyqjkuvPevQ4HVdJvweWvZo4E9ciuWSuDR8yeKmh8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rUZZ/LtW/s/e7Z/dJNO0Jz7EuK/Q7xJD8Qvg7421Gx8HeL7zTLqPNvM9myFZQGLouxwysq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fBnx70+OP43/CVplGxxbISvcRXwwPfFfRv27UrjxHqS3szzOb24wznLkF2wMn0ArulKyi1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Pur9nH4p/tK/EO/8ZaXrniDQtXPhptN+zm701YJJEvELnzGgIywxjNfTEvjL4qaUpk1jw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Z9L1Ao3PGQkwOT7V8sfsXyfZvGnxCtOT9q0jQr3B5Jw8kbHP4V93XBJjccgDB9+orqir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Ol+LuiWysPEOia5pDFHSRZbL7Qg3KR/rIjg/gK+NdY/aZ+Bnh3xGfButeIprbW0eMNYf2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OYlJA2gsMEc1+ijqDuj5Kk8Z9+1fk5+0X4b0Uftt2cl1Cipqei+HbmTDY3MkjQ5YdOQPxr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GkndI9rb42/DyMuJG1Z1TJYLpspYY68Z5r3n9mj4w+Bfib4muYfB015J9k05xMLy1a1YFZ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+9ec3PhbThqF2sMaJiWQLxnjPFW/2adGg0L4t6gkICLPptykaDgAI6MR+ZzToU1F3HXneN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BY/2f8AtUeMY1OCb+8BOe/mZ/ka8C+Ees6Xpmu31rrF0LJNRto7eGVmKIJFkz98A7WAO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19Z/8FNbEWv7UutyqFAmnmJ2jGWba3PqcV+fDqGXBOd3B5rpauZrVHbXmrfYdSk+1qZYN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IkpikZl6fvF5bvkA1yGoWzWMt7YN/wAu7yxg56gZIP8A3ziuhupIfEWjl0AbUrbDzQ5C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54cMoBdR8ysMjIrmru6lvR51y29zGEzwMqq4HTqcdTT6FH9Jv7Ess15rGhXSI7G68PWMgK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6fSv021/TpLuG4hnsheW1yhilgmg86KWNvvI8bKVZT6EV/P18Jvt+qfD/AOHtzY6lf6ZM2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LqS2kDDKD5kOcD0r2fwvZfELV/Ddpey+PvFDSyvcJLu1Wfl4pWTJx7CuK9jSNNvU908ef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4tvru4+D+uQyMY2lbQLm4sdNkaTnMcAOFPZwuMHtX0P4N+HXhL4eeGIvDPw68KxeFtKK+Y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ld1GN87HLyyH1Zj7V8Qf8Ir4zlJ87xj4il6Y3apcH+tWV8I6+q5m1/WZQw53X9wQfx3U/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/GeK6074s6dcNujMkFspDbkwxifr3GdteiWF25t4yWYkop4ZiMkD3rxbUvD09sdOmuZprm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nlaV8FJABuck4Few6dAWghfBOEUYzxUXu7MuWx1EM7FQxPHuT/jW9BPlRu9vWudijKkAc8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KsAnGOh96uxlI/Lb4gW/l/EHx3ZN1GsXbH6SDPX8a/R7wTfPP8NPA9x8u6TQrFDjkHy1Kn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u3js/jT44iCnD3dvPgc8ywqSa+1vg/OL34JeA3JwV0+eM98GG4dcZqeo5HpsrNwpPuenN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wccEgdqiupULrk7eAB6VGflJDdfr2+tUiUY902PiT8P7kgLuvNUtCQcf6+yJH4ZSutnS4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UjIQj9QrdjXH61iLxJ4Ev24+z+JIFPfKzwTREfrXoUihZnGOhYY+hNOT1HISIv5aiT7wUB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iRjsPXpSKQTjOeakKja30PSkQ0eY/DxJLKPxtZkjNv4wvZSOuPtUMUn65zXoudygZzmvN/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4k2xPzHWdLu8eiXNkg49iVr0OLhQpIz1OOKb3YyNiVbv0+leafGqxTUvgt46tp8nGjTSqP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wxXpcrHzQu0gFeGzxn0rmPHNqt58PfFtoyhvO0S/QAc5PlMePfihbjR+W3w+vHtdW8O6lD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koPYkTR/0NfsbruP7WutnAMjE49+a/FXwhMF0uxnB5jW3kz0/1bqc/pX7Ras4l1CSQdJF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9aiO7HLczSQOee/WpLd2bGD1+9/ntUBGM/wBKSM7X6YFUSczo7GH4r6jbr/y8eG4ZCRwC0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1ehljkgnn244rzVZPK+LujbTzeeH9Uh/GCaJx9eGNek4wzDjjn1osWhd2Md6yPE0LXfhrV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F2m31DQvjr71r/wBaFt1lhktm5EiyA55zvUj+tFkOyufnT+0Jubxf4P1RPmW/8D6O+fVoF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Tbhl167Y4/e21pKVzyCo2Z/pXv/xvttuhfCfUXJO/wvcWJY8km1uSoB96+fmZYtbCgZZ9M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p/wAa+Rx8bVpWP6n4Sqe0yXDy/u2+66PJNTQQavfQjkJcScdP4icV7XoMf2Xw/pbHgC2ec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PiiIQeJdSjz0k39OfmQEH8a9eu5Vs/DsO7Ci20lyfY+UT/WotdpGlRckJT7Jv8D4/wDh4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6PULqN0SR0KxSMCfzqKNXypHG9MnHOMnOPal8Bgwah9oOFS18P3kucZ4nQJ+eW4NNtpDty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qcda+7irM/lSb99s02VR97v8AoKQBwcqSGzx/+qn7SACw+bAp/mDzPMKgt/T1rXQwYi3Fx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9OM1SOpam4/1mMZ+Y4OCDxz3rXMUGw4x04/wrPEKSsiKv3iQMdyR0HuaTQj6t+BcV1ZeHL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u522MwxlVAUAkds5r2IeI7hMqbeM4JweR/SsXw1pVv4d8G6ZpLcPDCskgzkF255HoCcfhT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wH3SvII+tcpjJ6n//1f2zPPSnLnIA/GmJFIW4Q57cE1I6SRjLrjHHJArMzucb4zAlTQbbj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/AHzJu/pXc3T7ruUqCfnbPvzXnvi6/wBPh1vwfbXFzDC02uxbVkkQM2yJ34Gc9vzrtrm90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bKC5ILTxjHPu1Nu6SKvoTklTz2phODj86zZNb0GEHzNW09frdw9P++6z5PFnhCIbrnX9Li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qPpy1KzFe50MZzMpXg547815l8J3hn0zxtfREMbrxlqHPTmFIYjn/AL4roD8RPhtaSCW48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Fi2oQ4GOf71eP/Ab4k/De/wDh/e38HirR5FvvEmuXQxexBmVrp1VipYMAQoIyBkYI4rSL9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sfRI7ntUTxqcA9ugrl3+Jnw3iUofE+jq3ob6Mkn6Zqofid8OEBd/Emmvkfw3AYY/4DUWY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e9fGH/BQi6Fr+zZdxnn7XrGmwge/mZ/TFfSEnxb+F8YLN4l08Yz0kY/ySvg//AIKA/FnwD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F/CWu22rahc67Zz+VbiQ7YrbLNuLIoXkgcmhblR3PE/Bu9fBNiT1LzPn6kVUu0LzMzDkR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NR6R4n8Kw+E9G07Sb2XUJbeyU3EdrA7yfaHJaRTkBQVJxknkDNc7d6h4ivXmWzsBZIoGHv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+SPp64JrOT1Ohu7PMtdJn8faRH1UMzYzz8vX9K9RsUbcMAnnng9BzgV4Vf6Zq03j2ztl1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Cm0pgE7UB6D3r1Sw0O/Mi+fruptnIwJFU/XOKb2Qj1vSLadnTKNnG7oa763tpjIjLGxG3n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8a07w3NI8aya7rb5PIF2Fx+S5rt7TwXbNIgn1nXCG6KNQYf06Vm0wOj8d2k7eBdUgRG3y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5kqjrivd7WGXKAL/qkSPGOm0AV8yeLvB+k2fhiW5S51edjPbR7LjUZHiPmSKuSmBnrxnp1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+EreRIJLCWQRqAC91MSOO4Dc575pPRAemWyOqAOQM8YYgHFbtu0abR5seAepdR1+przyw8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aTEST0d5X/m9dPb+DPBgf/kCWh75Ift65akTI7Vbu1ggmka5gAjhkb/XR9kbvurkPhRLAn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FC1kztulQEGSaRuctwcEVc1Lwj4Qt9D1K4TQdPSSOzuGBERJDeWx7nt2qh4E8A+Ch4A8N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02k200zhSzPLIu5mYhsbiTzVxtZi6HpC3lhxuu7cDr/r4/wDHtVyPUdKGM39sP+2y8fXmu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4ySmjWwzj+E5/nWnD4M8GjhdLtjjsVz/WmI1otZ0NJEL6pZrg9WuIwP1NeZeEfGPgtZ/F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T+IrqVIzcKHMaRRorgZ5B55HpXokfg/wl5qZ0SybkcGIEfrXN+A/C3hafw9Ndz6LYSzSa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6FgqS7FUHGQABwKa0TYaWLp8Y+DUGf7csfqsuf5U5fHngeMfvdbtMezk/0rsofDnhuMAwa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6/lV9NJ0dRj+zrQev7iPj9Km9yNDzz/hYvgNCM63bpj/eJx+VfCnx98T6V4h/aC06TRbj7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IndQVBLyFzjPtX6ZLpWkKwK2FrjoP3CHP4Yr81v2hhEn7T1+IY0RYdA05QqKFHzluwGKZS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JdI0TVNettRklV7/TrM26xQyTZEcpL52Ahc5GM4z2r33/AIS/SBhkivD1/wCXWXJ/SvKv2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8UTRHZhNMttwbHQO2OK9682fr5snTOdxzQDObXxhpp+5aai3sLOSo38W2efl0/VWP+zZuf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t8omfnJwGOfzqrLJcDrK7AHj5mqOVg7HkWp6lda38WfAt9pWk6jI+hDVLuS2niFvJLHNbm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Qtyfwr1Uap4nUkp4Zuzxzm4hXp+Nc2vmTfGPQwz7hD4Z1hyCScs0kYHJzxivQ/JZm3Hn/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5eTW/FKH/AJFe6P0uYagXX/GBIMXhS4yf715CK7cQEDPrzx6UjJg8D9KRJ4F451XxbczeE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D5/iaxmgQ3sbCWS2YyLCSB8u/+8eBivSpNa8Xyzyyt4ehiLyOxD3yEcknqF7VjeNIxJ4j+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Zo2x2JSFzxXeHmR29STz7mn0Q2cu9342lf93pFgM+t6T/ACWm+b476jTNMA9Ddu3/ALKK6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5s4oQjxD4oJ4p1TwRfaJrFtYwWupyW9kzW8zNJmaVdoAPHzMAM9hXe3V18VXuHSTRtHiZC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/dgJ6e1ZfxJGdF02Mcl9d0lMfW4Fet3Q3Xlwx7zSH8mNLpYqT6HmB/wCFqMfls9HU/wDXw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4qsf3lvoy+4mcj+VenHjpx7UxxuGD/nFBF12PBvHtx8TdH8C+IdR1VtGGnx2E3mpaCQ3H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lOM5NfDfwX0m61TTl0yNwJrWW3k2ueCqSKcA9s8V+hvxuYx/Bvxg6nB/suQfmRXxJ8BrTG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kgUA9wXQf0pNmkXoffOoJ44kvLh57bSEdpWZgs8jYJ/Cs77P4uZcN/ZIye5lPP1rvdRAa/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/AGqRVTzjnp/n3poi5xzWHjEjckukKc9Csx/HrXI+PLbxZbeENTlvbrTWg2Rq4ghkD7W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17F6KP07V598UWI8C6mp6t9lT/vu4j4oHc3bvwv4jW4aO68YXjuoXcUsoABhRwM+g4qI+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+LNWb/dt7df6V3OqD/iZ3I6bXI/IAVAAAM4z/AI0uVEyZxaeEJwcv4p1tx6fuU/8AQVrj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wVq6Prer3SywiKSOaZTGySOqsrYAOCDzXsuAP8+1cJ8R1x4M1E/31i/WZKFEExtx8P9OsJ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EiQxxIm69O1UWNQAvHCgcCox4J04tl7nVGB6n7c/H5CvRtVUDUJ9wBOVGfoq1nFcDIzkY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F/wDCFeHGOJDqD8d7+X/GuC+JXgLwWfh94iu5rCa5kttMupoxcXk0iB0jJUldwB6dDXtTj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vP/iv8nwu8Wt/1B7vH4xmnaw7keheBtMTw5oX+nariXSLBwouiqJ5kCthVHRRnAA6CtZfA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Bu3N4/NdVpiGPRNDUAbk0fTVOenFrGetWo5FlDYQqVJBU/wA6GkHMzjl8GeGYj+/t7qbP9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afe+DvCK6ZeyLpa7kt5iGaaViGEbEHBbkg11jqCPb8qqXwJ0nUNuMLa3Bb6+U1QNM/OPQZ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JjDC0kzJGNgLFmySvTNfoLPpHgvwX4c0dY7G+klc6bGqxTTXL+bcmMhthb7ink9gK/PLwU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AFCB9Sxr9XTaCVbPaSpWKzX5fvfKkePwpwfu3JqvUPivpWra9pcmj2ARIZbWbzZZHCqGb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+lfkF8Tfgr4y0nVdMttTjSSMXzyS+Rliq7CAwz97nGa/X74xQTy+CdaFpE0c72TLHdI+HV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evi/9nnxl4h8Q+A/t/jGZdUbSdVOnwXNwoaZkAydzEfNsPGeteZisXKlJJI+pybKPrGFq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Zz8wfCDRop1IkiM8TKezJIQR7V6PqCPOZET5AoOSp6AD0PBNc/wDDhIrbS9e063wEt9cvl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4Y/OtfWXljsnkjXe/T8+9fNYiV6za6ntUaXLTUGfMvjL4XaVr2qG/u/OuZZMhpLmQSMF9V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K8Z8Q/A/wZCv2XUNfubDeDtiMyhyD2RQC+Pwr1jx9401qKdtM0qz1GRySJf7OiVp2x2Rm+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IvCuhfFjxt4sn8OaLpq/D2wERmn1K6Avdav8AjgR3EmUjyeu0DFexhJ4ia00RwY3D0ILn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QfD7w4Gli1C4m6MouVbnPckqCK5m18K+FGUmzgR5Om5Gz16+1eH+PNZ8fW3iG70jxHq9+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5F3MSdyMQuFOAQRggjg16D4VGo6U2nR3t8J57tQ1xGFO5C5+UHjH4dRXbVhWitZHBhqlC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fhHSGE0UdmoCrgADkbR29s969Q1jSryHT2kEZChShwDjJ9+laHwf8Om+ke8uED4k2AfT0+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Rk0/w6FiBHmxnIAwq+31rxZz11PpaS0sj82vEdxJ9taFjgD7oHU471DpOmrezLGGCBjnJ4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3rJ8Z3jLrslugHBzkdOtXLmK/ufBM9vo5239+yweYxx5cDH94wPYkcCu2mrpI5Kqtcl1v4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c9pYp9tuYwS7RJ5zADjJ5Crz2yTivIj8RDrzStYWspWLDuXgwQG6H5TXY+OPBWm65pulf2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n2kdpcqp3QXSp91yBghx3PfvXNaTpz+GdKubGxSWe9vMC4uGXaAB0SMdlHr1J5rv9nQjG/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52asiHTvEgvMebsKcjcmRg98g1uCeGVMKQykZ4rlodGljOQAp6EKM/jmt+3tniQcEjI49M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dFSt7xJKcDjnkAVzelQJFbKznDCWRcdyQ3J/CuikIHI4x2rnFuoreeWCbgI7v/wB/Oenr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cU6mp7R+zCl+/x+0SKzRppi16hCjJKmFs9e31r9Wl0XW7vSdQsbmzeAzJGE3Ec4cEjg9gK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D+nfGzUPFniG/h0620rRppUM3CNPdbYlAIBOcBjX6T3PxR+G4clfEVmQFAOwOc/+O19Dl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uJpw+s2v0R5vdeBfEizH7NarIoz8wkUZ+mfSsR/h74zkuppPsUapKoTc0y8YHWvUz8V/hs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+0MzfySoG+LXw4zxrGT6LazHP/jteg6F9j5nminucna+Adfs4hb20IcO8cjmWZQitGMZCj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8DeI7qfayWxhXkKJACD6E4zXSR/FT4csSx1SQ57C1lH9KRvir8Og3y6hdn/dspT+vFHsu5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Z+C9WtXa5kgtXlPH+sAIx0+YggfhV9fDGvzMHuXtYgDkKkhb9SOaqP8AGPwQrbYxqMuDw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qMfF3wo/At9U/GzP/AMVVKMV1BzkzaPhfU9h8t4Gcjgsx4P0+lVdD+HuuG/urrWdWhniZg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U5z8xPYD0qifit4W6/ZtVJ9rT/wCyqSH4v6HFymmaq3PURIhP4Fqd47XEm+wz4m/DCX4ka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yWD3ssdxC5BZVkg5TeB95D/EP8K/PzxZ8GviT4GnkXXPD881rg7L/AE9Td2zj1DIC659GU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k0SYDdoeqsR3AjH/s1Vk+MttbMTa6NqYU9T5kSZJ/GsKlKL1udFKq49D8ZNeu9ON60dyB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Mgj2cDFY32rS4hhZ4cdiJF4/Wv2Wv/iDoOr5GoeC473dy32xbRyT7koTz9a5ltR8ByuXHw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mK2Bz74Suf2cf5kdTxjejiz8iZrjSbhQLieEjqMOrH9DmtPRvDOta3OsXhbRNQ1R3YIv2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Bu2hR+Jr9cbbxJoGnsW0v4f6LbM2AXVYFPHP/ADzNb3/C1NcC7LfRbeCPpsiuxGuP91EU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vrM2tIs+FPAP7HPxC8Vslz8QCnhPSScyQMyzalMp6qsakrHkcbmJxX3zb/DewtdLj0a0vp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2jTy1YrFGoVRnqcAd6xn+JGuvnZotrz63Tk/+g1E3xD8RHhNMskx6zyN/IVrGpShpFnNUU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8O23h3xf8NNGtpnnQ65LMXkABJfbkYHp2r9A/2iXMfwxviOm9B+hr86NX1rWtZ8QeHPEN5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O3Zu0ihLkz5xldzfd6V9u/FHx5oPxF+Cd1rvh+UlY5Y1u7d+J7WTacpKvYg9D0YdK58wqx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0ZZRlBycluz8l/iG2dQsD1IYj8lrq/jaP+LI6Xu7a9ofP0kNcf8QHX+0NNAHVifzFdj8bg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P/E+0QfX94a8alsfV5r/ABfuOm+LK+Z8XvFEQxmSCzx7kW8f6ivGbwuul6kW/ituB35b+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bl8j4wa9I5+RjbRrn+99liPNeNX9y7Wequ448spgdM9a8uC95GaMX4bXB/wCEf3PjHmSn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4yiT4TeLl6A6eDj381DzV74fSFPD5VeMyy45/2jisD4zStJ8KvFhJ/wCYbwOnSRK7IL98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PpQviydQeDYaQenTNhB+lcI10Y/3jnKqWbHYgf1rpvHd2T4pkK4503SsnH/ThDwK4ZpGeJ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ntkVlOJ20p3irH6ZfAXSItK+Gmh28i5e7tzeSHHJluWLA+v3cV6tcaKshbzHJB+b3FeUfC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Hg0xMptH0qJJB/F8qYX/x4GvdzCZY97Nz05HArwJxcptn1NLSmkjkW8OabHlzGoIH3u/4U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Pmsm584A9vWqPiXxSmnTf2dHiadxxGp6DuT6Ypsk08OnnU5ckGISDa38R9qyqy6HVGEkjy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llJaMwEYIfA4JKn5ckc4zXzpHbaf4is3dQjSR7pHUcnHGM+vNdt491C51Azy3sm5lG9m6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81DxHqfhPUje28RMHIfIIR0PUf4e9c0LyZ0W5VZn0l4a8MxWUP2m1U5kXBVjhWHfI7HPeu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ehiQL5mAVYbs89M/Ssn4VeNvD3jGBXV0HyhHRiAVYHp7EH869mbRTa3m+L/VuRIuDkBxxj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JEWi9TnJfDEZtXmMKltvA77j1IrwDxrbRWXmxr0AJbPIGeOPT8K+qdS1OOO3EOSAgLHP3S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Ir5U8ez20jzmVhhtzZJxwDnP51FrO5pBLsfNuu28kU22MgowJbPGcckCuE1SaLb5RHUdPf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OaOSZo0wwXIDY4JPceleb3sShWkUcDIJJzzXVHYz5dThpyVOV6Dg9xmsK8AcsWPB4P41ta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hyeO2ayJBvCq3H9a66exEtTkJdOikukdgpw3GevtVzUUljt1VV+XPJ9PXNaz26gBx27/Sp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Dtwb8qjAARg9S27jH4D8q3lO9rnPyJJtFnSbBfsMV5CxSQbXVwcexyfp+del687NosNwxJ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hAdQSPzwa8t0V9SeCCSGBmt5WDIx+6QePy716lqSRvZWsLy+YUl+0TuOBxgnH0AArCra9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Y2Zke6kBwPPYcD0UVeNiBk/Mc+9a2i29w2k28kmN8i+aw6H5zn88VcaFlwT6V2UvhRxVFe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kghvzBqq2ntwBnjpXT+WeeBz6UeUw5BOOPwrQFFWOTOmOwO9M/Wk/swnNdZtHfr9KtxzmE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OKL22DlRwT6ayHGCR0/z9auwWl1aWE04hleDcqlwpxubouemT2Fd2viC6tSJIoYXAP3XiD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8QfGbU7Pw7rFlKltFax2FwERIVURzS7U89Rj76RlgpPQnNb0ouTPKx2K9jG6PB7vxvpr3E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6hJCzI0lmhlCsvBDHG3r1Gc13ul/2frenx3+nTOVxh1kUpJG46q6nlWHofwr688UXHhT4y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8E7C28Oar8P1tjqWl6dGALmxAUG5Bx5jMFBZic5OT6V8DeC9V1fStdbTNWl+0w3qbXMzfv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8YcY7HnHSumrStG8Tz8Hmkp1FGt1PTv7Nic7mBLcdOKsf2bGXwq4P5ZrUCLt+8B6Ed6uQp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39c1xc7PesjItbZo7hMYKk856cjGK7KCYDwP4KUYXytD8k7R1KXdyCT71FbWKG6jKn5S69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LH4V8PqWJEUV9CB7R3kvH/j1VGTZxYhWki5HmSRj34JrrtLZ44QpBGTxnn864u1PzOfb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oiszdBgf1oYkWtflP9jTA55jauA/ZuvD/AML71S1PzC+8PeJ7dlH8QNjux+Yrt9fbfoszL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Feafs6F7f9pbTUXrNa65GQOciTTHJH41rCKdGR4+LlatFnsNic2kcnGDGh987RXP38kd1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7Nn/ABrRt28vT7d8gAxIw+u3FYqpGLhmVn354wOD/jiuA+xpq8bmtpthdPGLlwvmEYG4E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f1OBlWZ3IyWw20Y5+ldho15M0UiSjBUFVYHkg9/8APauS1p8pKqkbm/8AZTWMty6HxifDx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eEXPHJx/+uvUbNVuZ/G1mW8yF/E1neQxHGyN5rDEjIcZ+cqCcnrXjPhqeSDVIFzjzyBn0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DguZIo/G+1zuh1LRST7zW0ox+nNd9B+6eRm1F+2Uu5zXjK6MsRVclgMEe/oK8YaRRuwxbL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qarFMpcKOByrdCRxWfYeLLfTSskenWkzwgMHkjBxs5OfUdj7USu3oTKapU7s81n1OKzje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5RyNo9enNeYp4+8VTE3h0hprEnI8lgZ0UngsrEbjjkgV0/wAVPjHfeKfFunPq9raadBooh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RDbXUnmhnE4A53rxk9BX1T8RPhp8Ov2lvhjf/ABS+BennRvEvh2JJPEPhcycCE4Vrq2Zed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712QorqePVzOal7ux86W9z58ccwJKyAMuQVOCO4PSte2BfLA/h9K8n8L2HiPw1qX2G+ka7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37XU4JifvxzjoRXtyW8QBdCOTkYrmnT5XqelhsVGtG6PoX4D/DXwj8SbTXLTxEbqGbTkt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MVlYqwOQeO9e2p+zx8BnUxT61d4PD/wDE5hTOOoPcYrhv2TJUh1/xPC54fTbRvfCT9vzr0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bm9uLmHxB4OghknllRX8M+ZII2clQzF8FsHk+tdXJLkThG9zycRiFGq4zk7eWpm3X7PX7O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A28DOvopA/Csj/hRv7MMTFW1p3938QjNdXP8AB74is+7/AIS7wqnHVPCcR/RmqAfB34iB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FH6mLwjaDj/gWaXJX6QRg8VS/ml9xyEvwO/ZIU7rnU1mbrh/EMhGf+AinQfCP9ja1JDX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5Ycewrt0+D3xBOM/EqCL08rwrYA/qKF+DPjxzz8V71ef+Wfh7TV/9p0/ZYnpFE/W6L6T+5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efsaooAGnPjv/AGldN+eBUZ8IfseW7fLb6S3/AG3vG/pXaD4NeNRy3xd15f8ArhpWmR/+0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4tJ/ffF3xZIuOi2unp/KKn7LFfyoHi6K3U/w/zMnS/h5+y/qmkX2vaX4b0m8sdOOLiXFyC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QSWxgY4zTdG8Kfs16t4PPjaLwRY29jEVS5gls5Jbu2diQFeKJ2znqCpIx1xXqPhXwNqHh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PF2seJP7SChZ9Wjt2ktwFKssYjRVKsDyGHXpVSP4VaTaeA5/h1o+rajouls6PaTaYyQ3lk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iCXV2JJ35IHA4rrjRl7PVK5zSrq/Mr29dTzSOH9liPHk+D7NsDtoF2/8ASrsFx+zhES0Xg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Gbj+orQX9nzTjxJ8RPH0meSRq6qD+SVKP2etAPyy+NvHsv/cdYZ/ACuP2WL8jZYugvsS+9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RF80PgJmI6FfDEh/mKuxa58J9260+H10zf7Hhjn9VqFv2cfBMgxP4j8cyg8Hfr8o/lg0n/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fv9R8WyqO0niO7/8AZWo9jjO6+4X1uj/z7l/4EjRXxN4Bi/1Xw51D6Dw1Cv8AMVbXxt4Yj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VQBgY0O2T9MdKw/8AhmL4PMB5i+IpvZ/EV6R/6Hmnn9mH4Ijh9N1VyOu/Xr9jj/v5T9hjO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j1oy/8CX+R18HxN0uz3MPAGqHI6nSbMEfmK5f9pC40/Vf2fNR1e30mGxkml06VEe1hhuYA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RtJHXB6VU/wCGYPgTgq/h+7kBB+/rN8f/AGpWL8f9O07wn+zdqPhvQYHt9O0uTT4bWJpGm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LuSzYJ6sSa1p060U/a2+Qo4mE5pQg4+rufljroaV7yBcsr7l+UZ6r6VqabIwVG3bVFs6sS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HvWTdqJZ5Mk8nPXHJHtWjYsUaMZ/2MsOuVI/WolsehJ6HWeLbYab4ivYdxZTFaMp9Q9uh/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Eewx9a7T4gITrm4D/AFun6c2R/wBcMf0ri4wzynPHTH4VPQg7TSD0jPVMt9Miu/0qCS5vb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uM5H19K880bOHfPUhfz4r2XwvYzP9p8uIs7bUTb0GB7frWAHzd+0zIbbx/wDCG9I2hrvYT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fwwa+ubDwZe6v4i1ORUKFbucpngvljjH518sftoWiaXqnwskSZZZba+l8xlHyq/nQsFFfp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l4s8cXej2+pSJeiJp9qKdikBdwJHQgmuippCL8jilZtmn+yCj2vxV8V2D4y3hGxJGeN1v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r76ZT5Lsw2kRu3XPAr4X+AWlnwr+09rHh+ZtzS+E74K2fvLFehwSO2Q1feUkRMMwGTiNw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TvBM4KvxspgE7WPQ4Oc56ivzI/a70s2/7T3gLVZApg1LwxFbnKjLPaXxDLnqcqwx6dq/Tq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5V/PAr8+P24Le2svH3wm1sxgXDWut24kzgkRmOVVz7Mc1cvhZphn7x7nLEEvp1TgZwufT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ih+MVnk4aWG+jHuSin+lV9TvTHdNtbLERMMc5LopJryfX5PHnh/UX8SeBnR7ryJ4wpIWW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E8EkfiDzUJ2LlFtWR8L/t1/D6L4oftJeINW8K3GiX9vYutpcRalLIkQm8pfNZGj6srjbjp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f4nkiXybHwWHePPmRXNw5TnGNuBhh39a+rofCfiywa4XVdNuGvJpXlndhu3OxJ5Pc0SxX1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Nhdefqkzw26hBhpETzCCf90Vbl5lKNkfKcX7M/iOG3jmjfwcszyMNublpY9vIYjOMHsauw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AXWfwXHKG8vy/stw8jAjJfOcY/rX1Uum655zuNOuDuxtyACFAxWra6PrxZidOuOQFGMZH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b8LfD1/4S8JeGNIu3juBpAgsWuIs+XJIJC52A87QDjmvc/AnGhSR4GINT1OD2+W4J/rXK+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TTbi0ePF4tyXYg4VR047k9a7vwLaNDY6tEfmP9v6kwHYLIwbBrm3dzZaI9FtFBVVYggYO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XLg/l/Sq1tEAFwvzAcnpW1FtXr6VXKhHJeJtNjktdOl2j91q+nvn/AIFID/6FWxYW4+zRN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6xHTtVbxk3l6Eso48q/09/TgXCL/7NXUR2+xpEAxiWX8ixqUtbg3oQJbsE3d2AJq1CSrgM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9gI9+KWNP3iDIUE49aszufm98e7dbX45eIG6G4tNOuPxMIHP0x+VfUf7P0qXHwR8PRoc/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Pbd9pZuPbB4r53/aQt1h+NgYAq13o1k2T/EY3ZMfpXv37OlzJc/Ca53IIhbeJdQiEY6JuV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6lyPYZVJfzAp+U5z7Y5qw45Unkkf0ph+ZcdN+efpxUzqGx0UgYxTJRx3jqZrKx0O/Xj7N4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NcbD+jV6zehUvriPPSRz+G414x8WPMj8AXdyOPs15pdwp9PJvYCf0zXtusKF1Gcdt7N/31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kZ6EF9o5z6dKkHzMGx0/pUau3Ve9PXoSfc/WkSeT+HJCvxK+IVkeDJp/h683Z7BJIjx+Ga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5IrzWwXZ8Y/EsAAX7Z4S02Xd6tBdzKf0IFeoJteJWQ/Ken4cU3uBWkCnAaopLXz9N1G1HH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o+eF1/rVt0BGT26ZqxYIJJfKLfI+5SPUMpFC3Gj8V/DGY/D0gxjyYJl6Z5jJ/niv2gjkW4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TcabYzZ9d8Cmvxq0aAw22qWfQxS3sQHoVkcAV+vPhC4N74A8H3vUz6BYN9cRgH+VStxy3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tQrkOOnsKtE9uhpiKpYA9j6Y6UyTjdSQQ/FLwLOf+Xj+2bT87dJBz74NenEYZv88V5h4pb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uc4H/AAkEtvnt/pFlKOv/AACvUnGHI7g4x2ptFoYR6df6VJCTvUjruGPxNR44pAJGkj8ts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8PSkPqfBnx6tz/wAK0+HFyAQbLWfEWln3CzM6j8h0r5i2j+19OmccvBdW5+nDZ/H0r6/+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1ndedK+ImqwnnG0XCMR+ea+P7t1jvdLyCSZ5YkbHRmjzz7YH4V8tmatWP6X8PqyqZFSXZ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pfxHOf4pY4T+JRV/nXd+OJXs/BOtSj5fI0mX8Mjb1+prmfE0Il8QWWzP+kRwKwA7rIF49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KMr4O161Xh54YbdBnoZZkUjmueh71SC80enmz9ngsRPtGX5M+Z/CQVLLXpA/EHh+CEMP+m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W05XS3J67nyAeucV0On6S2l+HfFtyeVZ9Ls0ZcHIZnfj/vmsC0JURx4PVj+Zr71H8pN6s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cE45/D0qJzIrbSPmyO/NNZyM9z27moS0pbsWbkdj+fWi5m9xs1z5eA7YJBIwc9O1b/hKxO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3bWuI3PfCr8x69OBXIznzJNp4Prj3/SvX/hFp5udau9Tdf3dnbEKc8eZMcd/RQfzqZvQln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LI5UorOqxgdjt+vfFZI1ApkRNHsz8vzkAD2x2rkJbiYlnZ8qTxnk55/Kq4ud4BkXp02gk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Y/9b9fJvA/g25UJLpbOM5Ia7nHPvhxmol8A+B40xHokP0aadx+r12WOpIz7/SkIIxnuann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/Xvh/4OvdZ0XS38N2EVtfahFG86K7TuqKzsquWJjHHOOa6wfCz4UwzSpD4S035XKjervn8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FfhWEDj7ZczHt9y3f+prpvK3OZGP3jnPvRKT0Bs4mP4b/AA1hYFPCOjA9cm2z0Puau3XgX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eFNFmEf3Q9mhxn0rq2UenWm8gjPNCk11FcwIPB/ghG2x+FdDCkfd+wQkHA6cqa8r+C/wu+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1618J6OL3X9W1S9vZmtI2Mki3Uka4+XCqqKqqo4AFe4hxFukHRVZ+f9kE1x3wogEPws8Np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f+m88j/+zVSb5Wxt+7c6VfDfhJDmPQNHXjjFhDkf+O1aTTdGh+WHS9OjHA+W0hX/ANlq6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SD757VPMSmyKO2sR8wsLNTnqLaIH/ANBr86f+Cmr21v8ADDwfZWUEMJuvEKlzHGkbEJC5x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jIbn6V+Yn/BTu7xoHw8sQcb9Uu58f9cosfzNNuzRpTu5HjOg5TwXohf5XawjJ2gKDnnJwB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sAXNz3wIv5HNdFbIIfDukQAY8uwtuP+2YP9a5e4Ja4vD/AHWjHJ/2Sa5pbnSzxK3Z5fiai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/mCK9dsFzsJPQ7unJrybRhv8AiZfuBkJYFD9WOa9fsQQqEfxAAj1rWWyHE7DTFAnU45Pf3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5wf7v+e9cVpqjzVHPHp3rurMYO5h1Jx9fasWxMqeMvm0C2t2GfP1bToiPrOp/pXvznfdO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H5D0rwnxKnnJoMHJD69p5I9djE/rXuwUNcNnoM9FP403sI27HrkEjnB9Bmultk3DgEZx1H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ScDjj06E//Xro7NjtwuGBz19f/rVJm2M8UsY/CusXAZ1aKwumUBuMiM4J9a0vCujaZp/h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sIi0myyIyRl2hVmOM9WJJJrnvHcjQeAvED9Cum3H45XFd7pcfkaZp0XTy7C0Ucf3YU71ov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fwjGPfoKvRoAvGMYyOOxqugyNuOMZOeh/wDr1cjGe+AOeaDO4+Ncup9GB/LmuP8Ahipk8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NfapJz3DXTj+QrsUIUlh2BOPwNcv8Lwo+HWit2Zr2Qe+66lNPoUtjuwpUDjA9qkOfy6dq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7VJ3NIkcuA2MfSvzB+OT/AGn9qPxIqnPkafpkQAHQLGxI/Wv09BwOOTjIFfmJ8TUF1+1L4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sYgO3+oBOfcZoLi7o+vPgCp/sDxNJgjGoWMfPtAx5r2ojAx/+uvIfgKu3wr4imwcNrMK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/nXr4OeQMUCkA2kHPJqrKCDk4HPXPWrWSuVPP8+KrT5O3ByRgfkaCTjrcyN8Y7NIsbovB+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7mNRzXpdssiQokp3MAAx9T3rzXSgZPjLM2f8AVeDpvzkvYx/SvUY8qcevfr0pvYZIP/rVC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+Sc44qKYcM+MdcjoePakI838TqH8a/DWHGVGu3Ep/7Z2rnP612Ee4HA5IrjtfbPxF+HMXX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fFm3P4Zrs4sgDHUgGn0Q2TKcjn/PtTsjbgfzpMbju4pc44PQdTSEcH48AMPh8Dnf4j0oY9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iDcy57yyZ/wC+jXmXi5RJf+EIT91/EunH64LEfrXpj4MshPGWb8yTTeyJtoNPofyIqPpxy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GGyccU0cH0+lIfQ8f+P7+X8E/F7kkA6cy4HX5nUV8h/A4Kmp2pHRr62jA65XctfV/7Rs3l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eDbxqAfQyKMfjXy18CULa5pCc/wDIRt8j/gXSpZUdj9CL87r+5H/TV/8A0I5quvc+2Klu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kPrn5jUe3nP8AkVo9FYQ09DjoK84+KQDeDbuMY/eXenp69bqOvSWJUbvT19K82+JD58OJ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+dylJK7sB61qp/4mt37TOPyNVgd3vU+o5/tO7zn/AF8mf++jVYZHH5YpEpCtzx29zXCfE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f3ntx+c8dd0eoI6d/euD+I/8AyKM4J+9cWgOPeePFNFHoGqHOqXOOgfj8hVE8DPT61d1ID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3t/Oqm3seeaQFVjg579c15n8Y5Snwm8XOeP8AiU3IHuSAP616Y2C3uP515f8AGrC/CXxVk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7sooA9PtAEsdOUDOzTNPTH0to6sYJ/wA9KBGqJaoeAllZr+UEdTY9PwqLXBFNw27LY24AH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NA1Rl6tZXDc/9c2rTKBvlYd8/5NZmvkR+GtXbH3LC5P5RNVPYa3PzQ8Hb/wCwFiiwfNyPm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USfPaKMcC2X8kSvyG8Iy+VocDY5xGf++pB0Nfr7FlZYF6nzLcDHptWpp/CKrucl8ftaTQ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IvOjjl90kO0/lnNfFem3lp8G/h5p2ivB55vb+91FjnAbzZMpk9vlxXsnx8+JXg3xbrsXw4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9pU4uNeNm2GurmAhodPWQfdQt81yw5CgRg5Jx4N+0ZG/iH4e6Z4v0O08qzS4kd4EICwQy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HQCvCzaFnGa6n2/CeKU1PCS23PRPhNq0OseHb3WYIzEt9qVxKyE/dfjd9favX4LJJ7Ytt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zXgfwPawPgKCOwlE0IkLFhyN7rlx+Br6A06by02OcDYMN2rx4wj7azPQxMHFvlOXvtNtG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xjAKgA4+ory3xXDbLahY7aeLBLboSQR9M9K9w1byEBEQ7ckdOegrxzxFeSJG8TqO4zz6Z/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Xusyp0lNWmfGnjPwimuag94+lrd3jHi5ulRnC+xx1rN8M/CuYaolzdhFZWBREUfe9Wr6Rl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JBOc+x/kK2fD+mLHcIAobe4XeRgnnoB6UPFymuVlxwcY6pHUeBfBSaRZ5jQAck/j3qP4qw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+XVfoB/OvX0RobXy4lyzDAUD/ADxXkfxXSePSIVkBVBuLK3G445/SuepC12ddO2yPyB8X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O2foK39BvcItu/KbuPaoPH0ITX7mRehYuOw57Vg6FdKbhYg2wnGOec/413xV4o5ZL32me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zDKjHQECs6bQosErg7uPm5Ofatu3YhBkdhyeuatM3UoBuByPauf2kr2N1Qizz+50VYiWK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XN3tusQJA5wK9H1OcAhMA7wc49B1rhr4BiR1HUZ9K0i2zCrTUUcnMhVue9efa2W/thIY+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zmvR7pApzx3yPp61ymyP+1Lq6dVZ440jjJ6jj+VehT2OG3vn3N+xh4L0nxNceOtT1jVbTT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m6xmVyGkbbnsvevt1/ht4NQf8jZpYGfVa/Mv4LeDNY8ReGdSvtOJUJqPkvtLA71jBOSvo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OvyaxHoW6T7TJZzXwJ3BfJgZVbJzknLCvUpTaiknY+PzWDnipNI+5j8PvBWPm8YaaB/10H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EjHzeM9LA/3x/jXxX/wqHxBJzISR7q3/AMVQfgxrTHnnHqjHP/j1a8/944fYy7H2afCvw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Gme4EnP8AOoJdG+EsB/eeOrAeynNfHo+CmrnkjnsfLH6c1Dpfwgv9Q1vU9ELGFtLtILp38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AAOgwVP1qG03rIfspdj68a0+DCHL+ObTj0P/ANeq0lz8CIP9b41iYf7I/wAK+a1+BN8Ot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p/wDwoi+OT5knuQEH9KluPcpUp9j6IfXf2eY+X8Xlsdgp5+nFVW8Zfs4w5LeIpZcf9Mzk/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W9gYIZHcHleRk/kKl0T4JS6zfazaTGVBpNzBACrY3CeES88dRmknT7miozPe5PiV+zlB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j/Y/+tVB/jR+ztb42NeynnGYjxXmy/s62rH5vN9cmQgZ/AVL/AMM46a3Ekbtx1MjGm5Uu7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3x6+AMIJgsrt8ekeOf1qk37SnwRtx+60e5JX++AM/ga49f2cNF8xVMB+ZsZ3Nj8ia+PvEG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HxFoOnm2EWk301tGr26yMRGMgHnJ+tJezfcrkPuSX9qf4SR5EHh6Vm7DOf/rVSk/ax+HSD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2WXp7+mazvB/7Puiar4Q8P61f2cDTalplvdzEQ8GSZckDnt7V1sH7O3hcZEenQDHTdCD/A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5Dj5/2vvBMZKweGFH1kWsaf8Aa90A8W/hq3De7An9OtesR/s8+GAfm062Of8ApgmKx/G/w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F8S6nZ2VvBPZaRe3EUqQhWV4oWZSPcMARVLl6DUTzM/teWAOE8O2oI7bv5+9YOqftUDULa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T5J18tpYGIEiZ+5KnR19MjK9RXsnw4+C+h6p8MPA+s3tnGbrUvDWl3ly5jXdJPPCGkdiR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X4IeHh92ziwf9hefxxQ+XYqMVe6PjHU/E2k+NDpuoaIWJjby57dv9ZDIByD6r6MOCK9d+P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tOV1Kn+39G49w+a9/tfg1ottKs0UCI68BgAPw6DivP/2otHm0z4LxFxnb4h0rGOgAkPSud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KxTryUmtTi/jY4X4keJiR80VzYEf+AyA14vckDRdQlyS7NLgf3jjOPyr2L42h5fif4ujUZ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3beI/yrxKSYnRNVIbhHJx1wCvJrzUveTNEcp4ClK6NsyDhpen+9WH8XZc/DDxWP72mP78+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NFjPr5hz153GsX4rsp+G3ikj/oFyZGP9peldUP4iCXU9i8cEDxIw/wCobpB6+thBiuSV/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fSum8eSEeJuOh0vRf006CuUiwFZjwGzn3rnnudNJ+6j9Av2c9TN58OtOhUlm0ua5sZFJzy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tX0Hf62LSF5Qf9WhJYdwOtfH/AOyzdbtO8S6SSCYrm3ulHPAkTaePcrX0T4iuLk2UkERw8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3GRXzWKm4VnFH2uXqM6KkzE03xR4J8M2EviLxpd20N1qsrqslzIERIwfljBJwD3PrXos/i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VYoprV0GxkYMuw9MMpwc+xrx3xZ8JdJ8aeEbfSNXCR3UX7xGkQSRknqHQ9QfXqK5u08CHw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2MqW88O4Q+WW+z4Y5wATkDP5UnF8p0ucXP3jM1CPw5q2tCzvJvLtpm2ODg4Uc4/T8K5X4h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6TdT+H7hJhChVFVg+CnUHGcV4R8Rvh98WvEOpHS7KC40/T5QRPdROEeX1Ecmfudzjmsz4c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qsmo6CNU1C/ltpbWeOe8LWxaYYz5ZJyQeh61rDDqMOZvXsL6xJ1LcuhxPgvxLd+D/HkUU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miXpuU/eA9RX6u6Lr66joMF0H3MI0Kvj1Hevzy8OfBTXbjxN/wkfiIx28UbHy7aJ9zBT3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n4Zm+xaR9mQjMRKgHuAOM+lTiJqNrFQXvNdDR8R3SvbYRshAct2OfSvkHxxqM89zIoyIGj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Bz2NfReu6g4gcsNg2lAAcA+/vXyZ4guGzJ5mZODu+bkfTNYU5NnQ9Eecz3M0v7/fhUYo4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Vz15hYSvHJGe/H+NaUkmCykjrnH9fesm7BLSJn5gCF9Me5rqiZM46+AfLD7o6duKx154b5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wIzgYBHBzWLIpB56fyrsp7GUinNhVx1+n86xHsbPUryKK/wA+RHJvKg4BwNv16Vvyr+6K8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8LaVYX7ztqBVdmNuTgnPX6VTlYhx5tDuDHpuoafDY6ftsxb42EccAYA/OodGtrrV9QGkSA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kByDGp6Ajux4x6VQ/se5udQSz0UNOOOR91B1O5uw9e/pXs3h7w/a6HamJTunlIaWXbjJP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TcmFWahG0dzXKjbtICqMBQOgHYVUZM9KuxK5QecojcZHXPGeCD7004G09ecDnuK71ojzk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Mc57D0qNYQfu9zkn2q7jOfUH1z19Kb9nz75/DNLmGyoqKOoz+FBhjY8Z/wA+1XBEFPQE9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4GD64qrkNmLcwc46EA4PrmvJ/EmmSL5ruN0Uqsko4+ZH4IweDXu50ppFJVgCRjJ4HPrXH+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1kszFHSQfKUbJGB3FdGHmkzxcyjzKxP8AsP67q/wv+P8Ao+m3U6XfhbxMraFdRSE5KXIx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+vSvSP2m/gvp3wk+IUOjRW5TSLnUYbq0QZP7l5drKp68IePQjFfN/huW+0jV7LVLdyk+nX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hoZA3H4DpX6wf8FCPCk3xJ/Zz0f4keHAz3mnG1vGlgHIt7gKzZYcqFfHrzxXqQtNNnz0qX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+J9Ai8IeJNR0GPM9tZTgQTnkS20qLLE2enKOAfcVBaiC4xt/AVp3Gsx+JZNOvXzIZ9A0l5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/itcff2l3pcwmtyTFu7dvY14017zR9dhqjlSTZ16QKksZXht69emM1ydqWPhfSM/wANz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2T/WtfTNaS7KiTiRCOM8dRWJany/DGm46f2lrQx7faFI/nVQVjPEfHFhE5SUEE4NdlbzB4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kfjXFE5II7DjNdDpbMZBGo+8D+lDYW1NcgXGm3UKkswWRgCc8AV538A5Y4P2p/DaDlZJru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X9c10l1dTWVtd3UalSqygA+hU/pXmvwcvZLb9qLwDdR8tJrNozr2dXtm3J9GHFdFKP7to8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nuM4CaVHC2c7zHz22n/CodNjLOXJ5PAA6YrOlvnvby4mZPJie5mKRA52/OePwqS1lG9WZz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0ry59T7SEXyHTJNHbxzI2N5C429+eDXGau5N9KpGFz1+tdY9vaxhVyQWK9T1wea5rW4wS1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29/SsYsIS1KFtJFBdWtyFyYJAwGMZxWja6gbnTfHd2Tgz3fh6Xp0Y+cmMVz5kDRKykqCTw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BjafTPGNv/E0GiTkd/wB3cMn9a7KMnqjPMKd4xl5mAsQnRwSQdy7j06n+tY1+FjaZVxtAd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skpMzRORtG4444BrFn0ae8iuGWVQQu/nPNdVJ6ni49aHhuraUJb/z4UWQuGfa3K7BxgjvX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UPg58e9C19S0fh3VZf7L1SBzuHk3R285+8gbB5+7XDzaS6StK0mcfKo9qqxxMiCVcb42D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6Yrs9rZo8VYP2kWz79/a3+D+ifBjxNF4p0i3RdC1DUo76Ef8sl+0PiWPPTZhiB7EelfNv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3xFHY27mbTtRt4r+wkJyGglyNpPqjDb+Vfp98atH/AOGhP2JTqtvCLnU7PSornaBlmltVC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b61+Xd20t98H/AIdXt4WN3p51LQ7gtkFTaOGRWzzuAbv2pYqPu3Rplc2n66M9t/Zk1dLXx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zaKwAbnmOZSP0r7s/tMmxdYmIABLHHOR71+dP7P7FfiBMg4Emk3a9f7rKa+5bO6YW08bD+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YN/u0gzKFqrZwnxK/aC8KfC+4mtdd0vVb57dnRpLIReVmOD7Q43Och1T+AgE9iR04Tx1+2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iW88MazoesySWulWGsC7jaFbaSDUIVniUk5ZGCNhsg/MMVX+N3wK+JXxV10ah4Z1jTrHT/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meJsrCU8xjCvzSZbqSfl4rzn4o/sXeLPiVd6RrjeKNLstYtvD1lpl/JNFM4k1CxBRJ0ZSN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M5HHFdXtUnY8zlPavGf7TvhTwVCs02hares1lpGoRKWjtfMh1eF5lKtJlT5QTa+OCxAFdD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6NbaNdrFp2da0201GOHUdaj02eIXib1jZGt5dzY/utz2FeS/EP9lbU/GM6pY+JdNsEXw7p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q95dSTaepyww4jhiZiceUARw3XNeuL8K3mufC0uqaxpz2uhJpcM1isI8ryNNWQMttI7Fg1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gDC4q4y7mbZ65pPiHTdcS0+xb3F3YrfxyojNbmNm2MqzYAZlbIxgEjnFa+f9JZe3lqce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aRFollp9i+rS38mn2hslkluI182EOWjZ4g20yIuE39WA5roDIDdbVdSTGSSrBuAeM4JqkI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70BmHbb269agySR1HvUinp0P0GDTAkGR6c9aXPHIGfSkBGOP8j/61AGR6cn/IoAkDADOO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F/p0I/wA9Kh34OD/n8afG5IBHQ+vUUWAf/k/jTHbjj9OcUbvxNMOMjBzn04NFkAm7GB6Zr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fArxWOhjSzkPttnH+Ne8H5uM5FeNftA27XHwM8cRIPmGm+YP+2cqGsqq90un8SPyGuX/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rdemMVZtm+eNz/fA/XH9apTtmd8dHYEfiPWrMBJC842svt0YV57XQ9Zu0TvvGcxnvbKUj7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3AwrlojufcR+Pauj8XbTc6Ui/Lu0uAt/vBmrno/m3H0GRn1rPoI7Pw3E04jhUFmkkBwPa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2bok8ccgUoPOuZB1Z2PAU9l7e9fMvh5pLFIJgdsk33B/dizy31J6V9IaGsx0yCywS+py+c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4Ue3rXNPYmTPjL9stDF4Z8C6sxy66/dA9yAFifr+Ffs78GPhzpeiMniS+u0h1HxDHHcxuC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Cgdh6+tfi7+3RqFsfDmhabAdotdbumCd1/wBGXJ98kda+4fGHxx1PwFa+F4/DssGoeINQ0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lhb20dqjfInQOw7nrXTWfuQRytXufUXhPfbftspHKcNc+F9aiHGC+ySJwfyr7uMR2sD3Vv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J/ao8RaN+0L4U+Ifi3w9JcQ2+mXttfmFXiKW180cZlGQVBjA3EegPtX7rvPBNNBLauJba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T8rJIAVIP+0DkV20tIJHDXT5jIgQ/Z0JPIjXrXwL+3wWRfhLdnG6PV9aQn+II1opI+mRzX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nBwMrn8TX5tf8FCta0uTU/hn4dMrJqNvcX14sLIdktpcJ5TyK2cbkddrKRyDkVo9mXhXaZ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9oW29f3VxZWrqR0UmFaHVh15Ddh2P9KnUmXSdIupADJJplo4wOo8sD9MULj04PWsuh0cpl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yhs8ZK5Iz+ted+JvBseoeMvAdzBtCWGsTzSZGMpJaPHj8zXq6KoORwDk8/XuayNRUrrnh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c/wC8rLzUtlJHOP4atEbb5YJHy4xnp9amj0K3xwm0dhXpWn6UurajqMc9yllBp1q87SyLu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7t0FZAiXAY9eCSeCMUiUzkv7EhPyAAtg4xVLQ/D32K31KQAMt/q1xdqRztDoq4/MV6AIWI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+BohtcaH8vBXUJUJH0BpWLTOdgsHTJf259qvLahVzknOOeoxWkIjkcAnIAPPBFOXaSeOD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gcH46Pl+FL+QdIBFMfpFPE3NdvOhE8pIwrvu/76AOcVzXj2ES+B9dRMAmwnyQOhUBv/Za6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AfvIYJSef441o6IT2IFGec/h2pQgBHQZzjv+VPJPQngAAcZp4zwR3J9h+FBB8G/tOWKp8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uMuiyDaehaKZsD9a9G/ZZvWvPhx4oWUInk+J2cAHoJrZDz+XBrlf2q4jF4q8IXqYVmtNQ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DP51rfsnQS2mifELTLtke4Gp6ddts4XZLCVB9s4pvcb3PphRmJGx/ERinKuTz3Bp4CiLjo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VPOTQgRwHxZjZ/hf4j45jsHmGOuYWVx/KvWrqf7S6XPUTQwyg4/vxKa8+8c2y3XgXxBbFd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/2xY/0rqtGnNz4Z0O8+8JtJsHBHQ7oF5pvYcjQjAUFR0zUuduehpi56/zp2QCM/rUknnCF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N54Puo/TJtrwPj8mr0VQFUKoC46AdK81uJUg+NvhNWzuvdE1+AY6YjMUlekoQyAjIqpAI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wBW9hx/z0UfXJqM+ppbUhbmM9PmGPbkUkNH5H2uj3s/jHxppNrC87WOo6vLKFG4rDBIzP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fpp8Jbo3fwX8CXL8k6JCgIGfljZgP5V+cHjiJtN+NXj+wgd4ca9dA+WxTdHMFYg46qwPI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Z8me5+Afg2RiC0cN7DnPZLlwB+ApR+Ictz1AZPzgHnB57etJtw2TjP+NSfNwTTMHdk9vx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yNBP4N1H+Gw8WaTK5B6CXzIeP++8V7HdoUuZU/uu/5AmvGPizmPwtb3I4a31nRZs9QAl4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QUrezK2c+Y3X61Mir2RQUA9B16ingbQx9Bn645pFU9PejGCdvHBH4VIcx8l/HKFp/hL8Qo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p13+F5DEev1avhvUWVILaZl3fZr6N8jj7yMp5r9CfinY/avh38aLHGdn/CP6oAR02qFJ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36kwXS5pWywQwykAdlcDH6185m0f3h/Q3hlV58o5O0n+jMzWLfzPEmiqB8plCY7nZIG/lV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fwRqDtwbm+s4QeOP3u7+QroLmMyeJtGU9ppm/JBWL8U9D1jxP4ai0vQbR7yc6lHNIE2jbE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cEmuHB2+sQv3PqOJ6U1k2JcFduNvv/wCHPKYrhbj4c39zH9261+1TPdlgtzwfYFs1xSbI1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9Rz3Fexp4Fvofh1YeEvtNnZanBdSX8n2tnSN5JPkKFlU9FAwa5RPht4vgUGGKyvNo4Npe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a39a+1p14PRM/lOdCrCTUos4kEYJqvL98gg7Riulv/DWvaYd99pN9DkcEQM6kjvlNwrBvL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QhgCGBUg+nOK3ujGSdytFErDa3QnGOwxXvvgO2S18LJcx/Kb2dpRn+6nyjJ7Ywa8Eszb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3QTncenGM5r6ZhtV0/T7HTsEfZolU4IwTjn9TWVVmci1I6qgLZJJOT6nPSmNhWwhOPY7f0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bHf6DNUvtEvI3vkdf4ufqKxJP//X/asE9vzpj/L0p+evc8VFIAW/r7VmZmKzBvHXh2PGS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MYX/wBmrqk5UE965O3wfiBYEf8ALDR75x9WeNa60ZwOBwO/+FW0N7DSDnjv/npRgdTS5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jrx096OVCKOpSGLSr2fONltO35RtzWJ8OIjbfC/whCw/5hVsxz1Jddx/PNSeL7k2ng7Xbo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44PyxtV/wqiw+C/C8OACmi2PHbmFar7NvMr7JuNwPSoS46jGPzp75xg9e/aoDx7cVPKiRw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r8rf+CmVwW1T4aWB5y1/I2f8AdUfrX6oKeRivyP8A+CkMxufih8NNPHP+gXb7f96VVo6o1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JIbS0gj/gtYAAfaNRXByEF798cNOo/JOa9E1YYuBERjaiJ+QArzuf5YL5/wDpvIfyAH865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w0u/4gavP3W0QAY9Wx+dexWikbR6N0z2rxrwZJ5vjHXZD/BGi4/EGvbrQc59eauTY1sddp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k47V29qu1gq4APp0zjiuQ0pVIPc5rroRuYDk5IzxjJPT8faoJY/VIzJqPhSBv+Wmuwfg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lCN02eeSRxx3/AJV4pcEP4n8IxdAupyy/TbC+TXs9ty3zHGQc9yOwA/nVPZCOittx4I6E4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orctMjPXk9xwaxrVchTz7Ann3retlCgcnnjnmpMzA+JT7PhvrxjP+sszGOepZlX9ScV6uY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8s4okI9ljUf0ryP4nZHgG/UdZZLaMe++dR0969guhi9kAxhGC5+gFaL4RS2LCcEMoyCOh4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SORnnnP0qjGuW56478Hnoa0EGB8pOMcfj2P1oIIJW2xTP3WKRunohrnPhecfDbw1/t2bSf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gvXC2F7L3S1mbH0jasX4bpt+HXhYH/oFwEf8AAizf1quhXQ7gE4A6Zp+P1JpqjofxNKf1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/SvzB8YH7R+0j8QZVJyl7BHnGeluo71+ocS7pFVeu5f51+WOrsLn49/Ee7U8DWTH/AN8R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7b+A648Baq5OTJr0oz67IUH4V64MHORn1ry74Iw+V8PrrB/12uXb/AICOMV6iOenTGOlAS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8/gP6VVZz8pYd859PrVtl+VRyPX/AAqvIpzk+1JkNnJaAgk+LeuXB62/he3h/wC/t2Gz+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wT9K808LNv8Ail4y+bPlaJpCfQySu39K9LADZIPHNW1YpkgJ4Ofz/lUU/wB1h/sn8asj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nA2MfRT+VSI821hVf4m+BV5zFBrEoP+7a4/XNdtGBt9uK4rUPm+KfhFF6R6VrUnPr5QFdo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9eafRDY/3pOfvD06Uq5J46Dg//Wpx/wDre9IRxXinDeIfA8X9/wAR2zY/65xua9Lzljjj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Cynxh4BiP3pNeJGOmVt3NekLggHHXk1T+FCWwH2z9cUxunH/1qlPU/n+dRHB49qkZ4H+04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XPRhbqPxlWvm79nxHOv6OGABOpWw45AJY5/lX0L+1bJ9n+BGvSdvOssgdx5w4rwT9nQbv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4m/Rj+lS9xrRH3rPgTzH/AG25+pJqIHnnn8MU6UkyscZyxJ/OmDJzjpnrVvcm4NyOMivN/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BG6y65pKfgbgV6Q3GRjgHqT1rzf4g/PbaEvUP4k0ge3E2aE7O4z1e/OdTuz2E8n/oRqHO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cvu1C6/2pnP1+Y0w9T2PekK4gPc1w3xGAbwsVHG69sc/+BCV3PeuF+Imf+EfgT+/qNgOO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M77Ucf2lcg8HzH+vBqvntjn3qW/GdSuiOf3r/AMzUGMn9R/hSAgxnJ3deg7V5h8alz8J/E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/AN9SIP1r1Tbjk9uOK8o+NuV+Fuvgfxx26jHT5riIUAevyxsssSf3YLdT+EKCk24PJzirN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3YnvwiioOQe3tSWwIVBzWJ4tkMXhHXXHBGmXh5HcRNW0Ce2P6VynxDlMXw78UzRnYU0i85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sNbn5seFH/wCKfs2P8SwLgc/MZU4xX6n+KNTu5RdaVZzTWrPGIzPbuEmTcgGY3wdrDse1f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bSdLtlXOTanGeuJY8/Xiv1e1pQdYujnjzOPpgUoKyFLVnyjq/wFaxGdF1KeS1TLbJyWkyx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ccknqSa9d8BeDS3gzTPDurRrd6fbfabfUUl5jkgLblVs9etehkMQF25zkVe094EtjpkpC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W9ia8zNIc1O57OQz9nXdnqzxHQfDWleD9V1jRtBtUs9JeZLmzgjBCRo64YAE5HPau9aTYq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1qn4hgNprsc8zIJLiM/Kpz8kfXHtSvKp6NkDAGO9fL1b892faSfMiO8mYjbGflwef89K4P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eYf3fOQOWJ7kf411FzcDewXOO+TxiuavLsPvZuVXn0DN6D2q4S6F00eeXsQsV3ttVWIAUf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K5seJxFqtrYWYzI8yAY/hBOP1q74m1KJFlZRwoO0dz7kfyryTTpJ4dRs9YKs4ju4nfcP+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16dq0humdHLdH3hBZ6tBd2oliYrMuXJPC49fpXGfFySwutLFnEyPNCT5ijqMjrXzF8Zv2r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mm+FtDvdc+YO6QSCILD3I4PzDsPzrgtb+M03iPw6muf2ffab9oHzQ3ihXVh1LEdc+tdUk3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p6nzL8S7KRNVnkjzncwGB2NeUXFpcabajUE4eNgwPYhe341ueOfGuo314DpFutzO7/PPN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yxrHvNZvNW02PSkiS4umG2SeNfLiVT1IHrjtXXTi1Fcxzzkud8p774cvYNZ0qG6XAbYN3c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GwASP89a4rwc39n2wtHYjChAfcdCcV017cptfJzkYGTx+FcjiubQ7YP3bs5vUppGlZQepH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bnXPy89xk9/WtO6c7iFJwMfN0OBWRK5+YEce3p61rGJy153OZvgxJ56D61zDwSCaW5dhHC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q446mt/VPNcH7OpaVv3UYXqzuwVQPqTX7TeEP2Yfgb4TtdH1JfBlhd61Z2ls0l1e77gm4a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3ls249SK9OjTbPExeMVHV7nk37JPw21bw78Glv/ENq9rceI9Ul1WKGRSsotCixws6nlTIB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9pj8N2h+KKgIAY/Cl6V47y3EY/kK9sdJHbLsSTjPOOAOmP88Vw0cQ/wCFqy5Xp4TuM+uft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R85Op7STmyivhuBTxCOehI5pzaBb7QWUAkZxxXdQRYHK/kMfrSTQjfhwPmOeccD8KLInmO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Z2enfP/1q5vwtpFq/xE8Z7UAKaJpQGBnrNKa9Xe2DfL8vbg8GuJ8KRY+JXjcf3dH0XB+ss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Nb+xYANxRfxA/SoJNIhU5IHX0/pXcNbr0K5XOQOpqpLbR7M7c4yT689M/Sk0ir2PM9R0iE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Kjseo/nVXwLpcMuqeNzgsE1axUE9h9iXjjv7V3Oo2BmntcjMSOxkwfUcYrL8Aw7Lrxs+OG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nbZR1mkrjctDVGmR4GF4z6Dj1pv8AZcJ4K5zxzk11AgyBgYJ4z14pfKIySfyq7Ep6HJR6f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Cp9M1+UXiOyFx8W/H8kAO9tcvQij+7j5vyGTX6/JADOpAwVcHjj8PpX5Qaiij4s+PyBnbr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P1pRQ0rxP0y8B6FawfDjwXFFGCqaBYqmcn+D/ABrqhpiodvABxxUngxCPh74QVvmb+wrE5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VveUSzDABH3hxVExd0c02nxpyoB9T/wDWrz/4tWkafCXxgyKN39hakDz3+zv0r16SFd3IH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jRf8AhUnjIYB/4keojPubd6a3KMX4UWqH4MfDXPIPg7RCTjPW2Wu7e1UMAACO+a5P4TD/A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O3g3Qx9P9GWu92ZAA4Ofr9aqyIduhjm3WQkADBIA496+bv2xrcx/A+NkA/wCRg0se5xIet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G64GfyNfOf7ZMIf4GwZA58R6V+Xm80nEuL1PnH4yuifFvxcZCQols8jrj/RY+3pXz+kgO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DA/DH9a98+M0kf/C5vGMMo+VpLRfztY8GvnhHH2LUkXtF/ImvGtqd1N3OU8Bvt0iNM/dMn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FNifhx4oLcBtNlA98EVf8F+X/AGaQWAYF9o/vHcfyqn8V42X4beIoJBhk0qYtg8Z4NdVNe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TxlI03iCF+m/RtDb8Dp0FYUQyVweOp79K1fFDFtZsZUH39D0FsD0OnQACpbK0PzSPjBYA/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RS2SPdf2bdQSz8fajZ851LS3wAeM2zhun0Y19mD7PK/2ybDCE455H5V8A/DLVINB+KGg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D2bnOB/pKFACfTdivtTXb8acuZPkTO0jqGINfN5nB+2TXU+oyqrak4na3N42oHzVGxSNqg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XSG1gigJJZl+brwh65rN8T/E608F2xggRJ7i7jVoCf8AllxzuH06V4z/AMLZvnujc3NzF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FCD0AHUYp06bauejSp+0le57Lql7DDo1g0rAJ5LY3HuBg4P0NeKwy2MbSNboyjez7mHzYB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/i9fXt9NHdsixwAyLGqhUwOv+RUFp8WdDuAY7+18hzwjRsGU/7x7Vbpz6I1qw5D1aXxR9n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b+FV4Bzjn3r0TQdQt1SR4m3eeMZPABHt6ivmuPWLHUWe8sbhTECdiqwypx6djnrXSeH/F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SFAYAZznGPbvXPWo3MKeItKx694kfdEc5UbTyfTpxivmXxFGSpkPJJw2OuVr3XVtT87TvP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9vm7n6V4dq0geVyD+73Zx05zyazp6aHY53R5RcQTENMpKHcvBXsfesm7VmTazbtrZ6V21+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MZJ71xtymcr0Uf/q4rpiTF6HI6kRv59O4rIZM44wMelb94PvbvmKjGawXy/HTNdVJ6ESI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/APqqWaKGIeavylEJyOOnIz9aiIw+cYJ6DFS486WOAt/rGSNhj1IHSuiMU9zjqzdj6E8Ea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I5iTJcgXL5HP7zn8RjA9q7IKvGWyW7dcf/WqMIsarGp+VEVQc4AAHQUhx2PHTI966Ukjm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j8fbIqJgQAGGduQCBU3AyTjjjp19KjX5QPpRoyxVVhgHI3dyMcnpUmATz+IHY0hMkibVOT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O5h1GT2+tQJ7DX+8u4kbug7fmKtx9AAent1/GoMYJDL3yMfSrMbA5HKnqO/SmjOZay4GP7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PFjyNosayNnaeu3GR/wDWqeF0MbqT8wPaneJ0H/CNq4GGUg/mK1pbnkY0+fraQxzu65XbI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9cfiprFx4d/Z/wBB0ISg2fiTSLhBZOSRH9nBuVZG/Qqf4TX5FDCi43cAkD8zX6sftDjyf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1DN/Zuo9fvYW0AH4c16FCTjex42IhepT9T8+PBzGXSNIuGwPP0S2cgdP+PiYAD6dBW+6tC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5euQPWuV8FSiTwxoJTIMWkiBvcxXMo/rXWgkrkcn19K4Kj95n0mDgvZ2MabTYIZUng+TLj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PC+FrCNRnytV1qMk+8sbf1rcnR/Lbfk8gnvnnNYSkjw8isd3/ABP9VB+hWA/1pxejHXj7y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ldlpMI2hEGGPQnp71yNrGJerY6cY7V3mnmKItIBgBcAHkD86lsrlI9cEElnJbgYyjjJxyS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hQxh/ad+HkRGPL1/TITn+8Y2T9c16lqjzTLOAeWVsHPc14r4NV7b9oDwDO7Nu/wCEh0SRm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R+VdVB+4zwsxsqkT3i4jlttTvIXGPLublQDxtPmMOfyrKjnnN+QxzxgccZ7H8a0fE19cS+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Jk1G8JwMDInfFUYmxIZRgsQAfw6V50krM+0pr92rnVNEDtdyzEFeSfT2qtfvJPG8ZwScrn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zFUAxzgnHAyR0qo6s1vJOBkL8zEdv/wBdYRWpklqYdxbMkWdwJAB46cVo+E3Ij8X7ucaPp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5f5A1VZ3uLdgFAD4Y44AHpR4ZlWK98S2zdZvDzbcesV3E1b03ZlY3+Cr90NdTDE0S5DXCK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f5UlosSR3hdePLKLx0J4ANTlma4IQ8xgf+O+ta1jbq1vK6/MQct9SK6lueFjY6XPFdQgWG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H5s/TtWYlrHJEzjIKhlx1zXQeJFlXUW89lLMo59cfpXPwlyS4A2M2Co4wD0req9EcuBW6P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/8Iv8APhdqUMiwtrEt5pl0JGPkTLcW8o+dehOUGD61+cmoajLqngDVbiVVU2/jy/wFGMeb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dr7x8L30Fp+yR8KPEd1brcRWXiSCCSA9GFy81v1PTbnP4V+fB3J4A8aW3JNr8Q5QD3xJDx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pvmOHAwSqtruemfs6IJfiXFDk5fTr8fiFBr7ijhQo8TrlWBBwcHBGOtfCn7Nsgj+K2nK+S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5MORX31bBN+Tx0x/X9K68L8BWa/xjmLfwD4fKKZ21SbsPO1GbOPopAx6e1bsHhLwtb4Ka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JI7fmW6mrel6jBqZuoo0MEtpdTWzxuylm8rb+8A67SGH0rw/xT8fY/C3xJtPh7N4dmuBc3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wI1iKruQ+WVOQ2cdfpXWlbU8w+gE0/S0CqltCB06E/wBaJNE0G5XZNp1rKD1DR5/rXzgv7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64fD436LCZVhLzCN23hCGmA2qELLnjnPUCor39oXXodOsLi08N2b3VzJeQTQtevIFls0V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DZ6k46ZpqavZGcovc+gJvA3ge54n0KwYE9fKIz+Iar2h+FvDfhyWafQNOisWuVCS+UzA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Q1xngzxj4l8dJcXWk6ZYwWtpFZ+cJ5pPOee5hMrCEcBouAEZuSc5rC8H/ABa1TxD4mudN1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Cxvbn+0FZ2xLZA7kkLfIPmAHHOTjNaXJ5We6q68sQBzk4FSK2eVJI+n9a+f/ABJ8Y7zRv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6bDFqd/dT2eoWN9KLdrO5t08xoW3Yw0ilWjPcHjNdJN4s8UTaVrXiC2udJgg0KKykmtin2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RbgMFUgNtGBkNRdCSPYN64z6c57Ub/lyvevlrVPjF480qw8Y319YWVmNLt3fSBJCHZ5hI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LMw3D7qnPtg1Dofxk+Ier+AvEevW+nW95f6bJYCB7eNYzEtzIFfdbnInI5ACFfWlzq/Kgs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YzxzzzQrYzjAPfmvCdV8ZeM7bVtOuI9Q0+LTDYw3GowG2iW4WW4n8hEi80ZkcD5/KADqA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z8RNK1PWdLvNYL3tjbX7xWZ06JWV4EJh3BivmBuDuU7SD6jFLnVtR8rPpUnPH60hPPXn/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c8bz3KWGk67ealO11YRSpCttGITcWDXE6b2jIHlygDJ+6PlPWvP8AxN8SPiRYXeiWlvqo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+6guTHJ5iSuElDfusKxwWCKeBzVXRKPrb5u5OTXnPxhtzc/B/xzCDgnQbs/8AfG1v6V6VK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pn5cHIweRj2Nch46tEvvAPi6xfkT6DqKn6iEt0/CpmtCqb95H4jHczxgZ+aCJhj/aUVNI0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6/Q5qGKTfaWUmTzZwk491FPd1CfN3zivPZ68lod74oZpF0dzzmxZQT/syf/XrFscXl/BYH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x2BPzH8q1fE7hdP0GfHym3uF59VcE1xljftBqkVwx+aIFxx0Pb8KyYoq6PZ9RliOtzQW4/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P7qDAr6M8GanZa0bE2qt5tvapA6sQNpQckY7E9zXzf4GsH8Raq91qUhhsVYySSkY3f7IJ9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Zls9V1S30+UKweQ+YmMFV6AdhXNImpHQ+R/23bwnxXHo4dmETz3SDqoRo9p59S1e4eOLiG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q6YRCPw5p8guGGYyxsVwj/wCzIV2n2PFP+Dfwn8K/tWftD+IvBXxUmvzaWmitLp81hMLeW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BWRWIwc/hWm2h2GhJpfgMyXOoaUwubRBeuJJY4rSTYi7+pXb09K66ko6R7HHFO7PpPVb34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vx5d2MdpY6lYfbE0u21ANNbmSImWMozmTZvU/KccEV+oPwYunufgt4Du5S/mS6FYMnmnL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JgV/P14h+Bvg2D4i+ALOxaeC08Q65/Z10hO4IvlmQLk9QSOfav6I/DlpbaJ4a03RbXm3sb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cQADHpgCuqnaxzYhWsdbCR5CgYJBfP518E/t/eC9AuPBPhj4pPG413Q9bs9Gt5N58o2moN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ncBtPUV94WJBDB+QXf26nNfG//BQBZ0+AFvJAMxReL9Be44P+pMjr1A+X5iOTxWvRkYd2q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3wr4ZvDhWn0m1Jx0GAQQPyqfO0nPHHQ1i+DpZbj4b+E55sF/sJiPH/PKRgB+XetgA7tpXH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E7iRG2Nlj16//AFqqasq/b9Ifgbb6EnPP8WP61fQEhjjAGPxPtWfrbbHsp3+7FdwsT16sP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ZHu5sYV1kY555Ge9OEYPA4Bx1Gev6c1ZvVIvrhTzhznPfP8AOouwBPX1/rQQkIqjj3/n7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RttjBoNTWQFuV2yR9AfXI59Kf/EH6n9c1SsTJ9u1yPIaBorSXbzkSBmBYnvkUFbEwUHnn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ZXBHXHT0HoKfGOePzHtVgfdxnofz/AMKBROQ8WQ+d4U1uAg4k066RR23GJyBVzTZGn0TSL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2bnuYVz+dal5ALuzuLcjAeOQHnj7jD8+a57wjMbnwT4cuWGN+l24I/3QV/pT6A2baqV4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Zp/3gBgjPf0J9qXcMc859BnHvUMhb+Hq3r09KESfIP7W1qC3gq8Bx/pt5b49pIlb8+OlH7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ocbHl07TJlGQdwilkTcMf1rW/a8h8vw54SvRnbFrfln6yQHv+Fcx+zKGk+IXiESHEN34Z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i4BYEeo3dfSh7j8z6xjBZAo5yB+dOZSoOOgHWp47MWzfIx29gefypZs4JxkGkIxdWhN3oW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O5jAHcvEy/wBaZ4Gn+1/DfwhdAn95oln+aLsI/DFa0IW4YwEhg/B47MMVy3wqb/i0vhZe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HI8i4kTGT6VS21Gd0mdvzCh3APoSaQHOO2O9BJ6dT6H0qRHnPiFfK+KXw0vOzX+sWZ9d1x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K9HiH7tcnoMV5v422w+Jfh/fFsLbeLLdc/wDX1bTRYJ7ZOBXpIUxuYiQG3MMewJq5bIYj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uN0cwYHGB6VbbI+oquee2eDUxEfl38bE/sv4/eNVHWa4tbrp/DLbrivtn9mGQS/AHQYydz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xjafPLY/I18eftJWgg+Puqsp/wCPzTNOnY5/iCbT+AxX1V+yncif4QajaKDt0/xJdxAE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XNH2y5H0Kx7L9KhIIbv0qTAI9PrTev8A9arIPOPjArf8K51aUcG3ayuR2wILuFjz6YzXv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TlRhWYMPoyg/1rxH4tQif4W+LQvzFNHupgPUwqJMfjtr1+7l+2W9hfZyt3p1lcDH/AE1gQ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HYjqRnr+lOXAI46+tIOgxxSgqeM89qkGjxPxvbJeW/wAVNMIz9v8AA9veIucZa0llX9MZr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pnB4W1DsTzwCrH9K/Ve/tftnjnW9MK7v7V+H+qRAEcEwzcD83r8qbJC2gvbuBk2jxMPo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cL3kz938J618HWp9pJ/ev+AX4Ea4vNOuXBUptc8YILJXTxQrsLn7/ACPT8vpWDpTefbWl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wTz0rpV6cdB0yMV4MtT9fhpHUcHKY25HYfxH9eKqvaafdOXuLaCY9SZIlz+YANWMNhsk9s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Z4FOMpLZnFiMFhaqaqU4u/kijLpdgzboomh7bbaeSEfjg4+lJcaJDdIIxPcJgY/fCO6GP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cn/9dKXGOGOP5Yrrhi60VpI8PEcKZRX1nQXy0OMm8DaaJC8K6a8g5zPYCMsRyMvCRipLj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kenzE5JMc8seM/wB0SAgZrqmPcnGBjg1WLYZiW6/5ziumGZ11vqfOYzw3yeprGLj6M5GTT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065VWI/1TRzYHX+Eg4P51my6VIX+aG+Bxz+4x/M13RkAwV4Oe3HT6U1HQA/f654Y/1NbrN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/C3At+7Vl9x//0P2tAOOO2aifiQDke1WO3Oew/CmOvT1Xk1mZnMaYN/xHlLfdg8Pt+ctw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WJOMdx71x+jfP47108/uNHskz6eZNI2P0rs1XAz27ZrRjZEQAc5xTG6YFWGGOF7c1DIAe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T5/s3w08UzscAaXcr/wB9Lj+tdxpsH2bR9ItjwIdOs4x6DbEteZ/GoN/wqXxSEYK0tkIVP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69ju4fs8kcC4IiijT/vlAKpr3U/X9CvslVxgcc9x+Paq7c9R04qyxAXk4z/OqeM9fxqSR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X5D/ALe7NfftGfD/AEwYYQ6ZGCp7Ge7U8+2BX68of3i4z1/Cvx9/bFkbVP2v/DGmJw0Om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i/wDIVN9UbUPjNHWmL3078cSMAPYHivNZ8DT537NJMf8Ax6vRtTl3zSFScGQ8+2a80viRp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vLGuV7nT0PHvAkWfEmuyYxkqD+DcV7lYLuC/7PPPFeLfDoebeazcnnNwB/n2r2vTc5GR0H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C2Oz0pMKSxzhs/ka622G50Ve7YB+lcxpQXAx1bjrgD65/KurswBIpKgDAPTP5VBLJlAfx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mvpf++YcdO3WvZrUOANp2leDjv7V5DZJ5vj3QVJ+5aX7n6kKP5GvY7U/MFPBzjOPbpVPZC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MAD8uv0Nb0C5wCehzxzWNaRhF288j65P+Fb9uFIwMnI5z1yP8KkmTOX+IUYl8MQW+P8AX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dp1P8hXrlxlrqds/8tGGPof6V5V47z9g0CIHAl8QaYp98SZ/pXqkhP2qQZ6yOc+vJrVfC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dyCSOKvxjB3Z+UcEfyqlHhgCOxz6VcVepx9OM0iDK1+QQ+HtZm/uaddfn5Tdad4GjMXgPw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Y9PeIH+tUPGr+T4I8RTjqumXIz9YyP61u+Gofs/hbQrU8GLSrBPoVt0qvsldDdXAySfxH8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NC/p601iyY2ruyefpUklu1/16D/aH55r8p1mV/ir8Q5TnafEVwvHXKhR3r9WrMZuUz/eXn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8yXXxD8a3OSVk8SXr/ULJjH4030LifenwMDSfDCKcsXL6xqGS3BIXYua9WCjPPbt6V5b8D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33N+pam49x5qj+mPwr1YDJ45H6UiWxjKGBHvVWQfN6jr6VdPTAqq2C2D0I/OgiWxw3gx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/wAs7PQY/pkSMK9Sj6ccHH6V5P4AdZPiJ8TJO6NoMRwOn7iVq9ZTG0/nVz3NJbknOOnS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PWpwP0ORmoLofunjPcdev1qCTze4IPxY0Re8WgaqR7ElFrtEzswf4j0rjZOfivbjvB4YvH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0APfp0IpvZFSAkgbhz2x0604jCgde3NKF/PkUdB9f6UiThfET/8AFwfhzHzzrNy3thLRz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j05rzDXMSfE/4dxn+C61SYfVLNv8AGvUEHABGBVPZBaxJxtGepHSoGXBLY5PPWpjxznFRk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JLZ8z/teybPgLrA4O+709T75mFeM/s3x48VaCOy3q/iQjHP1xXrH7Y8uz4F3a/wDPTVNNT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X7Nq48T6AvB33cpH/AAGIk1NtTRfCfbzcufqfagZ4xn8Kbu5JPU09cHnpnmtWrmaQ2RVZS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/G6FrjwtAOd/ifTencBmP869HlIC5/wA5rgvFKF9Z8GRdd/iay4/3Vc/pSWmhR6BIc3Mz4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WNRtE7SxyLMyIgbfGACsgPAyTyCPUVI3+sc9csTx65p/OM+lSSkRnnrzXEfEPjR9PX+9q+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7gEEZ6DjrXC/EEf6BpEXXdr2lr/5GzTRR3l8AdQuj0HnPz/wI1XwO3/6qmuyPt1wR1M8uP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f5GaQm7CY5zxxXk/xuGfhrqiD+KSyHTrm7hr1hjzn24ry74xc+ArpOz3mnLn63cVNK7sCP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zuACDiTA/ACqY9Rnj9as6lzqt2D2mc/rUHuO1IaGY/SuD+Kshi+FfjCUdtGuwM+6V3R5z1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+MjmL4PeM5G4A0e657Z20nsNbn5vfCeESjR14wj2oJ7EmSPj8a/VnV41Gr3YOMiVgT9AK/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ZLocT8B5rJj7kSRkV+qWrAf2xeHuZm4x05/nQgZnCMcdRVW8tIbyI2868NyCOCPxrRA6/h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UpxUlZhGTjJSieQap4RttHv49eS8u7l2zb7J33RxrJz8oHJ6VpI5SL5jjdzUvxPvZLDwrJ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slB7HzJVTH5GqpbHmRqCxV2THTBBxivl83oqnOPLsfY5LjJVabU3dmTc7nVgDhmbB9/8A9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oZHBXjAXPQDpXXTlQeWIY9R/hXI63tCk52naSD7V5cT6GB5DqdpJdMYhkhyufck112j6H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ErGXJ+bp0xx7itOzsogY3mUAZyFPXPauF8XeKLe2vQs0ypEzeXjoGA6gf4iuiOqKnNRVzr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rcSz/AGGGSVlx5mxWbaevzevqK8r+LH9m201hpYgjVbmUYVkG3Z0IIx8oOa2/F3xx8A/Db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rOryxrIItw8pMjK7z/s18z678atV8VzC81ix026m5MAAKLEp/h3A4P1NdseZryOeEHUk5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8MWvh/VW2Q7IbgFotpwu0dR+deYW7W8LhY4woBySPSrfjD4k6zr94s2vXUKxQkrDbxgBIw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iXxfpiqXK5YHoneumNOVtTlq+7KyPW7KYIgePoenPQ+9WZLzzVI7nn6msy0ijNsskTHa6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zjiq8jt5n0HXpmudmsKmhPK4JyOh9P/r1SmI2c5APf6UskgPHBqhcyleOMYzWsDlqzOy+D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8afBnhSJSYrjVYbu4IGdttZHzpCR6cAfjX7zSsksjybQF3EY9Bn5fyFfmF+wL4Je/8Y+J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fRrVdIsGI4N1dnfOQf9mMKDiv0+C8ZbGT6dPyr18PG0bnyuZVearZdCNgOmOR3PPFcBAo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K+FHH/fV2K9CxhckHg9a4WxIPxJ1Mcf8AIrhjj3vDXXE4VszpoduwHHX+8M0k204J5/pin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GOabKeAOvBOemPSmSZ0hI55Pb2rivB4z8SvHi9f+JRoIPtmSauzkGcjpnt2x/wDXrj/BI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seP8AiW+Hhx6FpzSew11PSdiHH5bfWqssXyn1Gc9j+X0q6cbc54Gc4OelMcfKTgggHr1y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elkkQKSu4n9BWD8PV3N40cnn/AISWFf8AySjrpLslpEVANjI+8984yKwPh+w2eL2/6mZef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FJaHeALz3xx6UpUccD6nr/n0oQAjA980Nx3xnI57elAdDLQfvsDOdwGe/FflBdeUPi949L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GC/eJByuPcGv1kiwLgHtnuPevyVdgvxZ8dygFiuv37BR/Fg4Iz7daOg18J+tXhRNvgXwmO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/9cxWyqIGLADLck9+nWsrwodvgTwiuQSdBsOfXMfXNbp2kf57U7aErYpTZXoc9CfX615X8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8ZycYXQtTJ+gtnJ/KvVZwGB/hz+NeSfHHj4M+N+vPh3VQc/8AXq9C3BMT4VgJ8Ifhzg4/4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2y/413jH5ixY4JAGPWuG+FrEfCD4cY6/8IboQHGc/6KldtnPXn3qwsOP3iTxjrzxXzl+2M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IHC+ItJ/9Gmvook7eTjt+dfO/7YRz8C4z6a/pTAY9JeaBLc+X/jOQfjV4tB7zWef/AAFjr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jrEijd5duzY6Z2kmvf/jM2Pjb4s29fNsSCP8Ar0iz1r551I4s9cUYIazmP5Zrxnud9N2ON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CC/VNu6WUbfQ7j3qz46tNR8TeHNW8N6HaXF3f6lYyW8UcMTzMXYd1jDEKO5xWL8LJxJ4N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BjjAYkk19k/sRyv8A8NO2BVjkaZft144jwP510p8r5uwqk7M+WNX+J3h0alZQiO4a4sNK0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w7Z7G2SCXIdRn5lOK2LHxVFexKYEIDYxk+tc18di58QalMzEs3iK+5Y5J+9zXD6BdOkSBT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XvHbSTSR7IdWuIpUuoExNbuk0ff8AeREOufxFfo9c6paeLvDeleILXa0OpWsVzsHTLrlvb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O2uXP8RYduec/Svsf9n/AMW/bvC2oeBrhma40mY3VkMgZs5zl1GeojfP0Brw80ovk549D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fUwPHnw71bxVrX2t9UvLGxtnUr5aby6rgFc54yMjNep+G/hz8OTpVxFdxBLhyhXzMsc4x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Ar0O1aOUNbyRl0k4OR+npXA+K7ifQUf7LL5aRt0K5GMcDnpXFQx14pSPpMFKFGV2cR4o+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TNSltFVrhkWKNZeR843OynsVxxXybeaVpQtY3mgQSpI8ZKkjeoYMr491yPrX0Nf8Aii51S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KpICoCSx7k9/5V5RqFjbNLumTAJwM55J/QV1rFxSOjEVqc/hPIrWK+t5Gn0+8eCRJSAGG8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V7d4J1K+1C+gs74+YxPyy425PHBFZj6XaxuDGuCME8cfTNdj4ZaCy1KOebnyG+baPbg/41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810Ly0PWdWtZre2MbbXXbu/Lsa8r1XEu4LyCRkYHXqK9FvNdh1XTvNyrHDYYZyQOOh6V5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QDPQsTnP4Vwx+I6ldKxy97H8j84UY/X61xlwvD59xzxXd3snmxgYIGRyR+fFcXqa53gNj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2JOOvRgZXuP8AJrFC/L6c56fzrduWUY2+nPtXPXMhLNt4Q+9dVJMynJWK7jD7gTk9fTFVN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ub2FzHNbwvMjj7yugypB+v4VMsgLDeeOPyFcv44vTF4a1Aqwybd4wf97jn2NdtJXkkcOI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fDHxy3jfw9Fc36quowIouAvCvkcSAe/cetekAA4Oflr4y+A+p3EVhBqER3AqYyCeqg42/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buO8gjlg5Vxz2ORyRXXWp8rdjgy/Fe1haW5fYjgAdOueRx6VCQwIyDzz+FN3FF5bHr9fSl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YH+lc+p6NmSse4PPH4f41YT5lIPPTFUJJgWyvVRjnvVmMjbg8E4JNITRPwDz3P6inLu37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TGyDwMYPTPHFV7qTDL+Z+vamtzKp3NNSY9xPGR+I/+vVvxGc+GhnOD0yc9aybSVbhclu2O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utxFvC5JGOTj8M1rS3PJxq0Pm+f8A1F17DI9c5FfrZ+03Gq+F/hMq8FrO/iz/AL2nq+P61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ui3TGT9Biv1v/AGoCR4L+Dtwec3bxMfUS6Sx/mK7IfEeXU+OHqj82PCERg8G+F5OP9I02d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IDXVrOijkZI7+9cv4adf+EJ8Hk8E6dqCN/wABvmwPwzW76Y4A6965KnxH0tCKS0HyTSPv2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FYVx/yBJAP4fEN/0/24ID/StV5gu5PvHptXqffNYTEvpmoRL1j11j1/56Wyf4daUHuGIi/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sDhgdxyorpC/lySRgduv4Vj6cFijVW4Y849quTTr5hOSd3r1yKmTszRJpWIJo2kjbI6KS3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4Nr8bfA0+ceXrmikn0xdEV7+L4xN5jAlQPmHXgelfM+u332f4n+F9YgRvLTVNMnRQOcw3g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HV4s+bzaDjONz6b8ZwiHxv4ht4xnZqt8OfTz3rHQeWNpOR3AODiu1+Jktpa/EDxRbW7BgN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3IX5PsTivMZ7uQybxxu4z9BXnyR9tSV4I6Pzg5YhyXYY68YFXPtBNqLWJzgqRIOgwDwP8a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UjKBwp4znPFdBpMxuLti2AAMY64LDmoaFJEJl2wuGOF5AHb2xUegLu1XWX/veHL8/ijI1S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BGQzSMAuCMc/XpT9NiFnrN1bswdpfD+rR5Q5GREGx79KcNzLH/wABeqGWh8tnbOQQRz6E9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MKcBScjgdO9c3bJKZEgU4bamc+rDNdXpMcq+ZDKrI3zJhu5xnp2rrW54+LXuHhHivdK5Q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6nmsO1djCDJ1DrnHTr29q3PHBa0mm8gnmVUyOSM9fyrlrMSpErSNkbx14J5zjFbVPhRw5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QvC8y3P7B3hmUj/jx8T2fzemL8jPt96vhrUD5dh8VdOcAmPxvaTgD/biKk/oK+1/h9KJv+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1r4jQH226hEf0zXxhrNuV1T4uqOQniSwkJHYMhFa0pfu5I5MNpVl6r9ToP2fJPJ+Lvh49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hav0OhUCZl6ZGDjnj0r87PgUNnxe8LE9Dfsv4tE2K/RzBSQqCQQMHHSuzB/AGbR/ffIVd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bxrOS7eYB8+ZAAxz/tAAGuJ8QfDH4ba3rFx4t8Q6PC+pTPA8160rxtvg+WI5zhOu3gfN3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PT9K5jxb4el8WaSPDctw1pp186rqM0L7LkW0fzhITggO7gZbsB7112PLsWJfCXh2U3dvd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X2a4jbOySIhQY2XgY+RePasG1svhZHf6npKxaObw+ddX1oxDNEJgPMk8s8RgheSuNuK6fQ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2+v3FtdNBF5TTwDa87o3yTFT9wtHjcvQOMjg15JefB/ULnxRr/iiLxCtvLr1ncWD2YjaW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qn5xMo+bcW2luMYpcqIa31Ot0eD4NapbzXGiJpl4mkaektxJE0jfZrK3OxC5yCAhbjIzg5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L4Pns7ue30yxkvozdWskcFxIk6uwG9dgZDlsZyOT1FcB4O/ZyXQNJ1zRda1ODU4tS0oWN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DgiRgrA7do6Enk8cV6Xa/BvwjI1lb+IrdNcs9OsktrKO63KY5GcPNKdjAFm2gZ74Bxmqd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zx58ENW8SvZane6Rea/E8ts6XNm8tyHt4PMZWDJjKwk4JBOPlBqey8ZfBttFuNP09bM6VC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TpjbsJWAhdV2jzAHYLkEhWODXKzfAGx/4Tq68cW2rSwTSzSTW1sqkxRmSPytj55ZVQnawO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GkfBee3t/7P1PU4b3SPLtI1tUtpYzCtrKsz7H3nBnZQZM/hTb7DOivvHnww0i103UdQa2t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zWPlSRFX8uUqki7lG87Se5rVTxb4Wt7uS0hsp0gkuorN7yHTwtm07f6sNICDkE4B2/Ka4/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81hNp2qS6ZDYtevDELQXau93OJyXacsSqsANoOSO4ruW8GX39mJp13qczmXVV1a4mkt1U3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GAibgORzjg1MFqRLc6uWO0unFxNDDO28OJGjVjvXjduIzuHQHrTpY4bgmWeKOV9nl75I1d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zj26VFb288MK24kkuWjB3SMMscknJx9cfhVrypwgcocHoeMH8a1sIiRFUsyIq7zliqBSx9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FSAcnuqt/MH9KTaeHOOe+QFOOvfnHf0oJVQDkAtnbyCcDrj1oAB15NZOtxGfQdat+vnaV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byVrHBXdxg9c1GEWZJ4SMrLbXEZHXIaFxUz2ZUfiR+ClrME0+xDDO61VfxXj+YqSb5oy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7a1TBXZ50eAemyVh/KtZrZW4HHGCQfUV5p7e51HiJzJ4W8PzsT832oAj0yv8AKvP7ZWe7x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6cV3viIAeDfDijok9wmPZkDVwcW8TAjjgkeuR3rJkrY7ODxBe2OiHw/FC8UzSbWlDkq0Z7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D4BjCmYI2Mxso/wBr1NZPgjSj4qme0KFWghMsshXKoF4HPq3YV0mgafNpvidUZtlqgKKA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rCYSV1Y2f2I2kh/bFEAJH23RbqM++A+KreK4jZeONMtpc7o9T1iA46nbLmrf7I7pYftqaJ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buFT7rvPPtWZ8Znu7P4jG7gZRJaeJNTKhjwVkALLkeorSSvN+iOJbsp/F66lsrvwFqFvIU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BgcbTIjL+vSv3N8H3cs3h2wa4maRns4iXfo3AHXp7V+Cvxf1Kwl8P+G72LIWDxHo8mDyNp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Br9i/hVa+JjrOqeIrrU5J/C+q6TawWumyqMWl/aOUZo/9mVMN/Ouum3Zf11OXEaq59N2s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zDOPVQeK+d/227WS7/ZX8cvEQWt0024PbCxXsOT+te92Bke4lmYY81onI7ZKf1614j+2NO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IyGUppMR2g84+1Q8/ReproTMKH8RHhvw7uxf/CnwzdlQpKXYwOnExrqUBByc/T2rhPg9c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zqAFTUL1U9AuVIGRXfJ94D0Jx7/T1rA7yaNQOh68/41neJoTLpkaKcDzojnsAHB/pWxGe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BrH8Uuy6HcSL8roFYEf3geKAOo1D572WQY+cgj8hUG4Y2556jj04p8xyYXxnzLeFx6nKA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Hf8ASgB4IU+g/Kn2Cpu1xONxtLeX8N5BP0qNeTzwPX0xWFFeSwfEJNKB/c6l4cv9wPUy2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BzmgDdTOCzY5H4c084YYPT+dRAkElehP1xmng7ue/fntQARgsdu0Zfgge/HSuP8FEP4G0X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/wBcZnU12CZDcYHQ8fXiuU8GoF8MRwD5fs+o6nDgDptuCcfrT5TN7m+p+U8k9xj0HH5jv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f8/8A1qeQc4HPOAPX/wDV3poPvnPIxzjvVJAfNH7XUH/Fr7Cc8Gz1uykH0cOv9a8//ZjnU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3Gh6jD7nYUbH5V6r+1ZCG+CWptz/AKNeadIPbM+P614L+zNObb4q+HIGUsJYNVt9x4yHh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Mh9D7zdcfTj/Iqm/PynpjjP8AKr8pABU54AznqKptg5/SrEGmJElwqjj5hn864j4WBh8OL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WNag57BbxyB+RrtIVMTNKvVQTXIfDqTZ4e1205LWnizV4zjjiQrID+tTayGdkp4wacTg1W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nJqRHmvxTPlaRoWoLx9j8U6JKW9AZ/LP/oVesXSbdSvIiOY53/ma8c+ND7PhxqFyBzZ3m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yL6Akn6KTXtl/g6vfy9pZdw+jAEfzqnsh9Cg2Qp7jFMiGWAH3R1PpU0uAMZ5P9KgUhfoaI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hS3+NemXIXYb3w7C/pny5mXJ9/Wvd/2RbjzPA/jS2A4h8QW8wHPAntgP5rXk/wC2LbiPx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+kXkRb18qYEfzr0L9j2fNt8QNOJzkaVdj8RIhP6YqW/fLk7o+sc4FIAc/WkJ+brQckZ96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2pvPAviW0UZefR9QjUDuTbvxXSeFr5dU+HfgbV0beLzwzpcm4fxMIQp/EEYqC5jM1jcQgb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85DxsvT8axfhZL5vwP+Hr8HydKe1J/wCuEzrj8MYpNaFdEdyr/mRT0wSBz1GPWqSsepHSr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J4EojP4DNCVhNHIBUPxe8Mq3AvtE16yIB6grG+P0zX5O2cIhmubM4DLcXUWDwAQ7oOfyr9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Q+H1zKQF/tLULfk4z59k+F/Ermvy68R2q6X468R6coCi11q8UKOQoMpYAfnXhZz0Z+z+E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aj+qOY0ZSdHtC3aMhQeoAJFaQMgPDsM98nisnR3lNsVcKFid4hjPO1iM/jWxxjjBHqB+V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sUmrj/td0oDeZnA5DcilGpTLw0aPjHqOlV3B9OQccfSmFTgccjjP+FUmyalJM0Bqse4Foi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DViPULPPLN/uleT7+lYpBCqxYZOR6kAevbmotpZMenGT0/Kq5mY+wR0wnjkUlR7cnHPX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7ehbmsQZUHY3QDA+vH6VK0s6gckkDGT+Q+tVzmM8M9kXmznc3Q5HYVXK85wD71RkubkDG/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aq/brjtj/AL5FaKZxuhJM/9H9sBwDnJ/Gkb5sj196l+XGKhPUnNZmZzfhkb/Fvi2UHmODT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9a7LGQBz/hXFeD939ueNLgDIlv7KAZHUJbgkfhurtgBxmruNjGAA6HvUZxtx3PWpyMgY6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duM+9MR5L8aVV/h3d2pPF1faXbn6S3cSmvZ9SOb2TPY4/IV5H8U1EmhaRbFfM+0+I9GhC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fj0r1rUATeyk9nIq/sJj6FI/d9aqFecVdZSAD6/0quVHXNQIZEvzgt78V+PH7REn2/wDbk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20+wX6CNHkPPY8V+xCtksAa/GH4ryG+/bq1x0BK20UCMf7vlWpJ/nUG1Be8b+oyfM5PQ5I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Q7NHBB5EZIx6kn1Fehao3DHrwRn8K838QOY9FbBxthXP5E1zdUdEnpY81+GQZl1Z24BuQu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9s08fLjjkDp9a8W+FZLaNfzEYd79wccY+VSMfga9v05dpB54APPpWlRko7fSgG2Hg7WB4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34Y55POSO31rntMxsXjB6g/zrorVdr788E8+9ZgXtKBf4hWC8DytJnP0LyKK9it9wwOhUk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DpXj+g4k8fTMMER6IO/TzJev6V7FZKGfjAJ+96nHQCqeyA6i2BwOhP+cfjWnCx3jg9wO+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OzA54yccVqQ5LAjjPH0z61JDMLxXia/8ABtsxJEnia0Zh6+WjMP1Feok4mcjuxz+deX+IV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87tckmP/AGytnP8AOvToz82euTn2rVfCiZGjH1xge2farykjBAODVCLBwB2Jq4AQv1HBp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byPht4olXqulzgD6gD+tdtp8fk2GnxDkx2Nov/fMCV518W5P+LaeIgxx5tqIx9ZHVa9SIC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jTHcbUUU+g3sWkzzinFRnP5ewpkZGB2p5OMk4/wAaQiez/wCPhMetfkl4EkEviHxNOB9/X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oYZr9aYGCyF8/dUn36GvyJ+Gjbjrcy8mTVr+UHuQbiTn8Kb6FLY/Rb4IRyRfCLQ/M4Mtx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lgPzxXqQycEcV5/8ACWIQfCfwpEM4NnJISepZ55Ca9BQH14pEisPTv+H0qnKPnGMZIJ+na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pyHLgenfsc0MTVzzj4b8+O/inJjg6no0Y99lo+R+Ga9ijBIJHBryD4aqzeIfiPP1EmvWiZ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/ADr1+LIXA69Kue5ctyYcZx0+lVbhsRsepI/yKuDAHPGfSqtyfk2gBcn65/wqCTz5Bu+Kl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Xxn/fu04rr8AfSuRtDu+J2tEjITw7ap/31c5/pXY4GP5j3pvoVINxxjjJ/Sm8lfr7UuCvP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5HXk0iTg9XO74s+AkX+CLXZf++LTH9a9QQDI9QMV5hfDd8YvBygcRaRr8n5xKv9a9Rj4P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uSYA6D060wjj/AD0pxwDk1E+Mcn3z9Kkh2Pk79tJ9vwThj5Hma7pwPuA5NcV+zUC3ijRyf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EJ5/Kuv8A21G3fCPToz0bxBYj68E1zP7NETDxJpU7AbRBekZ6nEWMUluafZPsUMcZJz+l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etM2nAx6cc09TgccY61pczW4sjADJ/CuD8Qkv4n8Do3/QxxMAP9mF67uTkYOPf8a4bW8N4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4ncj/APfFu5FLqUd4SOvTnr9akAyMVGhDDdz07c9KlGMnipFzIYTtPHcZrhvHI3r4djY5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jsa7onHJ9K4Xxmoa58LxHnd4isADn0300Cdztrk7rubOcebIfp8xpgBIouG3XMp9ZG/Qmm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fp70gsB56ZGPxxmvMfi2gk8GhG4D6ppaN7/6XHXpp/iPr+NeZ/FXB8NWUZ/j1zSF/O6Wq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etaiSNXvR1AnlX8mqNfb+VWNRwdUvT3FxKP8Ax81XyR6VI0Jjv0xXlXx2Zo/gf44dTg/2N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pOffrxXkH7QrmH4DeOG5A/smUdP7zKKBrc+Gfghse+0FYznZc6epx0zuTIr9QNVy2sXXp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+aHwOjSC/8Nrt+d7ywX2Yll/liv0w1LB1G6Yf89pPp940AyqOg+vf1pGUkbuT+NPUd/Tpj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OwPWk3YR5V8WireFoUwQG1jSRx/19J2qXxOi6f4ov0XIinleZVz/ABFiCB9DVf4tYHhux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IX/yaWui8eaW95Fe3UakT2lxLJGQeSNx3D8q8/MsP7Wjpuj0ssxPsa0b7M4K5k8wfIQxD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dRIH3heo6jnnsapQapvQBFU84xnGPWq8+opG5jY7SWGO2fY5718itNz7ylUTRi65ex2MD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49v/ANVfHfj/AMDa58UtWls7K/k02KIBvOGThv7q4x1r6o1aMzybSAAgKhR0/wD11Q0/S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QEkucDBIHcVrSqcuo5LmZ4XpXwM+GWkrCPGFnf61dIAXmku2G7AGSydCPQVyvjfwV8MdJG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cJGwPQ9jg9q988T6XqN7Yyw28shefnOPmUeo/wAK+XPEXwm8QTMJb/VbnafuRhiFzz09/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3jtjiIQjyqJ5T40i8HWyRxaFpUEcqpgOQGJOMHrXkkOlPNKBsVE7fKBn6+9e2Xfw+j0R9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3Zc5bH8qxLmygt8FR16ZHP5VosS3sebW953sUYmMUSqxPyLtGPSq7SgHJxk0TSFTtHTGf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JAwORiklc5pVElYuF1656ZzWJf3ez5t3yoCXHoBzU7XIRSTgAe9clqlz5sM7rxGkbk++1S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TgrVdND9xP2R9Ag0L9nPwf5SAS6vHcatcNjDPLcykhiR1IUAfSvpJz97bgsTj/wDV6CvJf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Av4e6eM/uvDlixJGCfMXf07da9QM+RjHAGK9iOx8nN3kycybRgZDc1w1nkfE3WcceX4V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8K7IEnG4g81xdg2fiP4g6ZHhi1A/8DH/wrSIo9TrEO5SfTn2//XTHfpnn6cHPp6UsJ+THf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2Yu+BgYxtP55piK8pBJx2/L/9dcl4F5+IPxEkx0s/Dyjj2mNdUT0Hp+Vcn4E+bxz8Rm7+T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TSew1sz04nCqP7vbrVWRwAFJ+8Dg5/SpXztLZC4GfTnH9KrH7oPXI6d+Oc1AjMuG8zaMc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1z3w/AaLxefXxT2/2bKIV0Ex3AHqOdp9u9c98PwBbeKmB4bxS+P8AgNnEDQaI73OAF+hyK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XkGnLjaDnPfByP/rVBI/P68/09qCGtRkPNwG/vEAgn19BX5LRgH4pePZDkn+3tQUDtxnrX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GewYH06fyr8mbQK/xP8fF13KNdv3A9Pm9afRl/ZP1r8JA/wDCCeEtx5/sDTwfwj61syHj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4Tl8zwH4SZhlm0KwP/kMVvMQAT04zTexF9Cu/X19fT615P8dFH/Cl/G7p28O6r+J+yyV6t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IHP1ryb44D/iznjZVGA/h7VR7/wDHtJz+FKO44jfhhtHwh+HTL0/4Q3QuM/8ATsoP5V3O7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VwfwsfPwf+HJUdfB2hce/2Za7gD0/zmrEyR23L6ZGOK+dP2wsj4EZ/iXWtLJ/CSvowKCRj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9sQE/Aphj/mL6d+GJf60BHc+U/jUwi+Nfictxk2B497SKvA7xAbHWm6/6LOuf++q9z+OEm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/GV00gn3s4T+teBXMo+xawrZH+jyDH+9ury1E7Ys8l+DkpPh2+EvSO4QfTlj/ACr7c/Ykc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kh9MvgvvlARj1P8AhXwJ8N79rHR7+FF3I92NxHXAzj8s19zfsSNJe/tNaNBbuF/4lt027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55xV1lZMiXmfOXx8j8vWtSjAHHiO86dvv15bo7EIOcZA57816l8fZfM1vWGGML4nuwPU8u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bVU5wQKtbHpp7WO+s3IZT+ePUV3HgfxPceD/FFh4liBaO3kMd1GON9rJ8sin8Dke4rzy2m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PNb1iUdCvLH07EHiuapTUk0ztpSs0z9RrT7FdRQXVlJ5lvcKk0TKcq6yDKkfWrOqeHjq8Q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6hhyMV82/s8eOUureXwBq8v76zDT6a7HlrcnMkQPrGeR/sn2r67guUgClAuFXcSf4q+Qr0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p6FRVIXR4dqvwvsrWV2s9hbGTGRtGP6CuE1bwZbRwndCHMbDcGGRjHY19IX97uM5VAjSIF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lniW8tbXTHZ5BueTamOe2Tmq5joirHzjq+lJbs0kS7ccMo4A9/zrIjuIdPjEtw4DN1bPJ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QkjAfeZR8vIwe/1rzzU7mBiqONwUZxwTn3qkribSOuhvYlsxEvQg8/Xn8OK52/uorfYmc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k+/sK5i31dxA4c8sSODwFHr9KaLprraGXA+7weCDV8nYXPc17mcSgTLjkYx2J61ymoNjPH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bxNmxFAwuME4yR6VxmpX7HILYb36HHH/6q0hFkyqWMm+lBJBPB9+hrn5H7Ht1HoasTz7nJ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qmY3kPTjsfSu2Ksjmb5tyAngljjAxg+teW/EG+zo9xDlg0inGRnG0Zr0672x8E5HfHt2N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a9h06P5RcTxwHrxvb5j+A/SurC61F5HDmNTkoNLqeyfCGye08LacXTyjJBuCng/M27NfQO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wtxG7AZ9z3rh9H0/7HaQxIAkccaqFXsoGB+groLcFXVhx8ytnoRzXoVtbngYOTg00emyzc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Ir5Xg/X1FV35AbHPUewqNDyCeRnNcZ9bHUvlBkfMTzz3Gamgcodvp71VQ5XIPTPH1p4kBJ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LDcUaPmDdw3I/Hp7VSuJCz8nIxjPrUDTHfkHJ64+tODb1Bbt3oVkYVI6GhpWS7hiSDj6V3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95WweOlcRpY2owbGSe/fmuz1E7vCMwX+8SePamtJHj41Pl1PljVBsS6Yd1av1y/aSHn/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5mfUbUK3oG0l81+RepbmWdDxhX/MCv1y+OwM/wa+Ckj99R08E+u7S5BXVD4keRU+OHqj8z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Dwru+6LfVdvvm8710G5h0yAeD3rlvC+E8IeGFz9wa3GR/1zuwf610ZcYOe/vXLV3PrMLFS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5XHJrOsiv2PxAXXIj1i1kAPobU/zxTmfqB3GOtLpio0GvxNyPtmnyevAt5AaVPqPFwso27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7nDyfPkdl7Af4VG08jyBckle45qAsVXAAwT0P90dBTYwTIWB5Hfv+lNs0jHTUluN+xV5AJ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nxgRa+J/DhXrFeWpA+l6pNfRF2CVTPUnP0r5s+JDeVq2lyjqk8TE5/u3UZ6124XZnzeeL3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7ZR8RfFOcBU1a6PpnJzj9a8tnjCsxOcZxXrnxeHl/FDxXAG2/8TN3HGR8yI39a8vFv5oY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r+deXPc+2w8b0ovyKEckkdu7oSG2soPfJ4/Or9rcrHanaG+0Da3oBxzkj3qFkjDBVfaSN2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EJ8k4Vjye+fak2HKi42pPdb2PylQATnr75961PCuH8WQw5yr6ZrK88/esmP8AMVy0hwnlr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Wt4QkMHi3Sowd32n7Zbj2Ets60ofEZYuleg2/Ik025ClJnJ5VGOTzkAY/KvQPDssl7dSy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Hdzk9ifSvM7L/AFC8Z+VAP++RxXoHhEmK5RW4LyEHI5xiuxHj46F4aHlPi23Ed5KkmQVmO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rsOwnCkNnNek/EO3a11K4YnksO3QmvMQyhic7Vx2refwnl5erVGfpD8JN9z+wX4xX5f8AQ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8l1A5P15r5U1qL/ib/GwdxqWhXA+jh+a+qvgIwk/Yc+LaD5jBdXz/wDfKQv+fFfL+rnd4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LXTPDtz9QOPz5q6WkJepyUv4015r8zF+E929h8TfDFzDgsNWtRz0+fKn9DX6XzyD7XMo7F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y3+H8nl+O/DxHO3VrLJHXBkxX6iXMYXUJuP+Wrj6fMetduDfummcRtVT8jkYvE1zB4u1b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jY2s+I7VxJBJO+0fvMETKRy+P9WccVgfFzxV4n8LppZ8N3Bt1uFuxKwgEq74o90R37SBk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r0S18QacfEB8JrJKNSS0N4qtGREYQcNtc8EjuO31rJ8Y/EDQPAcVsNbW4k+2md44raMTNt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kcDpkZPtXY1c8Vnglv8TfGs3jJdJvtXe2tDdW0ZhCRWreXNbbyf3kW4ASfnnHFN8OeOviZ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TdYkm1d9NkNqC0bNb3Qm2s62/kq0hSPnaWyOvIr2TVfjB4O0vULCyu45roX9pb3aXUcd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GMuXfzOSdpwPlIrqdW8Z6VpL+Jkk3TXPhK0gvr2CDy1l8u5UmPacZBIBGT1ptmMYO55Lq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0yDVNb1XQ72e2055dPSHfFBJKxiu1nCxMrE4EqHPyhjiuH8OeK/Hdy93aanq2qy3L2s8c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Iu1RdimEJzASwYtgDkc10Xib9qrw74Y8Jx+Kf7B1e7ik1RNMWJJYY/nkh85X8yRR8pAKjI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P2htG1nTfBurJo2swQeNFf7P5zQkWu0lAZm3YVC4wHbaD2oUla5VjuvGNhq9hoM2g+Dp7q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trG4vZ3mitzGwd5ZJP4Iwq4OOSW4ryHx9N471/wAU2uueHv7Zso9OtbRr3TILV3VJoGzPh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J8m4tGd2Ote8eHNa1nXp4500lbXSpZpIvtUt6nm/uXKFjAF45Bz83A5ritX+L62vgiLxho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4n0mW13uJIWtmIeTauGxjDDoNpyDii+ojz/AFPSPi9c+IvF9/Yi8t9O1TTI00wq8xuLa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0hjC5yny/MvBx1qp4Y8P/ABNvbHUdPkl1Cyv73UrS5AuLJhbSRWsR3iR5ZGCK7Y+RPvSck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jL6xuNOtrjwzH517b208sMl1Kk8DyzGKWMJgkGMYbc3GDzkVt6V8afFWp+Lx4bOhWEdrJ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PdzBd1pG0gDnJCEhecrjnjNTcnlKd74K+IniCXS76Y6hMdOhswzavL9naSVLkeeTHasu/M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1yuh/Cj4m6H8WtR8Ypaedp0dxq0lqsV64YtfoPLkjjkbYy7lGQcGMdAa9CPxX8ZDQ4tRut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U2zfZ7yS4VPs12paKQSE4wwXCk4DtgADIrC1v41eONM0uzuNP8Pafe3F4fNaJVuAiwK4R2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IPCn1oUuZ2BLS5Lqng/xzqXg9tNTQ9Vj1W61KSW4V7y3eD7PcKolMas5VHyCcD73tW74R8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LeGNNty2mT+D2uriGG7ZJP7SlunIa3kZC3lweTwGyWEmO1eiW3iqC98Z6j4StzFaosMQ07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XiorXdsWJAeS33KSoIJHAyc1zmha74s1WLTLWbVdJjudSvr+2Y2lqH8lLAHJMbOc7z36D3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S8EUrXsPks8xMaF/MIjIBAJHGR0OOOM1qWQ3XkcYHDkr/wB9KR/WsCx1O2j1L/hGbq8+0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k/wBHaFTA7bFYEfIDngqDmuisBm/tcHgSpntxuFKW1gSsfg+1mYr2e1dQfJvb+Ij/AHZ5K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BgZ9sVqaxD9m8YeILU8Nb69qkeB05nYj+dZYQLG/JGMZHua8ue57iRq+Iyf+EN0TH8F5I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nIf73zdCfr613uubpvB1htz+7vgOf9oEfrXnnlybt2DycfWoZmloegaPqGraVGsulX0tt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wN47KfUV2kOqmzaMOzOSCxY8kAmvPtKnm8hEmVTHEAIyw5LA/yFarSXtxKqowR5Mglugx7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2O7/Zl1CKH9sHwX5Q3zSfaiVOQQrghfrkmtf9oS9s9O8c6lLcnCQ+Jb0ts+ZthiGT+FfN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rTbTx14J1ObS9b8NO1wL+zcQzLCwwwRxnkHnB7VX8AR+Mfi/deL7r4i6rc6/ZaHbWmpk3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srly8YVidhPtW/J9s4nozZ+KFx5Xgq2IZmjfVdJk5GzKNNkFVPzDg9SK/er4Harp+seBdO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28OFlz+7aMbSdh+6WAznuOa/Av4r/AA00DSfCLeKI1xcxS27wyS3Ekkj5kVQCXPO0HA71+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0vQdGMUEafare2+VDtJxEqZbPU1rGW1jmrp2PpXRyxVd55YKT+AwK88/aV0+C/wD2cviVB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N3rGRlD4MQVxw3HJAH45r0DR4fs0eyQksIwAXHPDHH0x0rkPjhDb6j8D/AIiWl1DHdRt4Y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4wWAtz9Mbh7gV0w3MKekkfEP7N073XwJ0tpc711Bw27n/AFkSMPyr2KPBwqqPm9OfrXhn7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BLSVGLlJ7WQueAzPbqM47E45r3BcLwfz571k1qd0tC6vDKAemB7E/0qlrkaz6LchgGUjJG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T97v+mRSamM6PeHkfuXYdAPlGaQky4zGSzs5GOM28fA9uKTzNoyMjPtk8VZuwsNnYheM28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j/CqIYkDGQD0z2z70BInBXB3d+q9OlchdssfxU8HOTn7RYa/bfUm2icD/AMdNdapO3aOg9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OsHyfiF8OZQOJNVv7Un2nsZOPxKVUeoLY6wZZVbOePy4p+B0x9PrUMZPlqQOSoH5CpmX5S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epIsPQcd/TP8An1rkfDDKtnrlsOsHiC/A74Eu2QfzrqoRITlwBkgcc+9cp4Y2/wBpeLIwf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QByBLaoT+taIDex2zgDIHP+TSZIycYHXPTGPWkAO7A9ueuc96kC/N0wB0J470AeM/tJWf2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z5NrBNyMf6qdGyPpXyH8Ar5rb4v+BjGMpLqbwSOewntpB+pr7d+Nlo978GfGlv8AeJ0e4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+Pyr8/vgvqMdl4y8EalIRsj1zS/MPQ7ZsoPyLflUS3H0P08uAWlbAC8/icZFVTlSfetP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1WWRSPYMcH8azWXOMDikIRADuHYqRXE+BG23Pj20XIEHiWOT/wACbONv513C5B57DrXCe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ECFDjfd6Jd/9/Lcxn/0GmthnZkBsHr60mdvHrUYYgEHt0PrSHk4Pb14oa0Eee/GCH7T8K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9KnmX3aEiQfkVr1k3S3At7s8/aLS1mz6h4UJrzzx/b/a/APiezXnzNHvx8oyTiFjgV1fhy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PXwIYXGiaa+VOQT5Cg4PpxR9lA9jWZueMe1Vm24AI49RUz/eOOMVXbGOf/wBdOIHxP+2Za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HQPqVsfxVGH4cVofsfylPEHi+2J5udDtZcf8AXCcjP/j1W/2y7UN4O8I6gOPJ19oR9Jo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slyiD4iajA5GLvwxd8D/phNGw/Hk1E90Vb3T7YbCsy+/0qInPfHsakkcZJ/H86rs2elakl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efmXA/GuE+DMxf4S6LYEgrp17q1smOuI7uTg/0rtbZtrBh/eQ5/EVwPwfk2eD9YsguDZeK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ANcbx+jUkN7Hp4XjPtWgmDo1xj+G5Q/iRWYJP72cVrW+xtJvgpyAY3B/SmRJ2PKPiR4hsP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dYZ0sdE8RW1zdFF3MsUsUsJbA6gFxmvgL4xWR0z4zeNrZHO19VNyhHTZOiyDj0IPBr7a/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ZfYvLSbz9Y0WExyNsRxNeIhDMOQpB5NfKX7TdoNO/aA8UwxqqxtHZPGF6bPICgD6bcfhXi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R+u+EtblzCrT7x/Jr/M8H05XjkvIwMbbpyv48/rWpz0Oev+eKydOZpLvUgRgebGQAOxQdO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J7/Wvknuf0NBaCN947Rkdj/9amd+eKe3uMf1/rTPbv8AnirKYxgx7fT/APXQRj6jnnrUm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nvknjPHagzaQxfl6ZHfOM0H8z06+lOwewJx6U/aO3fn3/wAik2TZlSRScds4PHbFU2jBP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7heMc45qMfNyvAz/d60zGUFfU/9L9tM5qu3O7HGRUmcVHz1+gP0zUszOe8EYdPE9xj72vs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iH6GuwxjGPxrj/AGToOpyZz52v6g3HfawX9MV2fAPHfrj2qmtRsMEnrzkfWo3zg46VIvTd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pSv0EeV/Ex3N14Ggi6z+L9NBHsm5z+i163duGu5WHdif1rybxwRL4w+GliesviSWXH/XCy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eoSMS7dckkjPPetZP3Ir+tx9EK3JHFV26H1qZuRxx7VWY5OB06cVmIfbcupPTNfil4hun1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NkMtvPcjPtHaBRn6E1+1tspEijOASP1Ir8P8AS5hfftTfFLVduM3eoqueoIKx8np2qXuz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bCSHuFb69DXmPioiLQWLEf6kcfhXpWp/8e8pz/Ca8w8cts0WZemIz156LXMjVnF/C1fL8O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pCc/3hXtennh8Y49Oe1eOfDKM/wDCK2znJMs8zAkehx/SvYdOPy/PxkYJHcn6dKctwR39h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AAz05rp4R2B447evXArlrIssUQJ9PpXSW55PT3z1P/wCqpA0fDK/8V1rUx48rS7GHHXku5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jdgjAJB4Bxx9a8i8LI3/CTeIHU8rFYqv12MT/ADr1yzyVjIweg/LrTZLZ01oFHTjnPA5P5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jHJyPc1mQnA6Z4HXr9P/AK1a1uCfYnn8aRJiau4bx74DiPzf6TqUw/7Z2rD+telwjp3Jx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o75Pin4IiB/1VlrUx98Qhc/ma9WjLbsj6DH+e9a9ETI0YRxzyOfxNWwe2cj371TQ7mHtn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x3z/KkSec/F7H/Cu9UUnIkls0/wC+7hBXrt2FF7MnACuR+XavIfixmTwYIf8AntqulR/nc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Yf2hdHv57/lk0+g3sSxcDOf8A61SOwLEjjPX8aiQgA89aU+tCENdglvcuedkErfkjV+RPw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1O24+ZdXhI/3pJCD+FfrhfS+XpWoSAkbbK5OPpExr8hfhXBeS+C3ezZEnuPtJjkkPyI25j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+p3w5hEHwz8JRdP8AiVREn3Z3Jz9c12C4zjvWD4Vj8jwR4YiA2ldHs8jqMlMn9a3Ac8fSk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agKktnsSOpycVMcnrUBVjOhbhQQePXNDGjz74WndJ43mbG6TxTPGfpFAmP516uhIH6/WvK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vFF0MnzvFupE/VFjWvVlPOaqe45bk4PBYdu9V7j5o3x6jn2qxjv2z/wDrqrNwuM9SAakhs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JPidjyI9F0xR/wKZjXZkVxmigP8QPGTnJ22GjxgjtkucV2o4HPp+VBTYw4HHbr0pCcdse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7008gD8OaBHCS7X+MegNgjyvDmsuv/A2RK9OHTj/9eK8xU7/jLpqgf6rwnqj/APfU8a16b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VS6BN2HHv3x/Ko849smnknBIHAphwBz9fyqSUfH/7a7sfhr4eg/57+Jbb6najEfrVP9muL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SG0vc+7GIU79th/8AijPCEXQnXt+OvKQkinfs0tt1iBcEkWN8WPuUFBp0PrNcBeAOfzp/A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Gqlfckc+tO/GnuzK4x3AwFz6n+lchqSB/HfgdOuy/vX9Olq1da/yjJ78flXI3pz8Q/BYP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U/1NO2pSZ3EYIXrUgPfoMVFExZOOn6CpdoORUksZuXB7jvXGeK8Pq/g9G6v4htB/3yshr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x361xHivB8Q+B4+zeIoDj6RSGnbYqG52B5mkfsWb+dP285ao8HzGJHBY08AmkMY2APTHP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BfSNGjx9/xBpA+v8ApAP9K9LdcHIB55rzf4kDNp4ex/F4m0df/Ix/wqobolbnrd7htQu3H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5qr3wfx9qluDm8uen+vlPP++aiAycipKQ3JzwcdznnjuPxrxv8AaRYr+z743I4zppA9s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LjPueleJftNME/Z98Zt62SqPbMqUDW58XfBKdJvE/hKyz+8fUrJsDnhMH/8AXX6bXbF7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/AEI1+b3wIs/s3iXwwx/1kup2a/hycV+kMx3XExPI81+fX5jQJjF4GOveozgc44ByPr/j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vTdrDp/8AqqZAeT/Fpf8AiS6QvdvEOjgj/t4Br0/UkWafUY26l7jGeh+YgfrXgf7Q3xK+H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YvG2spp0h1eyvVt0QzTPFavvb5F5Ge2e9eVat+338DYZrq40uz1q/QtI+7yEgQgnOcsScc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GX12jGSbkdXr1pc6VL9rtV+QEh169+axE1S2vdrgjC/e55DDoea9LeSDVdJtNQWMrHewJc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wN6gn1ANeQeIvDc8Je70xijc8DpxXwMpR5nE/RocygprZmypWTPlHp1PqD1qwobyyoI2g/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V5E3iu402TyNQUxuOuehx7+la8HjKwuFzFKquOwOD+NLll0N6eIi9z1aD7JCTLIN+ELO/u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zrFlEB5XKqeFHfHX/wDXVrUvFtt9ndPOXpkHdjJr598TeJPt9xI7srBSAuG6e9bUlJ7mk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iHUI7wSSEAcYXsB+deKapc7rh1Ruh5Hp/hXW6vrFqsJjeQM56c15neXkTP1BPJ61206bOS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ctkjJ61h3NyoO0c4/nUV1eu3yR+v4VnFJH5k6Gu2K7nn1Kjk9BlxcPcZRflUDn3qpcWpn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jR59NwIz+taIQKP0+tQyHqT61vB6mMk0mz9CfDv7f1joWg6R4bi8DicaPYWuniVtR2bxbR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3YzW7D/wUMtJW2p4DiYj5iianukIHXAKYzX5C3Xia2i1K7srmIxGKUoJYuvHcjvUfhfVpY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yzRszplRwVdSRx+FfQqilFOx+a4rEYyEpNPRXP6KPg/8AtE/D/wCM5fTdEaTTNft0WSXSL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tC4OJQO+ORXe6apPxL8Qxv94eGLLP/Ar2Wv5+DqeoWGp2XiHRbiWxv7VzLbXMLlZI2U5B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v1k/ZS/aC/wCFv6trNl4ylt7TxemhWdkmxtg1JLa4eR5o1PAkAb51HXqKwaXQ78uzL2y5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gLj26j69KjPHJAx/jTVzkqcfL71G7gO6KfmUYIP8AtdKR6hA55BGPwrl/AQX/AITH4iO2e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gkNdSRyF6+1c74EVl8SfEGbPLXOhqD7rbNSexXRneyMhUnOF4xnvn+VQSgANuGSVzn+VWC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EjqSfrVSXlWw2GBxwe1QSZ9wWYAnlgD07+30rnfAGU07xLgcf8JVMM/S1irobhiAhwPf2r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8SAc58VXWPwtohQiztQ+w4OBjqKYTls9cjnmmA45HHSl3Dv155xzigTYkPMycEEsMivyd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0vXfrGpuO2CGbGK/WKIYmQehPWvyctBu+I3jZAMn+2NRJI68uwx+tHQpbM/WXwvtHgfwk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88Y6xDFbQIA7Zx3rD8MN5ng7wm/O06DYMfbMQraPB649qCEiFvpmvMfjNGJPhJ4wjxw2h6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cfyr09wME59a80+MBx8JfF+Of+JJqR+v+jvVw3DYy/hXn/hT/AMODnI/4Q/RT+VuoFdyR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FJ3/Bv4agc/8AFH6Lz9bda7xXHUH8vTtVPcRbjG0/KeO9fOX7YikfAtlUEZ1jTiT35lNfR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da+eP2wAG+BkoJwF1fTzkeqyZpFR3PjT49SeX8afEzIc4i0vn/tyirwS9cLHq47G3z7Zw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D40eIsYO+30qQ9vv2MRrwW4+b+1E/6YAdfUGvPR0wep4n8PRs0q+bjP2hOOoOa+5P2Ib6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q+lWCGawv4PMldY0DvHu27mIHODgdTjivijwdCq6TLgAZuuAPbNfVH7O3w5vfiN8T7Hwb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q1vdpJctax3gKwRGTZ5UnB3YxkEEdq0qQumKo7M8g+PFzCPEGuQRzRSEeJ7plEUiyZUF+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9DXlWnblRc9TxUPjHw3qOia7d6hq+orclLyewZfKSFY1gJ2n5eO1em/Cz4Q/Ez4tyRp4E0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k1O4BttOiGfvNcSDaw9kDGjlsjtVaCScmYFpIyn5lxt4JI6eua9X+HHw3+IXxKuGt/Amhz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viPJsoj6NcPhDjr8u419s/Db9jfwD4Tmhv/iTenxrq+5XXT4Q0GkRuOzL/rLjb/tEKfSv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+BtHi+2RRRJHGPsWk2yLFEiggL+7QADngDHNCpX3OWtmyhpBXPmX4R/sVRaVeWfiXx5rsl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htdJJitYGHUvM2Hn4yCAApq14t1O58H6nceGbtgrIcwynpNFuO10/kw7Yr7QudVubbRIry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qyeX2iQgEKTxz61+avxm1hPEOv3col8xmkb7O2f8AVw2/yk5HQySEgY/u1wZjgI1Iprc3y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U3dMv3fjRMFEfdnqQcEds+/0ry3xH4ia7kJD7VjOFLc/XIr5ytPGU198QIfh2wkgvr2Xy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tm8Bj1Qnp6V6hq/gXx9pqsuraPfIqDmRV86Mj1DIT1rwZ4T2btJn2FPHOorxM7VdbLDCMD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XEXFwsilY3+fBGQelWpbOSIuAzhgcbXUjr1+hFVDAiD52IA74xQoRWwKrKWrM5Gkw25ic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1Ja7oC4Uk7uvPOM0rXEMGCnzY59MetZs89xMwMAZQBkDPf60zZSZNeXkcBbkljxjPIPf8q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7s4Ld+9a4smZ/3nzE+vPPc1pwW6xngDJHGB1qlJIbdznE0vHzFM5POTzn1p8tvFEgEYGRx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UA7cj6Vi6kAgJPAI7diKcal2FzznXJvJEjZADcHnpXKeCfD7eIfGdozITFYK13Kc/xn5UX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4hHnIYk6nOM85P9ea9h+DPhQ2vhy68RXcZEmpygrxysMfyqce5ya9LCx6nz+ZV7uzOnNm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L/PSoQsobzFG8L/D6j296682vlMwIyGJI/wDr1z95GIrjaFwN24Y7Y967zzac+xT0XxxYa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rcRSGINjMb4OBz29wa7lcMAykMD0I6H6GvmeznV9UufMTekk8hwD0Ksef/rV6dpFxdWyR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E/Ln3z0qZUdLo9HDZzKL5aiuj0wnPBz9aYSwY8msu11FJUInYbhx6ZrR3hwGHOfSuZpo96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gxwbnn/PvUscuByOOvFQjvyOKeh/h9Oal7jnsdHZ4MW9Vwc9D7e/9K6+8KnwhdHPKknA54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sNucrjt7eldZO2PCt6D1U5x7H2q+p5OP+A+VtUPFxxyEk/Hg4r9fPi4Bdfs+/BO5PLrqWh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U/oa/Ie+IEk2Rn93IPw2mv1w+JUpH7L/waujyP7W8N5P+/bYroh8cfmeLW05H5o/MvQYzF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Zf+Ik5/2bhOK3M8+n8qp6aoHhTTXAwU8QeKIz/wB/EapvPgQAFwCOv+fWsaq94+ry93g35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zmobGTZJ4jiHcaW//AI5IKXz4GzscFuw7VSsHxqXiNOSHtdLfPXkGQf1qIo6MT8K9ST5pH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bVSCSOnFRQRbse/NWHdckYGxe+epoaAglOBzxtGcf/X9K+bPis+x7aTn5AW49FmjNfSVw+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+bPiuuIWfjKRz4P0KGu7CdT5jPPiifaPxeHmfEzxDKefOntph7h7WFs/rXnDSmI/LjK9q9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OLmRD/rbDSZgex32EBzXl5Kxg7uue9eXU+Jn3OD1oxfkjOuY8kyH+Lk0yM7gFJwOvTpUl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IJ/zzWarTIMx4PqD19qgHEuPFjLdR7Vo+FmX/AITLQGbjy9RUc+kkbrmsqEyPkv8AL7+nr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4k0WUDB/tO1Xk5OCxXH606fxhjVbCya8vzJ7Jilsmc4Cr+nFdz4XkUXcZY4+cflXEBljU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O/BIrf0yZ7fE8Rw8ZUqD359K6zxMUr02U/ilj+0Zhxjg8V46R7cD9a9Q+I8yvds2CNyr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fyHHfk1t9k8XA/wAVo/SH9mWNrz9j/wCNliCTtN9Jj62qt/7LXzHqM+/xd8R1JGL3who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1r6a/Y9kF3+zp8cbLJJWzmYL7NZSH+lfKt4Hfxn4jC8C6+G+kTKQOoTy81pCS5WcsVbETv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wVciPxXoErHAGpWBJPHJlX/Gv1pvowL+4DYwZ5P0Y1+PvhssdY0kkg4vbM4HQbZkI61+v+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46yOT/wB9V14N6G+dv95Foxr3wvpepaomsXMl356QvAgjnZY4w/DMij7rEdex9Km1jw9p3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wZkspvPRCqczKhVHLEZ+TO4KOGbrmtdGB+XIPHc08YPt/Su654bZ5jdfBjwLcX2kamI5Uu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RCNfszNyzoGU5Z2+Zg2VJ6DFbE/w50C5jeZp7yLUrhZ1vNSidRc3cdwwZ0nJBR03KpRcf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5CtnOD+RJpwSZWClDg9cKaBHn0/wl8D3lq1lfQXF1atMlw0NzMJk85VKlxuBwWySQOA3Iq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/trbS7WfR4b1tGZmtprsb5fmz8shBCyIuflUjAPI5r0EW8+Btic/RTUq2102MQvj2U0uWN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aFpUehv4bgjki0+VHjZYpWV9sjZcb/vDd0PtxVK88F+FtRuIbifT1BhWKPy43aKF1gXbGJ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vygnqvBzXVfZ5wSPLfk5+7ipBBMOqkY9eKpNByvscTH8PPAcX3dFhDlg3mCSQScZ+UPncI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fm8HeEbl4JJdJti9qZDG6gqwMvDZIOXBA79K6co45faAe5dRn9agaW2Tl7m3THZp4l/m1S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2M6z0Dw9YRX1vbadCsWpYF5G4MqSgDAUq5ICjsq8DqKz38D+CJI4YpNAsJBbJ5cJkjLMi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cZ5Pr3raa+0xAN+oWY+t3CMf+P0z+2NBiHz6rp4HfN3F0/wC+qXtKS6oajN9GOOi6Jcae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ET70tniDRI/XcFP8XvnJpbDQdD0uXztK02zspWBXdbwrGxU9sjt/Oqj+J/CceTJr2mJ9b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U5PHfgWABZPEemBv+vlD/ACzQ8RS/mRSoVntF/cdeZDsCHov86S0YpeQv/dkXOef4hxXDn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+JtO4xwJSf0Cmr3h/wAa+DfEmrR6ZoOrwaheH975UO7OxCNzElQOKX1qi/dUlcbw9VLml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PsvxX8YWfdPEd9+Ukm7+tcRpziSzuGBHy3Mo/wB3DkYr0L4ysLD47ePEA+54imDcd8Ka8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LpLhRiS4kdcDGVZsjP+NcT1bPWi7q52N2yv4PIB/1eoQj6ZYisltJaRQ6gcHPB5qzb3SS+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Lb3MMrewL4Fa1hf6dcICJAdmD1wcjis2QloZUOnyxGONwU2AgH3Pf6VuWWi3krPufdnAXB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u11S2WSAjft25Y45+vpXa+HtH02O0hW8kWN4sszD5iTnBANc0pdiZK585eMdGvr3wp4gtL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OvFhZRwXiTd1/Csv9kvS7/WdD8W6nFM0UAXTI2dcHzJGtsCNh3U9fwr6u8Q6r4Nuba+8P2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F3MNsZeS3f5s9zmvnr9ic+T4I8XQOSjS3mi46EkeQ6n+VdVNt0nc5ZxtOx6r+0V8M4dT/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WaTx+HDazPchik0MqMPOYrnDo549sV+kXwTur7xH8KfC3jC4UedHbNa3PIAF3bImWX0Do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fibNLF+zp8RPDylJbO/02WQH+JHVQTz6HAr67/ZkvNV1b4IfDmw0bRkgsb3Spr7VbkksJb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9A+PoOlOlJtGOJXuXPrDRp/tltDdMCN8B27jkkBuvvmq3xAtbe++Gfi6ynG6G58ParG6pw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z68U/TZlt9NtEClQLfYFxyCr9Pwq9qFtJqOjalYjAFzpt7Ac5x88EgH867oOy1OJbo/LH9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E3tkHx9lk04LtHI2p3+o4Jr6X6qGwVxzjqMf/AFq+Sv2F7lD8M/Emikl5LJLcO3Zik0i7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LDAcYzzyf8msZbnfU3ZNCQV6HnJBPOQO9F4jSWF0McGJx9MqR0qccjAHTqAcYPtU5TfE6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rkYpEoJZfP07THY/K1nECfTAwD71XVQF68ep6GoNMuILzw7pcsDrJ5SPbllO4ZhYqw9iD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1/zigciRTnOe+DXI+LXWLxB8P7xgQtv4sslY+v2iKaLH4k11yn0wRxyOc1wHxMlFlpfh3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WaC7N2VTc7Cx9Mb/1qogtj0ORGimdTnCSMgHf5WIpSO36VNfDZql8g6i5mH/kRh+FVsAd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enGcetcboSmDxR4rgB+WRdLuBjruaIo3/AKDXZk4UYPT/AD0965SywvjvWY1GfN0ixmPc/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rQmjcwM7sjGM5PQAUz7v8qkdM5DHI5Ge3/1qiyfU5x16gGmIwvHNub74e+JLXGQ+kX6le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+VPgK+S1j8PXbfci1DRmAXG4n7TGo568Cv12lgF1o2pWjD/XWdwmCc43ROPxzX4u6PM9r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ra4tiT/dMFyrce/y1D3KSuj9rvELRwatdo/T7S4GBzyaxzzk9jVvxk8s2oyS2/KuyTcdf3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bZSg3cHHTNIkrXOHVQDjnFcT4bG3x74tiHAu9D0e5Hv5E0sRP1rtXhcZHXnNcpo1uYviPd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UkXnu1reBv5PVRKR07pgnB571AxJGM5xV14zznt37VTkGGwRt4B6560Mkp6hbNcaXdwkEr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33xMuP1rH+FlzJP8ACzwNO+AToNuhwOB5RZBx+HPvXVwR+aPJH8eR/wB9A1x/wiQf8Kj8K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a6tvxhupFIo6D6HfsST0qJvmGME1ZKEnGD+dMKdvx/KiKEfLf7Yluz/B6yuFHNt4isHJx0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deTfsx3ap8XdItvmzcaRrEI54b5EfGPwzXu/7WEJm+BGsz4JFpdadN9P34Un6ANXy/wDs7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wQoOfOlvLc8/wS20mPwOKmS1L3R+iDElvmP4cdKbuypGcD0ouIWUmMf3iM1GFI4PGBWhBO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Mc+9cT8L8RyfEGxGf9G8ZXTAH+7cW8UgP45zXZrEx3YOMdyO3+NcP4CLR+Lfiha9AutaZd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0/wCA01sUtmemb16Z5xWtpZLWWoRjn9xu+uD/AErm2kI5Azjmt7RpQ/2qM/x2knHupzSM6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ICfhlqlxgk2k2n3a+3kXkTZ/AV8xftdW5j+O1xckcXuj2ki8fe2swzX0/8WAbn4W+Lo15K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5ol3r9OVr5u/a4lFz4u8Gayh2i/8ADcBP1wjfyavMzePNhvQ/SvC6ryZ0l3jJfkz5ct2Me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4opeOuQoQj8xWiB7dfWslXZdTWPGVktjuz2MbHH86109u3H5/Wvi3uf01DYQnoTz6ewFNb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61IucjA4z+RqMg55x688ZqxyFGTg456Uoyeh6jrj1pBgYGc/59aeM9c0mxJDQPTn3/wA+t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xnsM9PejjIHQ+tGCckHt3PrUA0eWeIviDrPh3xFc6YunWt3awmJlYSvFMUkUEjPK5B74oi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lg0RkQ9A97EW/9BrnPiNAG8VmTp59jDJk/wB5cg/+g1xaxCaNJXVVZlGRuC4/CvpMPl1K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CeIONc0wOOqUKUlZN2uvM/9P9qsn3P1poPIx0yPzpTjn0A5HWo2baCx6AE/kM1mZmR8PkC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3Go6jNx6G4cfyFdieePauU8Ahl8BaIx6yLcSn/tpM7dfxrrOAOvHXnNavdje4wgKu0Hryc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OasS8Lz1Jwe9V+vf2qbaiPNvEeLj4sfDW0/553Or3f4R2TJx/38r02TO9iRjnFeYakpk+N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10bXLj2Ut5MYP64r00cD2rSW0fT9WU9kRse3PJqAnI+lWGwwOfTr/ADqm7fhjFQSWrU4lU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Oa/CzwBKdR+NfxX1HlEOoakcHnG66UD+VfugPljkI/hG4e+Bk1+EHwTlW+8T/ABI1PqZ9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3jkfyrOd7m9Hqepas2IZCDnjH1ryj4gvs0mTH/PNl/OvVNTbYhyO+Rnp1xXjvxJcppEi+i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1gtzRkXw3Ty/BunN6CUn1JLmvWLJMIDjrk+2PpXmHw/A/4Q7SvRonz6jLGvVbNeCvocU57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PKQtyEwePXt9K6ezDM2TyGOTx1OKwLTlQOWwFJH6V0tmNxIxkjj2qQNXwYu7WPEEp5/0iB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xr1a2AKYHQgsM+5715Z4IIabXZc4D6jgHPPES969TtC2wcYCglTnHWrsQzobZsjJGOAOOO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jlTwD/M+9Y1ufkAXkYVvpnr9RW9CAcbfTnFQI5aR1k+Lfh4Yz5HhzVZQB6tJGn9a9UQYJ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XltrH5nxkjk5/wBF8IzYx2M93GD/ACr1KFhnPfnk1rbREyNKH720jr0yccmroBxgDt/Ks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I6BavDJU49PzpEnnPxSG/R9Gswf8Aj48SaPH+c4P9K9VuGD3s75yGlf8Ama8t+ISiabwfa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mEY9Iyz/0r05sGVxxguzc9OpqraJjexcjzznnJP8AkU8+4FRx+n+T607AB4z9KW4jJ8Tz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QOGi0q9fPoRC1flF8GT53ga2k253wPJ+LA5/Cv1L8fP5Xw58VSgnMeiageev+pavy/wDgy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dydN3H344pxK6H6q6OnleG9ChJyU0mxBOMc+UD/WtFSMc01EEdjp0WMGPT7NfbiFKeuBya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/FMQ5mUe45/Gntt4Pp36VHEFWdcdNw/LrSuNbnn3weIPg7U5uvneJ9ak/wDIqj+leqIOt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fDtHPWTXdbcH1U3OBXqqdAO/aqnuOW5NjjAHr/n61SuVJjX/fX8RnmrwIJ9f896rXLbRDt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zUknAeH8t438dOf4To8f5xSNXZjp9f8APFcd4bYnxL49k9L/AEuPPrttmP8AWuz4qnvYB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NKVJwffr6UnPUdqceD6cjFO2oM88t8/8AC7Djny/Bs/TtvvU/nXqIGR7/AMq8wsF3/GXU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Gh9t16p/pXqHv+NUEwx3Ge4qIge2fepWPtTTx1HT1qGR1Pi39teZU0LwLEx+Vtamb8oTit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2ksvYaVeP+LbRXL/tsvlPh7Bx8+oXrY/7Y4Fdj+znmOZge2kzj6fMo/nSSuaS2PpjGPrRk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ePfin5JGCME81djIRstngH/PauPuh/wAXF8IhuCserOfwt8V17e/b0rkrts/EfwwD/DZau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YqJ21v8q9iM1OQBzUMOAvGTgDPrVg9CD9M1IrDCMjPPJ4rg/FRx4q8BL/ANR9W/75gkrvB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eKBnxl4BUf8AQakb/vm2c0+qKhudcpAYnrn/ABqxtx7/AOeKgiBIBx1qwVOMcf0qQZDIP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x8RlMkXhaJOreKdJ4+kjE16M2MV5346w154PTB58T6ccf991UN0Pqj0uVt1zcEfxTSH6/M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NxKOvzuQfxNScd8ipBAo7np39a8K/ajcp+z14wx1MNuv4GdK93X178V4J+1UVH7PfiwdNy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Sga3Pmf4Lxq3ivwiykKTq1v37KHJFfoQwBll2/wB9ufqSa/Pn4Iwvd+M/CUJTcianDKDno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L998nGWP6mgQmBnHTHSuI8deN7bwRpEt2SrXpQtEjdEXs7D+QrrtR1K30izkvrnpGMqv95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4a+MGvTXdvcXNy5kkm3uQTx8oxz7L2FY1J2Pi+K+JFgeXC0X+8n+C7/5H5d/tK+PtT8a+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vKYeWznLYJyfpmvn+61JzpM252yyHqeeorovive+Zr9wgbAafAJGPljH9ai8B/DjxB8Rx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ui6VGsl/fSDAYl1C28I/imk7dgOa7KUZTSS3Z1Zfhb0oSevU/oh0O23+EtDQdf7KscD1Pk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iKKxVRkdVJwf8+ldxpsaRaHp9ugwkNjaxqO+1YlAz9Mc1iajEkrNGwAPJD9wPTHevzfER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/csO+anH0R4Xrmj2mqRNHNGp9Mjp/WvGtf+H03zSabOYGA6Hlcjt619K3tmyZ4+ReQxHb0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QCvJxgY64qoVJLYJ4eLPjTVPCPieBGMtwCucAZPfrzXnt3oOqozeY+SCRnnnFfaWraarQv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p68f415DrWn2sEcg2DYoyFXIGf/rV2wqtnI8NY+ZbzSZASXbIPHNczJCq52gYHc4Of/rV6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LtTJbn1/D1rjZrfeT3DdvT3rthIwlRsYnytxHz29vyqIw5JHHPPrWutqucKOOgFMktGAyc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MSoGI8YAOBjuSRVG5+XO0kcda2bgcY6ew7Vh3ZwrL/wDXrWG5NXY+fvFKG28RXLc7Zgkn5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n7NqFtc8r5cq8jkjdx/Xmt7xugOoRybsHaFJ68dhVKDT4Ps670wzL85zz7e1fUQmnSTP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RPbLm+tQqRQtuIULnoBipdJ1jVND1S08Q6BcvZ6jYTJcW1xGdrRyIcj6qehHeuH0V2lgR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Z/OuijXb3z9fauJ6M+S5HRnZPVH73/Ar4wab8bPAEPiqBBb6tbFbXV7bg+XcqOWH+xJ1Fe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AbGcdsf1r8df2MPiRP4K+Mdp4duZCNL8Wo2nXAJ+UXAXdA5zgZ3fLn3xX7Dp5g3Iy7WR2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+swWI9rTT6ljPYc1geC0xq3jtyeGvtIX8rUmtjzMEAZBz/Osvwa4efxow4f8AtbTgT34s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h2oYELwPw71Ul5PJyccVIrsIweRtzg9qibLDA5Gf8/nUBYy5zh1wDt78+lc94FO/S/EOef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0RFXQSs3mopGeS309q5vwG23RdbYfxeKtRJ/79ximkN7HZF8YHHv/n2pPM9zkelQM3Occ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Hr/jRYETRc3C45+YDjtmvyetGnb4keNltf9a2r3+zGOnmNkHPrX6vWoLXKbcYLYGPXNflF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xcVGd2samMH/ZdgKC+jP1i8O+XH4O8LRwnKLoVgq8nkCMVqq4UFEIx2yDWL4eG3wb4X5G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7seP1rUy3r2HJH8qLGROXB68fy/yK85+LfPwp8XAc/wDEk1Hn/t3eu8Oc5PbOfb61wPxbf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7k/2HqRB+lu/WqgtRtmR8J1z8GfhuBz/xR+igfjbjrXdL8xA698etcJ8InDfBX4bSHq3g7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OK7kZ3qF68d8YqnuJFqIsjK3XbgY9K+df2yW2fs+X0wJBXUrBs5/6a/pX0dCjPIFUFsHd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39t6SGx/Zo1CWdghlv7OKPPO6TfuAH4An8KQ47nxN8ebjzfjJr8sZOGtNHAx/dFhDjj3rw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Axcc1638drhIfitrM0h2qtjorNk466fD39+1aPw1/Zu+LfxWnl1LR9OGiaHc/8xXVg0EZT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PccBfeuNI251F3Z8h+GtkenqXwF+1SHk44Ffen7EkN7N8c9F8R21ncT6VpkV6by9SMm2g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S42ksxwACTX058M/2Jvgr8N47ebxQbjxvrGSy/bv3dkJOrFLZPlI93JNfThkso4LDSNHgt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gigtIxDFG8YJA2oAM/XmteU4q2KjJ3ifIfhb9mP4QeE9WufEnj+CLxtr817PfRW92mNMs2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8/vWCkAvISM9BX03bt4i8RTQaVaxR2NuEXyoI1WKGKPsRGgCqPTiuH+z6fZzSz3Uil4NQA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PV8DJKqf5V67b6vaSak2t6Kh8l7RbaKRxjeQfvheuMdM01FHLKpOW5gazd6J4BhmjGLnUg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lucgdh6eteXfCzTL34geMrvx/r4aTS9JlMdurcpPdjpgHgrH1J6ZIFcd8Q5NU8V+MLPwf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4EAYEkIo5klb/AGUXJJ/xr6it7DTfCek2XhfRsR2WmQiFfV3XlpG9WZssc96pImT0OL+MO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opSHmISF1OPmbsw9uvpX576zcfa4JzHkchIuMYRAQMn3PzfU19KfGLxEHmjs1LHbm3THO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37ZFfOXiaxks1t7z7sNzHnanA+UYx9emexrlryO7CQtZn55fEe7m8L/GnQNbtn2GO5guE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6iv2z0PUk1nQ4L+ByqTRBiFP3gR3H1r8Vv2hLBhq+ia2CdqNPbPns42yJ+ma/Sf8AZy8YN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bDQxhNpOcBeODXzmdU26cZo+6ySSvKLNL4g+ArbVWe9tlAnXO47cBs/196+aNW8MGKZo5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4/GvvzU4BcQiVDnHGFHB45/OvHvEnh+1vP3kaKHBPB9fQj3rwKOIaep7NSit0fGV7o6xN8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zhpxPAHTpnoK911TwywLAx5xnnbjHrk/yrlZdEaM42+3zV3KujP2bPPo7DgkAZ6Y/xq0tr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Cu1Gkpk7g2egI/SntYhATtO3jB6803UuHIzhpoiIix6jsD61xeroQhGcE5yRzkH69K9A1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kyWPHGfr3rhNQR7mRYxg7x95v4cevtW1FXdzCrLQ4W28PXniTVIdGs0fdckeY6jIjiX7zc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Xj8Px6TYWum2yeVDDEkaD+7tGMEd6p/Ab4dyx6bJ4nvbcodSbEJfr5ERzkezN+fFe3anp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d1AI52+n196+iw0LQuz4zH4lSquPY8MvNOUxkKo+QliQM8Ad68x1kIJpAPlOWbpnAA/pXv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YGPykcnPbHtXhuvKFmmIHBDrgnoMV0W1uTQep8/6QVuCmxgzSzyM+3kgZJBPsa9w0WwE8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+R6fh2rwrTEEU8bR43YKDHH8vWvpLwwUUIJV3KdqhyOQ2On096uQp7kw0ckBZFIx0Jq9B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se/1rrIU+1Q74hxkqxHOD61TlsZM+dCN2D/CcHPoQalwujOFecHeLMSawuIyCq8YPI5x9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QCevIroY58ABx1xkdDW4mnWeo7vMGx1H069D+FYvDt6o9bD5zOK5aqucnAXDlo+oOetdV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46tnjknvWJqeky2EjlAWjX16jgU25useHL1FPDH8Og5rJQaep2YnEQqU7xZ8+Xc6yNKuDl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FfrZ8RZFl/ZA+D0+QzJqvhXaccZ+5/wDWr8hrxiryYyDskGRz1Br9XPG9w0n7Enwjd8Bl1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7sxA/SttqkWebXXuwfmj4GsVC+HUt8n934q8TIB6E+Waybm1E8zwgjdkYAODWpA5XSrtf+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pP++iEfyqC7sxdrvjIEgxznGcevofesKvxM+owaapvTqzLeze3QdePlznA4pNElb+0tdBG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74kcZqaO4eHNvehiCchupH1pNLYJquqqDlW0uCQe5juAM/kxqY7mtealBNdzall8qHAyHY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cccjkt6dBUw3lVYfeJyeeoqZHAJduAM//AKzSe5p5lOVsxsM9FJHHf3r50+Le42TsucmK5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SvoyZ96k8BeRx3/8A1189/FMb7J+ckrcfrHXbhNz5vO9XE+y/iRMJ9esL3/n40DQZR/wLT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j8xHBGTmu98as0kHhe7J5n8I6AQx5zi1C/yFefBQxOQR+P615lT4mfc5f/u1N+SKMyDAX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uUyR8xq9esM4U4A9vzqiHUEnpg8Vm2dToajGlJUoc9RS6fIE1vSHY58vVLFj6YMoB/nSS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azIp3jvbScjIiuraT/vmZadP4hY6j/ss79jr5V3XlwmeUnmXI/2ZGH9K1rNyiDjo31rFv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aggG7uBjHbzG71bjZgrE446V3KJ85WV6NzG8eSiWUEjDbBkn8682EhJUDgcc11/i6Yu/J4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xVsxbBXoMDngjiuiUbQPn8DL9+z9JP2JZy/wo+ONinRtIkk/EWUw/rXzto1sl94t5yWuv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8Aj/kRXvX7BqfaND+Llqrc3Hh+YDnOWWGRScd+teI+C5AfGHh5zws/wAJdUix7xIO31FKl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3iov63R88aLL++sZCcES27g+m2RK/SX4+eNfEXhDUNEk0HUBYpqP2gzgxo+8xhSvLjjr2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B/KtfLyzGNMAdSQVbH6V+kurftL/BeQW7Xc17cyQxRKVbSzJskCKHALNjOQRx1rOpSqVKM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nrYiUIYiFSpDmjbY8o/4XF4/dcx+IJfpHGgH5Baqt8WPiK3TX7zOOiIM/otelD9qX4Orzb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TTY1OPxaoW/a3+GUZKpo2uuR0AtIEz6c5NeSsox7/AOYk7P7Uwq+HCHmEnxH+Jk3H9uaw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4hKh/4TL4mXPI1XX3PcKsw/8AZK9Cn/bR8DWzFI/DfiBmHOA1suBVN/24PDwcLB4P1ts/8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+4BpvI8X1xDD+2aK2wiOK/tH4o3XIn8SS564FwP8A2Wniz+Kc55h8TSA/7Fxg/TpXWy/tw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C74kdpdVjQ/pGeaxbj9uy7RP3XgSRj6Sav/8AEoKFw/V64iX9fMP7dj0wsfw/yOF8WeHPj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J6R4iuAZ2+2qVbPlHGMeY4xxnpzXOz/DT9qHUIdeistG1mGQqv9jTzsixr+8Gd/7zdny+D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f26/E5B+z+BLJeTxLq0zfyUVmS/t0+Ozn7P4N0ONug829uX/UGuylk8oJJ1mzhq5rWlJuN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57Tfg1+0tNr+hz6lol+2nQ2qLqcZuIwslwAwdwvmchjjpivTIvgp8UJCd/hqVc55kuIuPz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3B8WGJ8nw74YhX3FzKR+b81ny/trfGqUYisfDEJ7EWUz8f8CkrGtkNOq7zqv5GtLOsVTVo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wE+I7fM2gRAkdJLqH/GtSL9n/AOIRwW0qwj45V7yPj8ga8Ab9sj47yqQlx4etz28vSg5/8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6/aAZiBrmmw+hj0iD+orD/VfDt61JfeVLiPG9KcUfTCfs++PyR/o2lIfe8X/wCIqzH+z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6In+9ckn6cJXylJ+1Z8f5fveLQv8A1y0u2T/2WqbftOfHyT73ji+jA4/dWtsh/wDQKr/Vf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/wBY8wf2Yr5H2LF+zv44bg3miRDr8skj8/QJXqvwq+DniXwV4sTxFqF7Y3cMdpPAILJJd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HGK/Ng/tC/HS5JLePdc752tEn8l4rOn+OfxnkYt/wnfiMtg/8v23n6KBXVheH8JQqKrG9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4zDEUpUZ8tn5HdftHeGNQsvjR8R9ZdBHBDrsEjbgQWN3EhAH0xzXgYsZoIp2bMgmcsMHlR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viL4k6n4o0SWw1VLm7vbySCS81K+uPPuJ2h+6zHAy3bJ7VhRKRYiQjlicDpg17Et7o8+M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ci+GNejcYzEjc/wCywNclHI0Uu4DGTn9a9GsIzJpGtIQCRBx+IU1Wtra1lWHzoEfd3I/EV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8QyRqIg8ygdFVsA+2c12lnrmoPpdrcLKRl5IWVD36r19qpXWmaPLPDHJaqpJGdhKk5Nej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rSSzhjYxPMsisTyhXrisGlcTMY6lqd/Faw3LKiR+cUCr+8lZo2XBPXFeZ/sq6nKmk6xpl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Od1BypEkqgccZwD78V9TWfgLSBcWs8tyxladI4kC5ILcZ+gr5s/Yz0TQdU+KHiXwRr+rCw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rXzPLa+S3uJt6qpI3mLhgOorWnf2cjkqv30erftNeN38MaLJ4S8Ga19ri1m1WC4xCG2tJw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J6V9C/sgftp3lr4M8KfBzVdD8/VtDRdGP2dTARbh8QysGJWTf91yMMr44INeQftQfs9tBY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qpaR2Dlme9UtDJvb/AFR2htrt1U429jis39l/4C+L/BWo6n8aPiDJHbaVqOhwahol/G4e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gID5bpsOEPNXT/h8y3MazTVj9h/C3xw+HPi3Wo9DtLqbRtVKTrJYazEbOTzVbaY45GPly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9/sbZN8G8Bo5W2MP4WWQFTz3zmvzD+OWv+FNT8c6jFpJimj1Q2V3c252F4L+QKrOjAnG5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a5Ofxb8QPh5cTz+AvFN/pUUPkypZtJ9qtixI8weTNuXB61tCrfRnMqN2rHNfsYxRRReM7S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1mBY15CxWV2yxgfQk19dQwMrE4yPc/wCeK/O4+MfHfwR/tXVvCa2D6hr+r3E9wLi3DxGO9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iy3Py9O1WNS/aj+OGn3c9p/ZWgubdPMYxRSOQuM8gtTbOqUbs/RURuEHykkHtyMdqthW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47j1r8zl/a2+N0tvBcW9hoiCZiuDZSMRx15fFS/8NNfH+VXeK50XKRiTYNOByM9OWOcU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/Do3E/hvVIZSdtl4p1e2gwNv7kMrj68k12oicYbAPU+4r8v7X9of496JHcWNrrNm0V3ey3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wjmuAN/lnqqHrt7Vrj49/tA/bhDPrkCQsTs8vTYiXQfxLgE807roEkfpaIycrnB9c4Neff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NxtGWt7/AEu4GBnHlX9u3P8AjXwhe/HX49sQIvFbx4OMR2cAJz9VyMCsXxL8UfizrHhi7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5NFcyiCRRHFGGUYfnaueGAII5GKAR+rmtQSLr2ogL1upSCB1ycj+dZ5gmP8Lc9sZHHtivy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0CJDL4/1aSV4BI0rGMksOBj5cnA71j/8ACw/jpLpLX48datMfOKEmfadvttHWgGfrd9luj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4OP0HpXNWVncp8QJmeJwkmgvk7WyDFc8ZHXHzda/LvV/F/wAVUEsDeMtaEjFdsn2twQCOe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/x3NNBeSeKtY+1lfs8s7Xkhka3J3bA2c7d3OD3p3tqTZn7Dz6dcZbdG+cEgqp/oOaqnS7n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McqefwxX5FXWt+L8Lv8S6yAzhWzfS9ScdA3WrVk/iK6kv7W68QasZ47aQwsb2XAI6HhsUe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uDTLjYQ0ZByFOeMhuD19jX4hvb+XYaraRjPlXd8qe5SZ+ld5NpuoPp0c39t6kXIjE3+my/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gAmufudHfS9KntonBQOSpDbiok65I7+9ZuTLjFq5+u7a/oGqaZYahDq1i0d1YWEis1zEo+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JwRg+9UP7Y8OqTv1jTwO5N5Djj/gdfkjp3gXRprfSrhCA067W3Fj8ynkHmu1sPBOi+Vci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34U8qT0z70OaFyH6YP4s8DqMSeJNHRh2N/APz+euCu/iD8N9I+I9he3vivR4rX+xdTtJJB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0TxBmXONxU4r4DtfCHh8teoYLfdCxP3Rlt2T39O1ZF54W08arb3PkRrBtQcIoz6Z45x70v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Pix8JGHy+MNIYt2Fxntz0HSsqb4xfBjeY38Z6TvXsJWP/stfn7pXhOwga5kARndW28Jx+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v2rbLFFGN2WJC5OB9KXtSeTzP0GPxr+D1mftU3iuySOMqXfEpUAH/AHO4rz/4VfHj4N6Z4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xEkdzBqurvGgt5nX7NPdPJA+5VIUMpyAefWvlXxZoulx6DFNHIAGniLfdKnah6k/yrhPD+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hx5bsGGxlJwfb09qXtX0RXJpufpp/wALy+EATzB4gUqRnckEjZx7AVQb4/8AweP3dckP/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fBttLZIgRW6A4IIB9vwqtPPp6QqDJFkdcMPX61p7V9ieVH078efiz8PvGPwi8S+FvD95c3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AjWzxqzRyK+dzHAAAOa+Rfg54tsvCfxN8I+L9caUaVok4ubryIvMkWMoyMVGRu5bkelbut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L5EwDCWGVsSAAqCRjGc855rzLTFhdmjHzQr5iHLckZ/pT5r6jWh+kFz+0z8Hp5pGt59QkX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eTx1PFCftGfC4AyRpqpH/AF6f/ZV8LaRNo5utqFSrRhWA3ffU9c49K6+GS0SyaDac7nb5V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tSdUnlPr5P2jPh0/3LHWGU/LlbdVyfXlq830f9pHwTofjrxVeyaNrNxb+I108Q7UjWSOf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jgq6kFSDnjFeIW11aQ+fHIkpRkDrujcfMD04WsXU0szqCXVtbyyxvMJMRxSFgmAG+XbnAP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LikfXUv7S/gwR+emg615YyxBWEAg8DnJxg02z/al8K2zNcQ+G9VkDoyndNEnB4PrXzVAs8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zRkYVltJdowcgfc71TNnr9yoji8Pao3zNnGnzHjHTO0ClzMrlPZ/Fn7SGlan4Z1XSF8MX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t5rzxsgEwK9FXJIBrxj4p/Eu2+J3/AAjCxaXJp3/CN2AsWdpBIs5VETcBjI+70NVW0DxY0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LcACwlPPbGBg158Ir8Wr3d1pt9aQJO8CzXFs8UDOGKsquRtLAgggHIIwa4sxd8PK59r4e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ndfgU7lmW8s2UjBEyvgEkjgjHoOea0EyAuc4Pr3PtWF4kihOnW7XOiy64GuwkVvbyGOZW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YHK03xjq2iQXWnmK9/wCEMJg8vy7C0N1bTbOPMn3btkg6HHUc18pCg5q6P6Ixedwwtd0ak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Hccj39KBjoe34muLtNU1a5JGi694b8QPn7izNYSj0wHyDn+dXzq3iCwGNb8ManGRxvtNt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Dj8Kl4ecXsdFHPsFU+3b1OnHI2k57YNO4/rxXMW3jTwvcuY5NRS0lBw0V4rW0ikdeJAP51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nmW0qTRkZDRurgj8Cawad9UenSr0qivTkmPODwo/Ef4UnH/1qVlIJ3YX3Ixz6eopGDjpg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7SseP+PoWk8RWKoNzS2XlouOWKuRj9awz8PdXV32qOWz1xjPOMV7BqOgWWpX1jqEs0sM1j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IfGQw9jyCKuNZbMB7oscZyIS3X1Oete7hcw9nTSTPyfO+EfreLnUnFtN6WP/U/anH6VVvX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ceXBK3PshNW+eeM/SsbxDJ5Xh/VJcdLK4/wDQCOlSrXMy94ODJ4G8OIeP+JfDJ+LjP9a6D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0iNYfDui2w/5Z6baL+UYq8QQM457/AEqgIJelQ4HGcHJ61Zc4BOQTVbJyAOM0AedLif452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6Q59ZbuFf5LXpI5TLdQK800n978btZlHJs/CNtD9PtF05/XZXo4cBMH07+1VPp6Dk9huR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lIxLYC8Fu1Tsf6mq46nI6mpEPupVh0+7uG48uCZ8dziNjivwX/ZzcT2fja8TpJqHY5yWu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dHxXMbbwdrt0WIEOmXj9cYxC9fhd+zGmPA+u3DdZ7qFifc7z+tZz2Z0Udmeu6ryjemVAz1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JrsbKTPRVI2/Umva9X3EIoP35UHPvXhHxRkC2UnThAQPU5NYwLex03gNNnhLSYwclbf0yS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T09flUdAT16dK828GqF8O6YcnP2aMj06V6XY4VV467s4OKJ7saOzs+Iwc46Ee/wD9euqsf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Mnpn0rlrY/uyoPTkfSur05CyqvLZYDJHrzUgaXgckRam4PDanN74KADp3r1O0PyjORkY9R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CA+m3UpP+t1O7IycZw+B/KvWbAZjHHOCevv6VoQzpLTlFzyTjP0HWugtlzECSDjOVHX/Jr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TjA/CugtXIABI574qGjNM5rSxu+LetBTxb+F7FRnoPMuiSP0r0mIYxnrk9a838PsrfFDxg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Giz/vPI2K9IjOBkenatugM0oOOcE9s/0q4mMZx69/881QiVsH0PXvzV+Ppn1x74/+vUCOD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gCBeS/iNH9eI4JGNejrhnJQ5PfHNeeeKCsnjn4fRDn/iZ3kv/fu0fNehoScM3ceuDWrXu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HHNSE/j15qNMn3x0NOOD+Pes3oK5wnxcufsnwe8cXIPMWgXxBPuhGK/OT4QWmzwfYwjOP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tfoD8ep/s/wACfHsx4H9hXak+7AAV8KfCaP8A4puzUn7tpbg+wOwGqQ+h+oky7fIiJGUt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gqJM9Ku6kgS7Kk/dVB7AKoFUQ/f8AHrUCHFf/AKwqNVKuCDyASfenu/5VC77YpH7iNz+IU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8IV2/DHSXA4nvNUmH/A7p/wDCvTUxjg8+mM1518LIzH8L/DKDq8VxIP8AgdxI1eiKwHY9e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uTDHX34qvP96IA9ZOO3QGpP5VDL8skI/6aE/pSEcB4SUf2x47lzw2u26c9Mpaj/Gu2HT19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8/wAXSk5MniV8/wDAbdBiuvJI4zxV9QH9OevvRnuDkdc0wE8E/kaUfIwA6dR9adiZHE6OC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jiLw3py/TzLok/nivRweM/p2rgvD6hviR4tnbkLpGkxY+sjtXcryNv0oY57kh601unHOOc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HBH0/GpdiUfCn7a751L4cxZxi51Bz+EYFej/ALP8OLi6KHG3SHx9WkUV5n+2piTX/AEOB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G0V6X+z05K3src/8AEsHPYAygfrRE0lsfQ4+ZdvPTnPc0856ZxgcmokbjH45FS5IByM1R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FcnPhviRoQP8Glaq/wCBVRXUMSTu5GO9cv8A634l6XtxiPw/qbnH+06gUFR6ncxjK4p5z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Vz681Lgt2xStoNojHQnpXE+JOfHXgBOn/Ezu2/75tWruNpBPvXD6/wDN8QvAanqLnUpP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S0Z2MRwoA6gY+tS5BBPfiq0IJbaM8YzxVhlPKgHJ7+lIEQsckg964Pxgu7WvBcbdD4ls29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2UbsOf8K4jxZGx8R+B07N4igP1Iikpx3G9zuIgQztySxP8zUwPHHPpUMQfncCM5/nVrymT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Divn/wDauYL+z/4mH99rNRj3mU19BBSfw9K+dv2sCE+A2tRPwZbzT419y0vH4nFA0eJ/s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44y3nsDn2iYivug7VJYn5cZP0718F/s7TQW3i/Q7+4kWG1SeRJZnOI4yImHzN0BJ/GvrH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seoeJUcReEfD7lbq9cYbULqM8QQD+5uwGbqTwO9VGPM7HnYvMqGHXvvUo/EK7uf7QGmOpR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GT5gyp/KvkD4mKTaXA/2CM9umTn/PWveofFNx4v1m/wBTvuJbtmKp2RMYWMf7oGPSvGvGl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cZ4B7DnBx7iuKqkpaH824jNnjM5niZu6b09Oh+OnjXSmv/FwinQ5y5AbjBduM/hX3joej6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hXwlp8cYm1Mz6pd4HUWyny847F84r5L+JOnpp/jhpsMULvjPBIU8Gvf8ARvEqXFxJqtwy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dAcAx28LNwOxz1r7bgnLvrmYxnNe5BNv9D99q42nh8ljOHxTsj9TPBuu2fiTwXoHiSxlWS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kbIAPBUj6gqanvzklk9OPx618O/sLfE0+IfgzB4T1F/8ASvD88qwq3P7idy6gey5r7Qubt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Svx7N6XssZVj05n+Z+04Cop4eD8kc9qSAyqyMBgEsSMjn6965m4RXcqmEPIyOMY9a6a5dH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JBxjp6Vyc7FZGO4nBwMnv7+lccdjsMTVbObyxKx3E5y23G76f1rxjxVb3DiUmMbdud2Tge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oa3Ikxwevcg9cCvLdelWRZFwThSfvAf/AK8d63pmMkmz5d1XSkEhYRAvnaGHI965G8tHB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9a9j1cxeYQV++TyP0/KvO7pVlcsFxyQQB0x3rupyOaUdTjodPckF22pjJwP0FSXVuqIQg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ajaWbjk/XHrWFfJ975eBnB/ya1MpJJHGXcQC7i31wK5i92FWJ6cV1d2WdyoX3+vauX1CM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rppvU5Kskldnini3E2pKDnAGOPQUWcIkgDY6iovEJ23PT5gcfQe9bekQM2nQuwyHTd9Mmv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PkpTUsRJm54ftcWrIezkgn0/lXQm3IXd1OCBUmiWJWzDMPvEkD29/6Vv/AGJth4zkf/qrk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ExWIlbuZmhXlxp+uafqdi2y5s7qG5hYnGJYHDrnvgkYr9Rfh5+3R4C8SJHa/EKxl8PXbsU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2JkBwSwHzxjPsRX5dW8SwXRRjjY4Yn2HJ/lXnGnX81veTSxnEcsjFlHGQzGtISutTvwWO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Kuj6zoniTT01jw1qNrq1hINyz2cqyp+ODlfoQKb4HBMvjTA5Gt2A/EWSmvwI8GePfE3gnU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95o9yMfPaybQwHZ4z+7ceoYV9efD79q7xZFdXcPi7V7i1j1SeOe6vdPiQLJNGgjWSWLBK4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KprQ97D5rRnpLRn60iJzyo59frTGikVd2DxyP618Vw+LfGmtaU2s6P4sutQtmwySW0isp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6cGuX1PW/iW7JJb+INTXs4EmB0yMD69c/hUXR6cZJ7H3c1tNJIjFGLDv6Z68Vz3g6IW3h+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eJdTY7mCn+Ed+egr4Yg1jx4Hcz+IdVZskjfcMF4HoO+e1Zb+HtYvfEF9d3d5c7DaIp/evj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655Jo5kU0fo08tsoy1zCPrIo5/Oqr3lhGCZb23Qd8zRjAPXOWr4JtfBrXETPdySSZ+XJY8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ofh9p0boZIg+3P3izcn6nGaOYEj7xh1nw9azCaXVbGNU+Zt1zEMAd/vc1+VHhvUba58e+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azazqJSRBuDRvK2CD3B7Gvb5vh/oYVpjaxv8AKc5Ht2H9K5S2+HGlacvm2RitC4LMwzljg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OKB9LH3ppvxO+HNv4b8P2tx4i05Z7bSbSKaIzYZJET5lIHII6VHL8aPhREcT+KLBSP4Q7s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XxP4d8G2Gk3zJOI5tx3LLt3NIXXJ3Zz06Vfv/AA3p8k091BZpO5P3ThCzAY646AU+ewlFd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/AAeXJPie0YKMn5ZWwOvZK8p+LP7RPwXvvhf4os9P8TQ3E93pN5bwpHDMQ0s8TIgyVwNzE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iiKVUlSKxiJTBYhlwRjHvnHNeJfFzw5ZW2hbNMATzdTtopXHIZDkjHbk0KpqDSR9q/Cr9p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m8EaQ/wDaT3OjeHtN0q922h2pd2sIWVFJb5gD0PetSb9s34OQ58qDWZ2VsYjsgTkfV6+TP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vwTaxswkdbuaSRgePmXAGT1PFcLY+FNk8zmLYJJfuA5Lc8Y9zmj2gabn24P20vhr9vjvLe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Zfs62sSRSMc/O2ZOo7c44rk/Hnifxf+2R4Hm+Gvw90TUmtl1G1uJNa1a3istMshFvDl5kZ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UjBOepFa3wn/ZEttduLXxD8UwVsFAlh0eJisk245X7XIMbYz18teSOCe1foHAuieGtKt7C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+zAjgghQQwRKOgVVAAJ/M1on1OWddLY8a8N/s7fD/AEjxF/wm+vWy6/4mez0+Dz7xd9nC9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CA8Avs3bnywzXrOq69aaY0J1CdUR45FAzkqEU84HbPAwMCuCl8Uz60iT6GStsGuc3JJIby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eM9PQVh6xFbWmjrNesJLu4wZix3McnhQT6enSsrJbHLOUpO7J9Z8TanBBb30Nu1uLSJrkT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qgPoO/ftXO2Md74g8Irra3EpkuE8+OBMKiSsxZyAMfMwrX02b/hKINQif54mtxEgxkbl4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J8OVvdLjvtCnVjDbSM8TMDgBz93Pr7UEpWKnhKxbVk1C5v4RFGZ9iADb+7HLRr7A9TXpd/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zqJASOzgZlAHyjjA/CnxqHdYwAFIxgeneuR+J/ibwf4Q0H+2PH12bTw9p7xy3yICZLpjny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kI5H93NBZa+D3hJtN0+9+KGupt1PWIClkHHMFkTncueQ0x5/3QKtazqr2tjNey53Y4+XqS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P+CjMNzPJFpfw/Y6ah2W/n3ojldBwuVQEIAuOO1P8K/tSWHxe+0aZb+GLvQTpdnLqt3M10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FQu7aZXUcnkdOlE9IlRi2zZ8Y3o1S6umZt32dfLQ9cyE5kPuc8fRa87v99zoEyStudEwo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fSn6jcyQO1uZPNWMZLg8MTzu/OsJdQZUMRJZSNuD6dvxriqnpUlY+Q/jtpstz4V+2ISTpl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owKsfbGfy616v+zH4ll09IrPzCY9xB5ztzyK0PFehbtRmsGTzrWTY5ZhuTY3DAg9cDOfS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vhr4+XQyzDT9RX7Rp9xn5Whzkx59UPGPTBrycbC9Fn0mWVkqiS3P0ws5RNbh1PyuAQfb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cbnX926k8jrz/ADq14KBu7SND824bhuGMA8Cugv8AS3Ixt57d6+OcWj7LRo8M1TQLiRSu5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4Pc1yE/hmbo2OPTmvd7rTLmRgvljrjB5P6VUTQpnPz5z16Z4ojJkNI8HbR54UZUwB06ZP5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sfMpwpxzjHTtX0jqHh3IGFJdgOQPT/CvNNb8Osu5drfQdie/vW1OqZShpofOurWUhmcgde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DnhObxZ4n0/w7AjK99LiVsZ8u3T5pTnoPlH617HeeF5GXJTcWGMgfMQK9s+A/gPy31fxXd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WrDoqsQZWX6nAzXt4BOpUUUeHmlZUaMpPc9L07RfsFrthRYoLW3jWCJeBHGMKo9/lFYt/a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ieTjgn1GOleq6tDDDpeoTIOXmWGPPTEajH6kiuR06yEsI3ruHVieBn0r6nkS0PgVNt3Pn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klcYQqdrHpnPH0Pavl/xPIIYri6PaN3GO3BNfWvxgISNbaJQsZJOMccd/rXxz4rZP7Ku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7AkYH5miWmh6uGva54poiG4u4cAlf73Qcds19F6MUith5igh85HcYHGPYV4X4ehFtJhgSS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9ospR9gV+ckN3wOmMU2TN6nceFJ/M01sZ82ORs4JB55HNdRE167bZosqrZVlwCPfPc/W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5fGcOASD0/GvbNM8lfl25wM5PGM+tC2OeT1Mi3077ah2mNs8bJV2srfUdc1fttBltSu9Z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pHfDDOQPQ1oR24OoqkW7JbJIHQegr0GA+XGv2iPahIPXnaO2PemZuTODu/DdnqVrshuAj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wfTNef6h4XvNODW16FaKcFcDOD9fT2r07V9bY35t7UCWIMMK4AJz/AA/hW1LZ29/bxoJg4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kZxyA38jSauaQqSR8WeJfhxqNust5ojC6Ug5tycSjOemeGr718WTn/hhT4Zgn95ZeJdDi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XTblOOhUdjXkuseHJrISSRQ+XEWKhXPBz6N3rzi6v9Ti099ENzMNMN5Fdy2e8+SbiEgpKY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lQ6aun2O1Yj2iUX0OBtnLWOub+NnjnVNv/bWDOf0pFY7+OQeatm1jtbG/WN95vfEUmqYPV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/AMC6e1UTyxKjJ4PA4rkrfEfcYGpGcW47XCZElX5xk4OD6ZrK0hXh1PUlmH/MJB+oF1HWp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qvp6qdXunbp/Ys4z6kXEZ/SojuVjKS5VNd0XBLhRxwSf/wBVOuGOwKoJz1PYY7VRMm5g2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gygI3zH5cjio6mllYZdSZUKO2AMDt3rwv4owqlthe/nj6ZiNez79xJdsH+YryD4nqTaA45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K9DB7nzWdJKKZ9T+JcS+GPh3N/wA9/A2hH1yVSRf6V5+zBW2jGMkDJrqdXulm8BfC2QdH8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U06H9RXGyBWwenXHGDzXl1PjZ9xlbTwtO3ZCOiltrdGBxWbcxxQhhEfmXPY4z71o/MEBJy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qKbYqMGzgdjzn0rA9qMbmBHcHdhhggd6r3kxELMpKsGiYHHHyypmr0kYYnC+mPb61mzx4E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6dBtKn+laUV76OXMdMLP0PRNUUjxHqSKQAt7ce5++3T8KRxmNiRnAzz3q3fW7trN9MQSHn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R+eaZJbXLxsgjblcdK7k3ofL1Lexsec+LXJAPTIyP+A9q5HTmEgde42/gSa6rxVa3cchik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FcxYxtHFKW6sFOO+R611yd6Z8zgv4zP0F/wCCfEynxj8RdO3Y+0eGGYJ2LAspPtxXjHgi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Brb/nt4E8RW/Pfaj5H6cV6b/wT/ulj+MuuWD4DX/hy5iH1GX/AFxXBeFkWz+J/wAMrY8r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72FmH8xRS6sTX+1zXkfKdhIxs4GQkEIuD6EccVbeeeQbTKzDOcE5GayrEGO3SM5BVSpHq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yCD1x6H3rnZ9PFJxQ+QlVyueeDt9Kz5cgAAn35ORVhmY8Z4z/nmqsjHOO3c0loDiUpTuJ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VAADkDnmrcoBJ4yPQ8VX4GPWtUzCUbIDPKcBjyO/eqshDAHqc1MST29z3qEjn+p9atGEk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ngdOAKXgZ9vSoySOBwaCLIF+9z170pB/zxSA8gn/CkIJ6dO9PmIZIMDk0rNyOp4701Rk0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KpMysSYwTgnr+NHbB5PcUoAOc4ySOvtSn0JpmbJIyAcDnB/lRk5yRgZNMX749QeDUvG7pj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ZDiWrWMykJjuDxXQB3LtFzsQAADp15NU9OgwHlIPAGPT2/GrB2oNvqe3+e1UZadDf0T95a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/54B/wqpYJuhjdRwuGI9eBV/w6d39ooMHfb4wPT5qg0ncIAT/AHB/KspGdtTo9LsU1K6kI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+4+9etadDLbIAwGCeSa8r8M3Btri5lzjIUDpjOePwr0TTJ7ueQy3MuYwQMZ7+1YyIkem6e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fgR3UEnTr8wyPr7V8u/su3WmeGv2nPi/q11olpe6hYLe/2dNdpvbT3uLrbJLCp4EhjO0E8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+H2mLqmsRw3cscNtpKLfyu+MkgjaBnviviT4bO1v+198YbCZDCbyO9mVcdvOjkGe3KnNXQ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Td5I+5te1O+8S6PcafdspguWVhGo+XeOFJ9QK+kP2Oo08b/sz+GtN1aaSP+xr3VdKge3Kq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2CCGOGIII5r5ssFElpbt1JdJGUH7qscdO1fRP7B4H/CjdYsEB3WHjbxLBjtgzBxj6Zrf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7K6PUvEnwI+EHif4gafqGt6FZteRG5tbh7IGyM8xhEgmm8ogNMvVT1WuM8W/sg6VqyS3f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w5BFvq6/bLcqvKoJF2yKB6nPHWvbNNtLj+2Ip7viSHVYyD/eEtqyDPvxzXo1kixBnUEMi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dXIjn9rJa3PxW8T+F/iBr3xR1P4Fpp1jJr+nxsTA1wFhnZE80vDKw+U7PmUMAcVXb9nH4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jTpJJkAdm1SJcYAHOARjHpX0p4gsrG2/b81m9UMlwJtH4GAj/AG7T5UYt68qMV6fbRGJDv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yCaxa1Z2Rk2j4fj/Ze+LjRIi2WiWyqxfD6spGT/uxmrFv+yx8W1lRvM8PooG1lj1Nssp5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cmwHnAwfwqwrZcE+oH6UuVDPkq0/ZW0nUdKWK81stq1o08V+bc7rcSyoGt1TdhgIzne/S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s6fErTdci1LSvFmj26xWiWinZMCUAwTtKkDP1r6N0xCniDxVEFPMWkyAjnKsrr/MVtQu8a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M9c01BILnyBdfsm+MLyczt4u0ZGZizf6NO+STyc5HPtWR4u/Zi8SaP4U1fV/+Eq0u5awtp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dTL5CFioYthSVBxkYr7cZ3A3ZJ3evqfesbxJF9q8Ja7akkmbT7yIbj3eFwPzqoq7sK58v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lndL43ghhksbSYRDT3dwk8Syj594B+9jIFbEP7INkLRrH/hNbkxtJ5zY09DyfTLcivqTQJ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bvIYzeHtMOM9SsIU/qK0Hb5toByOCT/jSC58tz/so6PdSK174uvSQqjdFp8S/d6Hljg+tc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LaeLNC8MjxJqP2DU2uWkuzaQmVWtofNWNF6fPyCT0xX18xIbg4/U4rldbJh8aeCbnAUf21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pMMZ+oFAXR4vN+yR4Auwgl8Ua/GVbf+6htkzu9cqc1oWv7Jvw7sGaSPxN4kkdkKMSbbbtb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uGxnnge/61EclSGz1zwMjg/rT5UTdnz7H+yx8OIl2f8JB4jdFB+UywAH0B+SviPxroA8J+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CeS5gsryOO3lnwZPLnjVk3YwMrn8a/VnO0gqQG5H4HvX5pfH2Iab+0L4hUgst0umXXHGcx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UUi22fWHgf4HfCLVvA3hfXL7w6j3V/pUF1cH7RPzcklZGADYBLDOBXar8GvhDGDnw7EwYq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TPzdqj+EGpf2n8GPB9/9z9xdxBc/dEVy6iu63lhwe1UoIi7OM/4VR8IYs+X4Xstw4O8ux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v47+Hnw/03VfCU9lolrBbzeIbCzu403hJ7e5LoUcZxjdjB65r3CQlZjwMMuPxrzD4ruYP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w65ol1uHGPLvY+P8Ax6mqcbjR2Fx8GfhOlxKP+EbtAylhgNIOAxH97FVl+E3wvRju8M2Dg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tktmvT9bX/ia3KrjiV8Z9zn+tZJLHqSR24pciFdnDr8JPhOwJl8K6cVxwCjMpx/sk4zXB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kvjXxtpUnh/T44NPGjXlivkArFFNEyyIo7K7jLe9e7Rtj5cc7uv1rz/StsfxW8RwgYF54c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7mSMn8KORajT0JU8AfD2Fg0XhfSPfdagn3qQ+C/ARG4+GNH3LyNtqoH5d66l1OOPXmq7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h2JOd/4QvwXdQXFrH4c0uNJoJozi2X+KNvyPp71+OtrN5OkSypkGCVyBnOFjlxg/gOlf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RDku4Htg8GvxQnhEN14j0tjkwX2oReg+SV+cdsUW0LifuHfW2kWsdu+n2dtFG9pavGI4I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t561jteyIrOixZGOPJj/+JzRZXIv/AAn4Y1Bel1oOnSE/WBRn8cVVIBOB+HrQoog0I9QY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tO/4Vxj3If4weD2ZU8vUdJ1+yZQq7GKRwypxjGRg1vnMS5279vO1e/t9a4/UFeL4h/DK+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lbOuMEC7sJMKf++cU0lcLnrkepXEJCISg2/w8AY/nVg6lclcvK+3OcZ4x9KzWj+bG30z+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FBITgFxkAfh3o5UO7LseoTyBZElcBiD94qeevevjb4xW9wf2bLu1d3lXQ/G91Blx8wR7t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etfW5EWo/a7NQ6fZmWN3HBkJUPuX27GvnL4s2LT/Av4uWh+/aeJEvlA9HS3cfTjNc2Lip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Nd0s5w01/OvxPz5viotraYOVMN9CdwOOHVlP5kVsreX0TNEkhC55V8FT7YINc3qZZ9JMgy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dflkGcfgTitpiCflzg4ODjv618NJuL0Z/XX1alVb9pFP1My90Tw9q3OqaRp9wwGM+UI3/A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weFdLsiP7C1TWtFYDCLbXjSxIM8/I+QR9a3skHA4IyB7ilGQcj8fUVSxFRdThr8O4Gqvh5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/jaSMQ/23o+vQ5H7nVrBVlI9DIowPr1rBm0COJvN1D4fyRyjpc+G73bz6rHuU5Hvmu4Y5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hWZAArlfmyApx+PFbrGt/Ejy58KKOtCo1/XlY82/tTR7NzGninV9Cdgc23iLT/OXdn/nrt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rrxXcxF9KuNA8TL94Gzu/ss34RtuXP1rs0v7hsLcOZkUYCyASDH/AAIHiuWv/Dvg/VJGm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iCBPArW0oJ6ENHgBh7imqtGXxKxhLLM3w6/dVOZev+f8AmV7nX9XsGWPWPDmqWRGFZoYh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iePcjmqreOtEDH5roE9R9nkH6FQakt/CxsV2eHvE2u6WD0RphcQ8eqtT2svHqEhvFsc/cP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XjNU6VCWqf4kwx+aU9J07/L/K5//V/arGSe9cz4wcp4U1cjn/AESUf99DH9a6fBz2Ncp43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480RR/wDfcij+tQtzM78oYIra3T/llbQr7jCAUZ+XBFSak229cL0UKo5x0AFVNzn7xzjr3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7VCduQc9D1pCR759uaYpy3NJg9jzbw1mX4y+ObjA22+h6FB15BeS4fH8jXo2Rt9yeK838F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J04/gk0O2z3wluzkZ/wCB16IQR071pU+LTsvyKkMPfmqykltuOTVnJxyP8mq4xn3qCTjPi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TxndKSrR6BqLA+h8ojNfi7+zmgh+Gl0w5Ml5F174j6frX69ftHX39m/s/fEK8D7Cnh+8VW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xzX5H/AOMQ/DXe/yJLdLtz1OyMAn6dqip8LOmjsz0HVs77ZR0aYD8gTXz18VJgLNsjqAc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xJLi0VXDKJJHbg/Kqof1r54+JtxBczxWUcqh5ZAhUdVTrkg/qaxp7lPY9X8OQm20fT7XI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dteg2WCiDrjHvXjVj4y8N20MMJu23IiKSIX5wMYHtXbaZ8QvCCcGe4fbjOLdsfTnHNKW4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Vl7jHXH+fpXZab95eDgMv6ev+NeMQfEbwuQHVbrYemIRz+BbittPi34StImH2XUJTtIOxE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flUger/Dk7vDqXCZIa7u5B/3+avVLRwoVFGdxycHB596+U/A/xd0vTdDj0yPSLy4lt2fcz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WOBnnr3r0q1+LyyhXXQJcE8BrhAfbotaXRDR9EWx6RE8+3auhtuYwSOi/dYcg47e1fOf/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GPh8nvzcDH6Lmtq0+NerXUQePRII175mY4H1ApXRLTPS/DG8+P/Hs/B2jRoBnpxDI2D+Jr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6H6da+MfDXxt1rTfEGv3dxoENw2v3sMwdZyqxR20ZiQdMkkcmvTbb40+JZyyR6NYrtx9+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FW5pktH0crkDaQQK0YyyqFPI6n69ua+bv+FxeL/mVdO06PBx8yyvyPT5hmmr8X/GqqX8vT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Dk8dsluKjmQWZ6l4ifd8Uvh9ZhjuxrVwR7R2pH9a9Gt8AbehA5/z3r4g1L4q/EPUPHmm+J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xbWe3gUxZX/TBtmJ5IyU4HPFd7J8WPiCvENzaqewFohJ9MVaqJpIHG6PrREJ5xnPfpU5iY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jSX4ufE1TsGopuPUC0QAE9gOtR3HxQ+Kn2Y3Q1VVLMEH+jjAP4dOKd0Cg0ev/ALTUhtv2e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TfL4/wBuRRXxx8MEVNItoQOdtmpHszrWl458R/FDx74duPDHiDV5ptPumV57eNFjWURN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ecVyWhWmu6HbfZYSySBQqS45+U5BweAQencUrjtofq9qlrO2oTsUIw2BxWeLSYdjz6jpXw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1dsV1PX7y7eR3bdLNI2ARkKDnt7VtiHW3c+ddXsoxuXfcu+WPcnPA9jWbkhqDPt5rd1+9g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Zurf6Npt1dmWJQltMWYyKNuEbHevjQ6fcgtEsjyyRYzundgM9Tyeea5/VNIm1C9sbW5mO1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cHuCe57Ue0Q/Zs+vvhxdadYfDnwtaXt9a280WngyRSzorqXdm+YFsgkHNdgfEXhqPiTVr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418N6H4Kaw1HVJblCsc0oMe7DM6pwSo7Ak8fSugh8PWcwVtwAbIGcZG38Kl1NQdPU+un8Z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t2Ix/02B/lmsi5+Jfw4hdHufEunx+WTnMhz0x6V8zS+HbNV2eaEOBwMAcnsTziuV1Tw/Y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ElPzttDMAT1HY+1NTQuRn0V4O+I3gC3i8Qfa9cgSS8166u4I8O0kluY0VZAoX7pwcZrqj8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6t0GcGKTp/wB818xNoVsPEUENqSHEAjHQEgD+Liumk0eGJd1yA+AAAyjr0Y8fyPFP2uoOB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GiLuGoyMCOD5Egzn0yBmoD8afh+CAn2+X0C2rY/U14xd6Bolq5kRmDkhlTaSOP9n3HFZcV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TdnByCoOck57+1HtRcrPVvDnxa8CL4p8V61fXc1na3yada2XmwOXn+yqzTMqqCQqkgc9e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8MQMpqM79vltJev4ivnj7Dpun6bZSXMkZWaZzHuK7iCcnBz+dWoj4ekidpZo1UMekoBCjv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We7H44/DvkRSahNjrtsn/rVeT49+A4hkW+qtj0tOf1avDLIaElw8n2uPa6HZ+8ThQeuAc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vQIwSLqLLMRzKpOB+fWpU2yThf2hPFsPxQ8TeH77w5p91HZ6LDMsslyvlszTsCdqjP3Q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b4hab4BBg1axub77fbLbRfZtpUNv3ndngAVXW+8MCyuJWkid/LZcBtylj9OuB1xXEvPZ6f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ZX3okYZmYZ7KoY9OpxgVo3YHqfVEnxq0QZWPSbnrt/wBYvXt9PxrOf43oJTFb+HZpCuMsb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a8vQaRG4jW1uZGwoIjtZiQx/2tnOOlWWheOGVm0zU0P8Ad+yTuT68KhyP1pc76Csj0I/HC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gEL89zn9AK5W5+N15Z+LI9eTQY5R9gk06KJbkqD5rB2ZiV4wRwO9cm2mazqt3EbfQ9VZC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iKq/VRWhqXh7Wri5i8P6Zo93carLA16bTyRHOLdG2+aRIV2qG49afOwsd/F8dtfk+WPw3b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sMD8AKif44eL3JaLRtPReOWkkP9RVB/A3jw4+z6Lc7GRSVcxrtJHIPz9c1OPh745ktZE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jzJ4Awx77sc0XGVp/jd48UHy9M0wPngESN+fzVzt38UfH2q63pviI22mpc6AJ5LeJInEW+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m3MVXoo4z1rpo/hr8QsYfQ4wDnhr+DPNVbfwJ4wtb+DQLrTYW1XWXnktf9JjeNIrdcuXcc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Fgj+KXxDmgS5WS1VHH3xajbn0Azk1Sk+KnxLuZTb2U9qdgJLi2GW9cAnGK7j/AIVV8QGs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QcsrXYYn8QvAqlbfCf4j28m6A6MhB4D3Tkew+VOmaTdgOVfx38ULjb5eopEcEsyQoScds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vNV+I891Y+IbzWriSbR5nu7SN0jMMc5UorlQAHwCcZr1WT4UeOpnjluLrRhtHIE8rDcep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3gDxfaXmheGXv9PV/EdzJYRTRebJHA6RmXc+7BOQMADvU3YDF8V/EZ4Y5W1V13gZby41B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Evj9id2vz4zjChFJx1/hx9DXpdh8JtWFlBb3Gu2kksKhWMVrJhj6/M2a4LxRaaF4bkls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Q4eC1hAhhPTEsuSFx3Vct7Cpbe5xYzMMPhKTq15JJHOyeI/H06MbbXLoFRudyVAQe7YAH5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NS8arHp/irW77WtMgmSZ7WScpYPLHkhn24aXZ2xhfrV7WNWubhRbXEwlVfuwwrshB9Qp5f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1nVo9L0wSSLHcTPGzwW0reXHcTDiOORu0YPLKPvdM0KTufk+eeINXEz+q5arJ6cz3+RbS2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X8OfBEEaaprS7YnCbEstPH+tnKDhAV+7/ABHjPWuh+NHjDRdJl0v4L+B33aJ4UUR3coOB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/xFMkt/tn2rD8Ma/P8APB2sa74qSR/iv40zHCJlwtnZMPlkQjK+WAcgL/ABADtXg+nRB41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5HPLO5OWJPcljk1tOajFxRwY/mwmEdGpLmqT+J9l2PfPB+rqlxHKxKpHgNznGK0vENmt6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ewI67vX2ryLTb6SycOgGFwc9j7mvZ9L1C31W2jThSBgr0zXHa5+ZV6To1PaI/PX9oHwXP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eZcJvPcA9cegwK4DUkuLHwdrl3HiMy2MlvFjsZxs4PrjNfc3xq8O2bR6RbE75J2nduw8t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fF/xunk0Xw/pGjWKqov7tiynlmit0yen+0a/YuH8I8Bw3VzB6Sne35H67w/mLxsaFCeyZy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78JeIRbxs0UUqoki59PlH545r9adO1v7ZAr7t6soJ9c+tfin4Qmaw1iKeFtm9vr36V+mHg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LdZTwwAIJ644r8FzmhzT5z+jsnxD5OVn0G18SuEcdcZzn8q564uByB2PIB4465qCJ1njBR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fSori1cRlgwJxyD1NeJGNj3lUuUL26LRNjGQM5zk/nXnGrrGQZSDuXI65GOtdpcnYjpjnn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LqON2QElwRhh2HfFaxKT1PJNRtvMkfqcjH65yK5mWwUtu9zjJ5I9DXdXQR3DOr7yT7Zz+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sswxk9OgGPWtVOxlI4y8DW9uNoxj14/8A1155qM24Mi8Z6+nP8q9I8SJ5UDLwMkEEDgY/x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JSOc8c9a6qeqMKmplrDtBOBkdyc1zmrWxccdAMn/GvR/sGxAcbuD+JriPHMo0bw1fXrD94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CXl4wPXAya7sLTc6iijycbPkg2z5Z1e4+1Xs8wI2ZYKO/HGfxr1jQtNeSxsLdFBJRAcdcY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PlmPrgYB7HPFfVngXSXn0zUtWaP5LO2ZYiegKx5J5/iJr6vMaShGMH0PzbG5tHDUalR7vY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GQPvDrj371uHSMRM7AADOc+1dDoVkH0uzdQNrQITtGOoBzXaR6NFcRHLKiopZ3c7Y1Uck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rxG9bH5lWx759ep8veJIWsheNnH7gt1/DNeR25AA+tey+Jtf8KeI7jUtM8N6gt+9tbzFn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yVZvvAYrxSEthW68jGe/SumEbI+ywTfslzKzOxtpCVXnHQZzXRWtyyAHPBPXpiuRiBAz2O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Qkrg56c/40+YmseqeEPG/iDwteC/8P38tlKSNyqd0cgHaSM/K35V9ifDr4wWnxCv4fDXiK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Ou1Lm5Zls53zwoYA+W5P97j3r4Et5MEYHA/z1rSjnZT8owO9Q1dmuEzarQkle6P2bj+Bfi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HKyhSjhpHXb13AgYIx6daoaB8NfEHirxB4ksW1uy02Dw81nA8kNs8xu5LpC4JDFSgVe3rX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l/H/wuaO0t7g6ro4xv029csiDuYXJLRN9PlPpX6MfAb4teDfiVqHjC70mcWWoarc6ZPHp1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b+XJsHR1Vu4oUT7HB5lQxC916nQQ/BdoY9k3iVmA5JWyUcfi1SP8AB3TZEBm1+7Vgcs0dq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X1r2MqcOCcbTt9+KgIwen9KrkR6B5JP8H9Lm2qNf1NVyRsSGFc59TjNfDV59t0f4heI/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ol3JbwNL1dNm7J98kZr9QI1LToARyR3r8vfEpL/H/AMcRr92TVGTA7DyxzSJvofoBpXwd+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d39pe3d3e6Za3Fw4unRHkljDMQi42jPYVpSfBz4Vjl9FmkPfdeTHP1O6u3sX3aBoDj5f+J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MQq2zEjnB4/zmjlQcx5LN8GPg60hMvhOCYjp5txM/B69Wry74y/CT4T23wg8Z3OleGLOwv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tLqMu0sNxZoZo3Usx5BXB9ia+n5sfQAcAegH9K8i+MCh/hP41iB4/4R7U/wAjbPTS1B7mT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fwT4bnl0WSf+0dH0/UJg93JtM91AsjkAHj5icCugsPhH8KtKuIr3TPDdrFc28guIJneSR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M2PzFbngxh/wrnwQTyR4W0f8AMWqCuo03BkZ3AO0hRk92/wDr81Vkctds6G3llWGWYYx5Q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rknsPU14d8TfEt6be2aNtl1fDybOItnyY34aTsC7ZwD2HSvRNVuH1W6Nh88FnHEtvPg4L7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x+83XHFeD+OBJqnxTt9LiYFbeKB0XkgOQDgf7oqJy00Oamlc9e0HRofD3hO0sZCViRPmf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JNeUatr83iDXPIsQfJi+VQOyjgn0rpPjF4sXQtMttGtiRLJsVwp5GR0HvWF4F0eW20lby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Qv8IY+nbilcu1tT03whYppdiI0BbIBP8Avda1LgQWolEChC7bmA7s3c1dtLeK3twoOCOD7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o8tM+ufX+tLmJZu6Gy3O6UkYRtucZz6/hXwH+2RfXHifw+i2cm+PQ9ajmuEzn5J4jEjkD+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19v3N3/wj3hKe7Q/MARknGC3Gce1fE91Hba/rerJqUYlstTtza3Kk/fiY5Vh/tow3j6U0y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2GjoI2ubyNWto9qNMV4B2nBYemeM196fs8fCOysPg14lmuoxb638RrSdLbd96K3t8S2kI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HuBXmmp/CGWPxJ4e8DIJvsuWu9WugpCPb/fbDdNrLhAuepr611G2m1LTjBpe6H7HNFJCsX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7MfdZMDaR2okm1YqU+x8raVb2kVxLZa9cTW6rYTSI6x5AuIhlI2443HI4yc+1Y9vJaLal5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nOGYZHXuP5V9Ma3YaX4jt4bjW0Wyuo2USzbSsMxY4+cD7jMT8xHHXOK+PviLpF54c8RPo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onh5jaLdwFPQsO+D0PpXJU3O+hPmR3/w5tbbxX4ujtr7LWUNvJApJ+/5ilXP0boPaqnjLw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57u0UjXPBV+88LLyzwRH5lz33R8/lXpnw6+EvjTS9KtfFNqsAQrvNuCTKYiOcDjBHrXd6P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BQqs++C9gfAdWPGHX1IPWspUOaNmXTxThVU4PY1vhjfWuraBp+tWDh7e8t1dD3AI5H1B61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O3jP0/xr5Q+CeszeC/F2v/CTUztisblrzSS2cNZ3JLAD1CnIr6zSNWQEZKsDj3we9fG4u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0vC1VUgpIZFb2knO3noe3Na0dlbYO1AOODjn8apGFAAydPrVxLgMSp457cCuO1zqsjKv9O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849PSuHv/AA8WZ5No+U+2APUetesRQo26RmJBGTn16CmjRzeGZ3IitkX5pjkjPYAdz+g61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RijkxNaFGDnN2SPnuTw2b12S0iLOAc56D0LY6D0r6j0bwnb+HPBun6XBFvazh8+dwMFpMF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Ssnw9on9oXduFj8nTkcPx96cp1LN3Ax9K8w/a4+OUXwT+FOta1JchNV1lJLLSLcnaXZ02s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r7TLMudHfdn53muZvFyUYL3Udtd2y3+kWlvDNDcMEEjiKeNiS5LE4DHkZ71ROnXNlp+xY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K3c4/Sv5tvBEGty3/ANrtdYv8xqS7Q3UqJ5j88Hdg8HnHSvo3SNW+IGmnzrDxRrUDcHC38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mvYq0+V2PL9mz9K/iivmyz7lcfZ4wXyCOSPXp/wDXr4Z8ZXBXTpBn7zBSCep3CtHRfjl8Q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KY+I9MfO9bgBLkAgcpMoBOPRh1pvxL097GOwukV/7P1uNb+yeRNrNEQQVYdmR/lYevNc09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5Wee6WolmCsSN2SCOowa9YiKrYojEADrn36V5fosTvdRKoPXgD3r1AxjCp12n8/8A61K5p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BXVgc7kC//Xr2/SoYkXCqFDAc9+Opz9e1eR+Golj8hWH8B5xj3HTtmvX9Itri9kWOMEls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601sck9zc06BprseWnJ+8M44Hcn+ldlLpF3cWhe2y8kg4Kc4A6Dnoc1WVrfQ0FtGF85sls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9I8F29xNG0swcDAzzTMr9T5pMTWmtrb3C7ZA5VvM7E9+eme9dNFNNfaqE09fMKEIoB+UY6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y0gi1qO4iX95ICrMARux06dxjrW/8PNIkgtobkRmbaoY/L93d97n1NBbl7tyv4q8NvHZWV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5U0ptXO4zuec8njb2r5rurqO9mlM3yXIbayEcxsRgAjrgGvftN8Utrfx5it4WQWlqjQBQM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7H0ryn4+6I3hL4tRanYoIrbWbUzbU43SJy2fckdRQ9jehpLlZ5DqEE1puEgPORkcj3/Am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Mg854/Su3t5YNd0qO8LEibPl5+9jrtPoRXI3NuIwyMSUHAdeDwe3+FcdSF2ezhsTOlLmiU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KrW8u3WEVcZl0u9HJ9GRqe4bOwksQOD1yvY+4/lWWsxj1yzGOWsr9Bkf7IJ4rKKtI+m+tQ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5vIXIJ4IwMVFvLEgnj2qMyblIXtx9DUKEBgOgPfvkUdTdsv7SF3Dg8+hryj4ilmtYlblvM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6ocNFnHOeff0xXl/xFUi3hYjHzL16dxXXhPiPnc81po92Ytc/Cf4RTgcf8IgyZz2jvp1x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g/wAOcduDW94eVrv4J/CX5smLSNThz7JqEny/hurP1IgTeQmNiZCj19ea86qvfZ9nksrYK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Zd557HoBUYicnG4DPHHNWHjbaWCmiBZd2PlGDkD1qOU9pTdrGjpWkNcu0TsCyYzx1zWD4i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nqlvN7/w5r0bwy6wF2m6MQcnmuc8ThLi5nRR/rUlX14KGnBWnc8zHVZOlNeRtTIZ792Tp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DGa27WwmkPkqpBdSOtYGn3CYhbqGtrdgfQGFOtejaDdWcV1G1y29ePeu1Hztao40lbscR8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20Op3h2efEGQAk4AFeKDTPLLqeQADkH0r9BPjguk3/gbQdYsECyLE8TY77eeR618Aanrk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ykHg9a6uT3D5zB1P359TfsO/ZYPjzHaStJ9pvLOVbPYcL5oVt4k/2SnT3rn7FI7b4wfCmG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XrcAnuROuPxIrP/ZA1qLTf2gvD+rTyLHBFKUllkPypHKpQk49M8Vz9xrlnqHxr8FQI4Y6N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A8BFedgfoeKdNPlYqs7Yyp6Hz8AxaVD0WeZffiRqex4JP881G8oeSSRQAHmmkH/ApGP8A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ufrXK9z6un8KEfjPrnJqq/UnpxnHY1Mz88Z561EynGevGPpQincpt357881Ac8jjB7dKmJ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Ov6VZjJEIAIH15/8A1VE3bvU+dwzj/DioZACPc+/NWtjnmR8Z/CmH6fnzTsAduOT+FIcD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uecU7HTNMPJ+tOxxketUkZtgOePX/ADilbjaPbIo9D9aQj0/WqMyQYJ69efyoOePWo8dz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QQ2PBO7PoamiKtMFfheSc9MVWHX15/GpCctnofbvTW5L2OoSZIYAq/wAWDjOOvSopJiJVV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981nrcrhVJ+VR+OBUiSAo8jYyw4OfSrOdI7Twm+6+uoefntj19Mmm6R80YB6j5f8Kg8HN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7V1J6c7h/jUljcLal4wM4kcc+zEVjIl7nR2knkmTywu1/lb1GK9F0WC6ZY5T8kbPHwepA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1zbq2Nrypu+hNe2SW7yXUctpIGVSVKqMgL24rKRnI9Jn8T2NxfvcWdu0fnhYlRSAqsi9Wx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Sr6f+2r44S4POoaG9yM9y0MLivo2xjttMSOW9cgzSgFduDkg/yr59lhe+/bxiRRj+2fDsY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qFA/8drbDKymn2OKorNH21odvJb/u5h1iQlvZuQa+iv2F18jwT8SNNKlTZ/ELVgPpPHG/T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N5NpEjhD9q0gGC5A/ur90/lXvX7FcqRyfGLS0fPkeNlnK46C6so3z+OKrC7swxHw3Pq/Wo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i/MNStEkI67fnA/LNb0SHzH2nrkE+prI8QsF0lZmxiO8s257fvQv9a6KFD58idSrsD36E1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v4pF7P9uCC6WJttynhd3k/hxsljAP+1zxXqU26O4uEVePtEw59nYdvpXn/wC0Mq2X7VXhu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6BMT0yYrxkz+GcV6XfWxj1XUo2GMXtzjb/dMhI/Sspr3mjvg/dRXjC7cnGfXrgetSLtyvO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/GkUbV8sYwRnk+npTjx9QfyI/+tUtWHzHO2uB4016Bfuvoumz8H+5cyJn8O9auME4PXIHT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u+z4g3qHGbrwwSP8Athebv/Zq2WQKSOv3scdqrqN6jCo27QBjj1x+JPeo/J+0RPakHEoa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+neplXC8nGB69hVu0U/aYx23rx6c45pp6kbHG/C+7e8+E3ga5dizHRhA27ghoJpEI59MV2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pHXOSCK83+Dsgl+EmgxFcNZXms2gA6kwX8i/yNejZycZOSeD/AIU3uN7iMfXjv14rjvGMg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Qf3HiPTF49JmkjP8A6FXYfKDyBnPrzXE/ESUwaHa3eObTVNLuD/wG7iUfo1TfUR6JcJsu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/3ySKrYDKQMH0JB61q6mvl6pdKB/y2cgdP4jWYOcqenpz09qYFTaN/lhsnOCT09q/Oz9q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yg/vdE02T04iZkz+lfouceYH6cA57/X6/Wvgf9rW2+zfFbw5qSkbbzw8IsAd4Lhs/oaUti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x8/4QWSHpaavqsBI7Ayh/616XwQAK8g/Zvnaf4aaxA+SsHiGcAdcGaBH/ACzzXr7YB45PS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XK56d68i+M8bP8LvEpzjyrRJ8+n2eeKUH2+71r19+ledfE60a9+Gvi+1X7zaDqGPqIiw/l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rl/J5063ec+fFDL1/56Rq3H51SJySeB7A1Bpsy3vhnQ9QjbIudJ06UEHIIa3Tp+VSEc+tT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6688DLb/ABggBz/p3hm7iHYfuLhX5/76r0DHIFed6r5cPxi8GM5x9t07XbVf9pliilA/Q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kEcjg1W78dqnXIyTjJ6fSos847k81BJPagfaYucbXUk+gzX46+MLBrP4m+LrJhx/b1/E4P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gc1+xKfuy0uMbRnB9vevya+LsbWPxr8ax4351mOdecf66NSPrwaroXE/Tz4dXcl98HfAd1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Wqk/9csoOPYCtk5DEcj2z2rjPgvMbj4EeCZclvLtbm35PP7q4cCu5mGNp7d8U1sQRxrnjt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a01bwJqqMQbfxjpcWMdRcrNE36EV3iLlST1xivOPi07W3hLTb+JiDYeJfDt1k9lW/jRvpw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3C7h23E8Z6rI65I6YYiq6CYSYCjYeGzwRxwRWnqmV1W7yMZuJgcjnBYn9aqgKoLH+I5OPf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rYlh+Q5xycg9uleDeN7D+0fC/xy0lMBZtLsdQUduLLBI/4FF1r3mMYZfXjpXmt5p7XHiP4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qeDLYhT38s3EX67hWddXps9PJ6vs8bRqdpR/M/Iu4bzdDn3nGbZW3dxs2tmt9vmYtgAEL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WYEmi7JeQ9tKjd87UI4/EVpWjq1jbMvzjyU5PsMda+BqqzZ/aVHdsu/eHPrkHuPf6UDLck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jNRrkHj+XU0ySZIlZ3bAAJz6DHp7VkdDJhk+gxzx61IOOCfwzXpV58G/HsGi3Gu2FsdUjs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+2soJZbq2TWd5ii8uMMWeOOPzJDgAIwOK8teeKNX83fGEwD5sbxsue7B1BX/gWK1dGa1aO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X7qafzLJPy5yOfX1qDaoweDkenQmiOeOYAwMrL2dWDq2PQg8/SmPJxnrnj+tZ2Z0S2FYAn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4HAx+dAbJB4GetMYyZ4H8qOVnM2f/1v2uCSDhh+XIrkPHQ2+Hwg/5aXtkpx6G4jFfMGsfH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9PvtNimKM+0aerYC9Mgnq1cZdfFr4z+Jlt7LVNStjHDJBfMqacsKmSBg6oSMkpuAyOM1n1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UBIb2Y4GN55HXioF3AfMDz1xXwrb/ALQvxr1PTbm+/wCJdDOshRFFkAAD0bDEs2frU7fGz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rEaEIDlrGIEnGTx0HPT9atE2Ptwbi3t1pQrEggZ/Svhm4+KnxcuIIPs3iNwzJmZ1t4Fw2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683+IXxX+P8AoOnJc6V41nElwxEarb2527RyPuGmmg5bn3N8OEWXxL8Trg8sfENtat35g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9eoPbnIwvPtX4jfDD4z/HzwLZ3HhnwjqP2VdS1O51O/ubuIXk1zqF2VEkheTLchRwMivo6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me+tpPGqA2ioSE0+BMbiBjODk88+lOTbY2j9IzbOByMfgf8KYtoScAE5PHBr89NU8WftCR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3cVq7b5WSCIPHGE5ydvAzznFcl/wlHxpvbrcvxD1k2wDOXkkVVl2nn5VUYXHXGKQcp9I/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H/wBmbxUsdnJM2rCDTAwBCxLcON0jH0UDj3NfmH4B1fRvDPwxs4dQvYIZI5pJHhVg8wyA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V6P8ZofHOv6Pqd34q8Q6rqOj2USywW9/dSvbPcIMrIkRO0nnjIr5AhntbXSnnlISSd1O4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1J7VEtdDWDaVj07VfG13qEsj2UZtIIkYKZOZjvxyRnC8enNeF6teM2rhpH55JJOWOf7x96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4p16QTPanTLJ18zz7v5WKHoVTqfbOK5fxL4N0rTdcsLYLJcyyTxrNI7cSZOPujgD2rONk9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o2MZUeaASMn5u/tV631+x83abuMc9Gfp+H86+gLDwv4bt5I1/sqxLBcH9ypyR1r0DStJ0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Kjk8W0Zz9Rjmk9Sz5ntvEWmLEQbuEgnjJ6H/Crf8AbFhIoAuI2J7A56+nFfbNhDYIiwx2V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xjt/u1uXzQ22mXT+TCFFvIDmBOBsPovBHpU2A+NvDWv6ZBLK8kihVQKcBm5HTgDrXf2PjK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vuYLxbyu3PoAuP1r6s8B2yad4M0KCGKNcWELsyxKCzuMlmOMknPNei2k10xVuP7vCAAsP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yCnie5LCCDT7242ggLDbySNj3wuK67TNQ1KLSt6aPqU8xVm2xWExYnsuCOtfXdnc3MYGHY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47cDNdHbXl3uUebIMsCPmx170+QlyPzwi1rUobk276BqbyRMEnjSyld4mYZ2yBVO1sc4OD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zOfPj0jU8jGVewnUggcdVHB7+lfSngKS4to/FFzBK4a58Q3DMQT8xjhjXmu8iurotuMsh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wpcjI5z5MZfEd5IZINB1RsnKhLSQDP1IFW28OeNrmHNv4c1VuuA1uFzn1y1fXS3V1kYlcg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+0T5GZWJ6dTxT9mHOfCg8K+PrTUGsJvD9+Z5YPP8As6xq0nk7gN+FbGM8HJrt4vC3j6WFB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2jrFGhJHTJZwcV9K2Mkg8d3jhmOzQ0HGf45x/hXZiSRnZSxx7k/yzxTULBzHxyPh98VroG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HGwy3ECkH1zv4q3P8MPizcQxw23h7ywoxmbUIEGc8ngmvr0O3PPX8f50oPOf54p8oc58E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fhj4Ql8Y+JdNs4bKK4ith5d6txJ5lwdqAKqr1PGc8Vx2iJq+t2Kb4XkvryeMQWsDD78x2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2PAr6K/bPYD4DSIefN13SlyOOTL2ryr4M25m1vwvhg2NXswwAPvkc+mOaOUOY9Q0f4F+Mt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1/SoGQYktooJpzE3Qr5m5VZh3YAA11c3wj1J4wi+JraJgd3mLZu3HHGN+K9kuA0t5O5+bM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UWAADjBB60vZoXtGeRL8IJYgJpvFAMjBlEi2HPzdcAv1HbNcn4g+DkWk6LqniBfFt3LcW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WMSq7RrnHByPwr6JKYXnnrXGeO22eBvEB6f8AEtuAMe4x/WnGkm7MaqO5y2ifBaP+yNOe6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2xtbuREgjZUaWMOFVnyf4ua2Yfgno8Uplm8S61ITgYWO3Uc/8B5+teuQxLFY6bCB/qtNsU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OBtA7dfxpKMbbBdnlE/wb8MXACT6zrjEc5WSFP5JVIfAjwNLcRNJqeuyOCPv3ajgem1Riv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1p9uoW/i3ckA4/wDr/WhwQJs8F8B/DDwZqmgReINat7y51CS91C3Wb7bKn7mCYxR/KDjO0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PhF8PlcE2V3IpI3K15KQwHIB5z1rW+HZD/D/RpRyZZNRkPHreSj+ldrGMnr9afIiHJnE/8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6Jv9d93Of/ZqlPw0+GbENL4atJO37x5XH6tXakfTimsCOvvj/wDVUSihXZ4t4M8E+DH1j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0+a00/Wba0sIZY/MW3jNv5kipuJK7m5OOtejReGfCsSgReH9KQYwB9lQ4H4iua8AMHvviC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gT8EtEB/LNeh7T3J4/OtXTSdh3aM+LTdIhGINLsEHotrHjn8KtQw2kZythZrzj5baIYz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0pQuMfXrU8qFd3Pij9pYQn4u+EYY40jj/ALCuXKogQE+eOoUAV6j8BUjtbXxNfQooukGnQ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jhmZVJBIDEZIHWvMP2k2V/jH4VT/nn4enfA64NwOa9l+DFuI/DuvkDhtRshu7nEDGlFXZT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geLmQZGeo/wAKsJqGoD/l4kA/38YqjsAwD171Jt9OK0aRN2Xft145+e4lbnB/eMD/ADry6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14pdmeDwMzksSTiS9CDJPvXomORzwTXl+jsZP2iPEPPEXgGyT8ZNQJ/pTilZlI9VTcWIJ5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Y6H1461IqZGQc5JNPA7dP5Vm7dCbsjKknJx7cCuOlAPxa8KxHBzp2sv+KxLj+ddo2K4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4P+eeia05yO+EWhJXKiehxQJtGetTKiqDj8aI8Fcjn0qcDcDxjvz/AJ4qLEp9yk0Y/h9K8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2ia94J1rVZfKtLHVZ7mR8FjhbZl4UZJJY4GAeaZ4w+KGm6Kslhoapf3q5Bc828R/2iOXPs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8RX+q3z6nqNyby5YhTJIeVUfwxr91F9lH1pcyR8RxFxxhcCnSw756n4L1O98b/EzU/EDtY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RtaGN9l1cA/89nXlEP8AcQ59TXjV9qIjSO1gAgjGdscfQZH3vr6nrUMkpupSFG7YT83UV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4lWJ2JXABByOPr3rK5+NY7NcXmFR1MTO/l0RsWt6ZrlUYZ5BDk8sOg/H17V5X+0JfSWVl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kgNtyc1s2uqeTrEbyMQCwXC+memPeuN/aoXGn6BLg4ctn6EZH5U4bkZfQ/wBshDuRyeJpt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UrmS9nsrYW6STSNKyRr91FLc7R6CprLxE9paNMNM+1ImCQrlWC9+DxnvXknhW/kk02OA7W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UYx617dpdvt09opkwHQj06/StJxT3PSxcpRly1HczdP8Aij4PuxJ58N9pwi4dpoS0Y/Fe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W+GnmmQ+LbKBYzkI7lG2jqMMvr0rO0zwFZf2NeSPGVRozy3J5H618/2Xw40+7v2lES/eb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opRhDdmEaWErxkm7H0d4y8Y6H4/1OG+8NahDqVnplr9nmltyWVZpX37eQMnbzxXkfj3w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LyRn1u0imbTbUy+WJoUO6fy1GN8hHQHoB0rtvCHhe08N219FZKFjuikr4AH7xBt6D2ryT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98CQ61o1w9rqHh++jvIJ4iVkVJR5bgH8jmv6Fng44ngZKhvFX+5nfkzdPGQpUZWXRnjWk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UmrwWUWk6dDL8txq0y2aTH+6iudzN6kDHvX078P8AUpdJaPR9bK2tzGSArchvQq/RgR0r8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Gv3kM3iTUrvUZImAH2ly5XHseBX054Q8aarYabBpniS3bU7MACGWN/wDSIV7deoHav51xW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zYTiXEYGS9uk4+W5+kum3JkjDowPHHr6cCukSJyMPjd9eK+QvB/xGexjEtrPJqem8qQ4I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iH0r6U8P+LtP1izWazlR1IBBJGQB9cV8vicJKDP1LKs2w+MpKrRlcZq8IXzCAAOnHQfjXm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OU59OARXp9/MkqFsgFjvxjIwPpXCSKHumQ5Zc5Ge2exNc0U0j2o2Ofj0aSfBwcHuf89avt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8KM/MQo/Wu50myjkbLDahyOD0z1rfutNh8pkVAWKjnqeOnWmDSZ8k+KNLmaQqg+8emelc7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h4GfpX0Lqmgi4nKhSWU8jAP8AnFRWnhXJJZcBRnHQ5rohUaVjmnA8YXQS42qpJ79elfMvx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tM8LW5z9mja9uAeMSSjbEv/fOTX6JXWlWuiwfabzEa4LbSQPlHJOfpX5RfEHXn8U+Mta8R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mBeyW8fyRKPYKK+u4Vwcq1d1pbRPiuIcxpr/Zov3uvkjiLS0a51G2tMgefNHHuY/KMn/61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mK0+Ht46oylWKK+NqONoVjjqRk4Br4/8AhJ4ek17xa12EEi6Pbte7SMh5Bwgx/XtX3X4L8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m69NGsOpK0dmoQeVBIo+5k8kknPPevUzeadXl7H4rxVi5KpGEemrPIvBEF9DAmh3KvJLa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bHK/TH8q4b4/fE7TtP0Cf4Z+HLiO61S+ZV1Oe1cSR2lspyYQw4aWQ43AE7QOeteifEj4da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78MXk1rqsSMSlu7J9pgViChI79eK+CNKsI1kZHQxvGxDKwOQ4OGBz/ED1rzY00/eZWR4Kj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unmdp8Okt9O1K4iucRrcWU0ca9AzNjKA+uK72TwlpGn+G5vEq6lbtFAyxpZz/AC3cjtwAi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SvODbgYK9ByPb6VpWeniaRZJFJI6Fjkj8+lElrc+nlVV22WIWdjlgE5xgD0rorKNgfXPT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5I7dDXRWenEsoAOPTFZnnV68dyIZHTg9KvBcgf7QI/Kk1CP7OY8cMxK8evbitG2tnkhPY/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ilU6mUp+bAOSOM+laWmatqOj3sV/ps729xA2+OWNirKw6EEHIrIjO6QjuCf0qyQeuOCOa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T1P0e+CX7aO6S38MfGLLo22KHW4l+aM9B9pQclT03Dkd6/RFHgnt4ryzljuLWdBLDPE++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OCCK/nN5GfU/rmvrT9m/9pnUvhPep4V8WSTX/g24kAdSfMl01j/y1izyY+7J6citFJM+x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3WZ+vWWEi84B7j1r8wde2t+0N42z/AA6qw/8AIQyfwr9NrW8s9TtrTVdKuY76yvkWa2uIG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HVh1Br8yNbIb49+P5Bwf7Tn2n3EA6VnU20PpU7xbR+o2mHd4e8P54zotgf/IYqzu6nPFUd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lj/0AtP8A/RQq3uyMep61cNgKkxJIyeB29q8t+Loz8K/GoXq3h3Ve3P8Ax7SdK9UmUdz7e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VQB8MPGCgZJ0DU+e4H2aT8OtO2oGt4FkWb4Y+A5hyr+E9GcH/ALdUrXl1WSzCeXwAWlcYA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Fch8O7jyfgd8MpBkPJ4M0Q5+tsvP51pSRTXKyqgLEIFU4yAzetKT6HFiJa2Oh8Lh7yzF84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HUucu30GcVxmiabZyeL9Y8XX3yw2ZZAzf3kGM16TZGHSrXT9N7j91gjGQwyT+deIfF/x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JNKtMLNeuxYLgM2emcVnJaGFN+8eH+JNZufHnjYGMeZG0oAU8rsDYwcdM9q+wNH0qK3tY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XJPOP6183/CDw9pNnEPF/ia/gsoSGa0jkYl5lU4MmwDOxSDg9zX09p8trJAk1tdpNbkZSS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VobS3NCX9xASeOcnnqP6GuPEjtdl27ZJwfu4NdRJcwzjylckAcnr1rJn0x2R5bfG7Bwf8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oawW0lNLtsks6qR0B4JPPsMV4nZ6YbZSz5Dfe/wAPpXpuu6bcy6mGuFJVeQp5BbvWPqduh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3Z7/UUi2eo+H57LV9GS3uEUuqhG6fdx1Fbfhrwxb211KyOds2VIPI6HBrxO01ibRWjaMHH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0z7V7z4Q1m3vwrxciUZx02sRyMVa2Mnc8W+Kl74b8B+FNT8QeKNKn1fSg8dtNZ20ojkk+0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VUHkn0r8+NR+KXjebxi/irwjYN4Z8I3ltCmk6Vqdg95Y3C2Efls8dy6gM8mMkoQM9M1+iH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fJcra/b9+sabusxG832hBIS0WxAWIdQQcCvH/Fl38cfjT4M1Dwr4a+GuqRaTFMBbSXlvb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7kCRyuJVbeTuwoO0DHWuedFud4o+54ew2C+qwqYl7tp622Pouy8R39r4Y065SzHl31lBK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A5UD0GcCvmr4m6dqD3EXiPR1e01CNtyXCrtWUD/lnKOhGPXmvrDwXAlx4H8PRzfeGk2gbt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uO9M1XRrS4STTbtI2huMI29MhC3R/QAngntWso2R8V9YjCrJJaXZ+YfjDxi3/CX+G/H/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W/srVoifl2vyjD/Z3Z/Ov0I8L6/a6ppsFwCG3oGz64718qfHv4JTac19HpTGVprbzljK/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feQMPvDkZ54rlPgL8SZLiCPQL9yl1bptMbHB+U4IAPcY5r53MqDnd2P0DIMXGVKyex+hNu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OD6c/WkkhdXJG1fYjnPYCsDR9RDwKpySwG3B9f8K9Q8N+G59ZK3V1uS1DfKQOZD32+g968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8kFdnv4jGU6FN1KjsVNA0CfVJd8mUtoxmSTsSvOF9T6ntXdzabaXEFvDcMsNtbQy3EkajG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39TXYWGn2lrEwLLFbwpuZcgAKOuT2A718K/tAftm+A/hjqM2geAY18V+ImkZbzymBtbNU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JNvyrycc19pgMuhh4d5H5rmeaVcdU00j0R6/8UPir4I+B3hyXxT43vEt5PK8uz0pXCyS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c9WP5Cv58/wBo/wCL3jP49eM5dY8ZTi0iUuLKwU74rSyT7oGON0hxk+gqP4kaz41+Mniy5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XWoyj7VPcXLHyYgxIVI0zhUUcduvNcCvgNoNW+wTr58kpjaOWNzkx55UjJ+X+hrv51Dbc1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kdd4C03+zNIghMe35jIwPILNzkfhivW7CzuLlwoU4JJ6/54q74c8JC2REaM/Iu0KOw/Hvj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kkSDyozhuQVAXp71k5c0rnI7X0NHwD8PofE/iTTdEiCI88m55JVyqqnzMx9gB361t/HrVd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neG1D6T4cszpsMw/5byht0so9i3A9QKk0p9Rs5c2sslvJtMQkjPzbWGCpPoR1qvL4Xmug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jGT+npUSj1FHSXMeZaHprwt5rDJbGMjmushjea4Tou49DxXeP4Lm0qxWSaLG0b8gAZNO0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HjRmLsNvHIBHv1qNjdzSRt6HbPI8ce0s4AAAyc/Q+lfQenxweF9IN3dBTcyLn3HtVHwj4Q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5APLTILfd+g+tcL4l1ybxFqY02yz5W4JkdyeP/1URXU5/iZ0Ph+O68T6w1zOd0SEOzfeC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+tdD06O305EgX5VAz2yf6V4r4P0uDT7eOBQASTvk5yWAxzjtX0BoluxsQj/IduScd/wCVW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wfx94eu7/AF6Iqo2BVYe7Z5GRSTa2nhfSbq3jdFeOA4z3fB2gfWuq+KvinTfBWlJfXA33t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HluMsxHcAV816NdX/AIuvRNqg2w5L+rLnkZJ7Y9KDWmuaKfQ5f4b6p5HxG0+WZFy0xcyE8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9k/az0eOTw9oviZIyWtN4L46BhwM14/rOhN4e1qLVLNN0cEyyqo5O3PT8D+lfQn7REiX/A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kOPLgk3Dodx559icfhRLbQ3Uv30Wj4D8C6igsXstxBdv3bDnaxOQRn3rt7OKG4nmiIyrsJ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HX+ZryPw9KIbWHYxBM0e1l7Lnk5r2y1UvJsiwryKyxnGMXK5ZfwccYrBo9Wpozi/Eekvp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VRLE3/TNuh9TXOLDHc3UV3JxJbLLjHH+sXbj/AOtXpnieVdWubOaEfOLWMJj7wPO5GHbnN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bnziAv3cg9cepHf61k0dFCTSVjMlyoIPU8jFVI2BkPPIHXNakhjuEwG+Yg4x3479qwATFK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qKjlPdo4n2i8zeRyw2Nj3zXnvxEyLKJ/7vl/+h12auFBcdT/OuM+IOJNF80HBURKfxkFdG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neme0eCWD/A74atuCK39vRZI/uXiE/qaW/t7WMRywS+cX3B/l2hW7AevFUvCEjj9n34cz5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Q8H0ngbGfxqB5C2SGKjkjJyK4qvxs+sya/wBRpW7Eoxtw3OOPqKrxqhkcydW7Gs3fOXYC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0qxZ3UMrm3kZty8YA9Pesz3Y7HfaTILcrIcCPaQyOeMdq5/xS0Ed48+AsaK7cdANjVuaO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moDuJOcgevpXH+NW2R3KR8gwtjnjDKQPyoj8R5mJ+Ga8mMtbyKGz04yE5bTrNsDkZMK1pW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+ZdeUmRlih4H+FcdCGOl6VuyT/Z1mDj2jx/Ss6+RzHtQ4PIGP0rr2PHjTU6aTPom88X6Z4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65a6foMb+bLfAl50Y9cg4O0Dk4Fcdr37LXxA8R6lp8Xw8tftVtrWnyazbXFxJtEGkxuY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A+XF97GDXgE8byK0LgMxVlyRzlgQealsv2ifiF4c1SGwt9ZurD7NodroJiWUpEYLLf8Au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+5W9sV3UZXVj5HM8POhUvDY9G+Fmm3Pw2+IVnbXN6l84fzpnZSitHkgLgkkDIyPWvN/Bmu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dewXt9NttbnkzykYuQyJz1++wC+teQ638Ur5PEFzM8bSTSxqyzM/QehU8Y7gg5rY8C6vf6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fKsZ5YzPM3/LwYuViVu6hjub3rWr7sbnLhIzqVl5nXQhliRGPOBn645/WpScjjuTgU58fN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PfnNeafdR2sRgcZOT3NMIJXg4Pp/SpSxGcVA3IP6CgbZWYc4PB6ce9M4x2+vepiP6frUJP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M2RdT8vr3qFuev4VITxkcYqE9CelVE55Mbn/PtThnGB1/Wm5BPPU8mjcvQn9KtGEmAjBII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fj1qNWA/HrzmpDIoXn1+tWZNjBCTyDwevtQ8JIG04zn9KcXTqc89cCjzF654/lQZtjPJb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A571IzqRgE89DR+n1NBPMQhcHnoKkZQDnrjtT9oLY55x+GKRky2cEY7d6dmS2G0nj8fqK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d9/kLjI4NW0RcYkbAPYday9SVhdWc0XMPmeW+Qdw7g/SqRLSO/wDB0y/8JDEEP34pRjP+6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j/Wyf+hnFc/oFza2OsJdzsI4EDl2c4wCO5963POhlnuJraRZomnfY6HKkHByKzsYN+8dD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O5WB/Kvd/Dd6n2VQcNvXnI54OePxrwCzwuWB53f5+te0eGGR4YlPZOB/n+VY1NCJHZuEvb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7AJ4z2NeC65cw6B+2z8P9YnJ2HRbcsf8Armsinn2Ar3F5TFiQAk54wOc188fE1Wf9pL4Uy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1btnuE80VvhtXJeTOOt0P06uEi07x+skYI0/xTZ5HdTIVyvtkmuy/Y9gl03x58dtLl4eLx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JdPAH8q8V8LX0/i/4RWF5GQ2p+Frkxh92W8vcCufYdK9T/ZB12XXvjL8c9QkRYxeHw3crG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/kaeG3Zz1fgZ9s+I1H9h3DHpG0Mn/fEyGustiTcy7v7xOT781yPiYl/DWpqn3vsxYevDK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91u5VDweDlQa7+hwSPzx/bIvbfQvjd4D1yOEyGbSMXKp9+SO0vldAg/v9Qo79K9c1iRZNa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OZMEYKiQBgCPUA8+9eJ/t13VrB8QvhyYmxfJp17LjOMQpdw859mr3XxCp/wCEhvGGMuyP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fXvWU3qd8V7sTDIUnnp9M/SmHpjPPb8e9WXQoTk9QMY6VEQMYI9Rz6HuKm4+U5Rgy/EfTW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rx8dCYnikA+tdDPuzuAI6ggc8t2rnL8unxK8EovIuYtctX7cNao4x/wB810ypuQbehA4Jx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9Ctvwff3FXbSXy7hH/uMpOR12kEf/AKqqyxlhuPfgn/PepIwzZHOQBj/69FtSWcT8H0WLw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ni/xLanP+1ciXI/76r0DG0sV4GSOucYrz74Xx+VH8QrUggxePb6YewuraKSvQtp27gv3i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T+JlS3Y09NxGARx7e4+tcJ8Tl/wCLf6vMP+XdIJhnt5VzFJ/7LXc4U4PQZ4Ht6Dv9a4/4i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E1uud0mlXRB6YZU3DH/fNZrexJ6Zq7JJdyyNn96Q4xz99Q3T8aymCgbfQZwR39a0BIJray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K1lzkc7oUrObcHwvOSf8AOKaYEHG7rjn+dfDv7Z0Kp4n8CX64/e2d/blun3ZFYflmvuFm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5x75r4w/bVhH2T4f3j9Fvb+33dvniRhSKjud/+y283/CI+L4ZZGc/2pYXAyeiyWwX8M7a+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aMelfMn7JV893pvjG0lwxEWlSLjjIVpF5x396+n523DJwNx6f0qSTPhn+0FyqsqxuYzuGM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6yPEVqLvw3rNk3/L1p17Bxz/rIHUcV0DZJGST6U4WscwaGTkSZTd7ONp/nVRdmNHN/DaY3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Z3H+wbFD7tGmw/jxXUsm0gHJ9O31rhvgzIX+EPhhGP/HtFc2hIHT7PcSIB+ld05y2M59T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4xyef0ry/wAZEWnxI+GWpP8AdGs31mfXN3ZMBj8V5r07q30PevLfihL9kvPAuqYx9m8Y6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kiP8A6FirSu7FLY9QK7PlHbj8qh8vv3q5OhSeVT1V2H/jxFQ81kSMIcIRgHII6dq/LT9oi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ilCu1Jjps/wAvZTEnIHrxX6opjJDDjkGvzP8A2pLUR/HS8fYo+16Tp0oOMZKgqT+lVb3S4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eJe/AfSIUyP7P1HUrQ7vvYEvmLnHs1eqM2Ayr0YV4h+ypdeb8HtTsyP8Aj18RXAz6+bCjV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Y4prYgjGMYPSvMfjfEy/CPxHdL96ygtrtcHHNvdQvwexr1ZVAycciuA+LdnLffCfxlaIAx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lJ5mf/HacVqho9tviXnFxnHnIkmTyMOimqkLbywRWUoTnPGR6+nNU9IvBqvhjQNTzkXm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+BD/OrqglgSVPPIxz/wDqoQhcpGVkdiEJUANwSa5ePZF8Tgbj5UvvDF5bnPVjFcIV/EGXA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L429+/Tp9DWDKiR/ErwtNKA0dzaatAQeQWKwSKD9NpIoavFo1ozcJqS6P8j8aLOM2hayb/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9irupBHrk80zTSG062YjhowQMe5ziuk8S2n2Px14mscBPs/iC/Ta2Rj9+Sa5jScJYeSAQ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b5if618Bilao0f23gp89KE+6v+X+Zpjjkdj06UP1ViiSjeu+OQnZIAR8hxg4bocdjTCSDw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jwwz/ACOK51udk4pxaP0YXX9d8ea5oPie2nbw5p2t22hX0enaPM8E9/q15Zz2iRO8bBzb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bck7q8XuPFPxRX4i32p+HvEbS3qfD2z1AXTWaagniC3sANxeOVGzJIXcsQCyspXvXQ+Crv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T/EPw90291TVtA0qx0rWL/wAPWr3erWqazZTme5iiGXP2a4CqwC46jIzVTwh4P8U/C7xh4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dDwXr+hvscmTTdXSybUPJG4bojKrpMqNnaSy9BX0tPWCPyLDwo0HUjCKfu2Se7trr9y/qx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G+Kvh/wAX6drfg/w1YeINI8OXuv2Gq6Tavpt4s1hJGWSa3UiN1ZHOflGTU/w6+E2h/FPWf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xHd2d1H4h04XaLeWl3aQu8dzAZSPNgunKYRclDuUDHIxLP9ob4veIvDMmia7PYa8da0w6W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6iV1BRC0UNzF5bbmJAyxPPWvWPghoXhC+vfBk/iKwi8K694J8bQeHTdafZM15qc01q7Rw6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Vw8y9MdMZqJ06dR2PbxFTF5fhpyacFd8q5uZL3fvtdaJdT538efD/AMR/DbU9J0fxLaXlr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/OLmAxLHeXKM09qjY2OYCBnBJwRmsTWfDet6M9qbixuLiG/tYr20uLKGS6gmt5c7WV41Iy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qykEV758ddIuP+EG+HWuWHjzT/F2gaba3ulwxpeSC4kuIr6YG4itZ/nKxqywyOCSNo/hxX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qOp/Cy4Vpg0dprN5bxKUjdY12xyFVLKxC7nY4z1Jrz8TQjCpyo6sJnVapgKeJfLzNtPe2n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7tHgP4g/IR4T1FiFZekXPHG7L9PSorXwT8TbK52t4XuEe7Vooo2lgUsygn5cufujkn0r7d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8n2Nc9O7SeNtDVmJ8tLt8E5yRHj+tZcjbM/aaHyp4Z+E3xDs7OYah4XmeWScv893b5EfZ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V+CHi+aQzzaLCHZsjdcxqqjsMDOff1NfWSTy7W3EnnjmmPLIedx+npWnIw5z5DvfgT8SWk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0IVVZbwLz2J2of0rkNS/Zb+LOp2Ectxq+ivcopIgaSRLeIseQGVNx+p619zl26EnI7daLm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uqx/AAmhIFLU/Lf4Vfs6/E7xreap4qh/svTLDT9XubO0NzLKBeNaN5b3ERVeYS4IU4GcZr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vifa281o+oeGgLmTdPKWnd25zkgjkj9a9x+D4eL4S+GFP/LSG5m544muJHH6GvQxIvftW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+Y5f2evG8xM8/jDTY/l2Lts3dce4Zsn8CKgi/Zj1ApC03jSMzpHtMi2JOCTk7AXwB7HN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R1+tVl5GASPTFS0LnZ+V37bfwp1b4Z/C7TdZk8VNqr3+tQWbxLaLbAo6kkZVicDHIrxL4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l+HdN8UQ2gn1K+gE/nXJ80xZyAkQbhQPXrX13/wAFLbkxfBrwvZ55uPE9sc5/uxOf5CvmL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D0RJSctaiTJP8LcgfQCsZHTS1jdjdUmknuAHJOYSTnknLdq8B8RxmfxlpMR5JnB4yARnP8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nlMuBgQge3X868U1FfN8faYp5Ckvz9Dx+FSi2erQqBMp54zg+w7Cuu07CyDvn37/1rlLUB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Of6V2emrulHHI59v/ANdIZ29koPyg8k45Pb/P+FXfEMgTwtqMpPK2c2O/8JxVSyyGAXIHX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4uYp4R1LAzm3bA7fMQO/1oZN9T1Pw7EY/D2jwjqtjar+ca12NnGyBBjGDkYGct+HSuf0xV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EVtCo7/dRR0rqbVQZUVQD6diMH9Kd7ESOggAJPQkenY+mcVtWqrvjDbssQGDduayYSM4zn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b1kAZY1xjBXGTnpVkGL4CydC1KU8ebruon/vgqv9K7pDg+privh6M+EUkJx52o6jKfbM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kBRn/ACKCHuaEYyOnT/JqyOoFQxDABJyT/k1YxyM8g89eopN2BqxzWnEn4gaypzhNCtBj3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d1GCS3YD/ACK4nQ8v4+8TSdfK07TYR7bi7YruVHTGfYg/lQhEm3HTr6UgHHQDnHWnkgR7j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/1pgfKH7a0hPwb0yDOPM8S6bkH0Qlvx6VxPwFhz4g8MIf4tQilPsQjniuo/bYmK/Drwva5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f9M4mNc/8Bbd08WeG0kXb5c7PjvhYGIoNEfZBBLuWJBLEk9PwzUWwFw4zjrgnv71MOnt7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PX9KDMik3AMQOhyfbNeffE2Tyvh34jlycizKjt951H9a9FYFgRjOcZFeafFIq/wAPtYjB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rumjpx3RUVqe2XEYjeNf7tvbpj02xIKj5/TFXdRA+2TL/AHCF49gBVLj8qi+g0Jgg4Get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BG+T9OacR2IqrdS+VDOT/AAW8r+2ArUXvoM4v4YFm+GfhpjkFre4c/wDA7uc/rXfLkDPfi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/Djwqo4LaYr8/wC3LI39a7YAA8Ghy1IY7vjj6CkP3lGOpAP+NOwTgil4Mi49QP1qWwSPM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OJMAl/Gd4Af8Act4hXomD9K86+FpzpXi2X/np4z1T8dqRCvSNvPp2rWT94c9yM9SM80DGc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06U5VywGe/XFQ2JHwv+0jIw+OHh4YLBPDOP8Ad33PX8a+g/g6mPC+rs/GdWjGP9234r55/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bFOvk+HbUA/78xNfRnwh/5E3UG7nWpM+uFhWnEqR6VsHr261L9PwqNeAACKkAzxjk0yBjL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wryjw1l/2g/GbHpH4N0VB/wACu3Jr1lh0x615P4OxL8dfiNIx5g8O+HIcem+SR/6Vcepce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Y7Yp2O9NHHXjPXmnZwck/wBKxe5LQhxnJz/WuGi5+MWkKf4PDmrN/wB9Oi13GFIx36V5y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FyDU9UnS2s7PwlqEk0r/djBuEXJ9c9gOT0FNA6kYRcpOyR6rcXVrp9pLf30qwW0C7pJGOA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1NfPXjT4i6nqoe101XtbE5AVeJpl9XP8ACvoo/GqHinxZfeKZvtksb29jC3+gWTHDc9Jpx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6IPevLNTu3UFQBuYHnuT1/Ae9c86nRH4fxhx3OvUeDy+VoreXf0MnUbuQgJkjecEr1J9P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NN1Wx0cNh5o/NYDg8j8/wqwsvm3UK54eWME9uoyc1w/xNuvs3xct8HC/YlAB9j296mOrPz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772bO/wBIUf2ZqEn8SjkkV84eHdbV9QvLOZvmhlfoPmO5icj29c19H+E3W60zVnblRHzjp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o+qSWni/U4nJVzJIqg84OSefwqonpZXS9oqifQ9GuptmpLdZ4MykL1xz/AFFaX7VMfneCt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B7DctcrFcGa43E5CyKQc98gfka7z9p2FF+F+lN3ikUjHrij7SPRoLkx9E+c/h83n2kLKcm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/AD4r6XtLf/R4o8buAcdM7uea+YfhOXkTaOclq+stLRS8aMvAQe4q5uzsbZ3pUfkem3Vul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/M8Zz6cDoPavI/B1hG2lTzOBvdmK8DI56CvXPHUosfBHmdhGDjOMg9a8u8AzLLp0iFgcF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ux8/hL+wlPzLM0W2cEAYKY6c88E+9cP4l05NU0e+0i5wy3kDW5LcgEj5T+BxXoeo4DE5AC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EeIWMIcgkE5Zc9++fzr+kvC6vHGZDWwc9bN/ij0MHV5KkZLc/M290NopZI1T57YtHIvc7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XtXgPbdWESjaypktu7Y/z0rP8X2seifEWdXA+zagqXcfpibhx+B61s6FZJ4Y8SjTbgf8S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O2X+6PY/zr8HzPCvDYmeHnvFtH6PmGIVXDp/M+rPg58L/AA9qljq3xH8aavNoHhLS7yLTm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X+oSKWMNuM4Xav3zg+g9ak8d+G4PA2t2mofDrU5NV03VrAatZxzRmJri1ZyhKqf40YYJHB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dY+H/AId1Dw7e6BZeKvCmp3KX8ml6kSpivogNsyyR/MM4ww/iHHrTbTxrqvxM8ZT+PPFc1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MtbGwQw2mnWcRJSCGNjkAE5JPU+1eZiaFKpT8zmy7iCpliWIw8teq7knhn4hW2vBYlcxyK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s8gjrkV6LCWuWzhSoI9gAenNfPXxK8JzeHbgeM9Bz8pH26JBw6k/61QOhHRvzr0P4e+Mbb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B1XkE818zicK4M/oThziGhmmEjiKL9fJ9j37TgoQcBuBjjGM9cCuh+zZjOFOWHXrya5zTH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JH0/XpXcadE042xcZ7noT615ttT6dbHKDR0dymSx/iIGPmq5c6bZaZZPe37lIIwWc4xnHb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tnGb26kWKGFfMmdgdqj+f0HUmvj/AOKnxHPiKa4ht5TZ6XpbYkgVgLqVP4nftHx0HJwfW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Z26Hx3FvE9LKsM7O9R7L9Tyb42fEdpdO1HyJQk0qC1t4V5ZBLxubH3RjOCeSe1fn1ep/C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xXrfjvxW2qXMdpawrbWZZp440GCQflQsepOOea8tmXzZNueSRz0xmv2bJsFDDYDa19T8gy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cQ7zk7s+h/wBnHTzBrsjtg/brWdmyMfInAH6V7l4c0ptHvlvr2A+bZ3jPaK674WDEkNj+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I094dQN4UyIbFraPAzlif65rp/jR8ZLbwRYL4O8JtFc+KHUG5nGJU02M9MjGGuGB+VTnY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q+0qymfGZlCtisfKnSV7/AIFn9oL4l2ngPw3daJoVxu1/xEN0NspGbOCVf3kxA+7nnbnqe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10tw77m65LcksepPueprXs9Kv9c1KW91GWW7vLg7pZ5mLyOR6t1x7dBXdz6I+n2mSuCRt/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Kx9Vl2Fp4Gh7GLvJ7nGRW25wMA4rrbOyWOMMy4JH1qvZ2JJBwM8dfSupkszDZhjkdOMdBW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HWGnCT945yMcY7ZrrNK00yyqijI6HnHWsjTCq26gnHc/0rt9AG+7jjJyGOeOOlRzHh4qs1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R2M1oU+UFhgdBW1pdl5umGUJ97IHr/wDWqT4wWf2e3srlSAN5GR7V0fguNbvw07DJ8uNn+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mWIvh4TPGbRPMu5h1IY/hWm9sFRmxgDPftWfYOP7WuIxxy1dDdgJp0svfHH40jvk9Tn+o4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Zn8sZwc5/nVxF/d7h2qhcIScZz9aqO510pH2T+yr+0mfhjfJ4G8YyO/hG+uMxTHLNpc0hw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++o+71FdVrUkE3x18cXFrIksL6rO0UiHKSJJCNrKe4IORXwMBtPzZIPFfRfwRv2v9WubSW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iBzlvLCFTg98HH0FOSufYZNmLkvY1D9t9Lx/wjHhn0/sSwAPr+6FWOuP6VX0w+Z4X8NsOV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/AEyHapySBjNXHY+iTIJB1x9a82+Jqeb8NvF0WRltC1JQfrbSV6RITt4HT3rzn4lsIvh34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tRAXH3mNtIAB6Va3GjjPCF/EnwV+E8AbJfwPojtj0NuAv8q9P8Nst1bxz44kOT25UYr5z8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t4I0XUDtutH8NaXYOhI+QwQKNv4V9GaO40zSreN8btgY/UjNZSvc8ucryZJq8rDxLaAc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NsaEnPoBXyj4sXUviN8QLDQLMFDf3flIwP+riBy7j2VAT6V9NapO72N/qGMzJbOsRPrIPm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hzUT4a0vxl8TtoLaBYf2bp5PG66vfmZs46rH/ADxUSKp2ucz8RvEuln4mRaPoigadpqQaV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wjBJ78nJ9zX2TqdnbaJ4I0yGyQRSXEUTuQOm5RwK/MX4QWep/Ez4o2GlREtLc3HmzuP8A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kPsF4Ge5FfqZ4j1PTGvEs5pFS3tVVY0JAA2jANPZFy3schpEbx2x39SeT6Zr0PRrRrq0eR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+mf/ANVcTeXNu6CaykRxnHH9fau68B3i3+i56tGZEOe5HoKkiRwGr2UK3Lo4XKnBHvXPX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5irDA3ACpfEmrFvEUlmpwI+OCBy3NK8zJGqxkg4256npmncpPQ4vXfB9xLCFt/mKKSOO5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S9a1PwjqSpKrKin5lPQH2r6Eha4uCF8vO0DjrxjqcVV17whBrNo5kj2vHHuUgDOB+tUit1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W9h4ZufE9lGLi5sbYsAcbojNiPzhkEHyi27t0r5n+CXgK2vPiXH4j8M3+sahq2kXl1Hq99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NdKzXZuzIxV1jBXy9o2jgckjHq/w/0jRbPXLu01W6hs9PutI1O1uHupFjtlE0JALFiABnp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W/EHh3R/E194r8QeeLjTdNGnafp2gyTaqbuWQMJpLj7OhgVlRRtV377jziu+hBeyc77GtG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+kfBUSSeF9IaA7oxZRqGxnI6CtrXNKeVG2riXyduP4WB/hb6j16V5b+zBrE/iT4LeHtRu9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5nDbY53Cg+4GBX0jdWiyxnbg/KFPp+Xr6Vxy1bPOnDllY+d7zRx4rtxozkx69Yxu2lTsMe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XjjHcV+cXxK8LSeG9XX4meHrRrA210sGv6YoIeymZtvnKO8Dn+L+EnBr9U/EXhee9mE1m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siZ3qy/cYY7g8fSvnr4tXvwvXxMuo69FdeJ9dismg1Pw5pJHkXcjrtK3s3RUPUpncT2rkr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csxdShU5o7He/s9aJd/EjSY9flBi0eJAslwcBZXUfMkbfxDH3mHSun+L37WfwX+CsMmkpe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y4tM0oiRk2jhXYfJGAfU5r85fH/x8+MXxBsB4J0+WLwN4asgLWPQ9EjNt5cacCN5eHIA64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4eTPcRw2/3rhnk3kZLlMZJY8n3JqcLhqdCLUVqz0cdjamKl+82XQ9c+LH7WXxj+M0U+j28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7XstPYiedOyzT8Nt9VXA968K0nw3ZRgrPlQAWHX7w/jJ7gdTXqWk/DTV9wYEMSO46Z9K9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Ok/C/X/El/wDu5YY4NMsg2AHu7uUdWOBjZx6811wUpS5UjjTivI+KfEnhnwnZa/OfO16x0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vsinszJcFfL2RHEjRF+pH3a9Y0P4S33h/4javoWpX0Oqy6SsCG7hQpG0lxGJACP76owBxw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fAelar4a8a694nurZE8HJHe6gk0JdTbRsJIba36AyPIArbjwCOOa7P4Y+FLubTJ/EGtRNb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ozx9RH5xykXPaNMKPYUqkGt1qehUxk4w5Iyumc/pXgsqVVo147MODjoc/0r0K28Io0KrIn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/GvVNN8O2yvGqgKS25hjPHT8K09V037DJGgIKyYIb09jWHK7nn855angVdg8iIHPaorfw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ZkBeoAxjPevoLTdEkaGGVFGAVLfLwAOT+Oay/FelyTyW8VrGGkxt3Bc/McZz9KdmHtDxXX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oE/1jBAMdgev1Fer+C/AkEMcbSqGKqpfPpjp659ai07w0H1W0juYQyqxzuwCADyOfftXo2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tDlmgKqyqwR2HIP8AXFLk7kVZdEeOfGPxYunRReG9LPzEfOB2UnHH1PFed6FpZ0wQzTqfP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g9FFVtDsbvxv45WefMuGEzdgQvQew7mui8QXD2WuyafGQWMoRck8L1JHvnvUp3Z0RSirHv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gw+XjDZ+6f8a93s7ZFgRepfgjtXl3gixkSzjeXGX+b3Oe/sa9gijZEBC44z09ao4azuz8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UfxXpNgr7prISSBewSQAfQndVHwTMqWsachpFB47YAP5V5b8etbk1v41avAG3wWZiiRVP9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Xb+DZGKxshwCD1PQjHH+PrUtO56FuWkkenX/k38UkLxbt37vGOuT/AJNdt8W9Hktv2VNRs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LAdwBIGGaoeHdPS61CMOrELIGYLj8cg9hXsXxk01bv4KeILCQYV9PkO0D+5yMflxVdDCM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TwwEm+zLOcRAguBnj0I7HB7V7rpaSwzJNK3FxIdnII3RjP4H0r558L3jII435ZGwR6gda+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0MztjaCQvcBhgkVi9z26m5g65MEbz7CM+YuWlEY3Bd5656AE4Iz0Oa5jXIbq5sRqDk+UrC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5yfx4r0u++zWGlTRxRLmaFo3jQ5PPO4/iK4hJPP0TULMgk7A4Pb5TngenNRI1ovQ5fRHtP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E+Cp6hccHHpWvrOjxXkCzWqojp0KjGfY49e1cesXkXK344BURyAdweAfw6V2lhdyMjoc/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74ycXdHCpuX73DDg8fmK5jxu2/RJ07bEAz6+YpFegatCY7t5FGPMG72z0JHtXBeMI/wDin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KwP0cYrbDr3zHMnejc9N8EkN+z14QOc/ZvFPieL6bxbOKRJ48ADLHv6fSoPh/IP8AhnnS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4uD2DWkLY/MU5FBBxwNvauOurVGfYZA+bAwKU9w6DaBnJ49Mex61NpyR5cMoDsQc9abJa5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OcH2H+NQxWmZAHbaTk5PQHrgVie5DQ7zRjJAxV2JjGcfQ9eKyPGMMEkomtVKxyR8Z9RweO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3FtukebcCRj8PX1pvi27lazKRIA0y4Qvzg9jx0oh8RwYnaXocZo0ouNC0edRlXsVGe3yyy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NmkcIOR1HpivDfB/jbxB4Ws7rR5/Dl9qKQSyIhSZAibZHJKknOCT6Vqy/FzUixEXhaRSeD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Fej7Cd27HzVPMaCgk5anoE0KSfe4O7P4Vz2ueFNF8QqF1W2EpB+SZDslVfQMOo+tcbL8S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hu0TH9+7z/IVnP4/8bk4XS9Mi/wB6Zz/KtI0JrVHLiMwwlRcs3dHZQfD3wjAAbiz+1lCMG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n0FbZiWJI4YVWOOIbUSMAIo9gOBXl/8AwmvjuTpFo8Q68eY1Qv4l8cy/8vemw5/u27N/M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zp4/B0/g/I9OIbOenGc9s00qxHA4z1H+FeXHVvG0nL6xbpjgGO0XP6msK88Q+KorxraTxA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CKx3dOx4o+qSNP7Yora57UUcHBU+nSo2RjwB+hrxeO+8UXNs1w2uXPyZDKqoOnpxVSO81O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+ynriUDr+FUsLJESzmnuke1MHPVTyBn14quUbr/XFeJ3byo+1r6/fPQ+eef5VmMZGP/Hzc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/1q/qr7nLLO4fynu8jsO4Htnnmq0kig4LoB1PIrw7bu/1hZh/tSMT+ppfs8PVkUc+p/qa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0T2c3ECnmaJR7uuP51Eb6zUYa5iAPPLr/AI1455EHTy159s8VQuILZIC6qoww6DGfzq1h7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p7e2qaYoy13Cv/bRf8aibX9GB/wCP6A46/Ov+NeClYUDEKuMjHAzVhAGiygU4xyFH+FV7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x7UfEuhLyb6L3AYn+Qph8U6ESMXaH/gLH+leRovljJAXvjGDU+4k9cHoAOn1qlQRnLMZ9E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ovGy4Lf7sbH+gqT/hLNMHAM7HHaMj+Zry6ItuOTkAYHrWijrtDHkkfQ01QSMvr1Q7o+MN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tsH9Wpy+NNOYqq21w5JBABUD8fSvN5zkgoccZ5pkLEMEBwCcGq9ihPGVGelS+MoVcbLKVm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Of0rOl8eLGv8Ax4wsOu2S4JPHsq1y1yvzKykDGQK5O/YxyxnkbhIDxzgCl7GKJ+tVHuz2W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UMzWEFrZTahb2xuEleWRXaRVxtbA/i5BFevHwtL4M1PWPDs8/wBpks9QmhLqu0HZjBx7g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IHwyuJv8An11m0uz7Dcn58ivob4kJs+JfisP/ANBIv0/56wxuP51y1FZ2OrD1HJts5a1G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Xs/hSQMiZ/univG7Ehs4Pp+FeseEWICAnjOOK5qh0vU9IbARcY4PNfPvxTVIvjj8FL85Ae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80pAGfX5q+giC3OOpX9a8B+Mw8nxx8G73j914olh3f78kR/rW2E+J+jOWstj7o+AVtAuva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YdXtZoURsbRJHnHHr6HvXof7IsEmk/tB/FfSWGFm8O+H7jHTLRySRE/WvFvA1zNp/jq2ub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afcNIyn8K+g/gRd2Un7Y3xGh0+QPbz+CLIqV+6721+6My+oBPBp4b45I5q3ws+4dYUf2Lq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n64Qn+lXbCUS2VrKOQ8EDdPVFpL2PzbK8t+8lvOv5xtTdHIOlWjjJxZwn/vlQP6V6DPPb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Ktv8AE3wKSuSfDGrn3AW5iP619K6zhr+Nzx5traP9d0CGvNP29PC+i3fh7wd4/nUxX9jfX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tZ3sPmsjr04kQEd+tdtHdG/03Qr9htNxounSEZ5z5IGayq7r0O6k7xQ4gHkY561WfIGUG4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er4B78+9JIflxgdMfWszU4HXh9n8cfD65XI/4m9zb5Ppc2kgI/HbXWYICr1wBz2/+vXL+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b1vlFv4n0/kn/AJ6rNGB/49XY3C+XcyR/d2My4PT5SRVRJkV9u4EckE54xn8P60sJbf8AM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H+f1p+NyE8kcY5x9femY+dduQpPUHt/WqZLON8B7f7b+Jtngl4vEGm3RHU7bmwQA/+O9a7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ZzyPvD3rhfBKtF8S/ibZTD/WWfhu9BX3jkiJHvxXcqhXK5yc9TRJjk7u4xs7QCSemPw/rW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eHdUtv+etjdr0z1hkxz9a3CAcDp1+uPSq9xD51rcxAAl4ZE+pZSP1zULe4izokzXPhjw/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iTjjkRAH+VK4yx54xwM4z+nSsrwTcfavh74auHPJ0mJBx3iLIePwraU4Tj044/wA8VS2Ao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z2z2x+lfJP7atgz+APCepIR/ofiAAlj2ngKn8ttfXrqWDIoyQOwxg9eK+Xv2yY3b4M2twc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pCfQSCRP8KCobnJfsgXB+3eJ7bd8h0SCTb1OYrggHHXgNX1xKPnYdgeK+Jf2RJRD47v7Xg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I+pMMkbj+Zr7dkA3H65/Os07oT3K5BHPoc/hUsBZZAw5UMrE59CKTPTFMbK7gpwMZwPzp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E0HgO700Nu/s/wASa3boT/CpuC4H5NXoxAPIYMPUVwPwnASz8baepI+zeMb4oOpC3EUcg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uyTg/xHPGK06sTKzR45x2zXj/AMcGeHwVa34+Uafrui3noflvUXr7hq9mIyMDJ46kc5ryT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I/Eu370Fva3Sn3truKXP6VUH7w1set6gANQuQvTzX/nn+tVACAauXsgluXm4AlCSf99orf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3PAPPvWSZILww4wBX56/taWgT4p6JcMRi48PID7mK4bP5Aiv0MIwSMg89q+GP2wYCvirwZ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3ULfd3ykiNjPtmne6ZUFqeqfsjTibwV4y0/I8yHVbS5Kjqomh2qce+3rX0dt9q+VP2Prj5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ZbDTpwMdfKkdCT+dfVaxkAZORRB3QmSKgA64rJ8SWY1Hwxq9gf+XrT7yA5HUSQuK10JBx7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KznyHOVkzHg/9NAV/rVLcRzHwluHv/g34Bu5NxZ/D1juwcE+WmzH5rXoCBiDnj0yc8e1e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H+EFcYNna3Vkwz0+zXUsfH5V6imNwA9gab3AnK7gwIBHGPbnrXPaupTxT4NumyBHqdxAD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b+JWuj5JyOSe1cx4xkNonhG+XO2Pxdpyk+iyxyxn8ywoSuJn5Y/Fe2OmfGXx1Zdl16af1+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a820tkSPUIAis0d9Ku4g5QOd3Tpk54r3L9pKz+x/H/wAWqUwLhLG5PbloArfntrw2xwt9q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HNzxkMgUfqK+Dx8bV5H9m8PV3VwGHqd4L8kXhwuPTj8qCD0IJB/TFK4bd83JHTHzfjSZGA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cR9IaOl6rrOh3S6joOqXuk3iDAuLK5ktpivXG+MgkZ7HitSz8ZeL7HxRB43j1e7uNcgvl1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jLdKvl75Q/EmY/wB22eqfL0rm/oen4UnPI7HpWsa047M46uX4Wo5SnTV2rN21t6nuOnfFD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3/i/4T6Ss8dzHefafDF/Po7GeKQSBmtm8yE/MM8ECu0+HXxW8J6d/bt5fSRaR4n8aeI9V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jeew0C4Ebx6cdi/NIriaXfKvMbAEgqK+Wwc/IQMdB64pxUdDyen+c12UsxnF+8eDX4Uw86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tu3lr0/yR7t4u+Evj+x+F/hKws9PsNetPCUuqpJquiajbX9vLFq88TwAYZZgxlypDIOTWz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fswiw+DngAJcT6RZRzeI3CRyKNeu2ee5jDENnykeKI4OMoa+aVtYYjvhAiYsrEozR5KnKk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9xSm0FxJJPM4eWR2eR2cszuxyzFm5YknJJ61dXF0aj5ppmL4bq14Kji5rkV37qtdt/pr95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XUnGM9OtYceJPHVnn/llYXcn4kov9a1l9+9Y+mHf41uGb/llpEn4F5V/wqomFjoQeOeetM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08AlffNVySDz27U2wsSK3OGHT9az9Yufs+i30w6Jazk/8BjY1YznI5xXOeNrlbHwZrt07b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cemRE1KKuwj8Rm/DEFfhd4NDcE6HaSY/66Ju/rXadv881z3g+3Ft4I8L2ijAh0PT48e4gU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Gm5e8we4yQfJ15z06VADnGPXvU8hBUAD1piD5h7UxH5r/APBTm6P/AAhXw/0tT/rtclmK9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PrzXjumxGHwxo0OMFLCAYJ5B2Cu//AOCmd0Hufhnpat1utRnIB/uxhVP68Vx0imLTNPjA2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0wg4rmmdtL4EcrckkyZycqMY6968TYif4gWYBBEcch/TFe1XwKCUg9QOnYivDtMJb4hOuc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dxFSimew2gy688HH6V2WkcnBx3PvmuSs0yxA7nOOmPWuz0qP94yjsPTk+5pDOys2bftUj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8Y8+Fb9eCHWNBj/akUVZtVCsSPl9ex9eKr+LwToawjrNc2qEe7SrQR1PbbXAG3jPljj6A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cEZzgdDkGufjxvkPOTxn2x6f1rftMfIcqQVwD1/Tigze50UQG4jPA689M8VuWo2OjA9Cc4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Du3djgCtlX8pZJB91EkJJ7YUmqTEUPh0N3gTSnxzK13Kf+BTvXbgjqa434eIV8BeH1zjdZ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I7fnzXaKq4GOc9j6Gk9xFmJlAH5H/AD61cKjPcjgZ9KrRptG7HXpnvVvnOO44/A0mraikc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x8Zt/cGmRZ9xE5x+td0mMYGRj9a4Twpz4i8bSjOTqVlH+C2//ANeu7Qcn68VaEx/v1+n+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ZQf1waapBGR7d6YWPjj9tZ/8AinPAdp2fxBI5XGfuQNg/gaj+Am6XxpoxP31S7c8YziEj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trOSnw8tVPXVLyX8BDt/rWn+z1F5njOzLdYrG/Yj/AIAAP50Fo+ssgjGNoBx1pMnk+vOO2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h+nHFOXBPA/xoMyMggYH6HpXnPxM2/8ACIyxPjEt9YRnHT57hP516W+MZwQO/wCHrXnXx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ARkT69pCY9R9oU/0qo7ouG57ZqA/4mNypyP3j/wA8VW+U89MVavQG1C4b1lkzj/eNVyMH+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3rF10iLR9VuD/wAstOu2/ARMa3SPX8fUfSua8XOsPhPXpjzt0u8B9v3TUFJFXwIPL+Hnh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WJz7shb+tdavPB9PTNYHhiD7P4R8OWxAxDomnL/5AQ/1roFX8B7d6bXUHqPxxn2oT5pVyP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nHcORxgVHEzNcRjjG5e+T1oQJ2PM/hOAfCeq3Gc/aPFWtSE+vzqv9K9KwD7ZrzH4OP5/w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+v642euf9Jx/SvTgBgfy9KuT1KluNYc0iEbhjPXsaewxxmmKGD7hyPToBUtojqfBPx7zJ8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aFpyjHZndjz+FfTHwhQ/8INI5UAy6zdnB5PyIgFfMnxtdD+0Le5xhNK0tTzg9HOK+m/hHG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gOs6jkr7bPWmthyPTCGAAPbmn8jg8UxY2XrI59zinsmeDu7Hg4zTJGPjaSe3evKvAa5+M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XwxD/wCQZWxXqk8a8YJxj1z0715f8OUMvxP+L8vXFz4cTP0tHNVF2T9C47M9eGe/HH50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9+OaPKXg7R6jtzWJDELRorPK6pGg3M7HCqPUk187eKL608QeIpNYRQbW2iW3thg/vdrbv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v4mvWvGzImjvZsRunxuUHGV/z1r56mnYYjk6K3I9cdOM+lY1Ju9kfi/iNxTUjP+zMO7L7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CTLLk87fXnr/Pqa4qWWOaaaPG5ljZuTnJP9BW7f3DtHtR9uMscDbjvnJrj7C5ifWp4Bt2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zx2/CsT8loxd7nB212nnrvbOyXC/3vvDn2rjPj/dHT/iNpGpFsRy2yBm6A7gMc9qvLK9vr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opA5U8E5PX/61Q/tM2Dz6HoniJAf3aIpxxhMc/j6VpDc93BQSxUI90z0r4az/AGnTtTjJD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Oecivz91y8aH4j3e0fL57Z9CdxBr7S+A2qJqFlqA3Md1i7fMc48te1fB2sXbXPje9nY5zO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hrc9nI6LVfERZ9AaVEZ5YCD96RAQPXPc9K7H9rHUPs/g7RNKGQZAGI6Z4A5+nWuf8EwG5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pkkd88fWsT9rzVUufF2maFC2RZQgOP9ogdfx6U/tIvD0/aZlTXa7OH+Ddk7KrkEFTnr619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xE4JbABHoffvXgfwj08w2AZjhyCCCOnf/ACa+ltOhLSwIR8wILfpj8KU5anPnVW9aRs/Fe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xkF12546YryL4dXOLF1PHz447/wD6/avQPjRerH4dFnHjK7Scdh0rzTwJ+6047uuSxHXj6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Cwtgn5s73WQEifI5Izx2J7V5trRe4igHILKRycng/yPavRtYImtd+Sz7DnuOnX3ryu6vA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nnn9a/ZPB7H+zx1TCyfxr8UaYaJ88/HPRyumaV4hiUBrC4+yyPnH7ublSe/DCm2Sf8JV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7QCaBv4/Mj5GMdM4r0rx5pX/CSeFtT0Yjc81u8sPtLF86n9K8U+FupOqAHOSo3YwOnBHtz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9WzX20VpNX+fU+3ws/aYO/WJ9P+ENT/trw7Z6sSB50e2ZSM/vU4YY+vrXG+IrG50DVRrmj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hH3T26DGCa2fBEYstQu9JVsW13J50YJ4Rm+/j27itzxjp8kOmSyWOW8s5weeOp/Ovy0+dT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0vhTxNYeJtNWCVRKhQxzRscnGMMpBrxSC0l8BePJNGG42srCS0b+9C54H/ATwaxNB1z+xt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xwTN+/iXgDdxz9DXefFSWGeTR9Ziy32Vh846+W5GR9M+tcuJpc0T7ngTMamWZmsM3+7qfm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ruKJ3XBZVHqSa940LT0RAcDIP+fyryH4aabLeadaTAARSJGwP8Xzetanxp+Jtp8P/AA9PZ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f6PkNxAzjnGOrgdfT614FOi51OVH75m+fUcvwrxFV+i7vseT/tFfFK3063Xwp4XmDSxyk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DgA9yP0r4cv7ie90e7svM2NeAm4mJ+YJ1Ylu+BmpNW1Wa/ne4uWMjlizFjnB9vr3Ned+K9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oTtE37sHGD83X8hX1mVYNzrRowP58xmJrZjjHiK+rf4I801K5TUNSuLu3QJEzbYlznbFG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0LSH1bVorRAAqgvIScBUHdieAPrWfb2pKhVUYOMfWt3wxpFz4gv7iFJHSwUhHVOBN5fUtg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v0jPKkcLg+RddD2KrUabVz1S/8e3dpYHwt8NsmfHl3WrKBsgxwRbE9XPQyHgfw+tcRpfg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OxeRnO52ZjyzMeSSepr2az0Kz023SCGNE2gBSq4XBFdHpGjpLICyjBwc49K/NOZdD5z65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9epx2geC7eLbI/TnkDFYnjazC7Y1XIUdB7GvcHjiU7IlzjuDjH0ryvxDGl5cSFcFdxyQMD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5sLiZ1KvNI8+0y0QSKWHAPHH8q7jVNODaSx5+Vc8jGDWZY2gjYMcgDP8An8K66cCTTpM5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6atZ86PNtEDOpRsHA4/Dg/Wu80NwmoxLn+I89B0rg9NxDO0eeASOR6muks52gvI5cn5SCD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PFwvc7H4z6e0nhG3vVAPkuG9xuHNUPhVdC60C5tl6LCwOPTvXpPjKyOufDe/EQ3utv5hUc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XwMut8r2jcebGyDPrzk0+iOCi+fBW/lZ5jZvt1u4AOf3rD6ZNdfr37rT0iHBkdf0GRXIW6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jGUuXGPoTXTeIJwz29tnL7unuO1B7tRe9F+RAwWOzRsY3YH51m7eM9ef881qal+4W2tP4m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phhEce5+g5Pb8KC1IyGRR9089Oa0/DviS58Ja1aeJbPJNmzCRBx5kDKRIv8AwJScVRkV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gDoO5/pS3luLdBCw+ZwWz2J9PyrRHdh6zhJSR/RP4Zv7fVPBHhPVNPcTWd5oGnSQyIcqQ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D6GtLIOQcDJr4Y/YP+J7+I/h1qPwu1WYve+EXFxZbjhm026Y4UevlSZHsCK+4sg98dumSK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sqtJTXUJDzwTjA5HauN8WeTJ4f1BZsbfLAKsM8kjr9cV10hOcKec/p/WvLPibqjWGjwW8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B/iWIbj+HIpM1qStFs8ziEj3kcTsSJSiLzjOSB9OK90v5EAEAyCQEH1HH5V4fo8xubgAYE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4GR+RGa6/TNevLi4Cak6nJYiQjAU4zz7GoPKZP4/1+Lwz4KubsYM11I0Me48DA5bH+eK+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8Bfs36bpl64S41WGXWtQzz89xkx7h6KoUCvWPiFp0uva54R0lyWj1BY4oo88b55SWfH+51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wNQl+JXxM0L4Q6Sf3Osapb2EqIceVptjh7lxjj7q7R7mo3lY2pR1PZ/2L/A914H+Dk3xX1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ooXT0k+/DpSMQrc8hrhwXz/cAr3jT/D2q+Kr7CMTuY7mOdvvj2FdVeCGPwtawaeog0+1t4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NIFCIBjA4UV6X4HtV0/QTeyDDOmVLdT6fmeaaV2RKp1Ocj8F6Vo1kLeORprgt95B3Ayc5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A8cuo6ZDIpKy7wM8bSeuewPet+bW7TRP9JvrOe6ck7vKAYr+Z4rldX+JPg23jUXtnfaf5q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y3B+XLMmeAe3rV8upF20eG6pqlvqfxP1HTtNlV0gnKPJGc7iuAR+ec17Fa6MMCScEDHcf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8OZr59c0cWlmZI2eSRf3DTknChiw55zk/hWjpXiK4v8Axhr/AIUgSObT9Agsla6Vsl7y7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CR4/Ok4dTVz6HoOh2EKr5oQcDBzzz+FeaahrM9v4puIxloWG3Zuwv5V7FoZVbV2BzgnJ9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m2yarcajeMAikk9wVBoEp6nzP+07pGnQ/BDXdc8Sqw0oalphljjG6R0Nyqhexxk5I9BWD+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fhPo1z4OvpND0ufxrrkC6cturm+EiRKschOAgAywc/dzxXov7QT6J4z+Emr6Pr9y2n6F9t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55ccNwpB3HgbjgH0zXm/wNtNOs/hhe2/wtlS80Kx8dXcQuJJSf9Fkht2lCFhllLtjPBP0r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WITsuZLc+gy7M4+zeA5Ff4r219Ln1f8AB3QLbwh8OtA0y1bdGlu0zE8ZaeV3bj6nivUE1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zkcEfX39q8d8AapL4o0OxsdOy0GntNZTMDx5ltKyMpPbBHTrXvGk6PHbxkgEs5JZu/P8AS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AxC/eM+eP2lfifdfDDwPFBoRx4i8QvJa2L5ybaGNR51wP9oBgqf7Rz2r4++Dul6Rqfhm8j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XNy87XEjBp/NClHZuuUbue9db+1HfS+KfjHJpEGRBpNvBpsAbmMSAebLt7AsW5HtXNaL4c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wgcou3b/rCPvEjj5fT1puVtDso2pwI9Q8J2WveKpNUs0+0QLbwwySRDKTTwg7ypPLYyBu7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p8PiuSxc7Bp9lENpOcSXDMzLz/sqDX114f8ORWcEV5bpH5RiiGwDgKT83/wBeua1zTLbS4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DJfTqRtyxVSF3dCeg/ACoMZVnJ6nIWui6TY/6dcFIrOGFri6c4AWGFdzE/QCvjPR9U+LH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p6jpM/gzXdSvteis9URhHo9pbL8ly00JVwFQqMZx5jDFfUP7QqXes/C8+Ffh2EfWfGKG0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Y8G7diQSoK4j9ctxXk/7Mvwz/wCEI+Gur634ss4ru88TX0ujJaXM5RbfQtMcrcMmSCUa4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q9fCUFiKel9j2Mqlg5qpSrRbn0129T6ETS9Tm8Kad+zxeeHLDSrXw7FDrWo3On3BuYdXi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1Eod5cyOjltwUYOKv6XpdxFMxmjbO5gPl+Xj9PpR8CEuPEGhax49EZEXiO+Cacrsdy6Vp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bnBAL8+ter674Ss553uBpV9jAKXmnTMWOecsiNnK9MFc1hXzGcKUaldas56dGnUrOHOorp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JUfGSWAz3p+sQx3MYZv4EwPr7Cm3GlyW23yPEN3YlDkJq1nuQn3ZlVvxzVa0TxlNIkcD6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Fy1vLyMbirbhx6cVFLM6M1udUspqWvCUZejR6n4VgXU7KGCzw+xfnx/CVHTp1rwr48az8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fBeysb/xPq0N08sl3Nt/su0ijJe4Kj7pONqM/VuFBNdxFeaTa6vDonxMfUtC8LDTI3WfT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jYxnmtwWEMSHzOoUDJPTFeYeE/wDhNPhNrHjvwR4s1SDW9I8daRfPoHiKR1ZrvWbUBrO2e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UKg3bGZAVwxIPuYbDc6U3seU6clPle58nT+If2lvhp4O8GeLdO8faN8RpNenuXfw1FYyf2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8Vo5gshEAVg5IVhwcEV7/AK140tPiRbaNqGgi5bTNTtBfssylHG7gpjAwykEHHpVn9m34q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XxO+I2hXEGmaJPPqWp6ncpHLeXes3kD26WVqUHnSXTK5DLHhMKpOK1/h+usWXgHVfGGue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0SSSws9SvY0Q2untjyfPjwjs0SuqySKu0nnrmtMZQ0vBFOLhPlnudl4A0C08M6TqPim4iC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TtnuPWvBfC9xceLfGcl6+WjkmYqFHRSeg9TivS/if49s9H8Cp8PbEltUyIr3bz5YUZwD0P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mR2N6kt5kEbSDn5QSCT9eoFeVE1jB8rnI+vdDt/s0ESKoG3bgDsMV6DqMq2ely3efljiYg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afaxu6yjj5emRg+uKp+LtSnt9NmjVgqbGLc5yApOOla2PPkryPyE8V3n9qfFzXSvOJ8n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1r3XwS4/drx8px9K+c9OL3nxN8QOQCUkC8erc5/I19G+BozNfPAgGFbdgHv09OOKxl2PXq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G2bXF4qouGlJHTqCQefyr2n4oC0i8DajaXhCJNamPBHGXwB+vauL+HtgsUSajOpHlKFQ5O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t46uI9SuI42AmsdMkjWVCeJZnGcYP93jHvVRWh5d3z3XQ/F7WtBvPBHji80PVNyyRN5ib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I9K9c0u8SW3h2HCjjCngfT612n7UngS5tWXxhF5kxtZsmVl5EXBKnHBCdB7V4f4R1R2tf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J9+w9qxkrH0NKXPFSPXtySJI3QsDnA+YHH864i1bZevBj/Wq0WCcc/jXSWcxmTzW+mB2Y1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VjnHoJAfQ1LOmKsrHDrEAJUzkxkj9ferdq/lS7xwrAEex/KodUP2HxBcQKcpKBKOeQGqR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6e1ZnerMs6tFvgWcEYU8/Q15l4wYDQLsMefJYfkQa9UJEloVZuWBQA889RXlHigF9AulbB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DW2HfvnLjP4R3fw2Pm/s/hOM2/wAQL8H0xNp6Efnir6hcDqGPOPWsX4UsX+B2tLk4h8dxH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+y1sBtmFHULXLiv4rPsuGVfAx+ZSuLlY0GMDsS3Y1Fbzi4DeWwO3HPv61XukYyFlwc55z1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jCjAHp+lc59BCNzrtHuI3m2z4ZeMhuhPXpWtqEEM9tJujBAU7FfsR05rh4bgQgnPAPynq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w13CzScr5ZzuPbH9KFucmJptRZ8hatYpDc31ysjoTO5G1iMnPtxXFtv2ux4ySBkdSTj+V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X1ruwWuHXHoeCP0riJJcQ7eC28fXivokj8jkvfkOiQszbRkdj64qfynx93OPXmqlrOoiA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sm5AHMh/PIp2QrIb5DF2GOcAj6VMLZ2AAU8dwDioxdJuOJCuepz/WpluwDnzGOO4Jx+dOw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5JBACjk59a828UxY8S7cABreIZPA5z3PQV6ULxi5AlwpAJ59K8/8AFs0cusPghsQRDJOc4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w0u7njsZIAQwYkH+L9aoox4LHPpmp9LwbcY6kZx/hVF22MVBGQfpmrCRcncyFN/QA4xVYt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lztU9PQn/AAqHoeP1oOeS1JQQ2cZx2p+VyMZzjr1qFSvc/U1OvfH4j60CshQGAwprNvE8u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ufX3rSHH3unqf61RvpA8cqZ52Z/AGgLIxZ8AtnjJGPx9q27a1McK5A3MKxwAwJOGxz+NdL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OSACM9RQKQEq0exue30NUOCxPXnGQasrLGG+U89uP/wBVMZDGxxkc5FaEksSAOPm4B6fWr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Aqop5Ge1TjIz69/rQBBIPmx7Z5p9uoZ/mPTGB7011ywPAHT1qaH5T04JwM+lJgWLsEouep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ZLRhxueVTn3WuvmH7vIzwRXH6/lo7Nh2uCo/EGkkNbnuvhBjL8KvEAXJMCW05PsvU/hX0t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uzKfluRp84z/ANNbKI5r5v8Ahsn2r4b+MreMb8aW7KB6r/WvoHx5MLjxJFd4+W70PQph6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zFcVZanbg+qOYtnXcAvGAR+Vep+EpGBTnGGXOfevJ7XcspI/H0xXp3hmQovmLwTgDjjrXL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o/cqxPJIOc14H+0Oot7b4ZaoOtr45t1J/2ZBGT+eK9wjnfylP3QCOo6ivDf2lwB4D8PXg+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6UEdt6Yz+lXhfjXz/ACOarsj6ijLw6/qIBKuLqXaQcHlieCPrXrX7McrWn7VMUQc/6f8AD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vG2vlYZ9SN1eP6gwbxJfMBgPKX98FQQfzNekfAGUwftc+ATnjUPCniaB+M5MbRSda0oaTZ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VMDJZexRl9fvKwrH8NK8nh7Tw5wwtV591YityHAukx0DL+prC8NS+Zo9uyjCjegz/ALMjA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NsfKn7e0MqfAG3vUCkWniGzdi3UBopBx6nOM+1Z/hm7a+8C+CtQZyTdeHbFy3QkgbT+WOK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R+zldQSuVkuNd0yK3G0kPKWc7Sei5XPJ47Vyvw7uI7v4QeAJ7dg6roht84IyYZWUj8Kxq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KO1Rt+WwcZ/lRLnbtxjI/nUcOdmcZDAHk1M/TgHpUF2Z5v8THMehaXd45s/EWiznAzhVug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K9Hl6ldqeonk49AXNea/F7938PtQukyfs09jOv1S8gyfoAa9S1cAatdFf4pWJ/wCBAMKpL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zz+dRsSHHsQBj0P8AnmpRn+LrwPX/ADikI3Fc8n39RVMk4XQHMPxt8VWigEXvgnTrsfW2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7/bu5bg89ugrz63KQ/HiADAa88Aakgx/F9lvo3/TdXof94g89v680PcBjcgHHU59MCq4G4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+op7sM7gOvGeRnPao0I85cnp6de1QtwMP4d/vPhzoyZP7tLu3wvODFcupGK6EnHDAjHGD3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eV4OkgYYNrrerw4A9ZywB/OulyQ2DxwSefX0ptgNLbSSoPtz1Br52/a0gW5/Z/wBckOD9l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ChLgDj/vqvoKV0AODk5+vPrXjn7Rtq178APGSKu4x2Amxz8pimjbv6UluVDc+Xf2VrtF+L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+LHUbc/Vodw+v3a++XG7B6YwfzFfnB+zJc+T8WvCUhbCy3Xkt7+dbyAV+lEqhXZR8o6DaO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hS3KLcDA71DIPnwDww6VP8pfZ65z7VGV3zqCMCqtqCZxXw1kEHiX4kWScka5YXn1S5skxx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flyCPXj1rzbwUhg+J3jy26edp+hXePVQJIif/AB2vRjIY8qADnj61d9RMkIGPmI+UAde9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e5+Gnim1Ay8mkXuBwcNGm9f1Fd0GJX68fXNYHii1N74a1eyxzLp14vQd4XpNAadpcxXdh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WNnKrDlWDQIcj8atAA4I5Ncz4TnFz4J8L3KnibQ9PYf8AfoA/yrc3EdM0uUCw+/B9PWvjL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XgjUAmfLvdQg3j0eJXx+Yr7HDk8E4FfKf7ZULSfD3w1eqARbeIFjz/wBfELD/ANlp20ZcP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YDxbr0ABzd+G9xUesVwrcHpxur7GlL7iCOhxXwv8AsnXTJ8WYLIsxW48PalDtz8rMPLfkD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5GD1x+P0qYbEsSMjzFwMkc+341aVv3ysP78bH/gJqmoIfAGcd8VOD8+5COmR6jvVkW1OF+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0ulHBOmeJPEFoc/7F67Dj6NmvUYuTkEkkc9yP6V5x8Jf3Wn+MdPHy/ZfF+pnGMn/SFjlyf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puYg5xjjGM5/+tTluy3uWlDEZHYYI71xfxMPk+BLbUeh03xNodzn0BukQ8/RjXXjCsCeCu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+Kg/4s/4pkT71sljeDtzBdRvn8BRHciXQ+Df2v9PNj8ermcJ/x/aPZOCD18pnjJ/QCvmq0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Ft1DSrO3vYovtH2yRxND5WVLhE5ZcDPHNfXn7bsOPih4Z1EA7LzR7hdwwcmOcN+Q318bfZ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stSvLSO4ntbL/R5HPMbB2zgcg5zjJHtXxmNUfrMlLZn9V8OVsRU4dw1TDfFyr8NB2tava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1zHPPb2zkRala28j2dyhGQyEDcB7MAansdW0nVtv9l3kNydpJWNxvGOo2HDD34p11a3Nx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hvtMeVt5tysc1kzAYwIQoA44OK5y70DXbiPOoaJo/iVS2PP09vsF8AehxwMjv2rL6tSl8L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n/tVK68v6sdjKhjPzjB568E1EyjI6EdeK87lubHRZHj+3674adPvQanbfb7MHoMTc8H2O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XLmASWK6f4jjAOG0idUkHb5o5CcE55A4rnnhZxPWw/E+Fqpc10dMoB75AOc/SnqScZJwwY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5ZfFmmW7i11GK70uXGzbfW7xgEH+/wAp9CDiuhtri0u4fOsp0njAHMTBwT6Ej0+lYOElu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1fgkmTtheXx06deh54pmHTiJBtPI+Zf681IGydqgnB5+Xgfn6UeWdoZ1TLDP3c5qTpuf/0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J+v8AjWForbvF+ryH/llptuv/AH1Kx/pW6Bk8YwRx2rA0Bi3iXxI5/hgsI8/Xe1NbNmZ1Q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KAGJ7/SrIORznimNjBB/+vRuIpZ2+4H9a4D4tSCP4X+KG6AaXdY+uw4/nXonljnI45rzL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L/EIHHmWqx/XzHVP61UdJKwRXvI7ixiNrp+mQgcRafaR7fTbClWyGLAI2DnOeCCPQ1b1C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LSNRj/ZQCouoxjp6Coe4XIZOB0zmmRY8wfUYonPI9/wAuKIT84z6g+1XayJbPyT/4KUz+d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j+CxvJj6/NKi1X1gCMxwp/wAs4407dFUD86b+383239obwHpxyyjSB8n+9cqD+lS69j7ZN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w4/lXNLZHbD4EcRqLbbec+gbp9MV4X4eHmePr89Qlq34cqK9u1M4tbgv3DZ/CvD/Bv+k+N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ttrY7FmHb8KSKPbrIDO7pzzXbaSMSZBPPGBXE2BCsFznnIzXdaWpVwTyASfQUgOwtv9cFB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oPFS5s9MiH/LXU7ReOQcSA1LariYK5ySMgjOT/n0pmugzX/h2MDOdatQR/ugmgjqe225Il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5Htmuisgu5APkPYgZJ745rmrYM5cjnnuO+a6exjDj/gQY85Oe30xQiJbnQWoXkKenPT19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mPTL6U5yttM3PPHlnv7VVtgCzYyA3cDIBH/1qTXZvL8OaxJxhLCZ/phD3prck2PBarF4J8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sH/jwzXVohZeOM9fWsHw/E1v4b0aEdY9OtB/5CUn+ddDGCeV4JGeeaqSEXkTavH19c1LEM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f8KZH8o244J6nnp6VYjyZEA9QD+dQ3oKRx/gnDX/jGYc7td2f9+7dP8a71PX0rz74f/Pbe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4kvfyjSNa9CQZx7cGtBMeenrTAhOCODkdql5K/wD1uaYcAjuaAufDH7ajZ1z4c2oOMvqT4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9nhQ3i1pl5CaNdye3zlQPrXDfthn7T8Q/h9aSDKpp+oykdOWdP6V6J+zxHjxDqMh4KaG/Q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7YFBaPps4PvjmgDtn6GkU5Bxz/hTgBnGMe2etBmDD9K4LxuvnHw3anB87xJpfTvtlz/Su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7Vw3iXMmv+CIjk7vEtqf+/aOeaqHxGkbXPXZ/nuZnJyTI5+nzGmEZA6/THHNG794xAJw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5x61kyCsV2nI5/oa4n4jS/Zvh94mmHVdJvOvqY8f1rvzgjP515p8W3Efwy8Ut3/s6Rf++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vYaeqOt0hPJ0LRoyOU0nTlx7i2jrWAOBkc1GqeVBZwd47S1jH/AYUFWEGB0x9c0mxR3Bs4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wj/SVz2YGpT6keneowBG5K9ME/gFJoQ5HkHwH3j4Tac75/e6vrkgPqDePg/pXsAB7nJxj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P+LNeGHPWZ9Sm/wC+72b/AAr1nIPTmnP4mE92RMveotvPv71aPQ+9Viv7zPpUiR+ffxkbz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n/U2elpjAJyUJ/OvrD4Sxqnw2sD3k1HUpfxMig/yr5Q+I6i4/aJ8VMCfkNivrx5Ir64+F6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nzJL6X8Gmx/SrWw5rS53Sjv3qYggA9veoVGT7VKBxmmSQSFQMtnA9favLvhk+7xz8XLg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PtFY8D8M16hKu4bM85/zmvLvhSwfxF8V5eOfGECEj/YsV4/Cn9llLY9hUZXIHPvR8qAvIQ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B1pU9awvFF8LDSWjU/vrg+WnqM9/oBWLdkebmuPhgsJUxVR6RTZ5B4l1xtS8QIgJMUUckx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P615ZdyRTzfaEyyS85HbHT9a1dc1YWE2u6nwFsrRYQW+7uJ/rXJ2VwsFwNLYEi4iFzGVA2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9fpWEtT+T8TiKmKxE8TV3k7kUs/mSzbSQcEbT7f0FedR6g1vrQlLbUWUM2D1zxj6V2VxIE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c+uBwf8a8qe5V72cfdbHy85GBS5UdWHp81yD4gxNpPiZdViUxx3CozP0BHuf61r/E+EeIv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j22OD94AnOc/5zU3jKIaz4J+2gqZLSPacHJ4GAQO2ay/h1e/8JL8P9U8NlhJMsTOnILEq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zsqdbrF2Z5b+zhrYjnv7UsQRp16XZjwojTgV8q6e32zxLcuxJ3yyAY9cmvV/hNqMuh6x4z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Q799nozkRj8ya828AWL32rJK67ysm4j39K1grXPtMPTVOrWqrZ2Pq34a2Ms/iDSodu0mS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nP4DrXz/8adRPiT4q6lKHEkS3O2PbyAinGPrX1d4GFvpc+oa3KzKuladPcFu6kjauM98n8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dd8VyTljm4uGYM3oTkH60oau5x5XZ4ipX7L8z6m+H+nraaRGFGHK5Bbkge9ev6Kpn1SJe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BmuR0qxFvZRBTnyxtH9SfrXW6KYo9RVmyARuOfTvisW7s+dxs/aSbOJ+Md5512lrGDlmHX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rw/D9ksEXBO7qM+vGPwqp4ydtT8SmRAWAA6E9M8YFbUP7mAIcZHPXnNaHXGNqEaaNhMz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75xXjupsbW+uIW4CysAPrya9KtpyrKQcHJ56e9cHrUCza5MMHDKWU9eWGa+k4Qx7webUa6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NpmUrAskrjbjrwSCD2/EV8yaXYnw/431fRVUrHFds8IHH7uY71x7YNfSUkpgKg9Pr0zXhf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pGrYb/TIDBP6F4jlf/Ha/b/FjL1iMtjio7xf4M+hymduen3R7focofyp0I3wt8/Pb3+g7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ltCuGBcEqO2V4Ofb+deYaHdC2eK4Y5R1CvkcfN3/CvTmtjcWkxkO0LtdSehxwfoK/muS94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58++I7Kx0oSXccRd5pPkDNtULj5m/BulWNO8Q3PibwlcW12xLQzSW8Jx1jxwSe+DwKv8Aj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jLpETv3c5z3PpUnhjw7Pr1zZeHtGRFnv5Nm5PuwoOXlc+ka8n3wO9dFS0o2Pc+sQhShWfx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aePDpnwm028GBeOj2QbqVaA7DtHOX/l1r5b+IN7qWveIjZ8yPH0RSXIaQ9Ce59e9fQHiB9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YafIlnpOiW/lLNMQI1Xq0sjH+ORsse56V+enj74vXWrNNo3w/D2dnOGjudVkGL273feMIP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fI9K5qOGjFvlWrOmedY3PcQqk/gjol0XmafirxP4f8NTtbXU/27UVBH2G0IdlPpK/3U9xy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NQ1x4576CG1I5S3iJPlg9AWP3mx1NGi+GIrKze9uF4jTe5OTnHqepJ75qGGNp5iz/eZi2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SvuuE8vTqOu+h7lChSpq8Xdoe6tDbO8XMjfKg7lm+UY+hNfQnw+8LppGnQIyjIUbz3z1I/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8OHXvEEZdS1ppqiaX0Mj8Iv06mvpC1gEUe1PkHbHoK5uL8Yp4lUVtE8jNsZp7KLMqe1cz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6+lejaDoaSae07usCAHdK3IUeuO+Bk1xm3LgHlRjmuouLxodBeyVsb1O7nqD2r4+LR85Vk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O/wAJvBHiHxLrsXxI1nS9V0c28cWmRRXLW0s07y/M7o21ozHGBgZIO7NeP/tEfC7Rvh18Q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dx+GY9htbh8vb73QM6RyDPyqeAWPJr3v4PfCCP4u/Cc62l5/ZniXStSmsNOvyn7qaGFQ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r03csteReL01vwXqV34P8UNaW2uSW5KrBdLdaVqsDHaYJVBKxSMfuMNrButej7OHKlY+w9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1+p2mmfsPeLPEXg218Q6H4ls5NRltoribT2tn2RGVQ4QShiTgEZOOTXhHiP4G/EjwboOp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fYrNcSXaMREpdwi5ZgOp4r6p+JfxA8RP+zhY+KfA+r6hoE6anZ2uowW8hhmt5IlKGF++AQ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8ft47+LfxRutO+HN/4nv9Ti1rU7KJoLyXfb8Sg7pVGNyIoLEdDiprU4LQ6cVhcLGUaavc8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ri9bTrwW1tMYZp1gkaKOTGdrSBSoOOevTmpFdTtdCGBAIIII/OvrP4m/ErUvBGg+D9I+H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zfeINXlYqjJLE1wLaFXRsqy4jJUHPBrhPAEWi/Enxbr+veNtNtbqDTPD8kyW1ow023kvHl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hSXcnPTOOD0rl9i3ojHE4D94qUXqSeCb9NQ0VtOucHIaM7hnggj/PrXzP8OXk8OeOrnSpP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46YBJH55r7w8KeAfhVp3h5dW12TXdAubPW9Stb23DLe3TQaVbI00MTIBGsZlkG6dwSOAOt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O2+L8t7bIYkulgucA5wXGOvc4AyfWodOUdGeTDL6lBVKU1o9UYWqW62nxK1WBQQPtO4e6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VNeQk5RWyR3wvUmofE+5fiFfXPIE1rA4+pGK0tLH2Gxu9TcneI/LXPcv6e9DO2cvcXexWi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2/wBXGcKfYd6dqUqtM0YP3SM/h0/TmpdPVrSwFyFy8hO3PQlug/DvVBkMs/lKxbd8z88nd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SWhipe8T2FmAhv5+OoCYzhV6f4/Wsq7cz3IbJ+UcDsPw9a63W0TTNNijPEsgzjHH1xXGW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OeO3tTTOihPm9490/Zm8dR/Df42eHtZvJDHp2ozHR9QwcDyL8bFZvZJdpr9xnjMErRE52k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/OLOjyxSLASsjZ2MDghwcqfqGANfvn8IvGafEH4TeEvGe8SS6jpcBuWxz9phHlS9e4ZTWq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5U3TfQ7mUPv3HO3PBr51+MuqBdb0fR15+zwSXjk9AZn2gfkua+jXyzAdTwM9vavh/wCK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Nda3kDRaY1vZpjlT5CDeD7hyaGe5iNrHpHhNVkuZbg8CKKVsDPOxM/wBapaFqX2m7NrKMr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cfritD4ZuL+W8Vx0tmYZHOWG1gR+FchpVwlt49stLuSq27XCiRicKqIdzlj6YFY3OC259C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tzp3jXU41S18N6CzQB+jXbAqnHqM5r8y/hvNfeOf2lNc13DTDw9bw2EZP3Y57oieYsex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etd0u88OCK18t7dbdbiS4V+GBOFXb3A24Br4c/ZOiS38S/Ey+u/LWb+07K53zklQkyFstg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Wt2jSg2oOTP0vstC/trSbKwkdBaQzF5VGS7MhOV9hnr616m6mG3W2CqsaIAoA6BfSvOfh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j1eZ1hjmubgQGJNoeAOQrc88kGvRHskKgedKT67quEbHM3cznhSeKSFyRvADcckuOB9QK4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pxx2LNiNJFjRV/hSMbnAPoT96vRntmiiZknk3HGOh/nXA3cVx9p2+YCse8fMuD8/XpVNlR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lHjuZILeaJIiRGVB3Z+7we26unSygiiZ7SGK3Z4VlmVFC7pGO0E46ntk1gWqXclykaxo2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YX8B1rrPJuY5mE9puD+V9x+iw9Bk8YJ5NTcodFcLpttPBtLuZDGpH94LuP4V55q4lvbWVl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v8Sr1H1FdTq07QurtBKhaSSQqCG/1i7fxx2rkba/tln2ythCzod6nIAX5B6ct1pMEeT/H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54y0jVZxaQyw2cvnsAQqtcxNu9OB+teT/ALJ91o3hXwFrWjaE9pqlpB45REuL6PzxHJNZ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zkg+wHJ6V9M/HTSB4t+EGueEoriGOTUdLEKzPgqskRR9xGckKASR6Cvmr4JeFdM+F3hLxx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teaTxN4cmV7ED7QG1C2Kuh2Btq4jJYDkoQM81wZzhajwLrp+6mvvPocoxuGjB4WUL1Hqn2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zvpyReHNVhgDGGPxNrjzM4xvna8kJXPcLkV7V4n1+PR9Hu7/cAluNpHQs/oPzrm/hzBBpv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vKRfEepxyDod73Ujuxx2OePasnxZcR3djbQ3abIXYyyRtkjMk4Cg59VUmuvDO9KPoeJiHe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Fok/iX4i3EoyW+2tcFiM+Y7NtUf8BXj6da9U0fRrZLfykjLeXNJGNvUlAAT9MGqWk2stx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hWuJZmx0Pysw49+Oa6HRp/wDRZpW6edK+cd99Ei2zofC7TbfsUjfu0kaMBuMKvPP0qTwTq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EWnXI3fYPEF9aRsVH+rDhVA9gc/hV6OyjtbCe7LlgWR1YcHLuM/59K4Ow1SH4YfC7xR45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tR1a3sVy5kur2Z0s4VHPLyMpPXj2FVCDk7IzdlufAPxaHxGv/AI7uPhjPPaWcd5H4V0qVQ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Fum2nI2rIeDj+HIr7A+IXw0ljvrDwRo17f20R0aTw3H9oQp5KW5DXt2mQWdpQXcsCdxk61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HvHt14h8Qat42XbH4ItZJBBdulv5ut6uHMRaV/wDnlGZJARk9Mc19jeCV1jxH8cbaYyzS+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XQkkeR5o31LU1WS4McknzMkahEBbnrXm4uvXxGIhhZv3YdD6rGUMBQp+2wUm7pXb7nVfD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jSLKNRZ6VGLe2jA4KxgBeO2O9b3hyF9T1CSPYwyM5ViCGboevWuZ0jTm0i5vSAzI7M4Tg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3/gSVH1aZmG3evmL2+VQfzruqUIVFyzVz5aaUlqQ211dx+IpdGW6l+z4KEM28BweuGz+Vd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RSPf2NncsyMsJlgTO7HXcACK53SQs2t3V8wG5SJWbHYnj8/aue+IOsTzXNtawScxN5jAc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zf2Xh7/CYulG6a0K2vC5sFlGmhvKh07z/AC8cEMdpGOmCeMelfmx8XvEE3gjXPFWn2dnqk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ZLXTY7djof8AabIJZ2adhtWYElDBGy/3jzX6F65qdtp/jLwNp/jC+l03wZ4r0jUYb/U7e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OngTQxySn+Bo921B8zP2OK5T4y+IfBnjnwHY/s4fB8Mvg6aGG713X57eZ5oW+1K8axGdV8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kIbC/WvXo0pRhrojupTseI/s8ftAeD5/i3FrXhfwLY6Tf+Kp00y30pUMVpp02xd95AMv5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FYZznGa+vfio3iPxN4b1C98ceJJv7FmESPo9vFHBYXbwSiaKPJzIQXUCRt3zqNpGK4z4f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DOlt8MtB0a28ffDLxLNb3d7OVge8MDEXL+fhmH2u1mBG/5VbgYwDXn2sfEnQPjhpOg6P4c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722v4JefIurT5XG4HbINxGGGarEylCFovcVpVKnMfPOtRJqviW91HVTc6Fqd5PI8sN1EX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vwAG74bH4V7P4VfV9NihnFtaX8SRqVezucM+ABnDjHGPXFee+ENW8QQ39x4dkmkm8iVkN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PyuCMV7K9tpNmUlm0q3Yk4BtS1k4B+9xGdp47Y5r42osZSb9nqj3ZZpRcVDEUb+adme7+E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DNYXFsvXe5jcDPrtbOD24p3xGmWDw3M4PzqsgUf7QU8denrXK6De6FDEb7TxeJOFTy1aVL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ZQwH05Fa3xKQzaJcwJ87m1LgeruOn6Zr0cuxNarFusrHkYmphpTTwyaXmfkd4av1j+K+u2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fa2cYeNAcfzxX1d8K7drrWr2EcskgQD13DPH8q+KUnNv451HUlJJg1BpMDqfKIyPyz+Ffc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1e+1OFgILyOCW3cYxnGf5GuxnRVfuH2Np+pnTILaKCPeluhkYE/x8qo4609mW20kT35VEK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B5bJPfArkfCdwJLWDUJWNxHJ5gZs53BDkfr+lea/HvxddeHvhjdbCY73Xrj7HCM8rG3+s2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bNbXsrHnRjd2OI8Ma5L8bdT8V6brkxXwzZ6bfXVtAi/OsdtGQpLHqXPJ96/P3wVqEphii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5+U4r72/ZotYT4b8e3gB3QeG5YwRzjzXxz2yQK/PzQAYNTlTHSSULx3DGsJHtYJ6M9z0q7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yrX1GMy7ZhyygjnjqOwrk7P5QrDPY59z/wDXrsrf95GY2PJTkdeT169OKzud8nY8e+I+s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38higkhkhmbBJ/dDdk49BXO+EPif4N8bySafolzIbuFDK0MqFGMYOCyE8MAa1vjdYI/g5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gWbDFI51MZJ9ua+XfglZw6V8REs2na4kfRbncdhjaOXI+Ug9eBn6VpGknTcxxxElNQ6H2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hUH8Q6jtXlficYsb+NhwqzH8AK9D0e4M8m3P3eM964fxam2HUo8AApKR64KmpofGa45WpG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gV4vJPMPjnRJB7edZXA5+uKvi4UruLZ4weorC+Eczt8IPH0BGVPiDw5NgnoVinAOPxrUV1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5cS/3jPsuFlfAr1ZHPdRFj949gAvAz71XWYyN34BJz6U7YHwzcDHX1oEYVcA9RyK5eY+lo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IcEkcHt71s21ygZDJIAyg5HPOBXODI6nOR8rf0+lSB32HBzgNzjtipUtS6lK8WeG+Osp4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zCPTciYri53HyE8kkqevYdeK63x5I/8Awluoseo8jH4xLXGpJvnGRwEJb8a+lhtc/FsR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2zHywx77scZ71Zz3I61UiDQYjcEZBK+hBPY1YxnHcdqsxH/xf1pyE9Pem4P4HNSKGHYg/h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duTXnninI8RQlcANAuccZxnFeiY+YE9MYrz7xaNviCxPdrf5uvUEimtxrcs6ET9mA9D+W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+YxX3P05qfRsbJFx0A6c/jUd1nfgHqCfzqxMdn90pPXOPzpjHoB/kVCpwqD9OvTvTixGDg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qGApwvBq0pwMgA4HJqkev09KnBK7l6HBxxxzQNF8EbMDnHb0//VWDO5YyggcKQTj0rUL4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396xnO55OOSpPHHNAFdsmM8jnHvVyGciBYj1P8u1ViPkAOOMUR4G3GexoEy+vHB45HNT7j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z19qjCttGeufrUuO57CqTIJYmOcnnGf0qyThcjOPWqa5zxyAKsDAjDswAJIHPXH8qaYDio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WFw4U9cGq4PAXvjOfwq5CCEDHBBHWmBO4BiAyRlgc+nPSuO18gWttKei3nP5HFdsUDp71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nHRbxAffJoGtz6S+AWnHUvDnjWx5+TQ7iYgdThWJr1fxVOJD4YuiD/pXhHQn/AO+YWT+lc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2hf8Aiqwb7tx4euI/xKPgfXIrb1Z/M8N/Dm4Ocy+C7NGz/ehnljI59K4Kz96x24J62Mq3m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/oa9E8PSlY3JOcEfkK80iP7wZ9cD3xXofh6QEMnPr+QrnmtDumexxOTAcYHTtzXjn7Ty7P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EWuu6TNn0yXXNet25kkQbEGNo56dMV5n+0lbi6+A3idV/5ZGwuPxSfH6Zp4bSojlq7H0HM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cmWO3fI/24krt/hNcGy/am+DN1nAuD4l084/6aWivj/x2vMYbjz4tPuV6T6dp75+sCH8q7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/aB+BN6W3BvFt3aZHAzdWDqPzIraiv3hhV2Z+waErMjJyw2/zFZmgxCHTjCuMRXFyn/kQn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ucgcYOPyNZ2mAxG8iPQX9wfwYg12tHmtnhH7YNjBqH7MfjkTRCQ2sFrcpldxR47hMMuOhG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eVp/gZ4GkIywt7yI89cTE/wAq+mf2lrb7V+zz8Qw8rojaI7AKMgGOVG6e5GD7V8ofAidp/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CpDcXsec/KucOB+ZrGeyO3Du9L5nsysSdvrg/Wngjv6+nSqsU0UhBjcMc4PbB/wAas5OSD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2OA+Ku+T4XeJgR9zTpZwT1/cMsnT1+Wu/vJFnnS5GMXEFvNj/AK6QRtk+3Ncp49gW58CeI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PeqeP+mDk/wAq09HulvvDnh/UFO4XejadMfo1uo/pVrZGb3LwPIPOSD+fr+NLg5x6tj8qT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70m7GBjoTyKbA4i7iCfG7wXOOlz4e8TWRPoCsMoA/75rvxwueeQD09R+tcXqcZj+Kfw5u2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Mnvi4scr7dUrslxsjP+yCT36f54pPYOpDO529Sccg+9VVzlgR9wc8/j9amlZlUbQd3T0yc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VUBCuQvGQcDqfr9KkDL8B7hpPiSMnHl+KL5l7gCaNJB/OujcMRlTjA44/z1rn/BXyXPjO0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8gHTiWyRs/ia3mJBAAPzc5J4P0oluwIJEMnzg/KvUd81wHxjt3v8A4LeNoTgn+wrwgHkk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DZhtwvA+lYfiyyTVPAXiOwkGRcaVqEZ/GB/8AChbjjufmJ8C70af4z8GX6ZO3VNMJI9JGE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NSQxXcy8fLPKCPoxxivxy+Gd2bVtAu848m609uD02XMQ/pX7Ka+zprF3Gp585yMDPU5/r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WMHI6/jVfLmZceuOaskc+gH61EQDJv6DPb0rQRx2iBbb4u66pxm88K2koA7i1u5EP0xuF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CCRjP1/8Ar1wsI+z/ABhsJCOb3w3qcO7+8ILiOT/2bNd2wxu+bO0455JNHUXUqs3pUToJo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Vosf9dFK/1pxJ7mnRcyx84/eIf1oGcP8ADyYTfDPwiR/yz0tLc9jm2leMj8MYrrecZ4xXD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90uDOfsd/rFoTj/nleyYrshKCcdz/ACoAsjnjB5r53/a0t/tHwX8/HFhrumTE46Al0P8A6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5714j+03bG6+AXicjO62ewugOxEdwgP5A5pPYaep88/svXKWfxv8MmXKrdw6hZggdWlt2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6EyIY2ZTng9a/Nr4HXAtPi14FulbAGtQD6+bFImP/AB6v0uut63MitkMrMOvXk1MNhz3K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dnLkZwMEfmKbxu96kXmQAVZDOS+HCPb+JPiVYuoG3WtPvBnqVu7FOSPT5a9EHyruK8HB4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8FlY/iL49tXBVryw0G9QeqossBOf95K9FOWY4BU9MZ7inLcqW4A5cgYJBI4/pmuf+Iafaf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uWuNIm28/88kLn/0GujPzDGcjsc4FZfiCH7b4b1SwXkXFncR8998TjmhOzRLR8WftlJ5tn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0ixmg3j7zb7eCXB9hg/jXxXOx/tOz3DLvDPEMccAhufzr7d/aixqXwX+FWuEgiKS1iZj2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Xw7Odt1pkoO7/AEiVMjn7yD+eK+PzVWrs/qrw3qc2Q0F2uvxNAFR+Gf0pQELBuhAJB5//A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AZGevA55oVs/MMnv+frXjH6E4p7mgl/cLEId3mR85ikw6HP8AsnINYOoeF/CusT+fd6TFD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M1rJx2OwjgVornj256d6eMbRgZxW0a847M86vkuCq6ygr+Whk/wBg69Zr5ei+KZ5IW4+y6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xjhj82PT9a5e90nVrWQyav4PgulXJ+3eHrw28mMcnyycZ9R26V3ZyeQQCByQKlWWWMho22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3hi3tJHi1+Fldzw9Vp+ep5zba5p1tIsFt4lutMcAL9l8RWjAKfadRj6c1uJq2ozxIzXmjz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3xvyeRkcfSuouNl7GE1CCK5QjAWUbvlPqfSuUuvAng6aUstlcREABlt5diA9em3rgirjUw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Fzij7sHzLyf8Amf/S/bbAB5J9fY/jWD4VIfU/FEpHS5tIv++Ys/8As1bfU+uOaxvBvzL4k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fZ/37hjFHRmSR1JAPBFMIySOgNSMpAzjI9fSoDu6evv1ppEvcbt6Dn3ry34yKr+B5bRsYu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+bdRjFensVAGPXI9a8x+LGZ9G0W0xuM/iHRY8Dv8A6XG38hWkV7yKp7nqGo5e+nx2cj8uK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2q5eKftc/vIx4+tVSMjAzj+VYoTKU2JAOvtntUkC9QR1P4UOo4Pqf5U6PaPWrciT8ef2z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hXTwNxh0uwUKPSS4Lk/ktWNXl8y6kdBwZGb6c9ao/tGS/bf26bKJiCLWxsVAHO0BJDg+hN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nJGTznPNYzex3x+FHHauM2M23BIQnA54rxb4fQKfEfiG54yxiXPPOc/0r2XVn8u0LAZ3Lz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+G2Tc61cHjddxp+CqagZ7BYjEyhMDBJYfToPau/00YiJbjB578VwenD95g/49/avQNP8Am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n3pAdNa7RKpJPHXuMEelNvyzeKPCkB/i1LzGHX/VRORUtoC205OFxwOn5+1JJ+88d+G4yM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gMRAP600tSOp7La7VYq2Thm5HYZ4x6V01ruCqV+8SxIHJ/wDrYrlrbLAk5Iz0z1z/AFrrb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zxzgnr7Y9aGRLc34gGKt29z0xVDxe4i8F67IOP8AQZQc/wC0MVfthnGAMDOR6ZrG8fsf+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e3RB9XkUChbiR6dbR+XYWMR42WduvTniJf0rTjIyM/L0B71DcIFdYxkbURePZAKmiGMeoG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dOR3xViAkzpu6Fl/nVaPJUAn0zViLidGPQEH8R3rMUjifhoS3hm9lzky+INWbPbiUD+le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OvOvhUQfAdvN18/U9VmPvuunGf0r0RB6dK1luJkx4Ukn8CM0m3Le3TilzweMe30603cTy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B/tZA3Pxl8GW4JxFoN0xx23TKK9i/Z7tyt/rFwTnGk26Nx/emGMexArxX9qCYn466DFgsY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/AD0mP+Fe9/ABD5WvNjJWzsUznqS7H+lCWlzRHvZA7dMen+eacOmOh/P9KjAb7pIzz0qb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1hnNcdq8Ym8aeBYD31mWb/vzbu1dixxnP4Vx94fN+I/gaP0n1SXPtHaNj9aa3JTPTQN33c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pQADySf0qqmSB1BqwDj29geKyEKeRjsR1ryb40SbPhZ4jKdZIIoh9XmjWvWCMj6c5ryb40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OonutPjPod11HVQ+JDjuj1e+XyrswjpHsT67UUf0pqsOp/KpNTcjVLoE9JnHtwaqOodCsq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9KT3BMlZgBng+n41VlbZFO5+YJDK35Rsak2oiAIMBRwPSs/U5BDpOpSk8pZXTflC5pxHu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E/BRZceZYTyEf9dLqZv616upxyfz9a8z+C0Zj+DHgNf72hwuf+Bs7f1r0oDA2/lnrRP4mO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u3FQkHJ45HtzUmcVGufM+hwaknqfnx40cS/tCeLpUOCl1bQ8+0CnP4V9ifDpVX4c+GggI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NXxnrkiTfHnxq4OD/aaRsR2Cwr+lfaXgKMxfDzwwp72UjY69ZnIq1sVJ6WOtzzn+VPxkf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Mf/XqQE4/yaZBXYnzB17dK8q+D+HvPifcDpJ45mGf9y0jAr1kf6wDpuZf515R8FRu0vxxd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ark+oijjSn0ZXRnsEYJOCP/rmvJfFuotdavJCjZS1xCPTceWP4CvUbu6jtLWW4PHlKT9cC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4FxuINxM79cnmuaWp+P8AitmvJhaeAg9ZO79EeUeOZ/M8J6xICQbvUI0b3Vcn8u9c28s95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PNuS2cqOnYHjpxxmt/xcVXwNeSnn/T2x37Y4rmPAdwJbaK0UkqW3AdNrDgfnWZ+O0Yp0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tZYpJQw2xyGCVQQSHB5C+2OleZa0gsdQS5UbopQTuHP4Z6ZrLm1r+w/F11YXjEWl1IwRi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7Vt6kpntHsZyHaU74H6KOfu9sA9aD2KVF0rdmdH4fuI7mwvtInw0VxG23OBlhzjNeO+EdV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s0zEQyMJGVhgGOU4br7V0uh6jJY6g1nNtQpHIvzDnK/41x3xQgMd7ovii2+aN1EEpUDg8j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VRornlTe0jiPEul2/hbVfi5dwNiGePT7K2wOou5DNge20c1yvwq0ppJFnC/xbmI9Sf0rqv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8NdEu4P8Aj61m9c3J6syWK+UpJ9Owra+Fum+Vp0cvUyDgkYA47ntihux7aryhhm3u9PuP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fwx8RXoG2TUXi06MkZwF+dz/SvA/hRoRvtRN4wwsRBBPHzdeter/HG5/s/wAJ+HfDULnzb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ufMbC8+4HFJ8LtL8jSPNZQGY4A7r9frVRdlcxo1PZ4GVTrNnrMYXKIQU2qcDGO/8AKmfa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CQO/FO/1SsxKhQeM85A6c9Rn+VZ9w2zb0yhzj1BrKOx4sI3epz12oN+0qnJII3Y989ak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BLdMk8ds1UaUbiMA8CqO9IdJMsbKN30Gax7+TbMswB5wcDjkf5/KrEzKSScD17YrNvpO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0NXSm4SUlub042ZzmpKBK4bC7ju9ueQPcDtXgHxQkMq27R/M9iy3DAcYGcE/ka981iUW6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DY25HTHvXhWuR/btQkS4G4TRkHPo4IH1r+ncTio5tw9C28o2fqj2MrTVXmfQ7ezmEthb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fqAf1r3XRnW50W0uTwZAQw7Y6HH04r5s8HSh/C1pE3Lwu0JHqYzjNfQ/hAeZoQjkGRG52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av5krwdObg+jsc2Yx5ZfM858X2L6bazTxTeeiZL55+u4HnGK77wANB+EfwvuPiV44nOmnX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7kWbHMdvbRnlprhhuPZVxuOKx/FOm22lxx65rMzyaLFG0+oxfeuJgrfu7eDHG6c4Qe2TXg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8a68/jj4jugvI0EWlaLBzbaTagAJDHH037cbmPzE0RYYfDvF01Bu0Ovd+RjeOvF3jH4vX6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8PW77tP0dG3Ig7SXBH+tmYdWbgdAK89i0mN9YhtbfcULFQMbs7ev5V6XYrK1r9qvflZwfK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/AFqDwZpRv9durqUKFhGM84DNzx7YranFt2R9NCpChS5YKyRn+LW/svSrbSoxg3B82Vh12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r9K88t5BGGkbHAJJPp3xXZeMJPt2tSSpwi4VQOyrx+tWPBPhmPxB4ks9KYEwq3n3RxgeT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gV+r4PDxy7L7y3Su/U6aM1Toc8/U918A+HTovhmAXA2XN8BdTArypk+4Ce2FrsXhEcfBPJ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eIFtylVzwVA59sewFUJ1IBBwT9MdK/IsTiZVqsqs92fG1a7qTc31MaBFV87cj19c/yqzOw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/AOtmlSMbvvDjuODmkkDrkqNvHHesSb3Pf/Af7Svif4VeCovB3h/SNNurZHuZFnufMMiy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tgnA9q8L+HusaFpvjq18V+O9LTxBp8MtxcXti+1RO8ysFIycZRm3KO2PpWBdSuwww9vTGa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HJB/z3ro+sz08j1fr9dxjGTuo7H0D4g+J3wdv9Lj8PanpGrppMurRXlzbxzCWSWK2VhGJ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g99qjnNc3rTfs+asNJt/hpdXum6vc3shumW3eCSG2SFiI4mkbb5sz/IpJwM14LqbeYu5sj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VysqtGwZc9eAT+R4qnX5tWj16GZScf3kVc+nNS+HmoeDdHttWvbuKx0aTRDqaWer28Wp3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FIwNgkc5OB9M1yG7VvBerSaVqvhqI3XiK+sbK4j09ivmwWEqXgijiIIjadtoJb7oyMZrxm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G5sL24t5W8smRJGLfuW3JncSCFbkDpmt7Qfiz4x0TxhbeJb6+k1OS3N3M8V0QRcz3MbIH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3AjHTFXGtFNWPSp4yDfN1PoCy+IujXXw88U32sXJtfE+rw6ytraSxSwWkMOp3az3LrMy7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qnmvhz4gXSnxToWqx8C5t9vPYrjGfwr6N8SfFB/EvhaTTJr7VjcT2tvbGxfyH0uMxEbniG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g5z1r5Y+Isir/AGZKOkczc+gI54pVKnOyK9RVayXkb2vS/aPEkUp/5a2UY4H904rSuopJY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+8kA9M8fpXMi587XbO5Jyq6eTjqMhuB9a7G1wBJcOd0koK5J6L/8AX7VztnFVjZJDb5oYY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xt44PTHqxqbw3ZNcXAuZwG58xj23en0A6CsXU5ZLi6isIwOGUtt7ydgP90c10upXa6Do62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Kg4y2B1P4+tS3c5am3Kt2cn4k1H+0tVdIiSkXyrn2/wAapR/ImB06ZFULaJy5lbq/OSegr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pinsdtNKEVFCBWZDj19fxr9Uf2DPE51T4Sa34Vkk3P4a1qTy1bkrb36iReP7u/cB71+Wy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Ix2r7D/YF8Qmw+K/ijwrJIANd0JbiNCePO06UHj/gElXBn0OQVUq/qfrFA8ayrNLgRRHfJ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5PoADX5S6P4sn1nxJqeqSybv7S1C6uBk8EPKxXHtjFfor8WNebwh8LPF3irOwWWjXgRyQM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AT3LyDAr8ivBN1JG1pbgjemwMCCRuxnPH41TPr8Qz9FPg6zNcageSDasfxBbg15xrTrB4z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njep+6YpMK+72wTXp/wAH7ZorC9u8cGAhS3Q4BLYPsTXj/iwGTULiNc7nQoB6vyAf1zWBy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Xd3qOi6r4MTD3GlXCzLF/FPaqSyqD3Ck8jvXzt8BriSfxT4+0i6ykl1/Yt4427Q+JJIpN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9T8a6ldaP4l0rx1CP3Gq2sTtGT/EgEcyE9MEjPPtWLBpVpofxW8M+I9Lmjh0jxBcJY3Ejn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MpJPTy5B36Zp092ito8p+t+m2Vvpmm2mnWaBILeGNEUdAFFWM4OfwzTtmzbErbgqqoJ6k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eORzW5xFacNIpAxk+vb3xXFXsRSXaeuT2xXVtcR+bgdSdp9iOaw9UhaSRZUIwAT93Pfv61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lkRyB+rdPTiuqklUqpKnOO/ofWsCGEb9wPIAHHtz+taUjsylQMcDnjgU2rl8xlXr72Zu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6+iaa7jSMDdvH5DqSPpXdXx2ANg/MMgdOa5mS2JlZlHL4Qc55YioLieZ/EiRNZ0zWtF+7H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A4BMlzF9mtwcfdO4uwPtXy9+yfpWv/D/SPHOm219cXupzQeH9WH2A7p8I0sDIhkDYJyPn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uiTRfEC78T3FhIZLW8vn0qOfPy/Y9MR43K4/heZmK+vWvn79mv4cePPAd74tXVoF1q58V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MM8huJTY3keIn24YDZJk7DwOM5rgzOjXq4KfJ8EbNn0OU1sFTUoVF+9fwvy6n3H8Ih9qu/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uO18SebBKZC4Md5bRS4Vs8jcWII+9kmm+LnjUxQJxNGjE7iSdqhiM/TIA+tbXgGGbSX8S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dIdJkltgADG0lmihCASBsKEDB6d6888T6sbnxH9jtU6Ryg7Ry20f41thJ3oRfkePioWrS9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t5rSaYhBASyr7eXtJ9gCaswRR2+mBYxkBslR1OW3EilTTbqaEzyyMpEBXng5dq3LCFYJU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8kkDr0rZmfMRz6u9/olzFBGQqF33525RVLYx68cV8h/tF/FDVtD8JfD+Lwlbkz6jZWviK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VnGY7eOYgADzWZj65XivsnW/LsPC+tXMTCJLXTL2XP90rC53E+gPNfm18O9Q8RePvifpXw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2uyWunx3M6MmzSNNjzNJHkAOjAMR2Bfr0qqdepQTxEFflPTyrBYXF1nSxVTljZ/8ADH134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3wgi+Jfi29slt3t28V+JrPIDgSQ/8S23ETAnIUIByCMkDqa9l+GSadoHgfR7u7nYXGpXH9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5k06GRhx1O9wMegr59+NfiCbxT/YPw70N43uvGPiLyyVtGtZINC0uRTsff8zKZfLTLDHyk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rttOj1HTvBdiBt0uEFyvG9lUKcKO2e9eXlsqldzxNb4pMMyUaajQp7Ir2OySdC8ibXWR5B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P949TXQ2MD26XE8RiEy2KxIQQMzTNtIB6/ItaOnW0cpkZ1DBTs6DnjvWyILJ4ykkKbcdQv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svl2k93bRRriUmMPnjbBtweP7xrkIreDURHNcBlPly3UznnEKvtIH+8QAMV0l/p9qZTsBR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ScnPas2PTrSGJVE0owNm0tnMaHcFPHTPNA0rnOeK7qDxBBpvhSZFWDSbqFZFMYLGa4G9FB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z2rn78TTavpklvtjii1KUyRofla2iQq2R69M0l5LeR6vPqcMiSO14tyN4xmVEKAj12g1wi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Wp/0iOO4toyp+YNdMC7/UDOKFKSW+hpFO2h33jTQtM1G0n13Rby80DXNWt5IpNSsJPKkNs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3JVKkjLKSOoNeSfBrwLb6H4nn02wtPsWl+GLT7CiZ3GSWb53kZz995Sd7MeTmvb79optOs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tUjDLIDlgi7QhI/vdTWX4ZiS2TWNRu5NzXL3U0KA4LCMYiVsevb2qJVZNcr2LhPli0eRW6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7Vb2MCxuAFeQAbFDcBj/KvVfEmmQ2KpdhQ8F38y7dp6cfT+mKy73So7m2mTCSstvapOwwQ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761R1nV5pNF0XTohmKFvsse45LsZWUZ74AGB61kat31MWS2lSRZ9FuDHNCfmXdw3puH6V6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UtMa212MQNHA4lcjgbQeh7j0rwTUNRL6q13psmwRSlAoPUjrj1A6e1R+PtY8/wleXLOIHT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nPrnrUJiULs+AZgi+IdTnjwYzqErKf8AZLlfxHrX1L8PdaN74VtbTzmSS0Wa1lPQt5Z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zXyvpwjvLOdwCXy3HoSSea9b+Gl6Z1vLaN2O6SGULnB5HOfTkc+lVY668bLQ/QfwchfRbK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GqhSSDtHJx6cda+Zf2m9bOq3sFpbuWttL3wRc9ZGAZiMewAz7V7x4W1BpoopJbeSHyFJVT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5yfzr46+L2rhr0byWMk0jBf8Aro3J/Cm3fQ5ILVs+kf2Y1K/Cr4kXr5BFpbWp7Yyjv1r88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lUcYuJF9MkMa/Sj9nmDPwH8d3ix7PtmoiFT6iOAc/QFq/OjyWOtXUu47Uu5OOBuIYjnuay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lJnpVljamenGePWuqtSy/6skKB6iuatFDwoUP3gBgdiO1bVvIEyH5B9+uKxaO5q5gfELTB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Qors0DkZAIyqllP5ivjX4aawLPxQuqyqCIte0z7Qx6mLUYzbOqnqDuIJHoCa+8rrZdI8O3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IBIxgZ68flX512F1baDd+OPC1/M1uContizYcXOnS7kU8HOY2zgcntXXQd4OJlJ2nFn2f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/uLRvvQyyoeeeGIH5iuS8RqTHOezwS+4+6a7SG4/tOaDWcjGqWVneqeOTPEpbHqdwNctr4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bL+YNc9D4kd+N/glT4JEn4WfE5MZaK88LyD8ZZEJ/KtMAlMjpj/8AXWV8Cju+HfxVgPXy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vSD/OtYA7Rg9ciubGq1Ro+t4Sd8B82Qs6xrxj2H0qMF2+ZRw3Oaeyc9s44/CnADAwPpxXG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YNxOcYPams2BvGR8pI9zinOcAgEY+lVJWY5/hBGM1DO7lVjxnx0h/4Su5lz/rIbZ2Hu0eD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iZRyEVV/TOK73xy6L4pY9Q9pasc9M7WFedxnc9y/HLH/AD+Havp6H8OJ+F49WxE15sFnB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dvf8AD0xU4V85tyZF9DjcPp61WAB27vm6+x6VOowBh/z4x+NanGTxSJJ06jjBGCPbFTKO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gbkE4/wCWi/fX8R2+opTuj+YnzIzx5i9B/vL1B/SgCwcblxXn3jNiNd05lbINv+XzV34IB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1cD40G3U9Mbv5J/Vs01uNbj9FwGlz3A/nSXA/eEE47dPSrGjbXQ46gkN9Qajk5ZznIySc/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CU4CDGcZye9Sn1qvKBlF5Pr6YqVPu9aDnnuOwB3z79fypMkHknvTs/hSHCsSOg6UCvoRyN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LMfMfPQhgDn+lXJM7Ru6g4/wqsVO7OAe9AcxE2fLAJ7AZH0qxGhSMEjPfpUttbo4VmOMEc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4KZCqRgAdPegGyJceUrYAyPWn/wAQyBjp19P5UHhiFwx6Ug79sc9aCRVbDYzz7Cp1fAGME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mqZYluD+NSA7sEEDt/n3ppgWw7ysTIdzH6DGPpV9M7eT7dO9UIuGJ6Yxkf/WrRj4X05q0B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/L1rjvEIH9kXEnULdwt+bV2SfdYHkbTXJeIlf+xNRO0/I8TA/RhQNH2d+wgguPiRq9gQCs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Tcgbn64NR6jtbwb8O5MH91o+pWnP/AE76jIv6Zqp/wT+nkl/aEtdL3fJd6deK69QxK8D6i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Xwb4Rj2/8el/4rsiD1HlaiWAP0zXnVF77OvCfEctGQsqoSTkjODg16N4fcCTJxkjgfhXmc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zt/E/0rvdAuoxcJkn+LjBx+lZS2PSlse8Wzn7NDgkcDgdD/8Arrzv45w/afgj4xj/ALunL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P9a7WwukNtCwIHGOfX8a5/4qW7Xnwm8a20fz7tBuiuPVGRsflSofxEcU1dHVeG7gzeGPD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tF0xx6f6lR/SuoutRSw+I/wAG9UlYolp8RdMUsBni4jkTp9TXnHw5uTd/DbwTc55fw9Yde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XReOpltW+HeoLx9j8eeHJmIPZptpP61vT/imVX4Wfurfr5d3PnoHYfqazbfi6vx2N1uHuG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E/wBLn/32/XmsS3kIvrmLqf3THj1Tg16B5aOR+MGntq3wa8eaegBaTw9qDLk8fJGX/wDZa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rz/2ftHiZwWttWKtjkgzW4bn8a/Q/xwhm+H/iy36iTQNVXn3tnr8zv2TbsT/BG6RufJ13T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KE/mK56qsk/M7cK/3bXmfSqOz7d2OAM9BV5RnBz9DWcUbcWB5HTnHFXUVlXcWLbhkdgMVk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swG70a/s8bhcWtxHkdw8LqRjr3rl/h1P9r+GfgqbIb/in7JAw6fu9yfpiu3GWyrgHzCFPc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vLPg7KZPhJ4Tjk621tPZnt/x7XMq8+9aJXiRbqek/Keo9z70hzk5G08Hg5IoJBAJ+bPOc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e1JsDkfEzPD4r+Hl4oI8nxPboT6LPbXCNn2PFdo5USEL2OCPTBrhviHK0Nj4dvEY7rXxL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ln8MNXoF9HsvLmM5G2WRQPoxpN6CKBO/jPf15GOnFVgPnC528+g49KsE4HrjJ5/QZqvgh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osMx/CuF8TeNbNujf2Tdg+8kTJn/AMcxXRuWeIZHzcEjGMj257da5fQNyeOfEcP/AD30b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RXMkZrpGPUDAyTyf6d+lOe4EbHduYnJ6+o6+lTGJLrTryzJB86CaIj03xsO/1qPORlh278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eMsc78L68HjFJbjR+J/g+TyNLYtx9iIPPrDcZ/wDZa/a7VnE941yc/vo4pcjoRJGh/XNf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deJtKYgm1vtRgOPSOV8fzr9k7WT7Toui3ZOTLpNgxPuYVGc/hRHdjluQ4/eEgE89+B+P0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jOT+FWHjUcg98Y65xwagfI79OoP8AUVZJyOp5t/ij4NuCOJ4NYssf7U1vHIB/45XeTghW4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V534jcxeNPAd6xJxrbwk9j59pIuD+VejTglSRwQSv4ev4UeY2jPZuMYyPX3qBG2PuJ4HNS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+UfHGQf1oEcP4KT7L4c1Gw5P2PxRrUZz1AlkEwB+u/NdPk5QjuPWsHQCsP/CWQA7vL8Rib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R/mK19xPUYxR1YF1WOMdh6mvNfjhb/b/gh44gwW8vR5Zlx6xOjZ/DFehr935gPU/gawvG0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LrNV3CTQtQGMdcRE/zFAdT88/hjctB4o8G6hz8ut6SxZevMoU/hg1+rmsgx6ndR44WeR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+OXg2+az0XR9TOd9rNYTDnBDJNGevrX7Ia8QNWuip+9IW/BsH+tZ03oVPcyv4uev+FSArl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NV2yO2M0K2D9K0JOV0HbD8XNVXBzeeEoGJ7EWt66/+1K9JJHU5/zxXnVqDF8YNKk6Ld+Gd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4Zv8A2avRWX/ZwDkH/wDWabHIlGSVzkEHrxkYH5Uk0KywSxY++rAepyp/xpiNng8cZ56cf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fNONykHPsTikI+I/jrGt7+yl4P1AZJ07UrGM4H9yWeA18K3UgjW2Zuq3ijIxzvVskflX39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2StXtYxg6VrN3uGOhtdVIGPwevz81F3bTmkbBEcsM3pgI/Y44618nnMbVT+mPCqpfJnHtN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DGOcduT1poBGO2B6cfjUrjLsOeucnvmmlO7HH05NeGfqgLydvcfhn/8AVUnHHp1qPHfrn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cn8f5UAGehbn6+9GB+P07U75STnuKYOeM5yec9vxoAcckEADhcHJ7D2rQsPKKy79zESYyT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kjIznGR35rQ010RJyyn5p3I+XPAwOuPagFpsf/9P9tFIz3HHXtxWL4Gx/Y+pzHpLrd2fwX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j04/CsPwHlvCfnEn99qeoPn289x/SqWzMmdaSTyRyP5VGQAegFA5Pr29vakOBwTg+nWmt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4615n8RH3ah4LtT1n8U6d0/6Zh5P/AGWvTGPfNedeMEW48Z+AbbP/ADHGmx/1xtJjTi9S6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5kYn+M8/jUTMCetK/wA0jHgA9KiYkcc/yrOxLdxr4AAYZ5pYcbjj1yfeo2OeucUsRyeP4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CPxG+PWuWth+3Dr+r3YdoLOSxscxjJDSWxUHHoGYE967LUA3mSKcHqcj+n1rzb4k6YvjP9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4SCz1NZpPV0s4F+QY/vHFehak53MWHUHb9MYFRO2h6P2UcTrz/wDEvBIzjBOQe3NeYfDEs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bs9+uK9D8SsV0x/lyQCcj2U+vavP/heAvh+dupku256Z+UVHQR6/pq4OR0YnP4132mNhS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cDYAlOe7V3dh/q8/dIAx7fSkB2FouSMZBAJHtT4lB+IWg5x8tpfOR+CgVHY87Wxkkdjk4/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n4nWB3uostKuJvl6OZGRAD/Me9BH2j2m1QYCgcZA+vr9K6izDFdq5wB8oxxzXNWvUjg9Dj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01mRyM8D8jikiJG7AdwYDkAheOOawvH+G8I3EH/Pa5sYwCf706V0FspVSCOTycentWL42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dTPrOmoeO3nKf6VS3RJ67dDF3KF6ByMew4qSLnjHeo7rH2uQgjl257cn/AAqZSM7iPpmq6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AAD+Hf86kUhcuf4QW/wC+QTUafzqK4YR28z5PyRSEkdOEJqBanIfCgH/hWuiPkgyvfSh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16QnK574rz34XLt+GXhfH8Vjv/wC+5XavQV4H4Vc78zB7khAORgYpgJ7+3WpPcmmbefx/S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7RJ8/9oxLYkjyfDVoMjnG93PSvob9n1MaV4kkI+7/AGdD7HCuSfavmv48P5n7SmpnPEei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5j+FfUnwIhVPDeulF2/6bbR+udsRJ/nT6F9D2XcnHHPX6ZqXpye/rTduAcnkYFHUDGB1pB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v681yhGfih4UTr5NlrExHoPJC5/Wuqx+H6muTtSJPivozryINA1Y/99si0JoWh6cpGAwPX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/vUEYAUA/pUuTnio6kilsbsZ6H65ryP4xbj4OghB5n1vRYgOx3XaZ/lXq56Z9/WvLPivi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/z38VaIn/AJH3f0rSC95FR3PWdSI/tO8OeBPJz2+8agY49QaLvm+uD/enkPP+8cUzccf5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cmue8TSiHwtrs/aPTL5j/AN+HroOPrXHfECRYPh/4puCcBdEv2z9IGoW5SZH8Jo2h+EXgO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LA+/zIW/rXe5OMjkdx61yPw7Ty/hp4JhH8HhvS8jp96BT/WutPPA9xSe7E73Y0/rSDmQZ5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kPzTIPVl9+pxSQ1bqfnJdt5nxn8c3DHk6xNyOwEa/4V91+EV2+CPDC/8AULRj9Wdz/WvhD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K4XHzavenJ4B2gD9MV95eGQ0fg7w2G4YaTbk/8C3GrQ5rU3RgYB64/OnZJzTRkALnk9M0/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ZA1VzLGOwZBn3LCvJ/gkd3hHxE/TzfHHiB8/R41/pXrcQ/foOM71OPxFeU/BAZ8AXM3/Px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/7eQP6U38DY76G58Q9QbT/DTiMgPOwQHNeH30ot7CGRRzGMYHr3rtfi5eCTU9M0sEgAeYy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gLhll0y+lHAhwSPb6ds1yn8x+IOYfWs5mltC0f8zhfGbAfDzI5Et4xz7tXlng/Umht2mQk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4Ydfwr0zxJIJ/h5Kg4ZLgHH1714d4ZlQRXFqzhSOcBun0x60rHg4SClh2vMl+I2i2N94j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4ImhmHO0vypHqM1wnhfxBPO1z4T10BNU00/u2z/rYs8Mn867H4nXE8Vro/iiFjuANrLgZ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eU+KLaXxJaW3inw83laxp4BAQ4MiDqn19KaWh9HgoqrTjCX3+Z6Lq0bzypqFqMyqu1wpP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rXn+qeIItT8MTWL4Btpt6r1YNnLAj0p/h3x0mpRC5MWLhX8u6gLbRk9eP5DpXnHxKtX8O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3sbSxsp6Mwxg47jNNKz1O2jh/etLdE/jaB4vDvgnSnOXSwlu37YN3OWwc9sCvoL4X6Obr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Hai4Hykk4NeKfEOJD4l03TTyLLTrCED0IiVmH45r7F+Fmkw2GiWF5Ovl73LRhhglQC2QO2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eZ1uTDxS6nzJ8c79dZ+JTadCF8rT0itEK8jCALg9uvWvV/CNrHZ6PFHjgAdB/nNfO09zPr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M014xAUZC7nPPuQOT619R2Nv9ls0gjGFAIyB1x3x60pbWNMa1Tw9Ol5BdySKkjKAShHXu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bY2GIHH/j3t61pXDg5GecDp0NYs43OCeoH61KZwUmmZk8r4OcDJ4qm0nG4EHt+NXZACvPW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dhux+v5VR3RKjydQxJbJIHXg1SlKNGDk4Bzgn26fSpJ2yWIyAAexz+HpWZJKWOOeR0I44H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UZGuKZtJlPyl8CRQO2Dg/kK8X1Iq06SdMRgZ79eK9xmWNrcwnnK7eemD/nNeCanmK5kgk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/L/Wv2nw+zJ1MvnhG/hd/vPWy9XZb8LTFb68sFwFZluEA9G4b9a+lfAttJqM8VsxAjhHQ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yxok5i8RWUjfKshaFv8AgXIH519h/DjbaW11f7fnw4QZ4z05r884rwaoZhNJaPU5c6XLG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anaR6bHZwzSQxi82vIjAGR4c5AGM7Y85+pr5lmtNORJCJZmd/m3NJks5PVjXr2tamb/WZr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cPgsGc5b/AL6PevNfEcCaffpEqqoK9hnOTnn6V4CstDty2Ps6ah13GLpukEfaFmnmC5IBc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8Vq6TdxaZpWsSRjbJJcCNAeCC4A+vyjtWvoF2WtUhjQDucKARXGa1MzXksQOczNKfXcwx1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YFYrGxUtlqzqg3Um4M4jU3aXUfmG4EDk+3FfQPwe0JbbS7nXXB83UH8uHPaCI4z/wJsmvD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isoMmW6YRKQM4z1P4LmvsHQ7IWOnQW1soWKKNUQDPAUYH59697jTMOSH1aD1e/oGc4jkpK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D5W7HP0qlcorHLZz9cVaZSGYtndn19OlVpiDkdDwODkV+aHy6MrYgJPzbc9QecemP61n3L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4P4itNkKAMevXJ6/hWRd4XBXHIzV30OmBmTFCvXPqfb/9dZM2Bk+o4q9MQRg8gY4AwM1lT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YoudkFrYyrxndSxUdwCfQ1hT5ZeMHbzzmtm6lXO3249P8isOd2XJU8H+tJHpU9rGRINpIJ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GWVs7cCtu4zuw1YVySAQORnk9qpHoUzS0u6DExyZJHTHpXDfExV8i0K/89Rge2K3raXy7l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tXPfEZhJYWcg5/f4OPpxWkdzajG1dFW2uHF/psSYy9oC3X7qt+mTXo73Mdnb+YgzK+Si9e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NZSoNYRmORbwRIcn5QTzjHv2967lDLqV2lmg+d8BmBxtX0H8zUyHilqdD4etolSTWLtv3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bkn6k1zuo30mr3rzPwv3QOcBR0AFa+vX3lrHo9kSY4cZI7t7+prIjtfJjG4Be+aRy0oa88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Pp9PypzYJGOKUcf/AFulWraFZZAzD5Qc+1I1k9CWVALUKOOO/X/9Vd9+zD4psPCX7SPg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7GSW6s7ueVtqRwzW75Zj6AqDjua4S9IWEkD+E81wWl24v/EsBcZS3bzXHqrZXb7c1pHRHp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R9kfGz4ja98dfFmo3kEl5aeHU/wBF0iwRyqC1hfKzTRAgM8rDed2dvAHSu4+Cfwc1e6li1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Qqs4wWHYovYn1qX4YaF4bdYLmRDM67W2yNlR6cd+fWvsbQrqHaCTgrwEHCgHpihyPtZ1bn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9CMFnGvlxwsD2LZGK+T9fkZ9TnYfL+84PXHbI9a+o/E+oAaMdOtHzNLtVsDdtUcnJr5w1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+didoIB/iPOfasyaT6nN+J9JfxB8Kr6xQFrvRboXKE84im5YA9cZHIrxfwjq8Pifw/feBN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i5OMTJ1T1BIwR7ivpbwgyLf/AGG4YG21KGSzdeMeZ0Tr+P518aePNNvfAnjmZIt0ZilWe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H0P8qcHqbL3tD9rfhlrI1/4c+GNYSRpWl0q1jlZ/vebAgjkDe4Ze9dw0q7cnjHpXxv8As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8L6zYS5XT7O6hmjbtbveAl4z6LvBI9M19hTBjEzRkdOD9RXQzhkrOxJ4X8Nf8JFNd6pf3T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EqEAtLgb2JI6DOB3JqO+05bLV7vR2k3SW6pIpPeKTOw/mCPqKm8La5/YVjdafeWxvYXmM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wMg57EgEGsaw/tK+1vU/EerlRcak0aJCh3JBbwAiNASBk8lmOOprTljyXvqOwrBozg47kH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WznPTkjoPWrFxBPIuEBUZJJPYeuKqyxQ29u93dypDAoLvLK4jiUDqWZiAPxNYsoydThlni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8zHaqg9SSfWvnv43fEeTwV4UmsdIlD+I9VieDTIF5aFSuyS/kHUJCGwmcBpCoHepPHX7Qc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g1Yf8JLqTnyJdYkjb+xbBycA7jj7TIvUKvy+pNcdpPw2u9F0fUvGHje5k1vX9UlsRd30/+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PKRRwkS5ztAAqNtzopxtrI9E+F/huPwl4W0nSTGIvKtoozGB0AAzu9XYnLE9zXxH4e0X46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++HmoapqWraBa6laJLausVvZWNxOSIgZBhpGCjag5yAeOK/RK787zmkKgEtkAcD/6wx0r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Dwl4i8V6B4C8M6zq1u3iWG9kubKARwslwitLA1w4AJbjBUnYM9KxnOo4SpL4ZbrufV8M0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inKNrX9dR/wCzf4qv/N8b2PiDUL+91i6m026uH1R992pWNo2WQnoUIxgdK7nT9SjvvFl0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k9hhgAM/rXzrqel/EP4SfFvS/EHxFtbXT5fHWnXsiQQ3P2ly8UqSFpSoCDG8BQucDvXu/w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Rql5tDxpYqqkcgh5F/wDHuDminTcIKLVjh4j9g8fOeHtyvtsd/cWEySM9zKx8zy0AHTaex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SFC7R5J3Eeh4wPyqPUHnu/mKlF81QvAJwBz+NdRFp2NODOxEj7B1yfmPb+tXZngtnkfxjl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tXS48XV7pkmn26E4Ms91iMAk+oJz7Zrxb4M+LfDXjG8vNL8f6jZeANa0/R4NE0hpyJN63A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MIoxEqIpYYyT1r1n4p3HhnW/Gnh/4YeINR8nSoFm1TWPKmEckgEbGOIHO4DarZIryXxJ8L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c+EtL+FkKWNp4ojFveaed7otmgEi3oEhYo7Rh88gng471GIxNX6rPCQ0UvvPt8r4cwro08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V+iXma3wdA+J3xw8QeO7aJ7rQdAlh8O6FdyBsXMNgSJpkZh0mnLvnvxXuWoXsWr/GvUr61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bdXHIkkWZNxGOOOa3Z/Fem6LbSaZ4UsY7SxtkFraJAm0KifKNoAGOB15JNcl4XtGttYF/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rcFxghi3mkkds4xVUKapwUEfH4iq6lRzPbdDT/Rppj8xMzAZ68eoqlq0wCGJABjB3Z5/HF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DJalh8+ZFYccn/PFZt27yW7nue/8A9ftWhiUmkM33uxAB6delUr4kJ8pxyQSOQB1q1bHEZ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yrnPE97ts2gjGODkg4+uaBx3PO9bvFBd4D13Bc8HLdWx+lZngTTA2rSarMC0cMmyMN/eA+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f2qcJIcAnAPv2zntXrfhvSYI7BYyoc9S3TLf54qHK5s9FZGrrLySRx3LceTjK5GDmuNk2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JHCjBORyOO1dH4ikaKARLkKeoxk8dB/8ArrlFvBak5HzYLDPGfxqHYmFzK1K2g08OlqzRs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yvTPXkV45f3uoR3KzLItw6yJMin5drRZ24xwOvSvVdQnkaJ2lJ/eAkDHB6kkntXhPiCcm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9MnOOPT1qGzppq5iwahI96FMZRvtH3hyMM26QflXPfFDWluPDMkFnL+6laR5Shyq4G1Fy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Ct2LzBJI5LbvKK5Hdn46/jXlfiUR67qOqWqsY0t5REAvI3wRbeQOOWJpRlc6oR1PFNICwx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gcjHt/Kut8FJ9m1iSaFXKy4zGhwzZYH5fyrgLOadUXeoKAkDr1z1ruvCN7GuqW0x4BYu2O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odZ6H3T4PvZbnSJ7hnaQHcsbOuG2AZPHUEGvh3x7qb6n4wNoj5it2ICgDrn1HpX17puprp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DtWK1aUtg8Fjkf0Ga+DNJupNQvLvWZcs9xLLIDnsTx9B61SRzQXU/UT4F28Wnfst6tev9+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HoECxgenavzThjLzvKM5aQyMfq2a/VDwH4caf9mq08JRfuptX0mZ2I7PcMXJ/HAr81rvR5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6UpLCxR88/dJ6VlUVj0spaamvM6fSxuhjVcnOcZOSfar3kNG3zjJJP3hgVT0Iht2/ACEY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J0hZsnhiMe4PTjtz3rF7Hc2r2ROsaFFWQ4YggY7Z6e/1r4X+KGm22gfHawuZVWKDWIElY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YJQCeMYwST0619nT38xVpEjZZQ21EAy3A6Y/XNeQ/FT4VQ/E6wtbqKSS31LR7a6eCOPG2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kcrnHfOK6MI0pWZzYlPl0PPvgf4quNRs5fDWqS+ZPoc32GzQDOLSEsQSw4OOOe9eoa/uY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n3rhfgJoFlpHw9tdWlsTbajeT3CXjSBllYRSYVSDyo4xj2r0rX4mlHmED3Ptzis00qp2z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4CkyeGPitAPvLomjT5/643yj8+a3PMUEkc89+1YP7PbCSz+K1uWGW8IRyD/tlfx4/Kt2MK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K5Md/FPsOEH/sTXmM355KgdcHP5UmXKh1xjtzUjLGuGBx35PFQuwIwuMeuP8APNcUj66i7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315+mKoSK27PGPQ9RVgvgEevfHrUEx3uM98A8dag9GWx5F4/GPEUBByZNOt2P/ATIP6V51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WJOenNeh/EYBdX0yVep0pcj/AHZXA/HmvPIwfI2rnO3p2ya+mw/8NH4VmStiprzY9Cc5x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qYsMVU6+o5B9R6VZwcH2GPrWxwkiHGAvbPerEb7TuAww7j+vrVZcjn8c1KgPsMmgCV4oX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DE7Wz/I1wXjNnF9pokQxkBlwxByAeoI7V3wA7dfzrhvG3/HzpsgAGA4/UU1uCZX0ycRtcI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FWAy+XkkGodMty4klIwG3IT1HH9afdRtEic9Rkn2z6VZHUguJWdF2qF9h3qFOQT1xzTJRl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hhjdjg+2KDKZLz+Jp5B+79BTchuT+VKM59B1xQQAyXwByc9aScLCg6ZY479OtSIcOO/O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ZY8HCY4A9aBEVoxEcfr19uKuqCeTzu6/SqFscRBT1BPWtEAlCcjjr6mgBqfO7Nx079wKU8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UkfAfP4d+e3NB+91Hpnr0oAiclnOOT6e9OBbPHsDxTG45/T3NID83I/8Ar0AaUbYY+3P1r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Rk9x3rLi5x3zWva5bHGOp9Rn+lUmBbG1FOeuMcdOa5nxASdH1L2RGH0BBro1w+Rz97t6V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7VIh0+y7vrjFUUmfTf7BVytr+074UZTgXBuYznuDGDivQfHFv5GkfZmG0WXjzxfa49A7r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L/sW36af+0n8P5WI/wBI1Awg9BueE4FfQ3xctvsd14wslxmx+KGsLnHO25tEf+dcVVe+/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8a8uMyDHzDIyP8K7nw/Evm8Egdv8AIrgt+046cgY7mu80DHnKcHqOK5pbHpTZ7Ta2+6zR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6yvFOm358HeJ4x8yNo2oBsH+HyScgfhW7YFZbUYz2xn2rfu7ZLvStXszyLnT71T64a2f9K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aWx5L8Gp57r4QeCZoxvVNHWI4HP7qVl/StP4q60tr4T0+e9QwpZ+I/D9wG9ku1z9OOaxP2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p4SKn5ora8hOPWO5I6V1/xogt7n4R6w9wissFzp1yWYfMFhvIs4PbgnpXVBfvTCTurn76S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/YTR3MEyq6vEwdTuUHqM1jRjGpXRGcmG3PH4ivObn4S/2dFa638MtbufD17NbQzNbuzT2M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xJBPc0ugeKfFlleXcHxF0VrCaOGGNbyyHn2cwRjmT5csgPfjArti7o85w6o9J1SFrzQ9Ws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Ygufvb4HGK/KD9i68jvPhZ4w058rJpusWe9QPusGcde+OlfrfoL6fq2yS0ljubadWjZo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MjocH61+Of7Gkhgh+LugBcG11RJVQHJ2W928Rxz82wYyayr/AdWFXus+zAw3Z4zn3608bS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xTGDLI64PBIwR29abuYc9R0wKwWxs0X48PgHGN64PfhgeteRfBuUSfDt4SCq2XiTxJYc8f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weK9UhY7gxI6deorgPhdarbeHvElgnW18ca+p4/57Mkv65q47MnpY7suTyT1zxnB5pgzu+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T+RhFGQWPYdzQsEm4Eg5xkDBI+nSpEcL8TgP+EVFy2Qlpe2Fz/wB+7uHH869H1htt9eYx/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c9PTmuF+JlpLJ8PNbJjJaK185eDj93JHJz6Y2139/HLLcmVlP71Y5eAcHeitkfnT6B0MIE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sKUBtxUAHb+vv+NW1sbgZ/duQxJJKnp/SpBZzjG5WAz1I4q0ByemqIfiZcxkcz+F2xx18u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dG4CMenLc9eh/XisGO0n/AOFt6GNh23Ph7W42B6nyjCyge5yTXX3Nk8K7W+QAZJPHJ578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CFA5GKv6cwjuod4+XcnTrwapvLaxAGSeFOp5kUcenX9aS31LRIPnk1G0TjP7yeNQPzb1pL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u7NLX4n+ObByQI9c1JW/4GxI/Dmv1L8A3ban8NfB1+/WbQrTPuUBQ/wAq/Mzxw9va/Hv4g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rRlidCGjIkjUkhlJBGenY195fCb4g+CdI+E3g3RtV1u1hvrXTnint3YmWMiZyAVCnsR+F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MrAlSARjryB/kVTlBI6896xpfiD4JZA6amJEHdIZmH4YSs5/iR4KwSLm5fHUR2F25z+EP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8Z8TeGLrO37P4i02TjvuZ48fjvr0i6TEsiHqGYY69Ca8R8ceOvD99pViljDqjSRalpsmTp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O3LxrztBAHUngV6FL4/0qe5m+z6brMitI5UppVwMqzZBOVGDT6Ipm2VYEjqBTY0LEqwGK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QNC1xwO402RR+uKY3ixQFaHw9rshyDkWJH57iKRJz9lALbxJ45iDbgZtDu+mMGS2KEf8Aj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nBzj2rhYvE96PHniGzi8OaxcTajpenTLAixLKn2F5FkeQNIAoG8AZOfat1NR8SyjC+DtY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bNef+/wDQB0m4BeB36U+6jFxpWqWjci70+8g/B4HrKS88TAD/AIpa4BxwHvLYY/JjVlLzx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InkZWUCbV4Yh86svOFfsaAR+TuiylPBgkYFvssSyMDwf3JJA/ErX7Q6gXuHhvQuRcWltP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2fbrX436fp8kGk6to1wdjwSXNvLg5KlHYOM99vb1r9U7DWviFe+HdBvYdL0fybnR7F4pJN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lVXZFi+UsBkjJrGl1Lnuda0cmeATjr6UCJ26Ka5qK7+IrDD2GhR89fts7fp5dXIpPHrsU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y4Y49c7RWxCKlxF5XxP8ABchUkzLrNpn/AK6WqPj/AMh16PJHjAYdx17jFfOHxc1j4seEU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n6frerabrSiy0uwhlllu5bq3liZHDkDy/L3kkYIIBrX+F/ir9oDxzDc6h458NaX4IsUA+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dTMT08oy5UD1OKbLcXa57okbdAhJHAPTj/wCtVtYnIAcDHXnn8a5pdO8VSAmTXLVNo6R6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qGXTPExARvEoCHOQNNhOcduSfwqWSfOfiu3+2/An4xaRnf9h8RaxsXOdjH7Pdbf1zX5z3p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AHhVxn/pmyuc/gDX6OSeFfEmpyfGPw7Z+J3trGJI9WuYTp0Tvfy3mnN8rNn90oSLB2c7sG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3og4+SSzcehCmPnJ+gr5rPV+8TP6I8Iaqll9anfaX5r/gG+7K7bl6MA3X1ANJx7e5J/nV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/HGhAPPGMVNwPxP1r50/Yx42nJXB/rQSuMcDvTc4BPbnkevanYbBLE47jNABkYP9KAQTj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3HQHv1FJ16DPH0oAcGAK9P4QTz609DHHEm/lmLscZPV29OOlND4YEEcHIHfiqTPIkNuqgn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sSf60Af/U/bifARm54B/OsbwLhfBGlN3f7RJn/fmc5q9fTeXZzsx+7G7Z+imoPByBPBGgr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++8tVLuZS2Nv1PTtTCSMk9OhpzMKq7wAc4J9R6U1sTceSM4HNec68rzfE7wMiH5YZNUmb2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2FegAkkhetcFeM03xb8ORLgrDo+sTn2P7mP8A9mpwXvfeVHqd7kYJ65PNRM3GQOT6UnP19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etJ7EDCcnFWrY4lGfUD8zVQDn/PFW7UZmCnocHP05qHswPwx065/tD9qj4p6mckm+1KPn0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7nUtzZznJU4Gew9q8x+HjyXvxn+J2tRqjRjVNREjM5DDfckDYuPmJK884Ar0/UCcYyckZ/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ReyPN/GUpXT3VR0jP6Kf1rjvhiN3hlmxj/Sn4754zXQ+P5jFptwVwNschz64X+uaxPhqoT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0uZn/ADOP5ULYi+p6pp4JTjvnmu704jySPccVw2n8KRxke45/Cu0sv4VB6nP4CgbdjsdNB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9OPr0qx4eHmfEPUW6+To8agH/AKaSj/CodN+8SCDg9+Bk9zVjwng+NvEMo+bZp9ggPbJkk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Unj5gMgKcjJ4ro7UgZJOCOAQMnjjFc7arlVUE/e45AwPyrpbYZzxt2j+Hgc/zpGcjft/m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DvisvxXGXuPDFsOTL4gsTx3CsWP6CtW3G1eP8OlU9aHneIPCEJPXWQ2OOfKhdv6U1uSeh3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Jc4b059K0V+XjgED6fp2rNUkyE54Pr/WtCPPGcZBxTbIe5OuQewAOMd/pVTV38jRtSnz/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T7sbfrVxecnHccZ5zWH4zlNp4L1+43Y8vS7xsn2iNSNMT4dxeR8OfCUS9F0e0J/4Epb+td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1zfhGMQ+CvDVtwNui6eD9TAh4/OulByemB7cVcndsUtxwxjjjHpQoOcg9R6UmTjHYdP8A9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HPftQlYR+bXxcK3H7TXindkiG202Pgjg+USevfBr67+B0ezwprEhziXWdozxgRwL0/Ovjf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0h48LfMwubOHjsFgXj6819tfBlNvw/lcjG/V7oD6IqLmqZT7HpOCBhfWnHABJ6jjIpADgE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PXpSEmRnk4J/+vXIaQvmfFdjn/j38L3Dbv+ut0i9PeutYKc+4Nct4f+b4qay+f+Pfwxap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/ALLUxW4I9JRSBz/hipMenIH4UxT2PPNPHPP4/nRbqCfQaw7nFeWfEsh7vwLbHnz/ABlp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0r1RjkfgRXlfjr994r+GkB5VvFkUvP/TK3kYVdJ3Y1oelsd87t13OT+Oab71ChP3gc57/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lErUXnt2rz74szeR8KfGknHy6FfY+pjIx+tegBufSvLfjdJ5HwZ8ay9/7HuF/76Kr/WhfE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KRG28F+F7ZsjydB0tCPTFrHW8eR0z/hVGxQw6XpkPePTrBfytox+VW1ORUBfUcfXHNOtf9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zFMJI78VNZYM6n/aH8xTQ0r6n5n6eRJ4w8XT/AHiNV1UA/Qkda/QrSVMegaHCeNmk2YP4x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fD0xl1rxG69TqGqk54yfNcV+jtuNun6UCcbdOsvw/crVLcc9ywBnj15qTPc1EO/8Aninkj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RxPHgfxp/Mfzry74GL/xbCwkfrNrGvSH33XrD+lenodsin0wfyry74JP5fwg0KZs5eXVpv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CiXwMzrT5acpPojyX4k3wuPGFxLuICIiqM9DjsKwdLla40rWYFJLukZGe/rWZ43vTP4hu5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SpvCdwXlmiGCs6hM++OPr71ySZ/I2a1XVxNSu+sm/xOOvJRNo13p7vt342+mVPP6V8+wS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OQA7ckjpk4zk9cV7Hrlx9g8RmzlJ8mMgMhPdupxXlHii1K6usycJglt31449/WrR35fT91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SPX/DuoaI2HYJ59v03bwO1fNVhfSaFqsllKW285GcbV9u5Ir3DRdVezu4LoNgpjdxwR/+q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f8i4Gv6anD5k4PBDdVH07UHsZbJRqOhLrsec+M7OXTL8eLPD3zuwD3Vuv3ZU9cDvWhpmqa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RGK+VdyxiMHrHNvXK88jOCMetYtlr63NnsOWPTj1rk9KsLvTvHWi6no+Fiu9VtI7q3/hIa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imtj6F0XKDUviXU9v1SA6/wDFm6to0D4uxbov+6qr09cCvsjWrmDSf9Ht2VYtM0q4c+gK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maFLDbfE291RyCU1CVUPYEuRn3r6I8c3ItfD3ie9uep01o0KjA/ekD+lZT6I+SzK861Kkv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brfeJZrhxuCtuHuT3zX1azeSpIy2fl47/AI9q+dPgnbCW5nuCMqoAOehwcfnX0XcBfNPls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frUzVmdObSvX5V0MOZgGkVT91ufTBGTk1nOCeCDk81o3XLk8bSM+2fpWa24fMRj69v8A6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KVwCvGOT+n/16zJyAwHY89O3/ANar1wAWDk8+/esedvlLZzjJz7GqTPQgUpSASzHPABGcE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jL5XJ2gg5qzcsQg8sZJ7nsP8AGqEjhRnkggnJ45x2P1qjshsZ91J1XkD8ifp/SvFPF8bJr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b8+4ODmvX7y4JJ2j05/CvNfGtuZbGO7AJ+zSkFumEk6DH15r7LgnGOhjvZ9JI9XAO0jhpG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8xOsq5P8AcOT+ma+xfDV7HHo4nDhElUS7u2HXI+ua+M1kwmxgWXv+PFe8/D7WJJ/CkEEzc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+5nbn8DXt8fYTWniEvIvNqPPCL8zhrW783xldk4HmynKj2/rVP4mw+QlteKvT7xPH51naf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k5aUknpx/+rpXTfFWDPh7zk67sKevbPFfmz+ItS5a8Euxg+DtUiSAyTHISMuxYdkyT+Bxg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gZdQY4M8jMB6BjwPTpWFZ6m8GgXQiY5udsAPoCcuB+AxUmllrloLK3GHlfy0XqBnpn6V+h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M8RLr+SPUpYdx5qjPUvh7pJuNRk1SUYEZ8iE+pP3mH8q+mIImRVABI2hevA2/zrynwfp8N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jx8w/jOeT+deuwjEeM5xn9a+IzfHvFYmVV7dD5bMa/tKz7EUgAy2ORg5PQD296oMAzZB6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UOhCjNZjo0ZYvgE8kD3rzDiiUpcMynHIHTHQHjr71zdy4ZyowSuQcdMg1tXDyMWVTzkAn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LgsNxAyR27Dp1qnsdNPcyZSVJ3HODx6VjXDZR5MgE88dvetKTfkljgdD3rFvGIhOeORn/A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SWpkTOu0Ig47nPXH1rGlfr6c8Voz8g7ADknmsaWQgZ6kjpTPSpxKM7sWyOPSsi7JVM46d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54yO3FVb5d1qz84xmg7YGEJh5oI4ArM8cfv8ATLVB3ul6D0Gal3hiGz7isfxnchdIgY8Zm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j86uJ2U43qxZjaRK0plu84DtnPTPYZ9gBXq2mbdJ0v7fKh86cYTJwQD3/AK15v4QsPtcqy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BYf3scqD/AFr1COF7+4E0v+rQbVHb249KJbmeOlHm5SDT7U4N5c/MWyeepzSyh5X2qMLn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QLtbgYIrIlujyltlfUgD86g44zcpXIGRIuZjk+mK0LaN5nBUbUxn0xVCGAswd/ujn8a6i0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dcUBVnZHOaywhVVHGfzrF8JQxy6/dRsud9shA6HhzmtLW5Q1zgdAMc+uapeFm8nxfYhyq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fxY3AfpWq2PcyRpVFc+lfBurX+g3MZQtJERxk8DB6ZNfYXhvXo9StIby2kxu+8OrccHFfJ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8yxnz8y/KeAQe1eseD5LjT55tPmYnayshPT3+bjgUj7CcF0PqzTbiO4t3Z1bzCCwU9c9B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wFlRNxckgjtzXQ+FrxjGvnAq5XJx0yTzVvUbBZS0oOXboNufwrMIKx5Qlq9tcxTRkq8TC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juB39K4D9orw0mr6bB4i01cvJAJ19N69Vz7jtXruryva2r7I90yfMv8As4/nVSe1XxB4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fS2gLLwNw3DJAHp1qE7M0itbnmX7CeviTWvGvhi7ZvsbWVpqSdykiSNHj6AHn3r77tfGWp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PAnCGQE8fWvzL/ZbgvfDP7TcvhqLc0GvaLqMSp0VjAFnXcPVSDX7AaXpdittGUhVI5UDOh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nvmutbHLWX7y5y9r4n1eW2Dvokl3uJ/eWkqkH04bBFTw+JPEMsixQ+H5oRtwHuZkVRj2XJ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0+whYwuVYj5VXA/D8KwIYri5JYuQMg98Y/wAaGieYkvLzXWVZHurWzAABWJDM4PsWOP0ri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r85/tlZ9Yzztu5GeFT7RcJ+ld+dPjBAbJOf596dKbfT7fc2ABuOe5OPSi5Sepw9zpNjYWM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nAg2iOFFRBu/ugYxz37Gs7WNQttP8PxLfJ5h32hlIGduJwoA9cnBq/O99q7mSONBECFHuf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vac1xotrpjOFa61KyZ5Cck7XLHH+yAvHqayk7m6d2SzanZxuQxfaWHBHTPQe/9K2tX1oah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qF3o+l2+qXo1S5t2MbLbKi5Tfg7GYHhsZC5xzXH3Nusl20SDcGYkeo2nqPr1qz4g8Jxt4A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vZdKMFyLGyDTm5hmOyUCAf6yU8cnGAPSqowlKXLE6cPUhCfNM+M/2ubGbwn4W+Dk8N7e6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rSwvL5t0zWchhlgjJ4ZxEmUBYdBzXt37P9zBqOn6jdyMEaWO1bI7Ak55+orxH9tm6sbX4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vVkudfTUr2+udOeaJ7mwt7m34R0j+4FO0HdyXzya9L/ZngS+0C6SWQQiSS3TdnHyqpLfzA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M0xM1Jc6Wh9XCe1bBIBAlZUA6Fm4H4Vu21hd6jfssIZY7cqF4/wBZL0GPYHrXSeCPAem6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tsrWQxRxqc7pI+WZiew/Wugs9Ghg8R3PhiGVoJfspvYbxQCRBKWCvg8Bo3XGD14q4UpWOB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0b4cT6VdaLrPg7/hIF0jTZrnVtVsY0N5aSKpY4kyshVOS20nHYV4/8I/hr4X0b4uaPq/gb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fADa9PDfSfaUsrjWGWK0EcxAch4xKyo2doGehxXZ+GvEuseIvGcmg6vq9stprVtdwvM8QU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rhD8haNcbM/MTXa+CdLn8NeEPEHia+gW01DxbcK1vbqu02+lWUYt7CDaB8uIl3lexesZwk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5hOlh1Tw9TRqzPLbXUrTTLuUxAXFyjlQrHIGOSceprrPB0lx4kK/blBlnwSsY5jVnJ9T0A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6aRHeXUu47RJL8p+bJOAB7nNfS3gYeTbWEyAKUjK5UYyWUD8lIPWkeNNaD/EtpJpWoXFu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r1PXP8+1ZlrqS3BaKUggEjdyck+v0rq/GUMhhN2xEjKjAkfxDscV5TBcCBfPgHnKG+cJ1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667la2QeSxJ46dOf51w3iNh9jdmODJkLknr3xWjdavbOu6GZWdBuMRbDgnpletcbeTrfw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DG3PPrnjmk3oXFanQ/BjwMPiFdalquqySw6VpUixyCDBleU/wj0Axkn8K9q1Pw3pvh28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PV5p1iLjEqXMQLPERwOgJH0NeQ/BPxZL4M1PVNOktftmmaqftE8QYIY/KxiQEnGRnBHev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2u6VdrZDR9E0BJ3srVpvNlmubnKtNI3TCqTtHP3jz0rbkp+zv1CrLQ4XxWfs2+Oc7XYYH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UhkkJGCAAD2FegeP5Tcak0UZxt98dMY/AmvINQuvLdkYlsHb7ADt9TXGzWgrrUqateNKkm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mIyT7/TpXk2qBTKY+SBzgew7+9ejahcsY02DBbplcjAODkfjXA39ssJN3KQAG4xyWz0GB0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E5nVtRh0fSJdQmAxAjTsp6naPkHP95uB714N4Purny5GnJkmnuJJ33dy/zMPz4+la/j/xC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VhLGknmXTp9xmj+5Erdwh5PbNYumIYeMnLDp6D0FK9tjrjBpXZ5XrNw3h3xHeadMT9nlcz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nOPbacitvwtcs2rwQoDu3CNGVvvM7YwR6AHODV74raI2paEus2oP2jTSDKVHLwtwT9FPJr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9oeLdKtC4d2uF3YOciNSTke2ODVxXMrnPUR9gfFnVhofwyuIkJEszJbx44IA459q+ZdBt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1ge5bA/OvSv2gtZ3afpWkxkETzbnAHXb0xjrzWX4O0tbvU9J03HNzd20JIAJwzg8Zp7K5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XiWy8KaXp20j7NYww47jbGo5r4G+M3hxLHxDczJGy72LMcccnPH4V9+6ZKTbFByAQB+H9K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cVzBLOp2ux3Hjg5GMc9ORUVNVceX1OSr6nxRpMhilKseZOMGutudPSWI3hlaNosNnOSxHb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9aJlw2/8q6mW8RYMHHAOR1zjnP8A9asD6GrDW6MrUJoobfzE+Ry4bBOSan8OM1y4y20Bt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P51jrZTXjEOdpkOcf3QecfWtyOb7AghU4G3BYDLHbzTRlUtY3/HMNtDaKVIaYuJHbaARn1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zCSBLm3aOMElhyO+euAPWvWNQtnv9KaSBRvuFXnHYc/yryeymEbtyV2OGGBnABOf0qJ6O5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A87/Z7bbq3xJg6CXwXegL/uXUZ/TrXSQoxwmM45I75qr8IdKXSPif4/0kZ8qTwfrM0RPG6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X9Kv2BjIEoHLLyKxxq/eXPr+EnbDTg+5DtJGTwe4xS+SwOwA7iMj/APVU5hckvn5ewppYE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K4pH11FXkUJBjqMfTviq0vDA5/wAircm4Hj5s56UwqrryOnJwf6VB6DloeMfEtsahpjZ4/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H/GuBCgQ59AOnSu8+K7x22oaHvAIktrhSO2POUiuYKRiM46ZA7da+mw/8NH4fm6tjKnqzK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X4NaEVm8kYYHk9FPGfpUxjiBQcn94M57102lrCzNDIu5GX5g3T3+hFbI8mpK2pyDRsnysC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QkccDvwa6m/s1iIcLujx8rfxY9D6j3rJG0DoP602rDjO6KSq4BP0zn0rjvGlsZFsGAIwX5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AkPxjjqfwrlfGTKttZvxu3On5jP50Lca3Ob0uRvLkjPZ/wwasX5+YR5wAB26//qqnYYAZD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++lMly56AceoqxtFKXnAIzg49OO9CllPHfg+hHantgqex/LFRAYxwcmgxkWIzuGMHHb8KU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DjCn7xxmpz156/wBKDMdGTuzmobrBZFx0P6fSpF+Vdx4z688fWqz4eZfm+X19cUDSuHky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uOvI+la6KGs2wAdxyMjkY9KowPuuDj+HIHpx61qKuy2AfHOWx0OP6UCMwnLZAx6/X3pW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nrTW+92xnHFJk4IHt7UAIxOTyM5pkeMjfjjp9KRjyRnqOlIgBbJwPw6gUAaUO3cR34rbtl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axIwAwJHOCK6G1YCHyx94np7exojuAQAbiHxjOST7fSsjV1EttqXHDWTDOPTPersLkTMj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gFbuJjkPZSH9DWgHafsw3wsPjt8N7tQeNfsU/77Uqa+2v2grI2fjL4sQL/wAuvxItJP8A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+fHwTvBY/EvwJck426xpxU9DlnC//AK6/Sr9qi2+z/Ez4zQg4/wCKh8JagF6f6+2eIn8xX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K7TPksnLDJ6Ywc12+hMPNTpxwa4U5JXj1IP0rtNDOGQk9evArmmj05nvGlMvkAseq5Gfau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ISOJY3jPvviZf61xGkjfanP8Adx2rttIw19a46mWPPoQWA/lWEXbU5pbHgn7Nqqvwf06D+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dfwuCQK9I+MkSy/BXxYyZUppyyn6xzxMT+GK80/Z4ZV8DapbKcC18WaxHgdhuzXrnxJgS5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IBX+w71sf7gDD+Vd+1b5mFvdP2/8AD1z9q8J6Bd7iTcaRp8ufXdboc0XEzR6nAcnBtJv/A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U3Z1L4Q+AtQyT9o8M6S+e/wDx7p3/AArqrwIt9aP3MNyvXr0Ndcdjyn8RnDwtp15qUeo6T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6ZutPKpuJP/LSJg0Uo9dy5r8YfhJ8MPiHB8R/Fc/hPX7PT73SNc1O8mku42W2vrSKQm8t5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MrAdcjjFftxpjlbyE/wC2jc+u4CvzD+H8Z0/49fEHw/Z5EL3HiUENw24xK3P4jis60rKzO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RIbL4wTsZBqvhK3RzuUi0vJSFPIHLDOPerMei/FtpnFx4k8MxRKAY2g0ueR3Y/eDI0oC47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LBt9rAwz80UZPPqozWiHPQ5PQ1ka3OIXw18SZBtHjXToG55j0QN06/flxXn/hfwL41mufE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rUS6yLuWO10q3h3S3ECsZCHLFNwH3eR3r3uJ/3oyOM8fiMVxXh6QR+JPGMLFjtl0mVeP4W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QNNN2sNqxjL8OfEj8SfErxGRnGEgs1I/8hn9Kc3wrmlBS4+IHjCXnOBcwR4Hf7sfA9q9F8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falD9gxAz1zjgDtTsK54F4++EsFh4M1rUIvF3i28kt7KeVYLnUQYX2IzEOAmSvH3eK7Ww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srR5tS8RMstlZyLnWrgAiWBXOAOgycAV2viaD7f4W1a0cE+Zp12n1Jgk6e9Z/g29F74J8K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tPOT/ALMe3n0PGKEDZkr8KPAxGJf7XmzzmXWLz+YkFWIfhR8OUbP9m3Mxz/y11O8kH6y12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VQMDvkinqzq3UZ754/KmI+e/iZ8HfDXiDX/Dfh/SZX8Pfbp7i3N7avPJcIPI83GXk6MVxx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Zd8GeG/EVnr+oeI9f8RR2mZBpl9OVspXZcAyoGLSKM5Ck4z1r1PxfJt8SeC7o8bddt4yf+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20wKkjuCVH54obb0G5NnOQ+BPh3ajNt4a0tDnr9nB5PpkmnL4I8BTzAz+GtKcHkb7RCDj1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AOTjPH5VLCA0i7/y6ZB9fTFJIhs/KL4saPZaB+0P4r0bTohb2kc1pLEi4Cos8auVUdAqno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DZkf4K+FHiVf3S31sX2LuJhuGAJOOTjvXwB+0bG0X7SGpz4Ki703S5icdcJtP16V91/ANg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f8umq6lCef77iTA9sHNJbmlTc9alun3BUcljxkYxjr6Uw3twoy0zcDrnt04xWbNIyDciN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aTjPPpUnBb5BkepGR/k0zPU434o3NwPCVxcmd/wDRZbW45YkfubmJq9LvnaPVLmQO+GmLA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8D05ryz4kqZvAGtKONtjNJ83X90vmf+yV6U8v2qO3uxnE9vbyrz2kiU03qU3oMaeVvvMQf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JfJAYnbnHJP+NBx2/CocHII/oTxSshJnndwsMPxbtGWNUa98P6nEzAYMjQTROS3qcNXS8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T11/I+KvgSfkref29YMf+ulqkoz7fu66sr+8454BNFuoxwZicVctX8uVGB/iU4x/tCqgU9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MnAzwPTmmS2flr4xszpnjbxjpxTYRrN+U2/3Hcspx7g1+knw4vE1P4TeBdSibcsmgWybsY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+HFfn58YIGtfjL4sgTILXYuVxxlZ0Uj8P5V9xfAt/N+AngiQNu8m1u7Y855iuXyPbFZxWr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zHQEkE9KtxggYUZGR+HrVQA5H6CpEJ3Hdj2PTB9vpWhjzHHfESXyf+EcvDlUh8S6MxYNtx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cgZcCvSZTMbl1lYko7jnJP3j3ryX4tHb4Hkvh9601DSbjPp5N9AxP5E17DfBvt1wQTgyue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wTg9uep/z+tIBvkUjPJ+ox3pQVIPI5/u8/wA+9OReQT1HUnpxQB5L4Zs4P+Fu/ErQvtBL6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EbD5kjEVxbtsHcL8ue43V+R+hgrp6W69USSBh643Jjmv2o0C1tU+Leq3kkUbXFx4Ys40lx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AHqA24bh3wPSvxtmgNp4h1m1fAFrrF/EFxydlw4/LtXz+eK8VJH7p4N1v95pf4X+ZTtZE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UCnA4BXjHpxVoY4VvwHesLR7u2Wzjs2mQSQM0DBnAbcrHgr6+1bR6+mP5f5/Kvlz90p1FN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J/X8KeBz3OM896btZufXtTwOcnqc9Rzx6elBoMOMd/r7ex6Ubhj5v1pSp4J6Z/M//WppB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QAuThyAfuuOOeqmqxHyoDnhE7442jFSuP3bY6lWwA3OSP0p7xLI5y23btTG3P3VAzQB//1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ytC1CVeClrMfyU1saJGIPDOhxDgDTbb/0AVy3jGUweEdXlBxi0mAP/AcV2cWIbDTLcDHl2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76GUtitcA7/Nw7lVJEaEAsR254yeleZ+H/Efj/XNfvdK1HwxJoemWtukw1Of7rzO/FvChY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4VQegNeouMEg4Oe/eo1y2AWzg/pTT6EoihXa7FiT3B9/SuDtsN8YFdv8Al28L3RHoPNuoh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TuxjHNed6enmfFPWJwci28N20R+s10x/klXF6t+RS2djt1QhSrMSCSRnsPSq1u9xIjNcw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DfKDwc+/XFW9wVRj0qINk7eRjv25/nSIHYOeeDVq13hWkZcFVYgE5zhTjPpVToeevT8ai1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qd9gv9nsbmbaOp8uJjgVM/hY0fzw/BjxBqMvxb17TRJi21O91eScbQTIyzO6/N1G3k8V9L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0xgEV8l/s7qb74iXOstnaIdRuSCed0jkYz3PzV9Xai6glf7xGfXr61yT3PRfQ8h+I8hTRr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Dj+dR/D5PL8HaYOD5kXmDHqxzVb4nPjTJ4+3kuee4+v8AOtLwQNvhLSAR/wAuiNj604/CZ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FAXr1P8Ah+ddZZkB1PcYH+Ncrp6nbkjgH8Ru9q6m3OHDEnnt2oEdxpbYD9ySMcdOP61a8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FshPEb6fGueRgRs2PzNV9Mym7qQR+Rx+lXPhzzqHiy6Y8tqUEQOO0cI/xpoE9T2KyI49FJ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prToGGepBJ7/jXNWYwqjrltuMen9a6q1z8g5IY4+uO/5UjNm9bjOF2j5iPp0yPeqN6ol8Z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m9lPHH7u3bBq/BhQrjkjtnnPYVQkGPiD4Wh6iO11SVs+gjCj+dNCPQ0G3GB0q5EDyCOpq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tRkg+g9OcCixmXY1GMkjHT/JriPijJ9n+GXiqQjGNJuV9ssNv9a7VSVOMjkZrzb4xuU+FX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aLEo9TLKij+dOPxIqJ6dpdsLLR9Ktf+eGnWUXPXKQIK0Pw/Wi4+SUIMAIkSY/3UUYpAfwy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/wBdSxhhKP1/E1ESPY/XtViAfvFB9R+pFEST8xNWSO6/aC8e3BP/ADHQp758uJMD86+5/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LFn+9LqF/I3/fzb/SvgnT5vP+K3jvUfvfaPEV04J9IisYx/3zX6A/C2MxfDHQ1IwXa6lOe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qkVI7ok59jTTwADxxTm/2sZ/xo7cdu9SnYSIjx/npmuP8LEN8SPGMnaHR9Gjz/vySvx+Vd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VyXg4E+OfH1wTkCPRIM46FY5SR+taR2YWPSosuQegP5//AFjU46d8/wAqrIQoGODTmcbeh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dK3yEeteWeLG3fEn4YW5wQdZ1CY/9sbByK9Pc5jx3P0ryrxMAfi58OEY8Qf27cAe4simf1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kxNk7u2OntUhIHHfj8arwt8oX0Xg08sM8Z9KTBNEwP5Y9a8i/aAk2/BLxgoOA9isf4vNG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Ac+np+tePftCH/izOvxLyZmsojjvvuohTpx95BfU9qkQxPDD93yra2XH+7CgH8qeMg88n3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KZWwSCox7BQKg6nA9TzWQgJ/KrFp/x8x84+YfpVcc/d6n19qdGWjYyMcBVZv++QTTSGj8u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nX5R83mXuplT7NcOK/TNwBHaRjjbZ2i/TEKV+Y3w2P+g6pcdVkmvZQT6NcN+Nfp5fKVmQ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3lJVLcqe5DkA4HNKW9+ai56CkIkIwQR+tMgVpcByv8Kufc/Ka8r+FkptPgb4bfO0tbXrrn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0r0yRZkhmcq2BFKehxwjH+leO+GG+y/AjwmnIaTTmYDocSTynP0Oacl7jPB4nxjw2V1qy7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oIurSM4VTKTy3TjrU3h/UGtikysHAZecenfisDxi5+2l26qxGfb6Unh+5D2JBbYy7uvoPf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5w5qNyL4m2SyayupQnYHh8wHHBP1rxTUJnm2tKdzkdSfmxX0f4ht/7Z8KiZI1ea24BB5UH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1G7MGqvagYbdkEggdecE8VXQ9fK3zwt2Ni2u/LkAbG08nuT+ddN5Nt4h06bRpCGLqWiJOS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GW2RivnfM3B+Xrz9OKSwMtnMsls3IORnPUUlod9Sm788d0fM+s28/hjxDLZXCEQSE7QePm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XRabPb/25o95Cw2xahaydewkGfxr0f4r+HIvEFkurRoFmGN56FZOzfjXzRZahdWN2sdwSs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PDGJw34AgVrF3PrMPNYmipLex9FeH7l7vxdq2nlv3h1CV1A4yA54z/SvpD4rXQT4a6lODz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7W7kH8BXxlPrzeH/iUdSXBjmuVmxnKkTYYj3619X/ABauRJ8MI4oTuWe8iIPH3du7+tZt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XHF0X0ZzPwNshHpt3cOB8uSvqd/TrXq4LPvdueoB/TiuI+E9uLXw2VH8ceeeTnFd/IrCJQ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Yx1x65qavxHmY2fNXkzGdVbOegx259KxpnKsoUjCjGP65rblxgbMAnIyRnkfSsC4HO1gBg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Zl0DPuB8hweeaxZFXDJnOCM5447962Lhh5e8HnpxzisZwSN7/AIj0/wAmqiejTM2VwoLMO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6VgTzFhlvlC84z61s3bpuwxxn9cd/xrmLmVWlKgg89PSqO2nG5SnIdiwGAeffiuc1aEXdl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4C9mHII963LqTAZFySPfisSZ8rngNjt6CuzL8S6OIhUXRo7aPuu6PKAmyLBGOBkfTjv2r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XUdMLZSdRLg8YwCpx/jXPaopglnUqVHJH0PNclo2ptF4ghKMQJI2iz29cGv1fiyUcTl6l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+0pNncaduOvGROfnHPXj3P0r1Dxpbx3XhudGGfLi3ZxyQBn/9VeZWW1L4P1LNnPbNen39x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NiNIWZif7qjn/AAr8mpR5qiiup5Ff+NA+W0ieLTbWFmwzl5mz1Afp9OBXpPw+0xgl5r8vC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mkHzN/wFa4O7mFxKsnVn4UYwME/KPbtXuFlbxWHhvTtJi5wxklOeWduST+NfY53XWFwcc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9rH1+WjyLdno/hxcJGF4yBntn/8AXjpXpYIVDtIUY+6e2a800F/lUDttbmvRA4dQVH5fz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ViF75JGxznOQvbpx7e9Ub0EkMucgYOOtW2ZY1y2W9QcGsKa5PmbgpBOevpSIitTPl+RmAI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WJdyvjawOc4xjGM+1adzID8pHIGM9iawZucsDt74JzyaTOqmtTNllI+XpnHNYV2+fvdTn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6/nXN3sykFVHzDOeeOelM9KhHUyrhsLgnH8hzWRMd2SPX9Ktyybd2SRjqDWQ8jHHOO3vxW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5ZlwykYyP0qd8S2cu7glSc/T+VVLongnGM9jzn2q1bOGj2k5zQdFjiEf5ivTBIx3rlPHG6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+9LcSEjtlVHauhn/dXk8WSMSH68iud1GUXGs2WcZt4GYZHRpD3/AVqjuoL3kzttDh+wabF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zuD1Zuv1ArtlkW2gDNxjt3rltGVXjM7YCqAMD9f8AGt+CA3kgll5XnaO2BUSPNr2bvIafP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45HNOS2RQSoKjPJPFaL7UBCg9OKy3aWT7+Rgcc/5zUmKl2JkZTIAFLHgcdK6OabyLMyN0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21Bm3uMAAdf/ANdTa5cRx2/2YHO4Z98UGUvekonDu/nyl27nv2/Os+S4/s7VNK1D7gt76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77CT7YatMBhnqM+9c94sjY6HdPGPmWIuPrGQw/UVrF3dj3MHPlqRPs65hfTbiG/hyFBAYj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yahZrqNsCJEUbgPRuuP8A9Veb6IP+Ei8Eafqqnebq1il3HqS6An9a1fAurm3uW06dsBydu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5941dH034Vu4prcNH/EoA9MgdK7hXXIUnBwMKfU15R4aJtbmSLIC/fUj3Ocf4V28d/A03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kZHse9ImJPr2mNKrMv3tvzYHPPeuS8AE/2vdaW4Xc8fy5/iK5GD7kV3tvcCZyCwZT1PX86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vE8Op2aExrIBhRz855/Dd+lS0Vex4vpOknwr+0v4J1i0/dpLqc1mZAedl7BImPcbsV+kFn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34KsjlSQOh9fSvij476R/Y8mlfECz3JFYX9nebkH+r8uVSxHb5RkY46ivt9rkajbmZWD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G4DKwx6g810wbcTGvZtNG9DDDcMzTrvC88nn8Pc1OzRxIREgAGCQPai1UfZx05A6cHmkN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c96ZiUt25sA4Cn9fWsnV42uAkC4bkHb/tHpW21pJljuX5iSTzwKc1v5KG6mYYjBbpzjp+B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z7xHJFp8drYwH5wSXKc5Y9eB3zxXG6tIl/Fpsb70caxZHpgqVEhVR6g4+lbGvavAl0gST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/r6msS1Mslxp0rgl01RS5PTKQvtA9lJqTpSOuWyV7lXKBSrYIAHWoNYXQlWObxFHdXWnQ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w9ut27MEjSZkIJjUsWxSXerhSZTgEkdTgZBrEurm4vJ1lhdgA6spTBK7CGJGcgtx8vGAa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Hc3ofxEfk1+0bpHwz8M6rpPh7wRbvFr2l6lqsPiKV97MJkuGEKMz9WHO3HGzaa+sP2UdcS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JiCXSRRoeSQIxu5HuK8A/bL8NaDpXxF1/WYpWh1zWNcj1CWz35Ednd2yOCygYD785Oea9R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Pnd/y3vJ3y3U7cIP5V0SxaxKVVKx2ZhgKmDiqVR3b1+8/Uv4f+LVs1vdBvrV7izZRdQ+Xj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yMgHOMrz7Guc8RyT6t4zXUNQ8STeE9Rv7cabpltBGt1E9nli63CkFXY7tzcjYAMHqa0dH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HlYDHfIIxjivCPjJ4wvNB8D+NPFVusF7rNla/2DoMNvC/nw3+qjyNwckKXRC7lFGVA5NcO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pxdm2YZbhpVXJ2vY8p+GHxRvPBWtQfCmz+GkdldePdZ+xaZrcNwzwTWltLtkmMMhdoV8g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k19j/ABU1m1so3VCMxqVUegHH8q+Qv2LbTxr4+1e7+JPj2RXtPA1ufD+iwrF5eb6aNRdTP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TPTLGvWviprEV5qTCaXZAOCM4+6eT65OK9jHypup+7d0cKc3PlqKzR8ya1qcniDxFbaZAS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M4MavuY/T1r7f8NGKSzuLSNWJhVFjbtzkg+618O+C7iG6+I9rLbRHy7Rri5lGfvKw2jg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eHZ7iHRGuolAcu+/YcgKfu49cCuI6KvYh1HVGFrLaXLFgEJYHr+FeSWN29pqQHIBcDAwOO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5t28h4+bBx6Y5z65rzXUbgxXgb7pYb+O2f/rUmyYo6Lxt4VsPE1qt0HktLuDLw3cBKSp7Z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xi41rxN4Tk/s/xTa/b7YjEV9ANqyoTkbgBjI7jg17lpesxvaLFMPl9OvXoDUOqR213aeQq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PQEf1qebuXDzOPsPH3w8bTIXi1OG1mklC3Ed0TG21hyOg4r07SfH/AIGl0xXuvEmlRvll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GOeOtfO2ueCo52IWJEJ9ccentzWVa+BdNWBIrqCGXbhQ2ByCe/HWtFJWsEqaep7X4q+Jf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fEukoAq+W/wBo3enIwCeK8D1L4yfC1Znlj8RW8zszcRI8oOemCFxz2zVDxL4V8HQWL293B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IoIboCP618/zeHdNVSY4Rt5Bx/wDWxWUrHZQopo9R1r45eHpLdo9Itr26cbgp2LFG3ORy3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zq/jnxhrzSRlY9Ot2zuigOZGU/wB6Q8nIPQYFTSWEYO1AFXPOR0x+uKlOmtsLdcHll6YHb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konNWFqigqQowOPUGtFIpYmzw3OODVRVZSR0GSevPWl81kOATgnnHpSNDfjaGWJoZhujk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srDBGR9a8C+GHhu58PfHuHTWkZrO2tr+7tWYY3xEFV/FDxXsqysnzZPPPBqv4dW3l8cadq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2vYlkXg7WALDHvitYO0Wjkq6HJ/GW+lm8XaLaSODy5I6A44zj8a9r+FlgLnxx4fyMpDcC4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c/nXzz8Xp8fEjR16oVfj3OD1/nX1N8GYY28SpeMC32exfB9C7AH9OlXbRXOaa0ufoLoN3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k8HP+eawfiJaQXemujjcGA5UDOfT39/SqugSzyS+Yg5OOG659fTHrXVa5bwPZyM+SdvKkZ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ucsHyzufm5430OXS9Q8/ZtSViFPcnr09656FXnSPPzEE49QOhr3/AOLegs1v9rhDlYj90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j+VeGaKmZgs33VJyvbnpzXNJWdj6ilU56aZt6VbxhXZ8Y4CkYB56n/8AXXM63cA6sYY2J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ccdvetHWJxbXYtYjt3KeRwMn1xXNPDKJJJ3JZ2YnrwfTFJGkI63Z61p1/ONMFpboGDBl3k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nivHJIxbX0ts4KsrbWB9emD3Ir1Dw1qVtaW7ExmVkAkVduTuHr9K8612O5bVZ55laOWSU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WlLUWDdqjiy54N05F+Iz6mSSdR8F+I9PbuA0EAkT9CQO9cfZxhLaNk67V69uBXp3gGaF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mw1ZEB9ZrR1wP615faAtZxtkglF4Y9CBXLiG2k2fbcOJJTXmWdruro2VOex/WkaMqOPX8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W+6wPvz9RUruGO4DPv6n2rjkfV0Y2lcqOpA3Hp6Y9KqFVLe2MfWrTOCMdeOO4HrVOV1R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zqTrb0PD/AI4uEPhuRB96O9DZ5+46HFcFb3jz2kcgkKqxU+9d/wDHEA2nhpx0Mt+nP+6j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lNZs4Cq4Zc19JhX+7SPxvOoL61P1Z1PnyYDb8t5g//XXQ6bNMJySSfwwOR+tcmpJOc8ZGO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YVBwcy8fL049s9a6VueFW2NC6mfyN3Qr09ef61zEkjFjljz7f/XroZ3BiYMwUNycdvrXNO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c05bk0h6M+4knkf1rlfHLudItnYklLhR17EV1aFvmGckDg1yXjQZ0WM56XCZ/I0lubxV2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QORn9KkJLO7epNVrd2NzAe5j6jr92tKSIBdwBPr6c1ZLZUcYUj14NLjkgdD2pW4yM0nv1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nPYevaplIBzx+P+NQZHDdqsIoYZ5P+f8APSgyIZWOzgbV6AD2queVzn0FXSvbIwOPWq7xv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QVcSF1jly3TPpwM9a1pJQ2MNlemOhx6CsMZclSDkY3fhViGRnUEkkjg5oJLbqdpJ6deD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OeeBTtwwVz2yaFwOR+NADGyMD0GPx/rSIMHpg+uacTgnZyR6800Anjr2NAGjFlhnB4OD7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BHH68ViQdRx1559BW5Cw2lWJ5Bzn1oAjiO65Cn7x5Hf8AA1JKnmXEsZ4D20qnI74NV4QTd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6VqXbZv4lX+KFx+dVEDhfh/dva694Zu0ODBqNiwOcfcnXJ/Sv1k/azQ/8LP8AigWHN7ovg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2R0z+uK/H3w/ObZ9LdfvR3CMCegKTjH5V+x37VoEvxE8QTj7t58LfDl3kc5a3vFUn9a5a3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PjB+NozgKScHqea63Rn+YN0xj8Af8K5DcMhc9WIz+NdPpDKGGCO3Q5rCZ6kz3zSmU2fyH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6Q6i4tXz90xN+TivPNEObUDBIKjn1rtdLkYRRZyMEdPRSCK5tjnaPEfgWn2WHx7o4BAtPG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Hu6fWvd/E8Avvh94js8DdNoOoxjJ/iNu5/XFeIfC4fZ/HnxW09Tny/FKzAf9doq+g5IDP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+ssbyPp3e3kArvmv3vzMfsn6jfs5XZ1D9nH4W3WOZPCml5+qwKMY/CvUL5P8ATdNboN1yh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leBfscXz6n+yZ8Kbpzkr4eihY+8DtH/SvftScpNpbYwWvDH+LRn/CuuOx5MviG26Si8tZg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3yRj9a/MHTzLa/tueLYEkKxz3Ws2zKDwWnti6fkBzX6eKsjvAYWJCPucE9VwQR+dfmbqsE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sG+9Lr4wPe7s3P6isMT8J04X4me76W4On27ZwTCgxjIyFArVHp0zxx6GsXSmAsohjYNvQ8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rXDYfaSfzxxWcdjqsWIWbeCp5HOa4LRJmHjvxVuAHmafpjjPPCSSIa7hWwyngDIPPU4/zz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lanagc3Xh1Jzj1hvGX+tUhS2OyRs5wTkcn19P/1VJz0HPT/I+lMA2dfTr16+nvUq53cg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hEknlfarW4gP3ZY3j+gZSCf1rgPhdJ5vww8IS7s7dN8rJ9IZpEB/SvQrfCtt6Hci5PbLDJ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hHl/DHR4SNptb7WbUjGSvlX0ny57YzVMD0bOzDZyemQece/HWlVtv3SAVPY+n+NJnI3A4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70wbskcDkY78+v1qWgOL8eMqN4fvgMC21vTSB6F5jGPx+evQbxNtzMmMYkcY753EV5z8TC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PD211ZTBhwR5d1ESfwzXpOpDbdzjJKtITnr15/I1S2QmjPYAkMAGIHHoP8KmQsJF7nOQen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yRjHSlQ/N8vAzk0ybH50ftX26WXxv0e7J3fbdAgA+sEzD+VfWP7N101x8LtRg+99l11yR/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5p/bJs3PxF8B6kB8smm30BOMcxzhse/Br3r9l24WTwt4usx1h1LTpcH0NuY8j6kVn9o1nr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mXuc54555BqJhkYyWByQB06c8HpViRfmyTgKVBz2qHA9RnP5f5FaEnMeLrR77wnq9qORLY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oXHP51s+G7k3/AIQ8N35bcLnR7CTJ5H+pUZ9eoqS9TzNPu4MZ8yNkPuHUr/Wuf+F8/wBq+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Zo0UTEdzA7xnn8KAOxOOvQ9CScCmFguVABODyenFTH7ucHkfzphUnA5OR27AUAeceL41j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Lc/2/NCSf+m9lKn64rsHgAm2nCnGM/Tpk9K4z4gAR3vg++J/49fFOmEkf9NBLGf8A0Ku7u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BBYYPHAYgjPen0QFZlVfmHT880m8rjsSOoPanHIJZmBPft/KpIwCPmOABkZ7+1ITPzk+O8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dAXs9Pk9/mjGfrzX1f+zSyt8CdPhzkWet6vCfbdL5n67q+aP2iIha/GlrkZxc6LZNnpzGG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uTpJ8JtVss/PaeJrpsZ7TQxuD/OoS95mk3dHurd/5djSb8ZyPfrQcKCM8YyP89c0keC23A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FI87+NUbf8Km8TyRcPBpz3CY7tDJHIOPT5a9kuZVlZbktkTxxSZ9RJGrD+deZfEy2F38N/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sTUcepIgZh/6DXYaHd/bvDeg32AfP0jTpT77oEz+NDLNxcY55xge9P25HPPb16e1Nhxgk5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QOwyAOCQe/wCNJsDCgBh+JViQADceHbtCe58q6if+Rr8h/iNbtp3xV8c2TAL5PiC9OB0H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9c5mMXxE8NODw+n6xbn3JjjkX/wBBNflX8fLf7F8evHdsFKq97Bcj1Pn28bZ/E5rxc2j+6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cuPr0+8E/uZwmgajrTf23bmPToba632bvbRI97NEvO11KsBJz8jghs9a4QXv2R/sttq89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9CUyT91VmAXqe+frW5au0V9qSKetysp9f3qg/hWvJeNcRG3vUS6hOMx3CiUD3G7kYr5+Fa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sVsmxcJurhalr62MVtYvbH59Z0+SKEAA3Fo32qE59CvPNamm6jY6nEJdPuo5l7hThh7Mh+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06NzPpBudJlZt5a0lJh5PP7luAD3H5Yqhquh6le5mvLOz1wg5860YWV8vcdgGOB043Uew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XMMLpioXXc6tkIGWGBngnhc/4Um0EK+cZyvXnPbr06Vwsd89mXSw1Z7TJ/48vEEDxgZ7C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l1bVdPg87WtJmjtcDdc2JW6tGDdwyncBj2yKxlh5o9PC8QYWstXb1N0gsDFkqxAGBjuf89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4w245+XPNUdO1DStRKpp13FITIg2q3zAH1BwR+NaYwxd2LZZmPGO596xaa3PahUjNXi7o/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/wCKPvkPJkAj49JGC/1r0G9iCzqgHyxoqfkorz/xx/yAo4Dn99eWkZH+9Mor0O+ObuQf7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kZS2M+Uc+mBioQD265qd2B/p9KhyAemee1IgMEAYJrznw+d/xC8ZznhY9O0aAHtlmnc/0r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tyPyrzLwnL5ni7x5JjmK50qDHstuzf+zVcXv/AF1KWzO92hQBnt/OmnPXgfzp56Ae1R5J4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NwM9xXN+PLj7J8O/Fd0WMflaHqEhboVxA/NdL39PbpXmHxzvk0r4G+PtSkbAi8OahgnkE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U+FlR3Pw6/Zo0icafd65tXyYrUxF8gkyTsGAx1PyqSTXveoE7wT1LD3xXlv7Ots0Hw9mn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v8kYP9a9QvypkUDGS/ToMBc/kK55LU9CW54T8XJGj0WYBsF1Ef0Df1Ndv4ds/seiadbLwI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/lXn3xhdf7JCZHzSp345PT8AK9P0+4sltbYS3MEYESZ3SqBjAHXND+Eix1lgo2gdMnjH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fcz0HSucs9R0dEBk1G0GD1Myfnya2INZ8PRyAnVrIrgZAlUknt34pCeh6HYEhWPP3ep/X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Ft4imwT5usyYPX7sUYrlLXxf4OtVDyarAUHDOjGQZ7gbR19qT4ffEPwRp2j3a6vq8FrPc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ybvM8tiFQlQDjIGcU0SfRNoATxjOSK661KN5bKemc46Z9v8814vp/xQ+Hp2xwat5xLZVYb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MiOuytfiH4ddcRC+lYH/lnYT5H/jtIhnqVrgDeOcE4IqjHmT4jaW3UwaNfv8A9/GRawLXx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o2sPx1Fg65z35x1qhD41itPHa32o6Lq0S/wBjPAka2jPKWklB37FJIT5cZ9aaEe2xsobaT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sm4AryM/hXnlv40MyiS28Pa26scqXtNmcem49PrWlD4i1t1/0fwvqZBJ/wBYYYwfzbNFz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hgnJ57dq8y+MpL/Dm/g7T3WnQn/tpdRg4roF1nxewzH4b2Z/563kIH48muG+JEninUfDlp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vC+r6dkJeCWRykwdFVQoALMAMk4HWnDSSZUVqfQWorjUbgfwhyPy4/pUIHy454rkLrU/H8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2nW5Z2OG1IMRk9OI+tKs/jqQY8jSIx6tcyNj8kFPlE5XOwCuVy3P8vrU9uhMyHszDJ+hzX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wLrRIj6ETP/LFNWH4hFZCutaNAwjch/scr4IB5A3YJHamkI/Nzwrdrc+L/ETq3zNrWosx/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Xiv0o8AWzJ8PPDm1DzaM3Of4pHP41+XfwmH2jXr9J5GdptQuhJLgbncyPlvbc2SPTNfo1Z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fTS+s6woa1RvLW5wi56ge3pTZTPTG3ck8eoA9KjJO7dnGD3xz+FcJH4D0JMiS81OVvVrx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I8NR8NHcSnOd0ly7H880nEWnc6x2Qjl1Ut6sOfxzXH+BrmAa/8Qrl540RtZsYlcuuD5Vp8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FTDwV4WGX+xbwATzLJz+OawfBPh7QZZvF3mafA6W2uRwwI4LeWn2ZWIGTz8xzzVLZjVmnq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MSXtuv1lUf1qF/Evh+IYl1O1H/bVcfzrPi0Tw+hzHplkD6+Qp5/EVpQ2tjD/AKqztVHt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3RXPjDwovytq1p1yP3gzXl2teJdBk+MXg+6F2sttZ6ZrXmSRK0gEk8YVFGBkkj0r2NVgH/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IP6VwsUan4yafdyKv+heG9QaHgYjeSZFLKOzY4z6U0rDRojxn4dfmM3chAx8lpMf/AGWp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bex1SXPpZSDp9QBXWyXU+STI59gelVPOmI3M7nB7sentS5RHPjxHM3MWh6q+fSALn8Ca8w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t+BE0ZNE1Cy+3avpcZmnEYQKtwrkEBiSWC4Axya9meUnhiTjp8x/nmvO/iGG/svR0G5vM1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+cD61UVZoFudvqXivW7q/nuIvDF9Grv8AL9olhibA45XcSPxqi3iPxOfueHcDpl7yFf5E1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reMSDumkxkdOfWqqgqRtGc/55qeREp3Kv9v8Ai0sNui2qDjl71T/IUlxq3jhbC7uVsNKXy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ngI3Xap7Vd8xs5PGKS/kMXh7U5TgbLO5P5RseaTRaPzl+GDbvB91cldzSxTnap25aSZsD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+Hw94/8AKtk1jxWslytvAs4hs027/LXgZwcKMDPcjNfBXwzjjbwXH23xRHP+9Nn9TX6a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AQf8Aji0gmziP+EY16QYk8UXWO4jto1/ImoH8GXsuPM8Uatzkfu2jQfoK7E4YFT0680mCT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ndnAah8Ord9KvTdeItekH2eViouVQNtQnBwD8p6HGOK88t7NdE+HOgRxXFzcGayjkZZp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WKMfwoOwFe/agxGkXu4D5babJ9co1fN+q3Mg8O6Np7MB5WmwKR24B/XmpnK0T868TMd7PK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PCPFcBlvHcjK/eYDliD16+lc9azmFWgXOGOCuR34wT646V2GqeW00pl/vAjdnIOMEV55qB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d2MjsenvmuU/DqS5ocp6X4dmMdvLYtgJIChU5Bwf6182fETRWttSaZdwCMy8novr+Ne02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kgbiR29s+1Z3j3TV1fTpLjAMu0Bscc44/wAilY6ctn7HEWezPn/TdV+0Fow4dccYrSmk8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4BUg4J9a85DS6dfPBK20o3PbPrXWfbTcQLtKsdpBJbge/vVXPqJ0tbo0xcu8EkFwTIrrtk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l1FfOPxE8MSRTNfWi4cgnI4LKRXtU168J2q+898DpXPa3cJfWrxz9QCQTySe/HatIM68D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Eajqo1PRtN13H7yNBbTKOqyw/KefUjFfWcGvnxP8ABHSrmRxI8N+LVmHP+rXjOe+K+PLy1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MALfUQZoeOFnUfMAPVhXv/wAFLiS/+EWuWsqk/YfESYUj/npBk/yqpRVrnZm+Hj7ONZdGj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IMJPQYJ6cDvXZzhirSE/IAFUnsBxXD/DgN9gujn5WKIvoB3/AD6V3eoqywFQQEB6DOcd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Dim/bMp2tuZ7e4nYDy4k78MB14981wr3ZnlLA4z2H+ea9OgRIfCWoXuNvytySSPl/kTXiO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4OM9vQ0JHRhLyUmbFySEBHfuKxZt0UbHGRkn/APVXQ3ibQE74zx71yOo3AhxAQxI5A6A/j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5i3cu9GZiFY9MHnGPTnNc7IylsqoAHXP5VeupSW3O3B6f/WrCupwSUBwD6n1pnqUkQzSY3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NIoB4PTgex71JNKcbeeG3BsHB7VlzHPOckA96UXqdtOJwfit8WpmjxySnHX8f6V5jZzN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kXGfQ8GvWvEEQmsLgd1HmZ75Uj+leNXkqRSq6k7gwOMdMMDX6Ng67xGXcreysfT4B81Bx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gjoDkHvVzxpra2HhxLJXHm6g23H/TKPlicdieKxbScSvGc534IA964Hxjqh1LxC1vCdyW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5Y49S3WvlMBGNOr7WX2Tho4X2ldSfQy/tU63dpcOcxyTYI9dnNe62OoNd+VvAxkD6Y9K8V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enSY2kSEnHfI5r1TQpG8uNiO2fzx6VzZjiniKnOzfMYRlFSPc9BkQFckdQMZzn0r0SeYwW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Afw615d4eckonT5gx9OPWvRtUlJsJCMjC56dMV5cj4mv/ABLGYLyR8KGOM4O3/PrUcsoVT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NcnY3/mO6Lg5cdPUGr0t0MbQOOgpFxptMfLLvyvH0B6fjWNcNnIz9SPepJpSQdxxuGM1ny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56fXtir5TpjEryZJKc4Pp61y87k3MgJ439P0ArtUjUK7sM4Hf0rz2GQtdSsOTuPPvRZHoY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suMMPX3xWfJJkZHpjmrusr+/DL0A449KxJJMDC/lTPWprS5YYb1x0IpbMlVZWPU/lUNs+4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TqArBRk9aDQ4LXsx6mxXv83vz/WuSQm51iQrgn5Y19tgwfzPNdP4vm8m7SdsECMk59F61z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b1hwDg/V+f0rVbXPRpq0OY9Vsl2Rx268gdSD3x14rq4UxhQPl44PoK5vTEy2484PTv9a6q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9azZ4uJeorK7sScE/yqrKnzbVUDtk56n6VokY46cdOtRKrM+0ZJ+lK6Obm0LenWqoheQ5I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1yWvXQlvWhiwUjOBj168V2ksphtGOMMqkk15uF3yNLJ3OfxNT1NMMrvmZYELbdx9ufrWJq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rKw/Ag1vli4AXjvgDPNZd9ERCykjkEDPQZrSD9656VGVpJn1d+zXqA1z4RWUDgtLpMk+n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O0/ip4FWtYtZdNv8A7TbDYFbntjB7/hXjv7JHiQWfjDWfh/MSy6lbyahbD0kgx5oHtiv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pEodeGbO7Bzj29KJ/E0foGHqc1NNnY+HdU/t7SHWCXZdbduc8ggY44rlxo17plwxhuneR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1zXK6FqU2g6gAM+Vjp6YOeeOle8i2ttcto721wrSD6fhxUmrRyVh4q1vTZQJJFlzxtbPPp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/ABvaSCNrnMXAJYnOD3HrXnLmMXDWkibJo/lzkdu4qzaxIjLuVepbpnj6mglo3fi18QrT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Gtmla9kBnupMgIgw4CD+8xGCemPevs34f6xFrWi6HqEbRhb3S7RyFbPSIDH1BBr4C1izW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2NgDtjkZ/pX0x8B9P1nUvhXZX+nXKNLpOoXdp5TNhljRtwH4A8VrTl0MaiskfWFzP/Z6Z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IwarQ6nGW2upCk7Sfr/KqOg3Fxr8QF2j289s2yZG55HQjHBB7V1smmW0n8IH4elWZFF52K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FcH4s8RvY6e6yHZuBO05J+hxXoLWoghd92Cqs3U8cetfPOrC61vUjEwJDBlznjjuf/rUm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G9CuNfvBqeoRlouq7uOnTHrxWz49S6sk0ZLBGjkn1OCIhPmIV0k5Ppxn8K6yytLhIILCy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DOGPB47nGas6xawJLotruMv8ApvkDA+UbYXYe5b1PvUG3P0PO4tFu7lsm43xtxyM5xx+H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A4ViyR5Cjy2ww9SD2b0q7c2NxpN3uH+rYDg5HJPpVm+kBjRojnLDtjleTms6qvFouMrSTP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Hum3+sT/EzS5fsQ1N9M0200qQkz7YYHXzSxyWIMfzeg5pn7KbCGzgtJMAxszEd8l2Jx616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a+8UeENblDm2Fjc20kjMcbo5GlUKO2d5GfQV5L+zBcie5nmb5Q0zhVHIXJOB+VXTlB0oqC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8t6jvfb0P1Rl1ey0bR2vtULi1hBedowN4hVfm2543envXwn+1f8T7nwx/wiGgeD4rvUrIx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QU7reK4DW2nxysg+UnEjqc5bjNfX1+l3qF/oeiRvcwx6jMsMjwWyXAkVuXVvM+RF2gliSD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+/wAU5Pjx8UvEvwh8P6ZbtbeKvED6bZ6juBjTRdMCI0gX+NlihdkOerVwZfhaOPx0/aytG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jMRl1KFagveb+4+yP2VdL1DQf2ddP8Q64PKu/Edze6/cLgrsFywSMAHnmNFI+tfMfxA8aN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LYjhLooDYwMnp+NfdfxiuD4Y+DmoQaEqwx2VsltaoBwsUS7QAPYCvy2sZv7Vg3AkuzYJXr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S0Ryxk61WVeo9W7nonw3Eltc3mu3CGV1hNrDHkAF2O4sx9AcflX1Zo3iOG30u00uEGTbAu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OWx+Jr5v0qGx0XS4/tDb1LFiMcFiQMe2MZNd/4a1hJdSS3QEx4J3EYHy+ntRF2Mayu7npl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Als+pI/+t1ry3UrSf7ZIWP3ScEnGQK9XgmRyHDZQZyf8+lYGs2SSnfFyCOg/unPemzOD6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nBAJAzwAapHVFWbZnaucc4/AD61mXF0bZGiweRgr6Z+lcxNdLERNdE7z82M9PSpka8p39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OjbLLgjjjPvXm2qXt7bRXCqnlheUY9TjriulstVndQZP3cZHbPHpn+dQa1awahZM0OWY8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joe/vULQa0dmfM+uS3c9wZbqQu20LuJz9cYrBB2sVwOO/1rsdUtP9Ilx1BI4GOSfT61hG3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pbdz0qdkjIktTK+AgKFcFicEGpvsf2azllAK7VkkO4k8KuD+dXpZ4YIs4G7PPOAo7ms2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IWILo6YPA+cjH4EVJpd9Dj44VeMNj7y/qayprfkcgcnrWyXKL5ajgcVRlQkAnr1+oNBoc9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zjvkcZH0rA8Ga4//AAm1hYy8+ct0F9iFwfwrr7uLegV+gX/P6Vy3hayjtvF9rcvyUt7gx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x05xVp6HFV3OR+Mku34iaMWI4Eme3IAOPxxX2B8ESwt72/VST+5Qn2wT+BzXxB8abst4s0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hHk91ZSMfn+tfb3wdLWnhGK6LEG7ldsn0X5Qc1vJe6mY1H7p9f+H74gh0bGDx6jHY16PMP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K+QSDng1886RqixOoLbCBnrwfXmvZvDevW96DYPIoc8gZyc/lUnMcB8QNA8/TpGiCsjA5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2NfGeI9PnkEoCmPjheQc/09K+/fEkEdrHJbuQyyrIwB7t6D6Z4r88vFcznVriCJsYcjg+h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dz2ssk5JxMi+u2uLw3DMFT0JOR9PrWddXmUAhU5ZvlHt6n8akjsy4DzgtjqPpU0oh24Rdp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ZJnsKKR1/g2SK3lLyvh2XYSeQSORgDvWf4xbz9UNwDkMF2n/d4/8Arc1T0a7MN2sII2uR9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ofGtrBHpkc8eRIJxuOf4WHQfQ07XRywTjiL9zi7NntdRtb6FmR4TOFIHzFZoyp/DmuRaN1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jpx1/Cus06U3G0v8xVx35yOoB/pWHO/l3My8D5t3Arkro+24el78omXGskXzP+vFOMzKB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mpGmWWQL1yeM9xTJYyXz0/wA9fauRo+yiiAyN3B6dKo3BAJ78dKvHgYx1xWVcNgk4yRQi2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ZND8POvG2/u157ZhH+FfPtvcNbzrckZTgOD0ZT2r6C+MQH/CM6Q+fu6rIM+7QHH8q+ePv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v4V9DhH+7TPyPO42xc15no2FEQnth5kRwzIeWXPceo/Wr8cysobdlTyCv3l9x/WuX8PXh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uVOedv/1q6fbFKSzAROcfOB8p/wB4f1FdR4DXcvyzvIqySSB1HIxxuPbIqruLNuJyTyf6V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lG0kZGOVYex705f5c/h/9agSSRYVuCBnpXK+NT/xT7lhyJ0rp0DFT0ORXPeLot/hu6OMhX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aa3Ljucfbk+ZBgZzEcflXRTDMCemPXpxXMW2W+y4J5TB/rXSznMSKOcAH3qyJrUzyCAxJB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R5Jxjn3/rVjGc881Vx0z1oMZAwyM96sxuB07A/rVcZyBjr+NPGcccj3oMiwuGODwBVuFN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uPaqAyGGfwrQR2Qbl52rjoOpoAxXIW+uBkNk5/Gm2jgNtIwCPTvUZwSoHDEEk+vzU6BGNy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cDPTFAGggJLL6jvTAMZBzxxWlb2AlOC5B5zTp7AKSQSfQjoSKCUzMOTjf04H+HSlRfp9RU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fr0oHOTjv16UFF2PmRFHccknityBdvzY69OelYUWXPzdAB16k1uW4yu0jO3pQAWyM16oww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jHfq4yB8odQeuePpTbbi7LdguabAc6jExBG5yPXr2qkB5NCPLtMngpM44/wCumcfpX7Hft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Be4+bU/gorNjnP2O6ib+tfjkV221ye63kgGev3zX7EfFiNrvQ/hFqWNx1H4VeILMN3YwCO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v8a/rsbUH76PjofMEPOOOn0zXSaZngY5GOnvXPWxX7NG3TKxsT/wEV0ensoUkYx7Vi9T1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GgUZ/5Z578122mn/RwO65I+mP6VwGgyt9mQqf4QOnQV3trkJtwSdv5ZHNc73OeTPHvBCN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g6Ne6Vd4HP+sjxmvpTTAJ45IMfM4lT3+aNhivm7R2Fv8AtEfECFRgXmjaLdH0yoAz+tfSP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Scbp4zz6McGu6b99P0Muh90/sIXIuP2RvAEUbA/ZY9QtTjsYbuQY/Cvp/V9oTTpCMY1G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kn9gORP8Ahl7TbZQf9E8Q69bkem29kOP1r6x13JsIG/55X1pIPbDkfrmuxHlyXvMmVDux3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Em2+y/tw3M6fLnU/D8xB6HzLUAt+tfpY2BMwPqR+p4r83f2hEk079rfR5of3b6jY6BcB16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78DHNZV43ibYb4met26+V5kfORNOoHfiVhWucgYBJA79+Paq0qBdRvY8nEV3cxsO5xIxH5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PujODnljj/wCv0rCOx2FhHAcDB+U7vm56/wCNcW7CL4rW6rx9r8NaknPcQTxyfpurs1HO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68Ur8TvDjnP77TdZthnrloon/AKUyb3OuXBwV9fzqUdDz1Gc/Wq0XKAnuScAfpVhe317UE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XHOOnsQcV5t8LwF8L6rZ5ObLxZr0XI/56TCX8PvV6OmQSB8u0Z9AMegrzP4bMY7v4jWH3V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D+6t1axSYHsTzVdAPTAcD0PtTCATgZ/DnrTiCOuCfyoPGO2aoDiPiZCJvh/rSn+C2aYjrx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FegXrtJIsik4liik4/wBuNSP51yXjm2Nz4J1yBc5fTLtVx6tE3/662tKuBf6HpN7nIn02y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f0pWAn6MT0I4POOKaOcBeuQeT278/SntgsVxx/L+tAHQE7mzz6DPt/KmJnxX+2bAy6h8Pd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v4S3pvVWCn8s13f7K9wNnjOxwCDb6VdE9Dnc8fT0rB/bPh3eEvCN1ziHXih748yE4/lTf2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4rhzzLoMT5P8A0yuOP51m/iRo37qPr6TOSRx834EmoW4QFeccD3x7dadv3MflIbdyM/yOa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5Py+nc1oQCdArHIDxkj23DP6Vw/we/5JVottIwJsLnVLI8dBDeSYFd0g2729FyCT39feu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CWrWgAxZeKdegC56Bp/MGfqG4oBnogLE/e+pB/wA5oxjJxj6f1pQuFAUYA4APOO/HrSsON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Mdz6e1AHnfxRBh8OWN4mFNrrWkT9OmLuNfyw1dtqaLHqVxGvUSOOT1O4561wfxcyvgLVZM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z3/1NxE/9K9B1bB1KZ15EhDgg9mAP9aOiE2UF6YHGeCfp2pMFuhxn07fWl9uhzjj+vc0ob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P9aCeY+FP2oB9m+Jmh3ITJuNFZQOzeTMwNeufsozD/hDfGFqx5h1u0m4/uywYz+OMV5n+1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VfcfvbTUYDzz8kiv+ua7n9k2b/RvHNk/Qppl0ABjvIpz+nNS371jX7KPp5sDLN82fUYNN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lcZypzwfxP+FNA289xVEkOsWqXXh/VLTaHM9ndRkHuGhcYrK+HFz9v+GPgq/U5Evh+wOf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mRBNGU+/vypHsVPArivg3IH+EfhWJRgW9nNage1vcSJj8MUPYD0iHO3Oe/PQZ4/lVog5P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jPpUMSkkMevqOuB0/KpwD91uSBzx1pNAcpqx+z+NPBtycfvL+7tgR2EtnIen1WvzU/arsn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k7X2kaVdj2JiMZH/jtfpH40lFrd+D9Q/59/E1gpHcCfdCf/Qq+Av2zrQ2nxs0+dl4u9AjT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In8q8vNV+5Z+neFNZxzlx7xf4WPlpGX+0rxehZbZ+euCgwePU1a+UkKeAeeaoFAmrOwAPm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iJiOn41dXAOBwMfTrXxzZ/TEV1LYGFDH0+nSgkoVZVyR61Gp2r6c5I9f60/P0P+f6Ucxok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qrHdqtwnI2TLvGO4+bNZMWiaSkrTaLJPos7scvaOyqxPPzRklAPwNWODxnPXPpSBmBzg8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OOzPNxOSYOuvejZ+WhjX+g6xOwbUrLTPEW0gx3MQOn6kpHQ7l+Rmx0BGKzF0+3TKmw1mHn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jLwRXaRytGyshKu28AngdO9SC9ulACbXXAwTWqrp/Ejxv7Ar0n+5q6eZ//9f9jfGS5TSYO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kfWUE/wAq768O66lJ5+Y/ocVwHixgNR8L25+9LrVqB77Nzf0r0G55ldgRnJ4z1OabeiRm9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j6VCxxjucdKnlGG7dOg9qhZCy7j2x70ieVjg3H0B6/lXmngVd2peO7o5/ea/DDu658m0i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2OJycDp7DrXmXw6WZ7PxdKyEeZ4uvQCVPKxwxIP5VUXuNKyO7JxwDTTnt61OYnAG4EfXio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C/VgP607k2I9xB6V4N+1jdvY/syfEW4h+8uhzAZ/6aMqn8ea93a40+Nv3l3CoHJ3SL/U18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fDGj/ALMXi3TrvUrdbnX44dM0+OOQSPPcNIHKqFyRhFJJPQCplqrFU1eSPzm+B9iG+HW0f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cRp/Kt/xNqOn6JcW8MyPPeTo5htIgWllDDA9lX1Y9q4r4PeIZLnwPa6F4ThNxdrPK97eXE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33c7gPOlYD5EXjuxArsF0qKx1RnV2nmktmaW5kOZpH3Dk/wB0eijAFc0n7x3Pc+dviRb3w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t3LMqCKLIigD8BQf42A/ixXqWm+DPC8G1Bpds4AVTuBYsQPvEsx69+K4b4n/vdW0iIcNJd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n8a9qt0HnnbzyT60XskIv6b4c8PQBGTR7LvhRAhyD68Hp613tlpmnRJ5cdjbID1VYI1GT6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6kjHGe3OK6+MbQCc8gE9/wBaSdyZHQ+HrK0sYobezt47eJTu2RIEUEnnjHUmrXwzdrfw/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2q3zN8inP7zb1xnIx1p+l78oODgE9e/b86k+GabvBtlO+czT3bnHPLztz9eKoTWlz1eyu7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QxwB8vy/Qe/eutsrm42MrTSPg/wB4nn0rj7M4cbecHnOOneuqtDujVwMluoxnocd+9IzbO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Hc/Vj2+vasuwuZV8b6iyu26HRIwGB5/eS8D9OKvxZUr6nBIP04+lZGhMZPHWvc8R6Tp659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ls7aKS4BAkkctnBJPrz3/AFq+u5gNzHt061Shw/zkgckD+pq+nJ+tWyCRUz0J685P+c1yH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kBHM3iDTEHr/rcn9BXZgfLXK+LUL3HhO3OP3viWyxjtsVmpQWpUdz0G4XN5NIBgmR+4x1P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qO//ANakYhpjnn5j069euamHb3/OhCYwIN+7APp/k0sjiK2uJeMLBM+PQKjU5VJYDA98e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VLfRdTuCTiOyuX59ompi62Pyt+DVrcGSXVGZSsl1cPGP4juZ2zX6pwj/iUaSDyTY2544G5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h8JrBrPRtPVctviWRuP+ehbPPrz+VfpyYxHa2KcbVtIFA9ggqlrIJbEEa/Nljn2GKe4xj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Awcjj6/4U11z1yDntz0rYzFjO7cRzwQMGuP8AALeZB4qnHO/xNOvp/qreJT/OuzhxGjgY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fDZQdE1yYHPm+KNTb8lhX+lF7IaZ3KKAD9cjNSgemBj9c0u35Rikz/npUNaiHDk5wD9a4e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/wBMvDEx+m+6QV268Ecd+9cJpoJ+J+qyjkReHYY/xe6B/pSKi7XO3J3sSe9NbgZGfzpD3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3r+dA0yFhkEdBXn/xDy48K2g/5a+JtKX8pCa9CyM9cfyrzzx2hl1zwLAvzbvFOnOR7IHY0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2+8uGH8Urt/48aq/w5GOc4/z7frV+aMF2JH8TYPXPNVfLYA8H+v69qAIyw+bd04z3yah8Q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k7rp122P+2TVMsYDADJHXP1rP8czLa/DzxDcklVj0q8Jx6eUw/rUtjR+f/wALUeXwLas2M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plTHT0r9ONRAF/OuCTuwfbaBX5yfDSzFr4P02IjH/ACDBj13yR/nX6Q6quNUu8f8APd+R9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Yz9oLcc5/CkIyenSpwmOvUdce9Rlec8+2aZi2UtSydJu/9uNkx/vcV8ueMbyNLjyowMIqw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X1Bq8gj0qVyDtB598V8e+KblZrqYJ3bABHfvWNWWlj8U8UcTzYmjQ7Js5n7OszOjfLv5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q12CT7a2ACFyMkds9vTNejl5bUKzEck7R/n2rkdVMqZneNvmLFduPmz/9asT84w0bSuV9O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YXnocnOTjiuk07U7bWLW9s7oB+CUGNp4H+NcLbyxTRkFecnnp+FatvLFbzc/KMDJGMj3oN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nT4i6ObO5k1CAEeW2CMDkjrznqRXIaVqaXMPzvhlAwBX0t480O21XS5biLGyYEH/ex1GOh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aFqclnPuG1iAG449/cfrVbn1+XTWIoLuj1IzRBB5SMxJ55rm7qb5WfHTkNnJABq0L4TIMq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fUfWsm8v8KymNR1woGf0p3OmnBpnn/i6xW/s98PEsJ3oRkYYf416j8AWM/wAPPGsSLnbqd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XhIP15rzq9kdkZTgIc5zx/wDrr1P9nCDZZfELRlxs36XdpnqAwZSM+melN3cWdGYyf1GV+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eCT9mgjiJC7mQn1ye5r0nXUMMUfGC5yQR/npXkOnXRtZo+CT5i/L0UtnufSvY/EJZ/sxUZ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61g3d3PgMT/Fu+pBr80OnfCeeaRsefcOoI53Ad68a8DWhuiZW4Xli30r0n4nzfZfhpotkH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XoWG8AcVg+GIBpfh+KVwFMm78QaqJ0YS8aLl3ZkarNsuGQ8EDp6Dt+decarfDzmVRhc84O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eKtaS3eU7gXbJyTyo6cc/kK8ykvTO7SK3HUdh/wDXpnvYXDu12aN1dbm2kEnPGO1Y8kruO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5FEr/AN75mz16VBIf3e89D1oPSjCxUuJ2BAQnvk5zke3NUpmIwRj7vPGcCoXlDSlFO49e2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WdNxY9/1pqNnc6I6GPKoYlJOQ2VOehVuK+fNVTybuaJv+WbFPyP8AhX0ZewhflHA25z3B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DZPLcjhbgbwQcbSPvfrX1mRV/3c6Z7uVVN4dzrdN1JbK0e9l2hbSFrjHTJReOfrivPvDs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w3STPvY5P3mOSc/jU99dFvCcsozm6uIrVeeyje/07Cuh8HWu6dCFxuI46Yzzx9K8nEt042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oSkzS8Y23l2FoT084jgf7OK6jww4eziYf3V+nv71Q+IcCw6baFOP3oPP0xz+NN8Gv5lugz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ivMk7o5K7csPc9+8PMUkjYZB4PHJ5/wDrV6NqJVrGRsZHln1ry/Q3DSoi8Ekf5+leqThX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88EYH9axe58TiHaqrnh1lf/Zr+aFjjD4PHrzXWOcgsOAQOcdjXmups1rqkm7GSd2e2c12O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YxkqMZPTFUetVp2Sl3J55CVyOP89qqBwzgHrn09elOu8hDjGRjGecVnWzlpgxBwD0qeYyS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22mzynIIiYjPavJtHkM8Tzj724k9vyr1bXG3aFc4PSEnFeB6JqIiiMZ4IYng889RTTOzAw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Vl37TjOO2c1zErbT2BXjn3rppiso3Ywe3fiuTuzsLA9VP5Uz2KO1i7Ztnj8eK0iAp3Hmsa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noRWwWDjP9fT+VAS0Z4/8S5jClsF/5eCYuPrk0aLGLW3jgwNzYY+hIHrT/iBCZptMByFS4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/Kq+myiSRMEg5B+lbW909ZNewR6vpCFlBI5PHHA/z9K6uFNq4Az2/wA4rm9HTcvHGOAM9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AY8jrx1rnkfO4iWoFNgBZdo/pVu2gVpD8vTvnHWmlN+UHGR065q8BHb25ZjjAHOOuPepOW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15eLeLowyR1rmLaIsxLnnip7qRr29Yx5IZiRnnqfX0xWgtv5aD19SOtWkd0LRikRCPIz29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aFbup6c1vpwMgknjt+lZWpohhOF5Yd+D7gVS3N6UveOq/ZSs4p/jbe6m/39O0qWKIdvMun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v0H1TTI5522jO8ESHGSMdDXwn+yXpk03xE8S6kmQlrHaxn6kMfz5r9EJY8nBHJPbtirqr3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4SPC/EHht8EREb1y69uPfnNTfD/xTJpWojSdScxxyYVWPIUn1PYGvT9Vm0iNtt4yxyEcfK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13wzb6oh1DR3WR4zn5RyR1IPr7VmdnQ9H8UeF49Rg8+zCxXIUtC4OFcddrf0PevNdG19ml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V3BgENwcZ6f57V6N8N/E0OpLH4Z8RDy5kGyKR++Oi57H0rj/j34X/ALBuNM8U2bgNM/2Vg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cenQ0C62NG5iaSA4ZmwQQAMhvzr6X/ZslNv4V8S2LLse31YSBQOAksCZwPqDXyZ4U1mK/t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nBfk4+o719WfABYrbUPE0cAeW2lSzJaQbBvCsCF9wCPfFXDcyrq0bn0FpU2syzv8A2dtKr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4CZ/Wtq/1y9021VruB1kPyhRzknv9Kbo872M5DLkFA3H9Kz9dv2v51RCFEecnPPFamMVcp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JbWWMpvUo3cnvx2FZWnjT4pVlRQdw+YnqfUioDaQPKBNjng7ePpV+TSo7e3NzEzKY2xz82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oWdQ1eKyRBGdhaNyAMdFGSR/Q1BaXFnd3+jqzvuhuXumDdMGBlVfY85NcTfX+2Ql2jxFhM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A+3NWtOnkXXrW0SUO0Edx5gHQMiYBbHfBovYq56vrVvZ3tsh2gsOTnhsdj/jXBraGRvs5P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1rE1Hx0lrKYgu/ZkdQAD7VLZ69b36LcQkblIYjr35x04qZNFRPmj9sSyubLw94W8Q2FtIY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MjZ/dTQBIcgn5VUggY4y3NfJv7Kl15t9EqMyySlAF7sXfGPTnPWvtL9p1J9V+EE1hakNL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NjlYZJMjHvv2/hXxF+zEj6D4kvY9QkFv/AGLFNNPI/wAixmNgEJ7g7hwO/auavUjSoyaPT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I/R/4leM9I8G/DHxd8RYbSa2uPDNm1npdw10THeX05+xqpizgeXI5MZ74JHSvA/2OtG8N+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MfDektZ2PhDR7iJ5iu3zLq8AiQEAkZWPcc981y3xI1z4ZeGfDXgvwN4zuGbSvEl3qPim7+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LPENozq3zBHZ5HAPV19q+rf2PtP8ACHgv4GxeIdJRkt/EF9eagJHGZHtvPdLck9dojUYB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Twqxjl8Tenkeji86cKVTL4wVnZ3tr8me1/G6GS58A6jawjIWGRsfVT2r8j9B1SXTLzypGx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BHI68bfWv188QX1p4q0a8gtN7I0TLgj2yePb+tfkz8TdEk8N+I5UUBUeUspx3XnHv1rpq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PY9Shvbuxs4ztUkLNkfxGQhQMeneuj0K6jttQMRbEkSk5HTDHBH6cVwdjqcmu2OmSW48s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oqQcKMdix/StO9ul0a5+2Qt5jSlS+7oF44yO/PFCLlG6sfRdnMZLfJIGeenb+ma6ezsUub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HriuM0SJryxjljU4Kgk9sV3WiXRUy2z/eGCB6e30oOFnjPiizks7yTywMAZ9+mR/9euBtL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pAzyDuzj/ACK9d+IYj06CTUblgo3EsDyCP4cfWvmhtfvLqSWUbUSR1IVeQFx0z6mk2d1BO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ahClg1tasoK9cdxUnh3UVks5JJEOXDbdpyB8vHXoTXljX8hby2G8M3AOATkc8ipZtbe20+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VBXggHrzj04pcxr7MwbmXzLiT/adjjr19KypFLbQRgA96sIAiGR+SeTk4wPb3qKWeEIQe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sm7nRGPQ57Uo1ETdCMEE9gDXNau7xaYqE53yqCMkgADIwO34V1V0jyyrE2GTfgLjjGM5Pv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bSpFFEcYLysDzkqMY/KkbQ3OdSQSRqc5IHemvnBz39en4/Ws61n24HX0q6GVk7dzweRig0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EDjJypPIH09a8/1G9j0zWLK6BwUcZwedsh2Nj8wa72+dgM5B4Pfp+PrXmHiuJZZBJg4j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+g61UdXY4q+5598dJcW9pexEqLeeOQnGfuuoJ9uDX378PYzZ+DdFgYNk2cMjf70g3/1r4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VoUNojCSSV4bXIb5T5kqjJb2wc1+gemXKIEtIsBLZFiVemEiUKP0Fbz+BI55anqdjL5gVQ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2rqNPsblJ0e1crIu0qRjlhnn/ABridJlF1GmCQQAD/wDW9q7/AEa72SmMk5HBzzzSMZHp+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ae51BcPbQeYZF6MB1x7+nrX5q34ebULmU5LNKxx+NfqdLi98JSLcL8klqVYeoHT9a/NjWr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cyjc0zbscL16gelYVUerlU0nI4szuoMbJxjqP1/KolVGGQx2+/XH411d5p8UYE0eSG459a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bynBwTkDgEAetYpntKZBYyQrqMLq20JjG7oef616Lr0MN5orvkFnjwM9Q454rzGzGLpTOo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/TmvV40ik02KaVem/BxxyD/WhaGFZ2lGZ49pcyJdPCxwAeOPwPH171Z1G12XHnseWQrjgj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IC7Yx5RyxyQdvI/nWvdS+bCDkBkYNz/FuGK5sQup9RlFTlxMV3MNLaL7Slw52mP5hjIHvk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xx0BxjNTyDvk9Pz+tUZG67fXjPNcTZ+gRiRyEDp6msafiQjvz9c1ovIBuGO+M+9Zs4LOC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FyWh5X8YAD4Qs2I+7qydO2YGr51X07cf5/Cvo74ujPgiNguNmq2pPvuVlr5tUg4BOP1BH9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dpH5Ln7tjZmlp84ttQhmYgqTsPOD8/H0r0hkwSOcg15UV3D5TyeRz1NeiaddtdWEMsrZ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OOa7VsfPzeppqAYzFIAyE9D6+oPY0x1eH5wxki9f4l9iP60KQMqeeOgFShmU5VsE8E9qZA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MEHp71l+J1H/CNXi4x8o/Qg5rVChmMkRCP3jx8rfT0Pt0rI8QHf4d1FWyCsf3SMFTkdaa3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Fl9209G6/T2ro3G6Qx91UDP8AWuZsQfKtSfYDB6nNbquPPlc4+8RnvxxVhN6inHOevP5iq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JFXpMqeOOCfzrPXA9/wDGgxkiTtnn04qcEAAjvVZQeQDk5x7ZqygDDHv+HNBjYcMbuoBP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YBFQLkMMcnOfxqQttYY9eQfSgZkHmZV/2f61bhVhOCe5zWcrky5xkEt1PStuPAZX6jr07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G1XBJ4bnirUq55xnHXtxWXHICAOfX1/P6VpCUGNSzYyM561S2M9jnryPbOZc/K2MYFVVLY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tS+CkLtIIHpjr/n0qiIjnKc9jzUlIfACBj/OK6CHC7QOuRkY9aw41bk/h2/Sti3IGD24xQ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3BwUx2FQwMwvYf9mQc0rf8fSEnhlPPb/61NVv3wzx+8AXtyP6UAeZ3q7F1RMf6u8mJPcd6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vPhN+zpfnn7R4b8UWB9STYl8Z/Cvx11JcX2tRnnF2+R/vKK/YKCU6n+zh+zHfp8xXVtY05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XH44rCtH34v1/I0p6STPjuxkRrKBmHBhj7f7I6Vv2rbRjsT65xWHpqbbOHn7qbQv+6Sv9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j9P0rneh671R7H4YkjeKKM4bg5/D+dei2RBYITjeMD868z8LbdkZIzg/Q/pXqNvGsbwOoA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vc5pHjkxa2/aR1RVGE1DwbYS/wC8YJNpP6V9A6TNumjIJO2WL26OK8B8QxmH9pLRJMnbc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7xin6fpXuul4jwemSh/UHNdFXo/JGd+h9sf8ABPm5WT4H+I9O536d488QQuCeFLyhxj2wa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NDnkXqkls/HtMmf0NfEf/AAT4n2eFfitpgAC2fxBvG/7/AMEbGvt/xCd+g6kD0WEN/wB8y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MmrSaLk/FxJj+8xz6c1+UX7Tviuztv2ytN8PtNMbyLR9DmGSDFCFkLNF6ozcPz1r9X5fv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UA1+J37aGlx+Hf2zbDWLeLZ/wkGk6NqpJJGZIZDBIwJ/3RkDjNTUXus2wqvOx9/aokcWv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zMcnoWAY/hzVcDDErwQ3HfGRzT74n/hIdbPcXisM9CHiRs/Q54oUZAJx1Fckdjpl2FPIPP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cbrXHxF8CyY+/eX8LfSWzOB+a8V2bZBdTjA74riPFTiDxD4GvP7nia1iJHpPBOuPoaqLuI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4yeOlWe2SB+fFNK7ZGXtyDjsQal+8oBPbn8O9AhoHXg4II9a8z8ELJD41+Kdqw+T+2NEv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pyq5/76WvTR2GDgmvOvDamD4l/EGJDnzNO8P3a+n/AC0iJ/SqjswPQCHwNvDdMdyB3NS7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T/GoojmFQWPGc/T+lSFuPQYz/AJ9aoClrFul1o1/bv0ltp0I7fNGw/rWP4Cma5+Hvhe4c/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1/dAr/SukZCwwcYJGR6AnBHvmuH+Fsrt8NNBD8tBFcwEE9DFcOB+AFAHcttB4GM45700Yz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5+lOO05KkHv1PTvmlAwOcY65znNBKR8w/tf26zfDLS5WXd5PiCxOcZxuSRTgVxX7Kcyxe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/AIe1GJsd2t3jcflzXs/7Rt4NL+FM+tPCJ/7N1C0uTGTwSzNEQDg4/wBZkfSvnf8AZhkFv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jFhJZaxAxP8W63Drn3yOlS9zS/u2PuosBIU6YPDZ9f0p54GMnIPGfbvxRIMFvw/lTQeOD+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SKjjZIGG35GIzyf8A61eefC/90fHtgeFh8XSyr3+S6tYn/nXoKhMkEABgQQDg89u9ee/D6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JmmMhBivtEvAx7i5ssHGPQrQB6ep3EAfMORkfyp5xyD06/QVXjkA2DOMAY98/0p+7OT1Y5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+JMJn+HviKIDLHS7kjPYIu/8A9lrbSdbmzsbs/MJrG1lz/vxL/OqnipEuvC+rW2M+ZZXUY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B+tZ/hu4+1eEfDk+4ES6PYNnPcRAUC6XN8HjrkHOSRyc0xlwT1OD27ccULJls9vUcY/8A1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Gc9COPx69KCbnx9+1/ADZeC73I3rf3luT14aFWAJ98Grv7KFwp1vxZanOZtFs5eD2imII/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2uLfd4I8PX/8Az7a/GOOc+bAy/wBKwP2VXEXjm+i43XHh65XGevlSo4x71H2rmq+E+xXPH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Uxfpn2H/16V8jPpn69eaanXOeT2qyWX7P93PEWOAGU5Psa8++DWIfh7HZc/6FrWuW5H93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ZrvAw5bnPUVwvwr2x6d4rsgebPxfquQTwPP2SgY9MNQJO56mm0lSPxyf6dKm3cHfhQOeOw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3g447e9TdhnrjqAcZoGec/FqeW08ILqMYw1lquj3QOR0S9iBP/fJPFfI/7d1gYfiP4S1Ij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345+aKdXH6NX1v8ZJlg+FXiK9KmQWdvDdlVGSRbzRyHH4Cvm79vG2WQ+BdUBypvb2JcHqs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zmuDMoXoSfkfeeGtXkz6ku6kvwPgKUwrqNsFOJWtpRj1VHB/Dr+NWx16nn2zVC741DTHU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GXCso/Q1dHTP/AOrj+lfES3P6rpvQnQnBOM+2KlCk/jn3qAHPAz05GRUoJAqTVDscdMH6d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vfFNO7qM7fUf4U489OTwTg+/p60AOZXaF2XPyKSWz/CSAf503CR/KzEdPu5/pS7WRZMH5W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9umafySSFB59v60Af/9D9bNW8N+LrnWPD7S+LY7qWPUPNiCabHCibY2DN99ixCk4HTNdc2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/ifUm3MThLa3Xv9DTo1DeI9FTrg3Tj/gMRH9a3skAgd+KdyGznj4fRz8/iDW39wYFH4Y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nynWddP/AG9Rrx+EddAR0z+dPTcnzfe9KOZiOWh8E6W0y79X1+T5hw2ouF6+iqK8V+C/g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CfUJtXuo5fF+tmONtUuV2os+3GVcE5xknrnvX0pCx85SeMsBzXjnwQjJ+GYuwc/bNe124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P0FXryN+n6lLZnWD4feBE+YabPKT2l1G8k/MNLTJPAXgRjtk8P2Ug7eb5sn/oTnNdeDlc8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czJMW28M+EbbAg8O6WMdP9FU/wA818mf8FCbPRNP/ZQ8Qy2Om2VpNLqGlwq8FtGjAtcK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kHOMjvX2ap5ya+Hv+CkVyIf2YJLfvc+INJGOmcSk4/Sldt6lU176Pin4UKIfhNoG1VDSG5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5pAYn1CjH0FXJyzanKW6C2UZ/7af/AFqT4eRm1+GPhm3cFXNo0mDzjdIx/XtRI4/tK/Cj7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E1zz+Ns62fP/AI8G/wAWaFDwN16g6ehH+Ne5WYDyOxHUnGRyMV4l4vH2nx5okTbiTfLnn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b7IDzCT/Ex+nWpeyEdbYjBjAHbHAHWustxu7dsYrmLVl2qT1B3HHYZrqbUkn5vbr0zSTJZ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OSAgbvk8KfTt71d+H0bReCNGAyMxySZH+1KxrH3mCxu3TG6OGV+OM4U8/Wug8AL/xRHh4H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cZ3ck/nVkyfQ9FtAdxIwMnI49umK6q3xtXA9Oh6Z+lcxZ5KjBx7YxwT611NuRkg5IHIOc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ydqHByOnTHpWR4eBbxr4qZf8Alla6bH17/OcflW0oGV6FuD09evTvWV4TIbxT4zlHLCfT4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R+tOO4pHb2wbLKclc4H1/CtGJRwGBxz07VWiUgjPXHHbPHPFXEwDmrIJOcY4A965XxCxf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5mv7j6Yjt5DXVnlcDpXJ6wobx34Dh7C/vpvr5dqw/TNC3K06HoZAyHPUHn05qwq4XaCCSP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5woHTrVtTuUDpgEc/rQSICmCc+mTjiuY8aTeR4I8QzsSNulXZ4PbyyOtdVtAUBcEYxnpXB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wz8UygYZdJue/94YoBbnxF8MrdjpVjEASzQxxgZxksBtGe1fo3dR7GhiP8EESY9wgyK/Pr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AEAFXtsL6fdGfev0I1Mf6ZIB/CVB/AfzqofEOpsioQBw3GT1IqMsCQVJJIJA6VI/98nO0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j0rYyHRjqe3GPpmuU+G4B8IyuOPP1rVZSfX98F/pXXICqjg8CuV+Gg/4oLT5Mf6261KT/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lLYDtsHGB+f8A9alHGfU04AqeR05xQRx1qW7gR9SMY6/lXCaJKsvxD8Sr/FFpWngj0DzM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5t349K818Mgn4l+OJDnEenaJEPxaVzRFXuOJ3n3mx/k4o6j+noaUDggZxSqDjDHJzwfak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z6elcZ4hG/wAbeCIuoGrmQcf884Hau3jUg57HJHbiuN1kbviL4LQ9BPeufYi2bFEVd2CL1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uf51WfnnPf/PWrSBtqg5zj8KikjON31P5UIkhA+YdB/h9K5D4tyG3+EPitwSCNIu8c/7Nd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g7mvP/jg5T4N+LscE6XMvXu2BQNbnyd4AJk0HQ0PGJ9IH/AmaP+lfovqGTf3J9J5f0Yi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4t/D4MR8ubVdHjDnsFdcDHoSK/RLUBm+uT6zOf/HzWEd2a1WUh020xx+nFP6fy+tMIzkjv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4yvXs9H2L/y1J59+w/GvkjWVla9l3A4HA/3m/wAa+ifiHeN9ut7Td8iR+YwB5z0APp614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NI3V2+X6Ac49/auWo7n808cY/6znVRfy6fccTeLsuBwTgZ6g/p2rI11FjslL4JG48HtjrU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wzFSx3dPvfh/OoIke8Vo13yOF6DsM4+gqTxqUdU2cbb3VxvCxQ7U/u5yff61YN0ociVQe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U+pW0tpOSSB22ocn8SP5VmrqFjbSuk7xgf3MbyT6+1B6EYJ7Gtb3Nhdq1u0jYlGNrDABb6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zw41lqBuok+aMlmKnqD3Ne6DUZZ713jjPl5AAC4Ue5P8AhWb4ysDrFu0jhvmUlhkYII9e2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fWdCqr7M+YtH1b7TCkXOUUD5Tg+/vWhIs6KWK7QemOfpXIXEc2hao0KjapJYD+n9a6I3U1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OMf5/OtLI+rnTV1JGLeBkBd3x/FXqH7Ok6x+NfEOnkn/TdFWXbngm3m7568HivKNTDLE27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FdT8DNS+w/FfTbcEldSs7ywHJzmRAy/qtN/C7GWYU+fBzS7H0PqNx9l1PyVO0K+Qc4wM/r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tlp8wbjytvPU5HUAdq+cPFD5194+pzjn+Vev6Zqn2jQIzku0IwCeg9veuZo+FxkLxjNGb8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BppXKw2uVx6u2ST3rnPF/iNdI0mC3hI5jCjBwAQOf1q38SroL4jgglPFvawR4HUEjcQfrm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m6ulUElYkCgemfX1qoo9LLMP7RQucrq2szX10QSWAYMcngn3+lW7MFk8w8gHpXJ2mZpOvJ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bHYoJx0GPU02j6WpFQVh9vG1xP8p69xjHFR67mwtH3fKNpIIwTke1dloekK2+XaBg8ds5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4ovHsj0XggcfMf60Lcwoy56nKjG0wteSKVHykgenNdnDAyklwMY6dfrWB4bhKqTt3MMY6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s+AAjc8Z7ZH40NmmIqWdjhdXhEKtMx+8TjIwenT6CvD/GNv5uhzXQGGgfr7P717z4tXy2j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nUjPcV5/N4Zm8QeE/FLDJ+waXJchs/wDLRTuUe5IBr38kjOVZKCuell9ZRnGcjxDUHH9l6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5rpvUmRto5+gr1jwPaK8sYAP3gfUkV42X828swR/q7C1AHTG5N+P1r33wHB88crcDg/j6V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2PdzH3KNh/wATomj0WJznIkz07A1zXg6XCDHPJOfeu9+KluzeH8n+DPfPfNeXeEpiG69Pf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KL58Lc+htGn/fI+Oh6fQf417CpMlluP8AEgPr1HNeHaM5Gznvz3r2zTJftNht3HK8L347V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hG0z598ZQtHdtMuTlgcj0pnh2+CvtPOMD2wf881v+ObYoGdhyDg45xivNdHumjnOW+7np+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D2mGTPVdS3CIlR7Nz2rAt5CJwep9O/FbUTfarZdx3Hb6en0rmlJS4zwpBxkHp+VOxyQjpZ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9KmjQ/KYiGIGOPSvmoube7kQcbXI/CvoeKUSW2wHgjGfX614B4og+wapJtHU8Dtz1x+NEV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SgdJptyJIgh+8BnIrM1aIxzZPO7HftWXpF6Em25OO/Hc10WpR+fCHHUY+uKto74pqRh2z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8b/KcEZ/Ic1zELBJBjqemK6OAho84/DrUl1FqeX+PjthtpDxtnz04GVP59KzfD/zyxv9O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+JX7vTon6f6UntwQRVHwquSvqFGcd81tf3bnppf7Mme36VaoYF3E9ck/XsK6OKM4zkgDp2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Eu7AHAzit+KLzegLY79PxrnkfLVpe9dklvGMnbliO46e/0rP1y68i2+zwZ3OOntWwC1qgY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4WO4uDPKARj6Yx2qTOk1zambp9iltCLq5HzMN30xS3MrSMRHyvqD/AJxWk8qunlopICkY7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gCNGz64zk1dzp57u5Sht5ZD85ODnoe/vWdqRRAF7DjB54FdJNtgtyOQxHJxyT6VyNzkzlp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t/piqR00HeR7l+x8o8zxZfOcGbUI0BI5/dxgY/Wvtq+v0gglkeUYiQkA9B2618UfsthtPt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tcHngYABGfwr3zxf4hKabPDGcBxt/2SP61dR3kfpGEj+6j6HDprB1LWpWjDSmViokZuMdM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5M1vi20+cy5b5j2564H+FeH6ZM0UnTJPBUt1z+texaBqsOj2bynZ5zKNrOc7M9e3WszsOw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i10xjuEOWMYJO4HsR3z6VzfxV8UXfji0sbG1jMdppuWAb/WSuRgsR7AdPrWHda5ZSfIQD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GFJ/T8K5a/wBehtwzvIu1coETJZz1AH+NAralnQp5LOaL5tuF+YnsoBY+3av0K+E+3TNP0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udPGsTjHKpdPtjX3wg/OvzEuvFbTXEFhHAqyXkkVv1BKCVlTnHTOa/QHUPEjeHP2pNI0a5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dCdQMAMYw0DZ7bXXA+taRVmY103ofVksdxJHutsHcpzg4+X/AOvVWLTHdpJHQgZIGMHO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hqMts7n7NL8uWHMcv94c8bh+Ga3o7OQS+YjRMpYdWI4Ax+daHMnbQ45rGWJwZt23KHkdQe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mi/sa6IjdpPMKKmNpZiAR9PrUt1Nc23zOwUCPJYPgAKT3I715lr/AI8WyjlhkV5AOwuFB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+VS5JbmqTexbt4rTR4o9V14C5vi7Ja2EB3PJKeQzf7nBGeB1NeXQ+LLO0N/c6eQCoa3SQH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4b+LL8A9wOKy7nXfEnjANp+kRDS9PYnzpI2Z7qdTgGMynBRDj5ggG7pk13Hh34b+b5dsy7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Hb2/Gsm7miVjzXTtO1fXbxZY0J81s5YHjB6nNe8aF8NdXFsktuyiRSBg85zySe31r1Xw1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TSINygBVwNox/M11OqalBolhNcRgFlRiq9y2O31NHLpcq9z4y+OWm3WnfDnVJ5THJFaXtg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3GpOO3JryWy8HHRvFPiKx8DXunv4p1Aadfz6dOYy7rt3hNj4+Vy7Nkc8Yre/aD126sf2ff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2wWt0FJORIt5C5xnpkd6+L9c0jxf8evin4h8e+ETaWEUM0AtL64lktZYoYIFEaRtENykYw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PtKfKna59PkeAdVOq3ZIy/2pYJvGfxH1/WrW/hks/C1taeHdPtoVxHizGbhlycDdPI+0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BPxPFD8FfDXhy1Qstjpi27lsjEkDFmGO5IfP4V+TNr4JlsfEcn9qveJqVpey/bbO4mE489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ydwJ5IOa/Tj4VWdxD4GtgmVFre2ztu7xXOInJH45/CuvCpwpKm3ohcTU6EKsFRhy6a63u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baNtJFzLxviGB3xgZr40/ac8D+ZA2rQJ88L7s4wMjscdARX294eaGC3Wyi25VfoTj1Hv1r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6t4emjaPdwSzAZXOcc9e3P4VpJaHzlCfLNM/L/wAF+I2ispdDkldFZjKOeWXHKj6HtXcm5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CN5bqQiJyT8oCjJJPoO59a8Z8Wafd+GPEkog+XY2+NuOeecexr0nwl4hjYrdL+7eQLbvI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aTB9Xz1rKMuh6s6el0fX3hvUorH7L4XUm5uLa2UzSJ8wBPr9e1dHbajZ2eof6ZPtbk+Xjk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eQeE79dPR70DFxqEyMTyGWPOAnphUH581v6KIfEWrXviPViY7Kyll2YbBYxjHPtn9as8xw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ja0v9atvCNmkkkdtGHvWBwTJ95EH0GM15JLA2oRKUtpLdIjn5F+Q9s+pxW98U9ZtLfxTN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pBHN5gBLOBk7vRtuM1xFxqmua05M90sMXzfuYRtXC9QT1J/GoZ30Y2joTDyMlfOG9Dj6kc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SdVj3B1DfT5RVIWMyOMOuARuBPCgjgZ9fU1qQ6HqDxiZ2UL6b84Xtn39KRrczJrYspCv0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21tEGzKQ3O4454HYntW3qVl9gjM0/3SQvrk/45NchLqMwZ/IjHPA+XHtx0zUM1i7lrUzG9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aqdoxjoeTj68Zqrc2iXEEj4x8ihQTjkg7jTJtQRkdim5iMBRknI7c9h1Pap7acyxjjHAHP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2p4rNHLZ3LwSDBVj+NWo3PBB68cYrr/FmkNte6iThSCWAwOmck+nauAiYqSG+XHFBad1cn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/eX16HPT8a4TxAy22lzXTjfiNsjplj0Bz15rudiSDzHOfUjnH0rzbxtLFcXEemZbZHmWZ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+pqobnLXR5D8NWlg8Y6dp7tuhu5GeaLqvmW53Bhnoexr7ns9TukZJE5IJBHHJH+HevhJry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1OT93BDcsjHHa5QqGPsG65r7C8Ka5aasnlI6ebH8siHqp6Zx1wfWuqp0OWR9CeGvENnd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ASR8ufrkDBr1uwljjWO6jYMO/bqec1856LNbC4+x6lHuViFRx1jb1HqMdfSvXdMtr/Sx51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na3Qr/iKzMpH1HoUy3vhR1x1R0HbGOf8AIr4j+IWnsniG4nkUL5jbuPbj86+wvh9drd+HL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nB69A2MfpXzz8SdOe5lnuNu0xSNKMdPmz8p49Kxq7HVgJWqM+eLpiwUA5AXOOpAzj6YrE1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sSzcLtx1bpn0roJ12Ej+EcY6GuSRDqd5MhORGcKF7Y5zXKfQxd9TNEs3Hl8FcEkjJ/CvS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WB1CkAsi7uQW7eledKpjmaM8MD/P/ABrsdKAaMqzbUfDHH5Y5q1sFdJpHC6hEbS/ZTgkMQ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1rqgkgEbADcpwT2PUVla6x/tKZSAGVun+6e/1rZgVmjTaMEFSeO3uKyrK6PSw9RxnGaMC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pzWfKcj6cDpzWxdxmOV1b7wJBxxjH9DWPOpYHHNcDSR+m0avNFMy5+OB69qznIJ3Dtmr0x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QYHfj1Josbt6HnXxbUH4f3DD+DUNPb/x8ivmGJg5IPHH519U/FBEfwHexSAsourKRgDg4W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ZRkl2EdycnuPavbwn8NH5VxEksbIvxHB68jqOma6bw3c4aSwcDa3zoDz9RXLx8HsAfer1t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KdUbnHpXatj52dj0IqAMDr0APP4Z7VKA4UBuBwemR+dNHOCvRwGH41KIycbfvenTNMwbZK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kGs/WT5ujXkcozi2cg9+OgrUCsGBA6dxx1qG7jd9Mu0ABDQOOntTQk7M8k08lLWzJ5IYfj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qg4DVzdptEVtC3GGXP4V0kmTMSc43H8qu5Uhjg7QSOvrn+lUe+D+Jq/LkDjp/h71nHAPb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Eo6c9+atRcgg8EdsgVUQ84/pU8Z47fiM0GJYCkE+3HpxTGHz4GDzxzTwUDADkYAIPOf8A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f1oA56RRHdFT3fr9RW5EgW1hYbvu84/nWHcNuuSeeJPw/CtGOcpa7WBYRNjn0NBT2NXylV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5rRtvLz0HTg1jhidowOxOKtRSsjYB7fj+VBDQ6+IOzAAB44FUQOoOemOatT/vMsckD0/nV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PfFAIcgAI3deTWlCuEBJzxn3zWYOOnfp2rRgyfqeRigZbnPlyQTMOhOc+/qKrQFjOB33j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BJJIB5Ppmls4gVMpbkY689/y/wAaAOG1mNU1zXUzwZkOD3ygNfqx8P70X/7HvwOvTlP7H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5+WeKVD+Bzivyu15QfEurR9dywOR06piv0m+EF4J/wBh3QJCx/4k3xV0R/8AdEs+zP45r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M1jujxBIzEZYsY8uedMf7srjmr1rnOSMYx0/lSahGYtb1W2x/qdRvUPPTbO/anQEEqe5/X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boeseEpG8lQODk4r1dmxZxzAZ2sB+FePeGWKhQTnDfzFeuxgNp0i9MBTWEjmkeT+Mn8v47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ehaza9O6Pkfzr2ewkxbxseyHI75ArxH4hN5XxR+El4P47nWLXPs0W8CvbrLBiKnjKkfmK2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LqfWX7AN1t1347aRjmPxPp18oP925s15/EivvjWUEml38XOJLWUZ7cAH+lfnR+wbMY/jH8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/Dd2PctAyk/pX6R3YzaXKMMkwTDn/AK5mvSTPNq6TZUDGSJHJP+rQ47fdHPvX5r/8FDdB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LY0JvprDUdN8zriK1mjuEA9CGc8+lfpFYvvsoCRwYIj+ajNfnH/wUb8X6LY2fw68Hq0k+t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IocFbezeJFMs3opYDaOpNKexeE/inut02/WJZzk+faWE+c9d9smT+YpwOR6+nFURdpdx6N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DS58+zRAH+VXv4eMYPPfPFcEXods9xDwMfzPrXnXxDlNtB4f1Jm2raeJNHc/8CmaL8vnr0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vxXm/xZAXwTLcZyLW+025z/1yvIT/AFrSG5B6ffIY76eJcjE0gxwBwx69qTIZeORkj3qXV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yMzSN6gA8j8eaqpwACeABz1pgPXlgTn1rzjTGkg+MviC3UArfeD7GYHPO6zvZEyfrur0Z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5B65FeYDdF8c7RCT/AKd4M1ONf9s294kv5gNmqj1A9HLgHK8cnr/L3qQZ7emenI/+vTMgk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Iz6Uw7jyOueg68D1psC5FnGG9V9x1rhPhhuXwWLcr/x7atq9sVz02XLHH5Gu4j3BTgHbg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64z4eqE0vX7NuGtfE+pqR/wBddsuMfQ0o7AdoGH8Prn3oyOR19R2pgYdR2PRv/rUh3fwn7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/AJ1QHj37SEDXPwJ8VqRu8mCK44GMCOZDn8M18kfs8XqQ/FzwJIOBPfy2uO5M9rJjj8O9f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f/BbxpBjJOj3LDPP3AHB/DFfnr8CL/Z48+HOpyAkL4l09WI6/vUaP/wBmqJLUtPQ/U6cbJ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HJBH+fzphLN0P0IznH9DVjUF8u7njfJ8uWRCRgD5XP51VDAoGOSCO3OcegqyA3DevADenX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hTEPxc8eWZ5a58PaBfBeQDtmnhz7EbcV6em4MgHGevGDz3rynRcw/HbUYyeNR8D5J9TY6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ppXA9XQHPPbNIxORngdfelZvVRnOME/zprAlNoBPPPGf/AK9ICC4iM0DQlc71ZDnnO4Ef1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8OvCxJxs05ID/vQu6H+VdshxNHkkLvQEfUgc1578NnZ/h1oyy43wXOqWxHoILyVR+mKEt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U5Jz3z7HihgN2ehx9RUKtgnHTOeKf5oLc8eh680ENHzp+1bbCf4RpMcBrXW7B1+pLJ/I1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Sx/FDS4M4N5p+pwjjusW//wBlr2j9peDz/ghr8hGfs8thcA/3dlyoyPzr57/Z0uY4vi54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Pxlt5OPap+0bL4T76kU7c8DIB9qQcgZ+lK2FG1vQDA45FRZx1/niqM2Ws7AeT909fUd/e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a/wDE61XgL4ntrjHp9osISfwJH513iEDZ+Pv/AJzXB+Cj5PxF+I9rtCpcReH70N0JZ4H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mJHqsRIJwOg/HNSnpj3I49+tVkLDG44OAOcc89ass2QCB39ako4v4mWial8NPFlm2W8zR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ZEzAD8QK+Xf2wpV1b4PeAfECggtf2Evb5ftGn4HP1WvsHX7UX3h3VrIkYnsbyIgjj54WH9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PtX7I/hPUmG420Xh+Vu+BkxEj35rlx0b4eSPq+B63ss8w0v71vv0Pz4uXCz6W/J23Tgs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45561fUHpj8jmszVh5MFs5/5Z3tvJj2+Zf61pHKO+ex496+Emj+uqb3uSjB9D7GpFIxjA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MdgetSDH3sdwag3ROrccnGM8049eT1OeeAaiGeduSBn8qf04P8P40AGQ47YyMgnkf570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zOM8kj+lP+QZyctvBBOemDwKTzCP4Vb/eHNAH/9H9nYPm8WaYi87La9f/AMdUf1rcPoo7k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nxjAB0j0y5f8A76ZBW+oHQ9BxQzMaenB4pP4W5PXmnt90D14qNs7Tu6YP6UAMDhcnPA+b8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Q/wCLP+HZixP2iTUrjnqfOvJWr0a+l8jT7ubGPLglfI7YRjXCfCCJYfg/4KQfxaak3I/56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9oP5fqPoejDGMVGSueMn9BTyOf1qJuvNZoQnUjHrXwF/wU1uTB8ANCtv+fnxPZL9Siu36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IJ59fSvzb/wCCol40fwt8E6cOk/iR5fqIrZj/ADNO2qLpfGjwrwrE1t8P/DMTjaf7KgJye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sNSZL3VASeGt0J7HCk/jXT2UT2nhPQLaQfPDpNorZ5GfLFctavum1OVhjdeoo46KsY61zT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aywn+KGh2/bzpJsH/AGAcV7nYnLZY4yf5+leBOv2j4v6cinPl20xz7jdyfwr3HR72W+uZT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QSBBNdKF8/PXy1BJx/tGiWyA9BsR86NwTjnI6g+v9K6y0HIOOCa5awXbhSM4wB+ddRZcE9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lAbeqMIfD+oy7h8tpcHp0+Q9a6vwlGIvC2gwjjbptuPzjB/SuK8SOV8Ka0wP/AC4XBHOOC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IxFo+mxY/1djbJz2IiXkf4Va1VzOR1lgCApZRnPcdCB611lieCc5PygDGckdfrXL2ZC4w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z2xXU2OSNuME8ntye+f8ACgzNyMbjg8c9R7e1Y/gr59d8aynvq9tED05jtx/jW5a8yMCfQ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znmsXwB8y+JLk/wDLfxBcZPf91Ei/rTjuxM9AjA4xnIBNWV4Pf8agj+9genGasqMge+RVk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/f3rk9QG74l+CoQOEg1m4+mIQv8AWuxwOnP+e1cbMxb4teGUxzHoOsyY/wCBIv8AWiDuw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0wT+FSDru49CaiThsKCckcelXgMKFxx0oEMXOM8Hkf/qrzH4zsI/hP4pbP3tNljH/AAIg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D+P415B8fJ2t/gv4nkX732ZEU4/vSKKT2Gtz5m+Hqbr7TkIwRJEuMZ5JXH4mvvrUSPt06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a+FfhzAi6toKqApa4hVhknnIz6+nevufUCz30zA5G8+w61VLcKvQqYDgNnINPAAOB9TTo1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wfaOR0z0HrW5kQz5S3kkB+6rc/hXP/DsY+H+h4HDxXLj/AIFcynmt+9+SxuXOMCNiB9FJ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APh0Y27rHd/33K5pS2A64c8Hoev4UEHtQp9+lOP5YqAI8DcD6/wAq898Kgt408eTAdG0eL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Rr0Fj1z6GuD8EjzNd8e3B6HVLCED08q1bP86uPUpHYNgdxwev1pyk+nr2qMkZz3ODx+lO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CR6kcHPA9q4vUPn+Jvhdf+eVvqkvHtDgV2i+3P161xrjd8UdHPaLSNTbH1CimtyonbKMr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SowR29BUijA9/wClNP3uePpSRJCE2g7R+FeR/tETm1+B3iqUcZsQp+ryKK9jK8ivDv2oW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pJHmR28Y991wgoKirs8K+HX7+/wDCViVO6TW9MyuOFWJs19+3Z3XUxP8Az1c/+PE18OfCi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hf4m1i22f8ABJ/Svt+U5lkf1c/qTWSQ5srtGM7gMcHIpBksBjOBU5HP8AU1n6lMlrp1zdS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JxwPrQzkxVZUqMqstkrnzt4wvRPrlzKoJAcIBnkbff2rzjxBZNK3LYwMlR15HaujvTJzPJ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6jJrG8T3UdppkcjgeZKvy/wB4j/PWuNu5/I2IxLxGLnWe8m39545f26wruldo1U52JyWJ/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PUxGrxx5VWwSo5Y7P6etM1u5mlYo77FTqB1JPfPt7Vh2EMm/cnyjkHjgbvc+tM9mnBOI/U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jiGJhkDjLEjufrXENaW1vNkOZ5M84/wAOwr1SG3tWZzcBWUKfm5PTsK4fUdU0jT7iRCieY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Pt1oO2hL7KMx7qVVMUcfz8Y3cAVUF3eeYPtbrhv4ARyPTnrWHfeJVkyIIi3HUngiuZF1qN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AQR3GP/rU2rHeqDkrnL/E7w8gk8+H7wHmjAx19xXk9hqhC+Sxxjghs8NX0Hrey9tGjlbz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H9T7V85arB/ZuosTjZJ3HGD+NXF6WPo8unz0+Se6NK7YEZb5sjp0Az3rA8K6vJoHxL8Mau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upOeNspKN9cg1cS6R13H5j0+mK4vULgWmpaffHGLe/tpifQJKvH4CtOjPU9ip05QfW59te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M5YSNubqQASMfUV2PhS/W6mtNHVjuuZkRSO2WBOfXiuC8Xzo+s3EoOfMbeDnPDcg+3Wu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i2FpTmHT4Z72Q5zzboSP1OKwa0Pz3E0v3PoVfihqiyeMdUcYASTykAwW+QYHH4V81a3dvc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cqemT3r0Xxrqr3Gs3lzITvldnb/gfJOe1eRXcpluPM6np/hVJdT6PK8Mo0ovrY6HRIC0g2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WNIsGkx8ozkYz0469a8/8O2vKNjjPOO4r3vw1pL3DRhskDpjjr/Somc+ZV+VlyWFNJ0KW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KD1H0r5S1WQ3usTSPkjdx6sR/hX078X9QGn6fDp0OF+Q8AfMF6dfc18z2MKvKOznGf69aU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zdVnd+HbZlCpk/MO3c16TFaSJEWdRhsEemfSsTw5YM8QcD7uOvv1rs7/Fpp7zL0VeFA5/C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VDwHxO5nupE3cBmHPfnp9BXp3g3SbO3+FV7eXI3HxA84Ixhvs8amJeffk1m+APA0XxM+Kv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llb67qS20txEFMqxlGZygbjcAOM1+pmofsB6VLpVtoul+Nb+2tbSEQRCSzhlYKARkkMoJ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9vwlj8Hgqk62K7NL1Z9NhMpxOLpKVBaJn855tpINXe3fG6EiHd2xGNo/QV9F+BEysIQYw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rsv2uf2bdP/Zz8ZW2n2niObXJtUIkdZLRLfyw67uCrNk57ehrjPh9IHRHUdOOvfgflXzGN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1z2s8hOnSSludH8TYRJ4XkKr3I9MZr598Lz4mKnGNor6e8bwCfw9dJ32HGPXH618neHZCl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4yOK5IbHnZY+fDuPY+jNHmO1GPQjk8jj0r2bw3cAwshORjI+v0rwjS5QNm3pjB/GvXfC9w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rgevp/I1nM+ZzWlZNmZ45gPkMScZBP19/evn2KTy7l1JAweSeP0r6f8aW/m2RkCghVY8dA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WrwiO8JxjOMds+vFRE9DJp89Gx6lo13+78tuSQDnPFRagNkvmKODgZxjBFYGi3hQhj14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3jieLcBwRwR05qhOFp2JNPuzt2N3zgd6888cWW7fcKcleSGHXPpXT206xu2VwfXrUGviO8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3IwM0HRh3yVUzw60ujDPknr1x0r0/zBd2wVW3EgY9uOM4ryC4LW920LYG1j2wea9E8PXvm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BHr0rQ9evC3vIpgFZfpkZ6jIrorQllwD2rEnylw4ByMkj+ePwrZsmwBt64wD/wDWpPYxn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9jtFAGDcoBxjOFNTeDYwCgzyQM8evWoviquy108qMn7SD+Q6c1reB7V5GTAJ4BBzjnPe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y4NM9htp0VAAOOPbpW1DdsoCqMk56A/pSWdmoUFkCnJGe351pG7sLXiWVNw7Kct+QrmkfJ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zYyhAz34/wAik+xoR+9QEfSppdWiOTDEzA9CV2g/iax3vr+5ctGmCB0BLYP4D8xSJimau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AfpWbd36REqoCtjJK81GLXWSm4ZU4yMgKP/HjWLdaU8jCSaaPIyBhyevP8PFUkb01rqyrd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gZycGuZub63UhTIGJ6d+la0+l2i4MkgbsAEzx9TWTf6XA0DNbqyuoJG49T26VR6eHirjt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qst3pBSa0uRma2mG1GcDG4MCCCa9f8H/ABYX4o+KdF8CzwLpN5q0kkK3Urb7VJY42kC54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j7xr5pntrZoszZJbJPOTnvxW/4S8JeLr3UrTUvDWmXU0tjNHdQzKhSNXjOQ24447Vo9T7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90fSPjS/b4daH4I8XarFLdWfjXSZNWsTAuWiEE7wyRSbuC6lAxxxhhXKH416TqwCotzCpw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cjivqz9oHwUdT/Ye+DHiGO2zdaB5sFwRjesV7JIrL7r5iV+aulwxLKIiABnI47j1+lYVJO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YSFRXke+/8J7bTY8gzHqB8hzg+lZ83iOeTLpFcSPjAyuDWdotvG0aquOAeSBn/wCtXWLpf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wGT1zxXmyzCSep6tLK6Vrnn8nizUbbU7Gc24SKK+s5Gd2HCpOhYH04/Sv1f8AjdoM958dr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3OnvGwOMZVX3KfpzX5WeIfDaTWVyJFP3GcdiGAyPyIFftX4ls5PEmkeBPHLWwNzdaPpksm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3D8Peu3DYn2nvHj5rho0pRsj6Yt9Lk1i3Uz/u5gyrLnuyDr7+ue9chrXiSx0bfBI4MiEh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124srETRRlVaNd7nop2ZxntXy9fPcareyyHLCRy428k55GPfmuyTPGhC6uzU8WeObrUl8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59fp7VyGk+Fr7WLlHuwWVzknHX0PXv613uj+Cw7+fcQgMSB6n6Y/rXtWh+HorYLI6HIH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a+5p8OxhaD4Kt7GFB5axIAPXcSOvNelWFhBbRKIkCYJPAx+dSx2yqQOOPToKuyYjUf7I6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FhTjHtnpxXnPiW/e5WSLOVI2k459x+Fd1cSYiy3IHXvXlurPvVQOQWIPqM1L2sVHc+dfj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8JfF+g6hukhurFN+08nZMhXpjocH3xX5+2fw6+NfgqQP4Tgh1m1kvvt4ltbjyWdohtCyxs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gkV+t3ijw5/wkngzUNLgkWG4v4Ft0lc4QNJIm3cewHc9hXwx4MvJPEXiG08OrA1u1xI8a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EsJHXngsEJT+9261M4JpXPey3Hzw9KSWx88+FfBmvTS/2x4qt5INW1S5lluBOQZEVDhUw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r728MaI9p4H1CIF0U2AkVif4oZVPB9qf4k8ASWGoWmq3Gn3FraOVjjlmiKK5Qfd54B9M12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u4GOVbT3hzjB/eyBcfkfzohGysedjsbLEzdSR73oEm6TziPlLL83boO/Wuq1qyS806aGQh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A5/SvNNLuomuEskbKoMAD/ZAXJ9eletRhJrMBSDiM8eoPatHE8+9mj8tPjp4SwGv4oyWRS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1Br508JakLa8+zyndGSMqxO0EdM4r9JfjH4aS5tJAq5Qqw6fcPp9COlfmPrlm2h61LDtwI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OQQRjOfeuJ/FZHv4Z+0p6n034fubm6ZTDceXGBlRywGOwzzXremQz22gSwLtKPIGYA4LZb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vmPwhrJkgRlOSMcNwcE9OT/8Arr6BtL0z2calvlxkexAzj6VtHY5Z07S1PCPF2rxapq1/J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n3cMTkAj042/lVTSLiK6m2vG235GbapBwM5+uax75idVusdGnckZ68mvQfBiI1y7NjGxQO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4VnfU6+W0DMubyxU+XKzpJsMkgYErvJGxefUdRW/HeJNbMttOjZYKrAdkGTgHv2GaNV05b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IXLMcZ5PrV1PDkK4Urt/iyBjr/PNDdjPc5jxCzXSJDPcIU80PhVOTgenua5aWSS5AjtonC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+uD2x616XPo9pBNwpkbsT1BP41PqGj20Vl5kCDzMDOOvH6VBpGXQ4PT9AYbZJhu6AAdAM9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I7G78tAMLJjGOOnau00zb5Cu+QAu3n/Z64/wNcDrN0tvdO8hJG/djjOMcd8dKC07lbxLP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04kUde2zn889K8Hnt2hfavIPTd7V6Dqd/LfyEZ+Vcgc8Y+lc9fIpUM2epOcYLCg1UdDBkY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MqD7V5y0Et7cS3bfNLIC5zwN2eMfXpXZalOJCygfKB6+v8sVmWtsUiLk8kk+mBjNVE5Kx4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2/EZA/dzRqCOm6M5P68Gue1PxJ4q8F39lqekvhox5iSvxvCn5lZedyMODXa69A84ygO4zy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rkvh5fEvhZYX2mdB16kOo5x7H2rqi1y6nI2fWfgnxjB4w8N6drsCiG4nhSVox0DHqB3wD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u7TdC54wCvGM9/pX5w/AbW5dO1O68B6gzRz2/mPZh+Cy5y0f1U5I9RX2t4V17+z9VEV2rK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2MBj05NZy0JZ9pfDU7rfUA4zuEbgHnnBH864LxRZi6mmThSTtAPfnoevX1rrfh2+6S7hiI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8HOf8+taGq6NHHFdXU/70/MR2I9OPSsJaoqi7PQ+CvE7JYSS22TuBJAA7j+dY/hG086eV2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TeMbj7VrlykTb181l46HBx9Otdj4F0cySMuwvhQCF78c89vSuZaux9HzONO55t4hjFlq7+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aPbn0qW1upVCFMA5JweQP8mtf4jaYbYPJDlfKc7cYwFPUE9q4zTb4yKiTA5VeGH8X+FO9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yOSOaWSSSXlnJJPU/jW5aKwiKljknqB1AHtWa5LEEc5J/D/GtKDaVTd6c/hUSOiLtsZV8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43cVjyYclSM4A46cmta+ldJP3Z+8g9ulYTtyTk5Jz26iuKS1P0LBVr0ovyMubJyeeSfzH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uatz7iccEH168/SoQMew/of60j007o5LxxY/bvBup25Bx/o7nb1+SUHIrwWTwzEwKt5jZz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19HeJ54rLwpq93cNtjihDOQN2AGFeBzeNvD6DiUt1/gJP5V6+EvyaM/MuKU/rrsuiON1HR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bLQMwUM2AwJ9u9NW0lJV4lJyvK5H4mrfiLxNo+rWhgtWfzg6sCUKjisuLUfK+5uyygntxX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rlfU7jRQ7wvbycGIZAJ6rXSJbScAgdR07V5tp+stFdxlsAHCnsRmvThqKlBuQ7utUnc52m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iHfOKZLbE28inADRsDntkUovwQQF6jtQLwTMYQhyykZz2xTJV7njBRbO6feuQn3COcsPX0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DyQBnvziseQeczOTzJMT7cHHH+eK09rJMMjHqD71aLkDkZycZ/rWbL94kDPJ+laZ4BI4wf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5/KmZyEUgck8cZqwjlcEdjxmqIJf5fTmpd3fjGRwaDNo0A7MDzyOnbil88JmQfwjgZ6n6+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e/OADxUTzlxtGcMcHPH4UCsymJd8jEd2zz1ya1hHvRkGcsD7DK1iyLtlZVHHbFdHYI0sfy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NA3sOKzoi7htLDHX1HGaaHKkeYx4647j0rUvFVsHkbQBwOw96yipHJ4I/z/8AqoJNHJK5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Oc/z9feljZChVex7/rQeucD3H1oAaAT/AJ9everUJ5GB0OMdqqEFSD0PrVi3bMu3Bz/h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5Eoz1UHjmnaftMZTPPBwPQUrjJZB8u5SOarWT4JTP0oA5nWQD4qvsgnfbWzfXg197/Au4M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FgP7F8eeH7wD2F3Hz+tfBXidSvimZIx96whb/AL5Jr7Z/Z0lWX9jz472QG77FLpV8PYw3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p8jR6WZS8WRm18beIYAPuateHHbDPu6++azYG+fp0PGDnrWr40JPjzxCw/jvjL/38jjbP6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kdG5HvXM9z2Pso9T8ONgAjr6D9K9ftZFFlIOOYwef5fSvFvDsoTvySB+NewWe0WiJksd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qHPUPJPiq/leJ/hXfOQoi8TXEJ/7a24r3K15IiwflY54/KvD/AIzjZpfgnUG5a18aaeAT1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dLTCOUHTLH9TWsnenFGHU+gP2IZ/s/wC0x8ULE9b/AMH6HdgevlSOmffrX6ffKzOvXcrqR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H9ka8js/2xNUtGbnUfhwmwc5/0W5wSe3Q1+r8f+vXPQsB+dejD4UedWXvs5/Tv+QbZEryb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vy0/4KZeHbLSNT+HPxHsrMCbUnv8AQdSuFGDIIo1ltA/+0PmAb+7x0r9TrTC2cSEcopUn0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289D0zV/2fY73ULWK4bS/EenTwmQHMZlDxEoQepyOvaqHhtKiMzw5cm88MeCbvO5rjwtZ5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XTgk/TjnoT6DFee/De4+0fDL4bzuNzf2FPbkn1imIJr0HeT/AI/446V5sdjtluKSDjgdM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wvP8AD3XEUci18zk9PKlik/TbXoJOTnGMdBjvXJePLYz+BPEQXqdMvCAOu5YWYfqtaR3JO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PddpljlU5wMPGpqBckfTn2qnaXP2nS9JuQQfP0yxlBx/fgTPHrmrag/n69MU0A7r8oBIzk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871UCP41eBZcZE+leJbRgBwQYIXA/MV6EB0wOO/4DvXnPiYtF8UPhlcgkZ1jULZj0ytxp7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tIdQO9VcYI5OAf05zU3UblI7YB5x9ahU4IUclQOnr0qT+Jd2fXjgnFLmAsK+5So+6Rj9P8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GHV/HVoXy3/CRR3gH91bu0jKj6cV16IWAwMk4H0rjfDG1fGvjmFTgSHRbgHpn9yyHj/gNE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nuMcDjtTevA/lz+lOLZLAdV49sEcUnIIx16Y44ptgYnjS0F54C8R2eP8Aj40q+jxj/pg5H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Ryrb3fhKReGt9Y0aZeeB/pKKT78Gv1ouITc2E9pwVnhmj4/242U/zr8fvAbzWsFrcRHEmm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A292MZ9uKOiLWx+yGuoq6tepwAJ5e38Jc4rI+UAj5fl4GOQBxitfxGQ+sXJwMOxf8HAOM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kKAMAA8EdgPoPX1pkCBsSjA46cHp9D9K85EaRfHbQyDg3fhPW7fIH/POaGUD8M5r0UgHAz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5rzfW9sPxr+Hl2vyi4XXrQf7QltEkx9cpVw6geoKdwGOnA9efrQ+OATknOPwqNX5ZScYCg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bJyewOB65/wDr+tQBDKzbSTkdCMnuCP1rhvAqLF4f1K1XG208SazGoHRVebzAPyau7bbu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uF8Hll/4TCE8LF4omZR04mton/rTtoKJ1O7qDSAtu9Of0qPcOeOlKSx6jmkM85+NlqL/A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bvK6U8gGepikVwfwxmvjT4E3yW/xN8F37PtU6tbx7j0AmQrn6EnBr7n8fW/2v4e+KLM/8t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CJm/pX5vfDS+W2vvDV7kjyNU0qXPogmQH8OaVTRlr4T9YL9PLupVAxh2BH0Y1Qz1HHNa+u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XbPJ+pzWOoGenWhGaLCs3ygHA71xWhqsHxa8UIvH27wzpFz9TBczRfoMV2SNn5R25/GuL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glH/L94PuYs54c2t2jDj2Ehqk9BnppIXKpxt4464q1nIBAILdMD0rOQlGCbhweOO2Ohq4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ySQb4niHR1K7SODuBB/Q18lfFuzS9/Y0VIwCLLTLUgE8j7FfFD+IANfXcGPOjBXC71zx2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aa91+yz4p0pyT9kt/EEPHP/HvetKPyFZ11elI9nhut7PNMPN/zx/M/LzUXSXSbh2ycG3fA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7GtJyGcue5PX0rOigXUtKltpHSNZ7U4kkbCoy7XDE+mQPwrfutFv9I8LQeItYu7AXDzmFr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+MTIdu0pz0zkV8HOlJ3aWx/XlXM8PQqRp1pWctimh69u+PXFSjA7fifU1StLy0vctZTJO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q/8AMFLMOnXP+e1YNNbnq05xkrxdxTgjPbP5kU4kcEdjx701QD1bDZ6mnnYT8p3AH9P60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D0J6E8D24oRiB8pXk5OMHn8aa/wAuwkcYJ4B5xilyiEqVZ8d9ob9SaAP/0v2Z0r5vFdy/G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A5R/hXR4IYAjrXOaSSfFOrjn93p1qo/4HKxNdKwwemMYwf1oMyNwTjB4FNIAB7Y7VM3oc9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vf3oJa1ucz4pmFt4W1m5z/qtPu2z9ImrF+HERg+FvgeBxhh4f09v++olP9al+JMotfhx4q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a9bnt+6arvhOJoPBXhW1PBg0PTkI9xAtX9j5/oaL4ToNxA/zimnk4H/16XioZFlZ4zG4Cg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4VBJKM8fX1xX5jf8ABUCdZPD/AMN9OPWTVL6X8BAEH86/T1Mb+OMkV+Un/BTmcza/8LdNT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b25aNfxo6oul8Zzt6hS0tox0jtrdQD7Rrj9K4O3JMWok4LNfTNkddoUY/SvSNXi2yrGvA8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UDHPNeb2L+dpc05433VyffqP5Yrkb1Z0ngeloJfjHGeTsspSc8jgc/zr6E08Asc9MZ49M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qJPi9duuNsVhNj0G4KOK+hNOUq6qcZ6flVSWwHXWSs6ruGSDn8K6qxUrIjAcA8Hv+VczYq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MBh2wNx79eM1AmN8Yutv4I1yUgnNoy/99kL/AFr1myiEUEEB6R28XH0UAV4/46Ut4G1WM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/AL6lWvakH77y8YCrt9sgDHHvWkdiDesgFGeCfUeue30P6V1lsCG34zgYzjpnrXM2Q+ZGI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BmutgGQGOBgcg+lBDNa0jAlQt13c+tYnw8X/iR6lMwB8zXNQb8FZV5/KuhtP9bHx3xxx+t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CKytkNPqOpSA+xnP+FNEtHexryD7c1cjGSAOM+9V4lXbkjPA+tXYgSmD3PT2FWQNKhgBjP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8/GWwiAyLfwhfOfUGa6jUfyruyoPHXp9a4bThu+NF63Uw+EY19Mebdg/riqitxo9MjJUH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16e2KqrhNq5GScfjVxRxjv09akQhUc5/w614b+0WVi+D2sRPys89nERnrmZa90P0zzXz/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hisRP+v1jT1we4EmTSew47nlPwoTf4g0cN8w+2xLggfxen8zX2he/LdTEnOXbt6V8bfCB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xLgIl6HA9lz/M/hX2LcsZJ33E8sTj/PSqpbsKvQVegIBUjrjBo/2SMZGKauNoLduv+RTwA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uZGfrLeVod839y2mP5ITVfwioXwV4bToo0q1bp/eUt/Wm+KmRPDGq4YZFncYwefuGrugII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pIXSLDAHYeSp/rQBrLnoeeOlSbc/h+lQgtnIXj0zj/IpUnWbIAbg4ORx+fepdgGOM7mA4z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O+fxtL2k8Rshxx/q7ZAR+tehZ3MRnjgV598ND5uneK5yP9Z4r1HPbhI4lFEdmUtmdlnP69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TBxk+n50m0DpxUkkq4JH+eK49AZPiYg6mHQrps98NIq/rXWruJGPX9a5KxJf4maiMcReHF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f0poqJ2oyDgYGRTsYGP8AIoGMj+dAB4/xpIkbjJx+dfPv7Vc7J8EtSjzgz3mnx4A65nHFf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mvnf9rIrH8HvLZv9Zq+moB65mzQXDe5w3wXKy+N/DMQPA1DI/wCAxsTj3r7NDlju9ea+N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3hWc54urpyO/yxNzX2KnI96ze4TJgRwPXpXJeMrsw6QYB0uHVPoBya6zGCf8mvKfiVqU1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jDoWwepfOAP8AH2qJPqfH8b436tk1afdW+/Q8hv5bdnSNgcHJx649fQVxPiuybUJbaGGX5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9M/411M8bCSYTsN5fBJIA9/8A61cdrF0TMFjdWTZ9cYPr/SuWR/MdCD9omecX+iTmZnNwp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5W1GAbI4j83BB5+7/ADNd7dXCxTGITjOAG28nnkfQetc9eahCzBRtDoSAe4H49aUT36DfU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c/wBnjZjgjPQc9eK4i80TU3ka5a2aR2HVmz0757emK9Im1uCHMcQjB65YY49frWLNr9t5Y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O+fWtUj06Ckuh5fe6Zq4AAtFB5wMjH8+DXOyR61GcMoizwQT0zXol7qmnySnDDOOcd89M1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HDkfKM8d+PelI9ijzHIM2pImDjrzuBAxXI6zZy34YXirKR/EFAAAHQV3uoa5D0UDYB90df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jfny07Y65xnt7U1senhYtSujyK8il0+YKclf4T/Q571y2vS7tPlfIymCPfaQx/lXoesSpe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c9PpXm+tRssMiD7rIwzj1GK2jvY+ioK6PrvWtTF1aWd4o4ntbeTHpujGcV6B8JJ2tND8Xa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Zw2UBx/FMS8mPfbjivANI1c3ngjRrp2Ad7SKLJPJ2AqT9fWvctGnk0X4J2hEhRtevrm/Z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UeT6HBx61jJaHw+OotL2a72PCvEd00l/LJuwjBiB1znsa5iBd74OSOv4/X2q5qc3nztKST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cUulL5s6jA5OP8K0ex7sI8tPQ9c8KacztGuzPAJJPGPxr6b8K6alvGkhHEa+Y2Rg8dOP6V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ySxOAfmXoMdO9fQGot/Zvh4srFWdTjJ52jj8/auaW58ZmtZyqKB8qfFPVn1HVsMchJGVQT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+jWxllQL1LcfUn+tWfFk32jWGYHGZM8deOK6rwfpnnzx8YUcncM89v/rVSVkfRRSo4VI9P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YBjeOe/696Z4pZFtxEvQHnHoP5ZrqLGBUVnbClPQY6dcD+dcL4jma4uFhXkBTwBn3oPHpy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2ZbA3P7SPgE4GV1G4mOfSO2kP5g45r+gUYwMV/NRpPjDxP8OPEVl448I3EdprGlmSSzeWJ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MoyN1Dbse1fuz8RvHfjbwH+zpqHj+H7JceKdN0O3um+0RkWzXjiMPuRSDsyx4Br0Iq8Efs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0oLdM/H7/AIKkzF/jLpFsMnbBGwHXnyhmvkP4exvHGhxjdngkCtH4w/GL4g/tBeM08U/EB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tbrBpkLRQqFAXq7MzHA6mtXwnp5h2BchQOMj07/4VzV2rWR5/FGJhK/Kd3r1v5ukzp3ZA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bp5Ftq9zC3GyeQfrxX3PqSl7Fs8EjGSe4r4e1eH7L4rvIM7f3wfn/a5zWVM8HIJ3hNHt+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C2K9P0C42TIM9cDB4HXua8k0ObdAoODt9+9egaZcFJI2J9MjGT9ampuefmMeZSPWNfTzbP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55x0zXyh4jiWHUmIBOfXpX1gZVutLi2kf6sg+hP+GK+afHFobe9LLxk56Y6/pUxOfh+dm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HAYjAzxXd2syvDhjkYBwfWvN7Gfb8pyDnHHQV2VhKdgXPNUeviqetx8/ySkhckHtU8x8y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Qdx6UXY53Ljr274qisxKle3Sgzir6ni3iiD7Lfb8/fBJPTpVrwzeeXceW5GGH5VseNLUSI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ybg/jmvPtMna1uI3PODzzjitF8J70Y89LQ9Wuo8S+YfX8Pb8TV/T+Dz/P0qmXE9uki9H4I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PJOfSsziktLHn/wAUsDTrWbut0h/Haf8AOa2vh9PcNAPs7HccAFAOD35P5Gsf4pJu0JGH8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V1nwwtPMtknfkAZBrZ/AjqrySwV2eowWU8oxK5bno7En6EDArYh02JRuZijf7KBT+fWr1r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jGfWrr31pbqPNIz0A6muZ7nyrkymml2p58tST/E/zH9aV7dkwsZKjPG3irK3kc/8AqVYj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gwIWc7dvrwMVLdiUm3ZGLcwyrgk/eBGSc/wCeKwpUIUhhn2/lWhd6rB18wEqfwI7dK5+61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f880PP58UlUievhMtxVTWFNv5ELlc4ZQfb/Gs65VnBXp1x+NVLm/Klmjs5vm5zIQv6DNc/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4JHGBxjG44PuatVIvZn0WF4bx8vecLep7RZeOfBOmWFjpfhTwb9v16GNBO0o815Jz1YYDO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qOmfDP8Aa2+I9tPdaToEnhjSUhNw893ssIjGoJ+RnPmucc4VR0r7Z/Yk0m0sv2dPD/iOS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XurXM135EfntH9pKRjzCpbbtQYXOBX1Pq8klzo2oCZmdjbTAbjnHyMcYrphHU+vw2AlCKU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EB8Q/2GfDPg/cbm7v/CU5t5c5Z721uJJUYE85Z0Iz1wa/E24szBL58aMvK7g3JDjhhjsQQ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4StH+zf8AC6ZOGXSJ8E+v2qX9K/L39rD4Uf8ACt/iVd3enwlNC8TmTUbBlBCpITm4g9jG5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ZYiGjPcwr5Xyo8P8ADVyrhUbAKgYwefyr12zxKpbbkkBR6dK+fNFu2t7leo5z6dsZP4V7d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bBOGxnrxXzOIi1LU+owrVjXvdKN5GLSH711JHAowAP3jBfx61+0HhLTbfUPB9vogYNLoK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5ewbfw6ivyM8Nwpf+J9Et2OftGp2seMdB5q/4V+tPhjVk0TVZp5gzQTbo3C8nr8h/CvUy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4kl78InXXcoR5tLvgEiuIhFk8p90BWOabp3grTrS2jQusrKA27aOT3I9BXQajZ2+oW32hA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5/nVPTGmM5eQYwuBkV7FkfNGtbaZZ2vKICOME9T6VobRwBj8KpGYkhU6/z9hTRcn6EcH60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OnXpUbMWJJHf8fxoR/kCAZIHP1qJ3x09aYEV1EJIjj+I/kcf0ryfVVaF3R+iPnIGM16yjZ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7VxPiPT4kt5ZguCCoO30b196zKief+KL3y/A2rLFIit9lmQEn7pWJ2z9QQK+OP2cPsdj49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IIrXR9rzSFtyBlVYYpW4ACB23HsvfvX0P8RpL9vC0Om6bG1xLq11NbFYxucn7LMyIo9WZQ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Bqym1Dx3d6De2ksUqaRdxXNtcLskQ74xh1PT1rRx+FnfTa9hI/Sb4zXyWXgTxdd+JZlbS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MMjPJescwmHHzE79v4Z7V8ca0btPA+r3F62LiPTFY7TjbMACcf8CroddsbaK9tLe83yyW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kjMY+UKDkDHsKy/GKfafDGo6f9038ljagjs00qBiPooJpVqib0OLc9E8CoFtrZ87pGiG7c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a9v0yUL8jDcF7jjI9vxrxXw7PbR3iw27bokCqMdtpwR9TXsdqmzOccsBgeh6VnF6kSSucl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zmLgHLAjjICkEc49+K/LX41eEpNPvzfRqNhO0kdM9ulfrxq0YnspVYDcE5z1yK+IvjH4Xh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dg20Y5O3msa0Xe6O3A1uWdmfC/hbVGtblA5C7urdeRX0mmspDpbbmAZYnXK8fe7/AIV8k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0UmRsZh6EEH+teo22tG708Rl8lgFJPUED/CslI9itTTaZPawtPI+Tn5jyepz3ruPDMyW1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Oa43TSVfkAjOAQa143MM8eO7HJz3NNMmcfdPWrSVJCZE4B6571pH5ydpIP1/p2rmNPuc4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jPfrXQwv8zKp3Oc7j7mm2jlaMy6RVmXI6Hnj1p+TLalH+XdwOM5z7VdeDc24ZBJziqOoqs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OVPJwTjv71Nik9TiNV11rCNkQZcHaOcjjPQf415Ze3Utw/wAzFifxJ961b55bqeR3YknOB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6kZfJGfvA/pQdcIoyLe1dss2Rjrxg1g+IZkjURJwScdea62+uFtEdQdoBwD1+tebXUjXM5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hQaNaGK9sx56jvnoc06/gS006SZVAIUgevIwM9q1YYd7BQA2Bxn/PFYvit8WcdmmQJX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OKuKOOqtLnkc1uXJicBstnjpnGc12PhOFLe4a0ZRslGdo7N3Pris6OyX7QHdsgHJHHJ6AZ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E63JBBAwFAzweuf8A9dbJ6WOCWhwHjjwrd6Xqtv4u0LMVzakXBK92Tkg/Vcn3r6q0y6TX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uIY5CAOjYDYrj9W02K+0xZCB8oDZ7EEcjHXp+VWfhLqLLo0mm3uBJpF1cWfIwyxggoef7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LZ9n/AAV1W4a8uYZW+SEREfRuD+A7V7T8TJ007wpdapjaiKCSOMg8dfevBfhay2uozTr9y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IbI/SvWPi1Hd638O5NPsm3yvPEGPTah5Jx3weMVElZCpP37HwFZ20upag0qgE7zkjoM9K+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xlZEbcUwXOBwfT0/WqnhvwIbRFM6b+Q2SNvA4r16wsEsz5LqFBBK9Cpzzk1yqOtz161e6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ujR+ZIhGN1ufLB7u/976Yr5609kiKh2O9cjnp8tfU3xIlRv8AS5F3bf3ZPHPPGO+PrXzJ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jIQM2T61DjZnrYJt0lclfYk7D+EMSPTnmr9vGTGgiOTnjnJPvnistF87a2QrYBYenpV+0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o9/rUNHao9yDV4wPKkK7eGVlHYnv+PWuXmUKFx3zk9+O1dnrEafZ4mzzuyAO/HNchJ8xyO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faZVP9ykzJboB6nPTvTSPTt2qwyqcc+nQcinFBnHA9fWsj2Yztocb48X/i33iFe/2GVvx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GBOdvGe3evuTxshn8C+IEIxjTrlvbO0f4V8OLyiHPUL2/M162CfuXPis+jfF38kRMCMMM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J24I/HtVCbnkYPQcj9asW5PmAdMjHFdx8zXRfHr6CvSNHuhe2Mb5+ZflfJ6EV5uMk4zg9K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e/MEh/dz9O3zimnY4asXuehR8t6dcD606IDcAAfusP0NLnk54NIvBBHPzenrWiMDy2EbI4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/AIFV+Tm5IyMFiB9agUBpdvYOx4+ppjkgk9wfpVisWnYKOuM9+2KzZWBYgcjj8/pV15Fa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ZcjJ5pTj6ds0ETFzjIGfTNKW6459M9qbyQSDkdOPb6004/X/IoMxGPcZPNRhu56ilY9ckj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Cx9BQA2cfvSOmQD+BrX0+cxgRnuvT1YVl3aklWXP3QPTmprTLeX/eDkDPqaBSOmaQMhc8k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QrkkAc9KcqlVeNzg9Dn2pFb39qCCaMMinPtjn86mXofYmol5yeORzn0FSAAN1Ix6/nQAFc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RkB+/QmnEdSeeP1+lIgIlAPcdfXvxQBozOF8phg4IB/z6VAu6G4IPRcdff+lJecQB1Oee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dmMyS8ASKHxnuBzQBieJ8N4qRsY36apPbkEivsX9lVjdfs7ftH6ODlj4cW6A7gwFXz9OK+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SafIOsunlQOvRq+wf2Lc3Xg/4+aGOZbrwLqDqvrtQnj8qyxC91fIt7Ji+Np4/+E1v5AcLc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7bWcTGsWKVM7vNUegJ6/lWV46uGl1bSbyMnF14Z0Gbg8c2qqT/wCO1yH265hOUc/TrXLLc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rQLgMVXzVLEjgHPOcV7dpLgxhGkG9MKQ3b1FfFunazdxHcc47kcfnXqOjeOrmAhpt74YZ3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YSR2nx22J8PLC9IH+geKdEuT9BKydK9tidhMdpztdxj15zXyl8U/E9trPwt1i2DEPbXmk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rr5sf99V7/Ya7CL2SKRsBZBx65UHJ/OtHrBfM52tT3H9mW4Nt+234WY8f2p4F1e2I7fuZ1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wacXEeOgdT+or8ZfgbcfZf2wvg7exqCt7pviOwZj/ANcxJge9fs44Afjsw57cV30/hR59d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bXaw6SzKc+zmvnL9suKGX9mbxhJIgc28mnTx84KuLhVBHHUE9K+j7c8XCnjZdzj6ZbNeBf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v8AxCGfuWVrKc84CXcWcfQVZNH+JE+fPhNI03wi8BSkYMCalb8e0gPNepA7hnnj8K8c+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FeEZ5GyYNWv4R2wjJkZ9a9hXI5xjp75rzYs7pLXUc2doI55/H34rM8Qw/aNB1K3U5Mtrc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aRIx1IHfH/wBf9ahuQ0tu8AwfMATA6HzAVH860juSYXgy5F54D8JXSf8ALXQrFvUnCFT/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nj/8AVXDfDCbzfhf4UIPEWnNB07wzSJ/Su43Ywc4yOOxNUBKpLZ75H4+/4V534/K2ut/D7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XWMLfS6imi/wr0DAOSPqDnvXmPxelFtoGiX7sVFl4l0G4DDsftgj/AJPTjuB6dInlzSjur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pvQbV4x0A7f8A66tan+61W9iyQUuZFHGR981XXDHjHfI9qNLASxH50JAxnrnj0ri9EX7N8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bjc6JptwoA4/cTyxn+Yrrxy2AAOQAR6965OBDH8WPlPFz4Vn69cwXQP8AI5qobMDsz8x4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Oc5IwP97J/woBzjPf3zn2puckcZPX2oeqAv2hDOsJzgsP1OP61+PukQCw1TxFYqcCzvr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cn8cetfr7YylbqPc2cMpx64I4FfkbrkMun+PPHunxgM66pqyoMcFnJYcde9IpbH666tIJZ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a2lHbrEpGcVj7uqIMcknjg/1pbef7Z4c8P3g5+0aPp0pPuYFB/HIqM5UnrjgDJqiReMYU4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vxeFi8f8AwwvxtBj8SS25bsEurGdCD6ZIFeg5wu70/nXm3xIfZe+CbonKQeL9HVsek3mo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6k3EjHuSck89DjpTBwR27ZHTjpmidfLuZUY52yOp7Zwx/OmAjJY+5PtQxcw98K4U/mO/+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vG9sOSb/AEu7/wC/9mFP/oNdp6HsfzrjtHRY/Gvi63HWXTdGuuP9lpYT+W2joOxtgVMPm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XPp60gKOsWZvdF1S1XrNp95EPq8LAV+TXgi4aLSbOU8NbeQ5J7NDIp/8AZa/XyIByykj5k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1r8e9HX7Lp2q25OWtZb6PI9Y5XH9KVTXUqLTiz9kvELeZq88y8iXa4x0O5Qf61ib2z/j6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mXIz+/wBMsZfrvgU1ntj86FsQthrOfOgbkBS24Z4xjjNc/MBF8UvDdwuQbnSdatQPXZ5Uo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XcQOa5fWZFh+I/wAOpixDSXWr2v182yYkHt/AKYz0dJY8jL9SCeKtrIM4VgQCc5GD9KxI+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mbJy3P6c+tAmjUiY+Yr5zgjI7cEV4xdWIufhJ4+0wZP8ApvimHaOcebH5oH6161HMOSCQw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a4HQgr2njyyb7jeILpNp5BFzp8eePfNTNXg0dWXy5MVTmukov8T8aLFTLoGI0Dl9PkAU85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itfRoNLtdBtrLSGfTIZUjl82MecfmUZGHPAJ5OBxWX4eDfZoIjnMazQnPION6Y/Lip9Db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xAqHucqSDXwkqsqc2kf2Bicro4y3te2g690qaYG5vbCK7KYJvNM+SXB6t5QwTj2JqK3XUS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tGvLwzER3SL6Hpk/UVtJJJGwZDtYHhhwQfbFLNFZ6mwbUYFeQci4jPlTrj0kXHNX7eE/jR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DfPg6l12MOLXrMyi3v4nsZT8vl3A2jd7HofrW4cFAU+ZSOH4AA7Hiiaw1RkeC3voNYtWHy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sJwDkem4VzM1pp2nzeW0154YvGI2xzDzLFyTztflNuDx92k8MpfAzWhxPVovkxlOz77HV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MjOD1pVjixlxISeeAOPr71gz3us2CxtqtqktuyhVu7BvMiYL/ABEduPerMWu6ZMnnRSrh/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+mDiuadKUd0fS4POMHXjeM189D//T/ZrQRu1zxDK38MNkn6ua6UEfL3wRxXM6Ay/2r4nb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fu8/1rpc4/DnPpQzMaxBbA/mTSbRnv6dM1Iuc46HufWk6YI7E0Et62PKPjbKsHwg8Zy/3t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wF/rXewQfZdP061Ax5Fhax+3yxKK8x/aAcR/BzxGp486GGI/9tJkXH4169qKiK6ES9EjjT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gT8/8i0rRKo9c/jQcd/xp230PX0ppBzmoEOjIVgTzyPavyU/4KPXBk+LXwws8ZWGxuJl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+OOtfrVGMuFPqAfpX5H/t5RR6n+0z8OLJ3Jit9NtzKAeQJbs4H47fyo6o0o/GR6y7G7Z5s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epHvjpXmtszroJIGSz3Mgx67yOleh60+68lLdpT+X+FedoB/wjsXYNFKSP96Rq47HQeH+C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mccCO2CEf7wH8q+h7V0hJmldUROWdjwABXzz8PB/xXPiR2OSAo/DIH8q+hLKJLhfnAdd3R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+vStau4HdWikNwMZIrprZCWGATxnPauZtHZ3LdmOTnk9OtdRaYY5yMeuOw9/rWQFLxvgeF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dPiGenzXCD/61e0ggXUgBO1X64BORxn6V454tTztK06A9Ztb0tCBz/wAtwTn8q9kT/j4lP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ggGtFpEhnSWQB+bIyTnnPTuPb+tdZbkcY6Dp2+n/6q5WxJ3KQeDx0747iung+VlLdTk5P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m2cqeFVjnPcDJH4Vl/DYn/hAtHOMmQ3UhH+/cSVckJSyuJMZIikY49lNUvh4UbwB4daN1I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5kYnBqktCWz0GMDcV6ngj8PWri7iORznAxVaEBj8pGccDNWS3rwOv/wBf6VRA7bkkAc/l0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8WvE7jrDoGlRZPbfM7f0rt1OG4561xfhMeb8TfHkpxiK10S2H12SOaqPUa6npMZ6d+c46/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yDyfwqpGAByMDPSrCnj1xUiHHpkHv696+df2mmD+ANMg5Il16zHHXK7jg19Ekjaf8K+b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4Z8M2/eXXo3I9o4mPNA473OT+CCO3ijSZMZVZumOm1TjPvX1nPjzDjPU4B+v8q+YfgjD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bzfNdyTnG0Rkjj0NfTzsS+eemc5681pT2FV3AYwfQUrLvXDMTnuOMUinHA4px4NaGZyn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tSIoUCxnzj/drqbBVj0rS0wMJp9kv4eQlcV8SnK+AdfK9TYyKPqcD+td2q+Vb2kYBwtrbJ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nXgnI47UrZIySfpTI+Rk9aG7ev6UmgEQgsvOOR+teffC/DeGdXuVABufE2sOfba8af0r0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uH06ivOPhRg+AfMbky63rTn/AMCSB/KktmUtj0EgDj0puOg4xTnHoM9cf4UnTkc4qSRVX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ukZf4j6+w/h0O0T/vq4zXZZOAQOvb0Ncf4fAbxv4rl7R2Gmxf+PsxpopHaZwNoyR/OjkDH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OKXOOf880iSEp05wK+bf2ty0nw00qEf8ALTX7Dg+isT+NfSw6jI9q+Yv2tJyvg7w1bKOZ9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p7UFxG/A+Db408P4+6sd8/J/uQmvqpOME9Rj8a+Y/gpGsfjXRm7i11DGfQQ9a+nU6dR396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A7jNfNHxt1GTTPFGj3CszLHGZBGI2cOxOOSucYFfS+BwRXzd8VllvPGEEUUckiQ26IQiM3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J9KyqptaH574j/wDIpcbX95Hhur6pPdtuWcRgv5nNtM7ZPbAXH0rhpbPWNQnnk0u4nmSFB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EoOehdgSSewGa9v1hb21syxt7ouD2hcNgDr059xXm01xe2WgXDyoUkupJGAkBU4VcDhu3P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8Go05Q2ieajS/ENzCLyZrxkcbxIkUUY2juAzZrl7wa1b20jCwkVueZriMbs9+DxkVv+IfF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QzXBiEUcYO7Ofb3rk9N8HeJ/FB+16xK1vBziMDbkD2oPdowSXNU0R59fS6pcOXkiSPbn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zg46elUJrTUpgEht5z1GFuAFI+mMjHvX0LF4G0HRVVrg+Y2M/MMn+dV7i70S0ULCiBQOy8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fU7aeNi/dhE+b5dG1qLDPbzLkjgTA4/T+dc9d2GtZLSQ3OwDIHyls/jX0Fqmv2FpG8rp6A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xLX/HSOzGBFyWH1OOOcfpTTuezhZTl9k4G7ttYQuJI5hgA5YAnB9RXNXd3dQ7vMR1OONyY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12e6ZgGOGJwM81zd5LNI43senY+lUe5SptamFdXUhbaxyxH93H5GuW1S6QQFWIx/dB6YB9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xk+3tXGawqtbSjG7G4+1aw3R6+Hhex32gXTp4J01VOX+zkqD3Yk4P5kV9V/EyS30fQdG8M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6TbQNk8B2UM345Y18s/C+3Gsy+E9J+UiW5gDA9PLifzHz7YWvdfijq76jrVxclgVeQkAH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rOW58rmNG+LUVsm2eO3jAudi49PYduPpXR+GLMS3SjHcE47j0rlQTNJ6knPXrmvTPBtkB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c0m9CsTU5KbPo74f6a0txbtjoh4Jz79ugrr/AIj3iWumfZ+jeUxyOxPSpvAdokcpZVClY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1zXnHxb1eQssCkAEYH0H+P6Vz63PhYfvcaj51kBvr155WyU3bjkABRz06V9f+Bfh9oNp4d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p5GiRp3s4IhBE8o3Km9zljtwTivmzw1o/26doypk8zK4HJJbgDH41+oWn+CfFuo/DGCPw5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GHllAr7FEeQCc4Urg12U4cyPvMNhY4q8GrpHzedD8Iw8Ne64qMQAfssTgZ9drdazdQ+GP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D4zuo5Z3IihutJlVwF6k44wPWvTh8KfiZ9reXXdB1CCFAQBHbN5eT0IK9cetc63gbxJF4h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bv7M+Rb2Uu9Y7dSoBG0/LjjIwM1TpI6/7How2hY8Jl+EsGo6hp8Vp4isLqJtRtN4aGWIsv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ZPpX6xftqaxH4Z/Zl8Vqp2m4js7GPHrJPGMf98qa+F08OTSTRrJcphZEYbX+dSrBgVB7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eMP2lfi34Om+HvijQ9J1DTlu4bu2vLKYxTFrcnymdDlTwfmHrWy0R9hkMKWFpyXc+Fk+D/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+w06Ca1up3nt9l5AH2SYIBUvke47V6toXw88c26BLrQ5wUXDBCkgx7bSTTdB+H/iK1jul8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0jqIinz7scsWKk4yeCK9n8Mwi1VZLtYZpkffiCR4kbHQEggjmuaUHLc8bNcDGvqnY851zQ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PpV1HgY3NCwyB9K+BvHKiy8VuXV4mMas3mKyYYHGOR6dq/WHWZr1bi4la+mkL9Akz7VJXJ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TPevn/wAUy64dSRJY4tRt2DCU30CzDZjtkZAxVRpmOUZf7FtXPl3wrKk1sArA4Iycg9a72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OnbmsXxRo1r4R8fXuhWYUQlUmjAGFBkUNhR2A7Cp4Zgkisfb9KxqR1PPzGhyzcT27S7hX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ng5JwD/8AXryD4g25D+Y3ykcN6jH9a7zw/eeZ8uAQVJ4P86w/GtuLm1Z+pyxc8YHp71lbU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ZngdpId/zHBzz6V19jMV6468fjXDxkLKyrnIYj3rq7Z/kBHeqPq68FY6cTI6H0x9KzpSQ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44yCeabcLnJJxnj/AOvQcUUc9rMAvLR42P31I5/T9a8SBEUhDHaUOG7dDXulywK7euf8a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ZdTmQAYY7/TOecYrWn2PawTTi4npuiXIudPU91HOf0rWtMh+frXBeEroYkhzxwB613UTY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Opz1KdnY4z4lDf4cmI6homOO3z/4V33w2MEHh+K4mkSGNgDuc7Q3PPXvXB+OCZtDuomP8O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lngbUpG1eOO9keYEZQMxKjB7KeBx7VU7+z0PWweVfXaKo81tT7VTWbGYfZ7d3uX7i3G4Z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tA8I6rqjKRbwWaSAfPdsZJMf7i9K4rwi8YMTxIvA3HAHHH9K+jPC8FzIfMjRSpAJdyc/hi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H4T7TLfD/AC5fxryLVn8LYpUAutSuXRjhkt40jUgdQM5NXH+Gvg2xJMlk904BKvdSNKB6f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hpLPAgGUIA6cjr71ymq62MMoGCR06gepB968ueKqy3kfbYThfK6FnToq55nrNlptuxW2t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gUYPXjFeQ6u6s0owu30C4NekeIL9pSVDY3jkdBx6e9eQ6pOzuxOSBz+B6Cqp1JW3PSq4en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7UCGwCuFAz7j+tcJqciQxu54EalmPU4UE/nXbahJgbmyQcg89M157qsc19jT7ZC096UtY0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ESAfUtXqYbU8XEaRP3x/Zu0VtB/Z2+G2kSrtlGgW144PXdelp+nsGr129Qtpd7H38ibP/A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Ro/D2j6XoEAAi0jTbLT0AGCBbQrH/ADFS3ZP9n3ZPaCUfmhr31o0fOvU8d/Z0Of2a/hqw5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7fbJf1q98Xvhho3xi8EXXg/UmWG6A+1addnlrW7QYVyOpRvuuO689qq/s3qP+Gavhnjgf2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3NXqrKInyFIKjOR/npVVI3bRMZNH88viTwxq3gvxJfeG/ENu1rqWmztb3EbcbWXuPVWGCp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r4xFCCflPTNfqP+1f8ApvivoKeNPCFuh8V6JAVkhGFOpWK5by895YuqZ6jI9K/JOzlktpc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/DAjhgR6g8Edq8LHULO6PdwWITVj6n+EpOp/EvwnZr/y21KJ8dtsW5s/+O1+rVlbCWZVP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yDnH41+TH7NshvfjZ4SgbkJPO2OvEdu7D9a/X+1jVLu1TAH7wcj/dz0+tdGAh+6ueRn9T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os5jL2EmduN0frtHVD7g1puohbA4GODVNrdGK3Wdu7BzjBBHQ/wCNaH+ui+b72Pm9M16R4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4dMnHOeKIclvmwcH054/SqkswSTaW4JHy9KvwbWXIOfxoA1EfIz6dh6U18Hgdj+NRfcGf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43ZGB/OgC2GwcevT8axNeuY4tPmjkwfMXGCeeO2O9Pv7+G1i81zyB2NeU3mo32tXjyQgi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5qZDTSPD/AItXvjTwT4ftPiV4UtRrEvhjVkvrzTJWZILi2aGSLkoCVEO7du6DvXiOgftH3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jfEXwt8PbuFtF8PXy64bG8Wdrm3uCoi3hlUF4nUtGmS7r06V6L+1jbeKE+G1zDZ20n2Rr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8OY4JEhMaBSN4cyfPuBGBjuK539l6XxFbfs/QeJJreJNKn8QzWEEzFISztsRFKjDFQ2cM3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zrppOF7Hp3h7xHp/jK3j17TJDNHO+4Z4J3c5IPPt7VreMbkQWmkROo23mrxqq+8Ss44/4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seHbvWdRNu0fh258Q3cGl3nCxzeW5Mixgchd27ZxhlFdt40mjbUPCtufurJeXmCMn9zCV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uaSu9DBq0rI7fwtF5ISUk72OTjnOeTz6mvbNKnEixwy/xgckZIUd68O0C8VbWO7nXydyg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z/KvWNBuF8wyyA5dcKOuB2z6UR01Imup31zEGjygzjIP4/wBBXz58SNF82NpIzuMbELu77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Yp5pP3aDcPlHP+11H4Vx/jC08+0m4+6FcYGThTzirqK6FSlaSZ+QnxL8PfY75r2NQVLEn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elcHpdwyYUsV559Pp9a+wPih4bjkur23K4R2MkeeuDyenU5zivjq5s5bG6dOAwz07ivPd0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TtMlXygdy5H9K0JpGJBTqec159pl/uGxjjpn1wK66OdnAIJY44zwKpO4pK2h3+n3JEIYE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6+ldbY3eXUltwJycc9e1eb2kpSNFIA6Zx69q6W0uWYnoMYHA5pnJKJ6MlxE3A+YMeoqhq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ECRjI5wc9j9KrafMdwBUeuc+n+ea3Ljy3gIGA5DYI5xxwOaqRntqfP93a+XcyZ45+bdwP8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CWYBj0wM4OOOPSu/1i0jtneaVgoTBZmG73z9a8R1fUHvrkngIpO3HTHaobO2m+ZXRS1K+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dPUdT+NYoVeMnNW2GT/k4p8cJLYxnPY0Jm7WgttDtwcex7n/APVXE+JpFkv4oCx2wxkkL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XpJjwnGDzjj6Z/DFeTXUovdSkn+UhmOOwwOMGrjucVdaWKsdtbkrMspzkHafX2rudPtRKF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nmsa2sz5QklC7R1bbkAiun0fy5M24IJzu4BGM9Afoa1W5wTXQ9D0e2V7V40XdlWUjg4GO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bg+FfGttoskbNB4gYGCdRyJ4QFKseByn/AKDzXtGg26QuIEA3YBJ5yTx07VyHxN0iOL+zt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XaccoIpNso+rI5yK00M2j6T8Hh7Tap4RtvKkcnoQPT19q93e6gbTgkjArtA+Y9Mf1rwP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vWDx7htfHReqn8a9x0/Qor1SPtIAYbgsiZXB9/Ws3sRs7nNQXlmXyJN0YZuOpyM5B/Gpdk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lHmZUKf8AnmcHk+1bOo+BrOQFLZcOehjyOcdducHnmtbw34KttLkV/LeWYgZeVvvkcHgY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qisfJPj64eezngk/1ySKXwMjOccex64rw3UbRpYiHx145y2PXFfYHx98ORaNdxalaxLHD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VeIgMOwz0PPNfKk7KZsMB8xz69etYz3PosvqKUFY46zIWbZg7ScfWtRmgs4muJ5UjSMFnd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6VR1gWegudUupkitWk28k5B7D3YnoK+ePEviS+8TXpmkZo7SP5beDOFRF5yw7sTzk1jOa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lVlZbHu8fiG119JBYyF4LWQIWxgOSuc++Kpyplyq/N7k/pXNfDyMHSp35y1zyDzjav6e1d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/ERjPvXNLXU+pw0VSXKjAMb7wnK4xUssYDnPr1rTNswYZ9DzSTwtvLrkKQD+nrUM9CNU5H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mtoejaddZA/3Dwa+C7ZS1tCfVFzjryBX6C69Hu8P6tGOrWNwOO/7s1+ftoAbSIeqJ/IV6m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dr9+n5BOu3C/3T3P9KYmDhwBwQcgVPOd2Djk/mKiGACAME+neu6J8ziUi6rE9OCTjI6VYG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KEEYOOn9apxucbePrVlXw2cfQUzgket6fdJeW0VwvR0B/z+NWUJXLMOm4/hiuM8K3m7zL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6DuK69mxbyNj7qyc/QVojkaszzuH5nUgf3j+dEirtOOSTnrkVJaYBQnuv86bPghhxn8qtM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scj0qpISrHH1yauNwCR9SapXOA+4cDb2zxn/CmZzGBwevHbg1ISfwHp0xVcEHAB4+nFTqT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kIR05IPqBTMD3AJ/D/8AXTySB39aNo/h7+9Ax07Bh64BJP0otJAjn1GG9vembs/p1pqL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VPTbjtz1zQKR0McolTcOCoxzxx61GBhs9/Y+vpUGnOWjJxyAVOe9WDwvXr6UEFlAcg9cHv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J6Y6VWgbJWP6nkZIq5ySNp44z/WgBxC5PcdiOoNQgOgBibbtOeeef6VbIHO7p6dOKhK44A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VpGliIlzx6D+nenD5rOB+fl3pzx0NOtxh259OtDxBITGDwCxAx69qAMLxe3l63o0hOSbeV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7BANx44+I+jjpf+CNWUj3ELkD3zXxr43/AOPzQ5PWORf5V9if8E9Zs/tA3+nkjF/4c1O3w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WWJfuX9Ck7o5m8g/tDSPB15uBebwhpIJPHMPmRn8sYrL/ALHjDkAA98AevvW5GQPCfgl87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PW1vpk/QUkbYmLev41zyWp7FOT5ELpuiRSnayDGRwM/0rs4/CatCNh4HGOoB/nS6Ef3iE9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2PR4I2tipQPhjjIHpWMpNETep8r/FDRLnTvh94jkYYC20RX1+WVDmvZrtJXmF4jbTJHBJx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/AMUtEtdR+GXjWJolV10O5nQgc7oQjitHwzY22s+GdFveN9xpVnJg98xKKuLvBGHVmN4H+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j38IPFniRHuNO0/WL21fy8bwL+Dyt3P8AdJGB3r+hDRPE/hzxfZPqHhm+jvIlyHRfkmiJ/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foa/m2+Kvw71W88QfDxdPiM7XXiVIF8sFyMRh2wByThSeK/Um1vL601W01nwrfNYX837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p0YdGHGCGrspz91HDiIXd0ff0eRc3yEYb7S5/FlBrx79pKyfUP2dPiNaRLvZvD9w+GOP9U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5bwF8frK91a80D4iLFpOoStA8F2M/Z7nKbWJB5jOR9K1P2pfH3h34ffALxJfa9HNdW3iK0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gG/f6jE4ic+qKQCSO1a810Y00+dHx7+zNfrqHwLsfJbcbHxGqk9gk1vkV9BhuOe5z3PNfH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k/wAI/EXhqUk3+l6vp9xKmONuDCSrdCAR1719hg/JuAK9sVwKNmzvmmmAIzlm/r+dSgbmi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wqFt+AVx6c9/enDh/lOArKT9MitI7kHnHwicD4XaTGWA+zXmrW3J/wCeN5IMY9s16MDk5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0rzL4Og/8IlrVscn7L4z8TRICMBVN0HUA9uDXqG126Lkk960n8TBoaDnnoB/nNeWfHE+T8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2F9PvNw6qYL6BgfqK9XWF0OGT+orzj43Wf2r4N+MbbbydIuHX6wlJRz/AMAog9bAeoawq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Dy7wf98Bs+3Wss+ingYGPQD61ddmuo7O9UZFzY2U2c4+/bxn+dN8l3H3doHzZIqEBHEM5J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1y87eX8UNBdR/x86PrluSPRBDIuPxzXZpaO3CgHHfBPNclq1tPF8QPBUiqQJbrULUnByP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KpNoDqMjGepx+dNYYA3cAfhWj/Z1y6A+UwG0H0qP7GQSoXDD3B5/E4ppgQ24XzQGbYcA46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/Ovy7+IFqLD4/+NbQDG/U/Ox/13iDH86/UgfZ4pQks0CtyCrSoMnHYbuua/L/AOKV7Z6h+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niurZ7i0Tzom3J5qRKsi5HBKnr70S2Gj9DvCkhn+H/hGb10S2Xd/u5HNaHm/OB715r4M+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4c+GNK1zxLp1le6dp3lXMU8wV43EjYDDt8uKsT/Gz4HI2H8Z6UZewWQt/IURegj0bJ5XkD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1KLfQdJv2wPsniPQJ8noMXipnP8AwOobj9oD4H2uRdeLbPC9diSsR78LkZrx/wCNf7Qnw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+leF9bk1DU2udNlt4obKcgm1vYJm+YqF/1aMevPatIvUaPsTU0EeqXcfP+vl7Y43H+dVto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eL337VXwDvr+5vrbWruRGlZwTp1wpwcZ4K8VVH7VHwQIDRXl/Pg4GzT5R+Wai9iWj3TODg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g+IushvvXXhmIr6t9nvWzx7b683uP2ofhagURWmtSkngCz28HuctXm13+1J4Bj8ejWl0DW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tPchYhI0s06yAhC33RtOTTTTTQz6sOSfenoD1I6f1r5qn/az8AQ/MPDevyEjgf6Oq/id9V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cDa+Dr/YVDAzXkKtz0yBmldBa59WWW37THu6eYmfzFfkGbaTTte8VaRKvzxavqMQUdwZXO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9/wBqm5gha6j8DsYlP331JOCOR8oTJr4yfVjq/iPWfElxELdtTvLm/e3GWWL7QxbYG6ttz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VZan6ueHJGufA/hGcsZGk8P6dlupbbGFrQaGReWU18ReH/2jfH9loen6Dpum6N9m0Wxis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KBeGYbgN2OvapJf2l/ihNGuIdIj7nZaOcZ+r4PFJSQlFn2yImJxj8+tcP4sDQ+L/AIeTk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7/wCkWk6H+lfKY/aD+MNwg8q/sISzNgpYptVf4R8xPPqa5/Vvit8XtaurWe71lY7nSZE1C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0uYwdjgkHkAnA6HPNHOhqLP0Va0ljZlPOCe3am/ZrjJCxtj2U4r87V+LfxfuY45bjxhqD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7s9OE96ZfePviq96LP8A4SrVSoVd7+cFTJAPGFFJTDkZ+i6Wl2ekMmD1+XOM/wAq4DRLs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oUittf04vI2ArefaBcc+m2vgHUvE/xDlcrL4l1Z2DfKVvWjz9dpGa8h1mXXn1S5e91C6la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S7pGAwGYhsOy56nkDpVNpoumnGal5oxba1az1i8tT8rR6ncxc8YHnMAePY1S0dV/s6NUJw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/AKxu1WFAikC5yUddxySc5B5J5qDTA6peK3BTUboD2XeSAK+AxHxy9T+0MBU56dOfeKf5G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npS5Bz/kfj60zIA54x6+lA4xnqPftWB6nUlUsDwSPTFXl1S58k2spFxCQcwTDch/A5xx0x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xjuc1Jz/AQGxjNUptO6Zz18NSrLlqxTQsOjaPuabSbmfRXYciD57dj/txt8uPUAU6DTLx0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2JxJADAhXoPkwefU5pxTEjgDGDwB2OBSbiPvxB89G4GR+db/WZdT5yrwxh+a9KTj5H//U/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vEs5JPmapGn02Qr/jXS4AGOtcz4WObHWJD/HrU4x/uxoK6QdOcfWm9zMnxk4601umacp/T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GP84pE21PDP2jG/4tRfw5x9ovtLg+olvIhXtepYN/OfRsfkAK8T/aBff4R0SwX5jf+K/D9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GT/Kva78/6fcd/wB6386v7C+f6Gr+FFYdsimsOSKk5IyfpxTT8mc81BAKpJx3r8Xv21ILn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CW6e3jOmaJFC5GREAzM2wD1OefU1+zw8xpAEIAzzkdfavxv8A2ro49T/bet7CVPMS3sdKD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lJ7mtH4ma2tELczDHdsjOcAD/wCtXm8zFfDdqqnl7UZ9csxJr0DW5iftMx6Zkb64U/pXn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thg5FvGenqM1yo3PGPhePO8T+ILkAhd+z8N2Bn8q+itNPyYABPr3J9e1fOvwdIk1HxC45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wJq+jdOGVJPQjIz9aup8QHWWBHB6rx+I+ldXZHgEZGO3tn9K5SwyxGRXX2PEoRuBjGTngf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8SHfN4ZtTyZfEFkc9/wB3uf8AIYr16AgStIvJZyx56gmvItbBl1rwfDwM66jnHXbHBIx+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nj9OPb6VqvhRmzp7HBKqOcZHzdQvWuj3t5SSRYd1xgZ6knGDXO2RJy33iDwM9Ox5rpoFAQ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6HikQW7h57fRNQlm2CSO0uH2oDtBVDjk9T6+tT+BNLt9N8G+HbaI4jh02HaMZx5oMjHPXJ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8PhfWJicEWM5/wDHCOtddocaw6FpcYz8lhaLjr/yyXt+NVEDSe2tpQDJGGIxzkg8e4xV5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Bxz0quu4EkjcT1qwnoR1HSqJ0HjrmuN8Ejd41+IlwBkm90qLn/Ytm/wAa7Qfe+XBA4rkvA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XQzl9fjiJPPENsoH86uOzK6M9FT5l45Ht/hT1zkqzZySV9h6fWmKQAPQfnUhORxj69qgzA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+Zf2nGVbbwckn3RqVzIf+AQMOfzr6YLdzyK+QP2uL97SbwBaISFudRvfN29dgg5/D1ppX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FANrFhnOUiupQfVfLwOPWvovPUV81fs9TNcarErAAQWEzKQcnDDGD7ivo4k+YcHpwcCtIb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A9jTiNuOpxwaRM54HHSn8EY59OKszOA+KDEeBdUB/jRI/waRR/WvS7+AxTFQOEVUA9lUD+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hvBkyAZ8y4tE/OZM16hqbZvrgdxIw/I0dAKSkFsD6fWhuTxjHtTM/MGPXv6Uu7Gc8ZoYDo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c4HtXn/wsGz4daYT1lutSm+vmXb8/pXdbwscr9NquT/wFSa4n4Yf8kw8MswGZbWeY/wDbS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+FlLY7YqQOaQ9Oadj1prfJ1GOMetQSOVsEZOD1rkvDIz4k8XTnkZ06I/grNiusPOef4Tye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wdR8XSd21K0X8Bbnj9aqJa2Z1eSRwcfhThnpk+mTTAR93r/hS88Y4FSQOHXn/AAr5Q/a7u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NiMy+I0Cj1ZYmbH6V9XjpyRkcn0r44/bGkzcfCy06hvFe/Hslu3P60FwO++A0ZOt6dNIS0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3oHjHA9q+l0HAJxnFfO/wOU/8JBASMCPRbw57A7wuPrivotcHPQd8d8VmHViY6D8axtS+J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Rl0xZHhjDF2nVC5f+LG0n863QB0Paq7WtoZDO8ETyEYLsgLH2yRmqhNxd0eXmmEr16fLQk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OdT/aIXToWkfRoD821PMvVRXPfBZRnHtXyB8eviinihotZmht0uJoVgtrWCYSpGoOTucY3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r6e+Nfw28B/Em38L+HfGekx3tnda7bQNsZoJFjdWLBWjKkZx1HavmXXv+CdXwV1TU3l8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1DNuW3juhcW6ENwqiT5go+vNFWrzR1Pk8ZwtjcUlSrVU43vseVeFvC9jZzf274nurdr6XD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renPJ/lXTap4s0K0jOL61V1+7H5ydv5VQuPg/pcd1cWjxCZraeS3LSZBYRHaG46FsZIFd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vHun0+EumP+WYbPr15zXgVMzpxdrHRS8G6lZ+0nX/AAPAdQ8W6PdzMZdShHJ4Vyy4+vOa5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GWOpRYPP8W7j2xX2PL8M/C+nr8mnWyrj7xiXPv0HArjtT8M+H1VkgsoAFJ6IoP4HHArmeb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B6nBaVn9x8TeJLzTtXuONUhihT7o3FvmHfGPyrzq9tPD1uX2XySydSQCMk9hnivsbXPDGl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d8oAcHj05rxTxD4Y0iKNokhXK5PKhuT2HtW9PNIvod0fDL2S0rP7jweRLc7jA8bN1ODk8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jcFyT1NbHiLRrWKV41jWMEFlC8A+vSvH7yW9sJNsU0xTJGQx4A/nXfQrqoefiOEalJ2Uzq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lce1cFr87wWz5J4A7c89PzqvN4h1FEOyds46Ng/zrNmlv9Uty91JGY3OB+7IIKnqCDXdBd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h3epse6fAkiPV7O6k6aVp91Oo64d/kT+ZxXZ+Ibtp3mYsCR+P4VwnwqkFhp2pXK43sY7ZW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/rWxqF2HBCkHexzxgH359Kip8R8djafNipMo6aHmuQyjpzj39q938FWyvcopB5IAx3z714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/eJxnp0/Cvon4f2qy3kLFMiNw5yOOBnms5bHiZpU5aTPpLw7EtrZs7cA8fgOtfNPj27XU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R1/2uK+lGuha6Y78DYpJ45+c8ADtXzBdw/adbnyerbmOPf0rKJ8pla/eyqPod14A0UrNa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I8ZHyhwxyfXivvLwp4706PSbV9Q8QeItNuP3u1dOw0KoXOAkRBXGOvfNfKPhe1W2k0pGX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Q8V9UfDnwVbeKr20srW6lsHW0lmnuEJdoxGeRHHwCWJFd+Heh9zwrVnOpNw3bOyk+Ka277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Hb7VpSv8AnhRT1+L+rMoH/Cb2Mue15pZjP4/LXcS+BINCnewk+Id1azoI2kimsEdk837gI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vCV/PJHbR/ELTJ2nuGtFW50uIl51XeUGerBea7lQnJXcWfoLo19pWPNdV8c3GpI323VfC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pYpGJ6ZyoINcNJIbly8EFnhv+fW+jI+mC1euaj8NLq9jWePxL4Lu1eNpgbmxEX7pG2s4K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wLz9nnxLJEtytt4EljlwVkR7m33h/ukFRg7u1TLD23TLp0ai6Hlsuhq0jSS6W7q3UeVHI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D/hPbnU9Le2C/wDLSOCaNv8AxzI/OvXbH9nPxWCzDRtIZV+XzLDV7hcMOowy9vSvLfEs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54eudT1i21CwZY7lLa7F7bpIRkoWYcsv8S9jxWKwzm7QuTUhOPxRuc5eeH/hjMUEd9NHtB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9hhgOK4268BaBq8jbNbsoYucf6SkfyY5JDdK9a8LeG/FPxAjvLjwcLzVYLJxHPLNbxogkY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2A5IH3QRmuO+I3w48YeGdLS+8XaBZw2MkywLPdwHyVkfoHdCdoboM8ZqXScXZsqjTu78lj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lj8W7qCPlY4Y4lZXzlYwFDAj724c5rBWUMgfcSMZxmq3x3vDJ8VJpMxZiQR/uBiLEZ2DY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L5kC7T0Xk9siuWsrM8HM6S9o2j0/w9fCJvMZiw+7wex9q3NXdLizdcbuCQD9K8x0u6KOe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Nd6LgXEG1jnIIOPf2rCx8hiaSp1lJHz/qKNBfSKcgggD3HpW1ZzCSFSpJwOM8cVW8aRta3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Qfy71BplwHhU7sAjGT607H09+aCkdPBKBjPc+tX5DujPt+lYaOQ4B4z+X41oxyb0DHjI9c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7mdNgE44H0ryzxnB+/hu+u/KevI6GvUbgl2JI43HGDXEeKrU3GnO0fLQnzAOhwOvNXDc9D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BeCC7w7H5jgjtkV6uJflLg/KRn3xXhFtOVmV1JOOTkfzr1m2u1eyjI4XbzzxxWklqdWJo+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mWXT7iLdnKNwfpXjGgsY9Ts3Q4O8D8G9PWvStXvoyHViNpBBIP+etem/BP4NGV4PFXiaDL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zkSyD1/ujt1rOtVjTp3kfUcPYacpKMV1PoD4eeHLme2huLrMYdVymPmwRwPY8c19LabC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OPpn/AOtXP6Ppkduo343YyMcbSP610U06ImE56V8ZiaznLTY/XcFhXBXkWrzUfLj27sbj3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NV1AYaRhjjAAPc9OnarGo3wl5AA5xjoDiuH1K8Gd7cqmcDrznr71gtz0rJLU5rVb933kkD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dahLufOc5yeev+c9K6LU7hUV1J4JP69P/r1wt/cBQQDkd8/rzXbTWpwV5LUyNQlxGR6E+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r/Z+8Mp46/aE+HvhiZBJby65De3C7cgwaerXLAj0JQCvNtRullJUHB4O3Hb6+9fXP/BPb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1HVZWYNovhW+uIlAGPMuJoos89MDNe1g6d3c+dxsvddj9nbyUXNzNdc7pXZiPc5rOvCfs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k/RDxVtgVOD057+lYes3QtNB1vVHcLHa6ddzFj0RY7eRi30r2+qR4J5r+zsAP2avhmO40m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teoS4PfIPr615b+zdDL/wy/8AChyDmTQTIc8cyTyN/WvVJoJCm0DkZ/Wrn8TJaCF3R8rwR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/Nr9sT9n9NHlm+NHguLy7C7mA1uyjTiCZ+PtSAfwSHiQdm5r9Hws+QuM8DrjH/wBauH+NK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zcHB2aLdYBGei5rlr01JWLpVHTlc/Kv8AZLZZ/j74Vhx2vZDz0xAwH4Emv2bSyJvYWVwVW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4r8s/2XvhheaP8QvDXxENxEbObTk8iLo4luVKuMdgoXOT1zX6mLcHejRcjrx2YHmooU+WN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lW6O6tjvVYwdw285PFWtnksucbV6ZHQeh/pWBpMrIVZzw2eCeldXtV/l6561ucByOvRDa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2Oqt6H0PtRod9G6/Zs/MOT7571s3NqpBDjKtyeOuOn4ivO9UhudHvRPDkISDnp+H5UCTPR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B/Os5pHb7mQxHHfP41kW2pC/RZA+4YJx9Ooryv48/FJfhP4AfWbOVU1G9YxWpIz5Yx95R6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tVjTjzSPVybKMRmmMp4HCq85Ox3eu6ZeOsbXREMUvClyFLewzyaNOW1sgIzJFGnUlnUZI6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iHx94gk/tPU7+4ld8sA9zKzKG7feAH4VkvfeJFDGS4nKg8lbmXGPpu615TzvD7H7avADH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jP0z/AG44D/wjmn3Niu6Kz8C+KpXZDmNQRp+zdg4+Zhx714f+wV4g8beOdJj+Geu+HNM1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WaaZTFLA99vKggkpMS6nyxgMADk4Ar5L1DUBceBdWs4/GlnHrOtKdFvdAvLqYXMGmu8cgu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zIAQv3R6nIHs3hz9n3SfD2iXk/wAJfjlp2u6t9ge9vNO0q6ks5Ln7Iu940EUjAohHyGRR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JU6SqJaHwWK4RWGx7y2dZcydr2dr9j7b/AG/ry98F/Bjw4NDjFlpdv4n0oM8OIjbJEJCqe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nrXzy3jzTb3VdKuIt11cx6XJ5aom7LXUik454GExntXy7P8AG34napZw22ua9qOt2qSLc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SyAYVwsqNhlyQD25rUX49+NtqwLBp6MFAVl06JHAXn764IB744rz1m+Fty3Pranglnzjz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z0RbqcrPq7MoUL5cS42jPJDfT1r1PS7geZHgkDgH0P9elfB/gr45y3Nwln4qgWGcjzI5Y+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nAwevtX19oetW91FFIrgq6qVKnPB6EZ7V30asakeaD0PynO8jxeWYmWExkeWaPe7NEUJ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0P9afq9pJd20hVc7oyn0BrB0a8U7UOOgP0B+vHNdbOymDcBzz+Q6ZraWx4T0Z8e/ErRwWe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IAyMDv74NfDXjvQDDK1xCp2hjnjHUZB+hr9KPHOnIyvIQPmBySuM5PIz2HPFfI3ivREl86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HKcdcjrn9K46iTPawNZo+QYpGjkw3TqK7G1unkVcN8y88dfwrF13TZbO8kLKAoY4KjA/Lt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beAOtYRumey0pK6PT7WccbehI/PvW/azLggNjPp1AFcBY3IwrN39K6G3uhnIOB7c/wCT6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srvegDNhAOecA9/rk11cN2jwhuc/wB0ehry6zuHyNxz7dDXWw3eUVVOMcc989uOmaDil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/AIk9y8e7O0n1H+R2r5ydD15z0r6c1Ty7qzeBs/Pwy98A8/UV4DqumvaOwjyUyTyOcGlJ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1iZsDP3qvxxdCP84plvweBwfXpVwnbFg4HuOaEjZmVrF4LezkcZbbG59+nGa8f02RpnDOM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PiOT/QnA3HfhCF4J/wDr1zvh7SHmt5CIzlHJyex/w/rVx8jjxBvaQwVBFKSin26Y/wA96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mwSJjA2uFwfofx60mlwxb/s90AGJOCOFbPqa7SxsLSZXtGhVGK4A7FffPf0rc857nbeFCt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5CK68fKw69fXt61c+JWk29x4Q1KdUBNujShwMbkx84/EdCO9cz4ZuP7B1Py2RhHIApBx1/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elR6xoF1aRMGE9o6RnqMsMZ/DPNCEviV9jwT4JeP9L8STXPheRjb63pGyKa0cjfJa4zDcx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GP8LDBr7C0a5uYoYpolJTDZJIzgcfrX4q+KrrWvBvjTR/FuiXDWeoaa8uniZD92S2fgMf4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RX6EfDH9pfwPrunQw+K5G0HUimJXcbrR3AyTG3O3d2U4xUSktjuxOXzS56avE+00vnZQ8J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j8K0bO51Np1Xdle5PJH4+prwe0+LnwvuR+68WadtPzE+cFIHrg46V1lp8d/g5Zjdc+MNK3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L3wM81KaOL6vU/lf3HffFjwsfEvgS+iZh51mouYiecMo5H41+dE9u3l8ABwcc4PTtX1zq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s1aAatc6lvOxxY2UsvynqckAEV+dvxF+KCatrGpW/gVZbXSZ5W+zzzp5dwIi2cBT9z0z1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+TYat8Li0jD+K2tpOtl4ehZX2ObucjnGPlRfzJJrxxiqNvJPyLg+5PAA+vtVqUtuaZiZXb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eSevvXceCPC0moXEWtX6lLKFsxBhgzuO4B/gU9+54ryW+Zn3uHjGlBRPRPDOmyaRotrBP/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0ZwMD/gIx+Oa22x0IzwM/SrMnLdc5xk+9Rn7vHQ9DVbI7VIswhGkCkZ6AfhWjdwghWRMtw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QbhIR/F0rpLqMqg46LnP6VnKWp0QehxWtW6SaHqS7ACYJVz9UbpX5vWcB+yxAHB2DtxxX6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7tRzmMgdudpxX51wr5cSRsPujHTngkYr18BrTPls/r+zrR9Dm5o2HQZI9qhG4k+9drljnP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G4Zzyo3H8q7kj5upiOYWMZGOnpkVbUnHHeqikg9Pz4/zirakdev8AhVcpzt3L1jcNZ3Udw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0PB478V6ZNIj6ddTIQVELFSPccV5agI698857Vv2+pywWM9m53LJHtX8T+lUYy7kEZAwR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BI6A9cdKmsTH5k4zkEbTnpVt7WDax3ZA7A0EGK4ypHIz+NUpW+f5h16D/AArXlt1O7GNpH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ZWBbAOK0InsVjnJIOcdPxp4bOOOAaRs469PXtTF74HXH1oMUTnJA5HvmkHQ+1OAHA7E9K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gB6IXb5cYFSuFjZXC7goHB70RyqkJyC2OD24qKSYEfICOoPqM0CaZo27osqhD8rkgj61b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hwMVlWxHmIOpKg9PStOQ/vCDnqeaCSMsVO4cEcDFX45A2FYdeRnvWc5DHJ9PSpA2MUAbCs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9AOapxyYAAP4/WrQYEjkEMc+/wD9egCaEfMD7/jV7CEHJUlW2n19RmqcTcr7mnO+JTGB/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5oA5nxvwmhzDn99KufwGK+qP2Brr7L+1b4ch4C3lreQkHgHdERivlnxmN2iaNcEY23QH4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L8WP7Vvw+mztEmoCIk+kiEVFf+G/Qf2Tsbu3+zeH9AtcbRaXXiOyI7jyNScgf+PVRAO9sn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i21Ni19ZsOdP8aeLrT/vq5WX+tcpGQCMAeozXNLdnrUfgR12kM/nRjOQe1e0aICYXZzhvl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R0h/38bYH3gDjsK9r0Nv3ciYySAflrmnuKW5f8Q2v23wt4nsQQfN0HUV/8gMQD/3zXPfCO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nck8totop/3kQqf1FdxFH58V/bjJ8/TL6M/VoJRXlfwFnM3wp8Lk5+SwMQ9jHIy/pWlP+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6M8G6lJY/F74PXbuRHH45s4Wxzxc200X5Gv1d8bfArwrrWpy694bK6FrWXJKgmxnd8gmSE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YPcg1+PU9wun+IPAGqs20af458PyOc4wGuGi/Dl6/eS/yty5OT854POOa7KSvE86vdS0Pz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qy1e+8M+L7d7O6tYgsEki7oXlJ3I0MuMMrLz1BxwRXL3nirxPoHgDX9ALw6ppc1ldRLp2p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EmgDcxum7cu08HtX6OarZ2uo6hqVhqsEN7Z3NtZkwzoJEJUFScHofcYI9a+a/iF8B2m0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jbySCVtJuXzKrYx/o8nG7/cbn0Jpkwmmz8pPhF4y8YfBbWn03UbBLnSdUkQa1GgCXFyi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+shfkqMBgea+qf+GufBCt5Q8Pa67E4JEUSg578vXjs/iWy8USalLa6ZcRzWzNZb5VyqzIG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hXbgDNeRnTtVMwuIdOuLiVWX/AFFu7AAcEAY/Gud76ndN3Pq2T9sHwmnEHhDWnIODueB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f2w7HyXFl4Jv2LAgF7yJSDjgnAPSvnG38MeIJmmgTQ9QuGDbwyW0mdrf7OOea0Lf4ffEa/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q55HJtWHX/ewaLkpHX+DP2nvEHhaLXo4fCkNzFrmtz62qy3pTyGukVXjGFIILLuz6mu0/4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vNF4KsMJkbnvpCMj0ITmvIPD/AMNviJrs19a6T4WurybSJlttRhLRxyWsso8yIFXYZLpyO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wH+KggaObwxJFvbOJbmAEA9ejnFDm7ltXD/hrv4ozAGz8NaJb8AkGWWXI984/OsTX/wBpP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vvD95p+iR2uowyW0xFu4kEUqlXCndgHB4OK6Nf2d/iagMj6RDEqgn5ryIkj6Ak/hUsfwB+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tZWVvEsTzGOW5CzBYwWOVxgEgcCp9o+w1FHLy/tA/H5LK0jS+0u2RYIoIRHYK7CGBAi5y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ffHT4/m3kkHiWGLaQoMVlEh59AQRxXdaP8Bvid4i0DSdbtE0yG0vrVLu2aa8AdoZs7SyqD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i/Zr+Iv2V4pLnQUd2DAm5kkx+ITp60+aQO2x4IvxY+Pt5HcNN40v1FvswESKLLN1AwlYmq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4tn1rxTq108EpaIvPsMTMMFlMYQ5xkZz0r6cg/Zn8fEOsur6CqyFcndOcFemAEqhqf7P/A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a1vtd0lY9W1KDTEkhSZxFLcq5jYqygEEoV4OQTTTl1FZHzeLXxLfERSa1qRGQF8y7nbJP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q7SSrcX9+2yXysNcSkY7/wAdfaFt+zd4ghkVrnxLYgxMPlW1c/dPP8XqK02/ZphuLia6n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OypZgKpA/hy9Umwsj4ji8KRDTPtcm7zi7oJGdy4K9/vHBqppugrpmXt02tIGbnGdzdeR3r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Skh8uTxVemJjnKWcXBxyMliCTXyL8SPClx8NviiNBS+fULOayhurSSQBGeMsVcMq8KysMG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fD9tNHI9xF5sy7XJkG4sDx06nBp0PhiGC9tJ1ijYNGrqoXGGB57d6+jPhZ8G9I8WaBd67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rqT28wtTGdqSRiRM+YDxzjj616zZ/s++Cim6fVtcuNvGfNijxn0CpQot7Eux8gz+FFvm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I5I6YziuTXwmxmW3lG0qCvzAqDnoc9MjtX6AwfAr4fW67El1hgc5L32ST/wB8YFZPir4M/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rX1paXc17b2NzLbySXkjeXLHEzKxHAOCOnSqcX0GpWPivTvCryRz2wCn+EYI2gHgkjrTrL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KzxrGke8bDjG4DuT61+hPhb4bfDSTw7oGrnQLTzLzSrK5aZi7M8ksQLsfnxktntXRv4H8C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7jqWgDc/iah05PqPnPz2ksrOW7jnLIoIQ5yp4X19P8K5a903T4DNdLKrM9w5dgQfkPPX0B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vg2LiPQdMTn+G0j4/Q1xviXR9Fg8T+CoI9MshHPrUls6rbRhSslrKRuGMEBgCM8ZpOm0J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ez6U3iCKyuJdJFzFZm7jRipnZd4QAfNnAPOMds1ZTRri5tjNFpt3IsRWJilpKQueRkherV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Hi3QgCL5QFVVH/fIAFakd/dpyJWH0OK0jBoXMfmgnh7XpoWittH1GQMWKlLOY/MRwOVrzm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O40fUYJLW+iVPOhmjMboSAwyp9RyK/XZ7y6lygnkAbAPzsD+hr86fj/CLT45aoSNom0mxl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uefp+dVYadyfwZ8F/iF4h0WHxDotlbS6bfmaKKWS7jh3eU2x/3ZO7APeuuj/Z5+JQU86V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6eyg4r3r4B3LXfwb01x8ot9V1KFQey7w2P1r1OSQrnByT36YoUSHJ30Pj23/Zx+IcjyGfU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uVpmYkdsbeAPaqfib4DeKPDOnHxbfa9aOsE9rbPHbxyf6u4lSEud4GQhkBPcivtCCeQfKz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5T4r/ADfDLxET/wAsLVbjn/pjLG+f/HaFBXsOMmeJf8MmXOnTPZ3XjNpPLkIJi08Jj6Eyc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P2cdIQbZfEt7IcYJW2iB/Vq+kdYlD3rzLysypJx3DIpzWeoJ7dfanyIfOz58X9mDwc5Dy6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KsI/oeK82v/2evCE3j/UfCs1/q/2KLw+2sQNG8SyzSiYROrPtI2gHIAHXvX2qgIAwd2Oa8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LulHteeEdXtif9qOaGQfoTScUkUps/KHx5oUPhXx1r/hm1aRotMuFSMzY8x42RXUtjvzXL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R/y+q3HT95GG/nXr37QNo1l8afEK4wtzb2Nxkc53wgZ+uRg15DASNX1QdCzWcmMcfPEAf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ny1ZLzP7EyCt7XAYeo+sV+SNDB9e/PtTMnvz0pxIPf1AwPSmk84yRj0FcR9AGcc9P8aVsB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78flUfI/znipcb1IHIYoo7c0ASGQbmIOCW45pU4XCxswH+yTVdcjOOgznIz0+n/6qmVmA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5GfyoA//V/ZfwkhGh3TnIMur3rg/Rsf0roPQVh+Ew/wDwi9u7ZDSXl831Jmatn5uc9RTe7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6azYBJ7U2M5XH40rDjPp+lInqeJfGcrIPAVm3P2nxxofftHKX/wDZa9kvH3Xtyw/56N/O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iH4V22MmbxtaHA6kRQTP+mM17HcPuuZTjq7fzq5fDH5l9CTcAORzSE81Ec5x/M9KZuxkdy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ZwQRj2r8ZPj9KLz9vLVQW3fZ4LJTg9NloWx7Dn9a/ZqE/vgpzyQK/Ev4sXJvf26PFkzD/A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ttH7u0XDH1Bz0pM1o7s3tcdxp162fm8mZhxx0P6VxXiX5dHROmLdFPsQoJrsvEr7NL1Fj2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PwrifFjbdPI54iX35CVyo3PJPg2N/9t3Q6SXm3p6c/rmvo3TwBt7Z5x68187fBdd2i6lJ3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4V9Eaf0XnGAAP68VdT4gOqsuw4yCT05xXXWIG7cwPGBnj/IrlLNfnBI69q6qw4ct9Of0Oa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Y+LPBsQ6Jf3spGP7lq/P6161ajMh27SAME/h+hryuZRJ448KoB9yLVps+gWEL/WvUrEAhW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+n17e9adEQ9jpLLLLtfJUkDGOMd/c11NqNgCHPDc855Pp7VzGnqGXkcj3zXTwEmPjgk8d6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j8Ga3txzYyAnPrgV6DaqYrezQDAS3t0PrxGorzLx7geCNVQc+ZBFD643yKK9ZnZRKEQH5A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qo7CZOvBye/PP9KnBySBn/wCtUA28Y6jp061YTgZ69/WqIHR4aUZ67gB9Olcp8Pcmz8TXX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Yz3Ecca//AFq62PHnxkHow/nXIfDRj/wjmoz9pvEOqt9R5gH6Yq4vRlJ6M9DRifQcdP5U8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8RUanIHGP6+1P5PB7ZzjvUEi84yec8V8T/tf3Cxa58Pom/ik1Fzk4A+VVz9K+2myRx1r4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+OfAtsRu8iw1CfGASDvQZIbjFVHcqG56p+z/aPBcRv5eCthdLIc4YHK4yO5OevpXvSAiQn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rw34BJctNeX25TbS6Z5iHPzlnkCsWA7ZAxXuU729sklzPIsUScs7HAA+tXDYmpuXj1Bxz0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xkc1VVt6h1+YMAQe2CMirHXqOtWZnDfEcCTQbOIjibVdOjI/3p1r0bUH3X1wR3lf89xrzr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hHLSa/pYI9cTZI/xrv7pv9Kmb1kY/mTR0Ahzn+lNYgNnPqOe9MzhsEcHn8R1pVc7eeD2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67bI4glP5Ixrmvh5H5fw18IxkddJQnH+3JIw/Q1taw/k6Fqco/hsrg+/ETVn+C02eAfCa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7sm7+tJ/DYtfCzpN2ORTHUFs4pvmevJ+lJnOO5qCCVeP1rlfCfzP4olHV9ZQD/gEAH9a6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A1ynhFwmn65Lgnztdmz6/LEgoK6HW89Bx/nrUg6YP59qYCCNy9Ov/ANalxkYHHegkXBLKv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Mv2upRL4x+F9gcY+36jcc+scIUH9a+0I1ywJHcc5zmvhn9rSVj8Xfhfac4FnrcwA7uCij8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fgvAya4wH/QFuCePWVQP0r3wfKSfXFeH/AAakP9r3qnGU0ct1BO2SZR26dK9sD/My5xgnr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8nHbvS5Cjt9ahDk/1qQMSee/bGaAujivGQLa/4JVef+J/Gf8AvmF8mtUD594PVic/jWR4r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Ren9rSv8A9827VrAlVx3/AFq2lYTZ4L4n0uODxHqTKu3zZfO46EOM/wAxTbNljUFxktt6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cwomqQXAwDPb7WPTlD/hXEJOIVVlwUPQdsf418Jj48leSP0TK589CMvIXVHJQKw5IYHPPH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YLsHHB+bsABkdK9Cv7lG3FgGyOAh/L2rz/VLQSLv2fd/i3Y571599T1Y7WPJ9ZVpEJ7fNk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yfWrFriHa+MLnp3A549a9w1O0HzHB27fvdcf0ry7Vrdow0jH5TzgHOP8A9dbU5WOerB7PY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T5jZdrgEhlGA2eleMa7oSS7wy7W5z7/1r6U1u1EyLIowFyQR1B9vY+leY61ahvvDawxk9+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s00eHjsJdHybr2lTWRLgMYh19h7+1TSSJBoiRYyyqvIOPvnJ+levaxp8csZ3rkZOeMZGcf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NpYSGNMgMhyO6j0+lfR4XEqejPgc4w1S6vseheDLwweG0KctPNK55weDtBNbZlMmd579z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WzDZR2ZAG0naQfXnn3rurK+8wgp09OtbNa3Pz7HYblquVjvtEJ8zeADzgdec19P8AgCLYk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3Hj5uv1r5i0JyJFLdMcmvpvwVJHFpsZf+N93+TWUz4rOo+7ynqviC8LaXsjcBnCjcODw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IXutWmlIyxkCAf3u35V3viW8C2sYJJxnAArD8I28az/aDnEQZuOxJ4FQlY+fox9nTlbqet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RKOIVbbn1VTmvQvE/jPxP4IsY9R8GahJpF5vhiM8So+YpRllw4I6jNeZaLIW1uLIz+6mY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133iOyh1Dy45wXjtpUmaNcAybE+VQT0ya97h+gq2KhBq+p9ZwvU9ivaeZ0fhb42/GmOwa7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uGDwR3NnCWSMfdLbQDk9Rz0rqIfjr42JT7fbaTdbHaVC1iFIdxtZhtPBI4JHOK+RNS8S6/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3LJbTx3F8xeFpZFSCQqUl25/d9vbFT+LfE/ifSZtPhsLmGGO8s4pWZYQcSSEktlj8igDgH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8rjC86e3kfVyrY6U9HufW8fxeaeMRah4X0KSLyXttphkT9w53MmAThSeSPWrur/tA6faxQ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q5UiGTyRNLGEWD/VkfKcY7DvXx7aeMtfj8J33iPVzFHCgSLT5jFtaaVmwcx5JKk9DxmvO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SnaZ4nllkYkkkA7cAgemM9K5cbhcu5Y+zWr9f8zuy6eKlJ+0eiPvDxD+1/wCI4tEn0Dwf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zFr4XDXTJ5n3miTaAH9CxwOuK+fNFm0Oa3u9c8TzanHplvLElxcWMaT3UtzdMSFzKwXcwB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xQXk/mGMK0hALlY42Y7QOWIUHgdyelfW/wt/Zkn8XeGtJ8b+O7y5i0e+nkuIdKsbgbri2S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SEmkkJ91jGCQeK8Gvh8NgYuSWrPoFOU9z2fwz+0/8CfDekaf4f0jSfFWlWGnjavlwAh2Z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d2bliR+nFc78Z/wBpD4WeMvhT4h8IeH9S1i61LVIkit7e9snRC7zRtuMh+VQiqSPrXz38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ej0zUXvPt+jau0yJcKG228yOdsBdgN2U5DEDdg14jIyz3McMbBgXjAIOR94dMV5dXL6FT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vNe7I+Lvi24k+I96o5VFUZ9SSc0vh+dpo/LPGB+fbpWX8S5vtPxG1g8kI6J16HnipPDrFZ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fDV0fO5lFbnVozRXABwDkZPTHpXc2M5IAc4X+tcTfJsnRwOOp49OK6iwfKZJ3Ejg9a5j5n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HVqZrF5+cDkEDrjt9K8+0i4UkDPWvYddhFzpskbdhnn0IxXhdg32a4eNhzGSMU0elgXzUe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lSGycHqfSrkMgORxn6Vj204dOvOMEDt71agmAkGRj+tDCpT6D71ihA6ZJ4+lZc8SzQukn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Y1JySMcZyAc/nWcJBsypDY6YPTHanE6KCskzwiZTBO8T5zGSpwfQ/1rt9Nv2bT9pYErxk4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4njMGquQR5coDADse9dz8MPDEviq7aOdX/s+Bx57jgNx9wH1Pf0rWU4xjeR9HQwc8RKMY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fD9tfuE8Q6zHutA262iYZ85wf9YwP8C/wjuea+0NI0+OAKFHOfvHjIrmtB0xbaJIYYgqIo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Oi49q9NsLdY0DEYPv618nmGNdSTS2P1zJcohhqSUVqXoIkRQFz0+tQXNwoXDAc56+1S3E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EVyl/euUZh90dR3APevKT1Po0jI1W6VQR/vd8cdia841XUWZix49O+O1dBqd78pjdvmPOW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dard4cpkcA9u/4VvTWtiKr0MS7vCjtuONpOOfy4rjb+5H8GOcnkZGPermoXJ5zyQu0jPGf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Znc7vz7CvUo00jxMRMz7qRsHJ6d6+u/2CvGemeD/jXrs+pRXE6Xvhea2hW3QOTILiNvmGR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DuU5UtzjmvpL9kDw3fat428Q6/aNsj0+xgsdxzgveyFm5HdUTPrzXrYf3XdHi4r4Gfqnr3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ivpmp3MxZkEMKRhwQcHdlsCvCfjj+1lBP8INc0LwloN9Z6h4mifRLe4vXhZIluflnfCFj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sWH4b2VnrGpzG1nuY5JdsR8p2QADJZTjBJNUvEnwzk1Y6fZ2OnXctvYxK6SNA6oHyS7P8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V1e2bPKSVzj/Afx4+Ovhz4daN4L0STTrTSfDFmlhZmWz8yeSFedzkuAWyewqaT9oT496jO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gjLCCwRT7kFiea0dF0O/udFjfRvDuq6haTjdFc21szRTBSRuRycEbhjNWLDwV8Q5ruNo/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5kSIAO4G5uaHVl1K5YnOah8YvjxFaS3Mfi6YbRuUfZoef0rqfDd78UviTpLf8Jv4q1KXw5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pjiXUMAGSNnC7hBuwGxy3Kg962dQ+G3ju/tJLL/hG57eOUhS0rxcKTySAccda9u1nTLTQo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WGyt44VC9go6n3NUql9Dkr1FFWRq+BtJtYNStZAiARLsjjVdiRBRhVQDgADivonT7UJIx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3dfwzzXiXglBK3nYyEIOfQbv6179aNCxIyAWGP/1fhVI8ubdzUHlKVK9Cf1rqLKVZI93fo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inrwvH1PFdBo8rtEwbgZzj61ZFzTlRXI9fWue1SxE9s0UwG18gFuik9/UA9q6Ekd+lDKjq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7jvQNM8Lc3GjXUtnKCigkgHjg8549a+av2o3t9XtvD9pOBJElnNIit/eMoAJHsa+yPEO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50QhHHUqOcH6V8N/tCFjqemQygjbZMu0/9NJW/nivIzmTVB2P1zwWp8/EsH2jJnyHeiRmE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OGHP4VQH2xG48vnqFLD6dRVp3DSMeDywGR055/Kmgjy+OnOcDj2P0r4i1z+1ILQrT2zXJ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G3c4VnAHoxGQP0qpDYtZTfabO1W1nK7PNt3WN/plcHBHHNarDKnd9OPaqzsrYDD5vXg4x7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MPZqTt2OCeUYKdT2sqScu9isivtKIjKOMdPu+lPDrFKkpXhSc5QZwOwzT/lYk+/I75x6+m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53LkkZPfHYfWuWR6Oy0MXXdehuBpGnpF5UsV0z+byuY34AI9Qc57V94fCm8vG0SBZnYqqh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HpxX5q3khOtW7HqLkLndu6kY4/Ov1T+HmkiPw3a3CZO+JM8deBz+B619bkyao6H8f+NVSM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PoLR7yQXlu24MgAOCemRzivXY186PcpyCM4PftXz3pVyYZEQkkjPDdf8A9XpXuHhy+S6gC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xXuRZ+JVIpHGeNLLKLIo3BEPDcg49jXy5rtkSJCQFY55KjA5yMelfYXjiJltEfJ6MDXzVr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DHnIOaxqI6MNLqfJHjbw6JJJjG28tuIYjkEdfrivBZovJkKlckHocivuXX9IjmRgVBcKWG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jHXNfK/i/QzbXLzRLxk7sHIJHfP8ASueSsfQYapzI5C3uXXB5GD2/z2rrbS5DYds/N2B/p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9eeela9nfHIVzgjp3/Wkmbyjc9Hs7nO1+SfujPrXRQ3jpGACMt1Pf3rz20vC/cALyT3P0F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+Yc9MCtFY5ZxOnNyXjIOR6cc5PvXP6pp6zwq23jkHPGc96u21wD8mM/jyK0o7ZrlCrfdY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Mb8rPFZYzFIye557cVVkccgnBHIPrXQ+I4Ba6lLCucYHBIOPy6Vyk7HAX8Kzk7HdF3VzB1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GDgc44rsPCFo8EolAwOmMDbk9enXP6VzJthNKXZiqqecHBGP8a9O8O2ZHlumFBUFhg9845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MTLodDdeFbTUgHtEWCXGR2Vj15+tY2moJrhtP1MeTdR/6tz1+mf5V6Fa2c3lAx/OFGcrnt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aeIYWuLTat1FnaD1JHPNanGZ8lh/aFscgNcxAlwwwcf4HvXXfD7Wnt5G0W85hDExktghSf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vWBpct1b3Cm5Pl3ECFCZBywP8PuPSreqhLeZtRtI4yYNjSjPOX6H6HH4GgpQufFPx98PQ6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kXKRXEWowBRjaJGDfgOSK8W0O8/crGeT3PY//AF/evqD47INS17U7mBSPt+j7SCMkFAf8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gQ20bDAbC5PXqMmvLxzPs8q+BJnqkUFvKoMiq3cZVTz6ZxTXtIw4VI1+XnaFXg/XFZdjd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QDjPPNaUt0CrRs3J5OCc8dv8AJrzHOS2Z7UYxYx4ETKknk8DPU+n1rNnl2kg/L7YovL1F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52/T0qfSNDutYQ3NyDBadyfvSegUenqa1pKc3YKteFGDnI5fVbpls/OiYtlXxjpyDnk19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/gKdes3hezLdtzLJMpPuTjmvmXxnbxWzW9vEqpGEZQo6AYIr6N0R2b4afDybAOfD2zk8ny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WgoUl3PBweZSr4xdrMus3IyGznj0p5UkdO+Oeai84HJbPNPEivjgnHvXA0fWQqIvwRIGVg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05neSEZPVSPpg1lQHIDn6davTTIYVUEZyVPFZSidkKitYq3Z32E4x/Bn68EV+d90ymeaPk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yHIwa/Qydj5DqM/MMcV+et/CEv70Hj/S51/KRutetgH7lj5PiT+JF+RjyXUkTkMeOh7flW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90njiukaMMoRwGXoM9R7isqexMfzJ86emORXopHy9zNDEdM8e3arUJyOOCc0xo2A3Y3Kcf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pAXGB6VQ+YlBPByB61YDgDDHp7ZqHHc/meRQGZcMvVCCBnsDQRI0opQY2CHJJ5I9BU3msm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FqmmXrBdSthE7ADeuEfPY7uh/EfjU11o/mRmXT5ftAX+EjbKM9ivf6jOaDLm1sZCzRsCrH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qt0AdrZByO/U1AyFG2kFSDz6g+49aN5YAEYCk4561SJnJWGNEWxtyf8arMpTqMirp+Uc5w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W468emKowuQKen1qQkE9OP89KaUwM9/T1pBx7UBckAGD82VbrnjkVGqZJDZ5OTjrkU5T/A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ehiwIH5/570FXJraTy+QM7cgDuM1ou5BA5wyjNYqfLLk8BhgHtzV8SFtuTgqu0/WglkhIA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en6fjVZ+9O3ZI/z+FAi6jKFI5GD61fR1IGevJPbpWYoB4x3/AAq1E4J2jBx6f40AXVIB5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O3MUgONhxwe1MLEgEduvpilIDoVA680AZ3jNQPClicYEd9H+AOa9J/Zmuzp/7SXw4vB/Dr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wGa858W/P4JkYHmG6hJ9vmxWt8JdQbS/i54F1NDtMWtWWD048xQfzzUYj+G7dhrY+y/i/b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yyC7VtfiZrgx6C4t45B+deTl/m4OM9Pavdf2hIRB8UfixCDny/Htpcgf3ftenr/PFeCkl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y7nrUPgR2GkyDKkH+IZ4/CvZdDuTGd6cEH+nSvENK4IVegIr2TQyxYjn7gPviueYT3PRtG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hfNjIx2y6up/DmvEf2fJQ/wAMtPicj/RLrUrf6eXctgflXtugSL/a2n56PIi+3+s6H868O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rrFivAtPEmrQAZ7CYn+taUvgl8jmlueveLphDoWn3ibsWet+H7kk/9M9RiJP4A1+/upjF2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86/nt+IMvlfD7VpchTBHazKTk7fIu4Hz9QBmv6BEnW6s7W4BDeZbwSKfXdEpzXZR+E4cRu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A9WsIyP+AykVLp8ipewSLjAmhGf+Bimak3/E6tIz/HYTk/RJR/jUMXF3Gy/xSR5H0cfy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3Py5+Fuj6df8AxQ+IGhapaxzR2tz4hKK64KTR3SuHBHKnB/HpXu9mVEuYl2EpjMY2tjtXl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tF/FiIcbdc8SxBR1wqxsPwJ5r03TiZII5CeWRScdc+lclWyqM9do1V3Bw8ZYOMjduYtju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1coo/eOx5xuYn+tZSbi/PT096vp0ye1SxPRHhfgqe6s/2i/inpSMotL7Q/DWpKg7yojw+Z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q0rHIPI/wrwHTJJrf9qzxFbgbYrr4eaeTxwz2t44BB743Yr3IvuUg+pq52urBItM4C/3QP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ri2OW8xHQY/21IxWZLIVwW5q9YSlJ0I6GRC30zg8/Q0o7hE4j4TXTXXwc8EzgnK6Ybds9d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d0ZSAFOa85+D4ZPhFoFq2c2V3q1qQeMeXeSY4+hrvj/+qqegnuXY3LuAjFeeuewriviP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rWviTRrgMTyNtxsB/HfXXQt8yj0PXpXHfFED/AIQqWcNs+yXmnXGT0xHdxH8MVN9Skekau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/AC1kHTphj0rL807cdAc85J4q9rhP9o3THoZXP/fXNYRcsMA4qkTdk0l6sM8MJLA3MmxNo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dOtfCP7Vu+2+KPhC4VSrXWj3ce7jkxT5P6GvuqMjO7gkdCe30r4j/AGwrWeXxF8NtRgQhY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HbKoyg/jVdClse1fs83Ef/CL+KbAY3reWNyAOpV4ymT+IxXso3J91iOxr50/Z2mB1PxNaL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4yOP9XO68fXNfRXQc+9OOxLJfMY8Hn1qDUokudIvrVsbZbWePB5zvjYY/Wng88etPCmQNG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voEUxGB8NL1r74XeEJzyV0qKEnp/qCY/6V1kjYxjivPvg/Msvwq0KJc5tDeWz57mO4ccV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096AHIcjJ4riPH8iwX3g+/H/Lv4l0/ce22bdEc/8AfX512QzuGORjkVwfxTfyPDlne/8AP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+gF7EpP8A49QB3EkQivZl54kZc+mGNS4IyeozipNTjaPVLoLxtmk/H5iajDDbycZ60r6A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FfBH7TURi+LdpOQds/h+Dn12SyCvvUEkhR618TftV2/k+N/C9y+D5+k3EX/fqXP8AWoKh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n+FeqWj4Is/ED7BnOBPbxucemTXtMgHUc47/AONfPH7KkrHwd4vtOQseoadMB7vCyH/0E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1a2ExIjlxgf5+tZXjmBb3wD4mtmB/eaPeqO/IiZv6VrwsN4A69Kdq8P2jQNVtOvnWN1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XqLqX7WU3ui6LdjP+kaVYSe2WgU1djTBwMcVzXga5N78OfCN6uW8zQ7IZ9Sibf6V08fC7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VQEwj5AIzgVw/iDdF8TPBMpyBcrq9ocDj5rUOo/Nc13AnjF4tuOQ8RdfQbTggn8a5Dxw4t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hyE8QfZ37cXVpMmPzxSlsCla5+cH7T9v9m+MeTz9o0Kybn/YZ1r5/Q+Xq8rHnzLKA+25WK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2q2/xO0KfGDJo0kbZ7+TOwGPzr5akydWi9W08kcdQJjk/geK+MzRfv5H9b8G1vaZLhZr+V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jnscfj6U71K7vYetNJ7fU9f6etOAGfp1NeWfYjeBwPw/CpEYK0LMchplUkcdjSAZwpPBHf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RQ3I3k4+i/L+NADYxmMsTjJx7dealJOeNx9yRmo1IAUE8t7ZPPtQ3zc71X2Iz+tAH/9b9o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0sn+MTufT5pWNaTFduR1P4Vm+H1K+FNERuptdx/4ExNX3PAU5OD1pvczJIzleeoIpzEMM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enk4znPpx2z3pEdTxT4mhpviV8HLRRkjxLdzn6RafcHNetuV85mYgcnk15V4zIk+Ovwite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59I7Fk/PL16pHw7HPOauXwx+f5s0eyDg528+4poDo3C5z19iKnPIx655zxzTS23r39fyqC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uMtt2hlyvU9R36V+EGpwT6l+2H48m1Cd5pbXWNTuAxI+ZokCop/2VU4AHtX7w2ALXKAj+J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8Bftb337XHjS8PA/4SHVQQDyQqMuPxwKie1zWg9z0/wAUv/xKdQRjkmDHA7swH9a4rxu+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XkLxXZeJXL6ZOARubyFwT281c/pXCePXUafcdh+8/kcVzXOg8/8Agukn/CN3M5GBLeSf+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TD+WD1rw74PhR4RjUcBriYj8cV7dpbAEEYxgfSrm/eA6yx4XnpwB9K6+x5Jbrnpg8/lXJ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qwykqBcZ7H3Pv9KgUkWfvfEHQmGSItH1NvXBZ4lHHvXqdqGG/HB4X8MdPYV5bas0nxAi34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0Mlwi16fZgvg7TnGOfTvWvREHU2G4pgccHj/63pXS2gxGoIAPHHoOgP8A9auYsvlUMw7lf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Qh5/A9OMc0iGZfj0ofCU8H/Pe4s4wR3LTqP1r12bm/nAHAY/h/jXkPjVQdDskQ8S6rpyk9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V6yx/0qZum6Vj16DJq4iLKnnOPbA75p+/Z1/Gotw5JHY/h6VIoxye3ftj6UyWr6ly2I85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uL+F7FvA0Uo/5bapqsn+8DcsM/pXYwuA2/PCEtz7A1xPwxwvw50aRjjzWvZc+vmXUhoJPS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nUjbcZ6c/SoIunAxkZPvipefvcjPfPpQBMMAbuSPfivhT9qiOa9+KfhfT4SolfQ51QsflD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TpX3Qc7huz16ivgP9pmeaf4+6BbwKzSWHh+OdMDLFzMTgL0OcCmtyobn0b8DLGHT4tQtI5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tCzbdo3ebk4H1PNewqxk3oVUj0OCDz6GvFfgM0htfEMbgs4trJm5/idjke3Pavbo4ZMcjA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2M5/ExVJPI+n0qQPuPAwKcIW5OMD609UJ4HWqJOO8VbZ9U8L2x6vrlo3/AHxlv6V1sjkys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fEEDT+LPBcGPva2HP/AIHbmure3kLZXJznORTatYCAkH8Rg59aAMjpU4tZj0RsH/ZNSrY3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H86m4HMeKG8rwrrMjMeLG5J+nlNVnQrcxeGPD8SggRaRYqAPTyVNZ3xEI03wD4ivJZI0SL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gDK45JPHJrqYr3SLTSdLt5720RotPs1YeemcrCmc/N0pX90LsoskpbGCTz37dqeEc8Hr0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4UgYh9YsFB7faEx/OqM3xB8AW5/eeIdPBHGBMG/QA1I7M3CrFSAvUda5bwkd2l3+0Zzrd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b4s/Da2RzPrtqyj720O2B3+6pryzwr8c/h5pWkSWN42otdzanfXJRLCVwyTOPLIbGOVHS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GGFG3NIMYyOxPNeRD47eDJFzBputuBzuaxMa/gWNQy/Hfw6h/d6PqbnJyCsan8RmjmQcrP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nkE18R/tKWUOo/HDwKlwSv2LQ9TlBXkgzzKvGeDXuL/HW3hi82Lw7dMpIHM8Ybn1A6V8s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34p23jFtJ/szTdO07+zbdGk8ydyZN7yuB8qgEYUA8jrRfQqKaPo34CRNb+L/ABVYxMWij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J3NPg8+hFfSLIQxzXwh4d+JHiPwhrepX3h+ytpW1a3htGe6DMfLt23BkC4HU85r0T/hZvx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VnACByLRTy3QAlsEj0qCWj6qQc8VKitvz3z2r5Dn8Y/FqdW3eI3hIGT5dpGP5isObX/idI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gn+6YoyM9wAnFK4crPqTxPG58c+A4QpHmajc4467bZj+lbZtmPXj9P518QT6b4v1S/tNVv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LDzBbubgjymnXazLtA2sV+XI7Vpr4HvCv7y8v5XI/5aXMz8n23dafOrFn0b47t4pEs2iId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SBj+LFeLTZ2S7emcDHHX2q14U8ODRJryYl3kkQKwdy2NvoCTWpe6cSnnIBzkkAYBxx1r4j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foGSR/wBkicU03BUcbUPGexrOuzuiUAADB5Pp6fStO6tHgkZkxg5OOvT1rIuTnMIwNi456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xFHGanB8pK9AMg9uTXnurWRljZRg5GTgcEHrgV6pcwrMxOACRhS3bB/WuQvrdGZoWUgMS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7oqqtDwTU7KVoT1yvTjsOteUavaF5XDBo93Qk5Jz7elfQmr28SuxPRyevQHpjivJ9YsA7N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T+RHHSuunO1jhq0eZHimoWbJkEgbSR9CK891WwV1YyA7ehyuMbuw9a9p1S227soQwGSDj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t+VwCc4w2PSvRw9XW583jsGpJpnzlqenz6Ndl4cm3kOR/snuD/St3RtUJYD8B25/xrsda0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FHGCB/P1zXlE0Vxo98YJMleqP/eU9Pxr6XD1lNan57mmW2uj6J8M3XmusW4cEZxkk19R+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GI7sqAcYye569/WviLwZrG29hWRvlOD1wDX1p4Z1CN7mNn4MeCATwePbnOKVSDR+WZ7hHF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QaKID73J+bpj8O9X9Aj8m0ZsgNK24464HFcjf3azSRjlst1749hXU6exjjUkhdzHk+wrI+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0FydWR85BUj8yor1fVH5lYdI3fH0UGvHvC7NJqYk4O0DPphmAz+ler3IjdXDuVw0hVQ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A55r7Lg+nzY2HzPosm0o3Z4TY28d14Y2LqgsZLyyXTtzxl1jt3kaWZUC87pCeW7Vb8VaRp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ew1CyiSytRbt55dS3A2dB/CqnnFejfZ7SCQWdzZCNogMRSJ5eCRxxjIFcVr2taPppk00aX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IkpBKeU8gxGQRnleSR36V+tYjAQVFqT3PqcPiJVKqVNanjE8Fulnd20MqYllYht7SAAEFS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46Vm6dHd22ox/bY0YKxP70jcokOd4B9ua6LT7CC51O105wojEifaDnYfIBBlxnjJQED3N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vqg0qTSrHVme90uCQnP2FjsiILZYg7c57npXgTwl5xaPpqT5Y2PVfhF8bbT4M+Jtauf7F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0MVlc7XEMot0LmQwhhhvMD4IJHIr6ng8ZfB7XPAMHhr4R6jL4L0fUr6a8uJLl5bZtKu0TL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5Iwp2BsN14r4D8MeD9c8aeILPw14athd6jesVghaZYgxQFm+d8KOK+n/AIj/AA68H/BX4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cXE3/AAm+t3hvr23WTzorS1LbblwEH+rgQjbg5kcH8PFzrDUvax5X78unp5Hfhari7vZHr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z5YDw54m+Ik99r+u6Pp8aab4WtTJLbW8RBCvNE+InmYfM80rZ5wBgAV8OeMPEuleKPiDqX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Q9LvrxJLSxUKPJhUAEsEJUOxBYgcCvon9oX4J3Ph650/xn4CS/wBd8M3mj200l/xNHAwwq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pDcjAJxXyZdWs+n6iLK5jMU0borxv94Nznp6VzU8PSjgpVqcm7p/L5GdabctT4N8ds5+IO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yM9xj+lafh9i06J+Z6dKyvHOB43v5h0edgfwOKtaQ5juEcf3ufp0r4Ctu7Hg4/WNz0u+XN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xzV3SJ2dACcYyAfaobgk2hGcZHWqGjzfvSnJCrwBxXIeBUjzQ0OyvAJoHTnEmBXz3qo+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c9K9+aQbQQfbB5rxjxpbGK8SY9Oe3Udqa3Ncsdm4PqT6XMrrx+WK2A4EvTPrn3rjdHuFW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jXTzyDeJM4AGMehqz0JR1sP1eQLFvU8qwAya51rlUiYcZOePrV/VJUNuewBB+prjnkJJ2n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fQUtjejSctIkMugX/AIs1600uwIDSbvMkx8scYxlj9O3qa+1vA3hK10fTbbTNPj8qCJcA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PdmPWuF+GXg3+zbYTTRg3V1tMz45AHITPoB+tfTmi6asIyFyy8gnt+deBmeOT/dxP2Lhv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puXdO01Y1Hy4PXg9D+NbJVY1xjr+gq2keB8wyayNQu1izGOp798V4GrPt4qysZWpXSqSAO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91G/KrkPktuyOx56E1taneKFZn47HB7mvNtYuiGEiDvjA7A9/rWiiyjP1C/ZmLkEcgYIzj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FqlwSW+b72T1xWpf3qbCgOWz0Hb3Ncfe3KYPfIxjI712UYdTz8RUMy6nBz+FYbscke+aku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VSaQ9MflXq042PHqyuwupVjtnkkOEUEsT2A6n8BX7e/sMfDiXwB+ztpWravAkWq+NrmXxF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tZf3dmhyM/wCpUN/wKvyf+APwf1D48/FfR/ACI40lSNR124A4t9Kt2Hm5PZpziJB3LE9q/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EgsYhBa26JBBEowkUUY2IijsFUAV6uGpaczPCx9ZX5IibpAue3TFV7+6m/sfUCGP/AB6T4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OwbAPQH8yKp6go/se+P/AE7zf+i2GPwrsUE3Y85SZ4H+z08sX7PHw5G8t52kSzEkk4Ml1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sWlZtpO4e/NeVfAPZD+zv8L43bkaCRkjri5lr1pQpGcE9wfXFOcEm0UV50YoI/wCEAngD8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ETTnUC6iGFBTPc4x3r2JiQFwCof5fm4685rO8XaTHrfh/zIV2yR4DKOu4cZPvxWMo63OL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MSH0+5Q4Z1wcevP8AWvY9PbzGD4AOMe5rxr4eOdJ1BobpCtvOoQt6Y46+uete+roUqMslq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nI5pI4pFwZdAR344qfR5MXBjH3WB9uR/9apI7OcfIVO7ngewpPs0kFwrKuCrKScHgHtVkn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Yr5YXpz270w5I3cZ9veq10+1CSThf60AOeNZk2n14Pf2/Cvzz/ap3WnjS0gICmPToTgcL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sFxvQqx5J29Pxr8+P2tpVf4ixqmQUsLNePdXY/zrxs5/gM/Z/AyHNxC32gz4sXAGCMD5m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YAjPyj1wcCgqSWZepJ7jAz6U5jlfdePoenP9K+LR/ZcVZFZ5CvHII6Z6VXdskE5OQScD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AvXjPHaoCzZyGwD7fMD/IcUyhSy9yNvr6VnXMzIoK85YfMeAOtWJGbJC8leeeMk+tU5ny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ODn8anqTJ6M4EuH1SB1HWcN0wMhgOD3r9bvgtMt94NhtpsM6ccnHy9ifqfSvyKt5CNUth1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v5AFfrL8B3xo0Kgkq0a/iOT09c19jlKtRP418Yp82c/JHrEtqlrKGT5SCAvpjHSvS/BUr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Q46VzupWqyw5XHJ59icV0nhG3aGyd+m1iOT+eK9eKPx+ext+ONo8Py3O0AI2OM5O4gEDP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ErYGcA4OO9ew/EXxCi6abEMWdmA2jpkdDjvivC3nZ49v3j1OOpbtms5vU1orQyri0WaOb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9O/FeIeMtEjlDGIFgVDKMdxwQT3wPSvoS3ti2WkBGPujHU+ua5fXNHaeF4pF3AqQvHfqe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ny9z0KNRxZ8F6lp8lpM6KOM9fTnpWSGwcnOT+H6V7j428PyxmeYKGdMbQq4455/pXj9zZ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qgjFZNWPYhNSWhYtLsAksTk4NdVaXe9MggnHODXAQS7CQwrWtLooQv8R4BoTsEoXPRNOuY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mvQrQosHmHJG07SRjGP8APSvEYL0QyIWxjheRkKW79vxr0h9VgttCkYt8wUKoXkHg9/er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9cnW41OaXg7SQO/fmsAo7sSvTnj+lXzE8spcqDu+b5gSRn6VoQacXkRGACnILA8g4449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yx3M2ysGmJ3LuyAPU/wD6q9T0ew8vCr8oKKMZIxnrj157VU0rR0TbvHfIyO3oK7mC1iQEs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39a6ErI8+c+ZneaTpiLalRGAsigcZIPqeeleZ6w83hnXUlDuschJGzpg8keh6dfevUvDd5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QAFgF9Aff+VVviF4aTVNGuHt3CyQfvITkg7u6j0B+tMiD11Gy6XYeILBLu3wj43HGMkEY/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n2y6utNu25kjms2ycYck7ORxww49DWz4E8TGCKOzumETq7qdx9On4VzvjyBfDfiIaxYYS3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TiQfNkducZwehoOilTfNZng3jY/btU2sW/wCPaWA7vvAopDA9uD+dfHNjGzeWgIBHbkcjg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i3ZPr0k8PKTSfaFI6YnUFh+eRXx60HkXtzG//ACzuJFA7gBzivMxUfeufX5f8FjVtH8kKv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Vqe9ESlSOcfKeufw/rWMZV8sE8gqcY7le2OtbOgaK+sXXm3WVt05f39EB7e59K5FS5nZH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aRt+HNFk1L/Tb/i2BBROnmd/++f516SVXyduNoGAB0AA9PQVBEiRoscShFQBVA6AAdMel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B2r1KNJQjZHy2MxM68ry2PLPHIJngPX5T79c17r4amkb4UfD2Qj5V0vUIjnnmO9bH868P8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HBUY6g17J4UY/8KY8DSsThTrMOAOQUu1P9a3xKvTMsqdsUjQlnwjYbDDpU8VwSxywIz17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McdaqW140krwoAeQPbHrXn8p9Q8VyyO3tpD5YJ4Aq0+dgPrk/Q1z0EwVNvUZzjngitJp3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8xA64IrnlHU9ShiFJFveTCd3PBIA9fevg3VUH9p36H+G8m5/4GT/WvueGUSRvyfu8f4/hX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1jUVYDm7mPTPVs16GB2Z4PEEtYM4mSMsxOPakCOowozx25xiulMMIzhAB6j29qYbbady5I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kj5dzOVkjjfIdSrE8gDBP4VRewmX95CDJGe3Rh9RXbNbo5JKgknrVfyPLbdEMY9j/AJ5p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pHqKNoyccHrjtXaXGnx3C+ZGgYn7y4559PesGXTW2sbc5wTleM0D5kUmUFEDDdx06inW9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eFYnA+h6j8KFJMaqewIIpSp6jJxjitEYs3o9XsdSIi1aIeaf+WwISUH13fdb6Nj61Bd6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YXUL/ADYHyzKPUp3HupIrB/hOenXH1p1ve3dkAttLtG7cFPIH054/CgymSLhl3Ywc4wc5z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XJ9c4rTi1nTr4mO+jETno+dpP/Av/ivzqabTpMb7cicYzheJB+HRvwp2ZBz5+VT2Pb2/C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npn8qvSKmDlSGBwykEEZ9jTGBEZBXkjH+fehoCkG+bPrS7uik54+lPYbecY/qajJ6juO3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jnuPrVuMBtp42sM57/wCc1T3hcq2Sf5VZt2R0AzkI3+eKALDKcY59MDvSAFemfy7VM4Bbj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5JBJHNAFiNznGPvDr0FPBx838+9Qrz2AH05+lT5/i6dsHigCVZwCATwTzx61oIdkBc8ncr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5+8OR0NbVjwA3HykNjjt9aAM/xMA3gnU1yGCvGwI56N/SsPwpcm38S+GLsf8ALLU7U/lKl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YvCusi2LhHXzCpOQr7hwPavPdHnEbadOGI8m9ibIOcEMD/Sip8DBPQ/Tr9oxGT4vfFXJ/1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6ie0KZ/Ovn1Tx+fNfRP7RjLJ8U/HU6nIv/CngrU+e5GUJr5y4+Ze1cS2Xoj1cN8COh0qTD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9r8OOpDs5AONoJ4rw7SeXI9gCcele1+Hn2gY7rWFQqe56Bo84j1DTnwRsuFODyD86nr+te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e/wDHenZI+z+MNQXHZRL8/wCua9Vs3j8yPC7RGGI9eMfnXmHgVPsvxC+KVieqeJxLgdMTQ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pR+CXyOaW56J49hNz8O/E6ryY9HvJRgZx5Kh8/wDjtfu14Qu/tvgfwteZ3C50XTZs+u+1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Yjc+Edct+v2jRtSjx05a2kr9m/gZejVPgT8OL9m8xpvC2k/N6lbdV/pXVRd0cWJOv1IY1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vIuR67XppJRg47HP5c1Nq2PN0t/S4nT2+eIf4VWlPyAcAYPbvjvW9zjsfnj4U0m50L9sH4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6hrV7qCAHAaK/sVdQffI6V3ekuPskW4gMV28exIrJ1W3ubL9uDVFuVQJqkGm3Fvg7i0TWD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EVf05jGiBQMBpF98bz0rkrK82esnf8DfX+Lj8avRkDbjH/wBes9eT9fWreeQPpUjaPD9Va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LqpC6j8P9Yhds4H+jXiuB7kZ4r2UrlSuSMnrXh3iqZ7L9pz4WFiFS+0PxNYH3ZkSVce5wa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irqKzXoTIQ/c7/j7VZsR+9XnAJUkfjUDYC565Hem2kjLOM87Rn646VKGlY5n4UhU8DX9t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xFb4POAtznA9ua7YrlSc4rkvhxGsOj+MLdeRD411Y+nEqRyfzNddjK7qcnqyWOh4lx2Nch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vxAQPmWxLjHOCksTD8sV1i85x2rnPHkXn+BfEMZ6DSrt8e6Rl//AGWpRUTstZbzJzMvS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kU1jyHYu78Km877TpOm3ROTPp9lKD6l4UOfxqk3TacZ7/AFrQgkjOEwTgdc18kftdjZpXg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dREk4yzwAgfU4r6vDkfn+FfJv7aisvwt0HVhEJTYeJrRymcAhonUDPqSOKuK0LWxq/sz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QdH8PBB6M0U4br7Bq+nn68Edfzr41/ZV8RW2reJ3t4be5gl/sq6aXz49iY+QhVYZBOfxxX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x+npShsS9yXdkhff1q5aKHmUEZDMB+Z9azGBYFfTn61bt5cScgjAyD2BFNiPPvgcQPh1Pb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r1ow9PKumIH4A16k4/LHH+NeY/BwgaX46sQDiy8c6oACMf8fEccpP0JORXpx+6W9P1p+Q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xbiWX4b65I3JhignBPYw3Ebg/hjNehjk5wc81xfxMhM3w08Twjq2l3Tf98IX/mKFuB3mr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ekgV/++lBz+Oap5FNWf7VZ6fd9ftFhZy/99woaCOPrUW6gTR4znp3HvXx3+1vF/xM/BVz/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RY2/SvsJTznPSvlH9raAHSfBl3jPl6pdxE+0kIP8A7LSLhuTfslyA2vjazc4G3TpVx3AaQ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ac889a+Vf2UGb/hKfFlkG3I3h+OUDjBaK4GCM9SAxr6vljJUkHpx+dApbiwD5gRzzitWON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V0x67lIrJtgPMIJ4AABrTQHcjZKhWB3A4+n1+lNbkrc5H4TfP8IPCWckwWs9qRz/y73Eif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rjt6d64f4PLLF8K7eyuciaw1nWbVueAn2p5Fx3zhq7pCc4Bwdo5x/F7+lWARwO15HMwIV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+lcl8RAceF7sn5bbxNpZ4/wBuQpn8c4rqobljqnkknb5BcA9zvArkPi04t/AzX2PmsdU0m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Iwfp1pNX0GfFf7aUAi8XeE7hwfmTVICcccSIw5r40lJOr6e4Y4a1uouO5Vw38q+9/25LQ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p6w6reQtx2ljDD+VfA0pK3Wlyn+Ke6iHbBMQbP6V8hmy/fM/qXw7q82Q4e/S6/Fl5uDjqf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uajkByFPpznr7DI4pQcYAGN3TnpivHP0PoOBJycHt+Zp3y7sYyQkrZ9cADgU1TkHHHf8A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kfupBg85Of5YoENVzwYzyuCGxjqO1O3uvTuSecDqffNIpIdeRz6/eyOnsKQD5QB0x2XP9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9pdHOPDuhL/1DoP1UGrjc8ev6CodNUx6PpUZ6pYWwIPqUFWG/rQYpiKcA+o/lSO4yACTm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HI+oFA7HjviVnm/aK+G0P/Pto3iO4/wDHIo8/+PV63GuHYN2HFeVaj+9/aa8NxkZ+y+B9Y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bJ+or1RCVZiT16etaVFbl9P1KfQc2cc8f4VExxwO9SnPX9etRty351mQzV0l1+1RZHAIr+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X9oP4jaq7E/Z9X1aaLb/G7TFOfbFf0B6edsxcjgKzfiqk1/PB8Irh5fiT421KB/kF3qkj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4+tRJ6M2o9T3DxMQ1nhc/NcW646k7pFrzX4lSlNKuvL4JWXt0O012ms3d1O9qrPuX7XBw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Ovnr4seKZxZzaRZvvmZSs0gOdmeij3Pf0rCMbm7Z2HwmWVfBlggRj5hlOQD/eAr3vSbK4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BgnP6V8LeGfEviW1tIbCy1W4toYEAMaFVGcc4GMjmu5g8ReK22s+u6gyZGUM+Bz9MVcoa3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trpSAYnwBxn3711tjbTb1LgL0bqO3TvXxNbaxMI1El7cyErkHznYk/wDfVa0d+GQkHeOes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Idj7N06GSf4gXGwqWTQol4YEDfcZ5xwOlep21o67VfYNo7uoYZ7nnpX5yWkrNdoymaJh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HYkHJHtXe2tvbzbYzOQCQPmmbCDvu5yT+NHkZtH3zb/ZYjtnuLeIL0DzIuPcHNakeq+HIF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b+IGdRx+fFfA0Gi6ZNOyRyGRACS5cEZHXAPOK0odJsIhmIKSxwoO0gepzQTyn2F4s8W+E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Wjs2sWUr7H3KkMT7neRh8qhcdTXpbeP8A4eLNI/8AwkdgQzMcpLu6n25NfApuNGikS2uJY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B46ZOP61u6Qnhm6TzJby2KYPyo6Fwc44x6VSYcp9rf8LO+GQcY8Q27nptjR2P8hUknxZ+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H3IHP+Sa+QbdNALstkI7gDkmV/n464x2q6kNhPOGtIGWEDBPkuxDdMKNpDfU0cxNktD6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K1uZVnuiIYnZm8nGMqQByeSe1cR4E+NvgHSfBWl6NeJevcadblLjEW2NZJXaTaGYjc2G7V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WTvDpN7KCRJvS0lChFOST8uAAOc8VY0fw5r+o2wudH8PaneWc8geCVLJmV0P8e44G09jR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f8NE+DJBm00vUHHTcwRUye3rzVR/2hrEc23h64Ze2+ZR+JCg4rzmw+HvjaS3IXwzqKMDwZ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envWyvwy+Isowvh90UnrJLDHx/wB9Zoux2RuzftHalHxb+Fom43Ykujx6dBmvnnxLrep+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5qunpbItnDYiG3JeOOGIk7tzfMzEk9AK9gu/gp8SpkzZaZZCRiFJm1CMYTrjI65ryjW9J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k8K655UeoRQQzPHbTCaJYp87MOOMnB4ouxrQ7Xw18TPEvhCe/j8K6fYGC9SOP/iZGR2Ag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PQ1tz/Hj4vGQrbWmiLt6u0EhBPoBu5rG8F/DXxT4wju9T0aSyhisZljkGoSvGN8oJG0Kpz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XwR8VxqUvNW0eJnOSYhNIQPQfLTTl0Ik1c8/f4xfGu4LJ/aOm25AJbZYKcADkgs3AFZsnx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P4nPv5MEKdRnpg8Y9K9wg+Cl6sJiudftQxUoWjsXcbT/vsOafa/AXShIz3/iG6mxwohso4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9qd5ivE8XsfEXxBvnstcbxLeTT2szvbsQh8pmUxllBXGdpI5qO58S/Fhd0s/i7UWUsV+UR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ivc4vhLoGma/p+mQalfyLqIl81mEY2JCu5dg55J6muiPwo8HyACafUHyeokRCfyBpXqMb5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xteS/Z7vxLqkodMnddNGoY9M7QMVCNO1OeQm61LULgj5vnu534/B8Yr6yh+FfgCKMK1veS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PPfatXofhn8PoSWTTJHGMbZLmRhj2AxjmqUZdRc0T4n1rwhBqWlzQ3cTG3lljRlmkcq6k5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3rdsfDmj3ARba0tkRPkHygKoQfX+dfVvjvwb4KsvBGqS2ejwxzRW5MT+ZIWjckAEZb73P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3g3R1hisdBsEKQxKSYyWOUXOSTySevrSadtB8yPjB/DOmqfNMVuTlcDagbHrwMY/WtaP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NujHGQSAmT6cD9a+xo7DSl+7ptioHpbR8Y+oNXE8mIbYYYEB7JFGo/lU+zl3D2iPjy10uN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mDCCMbmB9QQMfgetZF1pM91dGPSrO7vEhcRNJBA82JABlSVG1WH6V91JeTCL5cIMr91VH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/wqaaHwCs0UjKbvWdYmchiNxNxtGcdeBS9kxe0R49pXgnVrhyZdIvYsLhQ0LjjvnsTXWp4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6TLAccEqq5+pJz717QJpi4VmbHOSWP5mlEjcknJ/OqUAczwW8+GHiJrRmhsHnuW4CiWJQ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Xz/4jtda8G+JYvCOvWUNvcy2q3zBJlmzGW2A71OF57CvvyI4cN9K+Ffj4xb9oPT7ccqvh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8TS5RJ3On8E/D3V/GV3fT6fNa28Gl+T59zd7jl58tHEiKCTwCSelez6f8LNWS2Npfa9am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s2Of9rH5034Jw7NF8TSqeJryw29vuQtxXrwbPt+NVyXBs8/i+G8MWQ2qyMg6f6OMj82pj/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8+41W/wBzYDBEiUcdPXH1r0cZxjtUqZo9kgueHv8ADPQY/iDp3h9b/Ujb3OnXt1JmVQ3mW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MHBr0u1+H3he0i8o/bJu5MtycnP0AqmjKfi/pwzkx+HtRf3+Z1Wu8BJIYmpcEtBNnjfjr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ToNV0e3MbfaFSZnkaQ7X6Y3HHWuKtZo7gNjITBGSOPXvxXtvja1jvvDctnIOJJY1DejdmH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5nsLm60y9BZ42K53A8ev+ea+UzvD8lT2i2Z9vw5jIzoui3qibU0UL5q9T1weMe1cZdRGRi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6kH07V0tzdDZsBDHucYwB+lc5PIkJJQZXPBB4/I189Lc+lW5zTKSzrkkKSNwHT6VyV+Xku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w3XJrtbgeY27gAnJJ6EVg3UMmWYLnJ6jgAe5/wqlNFuzWp5nrtmrsHc8Zy2BtBrzbUbFV3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P93t+R9K9o1G184BX28gsMjrn+Vea6xCqqyEFj267h7D3rqpyTRjLTQ8M1SNZFYlQMk4+U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1sATuBAIyP8fqK9a1K1LKWIJyCSOpBP8ASuEvbMkyb1AK8DvzXZCWtzzsRSUjyfULZcsDy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61wetaRHdQtBJ2+dG/ut6j2r2HULZVRwQxbb1Azz9BxXGXdqVyGUnge35V6uHxDR8tmGB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6TqHlSfI6Pnn09R6givrTwJrSzIJg5VjgDb6Ed89vpXztr+lfaYTNEMTRE7D2I7rWv8AD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NpI5UPjBzjGO1e5GfPG5+W8SZY3Bu2x9iWl2Zpky5wGwc+1d5aXhkZVTOdv6/y6V47ot81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9Me3WvRNPuljOQcnGBuOfyxWL3sflOMoWdj2LwTl7ydz2jiPB6ZkNfV/w5+HN140in1zT9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m7j8p4oVmO9lLbhuOAwHHSvjPwzr8WjGV7qIzmZFUmNgPLZG3KcHhhzgivcvB3xq1Pw0l1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e9Kh0aAzIxToQBnDAfpXs5Tj3hpqUXqe/kGKwdNRjiXofZWu/BDRvFnhaHT7nUbkeIrQSN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Uuc4mVeGUHp3xXyjrP7HXxM0vSH1KO+tdc1B3ybax/dkkt95nkIyNvJx9K2B+0p8QIyWT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4ubIoCB3yQKWy/a0+Ich22+veD5wDtxc5i/UMK9+PEWJiuVTur3sz72ji8vb5qTR03g39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spviPdXXh7VrGG70lIoUiIaES5juAx+9JtJAY5HqK+dP2lvg/4i8EePAbPz5PD32KxtdKu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rGE8ppBxuU5znGc5r2W//AGq/iRPIvn6X4P1Yxj5Wtr5xgeoG6pLT9r7xPPaTaXrPgnR76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9LRE4zjbIrA/Wnh89rxq+1lK/l0O11cK425jwL4C/DPXvFmvaq+kxakNZ0zT5LvQdStAVs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Xz3YbCzIdsQORuzuFe+3f7Hvxc8T+G7TWPFPiWC/8R3gzfrq00tw9pFyy28U43BtxYmQAB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9B/bAaztVsF8BQWdunIjsr+KOMZ64XaozWgf2yfD1kc3Hg3VACf8Allf20gyf9ndkUq2d1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mXSqYdrl57nifjv4c/tX+Efh3ceB/tj+JPDWyJVg091lniSH7kC4CyeXnGVwQQOteSfGP4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qy1FLC/TS44rS3vdSv5UP2vVrqFpZFtkHzeXHypJ6EV9rw/trfD5pYxc+GPEUEmcZSOKQA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4Z+0h8ctA+MehaP4d8KadfQW2nTyanczX8YibzI42jjjjTcS2SxJNc9bNKk6bppJX3t1N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H3jpM6vPd463twOnrj/CotMkG+MHnGM8ZrU8Z25MNxNjkXcjjI6ZbB7/hXP6c7K0eDuz8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u7Pnq/vQue3JF59lG3XcgI5xz71zGnOY73PUAspHf+nSut0cpPpkLg8YI+uOK5aVTFfMT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XNPc8GlrzROzDKRjqf51wPjK186yaYLyOemTgfTpXZxTB03dB09qyNcVZbKVOOUOO/8An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aqPFrScowwT/9f+ldlLIZbMN12/N+HevP0YpI0bcFGxj+VdtpswlgZJPQ/qO9aWPdrQ1uZ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so78k+gFdL8NPDba3qZ1S4XNvaNhM5+eb+oUcn3rz/wAq7vLxNKtBmWeUQxjHdv6Ac19wf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Xp1rZxKStuoBYdST95ic8kmuDMsQqVOy3Z9nwtk/t63tJL3Ud/wCF9EKhHCnOOPl6/WvUr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jjHUAdf58VW06xMUakrgdB6gfStaQrEpKjJxnn+VfISldn7FQoqETP1GdooGYcvjAA4rz6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4XJJ9/f2rb1e/J3vn5hwBgE7e+P8ACuB1K9JRih4B4GeB6f8A16EjVsxtWvS8RDgBuuOpB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881C6B8xTyc856H/61a2o37SF4wQTnDHqSev0NcXe3fDZyTyMexrohG7Mqk1YwtRdyTljk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2dR71q3t11A6HkYwSMVys8heQkE16dGmeNiJ62K7yEtkdKgedIvmxuPQKBlixOAAO5J4A9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3YUDkk19A/s/+CoL/AMW2PiHWYleK3LzWUEg5MkYyJmB7A/dz1PNehTptux5VeqoK7P1b/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wr+BA8Q6jEF8U+Mr17nV5TjdDBbDbb2gPZYgcsO7k19SxW7eYG3ZQgYOe57Yrk/hJz8Jd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eOS3I3EjP+fWu/RRgtngc+le1CNkfNyk5NtlOa1AxwVx0xVXUYwdJvioOPs02M/8AXNv1r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xk5z3FZl3CE0y/jx9+Cfn1JUj8qHvoCPn34HRqfgB8NS3bQmx/wCBEv64r1JMrhST05zx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gB8NV6/8AEkdQR0yLqUdK9R2kruwSPfnFVP4mVcbOoIO8ZDA9DnBp2n3w028SK6YfY7w/Z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D5Dz2fp9afGcvtZDhjyCQfxxXnfxymuNP+DXivVLFzDd2NkJ4JV4KyJIrL/n0rJ7mdWmpx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AUU0pn05djNyV6AZ6kY74/Cun0u61jRraO0uYGliTIyfve2PavPvAXxCk1bTrYXh2XaQxe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b8CeQfzr2i1u4LyP5kHB7HNI8lq2jNLTJo7pEuGTAcdD29qu3VtE/Ixk4qnHhMLCML2C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wPp0oEV5F2KVx0/pWJNPulK9Np/P6ZrR1GYwWckwHzBfWuNe5cNvwG+b6ZJ64PUUDszWl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gM2AOo+tfnT+0xM9x8SLlSxZkitUUHsPs5OPwzmv0CundynyHDgqw6njmvzu/aHdm+KmpJ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/AHLdV/rXg57K1D5n7l4D0r51Un2gfMbADDqTzkEdwB7etNfklSQjLg5ByR9ammX5cqSG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GkbauSvUnjFfII/r+LuihK4WQgAqeQecc/wAjVct3HAHYfz9eaWYbSR0ySf8A69RO4QkZw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vrTKI3/1bNjJAzz356Vm3Dt8p6EgluM4rSL/KVY8Y5zgg89/SsPUG8tMqPlCtyORx/I/0p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DOQ00C41m06geYx49mziv1m+DYaPS0Ycfuh+h/Q1+TGiSbNass/KXLjBHHOMHNfql8LNWh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UiSKMb8gDOOcg85NfZZbpSR/FvixJyzqcX2R9VMifZDIeSBuAB/rWDeeIItPtAY5Bs3E5H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40JiW2jO4LkcjHH4fpXn+o6292Uidto5z249cetenz9j8ujC+5oazrVzrN6Cv+rDYAPqe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fYowVPzHOM+tZFq8RK45IJ5HtV8OA6tk7Qc/nWZulY6DOFVhyoBwP61SuoWmiCkE85yOD7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kBl2nn0z0px+XardSo+bvkdaq2gKZ5N4m0IXaugULtTJZlyZCOwIr5r8SaA8Mku1OFJCjB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+3tQtUnjww3Zbjb1yOnXtXjnijQBITKRtfBDFefrn1yKynE7sNX6M+Lp0aGba/BHUVKhb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Md/8A69d34x8OSWrG4gjPfjBzx/OvOlbaCOgPOf8A69ZHqxldG6mWGTkljwR39q34GlKLA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OScdunTNY1moeKOUgE7lULn8jXaWVkzFXVfmIGBjrjPQVpHU5K0khILKKQr+7Ck5yQePpW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Mg5zkjOc9vwq3a2bKufLbp1YAYwe3sK3o7AtgSkjO35fXNaqyOCpJtlC3iYycKxIA+6f8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6RlP3V3YyRnp2rYtooi4yoXZ6DGef1pWmjjXyP7jFlPpmhslK45LYSBR91gRyvp2x71p3W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k8v2gFDtOBkEA8k8duvrWR9rAJjGMEfeHHJ7VUvBuiIPzDbsA2+vvRc1hTV9UeZG1CXZu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3c+/t7GsfxnrDahBaWzktLbI275s4wPl9vrWzrt6bV2T5QRkBR9P5V87+PPG+m+H4/s0h+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AHAVByN7DoG/M1nJnq0KPM0y3q+uWOg6el7qL7tmPLXA3zN2VAOx9T0FfMs8xu7ma7aMK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A3kngH0zUupa3qOvXz32ovl8YUKMJGOwVew/U96ofaordw0gLHjDA53H0rnqR53ZHt0pRo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HvDGp65b3OrwwP/ZliypcXJ4QM7BQinozEnkDOO9eo28UNoiw26BEQYAx+pr6Y1qKFf2NP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G9zoerSSsgCmSQasPmbH3m6cnmvmgHJHTr17/AI1tSpKCPFr46WId+heQggDOOadO52Ecj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X5SOgwRinTMgiUg7t3P0J61qYcx5t4yBEETHg7gefrXrHguXzPgr4UBP+p1LXYx26yRt/W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2INjkY/nXpXgGTPwd0hGH+q8Q6zFn2aOJsfpWlRXpE4SfLXTNtACNhA27dpHTp/jWhOtuI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3rjufrWILlUHI5HccUn28KpAIx1GeeT715/IfQzxEXGzNRMBcbwCeB6/lV+FigO4Y4wa5a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AnI5zXQW1wChLkEkc554pOFww+JtKxftTkbehYEnHH4/SvlbWrcjW7/1+0v8Arg19R2xG5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mXxCdniDUU9LlhjPsK2wqabRjnFRTjFmDHEc7VHr1pWh5K7fT7tLv2tnIH19KUOuMfy/pX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+zlSAOfTipDAwGCeO/apQzNn1x0+lNd5NmCeOD0/nQK5B5S7tinGDnNUZ7SXBxt3Zzjs30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IwDnrkf1pWVtpyCw6YoEcs0UciFJVO9XK5H3h3/GsuaOSMblGf9pa27uPy7nHaU5XPYjr+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GQT0Pf2q4iZgEA9eP5c1TlA2qGPfFa95EI8yjhe/tWXJsKquM9OOn/wCqriZSZCVz8pOfb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dooED4Uc7W6fh6H6Uzjg/5/P1pygYyc9+D0/CqJN6HWre6Xyr+NS4GAXGTz3D9aWW1z/x6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4Dceh6H+dYJGRtOGzzz/AI06GR4XVldgoPI6g/hSsBalj2MUlRo5QclWGPyB6+1VCCox1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21+OaMWWq28dxF283OVI/uOOV/HIpJNKguQTpkoLf8+85+bH+y44NQBy5I3cd+wHNT2rf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69qdPFJbv5M6vDIP4XG3j69DTbfEbvjgblzxxzyeKANDeAQVGfpTGYEnHHpmlfBYqOAOgH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igCRDxjA/CrCnPy+mRnGajRMkE//AF6mCjIU8e/pQA+PBPHfjjn/ADxW3YAANxjII655F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+veuis0zEOAD2A/z1oE2c94mDR+EdRBIyYkz9SwrzCwkCWAI6iRW/H1NekeJZDL4T1Vu3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rzGwYCzkQ44wACM8VT2HHY/VD47SfbPEn9oqdzaj8I9Auc/3jaXKqT74zXzypDKX9Dg/0r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+tvAF9nKaj8G7uE565s7lDXz/AAsWjUrjopx+FcEfhXoephvgOh0o4fnrxXsfh5wzRAHGR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lsyqPYn8RXsnhzGI8HqMcVjJFz3O/tQQXwTlUZRj1P1rgtFxb/Gr4n24HMlxpV1n2ktwP6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feZiM+uRg/SuAUi2+PvjIjn7d4e0S7IHdghQn6Z6mtKO0kc8+h7AiC4tZIABia2uIumQ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+rP7Jlz9s/Zc+F85Odvh23h/4FAWj/mtflNoTJJdWiHnEqKR/vsAf51+nX7E12Lr9lTwGo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2nPbyL2ZcfgK3w+zOLErQ+htXHyaaR/DqEYP/AAONhVWVUG1WPXt603xbBcS6GRZymGdLq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1tzDkdweh9qmdMom/G8LtbA4zjn9a6DlPg7x/fQj9uLRLdMqYtI0RJWPALTrMBg/7tazrK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bLmaMLjK4RyOlcN8WpjpH7cGkXxQzLL4d0W8EacGQ2rSLtGe7H5V9zWT8EfiBc/E3wCvj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dY1e3nhmOSjRXTqo5weF4II61zV1733HpRjZJnr6TEBFlI3HoVHy5rRB6d6z0yucYParU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JDbPD/inE0fxp+Bd7HgM2v6xase+2SwJ2/pXtjMhdip49K8W+M22Hxj8GNTkJAtfHcUR9f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6jmvZpozHcSrkAqzDHrya2m9IryFIFO5CM5wPx/Gmw7QBjliHOM+g4p0YO3mq1qP9IAXk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Oxn/AA+U7viFar1j8WifB7faLKM/zFdZ0wrHtXMeBiB4i+Ilrydt9otwcntNZ4/mK6hiO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F5qlrkKXfh3VrSQbknsLpCB1bdC4wPc5q1uJYc05lE0csR5LIw/NGH9aa3KTsY3hqUXHg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M0OwOD14iC/0qyeR6+9YfgCQzfCzwlzny9KSHJPIMTuv9K2FU4GDgA+nFWSxeME9/rXzb+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STSBdttrmmPk/7Tsmf/AB6vpFjhuDjB7dzXz5+1fZTan8ANft4OXhutNuQOmPLulyfyN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oeXfswPLF4vhWTP7y3uIyB0OU6/pX2ec5x37ivij9nKdU8e6WqnlndSOow8b/wCFfa78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op7CluIB25IHcc0+Igtt7YwfTFN47+tOiYB8dM1TQjh/hgnkax8TrPuvie2uT6ET2UY/X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XmvgXEXxF+J9uvHmvod2B7NAUz+mK9JPTI9afUXUQdfpWL4pt/t3hTW7HGfP028jA9S0D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ozBbrLIUJk+4qtk47k+lVZk86yuIzkB4pVH/AlIzQM57wtcm88EeFb0ks0uiWGT3ysIU5/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nBrg/hnI8/wALfBsp5I0tY2z2MLsn9K9BAwnuaXQBBj0r5u/azt1f4eaHeKpJttfhwR2E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SK8E/XmvB/wBqeEP8HDOv3rTWNPl69izIc/8AfVQNbnjv7L0/l/FPyCGBudGvU4+7ldrc+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TjkV8O/sxOY/jRohPSez1OD2OYCR+RWvuN8sWB4GQTQmhy3K8f3yR7H61oom9CWGCBke2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kcDrWrFz8uOtDsSZXgZLWSPWNLldbdBrM0gdhhf3kanj3yOa72303SlWTzdQgDlhsJYnA7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fh+PdNrHGNl8GIx18xev04rfhbEm3A4GQfcdvyq0BoTWtrBciS2kSdthXeAQQM52jPbPN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Xww8R+SQ5t4EkOD1a3ljlx/471r0D5sKx7YBPpXN+LbSE+BfEcKoNsmn3jsD3PlEn+XFM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BLvwLo+p8b01q0cnHT7RAxP1NfnVeZU6Y45Vb/v6SRMK/RT9qA3Op/s/adqczNK63GiXQk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C2OhwwBr85r1itnA2P9XfWzeuNxK5/WvlM3X735H9KeGFZSyNLtJ/mjScHdj1wBSEcjg55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bllYK2VyRzz0qLoOfyrwj9SWwg9/TP50rAHGM/JHxnvubrTTuIO3jAz6Yqc7gZVwBtSEZz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3zKBxkA5PP4EUw7GOSu7+Q+mOlC8Hnnv0yAf6VIqk9yPcJnPvxQB/9D9sceXb2kZ7W0I+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d+1Xr2yuGlVUQ4REUcHsv0qE2F6OsbEj24/XpQc9yoSCD6UKCxGOec1Z+w3WfuMn14qR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pz0LqD+poLR4csnnftRGLn/Q/h1Ow+txfoOf++K9ZJYdOSa+bvAXj3wZ43/ay8eweGNVhv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Oj3s6sBAt613JJJEkhIV/LwA5UkBuOoNfSD3mkWwP2jU7KNj1JuYgP/QqucrteSKZIMeu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X34rKn8TeELdx52v6WmeAPtceefYGsO5+IPw2tS7XXijTU2ttYecDg/gKzuS0zs4phFbXE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fisbGv56fgBbzXd54vuY8edNJK5J6Fprtzj9K/aTx5+0V8DPBnhzVJdQ8XWst0bK4EFpaK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bKiRhV5Zs8fnX4d/D3V9Q8J+Hr+ztAkFxrCo80znLxRK7MFUdNzbuT2xWcnubUVud7428U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TpFM0RInmQgqrYxtjPc88t2r531WzvNUW5niUGGPlpSCFLr/CD3xXqOheGLvxhcpcuz2+k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HuDGNzLHnop7t+FbPxBtbXT9JaytI1hhhiVVRBgDB4/Gs4uz0Nmjz7wx8Mb7U9OS+uNSjt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YTI208cEkc16vYfCDSmi3z6xfBjn7kSAEj2ycVp+EYinh/SeM5tUzz3Jr0rTk8tFGTgkgd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yel/B/w9Go83UdTnIyAuUQfN68Gu70/4K+BpOJkvmOAeLkrnHXotbunqyN8pyDn+LnFd9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24+vSoV2CZ5lpHwg8CSeK9VsHivIrKwtLMpELp9xmuPMLuz4JOQowOgr1zSvhl8PrKBIF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ZZ3c498EHmqWh/vfEXiGZgPlNjASO4jjYj8Pmr0WHhRsKnGc+3/660SM5MzrD4cfDuN9y6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naU8c9MuK7jTPCXg+2hRIdEsgg6KYyxx+LEmqFrucMy8DpzyPz710Fqp3KxGOBkdMEcdum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rvh7w5NdeH7NdIshHPrFusoW2RS6RhmKsw+YoccrnBHWu0s9C8Mx7Wg0bTIBkuPJsYUxg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S5ydd8PCRQNl5Iwx0JWJufrXT2wwEbGODn6Gq5US2blvHaQSAR29urZHzLDEjYx0zs6VtQ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k8BMKox9BXPw8glgDnCjIrQhJ8wHrnPXt+VHKiTX1fVLldEvpPPlx9mmBBc8/IRg89KyP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PQraIlY49MtVVAxwoKZwBnpzUfiCTb4b1EsPu28mSfQqataXH5Gm6fERjZY2ykduIloUUg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8oD0HcnIqVJSH2qOMYGfSqIyQpyOPU4FWYz0XGfUelVZEXZfjbB/r9e9fB3xXJuf2gtXiV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HIzu+V2x7V93RrnPUfKR6YxXwL44Yz/tFeLxJkxxRadEPbbDk9frUyWhpA+sPg6hPhrW3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OnyRH/GvRwCgwpIBHBrg/hRC0Xgy5LqA8mpSM2BjI2DGPoDXf4xj6Dn1PcfhTjsZy3GHK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z1NMVsDOD8vPvUzY2/MR+PrUPXtx14BqrCMe5Jk8baEVz+7gu2I9imK1t2SADz+Q+lYjsX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WV234FMVsHOenQdDSuVIlVyOPp/k1L3DDORjiq0JG4j8eferYyOfT8DV30JOY+Icgj8C6l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/8CdRXouqfLdOrfwhF/JQK8u+JJJ8F3inJ8yS1T/vqdK9V1b5tRuD/wBNGUe+KnoBlEdB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1Jtye4A9qXAB9f50XAeGwhJ6Dn8ua8++GOP8AhXGkNj/W3OpS/wDfV1J/hXfSHEDvngKx5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wuUf8Kt8MyHq8F0+f966mpra4HZso7HB6Z9KTb6dv0/GpCM9eAD2pg45/z+NSBLGvzDA71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zftHyoekPh+yIH1dzX33G5LAAdq/PX4vGST9pLWWUbhDpGlqPUH5iV+hFQ9yqe7Prz4Moy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Z8zU4gmD1CQf0Jr0mLzCN0gwc1w/wkgMPgOZePn1STpwOI16V3p+TcR3/AJVS2FLceeOaV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COlNVJGB24IAyTkAAe5OAB9TTvmU/P+B6g/iM0N2EcXYQSyfGGS83jyofC9wipt53POMkn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vlBHOOBxXH6Oy/wDCy9WZuRH4dUf99ziuyDD+Efh7VL3GzA8VMf7IiCnn7XGQfwJrwjxL4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70e2jt5rZnkkVBy4fliTkk8nNe7eLNv8AZdvjvcjP4L/SvKri98TQzpHJpWnJHdSmCwe61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lUjYZdsclRmufE4WNek4M2wmJnh6yqQ6HhCXzMnlyHsAT0/yfWopufukMWGAQfWr3iKPS7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aVdwzvYT+VcrDlo4bkKHltw5GGeLI3hc7cgHnisl2+YBQTgcZ4x7V+d16bpzcJdD9Tw9W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VSwTh1BHIB/8Ar1CyKy4bkHsOP84qxLy3OOTke3tiq0ko2ttyMZyM/h171hfU2Ob1KPbC4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0/CvL9TsmdskfMQSSOcEf416jeM77kXAI4JJz+lcle2xaMsM7SpB7D/Oa3pSdyZxurni+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QwHc+1cBd26YAIyAT1/hx2HrXs2pWamJwqn958pyen/16841a1RWaKLJOMAno3HWvQhI52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MJAI4H4Ee1cbfWwTLgEDnjr/AJzXot5bZ3A5B6Z7+/NcffQDGFBbBOMdT7V1UpNM8zFUk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Q5Zfc8eteb6jbPpOoLf2/yJK4LY4AYdRjsCetewXcB2se4B69ia5DV7WOeF4WA2kZPHTHp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NOx8bm2BU4vQ9T8CeIFurdNzYyO/GDXsun3bdMHBPGO/pivi3wjq9xo2pi2mJOW2senPb9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/ADY1ZGGcqSR6H2rtktbn4fn+XOjVfY9eicSRo5GAVIGf5fhXR+F5s3sKnbgNggDI/WuOt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lG5snA6ZArd8PXSPeoxGAGBwRjkf4elSlqfEYiD5WkeqeLLW3t4pWjUIhiBZR057fjXz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Y1YnBVWGPxFfT3i+YNpBm4DeUGJAOBhc5r5ZgYlGAz8zbsjqRnP8AKqk30ZrlE37N2ZnDS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Rcnp5agD06Cum0zwzDOFXy1DEkZBICj8DUFsuT8nU+vXk+nrXf6DEluqquXbOScZxntTV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4ucI6M9F8CeEbE2ZuZS8g8t1wztg4/GvlH4vape6NrdzDYXMts+5hmIgZXtyelfeHhSEx6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46HjPOD6V+f3x2U/25dTdwzfTGcH9aSqyvuYcN42tUxjU5aHC6JrOvXF0rHUrpfmHAkz29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NZNML+587aQWLfMAQQTkex6189+Grj/SVjPUEEn3HvX1LCqvpSEAgug5BIJz71o60u59P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iUZHy140077PYzxY3bEJBA9Tn9e9eZacxG1CcAYxXuvj2AMtxuyQwIHtx/KvBLL5X2L/Dh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57uFqudDU+gfCCi401h2jlKD8eev1rnNWGy93dMnkDjoa3fh5IJba6tmzgbH57A8H8qy/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enP51lPc8ug/38olqzcBOvakuwHgdjyNpGce9ZtnMNmCehPHsavXDoYTjgAd/Q0kdChaSZ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6xLtBAY7hn0PStrTJ2KlgfugA9uDVTxrCRJDeDjBKk+oPQZ/pVbw2k+oXcdlaDfLcMsaKO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tm7R5mfSU6TrKKjuz2X4Q+FDqesXXiKZCyQs0FvgZy5PzsPp0r7i8OaQtuis6jOM4bH3vT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4ZttF061sVXb5aAF8dWPJ/EnrXtMDrASFHBB496+NzDEOrUb6H7dkWXxw2GjFb9TTeURo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nFYl9fxtw5OQOATgZ/wA+tJe3oCbhwo7k4H51xN9qAPzMSG+gOM+9cCR9DYr6rfIYy7fKR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WvPdQuy8ZHI3E8euav6vdblfnLHB4/lXE310Adv8AWtEiGrGLqMzqzBueB7HniuL1C6bq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vFbOozkk9sHpn9a4W8m3biOvI44/nXdRh1PNr1OhnXco3FvU9fpWPIxXJyfr/APWqeeTJG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A74Oa58fviTaeAdIeW0sdhu9Y1BFyLHT4z87lugkkPyRA9WOe1erQptni4msoJyZ7d+x5+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T/wDCb+NYT/wgHhycG4Q5VtXvYzuS0j9YkODO/Tog5Jr13WZE/wCF6eNLlFjgSLxBqEEc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4wiIoAAVcYAr9RPDHhvw94M8MaZ4N8JWaado2i2ot7S1jGAqL1Zj/ABO5+Z2PLMa/KjxCD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1zGzeLJwXHVAQMke56V7EKXKj56rWdR3Z+pfwkRR8INEbGCbm5YgD+MYDD2JNd2MnB64x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Bqc3Xwe0iTGB/aN6uM5xtIHXv0r0qPAK9AehOK6VscaHsD0I2n65/X1qjfjOnXJY5HkyD2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Dk9OvX8Kr3a7tMvAPmzC/X/dNLqXE+e/gjGo+Anw5A/h0iXB+l3NXpa/NkHqD+Fec/BXn4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DpEufr9rmr0YZboPlGOac/iYuoqqyyfJjJ6A9815p8e1DfBDxvGT100/+hL3r1BtxZW/T/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3/FlPGcZP3tNc/kwNZtFny1ffEd/h18W/CNtfSlNH1zSxb3eT8kU7ybYZiPY/Kx9D7V9r6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7exFynmxkIykgEE/jz9a/Lf8AaOKTeIvDIHPm6S0fI9HGf1rk7X4yWngV9EX4hwzXGiavb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a5s7qFirCQg5ki24zj5lxxU9Dlr0ebU/dXTdWhnTcGDnAzj/CtGW7RpQiuOnBPr6V+cngH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9n0a9OpWv7qe0aR93m20v3JEcfeHY/Wvrbwz46iu2SHVFNncviRRJ8ykHqA3Q80HnOLR67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qTtAA9TkcCuX063M8btMDsU4/2sjsa6aO5t7qIeZgq3THNSw2UMMJRRhSd3Xue9AXZmJbq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M8cnjn2r8w/j1Otz8UPEM2cqs0igk8fJHGuPzFfp/NbieSNS4270wCeTz/U1+U/xjm834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/bboD0G2QD/2Wvns+d6KXmfv3gBG+ZYiX939Tw+cjkdD1PHeqnmZKksBgY57/wD1qdcMN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hznPt71Tzk7XUdefXJ7ivk9j+saZBM/PPXr/hiqjN3PBHOOg/KpblmD+qbgh4yfY+tUnHL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qZoDEDBBzk89vrWTqO0xyxrjaVbA5Hykep7+9aTZGQRxjt/nvWZqD4gm3ErlCMdeCOPyp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2efW8zLqVhI7Eg8j0wRzX3X8Or+6itIkibhQoBxkkHqD6g18NWtu11qtkgO0pgtgY5r7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iZ1PY88YXAUGvtMv/gI/inxMlfO6vyPeIPtM9wFJJGM/ialFg4kzsJB6k9q6DToEYAoCS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ESjad2QM49z2rtsfnNzjEt/IQpH1JzkdamjguCV+VsNg8fzrso9G25LZ45JB9fWlfTyWKq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HanYOZFTT2KxCMrltpzxyKR3dpQA2AvAI74q8sLr+6Q7mBP4H3qoltKkm+TgDI54ABP9f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U8jf165B56VzepWEc8bOmHUgOT1z9D+lbl7cmFQhU4LNkj3HGfr2qmk8c0LRKhUKAOO2BU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9f8Nw3NuRtzwTgsSwPr06e1fKvizQJ9CvjxiGViUOPTtk19y3jISxfA5yOeN1eaeJ9F0/X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DliWVj8hRh6fX0rOcex6FCu47nzpods1wEiddrHAyegI/mDXrFjpuzqWwvGR14rJsNIh0t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EeT/eweD+VdIdVijAAOWXgDODRFWLqe/qjSSHeQOcKfmJ7cY/XvUslygkBGQwAAIGB/8AW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l6ZGeuc+uage7XJOc+v8ATNUZqBvPcsuAMgqccj1qgWG7fvJOTn1FY810ZGILYJ9eBz6fS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89uuR3570Fxos2Q2cbtwAx/n61PdXcItmL8MBuIIOAB644rnZdWSLkkEKOWJxnPTjHX2r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vw74P0u5to5xe6y8bLbWMZyAzcb5ccIi9Tnk9BQbwoybsjhviv8TLbw9M8VuyXOqXGTDAR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Pjt/dHevkiW5vb66lvL52mmmO+SVuSWP8senQCqbXN7ql/PqupzNc3dy2+R3OCSe4A6Ad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MaZyc9h1/HNY+zlN2R7EqtPDwuwUYA3LlW6gnn/6wqKSJHKiNOSRzVrB654oRBuHXqP516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z5/F46dd+R+h19N9r/Ye+DbgYFrpfiCEe/k6oCOa+ZMksvOCT+FfSFo3m/sNfC/I/1S+Ko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j8+a+atwJzkDmuew8N8CL4bOCoBP9Kc7bgR2PT05qj5hBxkDPYGpCxK8nPfIpSOg4vxiUb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n6ZGa7rwJIU+DNuxB/d+Lr+Ig9xJaq39K4Lxb/wAgncePmwfbmux8DSMfg/qEQHyweMFbB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6U5fw0Y0nasmLNdGNQQeOenGP8ay/7RAcqCc8dsj2qvfyMpPTb+nPvTdNhhnLyOu58gKQT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oSk27GvDduN2ecnljW9b3jDkNyRzzWHFZyTExw7Vzz1xx0rXtdGdiZHkHy4XHb/69S0il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5h7AgjOa+Z/FoaPxfqoY8G4DY9QVH619J2thbwsku5mfPqMHHqPTNfO/jtD/wlV96s6kfi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cXN8iuc8qBxlXznOM9f/ANdTrbdMHc3r6/4Vlxy7HDgkEdR/+utaCdJE3D7y9fwrsPNUr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MN1GOv1qdUXOevqKgYg4J69R/+qpVfKg54Ix+PpQBJtjzuA78/wCFPdsLgqMevWoslm5yC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ppJIHGT9aAMnVo0uEzCmJUHynoPx9a5db4q/lX0Rjf7u7HBxXZSgE5xn1/wDrVRuLSG7Q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uDVxIkcnqBLRhYjvUnnB7fjWKCP1/z+NO1DT9Qt52mt5SQCcL2P8A+usmPVUd/IvIjFJxk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ctTW3emR+n+fpT0YnhuR2qlkkkoSxB7cg57g1OhBwR+P9aoLk4PPFOPy47j3NRhiM89/TN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7GgY8AMuGwPbINSRiaA/upGAPO3qKqhuvt1AqxE55HagTZtR6okyfZtQAkVgRtlG4fgeoN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BuNPcqSMmJ2yv/AT6+xqFYkI4OQRxn196qshU5j47HnNKxN2X4IjJgOpUgH5TwasvAFOFD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SrcRsJDtlXg44xjoffNXYpPM27znPBPSlyk87I41OeVAyDg5/p2p6qN6jOOcdeTVhULk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0hVWAbBLAnp+VSHM7EKLIWwo7/kK6GMCOBj0wmcismFMEE8/1zWnJIscRJHAGMeuKCeZnL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VvIQc7jGMkd92a8q09N9vLIxOOOB0616h4qlaXw25OR5syDH0Jry3Tzttp1x94E+mDV9De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b7wP8E74tuW58A+KtO5HUxFXX8sV4JZSb7WGQc5jT8PlFe76Q4v/AISfs+XDYbLeLNL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gD+VfPOkyg6fb7s/6pFPbG3jFefH4Ud9CXunU6YcSLjPcZr2TQHComeNrHpXiunNh1HYk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ixxu/rWckaNnqFv8APMx5GWUjjGK87vV+z/tASkn5b/wVYMvPeGRlP1xXe2bkyMBkcJgeu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xPi2+OHhi424F54Ou4sk8EwXJ/pRQfxLyMps9V0Zmt7xMnpNG3/fLA9q/S39hGXzf2cILR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viK1BX0W9dwR+DV+YmnS+W7MQBhw3HOAa/SX9g64kPwq8ZaUxwum+PNYRBjBAnEcpz65LZ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MT8J9a68w/sic9Sk1s/txKB/WppcBnC/wse3fNN1mMy6Reov3hGrf98SI39Klkw3mE/7x/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7Pgj9qixtdM+Mnwp8XQrsv5bS7spJRxvitblJUDeuwt8vpmuo8R2MFhrl/Fa28dtDLeS3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LMdztgcEsTknvWL+2YTY6h8KdV5Lx6jqsA4yDuWJ8fpXQ+NWD+IJDzhkicdz86qa5a9+c9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x2569PrU67QOahHT2HHX/ADipTwM/yrMuR4l8f026J4I1EcNp/j/w5Knt5skkTfmDXut+F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MsvP0Y14p8eIlm8CWU5OEs/E3h26zjkGK+Rc/+P17Tqzf8TK7zjHnSH8mNXJ3SEyqpXGQc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hbjCjktzVlDxjqSex7GqccZW4ycEA5GfrUphylPwebmL4j+OUXb9muNF0K4bP3vtCtLEMf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H16965Pw5uh+J3iFMnF14VspcDnLW91IucewauqJ55zg9M0S3DYCDnnirdls+0RiTGA659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FIqSOUAll6jBz+Ipx3JucF8LlkHwu0eGT/WWtxqdqw9DBdyD+VdQXyuwNkA8+xrmPhs5/4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4tPE2vW3J6AXJYfmDXRkABuOc9BxVAPlbBGRjvXjH7QAkb4GeNZrYF3isTJGmN2WidXHB7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VIPOB2PtXm/xRtl1P4N+NLVQRu0O+cDvuRNw/kacfiVho+Qv2b9Q1yDxn4bm1qK1UzXduA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lcEHvk9a/Qm9AF7KBwFZh9ME9q/Mv4DzSv4h8J3RbCRXlhLtBOBhlGP15Ffpnqg26jcoM5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mhy3IVbP88d6fFjzeQeOmaqLKC6ruPzDI49OxNWYcb+3/ANaq9CTjvC8scPxk8Z2Ckh7vw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RFPIhx9OK9KDdf1ry3Sh5Px6vHIwb7wQ4z6+ReDH5Bq9O4GSM9aAHlQwzjJp9uzF9nXLAf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xmnQMFlU5z8yn6AEUAeffC9R/wrLQol4+yzanbfhFeSqK9CUfu93TFee/DY7PB91bdrPx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aS/8A7NXdrkgEd6XcCYEZA9a8W/aRtzcfAzxHIeDbNZzZB6eXcJ/Q17N9DXmfxvg+1fBTx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x5WP93ynRhx36VA1ufKf7O1z9n+KvhG5yAJrySEk8fLNDIOP0r9A5l2ySKMjaTx15r81fg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BzSHAXVrRAw6gudo/Mnmv0wvFC3s8TdVkYdPQmpiOW5SGNwB6VegbC7h0FUMj734VbtWy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EnM+DvEc2reMviJ4YkYND4ZvNLSBQgVh9rt/Mk5/iBbGM9K7aLiQcjkmvN/DFjFpvxj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aPqkozwXiLW5P/fKjNelRcHAbkZA9cZrQbVmXioIIGD7e3+FQajDFeaRf2r8ia0ukYDup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56ngZPX1+lTQL5peE/dmVk454kUqfzprcR8afFmb+2f2PbDUjyx8P6XcE9/3Myp+gFfm3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4YZAWazcevEq/41+l+v6a9x+x/d6YOTZaDewDPGBY3jYH4Ba/NC9IfQ7xh3t45PptdW/Sv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R/QvhPK+VVY9pv8kbk+fMIH94j9ajXsOfX34pzvvO4d+R9DTeMc49+TXzb3P2GOw1QQCO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OuYRjqOFqPb1U8Hp+JqeRAVJBIPmgcdsJ2pFEHG7aCMk5OOf8nml2M/IQeh4bqPpTwTj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/Wl3og5bbnngkDn0ANAH/0fpGHVfiNKCbzxXrTrnGDeFeD7gCr8X/AAksrf6Tr+pshOCz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Nya++18MeEbOZxb+HtLGwlQfsynj8c1qRwabCmy20ywiXGMLboBj8qLN7Gakux+bN4Z4mH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zYYvdXHA/77PNc3faEupwXklvczQbo9oaaS5Dk9tnJOfXpX6niSKIhktLUEdxCg/pVhdRn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0a/4UJO2oc6P539H07T7Hxs/gUpcJq9jfoz28McyhrFhuaY7ApKhj8wbuc96+stB8N6dNd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0I+Q205H6qea+5vhvptlN+0d8afG80CnUoT4e0W3nKgmO2W0Mzopxxud8t64FfRa6nftn9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/IUNNO39alSdtD8u7bwde/blmh0aaWGJSzGOwkZuvHVRzWnLpOrebLZ2XhLXbgthQ8WlSY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yO9fpk9/eHkTyD2zTBe3ZXDTPn/fNJpsXOj8RPjl4J8Y6V4WuvEd94U1fT7Kzmid7+5s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yXzySDtAx1NeB+DPBjeOJjqNy4h0K1YRzCNv387D5ljAH3Q2eW9Olft/+1VOz/s0/EJ5WL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cgHeMHmvxw+AQf/hBtSDKRi9g+c/xHyRx/wAB/rWU1pc2pO6PRrhII7mytbWNYLe3SRY4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gdhXz/8AGeaWPSLlbdtsjmJFbGcHdX0FLj7fGAOdkp9xnHrXzv8AGmRlsQndpoQfxPT61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9U8OQNFomnKQci0iDAHnO0f1ruLQbTEBkqvU9ga5rSU8q1ghOBtiQe2Nox+NdrYom0buO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MVjJjBwFGOld1p4Bi3EfdPHtjpXFacck4GDxxXa2A3/e6bh17e2PSrpkyF8Or/xOfEO3q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ZAua9Ft9x+XnHv79K8+8InzrnXZSMg6vIoIHJ2xR/r2r0S2U+WuR85Oeck+3WtDJ7m1Zg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9f8AGuhs4mwucLlxjj+HPH0rDtyFGWUk8Y9c/SulsBtUBsZyN3HGfr2xQIS8XPiPR4Qc8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sRH6ZroVSaJFeNlcKMLnIOB7+tc7cvnxdoyHqba/f/vlQM/rXXrHnbkE4H+eDVrYmQtpcr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urdfbBHFba5VskZ5+Xnrx61mxxRn7wyM9+fy9KkFptIktgQ3Ro92EdT7HofQimSHitgPCe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IOfcYrobdNltboDwlvACvbIiUVy3jKXPhK+AJ+aJV5/2mA/Ou1kQiXy17Kqj6KoFADOqjb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nYdienof8agjIPI6nkA9eas/KArHJHp9P50ENdS2q546Lzn3zX5+eIv9L/aB8clzllvrV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P1NfoEnvkcDIr88J38742/EC9TgjWGiDepSOL89p/KlLY0hsfcvgBv8AikBKWBLX9wMgY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V1HmKR8pHP8AWuX+HqE+BrQZ5e6uWLHqeVB/OuqCgcDjt+BpoyIWVXbLAFgcjPao9shcS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g9wfrVrB2jIx/n+dMUFvbt70BYwB83jmAdl0u4YfUkCtqRfmIOc/5xWND83jmQjomlSgj/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OT+ooKYxT1HXtUi7jx60w/LnBxzSrlhx1P4ZoEct8Q18zw3Hb8Zl1CwjGOPvTrXqmqA/b7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/48a8v8dbTp2jxDrJrulJ+HnCvT9RwbqZs9ZXPv1NU9gaM4gc54qN2U9OakIG3J6dyOmK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RX1CUiyue22GQn8EJrl/htGbf4ZeFYRn/kGbufV5ZG/XNbetnZod+wP/AC6znP0jbmqvg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LqOMaNaHn/aUn+tUvhA3z7/lUTe/QdyKnYjp796rnn6cA/SpAdHlXz7E1+e3xLl8z9ovxR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D2/dFjiv0MjGWI9QQa/Orxe3239ovxmw6LNZpx6xwgUiobs+5PhrkeBIJMcyahdZ/wCAq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Pb/Fz+Vcx8PNq+ALBcDm9uzj8QKu+KPFegeAfCmtePvFkwt9G8PWM2o3zgjJjhGQi/wC1I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l72PI/wBp3wXqPjP4Ea14XsZniu9Ru7D7PDHKYHv5EmBForB0fZKxAkKnhc0fALwf41+HX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8UtTs5/EUNzdNHFpskj2tjbSMDFZRzSkl/JAIJJOT3r8L774r/Ff9oH466f8AFS/fU7m/i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0vTlmvE0yytJg0VrDbw7hH+7AR5COXJLEiv2a/Zw8QfFX4q2vxD8YfFW3lsLuTxhJBpmlS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GBdkUTAYYHcGdgTmTOTniorxlFJmiitj1LWPH/gj4R6rrvij4l60mm2D6bb2lvIyme4uZA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BeVkUZbaOOpxWv8N/jX8MPjFp8d98KdYbxH+8aKaG3gkE9oy9TdRkboV/useGPAr4O/am/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s+JC+IfhncWsln4d0CDTLnTnvntJnlnmMkgjY/KFmXhnBB7HIr5wh/ZA/a2+Fkg8ReC9AX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XTG0vSddlnu/LLZD3klsY41tkOWZixKjpzVwSlG4nbqftT4vOLe0ttymQXDFo1dWcDbgkh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3r4v8ZWPgnxT+0V4UNn4R8Q6/qfh3UrTVNc8QwxzNp+k/Y42Nrp1s0jLFGJ3IkuTEpJwAW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+DHxT+DerfEeP4o6Nb6XJqdzpg0+6sbmS7sbxIlaSZreSZ3lOHb5923mvsGOa7lUIglkR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2BwKa91kHxt8KvAPjD/hN5bydr99FuoNZt9Qtr60KLpSyXT3NokEzHM95czEvcsMr5e35u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Wk38mnX8TRzwk4BGNw7EdjxX1nGLkrsuZkxgld8qZAXrgbug7kdK4bx74a0vXNCkvbm5t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FdSSKkQB/hLk4IftzyeleFneWe2j7Wn8SPfybN5YeapVH7r/A+ehKvzMThRk5znn3qAx54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7dapqJ4zJa3K7THuyvGdw7H+Yq/5jPFtI5QAbenb9a+Fas7M/QIyTV0c1NkM2BkEnkcH6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ICxqMr2BI/nXY3ka7WaMbicHnpx6+1crcgkbiDyCSvofQe9aQlqM891AELheVGcZ65/z0r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JjIocYHHHf3r1G6t02svGcjnoMnvXG3kLBXVVYA5OD7+tddORlOHU8o1G0ZVJUHaB82Tzm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kcqx/iI9O1eq3kI2MT3HP1FcHqFoCSq8tj359/r611Rl1OacLo8w1GErJycZz3znFcteW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/jXoepW8ajcyhccZ6jj+Vclcx54xjjg+td9Gq0eDi6KaPIvENsYZEv4d2Vwr47r/iK9b8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jOdyEL9QPeuV1S0WWN4mUFWBV16Zz29q4zw/eTaRqJgc/ckxn1j7EfTpXvYerzxsz8v4n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+6LK6SayXAO0jAJIJBHc/Wt3QXP2qF+/mD5j0/wA+leYeHdS87TQwfCt0BOeAOv412ujX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OR1HHPoPWnK6PxjF0HFyTPobxVKG8KGaPOWtwM4I6nFfM9oOCgHIzkD2r6C1qYz+C42BIw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wy2jVWbaoyGx+H0oZ5+XaU2vM2dPsZWG84QEcsegzx2rt9JijTaqMzkMoJ6KAD6DpWFZWt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QUyCOBXUaVD5UpiBznYSMeh9aQsTK6PdNIufK0whW2koxx26f5+tfAfxxjU6nPuH32cfyr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rSZR8pCswP4f1r4f+NsedQkdeMsSfzqVuLhWyxjPnTw7cCLUACcFsr07g19Z2NwG0i3G4D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jXSJlXVwegMxHHYf/AK6+rIJs2cMeRhUBHYDPetJKx9nndP8AeJnB+MYRIHJPbA/DP5185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x91ySK+kvEpGCy4z34weK+eL5fL1SXPKsc8/rVU9z1Msl+65T2H4YSg6vJa/89LZmHuVIJ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m9Yjnccc1zfw2ujF4osAOFk8yM+vzLxXaeOIylwc9vm6etTNe8jls1i2u5wVtMFIH4GrU0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9Kxw7KSOuCc025uAkYB4zkjFKx6bp63OZ8Ur59hP1zt6nqCvSvWP2evAVxNEPF+oxMFmG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s/PJz/ePA9q57wb4Vm8baydPYbbKMhrmUdNpPCAd2b9BzX3bo+g2ulabFawpsjjQRqF6BU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vLzTHckPZR3Z+l8G5O6v+01FotjR0+CK3TbgHg8ZyBWhNcxxp05x/FxWXvWNC+cnBBJ6Vz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Bxk+rdK+ZTufq9ONloWr/AFBmRiOApOff8PauH1G8CsxyDk9OtWLq93JtBBLAk5Poe9clq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vPfOPX25rRI2bK1/MSCRg/oa47UZ13BieFz9M+tWby6yTk8Doc8e1cRfXh3MRx2/+vWtOF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Uvbv5ijMMDqevPrXI3dwcsB0OfrVy9uQSQeMgZzXOzy7m2jA7dK9ShT1PDxFVaiwwX+pX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t9fXs6WtrbQqXlnuJW2xxovUszEfTrX9AH7OfwMsP2fvhnF4XZkn8S6wUvvEl6uPnuivy2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B2KO7Zbqa+Gf+CcfgTwTrHiTxP8TdVmjvfEvhV4LTSrJufsaXifvL/HdzzEh/h5Ocmv1fn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kd/fNe9h6XKrs+VxuJdSXKtgjXCuTz8mPpX5OaqDP8VPG8af9DVKfTOCtfrHCVKzMvZep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5JHxX+Is8X3oNavZAB3IZBwea6ZHJE/S34MKE+EdhEp3+Tq9+Nw/izgg/gD+lelxF3Cl/m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1eZ/Bd4z8KYZYCGSXU5X4PRmiTcM+oOc13NtYQNqI1Zg3nfZ/srMXbb5Ybd937u4n+Lrji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xl68ercdM+9VrkH7HdAg58p/zKmrLqX2hTtGR75qK5UCzuMDGIWJx06Hp71PUuJ8+/ByNh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KOg0y4XI4/wCXuavQs/xDnOACep+tcJ8Hiv8Awo3wCv8A1C529OTdy13kYIBKt8wxkCnP4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TngZ6DkntmvLPjsoPwT8bPwCNLf8MMK9SjX94WPK+nYZrzT44xbvgp44cnITSpiv0GDUs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Wpjw23hjVo/mlg0yRLdOolmnfC5z2Qnd+FeLXFiniv4LeGbIt/pq6Wt3DMeoukkk8zLHs+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tt+JINR8e+D/CiSbv7G0SPULwKMhLjUAGiX3Pl4PtmvIvh74lkvfAKadJuRNNvJ4VHUmOR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uzj0q4Q91MylIs/BH47at8FNdRb+3OqeGZi1vcWjnNxYBmBfyCfu/MN2zoe2M1++Hwm8U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/EGgTRXlpNny505Ax/A4/hdc8g81/Ov4isrW61F7ohCb07JVAGGkxkn2xjt3r2H9kH9o6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C2WtNMfBHiedYLtWOVtpgdqXAHQEdHHda1qUk43W5x1aS3R/QN/ZXiLQVLWJN7ajkRAks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06Gq+t+KL+90GePRpDFeKq7cjJCng8dcg8V02la3b6lpNvqdhcJcWk6LJFLEwZWVhkMCO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7otpeldSs2EM78MVAIbjgnHrXGcqWtmeCnVPiNbxmVJzK4ZABtwTu4znnpXxP48dn1bVJZ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zGzyXMjZ/HPev0alf7FdLFrNv9mfOYpVP7uTbz16Aj0Nfmr47nDX2oyLkebcs3PqXfr/Ov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R/S/0f6cb4uSWtkeZTSBUO4nB7dPvDioQC5xxxye+R6g02ZyzBW54U88jP/16Z5wQkMpyW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w2f03TWhBI5A34I6k456e39KoEMx3EdSOnGPw/wA4qxNMhk8tBkgA9xnrUJK5wTnA5I68f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uAMsAN2T65x+tY+tZWxkPQhX6+pHp/L0rbLc4PXPK9PpWPrUf/EunZskGNuemCM4+p+tEP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bM7wZp0mq+JfscYJ/dxvleoxxxX374S8P3FnbReYok2ptPByD6fh396+Sv2eLJL/x5dTyj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9Nynj3r9GNPtYbdULqoUgH/OK+5wMf3KP4d8Q5v8At2uvMtaWheRIQNvHp/WuxEMdv8j5d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rn/MhilDQgArnkcjrVn7er8tkkknI6mu2x8JY6W2RZ1BxwP8AP51nSmJJNrno2D/9eqEGt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HOMjnn+tURqEZPmhuT8x46/hTswsztNJihM2H2h3JHHIz60mv6bDZXMXkE7HXJ3DJJHOR7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j1CKY7gqtn0B/z71peIPEEUtwPulRnBPX8s9qRLTuRyaXb3ES7l+b72fX/Gq3/CPqIiqk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t/SqUviG0kTCnb8o+b7oA7k896yL7xxp9hEN0ilgMfK+TgdD6c0FcrINZ0e10+zkmTJk5w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9x0ryWUryYmzuwoGOAO//AOuoPEnxAbU5Wt7dmXIPzA52/wD6qybWUzRjaSfl3BuePpUs6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8I84HVkzn1Hrn1HpXISRsD5meeoruryzbdsysjuVJ9t3v/OuG8QajY+HYZLnVJ4rbAJDS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4x6CpOyk+hXebKkcqR7c81Qa9RQPmyDlRk4yWr5Z8c/tV+DdFeS00ETa3dRn5mhAjgDD1d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iv8AaT+I/iNZLaxki0e3kPLWi5mKn+HzG6D6CtoUZMuVSKP0h8ReO9A8Nw+brOowWSkE/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MnJ+gFfPHif8Aas8C6OzxaBFc63JF0CAxQE/77cgd+K/PK8vL7U5jd6lcy3U7HLSTuZG59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uG9cZxzW8cNbczdd9EfRHin9pb4m+J43traSLSrY7wqW67pRnnlz0OO4rM0iJb2zjvjmT7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zt3JJyTzXioTeuDtA+7nIyCeB/wB9dPavZfA83m6GLbIJtpWj/Pn8adSjdjpYuVJN7s6yO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GMilORwPzNOI28H/ABHFNbNXGCWxy1K0qjvIaOoP8qkXJYYOMkc/iKj3Ac9u/anhlbGc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96swP0A0d/N/YY8BuSf3WqeL4gPQCQPj86+YjyFHIJ9+n+NfTHhrEv7DHhUZy0HiPxZGc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+FfMMbllUkZbA/WvP/wCCd1D4SUysp+YYFPWQhSVPPH0qIRFzg9zVqOEKDtPHvSkbHL+Kg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5fGD2brXS/DtfN+FfiMDnyPFenHH/AF1tJBz+IrnPFYzoT4zw4/Wuh+Gcwb4XeNof4otf0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ciVUleJENKquPfS21HdboxB/hx1x39q0joEeiyC1Ri4GCT9RU2nXMS3CPkDnGBg9P/r1Ne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gsucnvj0/D1rku7nsz9nyJrczkk2HK9+OelXornCsc99xxWB5+CQxUj+lKtyFJ4bJFXZmH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yQy+1eI+ORnxVd98rGfxNeow3Dbvm9CR/kV5d42JXxCZBzvtoifzNa0FaTMMa70zjXhOc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oASrYGUdP859xWiQSAevU+9Vnh3/e7jjrXZynkxk0TQ3LbG83kr3HGavxtuXKHgHjFZADI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3qcZAJUlc+lHKbKZoCUDr9M4qUMrrgkBsZBNUlkfGOueD2p2QWxghscg8f8A66VmUpIf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THSsm9m8qA4PzN8q9utaxKyJiU/Mv3WPqOg9a5bUpC9wUbcQoHQZGT1qkhOSKeQV564/z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drlkVueSV/rWgqJjPPTv0FNkZ0ITJx12mmYSOLn0y+tVL6bKfkODG55/DtRb6qkh8q7Qx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O3FdWyrKMrjPPX096ydQ0aKeMTKmx1GSVGDj2qk7ISCPEq74SJAOmOfqKYHO/oVx61hrb3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46EdD9RV6HUVI23Q+bue596adyzSOD8wXrzjNPB7r6Y6d6ZApug7W+1yvPUAlT/XNA685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S2WUdsjBJH6invjGcf5NQJjd83pn/ABp7k7MNzg8N6j0oJLBYwMsqc4GHwPvD3FbES42T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ZHb6GshwTISvzev4dKls7swMIJ+YmXhz94c8A07GZ06bFJLfxDn6n1/CpT6DgZ7DpVSJyM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9K0UAxnrjIz1+lS0BHDneSM89Tip5VMkPHXknjnjpTcHOAMf55p2Pk2gdvrU2YHMeKk8vQ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Pp1NeXWefMbn+Fsj3r0zxiWGnWqdMz5A+grzaDC3Rz0Jx+JquhtB6H6OeB7nzfgb8EJ24N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b6XFo6ivCtP8A3cBi6eWXT8Vdh/SvRPhxqTn4I+B4X/1dh8S7Rwc8gTxFWBHvmuDuI/s+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t2mPpM1cMFZNPu/zOyhLQ2LB8yehz/OvYdDYGFAufkOeOBxXi1ixMoPUDB/D2r17QH/d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bHrNk370MpxlA3rk/4Vw3j9li+KXw6uUGTLpeuWvHIO11cD+ddVaM3B6fuevXofauV+JR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5gSGvtYsyR6vAHFRQ+P5EyO/sip8wZ6Ln9K/RT9gy6lfSPi1p7DIt/GaXC/7t1YwNX5wWc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lXQYH+0RjOe1foD+wTd4134xafnDtdeHb0j1EtjtLD67a6sM9WjlxC925996gP+JfegZy1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/AEqEEMoH9+NP1UVfu0VrW4H/AEwm9v4DWIjsba0cH70EZP4qK7DgW58YftrJEnhv4daj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qeEuo5BmtGKL9HZQK0/FI8zUbO7dChuLGzl9AC0SnH0qX9tGNX+Dvh+8YZa18c6Q69/vCQ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dnqWmaBpMOr6lJqks8DXUU0n34rady0UGepEK/KD6Vy11qmelR+BGtAxG4/NjJ6nPPpV5n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71keeYyQTnOM96vRv03YAJ/yBWJqeZfGxN/wx1qbbnyTY3fXobe7hfP1GK9Z1J/MvHlQff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3X8a8z+MCeZ8L/FKgfd0yVunHyFG/pXoJZZ7S2uF58y1tnB9d0KGn0EQqpHHXnNREjz8Nw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pGMGq7Nlz8wI3enrQMg0nevxXjToLrwneIPdoLhG6/Rq6l+HJGcZIFchHL5XxZ8L4/wCXn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67Y4JAP511bMPnB7f5xTa1uQyN2x05p8Q9SfmA4/GqknPBzip4mIyAOQD9OKVtRHE/DlmF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+PfxnqR59J0ST+ZrqXBDdPx7da5nwRiLWviLY4+54htZ+P+m1mhNdNL94E8Agn16VfVgIx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2Fcx4ogM/gvxHbRpkzaPqA2r1J8h8AD3rp/vcPg5wcHnp0/Gq12m6wvIQBl7W4U8/3omH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Pwh1aeyGhiABi9zZRknqn7xCT9Rggiv1p8R/JrF0UPymRsflmvyI+GEAtIlBwSHdg3o6vw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dXlEk6SA58yKJieucoDnNTT3YS3M0OARjucY71ZicE+nr3qiuCByAM5qeMH5sdz2rUl7HH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LEZAuvDutW5PTIQo4B/LNenh/lz715Fq84tPjR8NrluPtH9tWmRxybYMBz9K9WbIGMkHH6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2PanQuA4yOnNQknHvTkfGSeeDipbEcN4CxBYeKbMAA2/iy/JPtcIkoyPbNdwsh2rj3rhPC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9k38PiG3mH/bazjz+ors1BwDnnp0xwKGwJhIA+MEZ7Cua+ItsmofDDxnauMiTQ73I/wB1N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Lgj8+vFQ6/Abrwh4htevm6Xexkeu6JqgaPzO+E9yLbXfDt5IcCDUtPkdv+2sYr9WNZzHq1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9a/ILwVL9iXT7hi0aJNbSHPZUkTP8s1+vesSbr+eQ9ZCH+ocAg0Qj3HO1zOzmrdtgEn6VQ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FiASvc02SctYFk+PEi4+W98Dyqnu1teBm+uN9egMc8LwCeuOa85f9x8dPCUoOPtnhnXrc+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/nXoDSAyMMY2kA57n2qypbmhGxDeox/8Ar/E1p2hxMmQSAwPHt2rFV+Oeo6Y5JrQtHPmDJ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SfP02nPd/ALxbpCj5oT4ntSvUgLNJIBz3w1fkvFmbw9MD1fT3/wDHUzz+VfsZ4ctnu/DX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i12JVI6C4tg35ZOa/HjTA02leQ4IL2s8WfrGy14Od7p+p+8eEU74XE0+zX5f8A0InEkMLA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7qKmHXA7dKpac/mabZvxloI/0UVeVDu3Ko46g96+ZlHU/bab91MUnrn5eRUlxhcheMsSD1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hz1I/T+tOcn5GXhhv5HXOePzqbFJ3IwuFcA7ckE/h/T070w71wFIXjt3/PNSDAwecgAYp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MdgDSsxn/9L9s3JaaQ++efem/L27058h3x6/hSDJOBTZzi4/An8ah2/iec9qn528d6aA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/Cob/AB38ZNQP/LTxRYW+f+uGnQf1avbABjC8Yrxz4OAvd/E6+AP+keOLlc+vk2lun6Yr2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VpW9C5vUc2eCv5U0DkkjpTuuO496YeAcZx161kStz53/bCuvsv7K/xEkz8z6aiA/wC9M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4hD8NuOr6nMWb1KogH5A4r9PP24Z5If2UvGuxgpl+xxHIzlWnTIHua/Mv4OKR8MrOVlKr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5VKqP5VjP4TpobHVvhr4jssDk+2WH+FfNHxkm3Laxt1nvrdQM/wB3LH9K+kSUS+kRSQPsy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+YfjCf+JtosLHIfVI+g6jpWcPjRsfRFt8hUYAIEYx74/wrsbFTKo28ck81ydtAqTStgh5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MZ56Gux0/GwDuVAP40mB0ViOPlGCOmK7bTlG5VAzlxgY4xwT+NclYocbs9T6V2WlpulRM8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QJkN8H7TDqTjnzdYvCcdySoyD+Fejw7dqp3AC8nk15r4AcSaJLctgeZqmosOOn74r/SvS4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PHTn8M1qZPc3bX5ozsXaRjHfH+e9dRaIFA756k88H2rnrIbsEegyc9cdPpXSWgLEKB1498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HzfEPSoTn5ND1CTHu8kYBrvY1HQfMT6nkH6151DKG+J6REZMPhm4kwfV7qJR/I16RDgtyA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OatbImRPFjkHoeMcZ/8A11cROMYJA7nn/wCvVaFc/IRnJ49scd6voDj0wfrTJOe8bQEeF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pIYwMcfNIvX8K724z9pl4IXcwz644rifGbbdIt1wTuvrRSO5DTKPxrupwftEuBj5256cZ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BH3QM+nNWtuQOBj06VHGpDfh3HerIGR971HSgTJLVVJBbuQP1FfnPo7faPiX44uiPveJL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T+eOa/SCzQNIgY8lgP1HSvzb8Ef6R4r8V3mRiXxFqGD64nYH+QpWuOD0Z98eCI/J8G6ZGO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ZK6E9eDzWJ4QXf4L0dyMb0lfHcbpG/wAK3g315PSmZkZ2ngfz9Kamdwcg4HPPWpGyVIzjg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uo4H4UDuYmngHxlqT9101F9/mkFdBIuW39McY7Vzmj5PirWOpC2NuAe3+sJrqMHPT/Cgbe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0xQqnPy8VMV447Uzv9M0EnKeLk86fwxB/z08Rab/465b+lejXLbp35/iY5+rGvOvE751/w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Han8ERmr0KbPm855OeO/1qnsinsiE88HqMYqEjrg561JnJz703uRz647VJJz3ip/L8L6q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GPrE1W/DkYh8I+HYcY8vR7Bf/ACCtZ3jVli8H6zIeAtlcHn/cI/rXQ2UXk6PpMfZdNslH0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cYI5znNRkeh/wqQ4zz07+9QnO7gn0GeuO1ICeIZLAdhnH41+cV/J9p/aA8dPkELqyJn6RJ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BzJ6ZIGPqQK/NiFDN8bvHUx4D+IZV49ERQP5VJUep+gHgBAPh/pRxjM103Hcb8f0rwP8Aa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8EeG/Dus6Nb+ItP1/xAou9Ku52tre8isIGnWGR0BYhnwduMEgZr6G8Dgp4B0cMAMrOSPQm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hi88SeEHvNGsP7U1rQGl1HTrRAPNufk2zW8ROAJJY8hc9Tx3qoSSkrkvdnz18Ltav/CGgw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aL8M7XV4wbltJl/tC5SNuESedQAS2cn5m2Z5BNe7fDjx/4Wsp9I+FOpappVtrdxDcS6VD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J8zAYIxcRk/OjAMw5Ga+OPAH7R/wD1XW0tb/Xbqx1tYGtrbw1cWs9netescfZDbqh5BBBY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z8Wfso/H34teOFvfA3ws8P/DrTLSaSSK+gu5rR5JmbzPtc1xOxuJJCTxsAweldVaELWJpu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j4RsLn/hL/HECxu7INPTYFJOQCSMetdXMXg3mZmhRMbjJ8gX2JOPyr8rItK+P/h3RtV8Bf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4g0/THgF9rngi+hdb2fZ+4gYwoL54AuBv+XDD5ia+pf2dPA/jq70hvGXxMl8QR2Twpb+H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2i8trVWLNdXUYACSufljSQu4T5mwSK5rWRbPofxcvn21gV5HmSZbt93g+9eHeMfBuo+JdV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fFdDkupTBa34sYbo3KmPZOCcyKAcjjg17z4o22+nWaHACzOOTyV214h8QNRvYvCT/ANj6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tnGt5bWjXsiQiQPIojUE/vFGzd2zSJZ5PYfs5m0i0dU06cvpGk32jLNPrMju1tqLlpWYhG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qBXf+IPhNqfizwPa/DzXLTTLnSLOa1eKCWe5LIthgwLvRAx2kZbP3q83tfD/iubXo9ZXxl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UvL37Fb6W8amK5haOO2JkYfJCTvUgY3AUXXwx1vUtMh0qXVPiLdBtMstNluSYreRhaSmQz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T+8I5ZRjpWl7rVkNNanTeKPAOpaPYvq6Payq0paVLVXAUvxvZpOSM9u1eaxhidrOuM8lc8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CHhn4u3fxfm1C61y3b4aDRRDDpMm03MuomDywJFCbvJRxvL7ssc4rxnWfC+veEXisvECw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a7jBJyfuFhnIHUV8RneWqnP2sNmfd8PZn7WHsaj1Rjts2nc2f1z6dK5y8jbcXxw5yfSujV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49O3X1rEuEUsRHgd2yOh789a+dWjPqU0zj76yHmGRGC4weRnI9cVxeo2ZMeYsspznPBAzn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35U5PPy555965rU7ULkJt54ViOh/wrojLQGeQ3FlJKhypTjHK9B61yV/p+Y2U9QSQM4z7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GAeBkNxnmuWu7LAKp1BIw3PbNdNOp0MHBM8S1PT3ZmTJXnOQc8Y6Vxl5aNGuRyFGeO/0r2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JHBO4kdAPWuIvbHCluMgc/wCNdUah51aieV3tu2TtXk8+9eW6/ZtbyreRqR5XDAf3Ceue+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lQSOByK4XVNOMqusyqd/QeoHevWwtflkfK5tgueD0N74fa95tsts0g+XjGMkjt9MV7tpt0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BBz9OlfGOl3lx4d1TLMQm7GTxuHp9QK+kfDerRTxLJvyMZX1P417O6uj8I4iyyVKo9D6zg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jHc0bvu46Z55+teXWKzNcMFIU5xyPeur8HagLzQ7zTtwIZA49mHce9WPBdjHLqnmzDckLh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wz+tZXPh6dqSlc2rLSZTABOCcEAkjt1yPrXQQWn2a3wBt3fgOP6VZ1C7WQrCmQgP8WByT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7/wBHADAEdAPm9sUmefOUpM67w1PlpIcgHByPU9M18h/HqPyriRj1Y4P1A4/PrX014ZvN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fTlvT1r5v/aH+XUJh0yQfpkYqYv3ju4ejyY9Jnxdpcpa7Vs4YuSPzr6l0u6aewg37QQg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JGlS7ZlOeAxzznoa+nNBvD9kReVwAMkdRjNdE9j77OYXaZJroMm4A5wo69cHr+NeA64mzU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j2r3jWZMI2cgnOD7fWvE/EkeL3zR1GB+GKiG5eWPRmp4RmFtrumTA423EfzemTj+tevfE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xyexPPrz+VeFadIEaOfP+rZW9MYYHNe+fEHDxJKo7Ag9MgqD1on8RnWdsXFnh5nYuRgjmr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ifV4NH01C88x5bGViQfedvYD8zxVfStM1DXtTt9J0mEzXNy21FB6+pPoB3PYV96fDj4Y2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Z7+f5rq5K434HCqD0Rew79TXDjsdGhHzPvuHeHqmYVlfSC3f6EvgfwNpnhLTI7O0DDYN8s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csfr2HYV0GoahGuY1ZlK9z0NXNauDZQc8Fjt4IG0kdT6CvPrm+UqWkfeRzx0PvXyU5yqS5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sJTw9NUqaskX7q+Gz72cfLz0Jrl7m6ySB0JwCOMUk9+CDkjAJIP8AWudu7wncUPJwDj6V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Xl0fbOcdPSuOvb0l2xyRnPGCT6/SptQvSI8A85xnrnNcffahtkMa5447cexrojEznNIdf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6gH2rj7y6BLL7cc1Pe3h6Ma5a5uCcr9K76NI8rE4hJDJp/MZjjk9jXM6rqi2YEEZBnlIw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/0HerWo37WkTNGgkmIwiE7QWxnk+g7+tedWjXF3fST3ZzMyl2LevYewr2cLQfxM+NzbNOR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/2YPi/f8AwX+Meh+KTLIdJ1GVNM1eFfuy2d0wXJHdonIYelf0Z3CxxyfuiHXAZW55VhkH8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Bnw31L4wfF7wt8PtKTd9tv4prp1zmCxtGEs8pPRQFXAPdiK/pcujD5pW2UCKNRHHkZO1AF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8TBSlKN5MZbDAlB5wDyeMen51+VWTb/FH4iMNpU65ehhjjG5Sf8cV+q9upzIWPzBWB4r8m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Pic69f7Y1IA56NxUSPRR+lvwF2v8AB+DYdyDWbwKRzlQBzXrNrDgYJzznPqK8j/Z4VH+CG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CZsgc5KLnI9c9a9kULgFSOevbpWi2MkP3BSMjJPI9KhmAeCZSQAUbj0OCO1TkbEynJI6fy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nGNyNn3ODU9SongvwdA/4Uf4C28gadcjkf9Pk1d+ERfu9zz615/8ABhi3wM8CdiLG7X8V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bnHO4EdeaqfxMu4zI3EBhnH41518Zgkvwh8ZQMSFbR5/MOCcKoyT/AN85r0G5WNpFYqAUG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fhXhn7UHiaHwd+zX8RvEch/eRaO9tDz96a8ZYI+fbeT+FSDP56fib4xm8f+MPEPjRwAdU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1t41hhUZ/2FHHUmmeGbx9JQWhbbH5YVl6rkcg/wD665m3tlS2gjPOzb2z90dfpVssUkDZx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4rrS0sclzpr+5a4DYO548le2M8jn69q4/RNasri2bRdfUfZ5cqH28RsehPoa3LfeIXc8k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vMox5iY46HJOelMTZ+lX7MX7V/iH4CsvgXxzJLq/gm4IS0umJeTTw36mL27V+unhH4ia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/D+oxalpl6oaKSBw6qTyF46ZHrX8yXh3xbLo+NPv0N7prHBRhmSNT3U9wB/8AWr3v4e+K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xF8HvEEqRK+Z7NmLWzH0kh6rkdwKynRUtTGcL6o/pAvdf02ewOn6jAkkbxyhQyg/PgkEjr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HjnUVN5cRlgj+aGcHkc7sYPt0+tdD8Jv21PCMupi1+M1tcaHeGRPLn2mS0dAB/wAtF6Hd+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gd8Pfi5nxX8MvGmn20V+fOFmxFxCWc5ZgVbeoJ7V8vn+BqT5bLQ/bPBzizLsmnXpZhLl57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JJI2IAlB7Hn+H1FKGbpG4wOhPPT/Gvd7r9kDxhbxsYde0hwvJ3GWJcDvk9BXj2o/CrWNP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+6kjYruguGAYr2XI59q+a/s+r1R/Q9HxFyCppDEx/L80YMhdiOQSeuOMjtiofMOcFM4+Y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+u2gYFmGGyGEmQcccE9qxbmG7sFDXc3lAdWyrEH6ZrKWEqRex6FLjDKanwV4v/t5HRIE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g4+UfrWTq2G0y5IxyuSOcn1P0FZcOomY4iunmGcEhen0I6026W+kRjIJWQlMlxtQAdd3br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jSvxLl3s3atH/AMCRY8I6jqmj3E1/pdy9pK2Iy6dSVwP0z0r6C07xz8Rrgo8WtSNwMq0a8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O7+LPB3gSx8zW7gGZz5rZkXezH27DjFYkn7UfhazVl0q1nkCnBYQFxn0yRjP419vg6dSNN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eMpYvNK1em7ptn2XF47+JkOGa6hcHqDEBn9asN8TvHMSgzQ27tnBzuB/SvhKb9rkklYbO5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9elZ8v7WUjKcWl0+OThUj/nXaoT6o+ZaifeFx8X/FKZE1mhI7qxK5Hbmuf1P9ogaHC1xrK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pEAGBnnJr85PEn7RXjTWw0OlRpZRuMDJ8wkDuT0BIrxrUX8QeIp/tOs3c1zITk+a24c88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RvuHLE/Sef9vLwYkrQpDfyYyvmLCcMR3HPPtWVP8AtyeG5WzDFqnIxk24z+GTX5wPZeQf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+tQnOc9+nWm6SHFK5+is37a/huUFZ4NUK5BI8jn9Dio7X9rT4ZajIIr9r6xQ/eM1uxQY6f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8jJ/HNMPzNySKn2KNVBdD9OE/aX+D1uqtHro/2V8iRj9OBx+Ncnqn7YfhCJRBpcOo3SgMA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55DEZ59a/PMqq/N+FQPJjqM44x1z9aaooeiWp+g037c2m6TpEtv4a8IT3uqMxb7Xq0yhAS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elfE/xB+J3jf4l6pNq3i/UnlMzbhbRZjtkHYKgPQe9cE7ucdNuOCOMZpBG5yWJzjoKqNGK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iJo0xgcY6EdqasO3LZyD+ZqyEOfnyB2/z3pqZA5BbaSeTg/hW5KdyqyhW4AHf86AWU4JyA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Rx06HH/ATUPyhuD2oGSFFYscdB25O4+vtXoXw+vxHdXWnSZBlCyIMc7kGCB+Fee7iFwOh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zSWsyXULbXjcMjEnKtn0HXjg+tJ7Cauj6UwepIGeoJHH4VCXiBGWX8wayNMvbbVrOHUIo1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q68MPzrUCqCcKPQfKKgwDzU7uCfUdaepXIJIwD/WlOF6cHvSjeWVdxGe9AH3Z4B1CG5/Yz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ZD4u8Sb2P3TE9oWOP9rNfOMCkxx5wQQPf8a+ifhttm/Y6s3HWHx1r8J47PYk9a+bYJsQQn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vNi739Wd1D4TUB6fp+FSBgqEnOPzrJLsWyT0PYVOJ8qQTj8MfpTZsYnid9+izpjOSOAel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hBPH8Q52T6HL9D5rrn9ayNcYtpE4wOoq98Lcnwp8SIV/hstHlx7pdhf61b+Eyl/ERaSaR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45p5nfOR36/596oBsvgnkU4yD7uMnOOvFZ8qO3nuWBMFJLcg9j2pfMB5znPPTtVRzztzj1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AeO9PlRPM+hrRyoFU9DzgZ/KuD8XFm1eJjwGt0z+BNdWrEkHv1zXLeKx/ploxyC0J7f7V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3gcx5m3OeVI9AMYqTYSuVK+/P9akEank49QT2/CpkiQDamCOvPoK6VseZfQrBGz8x/rxS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cnrgVoeXFt3bgfTHb60mxfXBNMabMoxybsEbse3WpGVyOVO70+taJUDnkkGmOm7noM+lAK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LBgOAdvrkds1iuJSuGU4x1yOtblxCrKQOv3vxrMMDnnoQRz1/T+tBfNfcymikRS2eD3HT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hhmJ78H1rcFuCCj5ZW+92P4VDJYQgEqQykcA8H8f6UEt3MBownI5HY0iyDjgEd8elXJI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quY+p4Bx+I+tPoJFC6tVO6WIfKe3p71km1gmUibjGcMODn0ro184NkKxP6VVlhLlpFPB/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i5TZy4tJbWTKE5BHI4I/HvWlHdM2FmQSA856txV5EjL7ZyAOCO/6VBLb26EskjYB7LzR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fmJwQe38QPcUh44IIz1+lQG38wk28hBH4HFN+0SxDy7lCT6+x71SYmbjjcqtxxwRj8c1X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wO4H4etWykoRZBj5dvvV2e2XzGUtyjZwP9ocnNaNXMWxbCVZIzbTZ3oBg9yP64resiwcwy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Bs8j/wCvXKiJtwaLIZeR3zjmuwjxeWq3MT/PERn8eo/OoGmWZEyRtGT/ADxTFXBwep/Cn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+HX0qchd2S2eRnHagZwfjHHl2gOP9Yx5/3a858sJd5ySBg+1egeMmwbMehkP41wszbJVb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sfWHw8uiPgkJc4+wePNDnPsHdVP86seKIjB4v8Q24H+r1e9AA/66Ej+dc34EmP8Awozx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3mfXZMK6vx6fJ8e+I0UZB1GST/v4qN/WuK2rOmjLoUbNwEzyc47Yr1bQXYwKP9pQecZxX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hhkY4+ua9O0K7jyCc/Lgcjj61lI6E7nstmViVWJJ3RN+hrkfi02Lb4caiOsXiySMt/s3Fp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WVZIol68OoPocdK5j4yStF4N8KXQGfsXi7SiPbzkaOooaTXzJqM7GwcLOAeqkHGffvX3h+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P+JVoCM3fh7w5dn1JRp4fyAXFfAdq3+myckYZs5PI+bpX21+w1ffZ/jn4htWUkX/gO2ky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/ACaujD/GYVvgZ+pbL5glUdJI3T81IrmrbnTbPI3EQop564yP6V0UchMo2jPPA6deK5mzJ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BgP8Avsiu089HzN+13Ctz8A7qZckWXiDR7pVAz0lZMe3WvN7SWefwz4TvSD5cujhT3IeOV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7Xylf2YPHFygw1m2l3AI6qY72ME59gTXlnhnefhh4QEvLqL2It3I80sP0PSuav0PRofAW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6HPNXUY7lU9QB+lVQy4w3Y8dv1qeM7yGJxxg81gbGH4+hW68BeJbUjIl0jUM+5SB2GfxWt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hjQJ8/wCt0iwc/jAtP1eAXekXtqQMXFpcxFfZ4XGD9a5/wLd/bPAHha5U436Laj6FAUI/S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OxUHBGSARTMHfjsCPpTVYht3pjNPLAucEdjSC6Mm6KxfEXwLcdGa61K1H0ntcn89nSuvnw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euI1/914n8AXnQx+JIUyPS4gmjP5gV2+ocSyp3D4BPTgmrl0M2UpyAE57H6c1Lbrgjg4ye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fTpS71GAMZ+tQ2Bx3hP5fHXxAtxjl9Cuh65e1KE/U4rr5gNyryM5HrXLeHxHH8TvF0Sj5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+8UkkZH5YrppgpdWJ9fzrV7gRs6oAgJ7dvT396sW0SzrJGcjcjISefvDGfpzVMgNjrwT3r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BjqR2/OhAj8k/CEUsH262fiS21G6iPb7juOK/U/zhPpOkXOMGXTrRvXkxjP1r8vINtn468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31m8+UnoPMJzX6baLL9q8IeHbhjzJpVtjHfC4/lUw+JjlurFoDA6556gVKhO48VEncdF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/wDVWpL2OA8Z7YPH/wALr5iF/wCKint8kjrNauAB7kivXXG2VlbqCRg/WvDPi7J9l/4QP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a6Rk9/wB8Wi6fjive9QAS9nQH7sjj8mNU9kPoVODyeuaSJsPtbnrikJOOO1LGPmHbnFZy2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OPiDEegbRbsfWSBkz/47XViRCoIOMcfnXK6ewi+I3iuMcfatD0u5J9oppIuK6BNuCNxI/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h389h3/rV9I/Ptry26ia2ljx14eNhWQCDgjnHINb2kZkvYlbkP8hPTJIqQ6n5G6HG39hyA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1+65H8hX66XkgljtLjvNZ2smP96JSK/JzSbcRya1YsB+5uL6HHpskev1Q0+4a68NeH7h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HA6nyVH9KqLKluSnAz0Ix9KmgGBtA7+tViQOvbuaki4IOMY96JEnKas5tfi58NrgnAnfWb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315xXoMuVm6DjqO1eX+N2+w+MPhhqT52r4mNoMet1CwA/8dr1W9LLdynjAJA/A81XQqW5L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QVcRip4XkA45xz9TVCBywbJH0x0/xq2nLD1/woCxxXg+I/274/sJE+WTWoJgAOv2ixQEe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023aCWa1lGGhubqBh6bXdSK/ZfwvNt+JfjiyJGGj0G5A7gyJIjH/x0V+QWrQfYvGGuWIOR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zxOw7V4mdL3U/M/a/CCdqmJpv+6/zOZ0Y/8AEmsu+IQpH+6SK1FGBgjp3NY+jBjp0SYGU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Rh/KtnKknse3H5V8vLc/dKT9xD1+8mcABqQkhI+MAqxAPPO405AUlRhjIJ69+KY5AVN/z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k8UjZDVZQOMMvQH3HWpBvBI9+w4pq7C3Jz8pUdmB4P+TSDyOkp2t6Y3cfXvQM/9P9sSDk5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AX6kVI4+c/Xmo9ufw70HOSgduaSNf3yD1I/U04A4/DNIhIlQjH3l/Q0MaPF/ga5m0nxxc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l5zwnlx/+y17R7ZxXjPwCgA8B6reMeL7xb4huR/4GOn/steznj8K2xH8SRUnaTG8HHp1ph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HH+RUJ6GsReZ8gft73Kwfss+IEJ2+ffafEB/eJmBx+lfnn8K4vs/wo0QdGkN3ICDyA8p5r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zeR+zY8PTz9e05Meu0lq+H/AMaW/wx8PgLt/0ZmI9S8jHP41jV2OmivdJAu7ULhgTuWKBT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/AMUsXHjXwzbNz5urICPxX+lfULD/AE2+YcbTB7fwE18uePWE3xP8J24P/MR3/kRUQ+JGp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53498A4rq7FQFUEfNgk+1conM7Y5y3pwBn1rsLThgucYA681AHU2WeBtLFjwBya7LSQv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c9zj0rjLPAIz3P+cV2FlhAJV6oGOcnkgHpVRFIb8N4gfCdrKR/rri9lP/AAO4k9a9OtUU4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unPQ57mvMfhoCvgbRmdvmNu5yem5ppGH5g16pajCIAMYUkg9jmtjFmvaLjBRcZJBUjGPT8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bnnLDgeuKw7OPzAm8kZXOPXnB/wD110NoArq4PyjH4YoEcvapu+LGoHIzF4VtkwOSBJe5P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FQ33SMn8/515jpLB/ir4iJ6Q+H9Jj5GeZbiVsf+O16fG2cnjd34xitFsiZFqPhzkdvTP4n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AEZ9eKqQ4BYkccEkevTgelXI85VTzzye+aCTH8YxJPb6ZavwJtSs1O04JHmA8GuomuLiC+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HZUboVOTw3+Ncz4nGZ/Dca8ltZtPyUkmuvkEcoZHAZGySucDr69fpQBPbu0i79uO3tx+oq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PT0rItY2tbpIST5MuVUk/xgZAPc8VsnjigjqXLM5mTP8AAwb8BX5nfDKT7RJrN4vSfW9Qc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kfoMGv0sjJjjklHGyNzn3Cmvzh+DUSHQr6SQZMl7dzAgfMC0smfbkmkWnofoF4YXy/Bmgh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+27H+Va/Gd3THSs7Ql8rwvocYBAXT4MA9R1rQH3efzpshiORsPtzTU57Z4p7HA547Uxc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HO+H2LeJPEWePLjsl/Pca63uP61ynhlT/AG14mkJ4M1mg79EY4rrcDO71B/Aim9xvcYR3P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elTMME46etR55wKQjj/EC+Z4u8DR45GuiU+uI4XJ/SvQHYHkf5zXF6gN3jrwehx8txeyD/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KcE/gOtU9kU9kN79famE8nrz1FS4x8xHTgE+9Qv6jI9DUknF/ESQx+AtdYdfsEwx/vYFd0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5MdnaJ+Pkp/KvPfiU3/FCauP78Cx/99yIP616TeR+XOYhnCxxoMf7KKPz4pvYTM9uO/Ha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kbn6ZzUYOMqRgDnJNIZJaY80Mw4yB+ORX5n6EfO+KHje6Iyf+EjunOe6rtGP0r9MbT74U9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dK/MXwlMZPHniq44/0vxFeoq+v7wjH6Umupa+E/STwzj/AIQ3RAoAD27OF9Azmr5do5FK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1S8PqY/CGhIeosV/9DappQWIySMH7wqCDLm8O+F59fg8XS6Jpra/a58nVjaRC9jBBB2zhQ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NbizTuSzsTnueT+dR9uOOaQngYP0FUmPc5vwDcTprPjaeORkb7bZqGUkH/Vk4yMcV2m6V5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XnmuI8CDOoeNW4/5C1qqn6Qc124HXJx+HTNF9RyMjX9HbXooFW8a0eEkgqiuDnjoe9YEf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4LDlo4UBx9c13BGB0/GoGXA600yTyi4tbxfiT4f8JyandPYahYaldTFtolL2igphucDnm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o+X7TfEDHWfr+lc3OvmfHDw6R0i8Pa1IPYsUXNeiSbdx+vXpSkOxzf/CK6SeC90R15uG4/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CXRPE8UUsVxd213ZiQwsLhnjdnXGJEbII9MYxXqI9AKafXGM9DWFalGrBwkbUKs6M1OD1P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HRb6bSdTiMNzbttZD7dCPUHrmsw7GyGYZPU45zX1d8afDcWqWWmanaxbtSa4SyjCDLTCbO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5Wu7cwylWQo6MUkXoVZTgj65HNfCZhgnQqNLY/QMszFYinfr1Mm48zYw79AT7VlXVqxUbj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zW60W8ErnPds9COlUrpAUG/jYRgjjnviuKJ7CdzkJraKXdIx4wMgccDjORXH3dmpZlAIO4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rWibmAQccgMeM/wCNYU9k2SGBCnnBrRS1Bo8jvdK3qScdxkdQcVwt/YKCQBjgdR3+npXte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vynjjt/8ArriNS03qyLkL6nPyjrx2roUiJRXU8X1Cx+Q4HX2/OuKuLMNgOME8DPWvZNQsm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xx69+1cheWGCeD68DmumFSx5eIw99zxDxF4c8+Niowy5KlcAjjrWP4T8RTaVcf2fd4G07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r26403zkIIDKchuP514/4o8MSiQ3MPyzJkow4z7GvdwGMjblmfn3EuQqtSckj6t+H2txJf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hXHpmvZ4NWt9DsJppMIdrEAccjPI96+Avh94ymtLqG0vSVeFhjceRtPIzX1N4h1aO90JZI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DnnLep9K9OUeqPwHM8rnSxHJNDV8d/wBqTM/GQcDDY/L39aJPGU0Z2h1B6g5z3x+Ga8csb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VYk8Y4q9HPLPMCkYLAjHcHnOO3alyoUsBTie9aJ4muItUs1iO+V5UBPPAzxXHftBq0mrz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cV6D8NfD0TrFq1+qJ5XzYPzFjnIOOlcB8a5Wv9Slmj+bYR1HHA/rWbVpHDlqj/aKUD4Jsy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VEhB6DkH2r6V8Pyk26E8gKoIH06+1fM1wv2fxFd244UTsVGc9ec1774duiLVNvU/Mc9Bm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0p+6mdHrUu5NoGX24Yk/0rynxKR52CARgDJznOK9Fu5TMzbyBnIA9a898RkblZScEZ+vG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DC2hk2JwhQDhlyT9PWvf9ctdQ1ux0yy0+F7u8vI4I4Y4xkyO6jGPTjknoBXguh2V/q19b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5e3snlQW8S7nkduwHp6nsOtfqd8M/hpF4G0iym11oZdcjs1t3kjIKWy45VCerdmYdcYFcG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9z6TKOGa2aYuDgrQW7OX+Fnwcsfh/p32zUVjutZuFH2mccrH38qL0Udz1Y+1d3eX9vAkgz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yOgPpWvquqLbRbE+dh74wOmQO9eTarqG5uDgoSB2xnivj6tSVafNI/oPBYGlhKMaVJaIw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MNtUEk5H5ZriZbsInUcLjHvVvVb3zHYKflQ4Az7f1rk7q6LMeg9cVpGNtDqJ7y7RssrAE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3d4VYqcDnrnH5U27uxGCDz25xXJ3l875G4KDzW8KbbMqk0kLe3wbkkjkj1rkLu7IOFxk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QD34H9a5uacs3BxjqfWvQpUjyq+IsgnnLfMSTu71i3l8kMRd+SeFXuTRfXyWwAcktztUda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edcHOeAB/L/69erQoXPi85zlUk4wfvCZlun8+f5t3QdgB2Fdz8LPhR4l+MvxE0r4aeBzax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72TybdUt082Qsw54Xoo5PSuTWPaPUe3FemfBr4in4PfFzwl8TWiLwaHqKveKpwfsc6GGf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4V6UFbRHxdGrKdVOo73P27/Zh/Za8L/s0aPe3S3i6/wCMdYRYtS1jyzGiQKci1tUblYg3L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+kZJN2c8sW7Uo1C31G2ttU02VbmyvYY7i2lRgRJDMAyMD34INI+V27cdPXpx0/rWh9RCEY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ZieCyN+fvX5Laq4/4Tf4oED/mL6iPxOK/WGIqDIBnIQ498j+dfk3q+D47+J46qdQ1OTPq2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yNo7H6b/s9QS2vwbsLSYjemoSuxU5B8yNW4/OvY4QT8o6g8D3rxz9nwk/CG1Q5bbqLpnPO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xqmJFIAGAc44+gq4bGSJHB2cnGOM4Hf8ApURQEPnujYz6YNTMTjB71XR5WSaRwqRhGAQ8u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AqnuhngfwWyfgb4H4/wCXW+GB7X01eirjdz3xznHNeefBpdnwS8ERueRBqA/8nZua9Cck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849frSluxogZWM7LIAYmBIYdR6/rX5/f8FJvEp039nnR/Cylo5PE3iu3jKM3Jt7CF5mzj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9ApXTeoZtpHzcDqT049O9fj//AMFPPF1ne/EDwL8O7S4WaXw/pF3qeoQr/wAsLnVHUQh/9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oBpRWo5vQ/NaTiKMdTznnqainJLtHnkCML7Z5qfAZVQgnb7+p61nSyr9rBweZcZzxhOlda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ss2ecPt6ZHC15yyCCVo0JK9ie9elwyRi1du4n3DHoePxFcNaWrahcysoCBWLMvXABwcelB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2q/puo6po91/aOkXclnMozvibrjsVxgirtzpDxktD846++PWs4oykrIMbaBJdz23SvibpG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607LOMC+sgFJx03xnI9c9jXU6Z4dNrIda+FXiJoZQc+XazmCRu4UoxK5+nevnBUyygcN61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JrSRopVIKuhKsNvuMdKLtGiWh9cz/AB7/AGnNAjihvr9r5FQfLdQjL84wc43DFcjqX7Uv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RrSKeR93mrDJAd68ZJAI6enFeX2fxI8Z2UawjUGuVUdLmMTcf8C6fhWyfiXDdANq3h+0u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dqjnC4K5OKydGD1aNIuxo3X7QGtuPNurKy5XdlrqXC59eMYzXPT/ABV8Waw6yWGlQSgDC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eudvP41+t/wCyF+zT8MbfwppPx7+MPhuO+vNRVLnw54bmVZIYoicpd3CuAGZ8ZQPlQOcEn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Gj9lnRvE66P4h8LaKmuXrhItOtrlzcSPIwVU8m2G0MxIwteRiMfBPkpxud9HDzkuqPwyT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jWGz0Roo+i+XZmMD8XIxWNd+HPjR4gVodQuZLeJ2DFJL1IkB6fdTn9a/fTx5J8P8A4b+Gt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g4lrpulSJHcsIJbqeMuAQxj8zc0YyMvjAJxXyNqn7ff7NGnLJHo/gpkkiUgNFokGFPYjzT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cwnVT9nTOx4JxXvSf3n5dL8DvFk8ge81Gw3EgfeluGOOgyFIxXR/EjwZeeB/hbplkyuJrz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aOKR0UunllgCcD7wr94/Cvjw63oOneIInthZarp9nqliYbC2jZIr1M7CEQjKEYODwTXyb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4n+A2k+Ibgvc/2B4kgm8oqE2xXMJid2CgY+YrWGFzl1cTGjLTUK+XulRcz8T47C6mf9yN5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fatiPQoYgr35UHg4Pp/WifUpnAEKrBjoE4x+PU1nSyyyHc8hJ4zk9eK+rPHNhptPtOIF85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ay57+abcowgzkAccVV3Hdz3prLnr+NACRTs7xEnJyUP1FNuE8p34xhjz161WiITeAceXMW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CHec5I5pTHHcy92FGTgEUwyknK8AetUhcA+/I5PAFHI5b5h7f0pKJo5Ejysx6++e1Qrgt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rYh3IOc4GB9TSrArcNj/6/pTSI5iBo9rE/wALYyPf1/GnooZCAvTvVoRAbk654PuKdDEYy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vb/GmSU94QfPn8OlVAC0mezE8H0p1yxVA3Q55+lJAC8h+YjtxQVEuPGFjCnPdeazWGG4GA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Yzg5xzk98VjzA+Y31yKCiv0/Dkc0x1JxgHsR9RzUq8HjB5/Kmnj1Bz25wTQykd74H1OSK+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mXAzkCQen1Ar1XDdO9eJeFHP9r2XZvtAyvqpzz+ma9ybr368Vmc89xmOcH6GnhsDg+tR4z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nsmY2+bsTQJI+7vgshu/2SrmJhkWvxH1NBjowm0zJJ/Gvlq3k/wBGi9kTpyeQK+ovgCxf9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y2XxFgPPB/wBIsSDke5r5WgcpbR45+VR69BXBFWb9TsobWLZkIJBIK/Tv/WrBl3R7V7Afr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nr3qSGUu5jfPqcckflVmvMR6uhk0yZR3I7/p+dL8KX36R8SYR/0A7KTH/XO+Qn8qfqC5s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yah+EHLfEG3/AL/haV8f9crmNqUvhZnJ+8mSkfMxOep46UYIwc889PemtIqtx1z0FMeTc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DpuiZXU5zxg9zzTTKqkHA5z9KomVgSW6ntn0pok/iOOxx6UBdGqje3br/AIVgeJTuls5e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quRwOn86y/EB/d2TD/povr0waqHxIzqv3Gc7nPbmnYH/16TGGz1z7U7Iwc8Afh9K6jz0KM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DcDGKYHcPgnIIPBGBR5ilvlwxP9KYzqDnrn2oGWMo3zduvIwaXjBKlTjg4quG7kArweaR8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7UATkdx/Kqhh+UuQVb2H+eKnWQn5ejA/hVjecASADbxg+9AGG3oR3oPzHKjdnt2//XWjc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PbtVB16KRj2HFAFdog3IAGfzP4UGNQxbaMkcn8OKdwpGW55PNIzDBAOfXPGKAKclsrHdj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FtPLNkbWHv1/yKvZOTgkEenAxThlVKnnsMdqAMhtNhYFW4Oc5PUfjWe1sI22um08lWB4Oa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fX6f1qP7JG6bJNzjnpweeuKa3M2mcpLaXasDYxM5PJJxtBPbjqKsW8BvIvLvFCSkcoe23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JtXCEEqv3XA4A9/X3qWW1VyskKqJGBwM4z9D2qwT0IIoQ1uVZWGD8y9xjv9KklBkYuvYL6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P7I1y1QfvIlxHOACSQ3Vsd8Gukfap3RE+XIPlIHOD2x2rQixTMYDnB659sVesJ2t7kMp2q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IVUjoG469SeODxTETL7XweOvvQwRvSDyJww4jcgHHpUjjIGPmGRVa2dni+yPyRnY3fn1/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VHyNhxnrkVmWee+MTi8tAOvls2Dz3xXDXIIZTjp6nr/8AWrsfGMmy/tuRgxMfw3VyUw3KW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QbQ2PpL4ZQrffBf4q25yGtbLT75QOg8mcZ/Cuw8dKT411WZsZuBaXH0EtvGRXAfCaeWLwL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F14aAcewcEn8K7zxazS61b3Oci50bSZc+oNsoz+lcbWrNaZh28a7xnjGP/rV6NoaFlODnc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Vec22PNRR1PvXpXh9cbDk5wT69/Ws6h0QZ6laB0RPl9W6c+lcn8YrnPwtMpGGste0Oc49p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YrtRGB+YjAHX3rj/jRGG+DPiKZ8b7aXTbjOOQIrkZ/AZrKh8aKnqrm6k6NekOCC0rk/zGK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tU/aNsuwu/Bur24+sF1HJg/QNXxZCVlmjlHfaf++lBr6R/Zm8Qz+Ff2l/AtxJay3Vje2Hi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aCMQQzGVlHLKmPmA554rppaVDGWsWj9qU4uEUdC45z05z096562I+xohH3ZZhn0IkNbNj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qenzpc2s21opoyGRl46EfyPIrJUCKO4T+5czfqc4rsPNR88/tWIZ/2XvihCBz/YYmH1iuI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3pl+F3g75yryXd0SQednlq5x68V9WfHbTzqvwD+JVgM5fwtqLAgZx5aCT/wBlr4u+Hd211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hSrX+1Sx7TWKEEe5x09a5q/Q78PrC56SpLRCV/kL8kenpUqsBsHGVIHpmqUTOV2qd3ue3r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GIOOM+lYHQbsaieJ4m53B8cf3lIH8689+F5z8LfC+7hobF4G9jHM6mvSbQhLjaehKjj6j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f4c2CMMeRd6nbn6RXT4/Hmn0Bnc98/hS5y+M4HHHem7gDtJ96bvG/gHI7/WkZmF4zl8iT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E2lSt2+VmkiP/AKHXoGpq0V5OGJOJW/IMa84+I/7jwrHdr8zW2q6TKD2H+mRD+Rr0/XlK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nP5tVN3SGzCLhhIFUjYRhiPvA+ntT1OcZHr2/pUUrBCcYAI6dOlNjkHXoff0FLlEc/ppEP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uvCgY/W3uiP8A2aummO3BBJIPfr6CuZjAX4uWLDpP4T1NCfUx3MbY/Wuku2YhMcZYZFWBB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v0H/ANerdkR9pjY9AQTz2rNkfd+Pr6VPaSfvV6YPBOfSmgPyb8fWuoWHxl8Xw2koh8rWH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b/NlfwNfp94VcN8OvCkmfnOmogHT7jEV8AfE/S/8Ai+XiZjwHuYnfnquwGvuP4d3v274X+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tcBGc4Ecpx+ho+0DR2O7APJP405WHmY6e5H5VUMmcDbk9wfxpVJL7jjHQjOKsT2POPjVGz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Ia38T6JMG9Ntyte+6oyDUZ1PUyOenXJzXz98b51g+GV5fNu/0S/06YknG0LOvOR6V9Ba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IkRXyf9pQfz5p30K6IockZ6DH+eKSPhw2eM0wuBkgZxxUYchgdvfrUyEcsymD4n3bHlbnw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Lz0/4HW+WVc7uev61hXYKfEzSGQ/8ffhrVoM47wyRSA/h2rRcHG7cXGATuPXNSwLXnAsF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rf0ufZeQseSrqxx35rkVZEI3ZytbOn3GbgBRlhghug4NIOp+ak0H2Xx94t08jDRazqanA6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r9FvA9z9r+G/hG5z8z6PADz2TK/pivz08bKbL4veN4ucnXJ3P0kCnHH1r7v8AhjZA/C3wr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SYMSxIBWVgQOwHtSRUjvc5zmnofmA7GoIoZWwgUnjjaMnj+fvUiWs8cyhkYOwzgg8/hTJP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DwBqmSFs/HWkuxz/AAurp+PWvXLp5JNSvYWcsUnkAPTgsSAPYDivIf2hGj0b4f6HqOqFY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SFJGCySkS4+RT8zEZzwK9j1KygHiO/aO7SSS3lIuIkYMULfMAwHI4ORVx2RSG2ySw7gXJ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vIyPeqS8EFeh/XFWI1JOQMEc569KbBo8w8Ni8svjXq1pcSidr3wxaXbSDube+ZB9cBvw6V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7Y6f8V/Gds4I8vxJfHHTGZdwGPpX6P+JfGXhnwN8crXWfFlz9hsG8LXVjJLg8ytewsnA69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+Lup6brXxe8Z67o8ouLC/1eSe3mUcOmANw9iQa8TN37iufrvhLKX1+tHo4p/ieZ2llqFsl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5c88uTEdvlu5IfPTGD1q4jBthBGGA5/xqfQTetLqzi/mnR7qSBdOkbZGAMH5WJ6EHlelUG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qmwnAOLS6x5chB48qYcHPYV4Lw7krwP1alxGqNZ0MVG3Zl8DGWxgDj1/KhhtkAHy4Ve+T0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292ht5sE7ZOhHqjDhs1adedoHOFxkdOP6VzSi4uzPq8PiKdWPNSldClyEDMTjbnt9ee+a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gcH86dtwcgElu3fJ6j6f40c/wyNGP5+/9Kk6D//U/bVt2TnqaAOcDr6VMcZbn+tMGM8H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enHX8KjUfvFOOjD+dTKM9eKgn/dq7j+FWP5AmkwPHP2flP/CoNMnb/l51XXpx6kPqVxg/j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b868j+AKqnwS8KLjBkjvJ+f8ApreTOfzzXr2R2PrWtb+JL1ZU/iYw88daQjAzTyuBmom+7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3sfA//BSS6WP4A6Pb5INx4mtFA9diOxH5A18o+GojD4E8PWxBO3TYSc99wLD+dfSX/BTKT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a8sfEQbB7hYHr540cbPCmhr0xp1qcfWMVhW2Oml8JhKSbnUGPH7+IdfSMf418s+J2834z+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z/qf8K+pYv+PjVDjn7YR78RrXyzqieb8cPDkJblWc+nIVj0qafxGh9RQ4WVm6AHnj1rrbN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Pxrkrb5nXI5zg11dsAxABx26dMVmB11mPYDgH6GuqtyEtXlkBJSGRjt4OAjHHtXMWfPOO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SL+YHlbO5YDk8iNjimiZF/wAARiHwXoKHI3WUb/Qvlhn869Ns8qQM45wQOn/16898E5Tw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Msz/31GCf516HZDcuw5Bx29jwPb610PcyZ0tl0HYc5HpjpXQWXIwAOMn8TWDaYK5cEc5x3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iCXYgf7P4/wBaGI5fw+hf4j+MphwFtdDhB/CckfrXpUBy6EnqCOnXHSvOPCgL+MvHb/3bz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y2zMMfQtXoyg8Z7kdP85qyZGgisOnTHQf5/SrMYLsqjIweP6Zqsihy2ThQPmxxk9sD1qy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nr060EmTr6l9b8Mxr1OpBuP8AYjbpXXgDzBgjGP5VymrDzPFvhmIZIWe4k9+IWxXWxk5x2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0KPGokAIVg644ww6GrXmCRVeP5gRkc/59KjBGNo9uvf1qospt5zG+TDOcr7P3H40jMv3Uv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K207f+Q2r82vg/O0vhi2nRQVKuzqxI6s2T78HvxX6Ma+4j8NaxKP4NPvGJ+kLV+c/wRBPh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Wy8Y7t/iKRaeh+j9gvl6JpUCjCpZW4A9iuf0zU4wMn/P5U8R+VY2EY6JaW4+mIxUBII5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s3BPYDNMjO7p3HX6etRkg4B6Hj657VIi8ZHp+tA0jF8LEm48SEDldRhX8os11WDx3wPpX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vg4fVgP8AvmECupDDP9KHuD3HHrk/T6VEOSPTNPZh2/Km4O4HBwDx6ZoEc5djd8RPC4/55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Lfb/WuxPI59OfwrkwPM+I+jf9MtL1J/pkBa645HB5+nrTfQqXQZyMYPWq8hxjPHr71KWG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fgf0pEnB/Exj/AMIVeDoWaBR9TPGBXqepY+3XCnoJCPy4ryz4hp53htIDj97fWKH3BnTNe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XXbErD9TTeyE9ygxw2MYxULcj9KfI2W3ZPofSojzxnp0pDLNmyiYNgA7lI57A9a/KfwBPc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sZfXNQkBIyAfOf8M4r9VrYgOzMM7VZvyBr8qfhjKkuo3s5OfPv71y2CcgzSfrmgtfCfqPo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i3T7BCef9otUrkZyBwelR6agTw1oqL20+3BB+hqYAc/j0rMgUdMkUmNxz/dyfSk3DOCaS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NbjRg/D/BPjCbu2vKP++YBXbuMgn/AD/+quL+HwH2DxE44LeILjJ9dkaj9K7AsGHB9/ah7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cE49sVC54z2pzEBP51GSOnakDR56gDfGqwPXyPC2pt/33Mgr0J85JP0+lefWuX+NHHSLw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6V6GeMjpmm3t6FNbMizjrzTguWJ//VRnHFKRlSw9QaQHEeMGUan4QT18Q2XHoQGNeUfG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3reJ9NIjlvJ5PtUA4DNn/AFi/X+IV6h4mG/xN4NR+h16Fj/wCNyK85+PV9/pmm2UTFWUyS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w0a1PlZ5GdcSSyPD/XlrZpW73Z8yyI0bl0GQACeMnHT6VmXeWCrngnO7+XHtXUXERW2F1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Ifwbv4h3xWDcIZUJVQTwcD+HHUj1r4avQlSlyyP03hziLC5vhI4vCyun+HkzOaDIG5sp6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UljbAXoc8t6Grxk8tdpAwexHB7mokdppCSASx4APr3rA+mMC400TSttwq9yeS/rj0zXHaj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Scqe+AfWvUntm7AnHYdcViXtossZWRSAcnIwORWqkhNXPFNRsg/AXIIB9RmuOvdJJUnGAB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/AFr2a80t13IOp5XjpkcGuWnsGwFPzHGM9PxrVSFKCa1PIbixZMnadwJHp0rldXsFePMic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7+te0Xelq5D9eg46H2+lc3qmkMYmIAxjJJ6CuinUtY83E4VSi9D5B8VeHbiynF/p/Eqcg9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6b8PPGi65oj6VdttntGJ553L/APr4rqNU0ZZ4GTBfqScZC49B2zXhOs6TqHhzVBrOlhg4H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79O4r6LBYtTXJJn5TxZwx7SLqUlqj1LULk2zs2T8xJH/wBetfw9epc3sUbMNykZA968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bCdM7mxnPZm69fTvXTfDq7jvteWFTkLjIA7g816CPyrF4aUKcuZbH3boSR2Xh8XcpOdoAX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+fPH9yL1pZQQC7MeuMY46GvUtb1tLPQYrUOECAKSTjrzn3rwXVru81MSJYwyXUjAhRGjMM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uz53JsHOdb2kUfInjMNZeJ/NQ7BKgI9yvX869c8JXW6x3sxJ2gY9z3p/iX4IfEzxFJDe2O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O4TKkc9eetP0f4Z/E3Sbf7Dc6G8jK23EMgfd+R5q54inbRo/VcTlGIq4eL5Hf0LU909w7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nPPesyPRdX8U6lbaH4cspL+/uWCQ28S5Z89/RVHUseAK+mPh9+zd4418xHX1XQ7NiC3mYk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4B+tfcPgr4Z+EPhrpT2/hmzVJ3QfaLuXDXExHXc/UL6KvFeNPOlBPTU93IuCMTiJqdX3Y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4G6V8HNFbW9Y8u/8AFV1FiedOY7VG5MFv3I/vv1Y+1ekXc/mMuzGCw/zz2rV1W9LyBJOqg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iuB1O4wN+7ONwzwMH6Dv9a+frVp1pc8z9lwGXUcHSVKirIxNWvAcZGSoYbjweD/KvKdVu3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wfw/T6VvarqoZmSPpn5j3x/I1wN9fKsQB5JIU4P60oQ6nW2Yt3c84YHAOMetcveXqFGCH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XpfKKDkZBwcdO+a4m9vSMqrdMA45/CuqnAxnUsh99qBbKpnArlLq8w+PXv2PtRd3WTjOee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9PcEnJPA/lXdSpnlYivZaiTzl2wOp6kVgalqKWa+XH88pBwM8D3aob7VNjeRaYaTozYyq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iZiWJye5r16GH01PiM3z1QvTovUiUSSsZZWLu3Uk4P4VoJEoGB7VGFAwCehz+FXowOhr0Y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1arlLmkxwUEDOe/enuoKFcArggjHXPY1KE6DBxjpQy4Gf5VUdzn9o+h+wX/BPb4wf8Jd4G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zv1jwapk0x5TlptImb7g7k275X2Uiv0GlQIzbi2QPunGOfpX83Hwn+I+pfBv4l6B8SdKL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EcCexl+W4jI7/ACcj3Ar+juyv9O1iws9d0iUTafqNtFd2sqnIaGdQ6n64PNatdj63LcR7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xkCUOBwG2k/TjHtX5R3qxz+NPieccLqWqEgeu4Yr9X4Apd2HAIb+X9a/J66BXxh8T2GCf7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61nLY9WOx+lnwAYJ8I1Yng6oQPwhjFe0LhV7k8HnnGa8T/Z7QXfwnkgYlVi1p8HuR5KHFe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AgjGK0hsYoV22qO4PHJxVcbfnAztKsMH2HX8KlmkAUDgc8e+agdiqPhsEqcH2wetD3KW54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gv4LDZDC3v88/9Ps1dyQSc5xwMCuM+FZA+Dvg7H8MF+PyvZq7RSWfAGccnHU+lJu7uHU5L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/AAp8D678T/FZA03w5ZSXkiFsGeUfLBbqD1eeUqgA9Se1fzJ+LPGXiD4jeL9b+IPi2b7Rr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rxjkqrSH5Y09EiTCKOwFfoX/wUe+Nj+IvGNh8BfD9xu0rwmyX+v8AlNlbjWZFzFAxHBFpE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6V+a4XGQwwf0/CtaceplUld2LkS7ioB/iA46fSsvVrcQqkqgckkDsSfr9K1rVFKhWyOC3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JpbUYBIRMjjrj/wDXXQkZkJn36YbiMHhl4z0GfaqmhRMt9encUMbcYH94Z5qTTYku9N8og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uOox6+9XbaH7NLLLDl/OYMVI6ADA/lTsBoyo0beceG43emBWZcWiXR3KfnxyB1Poa2FnQg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xnn3/ABp72SzozJweD1xgegNJxA4+Swlh6qW5z6dKvaVqT6Tci6gjjkmVkZRMC6DYQcMv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7eRPlkPmLgZB6/gazprSJgSCVJPQ/MD+NKzGmVL+8/tC/nvTEkJnkaTy4htjTd2UdgO1dR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OviZ4T8CzMI4vEOt6fpszH/nlczKHOe2VGK5R7R0+4yk/XvWl4d8Rap4K8S6N4z0tG+2aD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OS1pIJMfiAayrxk6UlHexrBrmVz97/26fiPP8FPg1qWoeDyttdTNbeG9H2YH2Yuu0SL7x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IPavzk/ZS/Z1v9R8OeHP2k7m9uNUuZPEYEMOlsbvWEW2laOed0bIWVSQyBzkg7h0r7v8A2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rf4F6he+DH/11ta+IdHYsu2WcIWMQGc5+Zo/XdxX4Y+CfF3xN8AasukeEtZ1PQdQ+3KTa2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EeZEPylh0JPOOtfI5dSm8LKm3ad9bnv4mouZcux+ynjy5W3+KEnhzxk2ox6XDOwmWa5l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TliXAjIXaxO1s8Emvm74nfs0W3wo+GXiX4jeNdX0/RdYdZptK8MXBiu9SNkU2RGeWI7I5m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685r1HUk8TaJ4I0fXvjnNFbal4liitb27nlVPPkglBiKd0LHAU/xYPavjn9oP4QeP08ca3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rmCzg+2xySK9zEIJDiMbl+VCx4Of8K6MPT5ZRSlZfmZTqc0bn6D/sd/EEax8Avh9JuUXWi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BIAys9pJ9pg5/65yYA9q9J/aS0abx78BvGGgCVd66ZPeRrsUfvIF8wZxyzErxXwp+wdrQu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Jg0Z0zU9J16DcCEHnZtpx2yR8ucda/SiS8t8NoEjQuNRkFqUZQ2N42OxPoqt+Zr57FQWH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vTftsLyvsfzURy+ZAjrnDgHPXqKQ+1bXi7RZPCfjHXvCsowdJ1O7tE75SORgh/FcVy0sr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9a/RYO6ufINWdiwZQDn0HT+tRfaV9eMcVAsM0nByQO3QVaSyOd57KB0xmqApxPmeVQOHUH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zMY0LnjaBn3Apn2YCVfV8r+BGakcZtmY/wNnpQBzzRyF2j75/D3rQgibcuRnK49MGoZiFu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/AD6VswpuB6nJ47frQBBj5CT+tRQqSQg/P6VYlyo8s8Mevt6UsMQzvx1oAbcEBwUPQZ+tT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24BBx6GqNxIQ4BHHvVq0J3bTj2/8Ar0AYd9mN8NwPem2ePOA4GBk/0/Sug1awEto8if61P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/pXL2co87AGeP1PB4oKidPtBXHqCOaxLjAJ4247fWtrd90AYPH/66yZ1+du/U0CVyiT0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djuL84AHT+tOOOvGfekGe/K/rx2oZotjvPAOnfaL5710Gy0HGG/jboCPbrmvWeSR64rzH4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sMMS6G4ACk7RHwzNjOBz3r08FTg7155ILCsznk7sTbg45FOAwuCex7daaXi3f6xeOcZoM9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wTQI+4P2dSZf2dPiXa84Tx34dkA9PMgZT+dfLiHEYHYEjj64r6a/Ziu45/gr8WbWKVXE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4V2dN349M18zIOZUIHyySLk/7LkdK4urOug9yyirxu5BrXtpY7W22KgDnktjk/U1jhuAF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I5Dhy24YwB3+tM30H3zb7adm+7jnHQ1nfBZpJNY8YRy8NP4R1LK/7jof6VLc/PDKuf4cc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J9p8Ya5BxmXwrrwOO+xM/pih/CzKfxIR5CMHB6/zqJnBHyknHoah3l4kI7qvf1FQhsHr64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lUhc5OMnNMDc8/n9Kj4P1p4dVG0HODz35Pak0I0FkB5P/AOuqWtlfslq/XEr9vapUwB2Iq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Qe1x1HutOHxImq/cZz4x0ppXJyDz0/CpEB6M7EeucU/Azk5JPqa6jhRXEb4D43AHGRxzS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QH+lTYVRkA/40/aScDk57igZW2duP5UbNoyxGD/SrXlnJ4U5ORxTNu0AHpjNAEGByc5HHQ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eMdTyaQ9cgc/lxScNwfXH5d6ALUeFJQjKuOe/H+etUbi3KEvHkr7dqsIdgC9V6/TNSjOQ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96AMM8ksCfwHWodoJwOCcc/zz9a0p7bGWTJHBIx2qmRgcjFAFdYnPQfgPapFiI4OSeuM9a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x2q1EVn7bZB1weGHrigCiYGU4wCT055NGQMjjI5HarbhQcHkdvTFQuiEfMBjgD1APTFNCZ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ZV4OSazY2a2niMpxGXBHHBHt6Gt8RqQfkBOOSRk/jVK5iYoUK4U8qe2V7+xquYlo4HxND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hlbZIM/3T2rrkfYETbvRxvU54U9xn0rL8SWMl1Zw6tDgyW5CSAdfKzwefQ9aSylMS4xvhY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uPQ0+pEjfAOGQ/KA3T0H+FBVQScH145zT7YpcwvKpwUIUg9ce9Ry79+FOR256A9a0JLcK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VwTkYFaDuZIFljZUkQ4YE8kj0+tZ9uSHPPbripZk5cdDwNw9/8alxHc8u8cTH7daHoDC49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7gAnHbB6/Suk8cI32i0DA8B89+9czbgs6jOeeak3Wx9K/BJBcaf44sWwPtXhS6YD/rmQa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18M3ajJn8M6YT9UQqf5V558CbkW2r6pbkgfbfD+o2wB6EsvSvQSN3hfwLM3DP4eRCev8Aq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jZ009jCXes6449q9A8PS52AkZHGPYmuKliUzBsjpx1PNb+hswmJIOM4B+tZyszWJ9EaUTL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AB061zHxihH/CmPFuEYb9PDEnsUnjPJ6Vs+FYLq4jilW4hUOGYiSQKfl4Ax1/KvkH4y+NP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eDF1GWOxuV+yyIqlofLdgRvABwCR161FGN5FS2PpzRVluLOynjI5tYHYduYlPPvX0h+zTq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fCieFVzc6vq9m+7/nnc2BLY98xjFfFHgb4mnT5bHwxr+0JcpDbxzRYJJjTYrYz8wOOcV9K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+O3wn1RJVSGLxjbxEk/KBNBNEcHsDn861impmEr2Z+6up+GbjT7iXxD4GMVjeSPuurB/l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OIpT2kXAz1qDRtSXXbW+n8l7K6jvZBNaTgebBJgZRsdR3VujDpXYKx8shTkJuGRXAalon2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TJTZarHNEFnB+SZPLBEcy9GX36iu1HnGJ8RtNOq/DTxzpQLBrrwvrESBDhi5tXIP5ivzc+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AXwjODhbHUNOLO/GVNoybl9twIr9J5vEGnXr6l4Q1iWKw1250a/ZLN3x9qiaCRWktyf9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zL3GK/LH9lidZ/wBnXToRw2nz2XmE9MC4miA/CsMQvcuejhV7j9T6LS4knJC/u41IDY+9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1ajWGM8YIJwD+NUPLdi5LbySeFPBx6fT3qxHGSUG09OeOc/hXImbnSRTE/JnHQkZ64INcD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6pbIPltvEerRAdCP3obn867KztL6SZcW7kd2UFhjHfjrXH/DaLNv4ytGwrWvi2/BR8KUE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3q7q1hNnZsRnBx9AcU35t2SevU/SiVLNMNc3drCCcbnnjUce5aqo1bwzu2rr+kZHUfboSQ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H4ktt+HWrTt/ywEM3/fqeJhXqOvvv1F3HAcJI3vuVSP515J8UNX8LL8M/ESprmmO32CTA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VYBVBLHpx3re1v4m/DWBrd7nxVoiSta2rMjXqAhmiXg4z365707aIbNyUbUJwOe/eo0BI3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fWvPL34v/CeNgknjDSFYdRHI8rY/4CpFUW+OHwfRTu1+S45xmCwuXH4BU5zVdBHS3V8if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w+l61bSLGMtuaON1XHc8dK6y5nLBPLgkLEfdYYI+uTxXz9f8Axj+Htx478Ga9prakdP02e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y4jVRcW5RMZUF2LAAAc45rv2+M/gmSMC1sPEF220ZEWj3HLH3I71Vh2Z20slwVAIVD0Hf8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iyru6nGe+ea89PxODp/oPgzxPdZPA+xCL895GKng8f+K5tktl8PtabB6SvDG2PTk/pQkCR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2+NOvRYHmTxwyoPUbADX1z8IAs/wrtFiwwg1K9iLL06huvfg18ZfGmXV7z4xRajqmnto9z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5VkZEAwuWXjIOc19G/Ca4+I0nw7S28Lx6DFpcWsSILjVZpUlku5UDeUqRg5UpzzSW9xyPd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f7A96RPN4yo3DjgZNcsbL4wABZdZ8J2ikciCxuZ9p7YJIzVc6B8Vp9of4gWsGB832TSAM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Jsu5m/HW2nX4LeJ7mWFgsEEMzjqNiTIx/SveDL/aNtY3sY/19payhR1AkiUj+dfPPjD4e+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vZeIfiFf3+nvZTyT2n2CKJJhGhfaSPmAJXmsvwppfxA8Y+E9F1qH4gazoEVxpts8dpBZ20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5bn5iAq/xc0XQ7aH0stnOW2+WwbOPuk9ahjtTcE+RJFOysQ4SVXKleCCAcgjvnpXgUPwi8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fi14yuY85MKvDEp9RwmQfSn6P+z98LtFuJrq3XWZpZmLyyyapKsjsxyxfYRncevrU+QnZG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8OPhd448LX/jLXIbMWdvqMN7bxA3F3FFdRqIyYky3Ljp1qTwf8ZvhH47sLrUfDHiuweLT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sM8Ef99o5cEqR0IzXjfxi+Avg7xfGnh/wZaDQPFH22AR6ndmSRbgyxtOPMdyzSx7YyGx90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L/hbJ5N5D4S0JbgwRb5lsl3NIqjccFiMFsnHoaqSVl3KsrD38efDyLR28TTeLNHTSyhcXI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MqgJdjnjAGa5a2/aP/Z8hvorX/hOLJ5SyRlkgnaNC5A+dtoCn69KzLX9nz4RW3xDb4mW2i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CKFNlHKFC+ZFbEeWjY69s81q6r8CfhZ4g8XjxpqunTyai8sE0iLKIrR5YvuSPAgCMTj5hw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FpQPjnxP4h0nxV8WPFniDRmd7C81WRoGkQo0kcaqu/aQCFfGVOORXQ+LPjn458N23hPwP4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tbTS5HeC7idnkmkuXfzQyg/JsIXn0NP8AjbDHpnxx8QlCQj29jN6HLxDpgY7elfUvwNstL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uXlja3F/aape2qzyQo8ixOquqBmGcDJOO2aSJeh4n4i8KftoeNZLG8vdZ8NaHHbQskctp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wZwgJyRjGOldl4K8MftEeHvBut+C9R+IGjPqmq4/s7V3lnurrTpHOJDEWjwdy8LnhScivq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Dk7Y1xgD2wKsRzzMVCySHOOCSB9MVogc+yPzR+J/7Nvjnw7oU/xL8R+OB4s1zw1t1oNe3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6yOiow8tBwTkYJr1xvj3+1Imt3t5Y/AmKO91mSO+uJII7mRJTOo8uQythdpXGPQV9PfF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NLPcStxoGoRlex/dHGfoa9C0HULlvDPh6QSybJtE0uTG9sDdaxg8A47VelrtFqp1aPjvxD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Dnh288U6v8MtLsbCyKGWO3K3V0I34LrFGxcqv8RA4rwe5/bY+PF5EbiK2sbG3jYK0pspn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1W9s1+qqTywN5sB8t+oZev+fWkjnIiNp5UIgc5eJYo1Rie5XaQT7kZqJMtVqf2on5rfBzW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xIv0+JmpXNxdeH9Bku9NjCLax7nkUAjKBgjAkhsEEgYryX4seELf4ffEfV/CVlM89tAlv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uU3kOwADEHuAK/QO40ebSf2xrLxCrKIvFvgCe3CgBQJdIk2kAAAAbGGAB618g/tVwLb/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50ewk6ddoZP6V5WZ070m2fpnhfiLZvOC2cf8mfOlszR3uohDg/afMPHTdGtbsd2ksP2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lKSAED3UnlT6EViR4Gqaiq4AzbyY9jGKsBBw2Dg8nByDivllOUJaH77VwNHEw5asbo0pd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639uP+XG/wCGHqI5Qcg+lc7ETDOtnF5tpcAj/QdQb5zjqI5ujcdBWo4YwuV4ZR8v+yc9R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teRtZapbi8gUsmH/1gwOqt1U/SuhV4z0qHzVbIsVgpe0y+fyZkpdI0hgnVoJzjdFINrc85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yfOjDN7nH9aQ6LcSQpHpMyajaDkWN4cTR4/uS8HgdM/Ss+MXKRqqqsGBzHPGZGU/73p6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0OnCcVQgvZ42PLJH/1f23z6Y59BUijnIwP/rf1qLcO9Toe57UHOPGV59s1nanJ5Wn3k4H+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RtWkV4+tc74nm8nwxrE+f9Xp122fZYmpxtdXGjhPgnAI/gv4HTsdJikPv5jM39a9SznJ//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3+yfCrwRb4xt0CwOO3zxg/wBa7vofrVVJXnJ+bNJbiHn+v4VC3OMjv396mB4PtULkHng+3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b/gp1cxxeAvAdo3WTV7qQfRIWz/OvFtNWZfDmjJLH5ciafZiRQeFbYv54Felf8FQZy2n/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1KTjuAiiuCmQrbQIeAkFsoJ9o0/Wsqq0Oml8JxkX+rv3HP8Aplxz7AKP6V8rMBcfHnSAe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9djY/xr6gSXFjeycZ+1XTY/E/4V8t6cTJ+0Bap6WEh/8AIRP9aimtbls+rbTDEP0LEe9dV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jqT71ytm2NuOOnfiussh8zA+ue3asynudfZjG043En17CtjUX2eH9VfP3bG5P4eWf1rFsT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elamtD/imtUjBz5llNHn/AK6Lj+Zpx3Ikdh4YjEPhvSY8Y8uwtlx3wsSgV3lmr7gpOdwyN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mPTrSE8lbeFBtP8AdQA//qrqoCSuOvHBHXPauh7mbZ0tqSAoJ/8A1fT0PrW5YqPM3Dgn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se3XAJweOi45x9DW5pwLEq2ePwx7US2uSc14Ky+v+Nrhvuya1Ag/4BaKD+pr0VDllBPX2/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eSXxU5By/iO4Hp/q4Ih/WvSUDg4HHOOvbGRzWstyZF6PaVG0Hrzu45HvVlFO5CRkE5J7VW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0I/p61ZTcHVic9+RUkmVdnf400OMnhIb2TPv5eP6118AITLc+nHI9cVxcpJ8eaSuc4sL9v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a7WHLFd3Hp7U2TInU4I5BGenrQwWQFWUMmenUn/Cl6Y3Dp29aY2cZGOvOelIk5vxpcyWfg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6vR76RCP4kMLDn0Ir4V+Fai38J6cq5w1rBIf+BIox+fSvtf4uO8Hwl8Xyjhv7FvCp6EEpt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/AA6iA8OWSFfvQWsSKOSSpTI+lBfQ/Q+93QJFH6QxL6Ywgqi2G+bOenetDV8m5ZV6qFyO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14yeKCVuK3ynIPbI7AinxsDx3IGRnpVBmJYH24x/T61Zt+X49PT0oK6mN4SLSafqzg436x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1qYXGea5fwYM6JezZ4k1e7YfRdq9fqK6XJxzyab3Je48sD07/rQc8HHIpoznDHpUgJUg9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b4i2x6iPQbxvbJkQV1b8E8cdetcrYEH4hSjPMegyf+PzrXSSZLEkYOc8/kKb6FS2Q0t1w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/AOvTGcE8ClJOP6+lIk4vxupew02EEZfWNNX/AMjgmvRb87r+5b1mc/8Ajxrz/wAVIbiTw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2ngf8Bctj9K7i6lzcTY6GRjk9epofQLalZzk5Pr19qbkdO1G7nmmHknHb+vegbRJIdlndM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Ixr8rvhDCfs096igmNrmRgDyd0rn8Tn0r9RdRcLpGoOD0tbg8e0T1+Z/wTg83ww9y3BMMn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096Olx9D9N9PIbQNGZRgf2fanB7ZTNPyP5DmpYFSPSdMiXjFhaj/yGKrOpZSoJTOcnvWYk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AD1+tSRbnkIPRR+dQck888YNWIGO7nHpxzxTQ7GD8PHP9h6w5Gd/iC9/ktdh04rifh9x4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uahjHcBgK7IHHI70S3YN6iMRj2qP0BHelc5G0ev6Uz+IEHikNs4HSpDL8Zr/AIwI/Crg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69DLAseOe1ed6Kpk+MWvTfwweFbdSR0Bku8j8cCvQM5+ZsetNj6IkGD2oB6moBIOg4xVgY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3pAcbri7vGfgpSM7tXZseywtXz/8AGvUFuvFhgQ48hEjHrlj81fQusDPj3wUnpf3Lf9825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up+Or+cOWVJ3YnHHHHftWNd6I/JvFnFungaVFfaf5HLyQTJB58TAbVJV/YdiK4htRtLeZU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najcDryV7/hXofia7bTNJSXZuubo4t4sjLe59q+f7i0aOb+0NRkMly5Y7AchAOep759K83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ufBcB8WYzJsR7ak7we8ejO7uIzMSy54GVx0z9Khh3AqNmeMgkYDYrD0XXVmH2e5PUkBj1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12Ua7zsU5OCuT0AxwPrXymIw06MrSP7N4c4mwmb4ZVsPLXquqK8iFnJDff6j07YxTFtI3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OvNXVgKfM2MsMDPfHvVgQxIhSMYIznn+lcx9KcXf6dht4zjJOOhPtXJ3lgxQsUORwec816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KcgEYPPvWFc6Y0y+YAAcYwSOnc8VanoUux5Fd6dsGWHfjPr/Wub1K1XyxEuSckY64HfmvW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jOMDHHV/T8q4zUoVDbBjBB5Pr/wDXrWL6ilG6seJ32nMpaMqTweR/jXE6vo0dxEY5VB9D/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/q0psdItXnc9NnRPqx4AFdXo/wW0yaRZfFF605DfPZ2Z4PfDy9vfbXXSm0zy8RhVP3Wj4T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vHGuPZeA7QyAENc3MreVaWoJ6ySHgH/ZGSa+mvBv7NcfgS8N3r/ik6hcpw8dlFshUk5xvf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dWt9o+kaTFo+hQQabYW4bZFGNoz03N3Zs9zzWI+mXmsR77Q4jzy5XAY/7I616Es0q25YM8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9vG9zlLbRfCVu4f7MLuUEEGc7lH/AAE8V18DLbwbrOGG1T0jjVTnHY4FYc+inTpQJzvxg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Sq+saoy2pt7duSAmR1Gev5iuGdacneTPSweQ4LCLkoUkl6G5DbfbH2u3mDHUHIrsdK8O2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jGc5Kg4x6Vxnhgjy1A6qox6/5Fes2EiiPcp6AEf1+lctSo9kezRw8eqNSJ7a1iyg4X29PX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yVPUKCB24PNLfXqxLtU7mPQD2rl57mQJsVjtI4753dfxNYKJ3aJaGdqRErZ6NksQevsP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GORm7ZBXvk9q6bVtRisoDK5/eAEsOvtXhmt6pNfTsh6B8+w9R6YrRU2ZSmYuo3rS7iehI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dL8yE4LdM8CujnVF6964nViYckEDjPPIroiuhi2c3qU5CuNwBIxg8/hXEXszFmIPyk/Lz2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U7p97HccNkDPPH17VxuoX8cEbMzFQOM5rvo0r6HmYrExpx5pMhurxlJycKuc9sVwer6xc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Y1I+ZvXnjBHartxdS3znqIzzzxyfX39qybuFlYHtj8iK9vD4VR1kfnGb566rdOi9O423XY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1rSCYwCc/p1rOtuvGewP1rXQdRk8dCea7j5GpuNCkdRyPWp4gTzx3/GlK7gOOMVKgGR7c0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O0Yz/AEyajkHY85qaMAEY9DxVO6Q4LAkZzj6imjmjJ3FkHmRlG5U9uoxX7Kf8E9vig/jH4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Wm8zUvAtwqW+45eTSrvLQnnn92+Uz6Yr8aYXLDBPT1r2r9nb4pXvwa+NnhvxZbO32G9uot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msbxxGd3b927BxnpitLu1j18sxHsqmuzP6JIARvQAA7M8DsK/JjUJPK8W/E8t1OqakBnr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mIQ3csYOeOMd1xxk+4r8g5287xV8UN+fk1m//AAHnr/jUS2PsYbH6Z/s4uF+FEyN1GsyZ+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SRgtuP3sDgYx0rxP9nMMfhVdOe2uuDg+kCCvZjFk4AO08Z6YrSGxkhsrx55JyOefb29aV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Z9eOv1qvLE8imTH3fUdB9e9SwowjdxkkKefw9Kdio7nkHwsUN8HfCLEjBg1Dk+pvZaw/jX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3wq134o6iqSyaXbiHS7dyP9K1W4ylrEPUb/mYdlU10/wmQ/8ACofCUUa/ehvwABnrezfzr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XxiXxj8TbH4N6HMJNF8BZl1Hy2+S41y5QbwccEWsRCD0dmpRV3YU3a5+fN9f6hrF9d61rd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M17eXMhy81zcMXlc/Vjx7VSzkkgewqRyFVVXJOOTnjjrVYMGbI6+tdSRzmzaRsc8YGccc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cvFMVHC5UY9CMVHbjYozjBO7d34FTBg5dWO1Xwp9BngVaA5TRrgwXc1qxwX+ZeO3+etdQi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Vx2qW8mm6nHdphcNtY/dYr6Y7iuwsp0lVXAGHJ75z/+qmBZZN4JTg9wRnJp0LCMDbwQ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zcA49v881JgH7wORQAu4MAfXHFMbJGDjGeuKTHPU54HHtTGZkPyjk4/zigBWt4GJ8xVCkc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a5gt0cxRJkE8Ek5NbG8ng8joeelZcqbJ13cYzx2pNXA9/+Afx/vfhJK/hzxEk+oeFLmUSR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64J+/bjI3RsRlo/Xkc1916Za/BP4l+ILP4o+E9ZtbHxBa3cF29xDbRXAM0Q+Waa1lGHk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r8hpWZIlAAJWTOf7uDwfwpYbYrKxt3mikI3AxSNExJPXchBzXm4jAQqax0OulinHR7H7U/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+0R5HiH4t/GOymt7eQPbwW2jSLKQieWomUFUXaM4CDGTnNdk/wg+GMXw8k+HWv/GvW5dDe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Kzt4WmS1P7sPNKxkYDOOT/Kvwvv31uPT1SbWdVKtlQhv5ioUE5UgtzzXEXtuHj3XEs0ueG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XLciuCWT1FblqaLyO1Y6Ftj979D0P9lX4S6He2OieOvtV7fqIBLf3VpBFHCvzkMkTFjyA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f7Q/7OmnaXaXOpeL9GztM0iGUtKznG7IAyOQDivwTh0qwkfaIEIAySQD1+uatx2FrFhliA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WNXh2nVlz1JO5rTzdwjywR7H+05rXgvxd8cdf8U/D29TUdH1VLW6E8QKqbgxhZQQQCGyv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frx3/GtoW2ASRgf40xogrba96nS5IKPY8udTmbkQxQjBzg5FSzRqi4Ue2KtxQ4+8DnB69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EnnH0x2rRRI5jPUebMAOcDjHX3qKS32HbGc569+BWkIxChdh0IHFZskheUIDlj+HA60kU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B0yB6989Pat4RGGLLA4J5PTtTrW38xhkAkDfk+nQUavmGIAE5xj2yP1p8pLZjE5I2qcbs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3evOPU/Sq0WPKDrw3YZxSXdwXKoevfHpUlFKV90+054yPX8a1LJScs3AUAnNZhVfMLHGP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2yfugxXaW5PenfSw79C8o80EN0PJyeRjn8RXFXlk1heleqOdynHDAcjH8q65QOQ/OOSD7V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K6jLocEAdqQJlIEFA3fb+vesqYncSOSRirauT8p6j+H3qo/OWxjBwfxoLRSIAz3pu5cE/d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jr+NOkJI+Xv8AlVc43BwvQdc9cUMqXY+x/wBiW+s4fjJeWd8kUo1Lw/qNsglVXU4CuQA3G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88ffsvaVrQl1f4ZtHpl0SWbTbrH2Z884ic8xsewPy1+en7M+sR6B8cvCd7dDEcl29tLgj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eMAmv0h8T/FL4j6ffT3fgvQrHUdGQjbG8jfawB1Zhjnd1GOgrna1OmFKEqep8Pa1oWs+G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vp95Hw0UyBc+6nowPYg1mqjHDEseeRxivfvFn7QnifxfGmma/wCGdEK25dWS6ikllGei5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8NkkikuJXgjMUbsSqbtwUdwGPJAPT2rQ4ZwSdkfVX7Mbj/hAPjZbZ6QeD7n0xsv2X+teAM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BJF3cKPUbZnFe6fsysW8N/Ge3YHZLoPhyQgjq0Oppj9DXiWr7YPEetQj5Qmq3yjHQATvxX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UepEqj5j0x75NSlQ5A3MpyMEdagEq8lSeSAOPzpJZwqAJnd1OR2oNya6wSYw27oCcYJx3N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/AIWPLbNnNxo/iWDnoB5DtWgspZhnBI71mfs8Ln4wWkLHO86/B9fMtZOKH8LIluipC5MM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wFKeDkeuKjtMi2hHoiDntgVK3APPPqaEbigU7pScdR3P5Uv4ZH50mwJ0YAijUPmsM+kyjj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8D+dOujusZMn7kiflSjumRUV4tGMAwOMdutPxnqDxSjJ7+wpwB6HHA7dv8a6jhXYYFzjnH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6bT61IRjnnmmkevQUDHLnPA7/AI81FI3y5HoBj1qRem3qRSlC2UHGRwTQBUOARkZI/L8aQ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rxgiVhzI7EdFwM8VTeN15wQMZ5oAcMEYPHHenglcbSCvbHH86pkc4J6fr7Unzg5Pb35xQB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HIOc1RktWkYqpAz69qajmJiQThsZqffnDx4YHrigDOkjZD0z1xioAzZynB4Oc9AK0pDIC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3z7VXIVg2QB046GgBI5xdBm+7KnLLngj1AprP3P8ALpVbyyNrqeV+ZfX6CrUcsc4wzBXHO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ZsEqCQB2zkGnPJ5qlM4zWZISjHJP+NMWTHys3T9PxoAnWMofLYjyJshuhGD1GPeuXv7OT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CxzEWH8P9010ZcHOf/HWwPy7VEotyTa3bF0l5TPQH+h/SrTM5RZh2V+kF15pXYjALKucjn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onh3KXT5uNwI6EVyF5ZyQTGFgQR9wk8Nnt9cVq6HdNOGsZGKyRKTHn+Md/wAqvmZmbMZCt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DEFG38NvQD0K5qD5TFxwfQdc+lKRvX+7kr+BzVAeb+O8f2jCO21iK5K2IUqewIHHaut8d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be1ctDGHx2PBOKzN1sew/C2ZYfElsuOJYZYvxcEV7TAryeBPBTuxOyzv4M+hiuzwfzrwTw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ckgtNt+mMivf9LIPw88Mj/nhfa3Bz6rOG/HrXJW3OimRmEMQfQc1r6UvlyFScZIYCst3ZS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Ordo2LyHPdhkH071kbxPc/C0E84tbe18tZXkWISMoJUMecZ6cV84fHvTZfA3xVurjSriSH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5Zl3A7XDAgj8K+mvCP+hWQ1qVhtguooo93RnyCcfQV4F+1rJbah44vNSsm8yDyogH6BmUA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SfO4jex9c/HD4f/DTQPiFrUei+EtMsy2iWF7YvFCQLeaexSdmj+bCkvk5Axk18vXuuT6Uv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UlsfEGj3S885DkEA9Oc/lX3Z8Yv7P1lbbXkY77rwPoFxEDjMjCwMTL+meK/N3XpS/g+KXn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7AJKq5H51VNslK5/Uh4Q1v8Atrw1p+pyZAvLeN89fvLWssf2eW9UHcWMLZA6/LjNeX/C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AwOVNhAV+gUV6jED9uuEP/PnA36mvQg7q55k1ZmDr/g7wt8QoLbRPFFkLpIpd9vOrGK4t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0IeNipwcHB7ivxr8N+FPiLaeB9V0/4Z6vDoOjeGL/AFKLUPNtRezSrZaiwsdqErl1LEs3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zKpqVuy/L++j799w7V+U/huYWJ+MejKCIFvdYKrGCTuh1BG4A56NWNdWjdHXhXoyl4d8Mf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K/ide3U0z5WSw063gG1ucMGXgiu2i8A3jxx/2h408S3L85Mb28HX6JWjpUqtBE6DCAgp2Y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O1R1A9f8APauNSe51NnCL8PtNMjZ8QeJrjYGYo+qmNSQDx8iA89K8e8K/C3wz4iv/ABAda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7ed0iv7krJFeQ7lLOSCzKRgsw57V9OxKwuFKtj5skEcH2NeR+Cg9h8Q/HGlSMGKWGh3YJG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4HirT0Y09LkI+AHw3uIWSWymKkFcLdyOxBHP38jOK57Rv2UfgfZSC4uLK+u5PM3qJpxsV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35r3YSHZ5a525JxnHPqKclw7k7lHAPOavmZPPPuefa98FPhJpfhHW7rR/C9jDdpYXMkcrB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irLk4yCMiu18G+F/Bl34D8Jam/h7SWmvdCsZ5JWsYS7uU+ZmJXJJPJrWv3ju/D+qKMbZLG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/SqHw8mef4TeAZVGD/wj0EZGM4aMsvP5VXQGdSulaDBhbbS7CIY/gtIVz7cLVlRCpyqqi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+QqCMseWOWOPoPoKcx6e54PvQSee/E+9ktYPDepCWVltvEWmCRN37rY0jKfl6bvm6/nXcX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xD5j4SSQAhzz8xxwDXnPxnIg8Dx3eMC31jSZMe32pAT+tdzqOG1G446yMQPqaErIchxvny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YnB+maninE37qcBxkZUnmsvYDnjp19qcjAvwckMMkdaCbM+I/wBpWxgtvi7ZXCKFW40iE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jj3Pevon4Fyxz/D3XrePAaw1mwnU4Awzwbc59ccV4b+1RbSS/EDw4UIVpNLcbj2KS57dc5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fy9D8aWrniNtJuGUdSRuQ4/lUS+ItrRHt9xKIZHuFJQSIVkwSQdp4+h7U9Xcqu4umRnbkZ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LlZp8b0Bwg5A+v+1QuQTlzjPft/jVklfVkW40HVYW6vZXCHPJw0bD9a5H4dOI/APhEx4w/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xMykGu6Kia0uYhjLwuMj3BHT05rzj4aNu+H3hWJTlotPuIyPQpdSDH5im9iuh6UN3EhPHB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3kkgtk571RebDiLcQcZORwTT/ADEBCqCcDr39etCZNjL1+2hPirwbqMi/vk1U2qvz9y6hk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9q1tPZmsLZC2MRkH1G0kf0rB8RSmG58PXec+Tr2nH6LJIU/9mrctPMiiMcnLRvKhJ7Ydh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LD8Z+bHqOOacjspXb82CCQO+ff2qFm5ye3GPr3qSBsOpGGH+PSjYSZ8J/tHxfZPjPPI+f9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dyVDKc/XFfTP7P08f/Cq7hS4Ux+IJV5GeWgXivmv9p52b4taZIODJoVqDxyQszrXvX7Olw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OXhItRtZ1IPeSIqce3y1F9S3sfRUP7xAuScc1IrYJI9cVQgdVBJycKcDHJ4OB+JqSOZJIV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Y8qT2PvV8xmUvF1u974L12AOV3aZe/w5G3yW+U+x/nUngS+N94L8J3RGEk8O6WQx6cQAE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WZ9Gv7fdkS2lxEOf70TDp9a5X4P3M1z8KfAzuWJOg2qsfeMsn58UuZuJXQ9fUloxjOCM/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mQcpt7g4qwoPHdT7UcxJwfiizhPxI+HGs7R56XOtWPmd/Jmsy/l/QuoNfCP7YcK23xd0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D8e4jv5crCvvrxgxHiHwHPn/V+IHjz/11tpR+tfDf7aNvs+IXhqb/AJ6aNcJn/dn6frXFm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fDOpy53BPrFnyHHgaxdFv47a2ce+Mrz+VXWAIyRyOlUY026qVbgtZR4/4DIR/WrrZJPQDP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Z/TdJe7Yl58sgHBaSMfUZ/rSuQHdW5DOTwec+1NAGEDdDNHgDscE1ENpUKVzySPcmpNCyd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IyR1x6VeTUboLyAx9TjP555rOVyFGRnPAJ+v86C+04LLjtu64q4SaOWvgaFb+LFM//9b9t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Wp4+FxUAJP496lXt+PFBzkhPGT/n8K43x/Otv4D8Ty9Nmj3zZ9xE1dg3Qe/6V5v8AFq5N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f4NGu+PqhH9aaWo47m14Kj8jwF4Ut8f6rQdNTA9oErpQDz79PaqGkxR22haRZRuubfS7J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qBn04FSf2npGeNQtcn/punf8AGlccnqXick7v5c1Aeo5xzTY7mxdgkN7bOW4AEyEn6c1be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APWgfQ/JL/gp7cNJ4j+GWm/w/Z76U+nzOiCsG+GJIo/7iwqfwQVf/AOClshn+Jvwz07oxs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yg5qjqjKuoyHIAWQD07AVlV2R1U/hPNY2ZtFkc8l3uWH4s1fM3hr978fbmTGfJsHxj3jUf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Hh0ljzslb/wAeavm/wMnm/GzWjnmPT2x9CFFTT2kUz6isFxtU/exk/QV1NqCH46kD8zXNW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jPpiumtWYSoOB61mynudhZgKvXofTp/8AXrQ8QMYvCupsw5FscYHOWIUVQs8gAf55q/rgW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Isixpz1wzinER6XYZVIwo+4q/ToBXS22GQNyeCR271gQIq7hwDux9Aev54ro7QgFdwYNjB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rYxktToLb7odWy2MMTn9e2a6PTtxI3D3IHT6/j6Vz9shKYAPA6E8c+tdFZKWeMYzyNxz2B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5n4fAGz1q4QZM3iC/kyeMkCNf/Za9DTAQZABOSQOnXivOvhttl8OXcnGX1vVDnHZZtv8AS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pVeemc/hWjd2Qy5HuQ4Pbr3zVqP7w+oFVYvnVS3JI+nbFXIuT6Y/MUhGAfm+Ill/0z0a+P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VGUE7iVx0759q4yL5viHKeMJobE/8CnQcV2IznkjPqab2JkXAwbleBk4HbNNJG0ZBIB6Y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npjjH+RQqlmHX1IHU0iTzn47zeT8FPGUmdp/si4AOc/ewBXxt8Mbq4NhocTscSTwli3oGU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W/tIyPb/s/eNy42brBEA3Z/1kqjmvlP4ew3M9lo405VaaaSLyVY7V3+YAufbjmmkWtj9Gt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4O4jp0rKfBGCev860tTfdfTZGGVyrDPRv4sD0z0rPY54J6nj0pCTRVIBb+fb/ADmrVq23v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8gAYtwQMCp7fJUEE4Xtjp64oB6mf4QAHhmN+cNf3zfX95XSe5rl/BTs3g6xdv47m+bI9PP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k4xzTe4mtR4p+Cf8A69MXOBx/9ep4wrOpwMA8+lIZzun4b4iai4/g0CEf99XI/wAK6k/Ln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rnNIVW8c+IJRk+XpVjGPo0xb+lb5ZTu/GhibISvzc9yaYxJXBOAORTyePb3qDLckjnnAzQ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d+teFY+Pm1q3f/vhWJroipQOSS26R3OevJ4rCvPn8TeFEyP8AkJs3thYWJFbjsADzjnOKb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jke3XPPFGX/T1prHH49+lIDnO4Y59c/SkJspa3IsXhXWpyT+7027b8om/nX51fBIIvhEx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YLkkc/jX6CeNpfs3w/8AE0xzgaRe/gPKbpXwR8ELBJNEslI3O9tFK3JxjYNox04FO2g18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tnGQTttLdf8AvmJc1RbGM9vz/KrV426OFP8Ap3g57/cWs1n7+1ZAthzMACeT9KWBm8wP2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J647VNFjIJzzQMxvh+V/4QmFlB/eanqLHP/XWuvPHA5rjPADZ8BaYV/iuL9/rmdh/SuxVu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LVkyWoxzgE0xSNwz2Ofp9KfMdqYHJP8AKoACWB6575pWHI4vQD/xc3xYx6roWmp/31Oxr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cVwPh0n/hZvjVey6Low/OVzXb7sHPY+lD6D6E0QbOTjirZJx9e/cVUDkc8VMGyfQd6VgOI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G3hGcjlJdQdc88rbHrXzJpkf23WLy6lYBS7M47dyc/hXv3xDn8jxN4YPICxaq3vnyAP5V8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pl8Yhh724FrGfQH7x/Bea5qx+B+LuJf1qjST0SZzOtk3rXGvXO4eePKtIz91YI+MgdPm9f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eSTbk4PQfqPyr3jxzulu4tNtMiCFRGPQhOATjtXglw8R1J0b59pOD61itz88y74SKyQxbT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a9Wsts0CjOHGMnOUOeME/wBa8ra9EsnlQg8cZ6fia9R0wiKzjVvlXy9zA/1rGvRjVjaaP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mU4mOKwkrNfc/U2omQKVbBKH5lzkjPGajgmBO7AVeiZ9q5KPVvJQHaSTwrbgcZP6+wrpIb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TAbLDgnv9Oa+WxmAnRd1sf1nwV4g4LO6cacny1bax/yNv7HExMokDkALwOBuFU7ixLIUV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dKtwvscMQGAABycZI9MdzXS2Ol3Wr3i2VlA1xLkkKM4VQMkseijPrXCk3oj9JPI9QtMgo6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Jx6e/tWVceBdskdzqx2PcAusCnOxF/vY/iPtXul34VUQyzJOpvbTEgiX7vB5Ck9Tj8q8q8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WNw4G+CbzW5xvU9VYfpXbToONuZblKN1oeeWniW1svKtwvlKrrEVQbEJBIOfc471gz+Lgr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5YHaem44ry7WtSuri6kmIZEN40kQB6LksB7jNcTquv2+nJJfajOkSkE5LYzjrgV1Kk3ojN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JW93Daw2xupMy3LxRxREgvI0rYAUdzX0ZBbNb2awMSGCAZ75HB5Hevnb4C+BdW16e0+Lfi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Rk8N6dMhDyAja2oSq3KgjiEEcglvSvofXdVSzj8mIru55Pb8PWuerDllZFqXMr2PIPGV2v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uD06Ae9eeNOGYqDnBHNX9YvzdXctxzl2IAB6dvzrHtomkk5bPJJyOT+PtUGNle56DoE4jY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Uc969YtLpLO18sHIZeTjPSvFLK5UOsYHzcbiO+2u2XVgwNuijJIG49Bj+vaokiom9c3Qyz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PeuE1fX0tgWaQIF7cEAj9ePaoPFPiKDTLIKzhppOUQHp2ycV4RqGrTXs53s+cnJz0+lVC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NnWdfn1GUpFnb1PPb0rBZJAgYgnPORT7KEk7u2ck5qv4gvLewgCkAO5yDnHHp+PauhRMnJ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cZIz2IFcN4iuMqp+6FBDL256Y9/1rRGsIkfBxjoB1ry3xb4mMA+0XL/M/EUK8Enmt6NJy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lByk9jltZv0jfbnb1Ax3Pc4rlo7RdQIkmBZT2z2FYkt1c3k32uZjuLZUdQoHGAPT19TW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GRhuJ+Yf4V68sNNRvHc/MM4z14iTgtIm8nh60kX92XQ/nisHU9Ie3yd3mKvBxwfy7119rr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BBxuU8GodSubS4jJhbk9iMN+Ga5liMRTnaS0Pnk4S2Z5psZG54JHWtKMkj+XripZIT5m9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/APX9KYsbrjggD8s17VKvGa0MqsX1JgVAPPvSxtyAfXtUIdd2zpjp707lWBHStjmkaSbR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yx7489xxn0qO2Kyn09M+uKs8EbV5B/Sg43ozmEkMUhXJ680uo3Bis2uQ3+o2TAr1Hlur8f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qQSDgMTnHAyen1qszCa0eNxwyMh5/vAitIvqd1LpJH9OR+Jum61p6L4Wgv5NQ1DTrWS0l+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0CbZGcgIdmd23PJ4r8ptHSW0fxnbS3cl9dve3Xn3M6hJpnjmBkd1HCs20kjoOlfpb+yv4o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/DPU1ml3jQre2nBY/661JibIB7bR71+cS2/mXHxFtxjz21PVXUnqximyRn8/rSlY+7pP3L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H3iTQPh1FpvhbQP7XF9dtqT3DlgEMihQjBQcdM5rtpPHfxquQHsvB0IA65MhJJ+oAq5+zV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TaF2RjqlqgKnB5tlOP/AK1e1W099JCPMmZj6sTjP504p7oV0uh4qupftBXcYeLQ7K2LA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5mrKx/Hw2s09xDYxMsTnaoSMdD/ESTXsbFy5dnYnAXB6cf1qs5eRijElcjr60/eKTV9D4v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Php8Br/x9FcWGn+GvA1hfRuzBMz3aTsqxpISSzvcOEBxjPFfz+XN/f6tfXWr6tM1zfahP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8tzOxkkY/8CNfrV+218Q5dM/ZV8LfDFHfzfFHj7X7ibaQFNpo13KzLIOuGklQjsSvPSvy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kmtKKe7MKjuyCbPVuvb6VBGF3BXJ68HHb/H2qSQnGOfXA96jQEsuDjpyDmumJmb+T5Z3d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Jyx6YBx2NOY7Vbvzjk5xxUUHDZHRT65x7VQCa3Z+fD5oGSDuJPIH58/jXO6LeeU5s3Xo5K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7eldq+0r5bLlXHGT0+v0riLqNoJ3YDJHB9Qc9aAO6j2uMZ49uxp4HIA+uQay7C6WZdpbn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frQAMOMgkE9P8agZvm5OMnpT5GJ49un86jA/z6f40ATAKeSBnBwc9qp3+BFkHoQc454q6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+eKzNSHyMSBz0z7UmwKFqY5bhkOMA5Iz97/GtR8RhnAPzEgYrnbSfax7knjsOM1us7GE7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69QWkZN9P5x45UdAARz3rDvP+PNz3zmrxVumeOehqlegfZXXP1wfy/GgZBZbSZAew78dO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hI6VR04nzpA390LW/Agz046AUARyJs9TVSQDJ69Rx1xWrNgAn+7+fNZEjIeF6k55460AW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Oev8AnFU3Q7x29fetBI2WPjj1/wAKz7hhGC/BHvx1/rQBVv7kRRFR17+nHvVGwiEpMsnB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/AI1VZvtMpJPAOTmupsLVplzyAvH1+lFim9C9aweWCT2GCSBj6GuT1m4+03hjQ8RjAPbiu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B3XJ2Y2855xj8O9edZO4sTktxk9c1LYkhC2dqAALz9elMK7z656+uBSZyBg8+4/QVYRN/Q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Y62i3sOTwO/8AnpXRHAQbu+O/JrNto1ABzgZz0rRZckbccc4qkgIwDu6ZI5/Or8Q3HDMQD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VXJHT+dKJPn255PT3zQ0BzuoQi3ucryhOT2we1Z7sGJYHv/KurvrWO7hKjCtjAPrjsP8A6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QnJBwfwqS4hIAOR/PNVJM9EAzzgVaZuc9scVVZs5JwRxihlS3NTQrhrLUrO6STy3iuYpFc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n17Z6Cv0z8G3eq3jzXNleB41PleU7MwJPoDyK/MGFt0Tq5yqspx/d+v1r67tfEWsmxi+yX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2wSrKM8jmsra3OqhiY04tSRqeOvEFx4l8UXl/cEFoiLZSMcrDkZJGMknv1rlVHrxxTQgT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xntyB+PemedN3k2fT37MshTSPi2i5Ik8PaZIf+2d8hB+grxTxGoTxVrwHAGqXpx/vTMf61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SonxVs0ACS+Dorhwev+i3kbZB9ME5FeXeLEEXjDXYwcA6hORnp853f1rkfxSN6TRzYkb7q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808K3YYpqwjyy4JJzyP8ACpWiEZAPXAP40jcVHG7A/wA//WqL9n0+V8ddHyP9dq+oR7e2J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XGfaofguy2/x88MDs/iLB9jLAwxVLZkSZTtwFiCgdMjH0JH9KkI7gZHvTnTy7i4g/55zzJ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RACcY+n41KN0RhS2M8Y4/Cp/KKjPSpguMEeuPxqRhlSe4yD7UmgKJUDH5/n3p8mVsZ2flS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LtGQTxj8aSU5gnzyuBkZ7ZoS1RM9mZm0DPTHqOlAQ7jxjjjFEeVPlk7gSQhJ6Z7Gp9m3K9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qRspA56DB9KTYpGMY/lmrHsc496aF6AdegoGQiNB26d+f6VKMBcDn6VJgcgEcYGM0gUHIx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F8uTnkjp71GzvsO09Rg55HNTFDuwCcc4+lRMmeevrjigDPlh3cqcEZHPTNQFD05465Pe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5PaoWwxyDxkdOn/6qAKBGeRyeQOMdajAdTlSw+vQ1otE2WwTuz3qjOT93BG3n/IoAkaQGM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fpVeRtxxyDngd/wAKaSdoAyRjBB61DIwbaSB7YP50ADAjgHocZ9/eqcySl/MDbWHoKlNyy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jn86RmWRdw+bJ/HmgBUkN8Ak3EirwRwG/+v61kSRSRP5bA+nr1qeSNtwdThlPHPSrKypdK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B+99fegDOVjwR74x6+1TqIrjdHIudy7cNyPeoWLBipPIOMYHP+falSUBw64JH4ZrQCldR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kilxsJbIUH7vvxTry3vbBFurpDHPEQyMBw6n1PTPqK0WlV42jIJV12sMc/hVdZiD9ivC00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Cc9CM8Bh29aEZuCNm3mS+ijvExtlHzD0buakwCzIckhwOfr1rC01X0i+a0di9ndENBIRt+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tuRw0wAGRuH8/6Vd0QzzLx42/VUAwdqA1z1m/zM2AAAOOvFbvjLLavg8/uhn15asSyQg5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41Bstkd74RkMOpWknQR3KY/Fga+lNPg/4oqzT/n28R6tH+EqrJ096+W9CbbdIy9UmVwfyr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+ELzI5i8VsRnsJbNSf1rlrLW5vT3IHhJKk8c59/y96uWURe+TGSwOcf4CpuMgYAyfzNWtP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RQc4/wA9655OyOiJ3sTzLZRREnYsjMq9gx714l8bme50uO4bJLROoOcnKivbFJhtHLnB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6V8/fG2dodDsI5ZvKhd2WWQJvKhgSMDjjPFKiveRR976lqUGpr8MvLmVxc/Dqyt2HYzJG4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V8e+NdEtbH4Z3upW27iG3YIRxxMM/kR+Fe0eB53vNE8B63cuqwW9lZIZZGwPs8YZcqT2Pe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aj4F8UeDrqCaedbi5hspFUsHSSdmUcD+HsemKdNaIUT+lv8AZ7uxe/BjwdflxJv0+EFu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3tDjUtmMs9go477ZSK+P/ANiTxJb+Lv2Z/Dl3DzJpm+xmjxykkWAQR2J619eRbHvbRg2DN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2f6120ZXieZV+KwxCm+K4yPlkQjI6kMP8K/NPw5Ziz+M3xb0cvvzqfiNtuMHawjlCj6dq/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GMAA5I9x0r87IYVh/az+J9ixwsl7eOVHXF1pyMcfiKit8DOrCrcq+ES0miwSSAlkZkOeo2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HJGMKQSSetcH4ebyIJLMjOXVl567gM9a7vbvTHRsYY+/pXEjqe4ji5nkKWyBAW++54HPYd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5Hxp8Sq4J8/wjYEdgxhvpQT78GvV4Sd5GQFVhyeK8gvZhb/HS3tMc3/g/UMN3/wBGvFbjs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Ho6upAYkEZxzzx9afEu0/I5yueMk5/TvWb8xUAszIB3xk/4U20u2+0ywnC+iZJ98k1RFm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GBAeGVSM/3lbrWV8LZC/wAHPBshOGSylhPPTZM4x+FXxNvhkBXGVJ9ecHmsT4Sgj4NaF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09xidqu+iQM76NiXbPVmBGKsE5HORjr3qn5gJ4+vPpT975G3HT86liPNPjnx8LNWlz/qpL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iNd7qoP8AaEp5O4ggDuGAPX615v8AHjzn+CfjSaIkSw6UZ4ivJDxSo6ke4IzXojvJPDY3B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yMx7l4UYn8TWnQqRXY7QR0I9DxQjKHXeeuOtLKQrmMc+/fHv/AIVC8jqMEHllAHHI+lSyT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2eK/CVww4kiu4ix9BtIFdd8BHYReMAgDMdOspAD8oJjnIIP1Brm/2o1H2jwhInzbJ7uMt6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2fET7frUTE4v9EZ8f9cZVb9M1Mt7lvZHv8rHymZD8xBI4zzUIUlSWJPHbkGpHGADgY69ef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TytqZOTz2wPX8asg07CRZJ1A4Ax26jvXlPwzaOPwJpMG7Ev2jVYEG7GViu3Y8d8A16ZAyw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AvYgjp+FeS+AQraTZQsg/wBC1vX7TPcB3WQfzp9Cuh6Xk7tudzYwe2PzqMvt3ZOQOp7gU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0h45bANKx3Dnj6DFIk5jx1dLb+HbW/ZmAt9W0uYMvBA+0qPrkZrtZ91vfXUWcbbiUDjPVi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+KzH/AIV7qUoJH2eS1nHfPlXEbY/KvUtUG3Wb0pzukDc/7Sg030H0K80hB2DGc9e2P8aSG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4qBupzx0B+lMXcccHqBx29OaQj41/aiQf8LQ8PnABl8O7v++Lhv55r2X9m9idB8VQg42Sa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5i/h0ryP9qRcfEPwbcMMGXRr2DOM8rOpAP0Fepfs1vjT/ABZCTy1rZMT3ysrgfzqJL3kXL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Y7ZC2ABgZ/wAKlSCEfMF+pPzEiqcL4QA9h+VXIywwidSeMjP51ZBoRwo1vIsijBXgkdNwI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m0/CDwcQDkae8R+sU8imuzt5S7eSSoAIyRycDrn8q4n4Nyj/hU+hIAcQ3Oq25HXBivJBge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2PW4WxjJ6mr44561k25B4PU9PY1ognI9Kkk4jx/LMl54Muhj914pshx2Ekcq8/ia+P/23I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yBjdBfW4x6q6sc19e/EuQRaZ4fm4HleKNHYE+820/nur5Y/bjt9k/g+ccbbvUVJPYuFP64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0PtvD6fLntH5/kz4Sl41ODH8Vk/Xp8slXHGScHvxz1xVGf5dQsGyTuhuY+eOBtarxYEEg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TR/UtJWHj78BII3XC/orVANxA+UHOOuf6d6m+UvAfV5COOmxDzUQ7B+gGPmOPpz2zUGoo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46g4/UH+dKUmOAHMeABgoKDlvvA8DPPB9aZ9nSYlmizg4yeD+tAH/9f9tRwMdccipVPGO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3Db7Dn9akUHJ70HODD/PavJ/jlIYvhB4ub+9pkqD33FR+VerucDavBNeJfGu6N38IfE0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FbspIb/WToo5HtWlH44+o1uej6wt9pjWU+j6B/a0s1rb29xKLhYRCyIoRnQ/eXB5I5xxXi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JrzWeuW6wp5oWTU57cx2QkkPyRxIAXlJJxkcDqa9S+J2uajo0IGgxNdahaS284tLeXbLJC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pCuQW5ycYHNcXovj/AMWnw/P4g+JNjZXEKzbYrXTomlmtUbhTdI5Jj8z7wbpgjvWLWly4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eH45Zo5Gtym5mjIQodgP/ACzUjOc98+9d5oel+FbO7S807V7iXVbiFMRwTyXJ8gHO1lfgc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c1DStKt4hYaRbzPLG8mblMpHjHXqcZNc3pXiHxLPJBbWWj2CTz8rcqnlxxpnksq/MAV+7k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yd0fmZ/wUWuFuPj38N7JR/q9JWRf+2l2v/wATWZe3H9o3l80bbVS9liwef9TjJx9elXP2+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wHZOV2QaJZdum66Zm/wDQa5/QzIVuZZ1GJnnug3UN5xdsj8KmrsjanscsrE+Hk68wE/gxN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zPjD4gucfKLLyyfQ71A/lX0La7m8NWqt1NnFkn6ZP514L8Kx5vjzxddY5j2Rj/vvJ/lU0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py4iAY5PPsM10dpzgtkk8DPrn9a5mzZtp7Fct+FdFZ5ZI27k5PHT86ze5T3O3sSwU4Y8n6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eHHgX7zzWqYyP+e6/lVOxPyY6kjj149K0NZG6xhUEfPfWRPfKiVaqImerQfPK+3qXk6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sSkfABHoe47fhXO2g+9nPMhPB6c9/Wuks8DgAHCk4x0JrZGT2OktSTlFUfP0Oe4rfssAj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6AetYELfdyfmx06YNbNoFwzbsnaMfT2puJBg/DuPb4ShI6yXt/KfcvO5PSvQI14+b68cDA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Dok+D7Fkx85uZAPrO9d2jAoNoz229yTVEMvoBtPGFHUDtmrsA3SbO7YGe3FUwNoUZ5IGAe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z1P8ASgRzVju/4WFqOeVTQ4s+mWuRgfkK7FOCWIrk7Bc+NtbfBATTLJR9HmZv6V1SHYcHo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NF9SW68dvfFSIgyT3A2+3rUCHcQOM+9XF3KMsef8AIpEHgP7Vsvlfs9eLo8AGZbKJcer3C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MWpeFbTHW+s0OPTdk5+pr3P8AauIb4H6la84uNQ0yI++bhevtXh/wvdV8XeFLQcg6raoAx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Wtj7w1Mlr6WQZAMj7h2PJ5NUmB3AtnnjnHH5VZvstdyAngSN9eSe1UGYFShyHU9MZwD0P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OOoz9ePWnwzAFscBYyeeOQKhckkjGQRz9f8ajHyrLk8eWx55z8poRSQ7weu3wdowH8STyH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EgEckEelc54MLnwToTnqbVv1lf+ldKBx7cCmDJFAxjHFWIwdw9T71XUc/jVuEHIZRn39KR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nxb4pkPIW00yP895rbTj/AA+lZfh9PM8TeMHXov8AZsf4hHOK2xGwONp4oBqxA4Iz/hULZ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ZxngemeKg2kff/wDr8UAtzlr52Xxl4QXH3ru7bPb5bZiK3tnRj94gZ/LrWLdwSS/ELwlHH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9PltGH8zXXNbSIAGXgDGcGl0TLMbJIB4yPb86bg9gfz6+2avvCijc/Bx64wKpvcacrYluI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Xn6E0XJaOR+KEpi+FfiyXG0po95j8YyO31r49/Z8gabSbVmxlYY4l9AFRen519VfGbVdIX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9tmmn0y4ijjSVS7yPgBVAJJNfN3wJ0+XT/DDXt46wx2qeZKz8bFRV3H3xjNPox/ZPunVE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oH4KKx2U53dCOntWVdfEXwfd3DS6dczXiMAy+VbSkEbRz92sq48f6PGAU0/Vp2PaDTppDj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K0OmkXeODjb021JECD838I9eK4dfHTTNts/C/iKb5sc2Plc/8Carx8R+LpIW+xeDdQywYK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qMk0WY7F34afvvh3obqw+Y3pz1B/0l67TDYOB3H51498O9T8a23gXQtMsdAheGNLk/b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Dk4jwXG1sr6HGRXerJ42lPzR6VH1+9JIw49gKuSTYPc33Qk4AYE+3anpEVY+1YgtPGbr8+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2QSvj8zUb6X4wfJj8QWyNg8rYjH6tk0miWc54ZT/i43j2YnlLHRIcezb3zXcLE/t/OvAfB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4jfEuO68WTR29o2iW7vbWkSyTSSQNIvyPkIqrx1OTXrcXhyXaEude1edh1PmxxZ/75XFDj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OmSJ+AAx9TgmpwhAAOQR1zx/OuYTwro783M+ozk95b1+f++QKl/4RTwsCFlst4PXzZ5nH0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PNvirdJD4t8KWykMZbTWScEHaI4FJJ596800VBDaWcW0kxJNcE/7R4B/Kux+Inhrw1ovjO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OeLRL9maMufMMrKg3b2PQemKyI0dbMRgABIFDEeuPX8a5Ku9j+b/ABYq8+bRh2ijxHxLq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q72Zisa++OSTXiqQ7Yy7k+bIxdiOBz2r1TxzOh2WMQ2kH5/Y56D69a84nVUIRTnbxn/PcV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JUk0RWNtF565UgMcHHWu41GWe10mCBQRJc/u1CDdz3/DH61x1qRFOkxH3eeuOPcV1umsl3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JUrErDoe5A/rUs2q66Gd5QS0YiLkE9Rz710uklEjZroBkkX5gTyAPQ9j9Kr28IKSGU7s9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pLa0kuZlgiB4/hB4x61nOCkrSDD4urhqirUZWktrE9jqdnHceXOzIsh+QyfdGD0Jr6q0rx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DaGfTGH9qn5dRjwRJJLz82T1TH3QOK+Q/EmnCyaC1Db5FRiypj5nY8Ak9q2vDTaj9la21W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AeevAB9RXk1MEqL9pTR/SHAvirHFcmEzWVp9H0fqWdQ8cwwXc3inWJlhC71tbND8x3DG5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u8cfEa31YMZXWXaWKDGThvQ19YTeAvA17byXMukwvJtYZJZz09zjPt2r5s8d+DbaFnls4U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KAAB3AFccsbGTSaP6BpYq8OaGzPkjXPE+vX1wyWObeNujsOePQdhXrP7O3wOPxM8WN4q8X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7Mr3PnA/6beL80dqueCi/flxxjA71t+BPg5rXxN1iW00sm0sbWQC+1GQZjtxn7qj/AJaTE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V+gljofh7wD4ZtfDPha3FvYWSkRKzbpJJDzJNKf4nc8sa2qV+WNonJGlOrU5pbFbxBqkdp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IwmOwHAVR0CgcADpXzd4h8RF55RvIY5GAeefT+VXvHXjF3me0s3LtyMg8D1ANcX4f0a61i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e/wB4e+fSuBp7s9F6IwDaXF3N5iKVjBAI/n9a3I4Y449vQ9fxqW8vYG1O4sdPKtBZt5JK8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26USNFbwvdXkixRICct69qT3MWQxSGNsoOvfoaq3/AIjt9NRiZBJPgYTd3Pc159rnjdZ2a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kxzn2zXJxmT/AFtyxdmySW5q1T7kcxvanql3qly93dyEZ+6oPC+3vWYskeSEOSPyrPupR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mx6VdRBZQGeZgqopZiT7fzNbRiZN9S7Pq0el2puHIJK4QdyfrXlWq6hc39wbmd92Sdqns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1K6aVW2xg/u0PYY6+mTXG+Iteh0PTZ7+QgtGuVHUFuij866qFFt2PNxWJUYub2QniLxPF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uZM+XCOuD1JPUAV5DPNdajcNe3rmSVgQM9APQegrJhurnUrptQvn3zS4Zuwyew9hXVWs+3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rivdhh1TW2p+W5xnM8TLlTtEoxRHHJz+lX4VHBx1/wA5rditdInX7rQMR0DZH+RQ2jzxj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OpHril9Yi9HofN1W2rkECHqec9fapJ7XcuCM49vWraRsmAwIJGMYxmrPlBl+YE4HatHFNH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wgmZZyr8DJyD1rato0kjyRkdscdax9Rh8q8cDo3IOMf5NWrGaVUAVs5zn0rnrYfS8D1Kda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mqyl4jgeh5H51ivHLG21iOveupe8xE28fN2wMg1lrBPdjdgHGMZrOhiZx92oTOmmrxKsGd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1VY7cjIHTn1rIkEkD4kQ8dM9D71p28kZXqMnrXpKSexwVo9SDUITPblCMseR7EVyUci7yH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Qc4rvZNu3cp3Y6j+orib2ExXmD8yllYH8eR+daRZthHfQ/oG/YMjb/hlXwhO7HE13qpUk5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PbivjrTbaW48ZeK0t1PlRaj4hlnOeqneFUD6j8K+0/wBhaJo/2TPAisCPNGpzehBe6fFfJ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v8ZsPuDUdbGPXHmf4U5H3mHd6SPu39mUtL8GbwuMMdWtSQeNpNqufyFe+rhIsDGcDPPX0/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G874N3zP1/tKzYjpz9lUmveFZWA3D6D2HSnB6FMZIdibj/Cev8zTEGJUPJG4Njp/kVJLKv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5yT2oj+WdHfABOffA65/CqlsOJ+BP7dN+0mq+BNFVCqWcnjGbcT943OsSZwPQba+HkO3BU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X3p+3DpVzdeGPht46ECpDPrfjfSJJFyT5ial58QY9NpR/l9TmvgtMkDuOcc8ZrWi/dOeW5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Ht65pbZC0inGRnB7Yx9PSku88HB49unNTWS4nxgc88jk//XreJJp3HyrjkBju546Cm25G4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ilvTnbjnPryKitMggkgksR/kVQGluXDKRyORnoQetYWpRxyLuA4UAHHORW9OuxN2cbeTg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ieNlH3QAePQ0AZFrctDKkC4OGA54xx/hXW+ZujV+Mkdugrk5A8DgrgDJx64I7mtWzudyhX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fhQBpH7u5RyakJUgYPTrTAMN8ven+WcAZwRyc0ATFtoTjgnPpWRqRZkYN27cVriIcMzZHX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5MgDO3tj9aUhrc5VHB+VThtxAHr05rpbvEFqQRllAHPcnv9a4wT7LkNgAKWxnp+VdHfT+Z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HbsDUFkFvH5qKw7Aj35qhqW1LcqOwAyOM7uv5Vu6bHugU46Nznv7+2a57WAD5iqowrZ/DP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7NeMijHfJ4/AetdXGgzzye1czpI/0wHJ+Yj6HiuuOCx7Y6fhQBm3rKq4554zWZB88vsvt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A8mnaeikh+eBngdc/wD1qANJkVIxuyAehx+lcxqsg8zYmD04HY9hXR38oit/mZgTkgD73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8xlYctyfrQVElsrUFMABs8kGu4s4DDCGOMdTx19OKw9MgaRyoAAHOO/tW5cyLa2plyQwz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BM43X7kiZrdXJGQxHvjH4/wBK5r1B56frT7qZ5JjIeS3U+9NiAfvnPSsy0SCFgwwOlaMK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DBFuBY9uCa1YY8EZ/KgB0UWMe1WFUE4bIGaeqfL705jgEVa2AT5dvzZyeoqi4IOcf/q71O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qs2S2O/SmBMj7soP4hjjnrXNarbrDIJlHDEA/X/PStuJyjkdunTv/AIU25j8+JkVcg43E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WY0zjZDtb1A7VFGCe+fanXAMcpiYdDUMTDbgn19qGWXrcr5iwM2FJwc/wsTnIx+Wa+lPD0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4AGYQp/4Dkf0r5pXaGGPvYPIP3cdP/r19AeB5VTwxbq4bKySD5RnAJBH86zM6mx1RBwOMZ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9qkcxnH3iPYZqIbVBLqxA7YxQZpHuf7Pl1KnifxpbRMVjvPAOsq6Y++YHidfyNcn45j8jx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3rfjlEb+tdh+znGX8ZeI0hyrSeDdajBb+5hCw/ECua+JAB+IXiCRf47qNwf8Aet4jXLL4m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xuc9she/0qNn3MpwFH51CB1BP+NOAJAB4wfWkdJIVzjb1INZfwonEPx/8Nyt91fFmnYHqJ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jcxSbs4Zhjd/dHtXJeBJTafHPw43K/wDFR6Ix/F8VTVoszmdJq0Rh1zVrdufL1G9jIzx8s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gc1s+KoPI8ZeI4enla1qK/lcPxWKvGT7fzqEbpovoxjBYAZzwD/nmm78gucnHUdMe9Vedv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9dqgA8DmgY5mU9BzUW0GOVfVOn0NO5zz3pTwJB1+Q00tSJ7GeYwMhsevp196fHMMiOQguO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GmlQc5UYPQntTwM/KOOeOK3OIeZUHDZzycc5qNnGNozzwOOtSr5ir5b8Pjg9jTD+7wvJGR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QfQD05ppZdmQWIHtVmRNwKvnntjH61UeBgNqEr0PB9OxoAetxuUblc4GMgDk1IsrBwfJY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RIhjXnjH4YApzfdxjIPtQAszTZKrDwR3dQfzqkPNHyiNQOhy2asnb3HP6HHrUTAdB6mgCM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Huad88i7JB8jcZAzj+tR7sHBGPxpEO1w+cbTkZP8AOgCofkyxwecDA/xqi0j5JZQQpyeAK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ZUcnAz17g1nSIFcjgjPy47//AF6AM43LoN6/KAc4+v8AKq5upeRgBvf3qeVHY4ACjPQ/y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kc+mSCO1ADxdyS5WQRKeSDtzk/41WaS4Ug5HOB90YyeuKXywkgY4ODwQcEfhVlAki4GA2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CcZ1G3BkIWZSRjGCQOB+NZ88cwl2lWB2gbWwOfatFYXVQynnjBAwcjpWmoi1CExzhVmTO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YHNB8AB1YYOSTzT5WjeMrJGZNxICgZ5x1q81nJb/ew6+o5Az61A3AwhIx3B7H6UXYGVJNP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RwN2M/QexHrW3HIk3ltGSxZ13HgEY61RmWOVSkgzuGCemKozma3ykUjRyKwaOXAIPsw7/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OR8VkHWGPRRGq4/HNYtphJSAeQTj6Vu3cF59ra7uF+0KzDd07emO1T3vh17PSbfxBYv5lv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FC2eM+x9aC1sT6SCJWcHPRv619T+FnEng7XuP9V4h02UfSa2I/XFfLGjABnAPXB/Q19SeD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r2/wTaJdD1GGaMVzVzenuaYwefXg8fnV6yKi6jjI+8cVl7+CQdwzz6mkjnkjkiOMfNlfzr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k3ZLWUgZhnIxnnHPrXgHxx0m6u/DS3EWGFkwaRT1CkYJH0r3qGYXMBwuVUjcDzhveuU+I+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YYDxyoFZc8/nSpu0lYo8g8Ly/FWTw1o9p4CtL28jubZriCKVUdD5bbW8jziFYZ5KKc+1fQ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+Mmg+HHudX8FX2r38kks88ulSQaiY1kO8q6W8hZDzgrjrTfhdp2leJvh1oelalcOlvY2N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uIbgoy7P4WYEA47V2P/CC2nhPW3vND+16HfK7yx3GnXM1rJtBONuxhkntnNU3K7SJbPqT9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KvilefCLxfbXek6X44lhS3hv7aS0az1lFPlArIoAW6QbTg/fAPev1rmha11XSImUxljeqF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1Br8D9W8ceJG8MHSfFOsX/iCy066sNc0tr2bzL+xv7S4R45orhwXdeqtGzFSDX7keKLvVh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innJeagXvVc4C209mGkdc/wASuQQO9bUpW0Zx14Nu6Oou1KrIVPUnB61+eWulIP24fFVgC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WPvc6UefruH41+iF4pIG3oDgHGBj1r84fi/ef8Ir+2BqviUWk16W8N6NqnkW+DLMYYZIC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qfBI0wu7INGcW9wgmJzEMk9zg4/Ou4sGjuftUiEptUZUcnPUZ+orgbGdbi4luWjMXnQpKY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+056EZwa7eyUQ20hVcbtpdu7cYXmuI6i9CxJznjJOD1zXifiFiv7QXgxlYgTaJ4ityOhIH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zAlQSFyOCfUV4t42j+zfG34XXsmAZn160K5ySZbRGVfc8ZAq4dRo9JT9yi+Zx1JznHPT8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hSSMZxzj/ABqHyZVQLFhyQPkY45HUZq15M6uVJVtoByOvJ7dsAUIRrW0YMa55L8HsefpXP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FMdu/3YNa1aEfQSkj9a3rONjJgNtKtjGPxH51y/wdjZ/A+uWrAlbXxNfAAZ+UFtx/U1S2J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yRpuJ3YOSe5FTmT5t4Ge496rxkfPngkkjrxUr7yqsO2c4OD/+qkScF8X7b7V8JPF9uBnzd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4rpbO4a60Xw/Ki5E2k2DSMf4P3CDp0JOKp+P4Y5vh94mTAdW0i84HqImP8xTPDBEvgnwp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EknOT5Q79/atbe6ipGycbjnAwAeKpSRsDvb+I5AByce9W9qlwoXGcZJHPtVJ8NKW7A4GO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cf2nEZdK8M3ef9XqMy9MffjrX/Z6ct4je23DP9i3QPPJztI/lUH7TcTv4K0OcDJi1hM+uJ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P8xj8X26JzJLpl1GhPIJMZZc+3FZyLeyPpB5Pl243Bl/PtjFVshIRkZC57+lPbcywMQCzQ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JwPTNVrkSMxjSRlLDIwo4xx/+qrJZYtXZ33bwASCB6DvivMvAKxY8Qwgkm18Wag6+wmhQ4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I+Be3ChcEkbc8+2OK868BRrH4p+JGkqWZbDWrFkYnk+fbBmJ7dR+NNbD6HpO7IyeB3GBx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s6AHP1x2pA38OefeombpyQPXNBJyHxMAb4b6+AoO20Jx7h1P9K9K1SQnUFmXB8yK3Y+gDx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P/HKvN8O/EsScsdLuvvdvlJWupt5TJZ6VMzAtLpOnPx0OYEzj8ab2H0LEsiK23PL5P4Dv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p2EqQcEnggj/H1oJDNycqDyvfNNZ4mQpEQ/B+oNIR8h/taSC28QeAL592x476I/729D0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WTxHD3fS45SP9ycYz+Brif2s7dXtvh/cScE6jeLn/AGfLQ/lkV0/7OtyJ9c1lEIwNDlJY9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Unqy3sj6Whf5eOe/XqK0InVtoYkLnJyOgrBilVfkyFUDPtVlnZ4XRTtYrgdutMg2PDl5d3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AkFwXmRo0Pyja7LHz3JXBPvXMfB92X4fC2b5Raa/riAY9bpm/TNdFpk3MER+YqVz9c1zHw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VtZB80XirW0O3n70wb+tVf3bFPY9ft255PXk/0rXGMAnpXP28hY/1+lbEbkgA8fWpJOG+K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mHW21zRph/wABuk/xr5u/bgjDab4dusf6vVpV+gaM19G/F6QQfDnUb1gCtrcWFwQe4iuoi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bcJXwp4edSWV9ZYfnFuX9DWGM/gy9D6vgmVs7w/qfnrcjFzpkgwf31xGM/wC1HnH6VoHIA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hPsLLyTeFT2xujOavDkDjP9c18VU3P6vpO7ZKFJKdtiTH3GcD8agVAwySSVH3e31/CpBgM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z+K0i5AKnjp3x1H61mbCKNpVsHk4BGO3170wjgZmxxxkE59+KkC7dpOCH4Hc4HX8/emgPj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D+vFAH//Q/brBp65/wz700Zycg9s06g5zN1Sa4htx9mgkuZJGCiONgh57lm6CvFfi5pc9l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WVp7/AFDTvN2HgGS8iG0fQV7rICwDDGRg+ma8f+NZVvBNvHkfvtb0ZPfJvYv8Kun8SGty1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nq0tz4E8FWPjGx1S0ez1a3OoDTdRjkjXMEkckuYmg7On3s81D4J8Azf2Dbar8TdJsT4ja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mSe1t4rcYijV/l818ffZsgnpwK9hvXJvbhf8ApoT9e1UpC2QOp7AVO6sPZHn99qem6zaS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ZUMESvskI5H7ztgY5HT8a1dP1LSX8KLLA7MROpk8lMS7kbOOO2B37Vvf2bakN56rMj9Y5F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DRaaVbJbTafPDGLaZiwjjXbhT0GeuazasNSPxq/bfvYNW/bA8NfZ2JVNG0rgrt4lldhwfb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1eWCHeiW+mSuqrxGpbIH4gLxVT9sFEf8AbhtbC1OBb2mgQKDk7FCsR9cda19cvLS3sdR/e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BzydqsMCoq7I6qexxKyE+FbYr957SIc+pArwn4PsH8V+NJV/5+0/9CbA/SvbLu8tYNAgg8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98YUZzXzZ8LPGXhbQdc8TTa3fi0GoXkcluTG770UvnG0HHJ71ME9Sup9fWoDsfQgAiugtQ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X04968ssfiV4FYlLe9uZyW4WKwuHJ+mE5rq7T4g+GGw0NprNwT8uINMmIJP1Awazsxnrlg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P41p6sCLfTl7Nf2Q+uJAcH61yFn4rtiimHQddmPIwtgQf1Yc07xL4m1CI+H5R4V1zyv7Z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+ASqKm7cWZsdeAOtXFAz3y0+YnBxsJOCPU11NohU4B5AXrzyP8K86svEOoyqGHhjVkOQQ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B+Y9a6SDWPEUqr5fh6UjIx5t1Ep/St4oxkegw/Mg2nJzknH6VrBnjtp5COFjYggYHQmuKt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HR4Ixndia9BI9gFFXbyfxu1jMILLTE3RNzNdO2Bg5IAHJx0qiTd+H1t5Xg3Q4T9025JJ/2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7pEYBcDB9T1AP9a8x8Jy+LZvDmkra/wBnRWv2RPLaRpPNKZPzMijALHPFdhbReJCw3Xtip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x7fMRQZnVQx7iZW4+UDp0A9TWhbDy2bGSMd+/0rlxba5JkvqUQx/ct/8A6+KsR6fqDcNqk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TJ9aAG6UA/ivxDKDgfZ9PXPTnMhxXULE24LlTwR64715lovhyXUPFHiC+k1rU4zGbWFl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m4IAU/dxyc812CeGNMK4nvNSlOP47sj/ANBUc0AdTFCzDIw3fpyMVdiSPnzHCnGDXHw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cTbu0t3K2PyIqyPCnhZm3Np6sfUyykfq2KCeVniP7Xd3BB8JlhikVmfWtPwoIJOHz0zz0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UC/EXwnPdSCGFNRtmd5WCIDtJySTgAepr0H9sjTdE8P8Awq0y80y0is57nxHYwGYFi20qx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P8L9J0jxV4p8J6FrlrHe2d3qNutxDLyssaAsVYcblIHI71cRvY/Qy88SeEY55JpNa0/bl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9cqxzXL3HjvwDBmV/EmmhUBJJnBCgctnA6Y5Nb1j4d8H6WTHo/h/S7Jd5G2CyiA2j0yDW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2CyAYFSBawAFTwQfk9O1SmSmebWXxI+G2ptJ/Y+vW2reWAXGnF7oKD03GNSBn0zmnX3jfw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Fa6tcskErKsOnzuSdhxjgCu/0mz0rw7amw8O2FppNu7mRorGFLZWdurERgZJx1NW9Sv5o9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wttO33yMfum9xxVKWo1I8q+Hfjk3vw+8NmDw/rNy62QUyQ2mYWYMxOxyQCBnB967tdd1hw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PA8xYoh+OWqp8L0uLP4T+CrXcRt0WBiMnq7Ox/Q12QJPXke/NTL4mNy1MKK98Vz8xeHWh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68cVL9r8bF+NN09Af+el4c8eyitDVNM0/W9LudH1WLzrO8TZNFkoGXr95CGHPoatW8UVp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jt4wiA5JCoMAc89B35otoTc868PXfjD/hI/GNssmlRu1zp7yuRKyLuibYiY5YgA7ieK677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atp6Dv5dm5/m1c/4ZUHxB4zkBznULCID/AK52zN/7NXaxynGDgntTkXrexlHRvED8N4hCe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QjUS+GdSnbNx4m1Er6QxRQ9PfBNb+9sYyc/WnI2G4PJIx/8AXqRX1POLvw35Pjvw/Zzax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ah5xkmVHRVhziNkUFdx4Y+ldQPBPhoHftvZPaa/mkH5ZFVLt/M8f6OvUR6fqDn2+ULXVvn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bbsDZg/8ACJ+Fs/8AINjcjqXklf8Am9WV0Hw4oCjTLMEdMw7v/Qia0hj/ADxTTkkdKLi3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kad8JPEeoWljaQzR2u5ZUt0DIA6gkHGRxxXz54ALKmkaZIF+zS3SPPFnfuUsDg+uc81778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Hic55NptX6tIuBXivw9Vp49FhGC6vaqDjo7uu48cnjp2FPoVayPtjUpzDqFxFB8iI5VQg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Xu58f6xx/wADP+NSao2dRuCvQyN17cmqXJ5NIhkcks543Fh7knPpzmqp3oju44CMc/QE1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fFUron7JclOSsEvH/AABqQRZk+CgF8C+HSn/PixGOM7ppD+NdAxB6da5vwZKs3w88LyoPv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b5rfUjGDwcdO9MstCRjgj8PSpFYl++MH+VV+cY7U5T95h1CGgzPL/BDD/hOfieY8calo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XoiMW6cjtXnfw8XPiv4mykZzr+nxH0Oyy/pmvSFVV4Az79Kua1+4qe47nA4PqP/rUKCCpw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adgHJH3vr/Spo1xgE/mamxJ4T8Wi6eL7GIEfPoVzu/wDAhBXMR3T7Lp3I8qEtgDjgDA5/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P41s1PIXRWVs/7dwP8K4CKIpAyOxYFZZz/dwvCg9+tcVX4rH8zeJsr53JeSPCPFMimad2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CeOvavOri1MabvMwxPzYPr6GvR9aDSzzs2WJDADAPU9eP6153LiTIYZwcj0yOKzPBwf8AD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6EN9R2rp9LuJIwWkXHPTpj8e9YFszu4VMAg5+gHWuqtJUebKgLg4Cn1P9KhnRVWhpRsDCx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O2B/nmug0Al4Z71XI3E+Xj0x1qt/Z4aDDoQJF4IOM888+h6Vo6f5qwyRqmFHyhx6en4etI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5e0017/UGv7stK2fkB5xjuf6V2sFu0JEYjOMjlDgnHOfwqS1gjiwijGeSTxyO9aUMsUM7J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II5NFtTOU27O9rDU1eOzYfawVjZwuF77uhx6ms4/Do+NtWWxSYw6eHD3kq4OyIHlQf+ej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vwDa22t+IdUnniEx0uACNWwYvPuflDsP9heQPWvRppNN8K6SumWSJCAGZlwPndvvO3clvS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qrcT+0fCKpj62Qwq42V19nvZdzn/sWieGdN/4R/QLaOy061ZykScHHUuzfxM3VmPJrzLWd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0ixQqrA72+Z/QL3wOprL8ZeNbKFPImuEiWUHKqcs2O2PSvEfG3i0yRQtEI4ImUmKWXlj6h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xiz9XU4rc43V72Bbvz5iFVcsq56nvVqz8SzRWhmtPlb5kj28csPvZ74ri4tD1LX73zWJmB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HYfT0rQ1+7sfD6C1gfc0PLDHBZh0JHTHpVNXMZVLlq2urXQrJry8cbTlvd3Pt1yTXluveJ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VnZCrfLGgwMduKz9R1C/1q43y52jhFHyqoFaWl6PJKy5wpAOMcnHSqjG2rMZO5LZaWIYw0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pjzI7mCAZPTIzgc5q3qd0bZlsoCXkc4JALEbe2fWq9vss/wDbnI5AOcH61okQ2PRIbVTNK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8q4rWtVl1ci3tyFgXOB3bHHNa2pTB5mjckucZB6DPb2rJEcSSlyAFxkHHr1A+laQiYTdzn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xQfdXIz6npmvm34jazLNdW2moCQjCWY9F3dFX8Ote9+JNZS1sLi5mJUKCVXjtnGB2Jr5x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E2TJIS249s9hXr4JJPmZ4ObU3UounAnsCCE6j/AV1VplsY54/HmuI0x3G5D8rKcMDzgjrX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HQDr1r05u5+Q4xOEmjVReOP8A61adhdvazIQgkHOVdjtGf61USI7B7H1q1FEoJyOfQ+v9c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s0eZKo09DvorzSdQtgLhAGCgc/Lk+xqidBkYt9jcyKOitwf8ACsWOMjrxz36ZrqdB1Q2Ny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nnJ5HbivJrUa+HTnRd12Eq0Z6SPM/Eti8LI7qwcNhgRyK5+FxEdjABe9e0+NGttVAlVgyb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P0NeMzQtDKU67e/XFd2CxarQ1VmdcYtRG3ErMwxk4OM56j6VqaZLtwrtgnnJ6fjWNMCuGz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E22PPrxW1fDqcbFxqOOpsanDHLGMjBIxnHftWHbq0MmTkrj8xVkTk/KCSD1BPr3rSW0JQv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965aMnSlyTeg6qU43iQ5DDPQGuX1mPywtzFkiORSSP7uea3GkbcVf5OwBFZOrMr2E4AyTG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Rd9UY4aLU9T+jP8AZG0tdH/Zb+F9qXMu/RBclumWuZnk5/E818X/AA0s428d+ILE5Y3eq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N5I/KvuP9lkk/swfChz94eF7U+ndv6V8dfCqC1h+IOtg/fk1bUreAnJKtK7gtn3HFVJ2Pv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v/ZOmE3wc1dDnMeq2qk/9u4H5V9BIhCBgeM/pXz3+yhEsfwl8QIDkpq9uvt8sRAr6Kt2V4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IOD/hR0AgCggBDk/1FO+XzgG4BKqw9nqU7Y0GB7kVUU75WyTywAz7cVQ0fC3xb+CK/Gj9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RC+veGfGOu6zoidXd7G4cywD/AK6Qs2B3IFfgpakPCDjawzw3UEdQR2IPFf1N/Bw/ZPh/d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hMddlPfBExzkfzr8Qf24f2er34NfFG88ZaHbH/hCvGFy97YzRr+6s72TLXFo+Pundlo/V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sRUh1PhmdQSOdwHr0q3ZIM57jIAP8/rUMgDHjuQR/OrNsMbe5JJOa7ImJNeFQVzxnr7Uyy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NPvACgbnO0dPrUVo2GPI5x+BI/SqA3fkMbLxjbnmuTmcxS5U7lGVJzxtzkGuuRlwc+nbiu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4GC2OO4oAkniEiBsYZfx4qCLETZYY/HP+fpTLG6fb5TEOqghfXB7Grk6DBZARuxx3oAsp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56cVoRsx5A69utYIJH5d+mB3rWt33jjjPXBxz60AaY+7wOOPyrK1UmOM4PJjP5fWtJTgYB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Vz+sXClTED93BPHHHFKQ0eezSYnQjj5mDA991dSRviRWz6Dt0rj3ZiS69VYHPv612Ng3m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Pv9PeoLOos7cLAAxKjrg9Px71xOrOstxcBVCKGwAOBgH+degqyRxBSdvynPUV57dIZLm4G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dMIW9QHGcfiRzn8q6uRdv446cdK5uwRFuI3ABI4zycc10dwcKSBkrzj2oA53Uj8+c8McV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0jdMjnpisa+kDTZY49hzitexDfZxEoJGd3HTrxQBBqT+cAgBJA3E+wrCjwXGMYJwO1bl84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L14qtpdq0smVPAxkg/nQNOx01hbiGJAM7nHB7Yrm/EOoISbZWHC4OOx9q6ySVYo8odzKpy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gV5RfzG5uGkY5OSM/Q0pAkUAo8zknPUmr9vFtJVhwORz3PvTIEyFdh34GcVqwQ7vvDv8A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xGK0wmOQMACiKHYPlGMevrUxJAxk8HvVpE8wmVYAg4GM81VeRQ20nGOB71DcXaqDGHzxj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dCTnk+mevNMpGgxZuRz6ZGaiOAOOCRn86uMqphdvYDJqjLu+6fWgCBiAQ2eR+n/1qljb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d800xDGSM1TaTymwOnb61mNGbrMCkbk4xxgYGPqKwEI6jgjmuou7jfFhsHr8xHI9q5cqy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+lDLLsOcjK5AbGSOOe59xXufw7uG/shoZCCDcugzyVJAxnHrXhMQQnIBbDZ79h/jXt/w2j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J2FJ42GP9tSc/pWYqnwnpEo2nAPPpTCo2kkAj+VSwyPNGRLnzE4f39DQYiBkmgwPZv2fNU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t7fqWt5fDutwMq/ePmWrYx9CAaxviRA8PjjU426tHYsSvctaQkmqPwyRX8TPbk487TtRhy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D+lbHxSz/AMJ9fMT/AKy00qXP+9ZQ8fSuWatI3onnIHPp+v60/APHbkdcU3B3Z7eg7+1PW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0KJvzASFZSQDxjBrkdFmWy+LGi3DAYh1jRJT6/wCvUH9K6wgM4GepArgL6X7P49tm/u3Gk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Kb2FM9m+JUIt/iZ4viAOF1/USPo0zEfzrjlwBnP1r0L4uw7Pit4zB4H9t3TAezFW/rXnO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g9qhFomHQ8e5p+05zx0/So1OR8rdegp6txnFBcRx/vYx/nrSudwYnk7cU9QDk/hj0pG6N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juKezKPG0HAp/QU3oD24yKA2MMcgdOua2PPW5KBvG08D19DTSw5ib/WAAlcdQe4oVs9P85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lfuk+vvQUOcZHOAOePeomAyDTg4dSR1HUHsf8KQODg+mOO1ADFZFcbhx39Kc1yMFAu5Tke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eFA/Cqit8xUsAOmMjNAEzHODnr1z7etM7Ehuhpj8EFQWHfAJyPTinrFdynMdtOw9om/w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9Rr1xk/nWkNI1mQcWUuOvK4H64ph0nUYf9bHEmeoeVFP5bqAM9gCCM4x/WqjBsY4IrSa3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MdSJQxH5VVeXSUGW1S3Ud9isx/lQBmSKvOeMcfh/WqUyqpJTnH+f0rXEujzuI0u5ppGOA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lQkaRIuEF/OwyPlj2c9Dnii47MxJCvy4bGeaarbWZgSPw7V0cWiGbb5ek3TqxABkm8sc/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M2BpdquOhluHY/pU8yDll2OTN2C3JHXuael3DGfnYIWGevH4Yrs4vA2uu37q20uAHr8skj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8AeJONl1FF6GKz2jP1ajmQKMn0OLhuo5ogDg46AD+lVJbS4ZgLeJyp5xtOf5civQ/+Fe60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wt3MYijH5E1Xk+Hdmc/bvEczDphrxF/RaXOh8kux51Lpmo55t3UdMkAA/TJqrJYXocyfux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vR18CeBYWxdaw03qDPLJ/IYqdPCfwvj5ZZZ8f3Inb/0Iiq9qh8jPGZtMyNy3lpDsJIDy9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nSDT2KG5inhkBWeBUd0lQ+vHB9K9tgsvh3af6jTbiXHTekY/mSa1hrvhyAf6Po7BR/emV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DrMapnz/pOgCW7kTT4rpw2diCI7UHYlj6Zr6e0DSRpOjeM9MRiwg0TRptx7yLdHf+Izisn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2fTbcL6SSu3H4YzWl4ev3vJ9etBBbxLfaFc7xCGHNs6SoeSehzWUp3WppGNmUgQ3U4yT7d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t3Jd8Dnp71LCQIwx4Jwfrnn9atpAzT75UzwFUNxjvmspG0Uey+HNEk1bwPrOs6aqyjSEV7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0CDucckGuP8a2scnhJLxY/vRr83qcg8fSvRPhRqNzo9hdm4jku9Kna4F1bjBSV/KKgn1KZ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c+DLqzkf5bFlVEI+YBiDknqcDisoP3ig/Ztb7ZoGoJDgS28xIOMje05J474FfRPiBFmjt9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IZlH3mQnBOemR2r59/ZflgtBcW05/0f7TqEuf7ogmGCfbnFfRN7Paarpmo21rMsy2xWbcn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34autL3mzKTPL/FMSf8IprHlxhALKVsgcqEG7+Yr90bLUY7mXwB9qlTzZoo0iQnDSF9Pjf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+I/iezC+EvEBkO7dpd5g+oELH+lfslpGnwapH8Idflk3XFjY6bexhCMn7Xpy28hYdduAO2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meyXMSCNQTkEgH8eRXwN8X7eOL9r7wfIRxd+F9NVnX5WJgvJV6+uDj6cV9/ah5aqoAwVY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5yftXT32n/HPwneaW72943gi8aK4xhI5oLt5I23eqMAW9BWs37jJw2rdjN1NppvEmqGNVy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wCrkYrobQuJFikPzbcsoP9361yNxdTJqF3FcTx3E8YglublPuTXE0ayyyKRxtLE4xXX20q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XdkdTxyM9q4UdZejZfmIDbex9fb2Arxr4qTCD4n/AAovl28eJJo3/wC29ky5z68V7AkoT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pPfHb6/0rwv4wkN4v+HkZwGi8RWbrk5JMqyIfwUVcN/vGj2HB3ZHGM/zqUBsM8fLEnvyai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G6TyiUA9cE9R/Ws63k8THxZPHLHCvhtdIjeGXC7/7S8wh0ODuwY8EcYoWwmdVagRlWB5Vc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AztpumeLIxK0Yh8cRqSOgS7hJIPqua7mGTJG7vXNfDOIf238TLeceZEmtafcqjDKhnthkj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Q7dUCHuTzk5z+tWcHHOdwquu5nI45BI561LLNKBtyQeeCBwKCTL8SxG48L61bjGX0y8GPX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ORJPhp4Olx97RrQA9vkXaf5V1s8fn2d3Fjh7aVQB0wyEY968++Fbq/wAIfBR3YZNMaM/VJ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oVI7SOMqhDsSW647ewqpMrhyo5CrkfjV3duG7cQR6VSmIXc7tgDk57AVLJPE/2kE874d2p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bH2D7hj3rl/2fiT4t0aVuokntsqOgkif9K6n4+GSf4Y3lyV2JDfWDYOMEGTG5cdjmuE+BV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twAfU4EQg8BnDDn144HvWRb2R9Pxusqh0YsGLKCRz8pIPH4VLyR8vy/8A1/Sq6pHG7pCux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gOc1YklRhgE8jAzx16mmQNAAYOq43HLZFeYeDvKi+JvxNtY1Ku76Pev7+bEyg/pXpG8tt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ff8A+tXl/h6fyPjV8QLdsZvPD2hXCknHywSSxk+/atIbMrodzJI/2pYlUsjqzM3ZcdOaV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FuPpTDgykhiAVzt96jfeH3AHJ4xQSVfECC58L61Zcjz9Ou1zgnGYm/rSeGb06h4R8I6gT/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uNpYR7fr1FWpVMtpdLu5kgmX1xlCP0Ncj8N5jL8LfBLseRoyR8+scjr/AEqvsj6HoX8f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vlZunPJOME1CsxTdxkjIHuR2/Go2dNwDMQ3YHoeP6VIj5g/a4uYTpvgG38xRcR6ldSCLq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9FOAfrVz9meXb4t1C1PWXRL4D/gBRsH8qb+1PbQXHg7wxfmNTPaa7HCspHzqksbkrn+6SB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n8v4gxo5ASbS9SB2gnkRbvy4P40Gj+E+rbdz8jMM8Drz1FWY9205JYrkZPpWRbSsMZPmEY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39qkRyB35PpQQnY17ZhDMpKnLHr6Y9T2ri/AN1LaWvi+2jXc1v4xv8em2WOKQ/jzxXSLMF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8ck4rk/BD4uvHsZALL4rSQdcfvbOPP8AIULUb2PYI7p1ij24yX+Y/wCz/jW5bytIir0HO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8a4O1lFuvlIcAtuweQCeoz6VuW1+FUKX2jOQO350EmV8XHWX4R+JGfJxZq+PpKn+FeG/tn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HLhAcjVLV+n3Q9uOT9RxXtHxOnFx8LPFeCCP7IunG3p8i7hz+FeTftSSxaj8ENN1LG4sNK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xoDx36/rWGI1oy+Z9FwrLkzfDP+8j83tRYmG1YDGy9hP/AH0CK1mAXA6cDv0yaytQGNP39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/H8q0ywO0AdM+1fF1dz+taG7GZPmn/ZgPT3bFIAxzzjBAH1Pcd6UAjzH4wI4x+bc8env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5PU/wg+vt9KyOkQEb88EnPTIIz2zT9/lfKSB37/0prPtK4IUHt7DsO9JvjUkSbd2ejIxI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9vADznqP60uWHGfxpobI6ngUBufmGPU9M0HONNeQ/GFVl0LR4SD+98S6JHxzybtD/AEr1t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M/iK8j+LLhrfwZAv/AC38Z6Ih54wJS/8AMVrRV5ocfiR69dqPttw/J3SN+QPaqwVVJI79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SnHLSNx/wI1GXDHnOf8KldxEi4GT3xUsS5cdPc/41TMnPA4Pr/OnwsTIOfXmokWkfiZ+0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uMf8ALJdHXHp5duzGtLxLFENK1Ro4IwwtLjG1Bk7gRXO/HeQ3X/BQbVQpBIltkOMkjZZFg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8SLnVfElpr3hrQ5Ps9hpFo8us3oYqTJjcljG6/wDLQ/elx90YB5NYS6I64bHI65cNrdu1j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hF9omjAH2iUKuIA391ernvwPWvO/gZEp1DxTcGKNx9uQR7kBC43HAyOABXsup2tvpPhSws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PAHXKAkn3J5ryr4CAPp3iGc9W1Tr/urVL4WUfUunX96rEQTGP5QSUAXntjAzXXWN/fnar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nFcLphwCx53KDjFdhYguOeMDIx9awWgHaW88pfG4nOT1OKoeLZW83wrHkZk8Q2yAjqQkbs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MsY9icE9f/11S8UrnVPBSHkHxAzn6Jay/oK0iwZ6hbyPG+3IH8RP8RA9uea3IZJlO7se7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rDtUZNxOAWAPp26fSt2D5sD0B4+nvWyMGzorWUby5YgOBjjjNa87kabcbTlUhlzgYAIU/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DDnHQA4PNa+oYTRb1s4xBIfr8hP41Qi14WLDwzo2eGGn24IHHUE49c10iOSm7OccfiKwd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Yc2dvkEf9M1Jx+JrfjQBAqg888knP+FBmWI/ubQMAMcLk1rRsVKkDHI/XrxWfAOGBbDdvm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I7HrmhgZnhsA3viRx/Ff26n6LBx/OulHU4OPccH8a5rwoQ8/iFh0OqKufdYV/lmunMf8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pR1C43kSdMDOD7Y9qnG5hgY7d+goVCOQecfoKnREXGBx9c49/zqnYi+p8aft7sf8AhVHhS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tABn/AJ5xO1cB+z8v2r4k+DGU/cuJJR7lYX/lXX/t/S7PA/gO1zgy+KS23sStq5rmv2aYg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HzVa+Yg/3VtWPP0NHQp7H3+R5cpKjk04IHfPQ9OPWhyT364zx3oTIPqRz9PemkQG0A5OD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4mm8jwjrUh4CWF0Tzn/lm1dAFB6npXMeP8J8P9dUcD+zroZHXJQ9/Wi2o0mb/hdBF4M8M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7dYVP9a2QOMgVR0mPy/DmhwyjmPS7JQB7QJV8HP1J5+gqXuwsNaTaQFG4D8OvvSkcEL6e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fXtTgc5znGOBnpSHocL4QwdU8ayMMD+3oVznpttV/xrrAw7dPX1ri/BbGR/FzHknxJMpJ6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BrsVx+fb3qpblvcsBjjv+VNG/gqcUoxjIzk980bSzrg5559akVjnsAfEGyB5K6NfsP++1B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4IA6fjXJxAv8AEBnI/wBVoUoHfmSZQa65g3cjnvj+VNgNIIJU9B0phJORwP8APrUg6cdv8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6nmkFjxr9pKTZ8D/EGRw4tx+BmUV5P8M72A63pNggP+kzQbW6HfGwO32JAr0b9qe4Fr8B9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Vc+mZlArwD4KfbNT8eeDQj7XN6WcH5lMaLlsD19D2o6Dex9935zfXDdMSNj25OKrjHUn60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Rn94xznpyePwpCrEEcdP50CsQn72fwxiszUZPL0i+kHBFtOfQcRtWky4xgnk/lWN4izH4e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4wPXy2o6hYh8HWT6b4C8L2LEnydIt8k8n5izf1raUckA8A8/4/WpNOQL4f0VABgaZaD8PK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6jvTe5LuBx2+nvSrjDN3KsufwzSdO/v8AWlOQu7PJBH0FJoHboeZ/DV1l1v4mSEZC+LYo8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lmvS9o6nkdq8z+F6gz/EKZP8Alv40ufw8u2iUV6Xtk3sxIK9FUDp6mtL3CW+pKqjP9adCT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+lIpI+8MU0sYyvB5YKMDJGTRYk8N+I0yP47kt8jdbaNbu2f7sk5NcNHKbuXV9nyJZxxW3/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ciu68axLcfEjWgOWh0PS2+ge5YV5poTf8S3XLmRgBJfzEs3ooAH/1q8+s/eP5p8S6DWdyk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is2ZGCkhnYj5T6V51cIbaN2aRS+zBxgAY7D/Gu+8WzXlymLP91BtLGVxg7f8AZB7+leS3C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BTwX6kVkzwMDB+zTZo6ZJuyy/MTx0z1r0bRbVy29xgjAzj8ya4nSg7siqu1TjkcAY9a9Gt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OY95y745OffuKm2g8S3sjdmInYxxZCjgHHXPYVNbReTCIflB55XOcHrmo4Am3bCpLKOOpG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W4jQsI8svGXOMH6d8Ujzyu8jISEIAXkAcjisi71O4iYwlB8qEhumPXPerb3VpYRyXN1gP0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prynXvEaNOsaTeWsjFSwGCwI700jehRdR2PTfhp4/s9DtfE7zMZb+5nhaKJerxxpgsB6A9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DUNXu3cyg46opwQe3PtXgT6jcWuoy3NnO6BtyZY8c/rXRWvwu+MWu6FY+LPD+ixXGl6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Ku8qdrM+eigjJNeTjMP77bP7I8Ms/w1bK4YCGk4LX/MwfFvjG00xxdSuLq5VdpL5IDE5Cq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Wt8O/h74v8aXjeNPHLy2elQgi0tHG0yZGQWH8CjsvWvf/AIf/ALOujeEwniP4iXEOra2v7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k84jX+Jv9o/hW14v8b6LZsulxMm4ZPlr0Uep9/avPnUivdgfpaV3eTOObS7eOFraxUQIBw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OD2NfMfjIxrfyIpyoY7sex617T4l8e6bpmm+VbyK15Mp3DPKgeuOlfOswvdanLjOMZbaPf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mvOtkWdItWvZgYRkZByTxxWxrmpad4diAlIeduBEg56ZySegpol/sKzPlrslIA55PHU49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UfEepgyowV2yXfJ79c1so23IkzQ06bWfEV75lsoiXnnuA3XH4Vv61LY+Frb7NFIZb6RBu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29hXY6ncWXgnR0s7JQ2ozIAijHyDuzV8+6nPM9zLJcSM7u/zMerHrmrp+8YyZq2G6ecyPu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3zdz9Kl1O7WHeYz9xSRz3HWs+zuEtbUyZy+CR/T6mvPfEOsTXxaws84P+ukHv/CPf1ropw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6I4bxTqkus3DW6EG3TBLZ++/+ArGtY1x5ZGW4HHt6Guoj0aMrhlwDwSB19K5topLK5Mb4b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V6FNq1kedNO+pgXMJs9RVyDHFMeD/AAhj6/XvXXWT7unDfyx6Vpiws9Ws5ISAyyD8c+v1B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3uJbC5/1sBCn6diPrXZCd1Y/OeJ8vdGXt1szs4Pm+8O2f0q+ucYxknnmqNtkrnt0Facahs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WfC1JE8eSPy61bjzu54OccDtUcSqMH6VYxk5xjmk1c5WyteZEDlQc465647e9edqfPlY9t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5NejXIHlEY6dfoa8/8nyLhmDfxcA4GAK5qlKz5onqYGraLiyte27RbR69DVeBnkAHbvjgV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sSeCxxgYzyfesC2Q5DY46c9vwq6FVyj72511Y2WheS1U9GxkfU1u2czRIVc7x6n7w9Kz4o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v896ilkCoYk5bGD7061KNTRmCm1oRXeJJXHOcjnrWLdqGgki7sGXGcdRjrWxC0MMTSSEkk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nJ35GOKeFunyvodlNapn9Fn7IGqprv7LHw0uowAlpoi2eOuGtJGjYfTIr4++H+oQWPxAv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bsKvfJd+foK9e/wCCbniGPVv2bZfD6sWk0DxHqNqw7rHc7Z4/+A/McV8weHpJl+IOrzoT+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n+7OS/HrtBrsaR9rh3emmfop+y9C0Hwt8Qb+N+rQygf76tXu8RO0EnbuHQcDHv7GvEv2cX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4fuPcWMg+jI2M/hivbIpV2iNxuyNoGdtCAn3KE3DoCc5OCD2rMZsO2D94jH16n9a0Ztnk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0x396yOGfK5GWIwepz/KmNHDfCIsPh/qpY8/8JnrxB9MyivBf27byzH7Jnjg3lrHdMtxpi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XEl0g85P7rqu4A+9e5/CqTZ8PdbZeo8Z69jvjEorxL9tPQb3xT+yx4/07TEZ7iwSx1URx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8oAHYJlvbFK/vajqbH88gjAbLdjnrVqEYdQe/b0FRoRJGsicqw3A+x5FSoCGH69q9FHKPu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H+lVLY/vck/LyMHjn3q3KAV4zjt+NUI2KyDjlWPegDo4jlSpAz064rK1iFjA0iggj7xAzj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lbyqSG5IzjpT7iPfEUGM/N1GeD7UAcBFMkb5ZsYIJ7j8O5JHbvXUW/wC/tw3J3fNkjHJ9a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uv3SBn5uvt7VvaZejy417MMYJwOg6+9AF5kG/GOPertsSOD68fQe9RMoYlxwF447fSlVw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y/KABj6e1cVqs6ySYQs3GMHtit24uSq4TqMc9efWuVvQQ53DBJJPrUyY4nKztGshDHkH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caGitDHHncUY8dSM8/kK4mZM7nBwTkYx1rrvDEu+IoSSch8Y6Y4pIpnbykKjE52AZJHP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S5PzfNwOf8APrXbT7HjPrx+VcOmPtrZ7sQO2P8AIoe4ISDMTmTplgOOmN3+NdLdpiJz1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2nkEdGUDPpnNdPd8RfKcM0Y74yP6UhnEvj7Qd2OTgH0J6cV11gESDfJnkA+xI61x4LNKxj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lXYsWjtehBCjI+vegDBvm86cwheNxIx7+1b2m2v2eAkAK7jceOvrWRZ2rPOJ+QVJOfXP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NHbW5mYEKoHsB7D60Acx4lvzHDHbrwzfOe2R2/CuEALyDPJJ5HQe9XL+7a5uXfO4Zz7D/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1VtoBHP0z/hUtFpWLFvHuk3cYAOM1uxRfKDzj6c1UtotoJA5556Vpom0Ann+poSsJkucIT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TeXQjHXHOM9s+lS314saOvO7HTsce1c3NK8xLAgY45HHtTuCRKWaSQqOTgbc9c981ftU8p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4YqnAgbJO088A+v8A9etRAMkj3A+tMosGYNkMc57VE+CflHB/A0g4O4jGPbNTpHu9s5Az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sSBgDj196xbgkMGbqO+PyFdVHAmzfsz2AHof581y+p7Y52UHpxmsyomfMx8sgn5uufU9Oa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54x74q3I5bMbfhjjg1UOBg4yPyoZRLb8YZicMemOOP6V7d8L/APVatGgyC1uw2DPADDpz3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KeQePQDNe9/BXRdZ1++1fTdFvUsZIoY55mkVm3Lu2gDb7nP0rOWiuwmrqyPQfIuY3W4SG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3zL+VaUtt8qyICFbkA9Rn1BrsR8I/FNwD9o8Swqo7iOQj3xlhVlfhDbhguqeL0xxkGNEz3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1iZ+yn2M34ewSHxjZQxjmSC+Y4PZbWTr6Cui+KY3eNi+MltJ0fP1+xxj+laWkaHofgOa51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3GoSWdxao95OEiVZY2U4xkgnoc8VD8ToYbjxTZXdrKksMug6OwkibcjNHbhG2nuNynB71l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BxdmeYbVVmGPX8KhyhHcnjjOBWgbbcSWbJJzgcAmoGt04ULtP15qbnRYpl1VgeFOemOteb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rxj91bI59BHOpr082i71BGRuAyfrXm3jID/SZOmxVH/fMgI/lVXImfQ/xnQp8VvFQ6iS/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/615btPO6vWPjT8/xT1qTAxcRabP8v+3YwH9a8vIZhn9aixaIsBSAM5NABbIHI6jipgu4+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YV9Ac8+lA2+wiwtkM/THFTPHhJCTgBSevtyaUyFuD2okZtr4AyI2xn7v3T19KaYrN6HOL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cC7gBlm2ipXvdHX531O02+quWyfoozUekfCyGOGObWfFWm2u5QRDGRISGGRlsHnnpXZ2fh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8TCbHB8i2OfzAzxVe1MvYM4sat4f2Z+3SN6eXayuW+nABzWiIgQsn2DV3RvmDCCOIH/vt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dWqlvtGqXrfwgQ7Acf7x4qE+JvB0JJh0O4kb+9I6jP15PNP2vkNUTlLtxb4kXR75ycA77q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1nw3mplv3egyTnPy+ZOwUD3Cjmu7bx3pyjFt4fgU/wmSckfkoqFviDqiqPs9hYQc8fK0uP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P6uurObi/4SqYBrfRNLtsf89Q7k/99GrKWXj93GxdNtlJxmO2Dtj2GDWjJ4+8TyZMUlr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IH4561nS+MvFchwdUmQMesQVMH8BS52UqEDaj8M+PLqPcdUuYzjpBbbV/DC04+AvEspBv9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7dN5K/XqCK5STW9cuBi51K9lySeZ2/oQKps0kuWklkk/33Z/5mjnY/YwOwm+Hmmlt1/eye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QMc1EPBfgS0/199bHrkeYzn8wDXIskSnAUc+2KcJCBtwMn8MUuZi9nHsdlFpPw+tQFjuGZ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cn8sGnNF4AXBSyllZTwfKC/zNcaHk7Nu5PFPEmeW7dB1NK7Gqcex239r+HIiDBpcjMvRmZ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hvE8cLg22lwcDAMkjuwH4YFcQZDwu7p2xigSYbLcHp+BqblKKOxk8V35GYra1iOOMR7v/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TeIm4iuxCT/zzjQf0OK59JQTgc56djU25c4J6frmlcdkaba5rsozJqFycdcPj+QFVHu7yY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7SMf61XVxjO4UCRR/tHHUUXGJ5SE/Muee/NOVUUcIM+wp+9Qg9frSBgBnuOfrSuAmMZA74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g9xwcc1F5rMTnHUdeKedu8SEZ28A5ouwsiZNg7D/GnFccLxn1GaVFz0Gc9akwO49sZ6fSk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vXV+DSD4lSLp9osNStz777fP8xXJ9B2HOfy9a6Pwc4XxhoZHCzTyRH6SwyL+WaCHuep/C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VtV1K5jtrKx8pMSEAyuQCcZPRa9m1rwF4c1M+ZY6jGZBuLLGVYjjgLzgZr5U04zxW/kK7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HaSPp2rUjN5HE0ttJKhRS42kru29eneoZSPZ/Allrl1a32h6ZhZp7kWsZmwEDTHBbj1xz3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ktz4f1Z4ZrtS1vcSW+QoboQpPceprK+EmpXtlevq9nFl0y0cs0mQsrcbtn970J6V6Nptl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3XLsZXzuyx5z9Sa5ZNp6DPjHTvF9n8FPGd/4L8RPNdaQ8d3NaXMURaZkusMA4X7211r6I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+HWqaCLCzvoba8uN/mx3kUkUuXx0bG0jjIHavm79ozTTd+PdIeJSsn9lXijAzkw3HAP0B/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gjS4dA0i7ezUyzW8cmR83zkfMSD613SqqKT7kOOp6zruu6Le+FtaSHULSRBpl9HmOZSuTb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61+ieg6Frd3ffAH4teFtRltk0vRtD0LxNYySHybzSLi3LowToJYLnBDDkqcV8Ufsofs8+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kl8QWsDWel6zqlotrKhAYlUkYDrgYbHt2r9RtH0K0s/Cmqx2cAt4NFitIrKBMCOJYnQAKR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HtXJrl6GdSNo3Pf7+UJK5Bz8x5HPevgL9ru0jHxB+GlxLnZe6P4g09mU5IVyu4geoD5Ffc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8iON3UMT8w/Ovhj9sm9MXjz4RW0qAIIfEUyt1Zn2RoEx/dXIbPrXY2uVmOHdpHCeKtAsf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WngrbWFvaQDJyzbYUxknuRya6KzCrBGvHKjPseDXH6x/aq6leab4lkNxq8kduL6eNcRtKI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mBnuea6bTLgS2kJ5OEw2Rj5hx+tcJ2o2oZCY8537nJwT0Irxv4rW0rar4IvrshmtvEenhG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jgEDgivXRIEhRVAYBjg+mfX6V5p8Xrcv4d0W8TA+weINMuOuMfvgvPsc5qo7gei6iWiu5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/6EelIZMKCDtIzk8Z/lUOtSL/AGzcIhKgSM208H5jURlYjcf/AK/FUFjUhnJSMNncM5YdM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8PnC+M/iRZkY80aPdHn1iKk/pU9rMrr5bAMdxXrj9Ko+Cl8r4jeM4mbP2jRtLm46kKWSnb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1R1bH3ehHU5qSV/Oy2McYIzUM8jI4XA4YAnGD6cUu8Zweg70iCezZxK1uxBypA9geOteXf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e8Og5Ihm1G3yBkjy7yQYPsK9XscC6TcMKXXk/UV5L8FnA+GSwbmH2XXdahznHH2pm/rWt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FzGSOpx14xnvVO5DeU23amARkn14zVhWVfbPU9c1n37uXUxttBUbsjsD/AId6noI8m+O8T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KVYxNbOCpz9yVf8a+dPg7r7Sazp9tCp3HV9PZmYYCBZQCfy4/GvoT9oO6SL4KeIrl9oEU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lTaAe5OK+aPhYbaG/guGX9+t5ayAAfLs3qST6H0FQW9kfoDqqLb6veopCp9okYZ4IBYn8q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yuTkD/Z9fxrS11k/tu7VuQZiefRueaypiWLOOikFT6YGOKCBJZoi+xDmRQOAehJzzXkVqZ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ueEu/Alu5B9YLkk4/E16dN5Yk87aoZsZOOpHFeYMzwftN2G4cX/gS8hDHgloZ0c/pxWlPa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KmnxMsYBy6Elseh7H+lQ+Y+AsbZAyOh/Wm3RIk3nIGSDg+lRNK3HGM9AxxQSadsPNuBEpG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BH8682+D1wsnwp8MwyH5of7QtlHXiG9lXH1FdzaS7rwKPXj6nivKvgtcs/wANUtpAQ2le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VbtpF/Ldir+yPoesS3H7zgYPf1+v4VTeYrJvYnI6Z7Yqs14r7tzEYwSepGelVEklChWIJz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1A0jyf9pACb4YW9y+CYNasZAf8Ae3Lx9Qa4v9n278n4kaAqZ2XUGopuxgZ+zvlfxxwK6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4tFqLKQyQX1i/wD4/jj35rzP4G3ttY+M/DF1Kxb/AE2SIADOS8bqM+nWgp7H14twwMbK2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n07VaaZTuZXAPP3u4PXgc1yGta5ovhTT7jWNfuhaWsMpDzEM5yXIHCgk+1cG/wAcPhlak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ll8mzkJ59fagzPcbO6SaTdG29o2XeDz+QrmfCVxImtfEGEYz/b1i49M/Zcf06147B8efC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m2ep36ylWBW2EZB7/AHyBiuV0344T2Ot+Ir600bzotfuLW4WK5mWN4JIIzHlmA24I9O3Wh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3hfl+PUZ6GrAvHdmiVR8px1znPrXy0nxr8RsrMbfQLMEbl826kmJHvsXH4ViX/wAc/HSyv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ArJb27yRkHt8+Dn1oBWPrTxSrv8OPFdvkmM6TepgH7paI/lXj/wC0JeyN+z/oMZBaSaPRo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CN2fy4rw2++Lvj/VbS70y91WKK0v1eOaKCzRdyONrLuJyAR6VzviHxT4j17w62i6xrF5qF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C4cGOFYl2oFAA5UcAk5rGt/CkvU9fIqyhmOHn2kvzPFb5g+lzkD7skB68cSLWoONrdOTj8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Ju8cEQA/iGUmtXoARzj+or4qqf19hxV/1cwHULCT7fepVP8YAPJAzyAe31+n40hJDzAdzH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QOSBkdTy3QYGBWR0iHeCFVsLweoJJ9+OBSpM+OJHXk5CnAB/Wm4T7zhdw7g8YHH4+9KspA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/AEoA/9L9kX8X+FVBA1SD6hif6VCfHHhCHCtqcePTZIx/RK6ITS9AsQx3EMf/AMTQLi7H8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fyFPQw0OVbxz4TfLJeySgdSlvM/4cJXmnxC8T6Dq134Jhs5LhltvFum3Nw8lrNDHHFHuw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AAOTXvIvLsD/XOSPQ4z9cAVwPj6W4vLjwlayyMynxPpsm0kkHyyz9D9K1ov3kONr6FjUfi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4+16qsXlyMH3wT/Kc9DiM1nxfFLwFc5NnqM13jH/HtZXMg5/7ZivRJLudp5CWON7dhzz34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5jcr/ALvH8sU0lYWh5TH8XPBlxPNbWK6vcy27bZFj0i6JQ+hJUCtOz+JGmTTBbXQvEt1t5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nI4+dlHNehNqN6Tnz5P8Avs1PaXF1NMEkkYg46sT1I96HGNtik0fz8fEW88V+I/20PGmt6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LXsoxfgCWxjFusJmKDIZ0U/KucZxXouuaZZaD4A1XRNNVktobCUZZtzu7sC8rt3kkYksx5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y/tn/ABJucknzJV3YwchEU1peNOfCOtMMAi2UY/vHzFxXHPodiWhxviv5NHhAH3IlH5RYr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h3VHB5OpSHAHcIK9S8dyLFpp8wgFVc8f7uOPxrx/9na6Fz4SvZ1yPM1W4AzycKFFC+EZ9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g89f512OmsRgDtxk1yOn/AOq2k7toye+T611mn5Cbunyj61gB19njenTJI/AVX11XfxH4N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dSP2AAtnH5Z6Vasj8yY689OuRTtQOfEXh+EYyWumB7ZWPn8hVw3JvdHokQIfpngZ56VuW4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APr0rGhXB3EYAyQT69ga2rL5ygCjAUkkjJ+tbIxNu2G0K2Buyenr9en1q5rrrH4Z1FySdt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T61FZLlkbI2jJ6cf5NQ+MQq+C9YkTPFoyDPqf51YHVaXGyaXYc4za2+Pb92tbUJcghm4bp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0qjb4S3tk6MkMQwORgRqPwq8iOWB6AenQUGZfT5U2/wAwAccHNaNsNrgdQOvrWVuIwcZB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atuSFJ5OAMHOffNAGN4My8GuueT/bVwPxEcf8q64FgvGCD3ri/AZEmnazLjiTW70jP+yI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c5HXk+nSgmRMoBGeufwH1qVTgnA6cAHj9agB2vtztLH5T2+lP6EHHGe/NBJ8Kf8FAj/xKf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fEF030K2pGf1p37O1uP+Fh+E5lACva6wxPTLR2xAP5E1mf8ABQSYpN8K7dcEPqeot64x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s5Qx/wDCc+GUGD9n0jV5B9WiC/zNO+hqz7XOWYnn6084Pzenf/CkIdWI69eTTgAG5H+FW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9+noP6muK+Kc5t/hj4klUfc06Yn8QB/Wu08xM/Lxg8+mT6+tef/GlvL+EfichsFtOkXd7s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W6KR6jbpt0vTlHRbG1H5QJTgpzirDQm3t7aLvFawJ/wB8woKYMHOD1FZvcSKzcHtj1pYgX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/1qGUAnnk+nFOjBPIz1GfTrRbS5D3PPfh+VltvFU39/xVqH/jkUK12+3jjH864T4aBv7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4o1d/yMQ/TFd/gf8A16cty3uKAAOeQfSpUU7hj1xTEBPI54xUigZUdMkVIHP2se7x3fOP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rTjmuqK9ORz3rmtNXf4z1p+y6bbLj/elyP5V1DE7cdetVLoBDgDkfQGq7kA5xz0z6VaPXj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4PB6GpA+bP2wHK/s+6ugPzTXmnxg/9twf6V43+zvMD4/8GOME7n3Y45kiYEfgea9b/bJn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xnV9MHrkCfJ/SvKf2eYWufHnhe+g/1Ud25Ynkjejce3r9KOg3sfdr8yyY/vt/Pmkzjng/5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kY44LE0OUX73Oe3WgQ0nnAH4Cue8VyeX4S1WfstlcH/xxhXQJ8yBifvZNcx46YJ4L1vH/A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rR1A6exUroejI3J/suy/D9yv6Urcn8anhTbpemqe2nWQ/KBKjwSAxH4VVr6ktkf3TkdPTr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/ujP41JgY9Pr3phjLxun94Y/UUS2Ejzr4Tx7tO8WT95fF2qc+uxY1yf5V6c3A4H4CvPvhX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Rzd+JtZmJPoHjUfoK9FKgD19qFo2VPcgCgcHvVqAEOAO5xioFUbsZ98/4VbiB3DoOnHSq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Pn+OfGEqjJt/DmkN/5MtmvJ9CiUaJfs4GEupWAP8AEx789a93e3+0+NvHEX8R0DS4/wA5H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ZpN7ECeLpznHQgdK5K6SZ+A+K+F5cdTrLqvyPFPGmZrgeYWKqoBwfSvL2WKJ2AXkcE5z16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NuwQwDFuQORj39DXlkt1ELgseSD0PU49q5j4zBL3Do9I3Fvmby42YZO3I4GBj1r0fRljJ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LyuM15zYGa4MUa5RSeFGOg/xr2PR9PW2tU6LIy5HfGev/AOqpkY42aTN+K6e1tHKRBQy9e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rzzV/EkpIjYgPznA6ep5/nXR+J9Ra0sPJt1CmQkNng9MfjXz5ql9cyTuoZjg8Ecls+pqTm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Ya5ql/cM4R9inLBc84Hr65rh5bWRj591NnaRklgPcAfT2qxd2er3R3RqUXJAJbBOTmqieG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GMHOeQK0Po6MYRRx94scmoGO0iBBI5LZyc8k+/tX2FoHxnbw18LPDvg2zh+fTrdopMDO5t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0rwK28FSW5EzhFyOD3x/SsXxTHLplo032nBBJ2qcZ4OM4rnxNF1IWR+jcA8T0cszBOprGS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j4tXOoLsL4Cli2TkkgetfPmo61qWraobDQLWXUNUum/1cSmSQntx0RR3LV9Z6T+zD4E8T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P+KNSu4NWEZ1L/VqsJP+sjRF5DB8qMnPevdNK0b4YfCzTjonhzT7eGXZmec4e4kbHWR2+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J7P2b1P6lo1Y1oKcHoz4v8Lfs7XXkprfxNum8yT5xp9u+2Je+Hfqx9cVt67B4e0SIaX4c0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grgj1blj35rv/H/xUtY7ea1sZEDEnLcERr2x7n0r468Z/FwaRp32a2X/AEqVs8HLke31P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0Rq5RgtTX1gR20+dQcJI/wA7K5G7nuB2FUYNXitlB06IzSHB3AHGB06Vxvwl+G3j/wCNm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y22iWswWSRchZCOSqk/fwep6Z4r6s1rwZ4V8DaU8QHn3cQOXc9W9cD0q6tPksmKk5VE5rY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b3Wsao2ZXzt39cjooB5968a1KUNIXcnGS2WwODj8q7/xv4ijuS0Lvtgj6heOR09814peSX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dwA52+v8Avf4VrShoYVKutiW81mW8Bt7VgITwzKOTj0Pb3NQWtoG+7jb3P1qncRPaQl0Q/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/ANVFpdTRxZ/iIOMjocVs9jNLqdemmh0VYhuz1OK5DxDobBC23lcBcdc+vvivY/Cyw6xo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0CTHZ14IPfrVHWdOVzLuAIA6D17AVlGo4sqpRUoaHyw2rapo18bZcE8bWHAPvzW3p1xPc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j9Wbj9B0qx4r0kkPdCMq0bZyB2B5PoKwNKuQx5PTnr2+te5RtKHMfl3E8Kyn7Oo9D06zI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uRqFGVznvXK6W4JG7oMn8D/Wuwiw4DZ6Z46Y5qj89rR5S0gLDkAfSp1UL8vU9u9OwFQgfm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goYdvpmp5mcfMZN6RsYYI9v51xd5tWUk4wMduxruplOSCMZz3riNWjeKU5OQwz06ZNNK53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msIwAQMdM9c4rcj0mRow8Z3Mfl/GsG3BMu7JXB6jrXdW96iwFXBxnn15+lcGJlUpvmgtD1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e54iVkBG3IbPt9KzrhyznYTgjIPuO1ad5Ks0mVABJOW9R/jVB4z05z7V2Up8yuc0o8rKLu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A96LiOONASfb161I37tsZ6Hp6VSnaWZ22n5AAcdzjrV21ujsou5+rn/BLPxIu/wCKfhBh8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3HpgPA+B6YA5HQ1wegX0S+KtY1GXEcT65qBbPRcvIP515f/wT48aweD/2l9P0q6OLfxbpd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884mh699yHFdL4bkE/jXXbCU/uxr2o/u27BHkBJ/GtFL3rH1mAnzULH6l/swylPgxdyAfO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JjIFe12a+agExIIDMcYJ/GvEP2XAH+DU6Y+YQ6V36fu2xXtto5Mg2kDqD24P+NaI3voaM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BlsY7e9YtvKrToi9GfPzevrWhdE7Tt7qVBzmsqI7J41AGwHOeO1O1y0ef/C91/wCEB8QKC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z26urY/KuwY21xBMl/CJrS7geCeJxuSWKQbXRh6MpINcd8Ll2+B/EpJGX8ca2evrtrpYi7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gjJGBk46n/JrKppNo2sj+c79oL4XWvwZ+NXij4c6fcpc2OnXEdxZMrbilreoJ4YpPR0RgC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j+LkZr6D/AGs9UfWf2pfileMciHXfsa46BbSCOID8AK+fyMtkZHA/+vXoUvhOGSsyVgCjE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LoN56gGtnaCuz1HNZl0pVtygADPFaiNCzf5BjPQHJ6YrSZRJGVA9eB7f5xWJa7SFGeQOvr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OCCMGgDgvEECibzYhwwxgdOR0PpzWVDOkS7HJ45IzwPqK63WIFkicbyT15AHTpXn9wVhkZ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oHbS522lXrzRkOuD/AAgH9auyMSx9AT2rj9CuysoQ8ZPQf59K7FiSck80CI+xyew5x1FY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BzW7jjK9uQTWBqW4uSe+enTkVMionLTHb0OOSSfwrofC0rPfMmekPKgdwcHnufbtWHc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8K0vC7hdSQSHAdZFU56Z56fhSTKZ6PIRs2H7x4H8q41Ri9O7ghznj09K7O4bbGeBjkjPPP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E/Xr3z1NJiSKrEiSQjB7++Rniuluy32fcephBz7f/AK653JNwyAHCnB9hjOa6DUMJYl1O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BnH2oMlyFjGWL45OFIPWutugzRlcgHgf41zmnRbrpY069QDz9P/112DQ7hhvm2jk8de9A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fPIAJG3ODXNeJtTkKi2jZDkZO07hx/jn8K6K7u1tIS+furkjO3r057kdcV5pM8l1cmRzk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FAJalWFc4Pc9AOma27a2wACeuOajtrYKAQnPr3x/hWyuxFJxwe3v2oKbGiONcnsOc1UuLs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Cf896Zd34jQkHHt0Oa5iW5aVtuR16VLYJD7i5M0vJO70HOBSQxM6gnLD+HHP6fWnw2kpwx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P88Vv2lm0ce4ffYYPpkHjp6URKK1nbMijJwQASAMj35rTSDkcEgDjB45q1FbKhGeSTyf/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B94AcGqJ5iqkfoO3A9vpThw2O4Gee9WXVSvGRgGqVxNsOF4OMk46+31NA07liSeGKNjKx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0NeeXVx50jSMwJOc5OTxV/UdS8wlEBx3JOMmuedssSOfaszRIG5Y4+vP6VCxJGM9PWlxn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qTnjvmgZNb/AOsHAAYc54//AFV7d8EfMPiLUbSNnUyWLEkMVyVkXuOoxXiKfKeQBweTy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8bLxioiUF5bW4THYnaG/pWdZe6axPpqWBLb/WzFiRnG4sPpyapy2b3sasIVKZzyoP9K3NL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f8KW3hc4z+HYV2N0IbSERxqFG3GB7VwXNGeH3+nLZiUOqEtnHygcEH26V3viCUT2fhXa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B2j+48q/0rnNfd7m4AQEoOM9hn3rodRVv7H8IOgGT4fjUnuCtxMP0q79xWOfIEG7LEE/KO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C5GCSB7+1GycE+Yckn72efxp6IV6H8+aBpFW5VuG5A45ry7xqP3d0o4zbu2fda9ddXwct7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l8Z5UXSBf+XWUj34JqokzVj6D+M7Z+IL3Ix/pGh6DMCP+mlhF/hXmKnOPzH4V6P8AFBxca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Z/Cfh5x74tcZH5V5oCeDzUIaLAaNfmLDjrjJqZPnb5Oo55NU1O04PrmpVPqciqsBZL4wFO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3yg5LK3/AKCapqcEAjAPYdKuW5Hmooxknt70WKichAoaGN8A5X0wQBVlSeQCfUH0qC1Xd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HXHRjVk4HbApDsiCRu5xn6ZqInk4Aznt0FWHUE8DJzwPrUfk4yDn29qBkXX5RnpT+pHBH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GByO3OCOP0p4XAByPqRQAxU3MFzgd+1DRgZzwegz7f/WpwBd9oHGOT2/xpxTPAyQOAe/t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x6VIAowGXJ9afswMnr6j1pjI2eAfwouh2ZA5Dc4wKQbeOmPan+QwIx+HFAhL9TjPXFJsLM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2FRnpwfep2twFJLZwfp0qRYQw39AenOKlsLMq5GOpx9eaM+wHp7/jV3y1XrjnHI70pjj4z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JPGcj8RUgL4+U9PT371YCKsgj9QScdMU84DfLg8fpQNFYJKfmxTljZuOVAPOOOatAxlyo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evpVhQBjGce/tQOxSCkDap6D9aWGJtit0B6DP6/WrmAjmRc9KBkEDn19aB8qKqwR8kjce3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yDBBA9OhFIcYz6Hp+tBCw7QE3FueuBQS0WTKqlVbGTzj2q1uEihcA8ZHA7dOay2AP7xgFI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comMYI+v60JiNbggYH1471r6L+58SaHcHAMWoWxOCMAM5U/oa5EXMhA2nG7oB7dvXNafh9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NUadLP7fbtcm1x56xhxkpv4zux+GaCHueiR26R3V1ExH7ueZAPpI39K6DTreOZHTztjjO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y2pyy22uamkoKYu52EZ6qC5I98kYJq7Z6lbqDIZVV8Yw3f2PuKTVxxPVfA1munLcJEqJu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devQmvSXu0jUyY/eLyCOxBzXkvhvUoEUyGQNBMwDbTyrDofau6m1KIo6gb3XuSMH0P5Vyz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L8VtGGseOfBkQIT7Xa6wsh77QVf8AP0rt9L1OXR9PtZZNz2VggBQYD4XAAyeprlvGUvmeL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vtup2rY/uvbbh/KtK9019d0yewsriOGV438oyMVTftOM/0rartFBI/Uz9mDwfH4U8X+LLi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8SahHqKxgn/RJZrRd0GOiswAYnua+pNAtni8HeI47hcSMjynH3TtkQjj1wOa8K/Z78M6v4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VLlb1dNuLi6V+pe22cg8ttbivo+zuEOi+IIwDuS2uRg44IGTn15FOkrNM5JSbizsZjuZXH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dQf518Mftp2ONc+D+syALBFqet2TyHoGubdGVSexIQketfcsJBtoZWw2+CJiPUbFI/L9a+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J8OfB16FJNn4ztX7YO+1lXB9jmuzpYik7TR5P8QrKOTxha3sfDXemWs0xU4JJjCgj8B19K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yBJIEjYlFRvm81z0xjnIrZ8aLMuseHL5gTFd+G7UB+NrSJ8pXPTO3msZLeKbapXgSbt6k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41sdptm7hVSWV/cgbgBXnvxbu1uvAkkkLR4tr2xlbaSX+S4j6jt1712CGWA7GLPGDhCcF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eQt8PtYuMAyRRJKrYxzHKh5I/rVRdmB6Jr6+X4jdxyJvlXkEBxhj/ADpjyBCPNyF3KD24z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ILWJb2x3RJE1te3MokYbYyq5YA53fQdBVmLfcbLy1ukmtblPMjM27eVbGDjuD+lJO0UBB4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Frq1x4ptEs2g1m5gsAqeUWs4+EJ5+bPXd/FXWeGcH4sa/G2ds/ha3z/DzDOT07daxoLLUT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sbxEAEhZMFY2Ungbc14/+zn4j8QXfj7WdB8Qzvc3Wl6LdWaSzndKuyfJV36vg/dJ5A4q4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1c2TtZgFZsMw3bsEeh70MTtJ+9zkH1BrJnUOwk34XBzgYBPrUpiDxjMsozgkBuPrQTbQ2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+ZuZpFVV7k9f8mvMPhSyweE/ENouEFr4q1gKW5HMgY59OtehQLHFPEwCllcYzycCvOvhn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kkG38VXbKv+zNGrHn61XQDvi8Kop3ZLcgdc/T2rMvZFUDj5HIGfQH/wCvV8jZFs+716dRW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QACFLd+eefXNNbCR5v8AG2xi1H4P6/bTfMsNq05XqGeMgqfw618i+BNdtdNu7IXKsftc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Y7SN2egr7W8f6X9v+HnieFS5I0u4ZUB43bD+lfmTa3qjypc79kcLGM9njxgj0ORRLYuWx+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XYZ8wIwIPqoPH+FYUkoTPTlujHtj/Grd7dSXcOnXrgZl0+0kO3/bjU5Pv61imRC7Fjnj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EcAnggZ9/wDPFeZa1MYf2hPh7cMCFvNE16xOeMbVRx/wLivRWJBKkfd5z7n9K8l8dXQs/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gNtxe6zavk44ltgR/KtKe79C+h6VevIski7wRk7dwyRVJnmMcgOMsCxGeN2Oo9BU9+S0xP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z/8AWqlMWVTkk4BIz2PQUEGnp0syXVt5gzlkB5z+teMfBK9EnhPxXYHKyab441uBjnBIl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r1nT3kNzb7icEpu9hmvEPgzdK0vxZ085Mtv4/u5R6FZYUx/KrSvBlo9qDqzhFcZUBienXt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nfO3ynggE9T70/wA1ljLuCWbj6VlGbZIAW+Vcg8evpUA3Y4L48ME+DXiF8htn2SQlh/dmX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p8FJgvijQJSflXVYSf+BgivWvjrIZvgv4o2EZFtG3ocRyq2cV81fBrVQNS0m5csEi1CzkY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60ITeh97aldB5LmGRRKkjSK6OiujIxIwQRg8V88eLvhBbTrJqHg6VrebLO+nyOfKfP/PFz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vcdSl/wBOuFByRK4/JjWYLk7wjYBJIHHX2P8AjV2M+Y+MCbm0uHstUhkjniOJEkBEicfxL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jzw6ncjDAI9/avq7WNB0XxLELfV7dZG2hIpicTR/7rj+RzXzrr3hG50bxRe6LpyNfJZ2sV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pmKAMv8TBh2+tTYadzGRj91WI6EbetTrknBYsT1wTWDqA1DzI2ttYg063A/eLJsZi2euW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sO18SahBA11I0WrWaSMhuYyIpVZTjBUcMPSkM78qu0sTn19f/AK1Rzv8A6JOqk5aJ+OvY5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POFm2AoD+8yGzGD3Ye3pVrVL61gZ4NKNvqdqId320SmKAEjLDDgNlenPU1nW+BnXgHbE03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5TOmXo4H+iSED3Vc1ejIMEb5++gPHuoqKZAbG6RQQGtpgAf8AdNFq2+ztSMYMMZOfdRXxF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+RZYn5mHR3499qgUzbvUAAYY59+fUU2PPl7i+WMshOB0IApSzfJ8pAHXcAV57Z/pWR0gT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OnA449KejMQcM3XnaNw/PFMyp+8cr1OOwHb8Kcot8DzCQfZscdqAP//T/akdMUpwe1N5H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M+9Vuc4gGfcVwPjFm/wCEi8Bwg48zxGmcf7FvK39K9A4A+vH41wPibDeMPACH/oOzN/3xZ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3O6cYkbGOv86ZNE8kkZL4ReSBwWbpyfSjd8x9MmpMnHSgBhGPrWlpab7hM9mU/UZrOOSf/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Om0c5B5+o7UXtqJ7H4XXkjXn7WPxSnYbSmoXyMCc427VwTWz42IPhfVEyDvSIAkerr+tcz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x8Xrgn/mK3oz6EzhR+eK3vGzOnh6ZpACHurVHx/c81QcelcsviR3xehxHxFkP9nzDttlI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v2dbSO18DN5YwDqE7kntnH8q7/4oFo9JuTnlYJeffGK4n4HTrbeAvtEkTOrXso2x/eYlg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9wo+krL92pOcBk5z+f+TXY2WNmV+6xAA6/jXCack8tpdR3TZ3vhduBtj7A+vvXc6emERM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HX2KKSmcjawOeOKTUf+R48KRD7pj1KRsdPuKB/OprHd93A5HYZ5/+tTpVz4r0cnO6Kyuhz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VUHqTayPRIid4I7jqOCDW9bHawAOcrt9vwrEhDHbu4BxznGM9K3YF6YHIwCfTNbpdTE3bQ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Me3YCo/GW3/hDNSXt5SfkWHQ/jVqDiUEAKgO38faqXjU/8UffLjqIgeO5kUZqvIDvhErME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jA/LHWrOe4HXDH6f4Uf6uXHuAccY7f8A16kWJmGAcFgee5yf5e1UzMsxEhFw2CeMdue35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zn9f6VSReMYzzj2P41p2iKwBAwTt7Z6mkBy3w8GdBuZO76tqDOevIkAP8q7oyNySCSQME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F53eEJJe8mraseB/08lf6V6AqZwx757+lOSs7EMayB1MbYIxtII7+vt9aWFnjkSFz/CSrH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I75Pp0pQnmMsZwfm4I4K0WEfnn+35ibxB8K7djyv9qzkD/Z2A/oa7D9mmQS/ECyhUYW28P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RSPWuI/brl2/Ev4Y2mQ4j0/U33kdd0kfUe1dd+ywqr8SnjUY2eFLp2HqZLlMn8e9UkaH3N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4PvSe/X61I+RI2AMH+VMOTyBz3/8ArUyeUjRQeM45J49687+NAz8KtbQ9JIYYiP8AfmjWv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B4xkcGvPPja234Yai8nP720Z8DPyrOhPH0BqofEgi7Ox7Zf5W5ZRn5AF/75UCs/jr1zVi4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9hMs9tdBZ4pEPyvHKoKHP0qF8qSucbTgDqPwrEohYZ/qaEJDYHUkYA+opTjIB5yetJENr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3pVdBN9Dz/wCGO1vCNzMORNrurvnv/rwv9K7s/exxj88mvO/hG7SfDy1kBz5upaxJkdx9t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RQFIAyeuenSnUVpMYDgc8+mf88VNDhnA9/rURHA9+9ELCNwo4zx681AGRpHPivXyMYFlZK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6UD5fXB/GuT0RSfFfiSRckLBYRj6jcxrqgPlAUdeRz1pt3ARiCMHJxVU56nrmrS9D0HHU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g0hJnyr+2mc/BKGE9W13TAD7q5NcJ+zOqDxNoEK4G55HIByBsjIAJ9RnpXb/tpOq/CrSY3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APc8bj/OuJ/Z9m8/xVocMGGJbAKDBYtESxPvxzQUfaSyo0s0EeS9uVD8YHzDIx6jFLcN/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Mfng1LKsSSSuigFz8xxzxwM/SnTEfZlZsAsVGPrQIUKANq8gdK4v4iHHgPXT0IspMfpXZF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n3NcT8TJFj8Ba6x4H2Rh+JZRTQrno7Kv2OzQdrO0H4eSlRbAR1I7Z+lWZ2WKOIOfuw26Dj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qxtGO8xITnG7HpVJCkBUDGB7c+tRgYUg9SR+pFTENkEd+c9RUe3K49WX26MKGJHB/Dae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ZEaavrDMQMnAnGSB1Nd3BOlzbpcx5COoIyORn1HrXDfCpifh/bSDGZdT1d/zuiOn4V3Nw7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OOMAGlP4mOT1FRegbqB1ByPwq1EMuAf16VmWzSFwrqQpGc++K04yTKqrzk8VIkjzXRphN8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f+JPojEZ5/eO6/lXjtzp76X/aFnK25lu5QCOMheh+vavUvD1rG/xs8e6pzug0Xw/bAdts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nfinUEu/EE1lbKWCq8rMOeWOOlYYjc/HPFynH2NCXW584eL3aRyiKSckgAbsc8D0+vevG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Z3kj39fpive/Hsk9lGkCAKQDu3LjJPfGeoPevn62S8lvXeaPag6nd0J9K5j8xwP8K56r4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uODkYIGeOvFeuz3McERjVeTxgjn8a4jwlp8sdvFc/KqgcY5J/Ct3VtQjtoxG3BBOCDn5j6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5eIvUnoc94mu/tCpFICCsbEHr83f8xxXmEsEcl0zEYOBgDp9Bn1rqtU1i2lV8hkwMZDHt6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b67a267jGd6YO9hgr+dFtLHp4WnKMErGnHpkXl5RGJIOCfu/WmzRJbkqvGB6fqPrXJXPj9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vG0kAA/h6VlJqGpXpEs5MfTPPJXt9OKTR3LDze51uuaulvYx+X8pjXDc8k+xr5+8X6nLPG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AfUcY969D1+6K2RlySqAvgjLZHHfjHcmvAtc1Qb2SMliCCSTtHr+JrSB7WW4WzTOs+G3x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O60zTZmudGvpPNnsXY7VfpviJ+4/t0NbutfFCz1PNxYJefb5jiRrqXeAM54A7V4eZbq5fa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k967fQdEhaSBLjI86ZY2k6FUdgGb/gKkmsKuGhJ3Z+pZRxpjsFGNBSvHz6E1xF4z1LT2m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JWYxbIiylvr93iuw+Fn7H/j34g3a6v49nXSLKRgWVCXneMHJy3RARkADpX6wXUnw90bT7P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LTra2hgtJYimNiIM5P+0cnPU5rznxJ8V/DmmaLdJBKIvso2tGuFBHPOAcnPavMcnH3YKx+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mpV5Xflscz4g1bwn8KvC0fhzw7DFaWNjEsMMSAbcKOpP8R7n3r88PiZ8UW1SaYQzKFO7c4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j4xfFS/8AE907C5JkkOFQEbIox91QPXHX3r5wN1bNODeOyxHJJfJBz1J9vephRe8tTevjY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1zdXOq3W5gyRA/KM5PuW+vYdq2baLYgBwoOMnscV00OjQXVmt3p2JFcZRo+hHb65rMvdMk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nHr6/jVOavY54q+o/wDstJoCyguSO/v/AI1kto5HYnA4BHSpvCuqtp2sHTr92eC8O2J35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9odK9KutPjh3SFQS5yG9/TNTKTTsaRV9DzXwFrf8Awjfih9HvGxYaq37snjy7gdf++x+te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K1kMIOSy5Gen0rwXxNpjSI4BYSK3mK44KOpyCD6iu98L+M/8AhMNMfR70rFrVkg86I8ec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9/Q03Dm1Q41VH3Wee+I/Le8lBy4ePGBxz7DtXksdtLb30kZGVJ4Oe3UDHrXveq6HLGD9r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B3/CvLNV22V55u3dzjGMAg8cGu/D1OVWPkuKMKp0fa9UWdPl2Y2kZIAH1rtbMuy/KcDrj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6w1aJMR+XIVJOTyMfTqK2TZy6e4ilVh12t13D1ranioSk49T8ixsLamlApCEnJ4GPp/8AX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4wQaig2qAXHbGPWtUIHAKrk+g/nWp4spK5zl2rKxxzwPwrldUAk+Z0GVGAcc/TNdlfRyYZ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rj9Rdnwp5JB/OrWx6GE7nLwExylccA9/Y1oS3brGVBGDnsc1TlAQ4bJ5xxzUbSbhhyRSkr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swRh+30pHjaLKMM46GmWZzcqg5DVv39ksdk8y/KwGfrx/WuCNf2VX2cuptUjzK5yF2GPHI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pABliMDPoR2p4feAp5yP1qMqDkD8/SvScS6Om51fwx1O50L4meENbszsurHXtNkhOSMO06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6isWkh+Jfi+3jO4nW9QiyeTjzJWP05zXin7OHw31D4r/HfwV4LssiGXVIr+9lXP7qz00i5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v1YV69ZySah8SfF81uMNc65qpjwcch5cfT5aqOsj6jLb+zkz9eP2W8f8Kl1EdvJ0uXI5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YnUIpB68g9P514N+y5LbzfCXULizkV4Ht9KVGXpkIwK/hXt1oVmKAkkLndkcZHarudsVo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5GMFs4PUelVreFpJMkn5GAye/1q1MV8to+gJzkfXpk1Ah2ugU9TnrnJNCkrlo8t+GcpTwb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NYUDgdkrq9OPn39sdu0GeNduc7fmAri/h8SngrxWTjK+PtXOT2OErtdFlR7+y3L/y3UjB4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r8bNXqj+bb41X76p8bfiPqhwTc+K9Vb6hZ2QDP0WvMQQSWA3DgY9/6103jO6F/wCOPFeoZ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aTLdSDdSYrmWB9yeM++fSvRpfCcLepNGMgHOMZ4qld4bqcY9s/wAquRk7ee1Q3C5AK+mfr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C8cHJ49q3OqnGP5VzsbeW20kgGtiGbehUc4Hfj8aAKOp4+zyDoWI5A6/56V5vfhxIVPB71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dRyCAc1wOqxFZWJB5P4cVMikzPtneKUbMc4IJPc9cmu/t5hLGW5Pv/nmvNUkxInHO70z1/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lg52rjeQRz6Hn2pX0sHKbDnaTzjr27Vh3IDbR36DnpmtC6nijyrHr79fes8OSOO9IOVm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HpUWhz+Xq1sG6tPswfcEfj15NWtRHykdSM8Yzk1g2UpXUbfBziZSDjn35oKPYbon515y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nJI9Rz7VrTNvmIU4zz71XaIBtwGQT+NAGaIi11s55YDg9frV3U5AUWIHIABOD69MVXwEuX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/xqm/mXEcZP3iw4OQCB24oA0NFtmOZvwH510F03lRk56j6Uy1j8iLDjGcZPfOOawtU1FxG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859/xoJtqYes3u9xboNwz1PX2rNgibIyOvtToo2llMsuDnnmrTzxxLk4Hb8KCiZyY154Hq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574LEVX72e9Z93es5wCcjj6elVFikdi55x1HrxQPbUbLNNdEO3IJ45xz9P61o2tlK8fP8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6A96fY2JLKThdvfHI/wAa6O3tgqjdyO3rnPT6UMrmRTs7REbds245Bzz+VbEUGzIXgVMkS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9XFi/djrlevHajlsS2VQmPxx+VKzqPVRj+f1ptzLHChLngfnXJ3usbztjPykjJY4xQFjZu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Adfeuavr5lygJOeck8j0pvmtIpbBPXjrWRMPMc8YOcVDZcEQM7OSzZJ9aiCknnPPpVry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uBn34pGg1Ys4OOR60z5QhUdckH86nHDDGfb3qHywFYc9aCuVjVGOAcZB/LpXpXwrnaD4h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rJO6HP3cOhWvMwe4yxUjpxkV0OhXT2muaVdo4V4LuFwV7LvHr/Os5u6sXE/Qua+W1wE47D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S1eTOFJ3HjOelZl/qIkuHCdEkbbz2z+uaxJpvMkO4+uRXnmyZKzmaXJJYsR078/0ruL7Y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ZA0y4j9MbLt/8a4GOQF1wS2GB4HAwc12l05PhXwxKveLUY/X7tzn+tVET3M99r5JGST1HF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f/XqMOT0H+B9sdqXd+7KIDl+D6Ad+vrVFENyyM67Oi8A15X4ujzdS/8AXrMMevB6ivUZF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TpXnvi6Mec5AGDCwyTjORVwV2ZVD23xZY/a7Xwfd7sibwZosgz6BZE/QrXAtYTE7UBI4Gf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5/B/w0uDgmTwZapk9/JuZlFYyIQpAADE8En/OBWCkawgmkca1jKhAZCeOv+e9H2Rkh8wqe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h3p8xXODkGmT+WAIn246JVczL9kjzn5gcEcE9ehq5aH/SEyP4lA54rp5YbVnDkfN046f/A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sk0YZATuA9O9HMHs+x5XbxttlXrieUZ+jGry2pbqTnjpVm1RQbkAAFbudfphquqwX5Rnk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Ll7mabd1IIBKnv1xS/Z35IB49eK0vm6AdOnFP3Td0wOmMUhqKMtbRuGC/n1qQWnUswA7fW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w9+maha4iAwzqO/XtQMia1jDct+n9aDAi4KjPHXpTZLqAdXBJ9MnNRPqNvjGCx46CgVyfy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PFDR8c7FP/fXFUxqUbcqjn2Aphv3wGWAlW6Nnn8qaQnIuNG4YqHXAPZf0pjjaPv5+iYNVv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AyQCoGeaTzLwje0Cj1O7H48miwrskc47gn9aQOxGcYIPXqB+VVne7k+cCNQRkAkZNRxx6h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cGgLsmaTtkY7EUvmN93OTn+VKEdUG+Tey9woApvT5sjjrk0hCK3712bjaACO1EjE5IPB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nwcoCfmJIGRmrLXlsEOGLkKDgjpnpmnysCS0yqM5PBbH41difcjHIHzdPasRrpkj2AKhBL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H9oXGPlcLz2Hf/CnysDp1JGWIO0daRnQgMzbcdjwfx965KS5uHI3yNnuM9vwpiyP3Ynk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lHfQ637RCnVlJHPrk1FJeRSEKoJCn+Efpz2rmQSRyx/lViAu7Bm6Dpx/nmmoIRom4UymU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ge1L57s29zwM5IGcLVfd5bDI49On61JPGwjLb9ocfdA3dfemkBciDFoyoI34I5x+Yq40z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FbIbjKkN09sVWtYjOEXgIB970Kj+tTXMXkQXUT4VzE5X3O08igTZ6V4xm8vxVqZQZLzJJ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t/WvOZryZXYK4BB79a6Tx1dFfFMpzjzbKwmBOT963X+orhiFY7zwxJPvQkQdZo/ifUNPmA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M5BFegah46SytLK5uQXaYyIfL6AJjaT35rxFZU2FncAc5BHGaqXV7PNtLtkLhR9B6elPkT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TUfGMGvaz4Vgt8iWHVpmU4I+/asvevbvDMOkbLaUQ7rsYZt/zBuMHI7Adq+OdOuhb+ItCn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HtzCw/OvqzwreWlmzG7kCnyyMAbm3EfL+BrKrHaxad0fov+x74/8AEGveLJPhzdSq2n+GL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PmG1kZoEspAeq7/3it2AxX2/ZAPL4itB0mhutnviMn9a/JL9i/wCJ+i+Hf2lPEPg/XLoW0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9ncyttiWe1ujL5bMehcNtU9M8V+t242/iPVonPyQxv26b0II9epo5bHNNdDr7KQGytHPO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4FfMX7aKRy/Ay3yoLJ4q0d4+cYOZAcDqeCQQK+idNmb+zbFVY7lto+O+MYzXzR+2rqlh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tGku5fEmlR2CgkHzRJmQnHAAi7+9dZnS1kjz/AMZ2Mb2nga3YtHD/AGHtOefmTO1fQVhWN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illYnA+bPHU/0rsfHdg97p/hC5QlfstvIvl+q+h9cDGK5xBImHkG0ZB3EjGR2rhO0qXLJF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9MVxXxKtlm+GXiKJRuaTT5h9SMHP14rspvKk/ey8L8/Pf/6wrmPFbi48Fa1GwJQWFwyn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3v6ULcBNSP9q+E1cowmutGiC9Mk+SCvI7kjNQ6I6X2g6bqCOGMllEOOcMFw2cDjBHTtUXh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fDl1GymG60WzZNo5Dgcn3GOKo+E3nEL6U2MW9xPGNuVwM7gB270lsB0ihTdCSZmLYBUbjs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1xPhLQ4NC/aKvtRtMC18TaDc3hReBHcxbVlGOvzY3fjXoUlsCCzglxwADkkelcsitD8Xv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GoQnI3bo2A3D/AOvVRlbQTPQLxDNhCx2uTuCnAA7VsIY1CnHRQvX0rmp70PLKPLKKsmxMn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O9X7a63qVYjcg/Qn1PcVSdwa0NuL5ZU5z3Jry7wA7R+L/AIm2xb5I9Whm2Y43SRjJ9eRXo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a4uplhjt0aR5H4VY1GSxPoBXhPgDxnYXX7QXxL8GWgLm4s7PUI5gPkLRopYfirAirjsyb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mJ4XkEDPX+dMmTy7a2HQyRBlGcgAk9fekETvbHdk8Z64xjnpUU67vs7wRthIF8wFuC7knI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hqyNJ4R8QWoOWl0y6wPcRscfpX426FrNsYmv7hsoC5iUfxMSVCn2r9aPGWqa7pnh/UbnQ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ZXjGWATymB+Ucknt9K/GLwjGzy/Zo3LJ5srgf7QJPT61cdUXLa5+39jdi48J+G7h2+abRb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OPwNV/tBDBCMKoycHOSO47VzXhvVbcfD7wcblGnmudKgwq4/dqvDM57Y7D0qfUNWS0ubK2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+f3A3KF6c5xgep7VmkOKujcZ2MkhRUCkgrgnOO5NeK/F9Vh8d/B7UjIIvs3iScM7cAK8BB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XO5/I3E/LH8529ufWvnz49Wf9laX4J1xi7SQ+LLRXMjmRsSKUIGem7OD9a0prUTZ7Tqer2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o5EIYboSWPLHoQOMj1qi2qwRp5KpcSlRgHyyePqcfnT5tMsrG4uLaGIKFYAqq8ADoPwqrk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zuwuTliB0H4UiUi9Z3k88kZFo+7+BfMEbMV6DJ4H1rwD4N6w914j+K7wW/libxPDcSLK20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Sq/eJIPTivf7RMzoEHzF1AU88Hv8AnXzn8KJ0HxG+Mlmhwser6fJgDGD5ZRuPw61ov4bfo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7i4lXMiog7BST/OoJkuXYGCZoOccRq2fqTUTSgOYkJLqAfu8EHuKckm75m9s/WsyTg/itb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tPdfaCmmys6FRuRSOGOOgLY4r4s+FV1JbxWxc42SWzHnqquuCa+xvjClvbfDbxT4kRpmu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fnMsDNLiIboQNrcNxk8HpXxR4cFxY+HGltvlnhWJQSAx3HAUAeu7FUkXb3T9Jb8K2o3Egz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WshxhwVBwrZHfKmmaY2sXWkabJrckD6o8QW8Fu6MrTx8SlAp6Lxu44qeUCDdJO20Lywxg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kWSWSKOQGRD82DyuRkVwUhjT4v3yyt/rPDlswYDklJ1/XJJruEubIP8AaPtMbg4bspC+/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e+N9J8G/Ey11+/jubmC70CW3SO2UFzIJwUJOeAAOvvRLWLRUNj598czaVp/xY8TadqVtbH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RCRlU7SMZO0DkHpWXe6H4s1VAmh67Ywac2SHgtUixnuwGeeK0tQ1nTPF/xiuNdis/9F1uC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LCUQxqU9juU4bt1rE+x6t4duI73QTIhyGlsZ1I2gZ3bX6Mh4CnqamzLEt/Auo2LyajqHiW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s7gDLDJwDn26V57r2j6VbWguriK5nu8LIq+bJhMMD+8UnawPqK9203XdB8WgW93CtpeYI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sP4W7E+vWsHxLNHo9xHBY2MlisTbjb3cgdZ1GPmiJ4IXuDzjms56pmlF2qRZ3AHmKx4bf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2qnpYDabZbsE+RGO/arNnJ5vkS9RIgz/wJe3t/SqujnGl2atzhFXp1wxFfDTXRH9m4KXN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PLcqAT5smOeQSccUjERsz8E5yM5xnHHHrTyoUdc4LN78saZnawUEg4ztPLY+tZ2Z3XsLnJ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PAOf5AH8aPNx/q9rD1PHNJjjacsByQQQePr1xUUscEj7phufAyeP/AK1PlYcyP//U/aXgd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Hv2xUXUYNSDiqRzisc8eprgvEY3eOfAS9/wC071vys5BXe4554GetcNrYZviB4JjPO27v3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xq47/AHgdpgHHqad17cU1D8oGc8d6k9jxSAAG7Vo6crfa424PzL+hqgCB7ZrQsCTOgXuwx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PY/BfwnL9q+Onxfu9x51m4GT/ALVy+P0FdH48Kjw3IijO6/sUP0MyZrifhveRP8XvinbSb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zqQOPLiuZAQT2+Zhj2rtfGfzaRGmMl9RtOP8AckDf0rmnud8NjzX4uyEaHft0P2aY1z/wJ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Gfnurjnp/HWp8Y5fL8NahIf8Anym6dM9KpfBFc/DbSm3BS8k8mMZB3SGp+wCZ79pcewFh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vXY2Sjt0z9ABXI2JIiC+nH1NdfYkgYPB/xrMo6+xDAq3ptH1J7VIpMnjSxibIB024bPp+8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JzgcDp1Gf1qxCB/wl8Geo0yRSe4LSLj6VaIkd9bhZUZmHXk+nHfFdNalAyvnDdVB5/wDrd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Dyo4Cn1x/+uuhtQxBdCQWxjGPwHNbRZka1qdzjavKgnPYkdKr+OyE8KXATPzz2irjOctOg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jCbQScd8fxH0rK8cTN/YNuqnLS6hYKP8Av8vT+tV9pAemzEtM6J/C7AfQGroCg9iARgA8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ZD1LN/Mk1fGWGVVcj+Y/KmzMnQEgEjGcgZOQcVoW+RGx/u89PzqmM7eOe/p15NWoiEhmX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Z60AzlPhepj8D2p7SX2qS89w925H6V6Ggz0zgfnXB/DMAfD/SM/8ALQXTHv1uZK7uHjheg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iZmSnJ/zkUsW8spGOvb0pwXIz+R+tKg+ZT6Ht1wKaeg0fmp+3YzS/GD4f28WXMWiXjkKOR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lej/spCO7+Jes3A3KdO8KCIgDALz3KZyPoOK4H9sacD4++EEcBtvhtyP9km4H+frXq37KG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xZNBuGzQLKF2ySSWuM5z69aLln2YF+Zs8lie1OxjIP/1/zquBJkGQgsMjcvRhnjipSZFG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H8jTC4jRDO4DnuK86+MaJP4JjsZRujvNV0u2kU9DHLcqGX6EZBr0FrlQcSI8eezDAx9Rmv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9gaJErBhN4k0aMEHIObhePyprdCvqj2WSwsdMI0vTIEtbO03QwQxjCRxxnCqB2AFNAB5zz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UGzfzkjrLIM/8COPxNVuCDgnPvWQyvIpHUc9qjhOJN3XBH5VK5G07vl/+t9apmQxxyOTnb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oJ6nmfwRbd8KNFkIP7241Vx7btQnwfyFeqcEc+uPxrz34RRLb/Czwug53Wtw57ZL3UzGvQ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0qu8mUO9+354+lNjU7wB65pSR2qe3/wBYcYyOc/0rMDnNA/5D/iaQkjL2EeOwAVjn8a6bJ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GiX1jxMT0F5bRYHTiIn+tdUvT9KbViXcYRwSPTtUEnI5HP8AnirL8deAeKrMQc54A70h2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wfA3hWFiMN4ihkPGc+VEzYxWL+z0Vm+I2hKnylba6lOPun9wcflmrX7bFz9l8IeDHxkNr+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R254qh+z2wj8beG5VYEiO8U4OQFaE4FAz7FkyZypOBxn3plynnW+1Th8gqfepWGTu9etI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/XtQDHSKxKMBkrxk+/X8K89+KQP/AAr7XB/07jj3Z0Ar0QkLx3BxXnfxVO3wJqII4le2Q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a3IW56jKPMWITckxQEgeojXpQCD1UHHTI9fT+tT6jPbrMzLKgVdqDnjgAYz61WVuh49uKs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6/WoiDxk5yyjj3IqYuCeev5VGNq5I+v5UAjzz4THzPhppEg6tdao+e/8Ax9uOK9CmRWQbg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vPfhDGE+Ffh8Hkk6g/P8At3cpzXoZA2gHPGBxUz+Jg9xkaKq8ZOccmrMIxMMjvUEfG4M2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qZGYMCetSOJ5L4cfPxO+KExOPJtPDsQ7EYhkavLYpEsLS61WYb5riVgpzkkITXoejof+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uRvXQYxjjlLNyf515FrCSyWCxAtiKIj0IJ6tx1NYVpWk2fhvi5Vbr0KXSzf5Hk3ju7M87z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FBxluOM9cV4/FabT9/GD82c9q9z8SaZb2+lC4nDeeVJOe3HAH+FeNX1zGkaRBjgpufvnP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/OsDN+z5Ueh6XqYEcFpGzb2UEFRjaO5J9h1rG8Sa9BNMbWJicZBKjAB/rmsPQb4SCWKElV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/ACFdXFoOnW+bm4Q+Yoywdvl59fb0pi9nGnNtnnV+t9IAYt0cSqct0Bz3rgbi1ll/dF5J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NeheLNYt3uY4UO1UBUBW42jjp0zXHQ3tm8hKI8m0+nT60HrUL2vYqW+hyBBM5RQDlQTk5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ZGLyDBYZA56elVGuby9nQQRMkagjnv7j3rrrON47Ut5eMZz9aiTsXOq1ueYeLB9n024YZy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jsQa+cpiWZ95LAHHI7mvbfiDfSI01pGflyp+Xr7D65rxK3gmlvG+2PkljjYe/b/69awvY+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6LRrSJSksigjsp6YH+eK9AtbqyhG0AEqeOvXvz2rF0zTUfy1nBC8LhT2Hrmu7sLCCNf3d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6Z+tJmOMrJmpY393NGkcJYRovRiWBz7E4GO1a9zoei3WZ9Wg8+Rk4JLBiCPQHHFW9OtSI8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OTgelXdQKhQ64LAYGfQf1rCdNS3M8JxPmOFrRnRquy6X0OC8WfBWxayg13SI1ms50Dqynn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NviPwpJaq+5dnO3btIOO3PQZr7e8FeLobK+fwlqWxLG9QG3diCIpj69sN+hryb4maA8GpX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LDnBzxnHSvHk5Qqcsmf1Xw1nFDNsBHEw+LquzPl3wFrn9k6muiXz4gaQJ14G4/KVz2B617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VwjCPktt6tkdc+vtXzF4nhlhkkktW2SRkqCcAfLzxjuK+mvhv4ufx/wDD2QXZC6lpBFveR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9cMvT3rbE000qiO/Dc1Kcqc9uh4N4g00KdqgqAchkHIKnggDuDya9L8Ja8uv6G63WPtto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A+VgPRhzXO6ykQa4kkUoibgGwe/fFeaJ4huvBeqx63CrXNk2I7uJRjMJ+7Iv+0hz9acaTn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rO58RwOhlEwwEIy/HzZ/uj0Hr3NeMatc6joepWHibSiwuLAlmK91J5Qj0Zfwr6LvNP0/xX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XKyWsyeYrpgbx79wV6EV5X4i0yBI5LYKMZUHPykg9a2oe67PY5cS1KDkmeg6l4lsPFGgw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G9ExlWxkgg8jFeT6rpplu4kkUk9SpPOABjIrD8NQXdoz/AGaV4kLtkq3JA4/Ou/trRSQZP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yf/rmu2FBRfkfnmf8SqdF0IrXqU7K3mtDDMmUeMkqy9VH07ivVtDvrLU41stXVUZ/lRyPk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yYjAII9R0Fa1rECmWwRk9qxxOEjU1jo+5+cTxrvqdJq/hK70jF1GBNbN0ZeSM9iOw9+9Zs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Bx/8ArrrdB8Q3lkgtLzNxakFSGG51Xvz3Hsa6ybwZDqli2s+GCkykbntwwyT32A85Hoeva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qWK+T6HBVUZPmgeKajGqhnfocE49K85uUfzPkAODwB35969U1uLYRG67SCVIxgr6gjtj+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E5dT1459e1e1Fpq6O7At2Oami4LN6kmsxgFbaDkDua3rqFwz5cN3wDWLKqx4I4Xnj09xVp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QLgH+70re1C6ZrPbI6np8o6kj19BXMCQb+AasyYdRzuJ/TFceKoRbU+x1QM8RsGwTgdDn/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mcInUnAxWtHYS3cgt4+eQc+gHX8fauuttIhtI1GzksoLdT17+ldeH96N2d+FwM6sr9D9UP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0rQPh3r3xfuMS63rt3Po9u2MC1sLFgXVD3NxKdzkdlA7V8HWt89v4s8Ti3KpPPr2oASNzt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3skV+r/7FSCP9l3wnFEqp5v8AaTHHdjdvyfw4zX5EgoPGOr3P8L+ItRLY9FuGP/6qunuz6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j9rP2dNNg0X4e6/o9qoihtV00IijjOGyfqe9esQsFbJBy3UHg59a83+C8i/8Iv4sjXIZP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XVmB9eQa7O0efJdffr7HrzVMa2Zt3EjMjRqRk9/c02OR45Ysckj5se3/16aX88MdoDyKWY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xII5AhGWKjHsQf69anqWkeb/D7LeBfF4/6n3Vv1VDXU6NKft1lLjCxyqw9fl6iue+G6/8U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8daow/GOM1u6HxdxKckkk89ehI/Cpm/eZp0P5i9QbzdZ1iQ/x6pqBPPrcSGs0Ec9/61IpZ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fXhAPOczPUYAJPt3HrXp0/hOFrUepDHA6j86kChsg9SOR1FRrnjPr6etPAwduPoc1oIz7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gZp1vLgiM49M+1au1WB3dOtZcsPkux7+47UAOvChhx7Hp+lcTqKFxz+I966OecuSGxxxx0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kA8/hUyKicoyvvOwHnGTn8a3NOleQOWbJ2gYXjIPf6+tZk0eGOD/+qm2rtFJkdSfoCKko0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5I9zyP/r0+3nJHPzenFSzgTRfLg+//wBesUO0M208DoSR/T60Aa94heMsoPH5/SuOnZkn3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kdRtPrXaxSLPFtJBIGeP1rl7+yEc2AdvOC2QSc9Bx+hoA9TicSsr9cgA9uMVYfYpCr1Xr7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uxPbx7Rt8tcc5zuXHr0rZEjMWcdsY980AUrgj/SJB0YxquPUZyau6dbK5h3DICh+OnP19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qBmLEkADnPQGunjaO1hBPBCgHd7CgDJ1G8FtBiMjcflH+z9fWuIkkeeb5jux94/Sr+pXLS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Djv6n3rHkdEjJBzg/nigBZbhVj47dOxrJkkkkbIzgnoKGYydck9xVm1gdmDduQMf54oKt3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k6gbgp9/etmGxZcFug9+R71et7IlQD1Yfh+Hf61rR2W0gnk9Tx0H4UCuR21kqMCB0Xt39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0Aj36cYqVVC8DAH8qcGUOMZz6D/OKq2ghm3G4Hnpk0T3ASJic5AOePT+lM3egBI6kE5zn0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TLc454J4/DmlcDkdQvpbid1GeuAM8HPf6YrIZS+GkG4BRgjjp2+laghK7iT82T05IHaoi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9cVm2aFcuyIVXOGPHc1AQ/C4yOtXxHjsPfjOaeIwBng+x9aRaRn7HPUcdelMdSMdRnoe9a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cemKzZCeefyoKRWPUHbn+lRn/ANlGM8dKdgDnj6mmHGc/UUrFjQCA21cnpz2+lTxzmKVZ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D/kVX2j5iR8uCT7+31p6bWhlyduIweACfr/SpkrAfXqTNMiuOd6K2DyQCKSQ8bQcc9e9U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xuB0ktoiPrsGamZpFGDnPB5FcOhqm7FyBvmznoyg9hnrXoMZD+BvDTc/Lc6unH/XZD/Wv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dJOB7V6Lpsgm+H2gsSeNU1ZTnjG7yjjmge+5nBSA27HDZznGPSpTE7Z9ASfXr6UphBc9C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URHdy4LHrk5P+fShMpFZgSdv59iBXBeMgRcNgHH2bPqcDg8V6C0e4gNjI/zmvM/iPuSa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W2nBbHQE+xrWnuY1T3W6mB+GnwnuB0fwtPGPfyr6Qc/nXPC4Ro9pKgk+vSrkUvn/Bz4UzH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7HuDDfAgH/vqslZY8nKgKR3HPPv2rmsbweiLIeIj/AFikcng8/SpVMaj73uecn2/SqwnQN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vUGntcAv8hGB+GAP60y7ljEfUj5g3HU5P0qzFCVkWTaV+ZT+RqGK82n7xAJ4GP88Vb89z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b/Ggd2eZ3BeCTUNhA2383UZ+9g1QWS9bkOcZGMDp7mr+qNHHNqKMxVpLov0+nFZMbAMGbq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H1FUloQ2ycm6bOZDgE4w2M0wxuYyWlVcD+8Sc1G2xSQxVRnjnPWhZPlwGJx3A7e1PlFdir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M9QASaljiiMm5i7ADByAKjV2AJQ7hjHPqO9OE0u0MMc9c+v0osF2SSfZ0ABhZ+M4LcYpyB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fcTxVWe4nHG8DHdaqGWXGd7En8TRZCNhEkLsYkiTH4ZphNwrhQyBduce/+eaz7edy53kD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pDJv+R24zkFRimBaBmkODdEf7o/xqdrK3dd8t0zkj+Ij8Kz8xuqhyX2jGF4x+NWktECMTB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aTAa1taIpIl+bPBJ6flSKLRCMOmB0y2Kf9jRQALVSc8BpCwH5VXkt5lchbS3UAe7VNgJ5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+9tJI/HpVR7qIDPnAgdfk5P0FWBHKIiGiiBxjIQjimKoVdrxRuxx1GAKpIDNFw0sw8tQQ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D3P8AhUE/yyNsU7MbSzc5P9MjtWpMA+NqoEU/MEwMdsmq6RrcYDjKqenb9KYGYz5YgHHQg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FJHLc9QOOnrWxdoJoyioB027U64/xrGcRQvh2VenDEAD8yKAJPMh7nPHRaXej4CkEeue3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4ziW5gjz6yp2+hqFtWsmMUdpcLI8jrHuRGlC5OMkAGgDooxtAJwQRx3q5bOhwC20ds9Oe1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zrBp99cNGzITBayENg4yMgDn2rRg0/wAWXCj7P4d1Ag4OZTHDj8GbNAGwUtyweUgkHIUcn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HYLhMhVx3NQDwr49mxs0e3iz1e5vUDfkoNaUPgL4jSAhdQ0eyQcjDyTkHvkYHT1pcy6gd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bR2uWMLYUxkLnk/eyPpXMa5Yz21xPBs3BUcKwHBXaR+FZY8C+L7i4FvqHxACrjJFvauSv1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Di3Jb7R44v7lj/DCEQ7v+BHoaV13J5WR+KzNqGoafcRfeOj2AY44LKhWuaGlXr/N90d8A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8Kk0OytYUvvEWvzW6II4xHJGoVRzj5RmqyfDz4XuTFPba7dspAZ7m9nA/JOMU1JMOU8vnF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ijHXDOq4Hrg1y1/r+mw6jCF1K0ktFQmVvMzJvPQKB296+lbX4V/DEHzLbw2JnHRpGlm59S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bC/C7wteZ1C1tLSIs27clugO4dTgjjHpin7WKDlZ8gal4g0a/jtbfSZ5Li5jv4JcRRuS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DXv3h3xZZWCF9Q8+Jt4ijV4ZMqo6F224HtXpkXgqLTYwLRiqcZMQSMjHuo4rZh0rU4h5S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ML7JELDlTgjkj1qJzjLYaTPEtP1prj4yyapaI0sTaf9hjmQlN0iAORH33oea/Zr4AftAWt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I1JTLdWkdmt+4CKsyZEYuD2MowBIflyMGvzC1rwhLDKSL14r22lE/ywqjxyYyM4AJz0+hr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pmpQeGZBBcXNzaed5zxtb207PzLApfP3O4PfkVpHWxjVTufvF4FTUY/CGh/21Ot3fPbHzL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K/htx+PIrwv8AbXjtpP2cb25mCf6FruizRuf4C05UkHtkcH1rK/Z4/aB0b4g+GtL8K6lst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VV8xRHcxRcIUIwQ6jgjv1Fdn+1JYJrP7MvioTARASaZOA+AFMV4mSc8ZGSRmtI7oyp6VE2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pX1vp9nJZqun2tujw3gfPmPMoZoWTqGQ9+hFZM6BwwPGBwM/55ql4I8S/8JV8OLHUraH/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o5i2XkaH5XJA/yRSz7zdMYXwOM46A++a4jsKbCGSJPOG8lsZ6gd6wPE9sbrwj4j00Oytca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KkwsRgfhXUxOY0ZUG4Fjx/DkdM/Wsu+RnE8MmGWWCVJBu3Eb0Ycf4VUXZpgeMfAC81Sf4J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uGOkTpPeBgI4VtpSqRsv3mZh0x2r1J0Sx+2X1qpBl/fOp5G5eW2+5FeY/Du0dPgP4T06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aXskWRPHA074mjI6PHJtY9ivHTNdb4e1G91mxAvHFvqWn3cumarDGPlFzCTmVf7qzJh17D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B3rFCglkYASIGDHj7wyK4jVF+xfE3wPcM4VJWv4P/ACHuJ47Zrql/cTw2+zfEwwM/MFC+p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i8XeA5XRkzrNxGqnqQ8I/T2qAOvuLmFrqfZIuC5Kk/qcdRXMatq+tWninw3a6aBJp2o2t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cxhWhc9xxnGetb+rWot9auUeMKS/y9VwR05qlJLdOFuJHG1CCVJB2qp55prYDce7tv+QJq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05Ebg7JIgNsn4c9PevnH4aaLJo/7THi9XlJ2aKZID38pkjVAW6khRjmvT7rTrvUfiRpfiK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m6yIgd97fMrgdVBdSvbnFcnb3dtb/ALS2qTWvMN1o0Frz8p3CFW79wetXDRNCse3pdFAw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zkjIwDz3rO0oXaaVsnv3luJCS0+cHrwPbA4BqC4vdOZZIHlAmlLBYlkRpN2OQMH5T7msq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OC11WRbQyjakl5cxRh2POACfSh3CyOps9PTVdJ1XRNQllkhubWZHIkIckqcbXGCDnGCK/E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naM53wTzxEkc5EjAAnucCv2Ph+JPgfT7pDf8AiHTIUCPviiu4pnKAZ6Ic5AzivyJ0C3gu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EcVvPqV1OjueWjaRmQKP9odK2pPTUJPSx+sHw2a2m+FfhfU5IkElxaBJH2/MxjJX5vwFdC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EJgKVUDI3dDj3r5z8H/Hf4efD/wUnhbxFLe3GoWFzI0UVlbmTEUg3AEscBgc5Fchr37Vs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GNC8hEUrm7QySMPXapC5zzWcbkqSSPr2fUJI50imA3SE7M5HA7Z714V+1Aksnww0y6QnfD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1jYtx9AK+e9T/AGlPFmoKY7tJtqyBlVYoYIyVwQGUZbrzwa8x1r4weMfEej3HhjVVN7pT3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seORS29Im/hQgnI9cYranvcnmR+k1xdtfuuoQODHdxRzgjkEMoIII/pUCpNKAShbHtjA9/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7QHxPi0+30PTZUgtbVY4IAkCrLHHHwq7wOcDqapzfH/4vaXD5ialFACwGWgEkj54z+dHIx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06xuxOkzRNmM71wc52cn+VfDP7PXiNpvi58QtNvbmFZ/EF0bmJHJaSZ0dm8tD0+VTnB64r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+N9+9x5WsXBYRMrSCGOJAjfKTtHOOcZ6968lh1Xx1pNwdU0edbSdUjcXUSo0iuOCFkPO7N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1UfruLG9yQ8roqg5Ow4HqMYp32O3jHmT38St94edMke0fiRx7HmvyUn8bfGXUS0l54u1VV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De2EHBrivI8TXLsb3UdSkV2LN5sztknqTv6k1KgL2iP1a+K1z4Y1L4a+J9Cm12wMt/p8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LLGQ6bQM5+ZQMCvjvw81vpmnR3OqZWGe3jWQkY2uRwFzjnOfpjNfOUWm6usa+Xd3GY2Ozd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KtJo185ZNQvJLkp/q0uJWZA3+7njiqUQ9qfXvw58Q/Cnw7quo6i+neIJ72NTBC8d0by0ki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dj7hyOtesz/GzwpYJmx0u6bcNwinkSNynrzux/Ovz6g0fUoI/Jt71I0Lb8R7uWPHGO+Ksj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L2UuQPuFgSRwDuJ7fShxsHMfa91+0ZawxNJaaZbwu6ttDXSlxjsRtyB2rwnxn8Q4/F99H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vb2YiWNZfMVhI+d3QdT2HSvK4tG0qOPYTPPKZN5mbCy/Tce1WLiK1mtobaG3Y+WMrnBOAe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YHLSxHd6peaP4g0fU7aZY54rw4lVhgGSPHHb863tV8TavqFqj3N/JPsdzk4LFOg6Dp7D61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GwtjEsUYvYGKEZXDcGuwtyIrYwG3DCIlTzzg4oBOyOcnjvFfzGcZG1wwbI6fKB6f413Oje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8WW66np/OfMXdJFj+JG65FY6+SiCKBERZD0bPY9M9fpTJ4wsTIibdykEDjBII4qZRuXCWt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EtZLRzJb/IYWwQfLb7oI9QO9QaOW+wwoP4JJU/75dqr6A4Gk6aw4xHEuCc42gCptKykNz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9wyMjcxI/MdK+Fqq05H9kZRVUsLSfeK/I0AT5MJwclSevByT19aCQw2nGOBg/xfT+lPIO2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ClsY5Gc49qhyShBJwSOPb0/L0rBs9W9wB3ZJOeM4I64znPqKYPKI/fBWb3BHHWntlUc7c4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096gabB5Mf/Am5/lVoD//1f2nDdgafnI45phPOOfpSirkc49SR/WuF1Mb/iX4QQ5+WPVZh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dD1rhb4bvir4X5wI9O1eQD/gCL/Wqp/5gdr1bnoeakAOOfypqqfUAHHank4B5xj8qQELH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/iYHoRyOaxh8z7m6Zz1rVsxtDvk4UMevoDSew1ufgP8J/Ln8ZfFPVQi+aniS6iWQr84je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I6V3Xi8g6fYsC2G1SBeOp7jjvXFfA7EuofEm7PzGbxJPuGOf9bKa7jxOCIdL2/KRqaYH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LP4jtjseKfHFwnhS+xxi0fk+7frU3wRjC/DfRUXONknB9TIf5VQ+Obj/hGL9fS1bp3JIrX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xoLdzDKfTB8xqGvc+YRPdbbPAThSeSP8APeussQGII6Y9PWuWsCGUA9OnPU5FdRpqlEx1B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7WxXDY4+bbz0GRVi048XbT1WwGD7F8n61Xs8lxt52jPXBx0qezIHjC4JP3dOiXPoWbP54q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nJ4ycE854/pXT2YKdsEMcE8/SuZtwEJZs9icYyM+9dHACdrdQee557CtkZG7EMqMDgjI9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3jCN5bTTIsg7tVsOfYShjWqighdrMQcdiM//AKqreI1j8zQ4T/HqdsoH+0emfrVx+JAdy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TuIweSMk9/atCE7lB/U+3eqi4fGSBzjkdMZ/nWlAikDGMdW9QB/SgzLat+5K9T94MR1zxx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3A8tge+Bg4NKrKVGOnIGfz6/Sob/wDdaVdyEYxC5PPcKf50AYvw2Rovh/oHmDDfZpGw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/jmu8jx0AOO3qMVyHgaL7P4H0CGRV3CyXoc/eZm/rXWxFtzHkLj73am9yJblvg+2P6U5eW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RDkA9cA8+9SxAlxjnFIEfmF+2ZM7ftD+HkTrF4Zh47HdcE/0r3f8AZLnFxrHjiZSD5en6V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dsfUV8+/tdzed+0vaWvA+zeF7Hn3aZ2Ne+fscguPHVy3AddMGM7uSZD/Ic00tSz7JAwSe3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DAd/88VXB759vwqZScntn+ntVsm1tRHYKGx+leUfGPBsvCEagfvvGXh+MADGc3OT+gr1c8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ajae7+HlqBzJ430dsdP8AVszDP5Zp09ZIE9Ue13YJupM8/O+Oe+T/ACpgPB9hTpCDM/J5d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kjO0YA6c8cVkUNkYhiQO2Oay75tmn3L4wFik/LY1XHYlslhjp0rG8QOU0DU3BPyWk7Z9xG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aL5Xw38KwsfmXTFP4vJIx/nXad8nGRXO+D4hB4M8OxJwq6Tafqm4/qa6I8H6EUp/EwEY+/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2x/ebTyOvvzUZzu49aSMfvQe+O1SBheFjnUvFLc4OpwgH6Q11ZPyY4J6/jXJeE2PneI3/A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viICuoZsccZPJHeqluAr9MntxxxVfJJGO5qQk4IzyPX1pig5GMde9SB8U/t1SiPw54Di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B45EBq3+zLbwzeMbFSiuLPSLq6BHRZQoVW+tYn7eTZ0/4cwsOut3bD6C3wa6j9lZt3ijVU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THYMwU0AfWs0iQcyMEywUE9MnoKZIT827pnI9sdarXFtBJqJu5C0jINsYY5RM9Sqjue5PN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ZHSgT2JF5xyM1578TGDeEzB63liM+xuEBBru7U/ulGegIyfTtXC/EYbtBtoeT5mraYn53C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6PV9QSBtQm82JD5Ez+WSPunOM49ar5bvySevarWoA/wBo3RYYzLJ7jG41SORx0/z6VS2M0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Rj/PWo5WCwyNj+E/oDTSeS2ev41Xu2ItJz3EUhz/wBqYzkfhUAnwy8NjrutrhifdrmU13u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F+FTD/hVXhGQgfvNO3H8Zpa7kZXk8mlU+JgRDhQTnk9O2RTony+OuATTJCDjOOvWnQFQ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xUBex4/p8pTWPitcdd13pSD/gFkT+lcdeW8Ys4bhxuEirkAdSR1/Gup0mQDUfinKx+UazY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M/zrk72ZhZwIAR5ceR746VzYhdT8B8W1/wAKFJf3X+Z5D8Sbixj01baNXWQkkAHg/n1/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Rsi+p+mD6V7H8Q7l3nUMxJT5j32+uPSvJRbz3DlIVyzc5zxiudKx8Rl6apJs6HwrbItwVc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cjIHFdRruoC3iljmXO4gfPgEgenbA7ZrlbKwvrRAw27ipGAQc+hHuKytV0e+uYwJLny1z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xTNp01Kpdnneo/wBlyys6xksWYkBsAknoBSW0G9yIYNvQHk8Guhg8M29qd6OXce2B7jHbm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vyqC2OAOaTPR9ulGyMzTtHmY+bJII1759D/jXai1sbPTZJXuVlfH3FxwDx+HvSWtpbvA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2HYisrxTf6XYaRcRwLtkkjwXAweOpqHqcLcpzSR8neL7+fVtdmht/lEb/KF53EcA+1S6J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3Jw/XJ5UfU9Kd9u0zTryS4Ee+4diwbOdoJ4/GnLq17fSFo2bB6Y4Az2rZs+wjN+zUI6Hbx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3Useig5IFdhpsARSxQrt4yen4dq5TQdDvZYxepbszk7QwQsc+uTwPb1rtZdK1O5QCRfs0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zx2qTycQ7u1zSl1NYR5caq7Y9emK5/VLq4mjQbtjHnCDoOnHpmrwsdF0+OQG6NzKB1VSEy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1myayixf8S+1QSE/6w5kYeuBjGKDnUEctNoc1xJ50e9VjzlidvfPfuPWoPEGuzahbRWl1q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VJXf5gAwN7diO3rTdVu9Uu1LXlwSrAgKOn1CjtXNJpLSy+c0fG7GR3H59ayqUYz3PtOGeI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oS0e67nkl74O1S4DtHH5pZmJZRhQD3yf5VyfhmbV/AWtz6vYg+XcKIru2b5RLED09mHVTX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EKgHbk4J9ehP415b4s0yCe4aSFAu5Acepxzx7mqhSik4vqfay4+xWKqRaSjY3LzwtY65p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aXke8Afwr3Rh2YHg+leJ+ItNiPn2uAVx0wBkHuPStG013UfCCS21rNiO5+d7VmyM9CwA+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Xup7G+zx7s8BcnGfUnkn07VlDDyi9D76lxZhJ0U6jszB8J6rfeEre9srVGltHYv5I52M3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Xru8m1pAsVs1u0i5LsdxHrx3NaEWg6gcyhx853FenXn863YNOuIwSRgEk+n/666PZRvc+P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Kb0MDT9Ekt4kVMfLjk/zrooNNugcjbxyDmr0Fm+RnqMcGtaKEbgMEn644ptnxdfESm7yK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kZc5GR3xW8loiHbnAHTAxx9KYtrICMLkcH6VpRWxCYKswx1ycj8aR585jGgP3kYEjOfet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bpbywnEZwBIh5SQDsR6+45rHa3QMcq3X1xTioKhcMODwTjp9awr0YVY8lRXRkptaoseIdW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d3sEdtcMAHZRhWb1OOPxryfVrKCzZzBKki5OQDzkHoP8AGuh1Zo1VjI5JKnv2H9K8/LszN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Pb1rOnhpUf4b07HvYOScbyKV47uG2xECsKWIsf3npwK7VZJjHiRQUIPXjNaFt4b/tJVEN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y/X1reGId7NHtUKEpu0NTzIxuSI1UEtwB17cAV1GkeGbyYJJegop52fdba3v2+nWvS7Hwf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mSIN5dvmyegArfiso4iRnB25PfGeST9K63Dm3Po8JlVverfccbY6NBaRP5OSp6lgOFHv3q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gACt6c4BFdhqQaC1JztDDPA545HHoa4iRmVjnhtyljg9/6CtYxSWh7cIKKtE/Zv8AYluP+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6XOsIp6dblug9Ae1fkxpkT3PjS/tUOTJ4lv4lx/eN1gf1r9Wv2InDfs6eGbU8Y1LWUx6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oMIuvHWoW8xdFuPFF6rMjbHUG8IYg/wAJ9+1Zw3Zb2P3K+ESyLo/jdGUgb9KVSRzwhz+Ar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sBVGIz15J6ivLPgEmn2dv8RtA0/zD9nbSp1LSmYGFkYD5ySdwYHI7V6zEhcFAdpIO30LEc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ZlzCkbxyo/u9qpQiN7sY+9IckfyqytqVjQzPuJyGI4PT8hTYYJWnhKENz95c8gdvbFFjRH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wivi8/wDPPxrqZJ/7Zx02B5bOG+u2LL9ntLqVHHUbIXIIPqMZFaPgeyi/4RjxbAoGJvFl7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BPtnFY2sOLHwzrN1dFlig0jVGLEkhQlpLz9aibvIo/mY08u1n5hOS7O5J65Z2PX3PWpuC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5P+JdB0+dASfY5NXc9+fbjr+NevFWVjhYIu3joP1z61IOnsajUf5571KN2RnNMRJGcdfTF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hk8Z/Coxk+v1PYVJuGDkZKjI9T2oYHL6lAkbjZwD7VhNIrdDng84/lW7qUhztcndjHSuXl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p7CsyojJcOfl6VmNEwORwR0q6XI4xn+h96Z5iEY4+goKFtZ/+Wb9COmOnvT7u38z5o0IyO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vzZwc8Yq/a3DNiNuT2z0Pt+P6UAY9rem1lWJ8YbGcnnjjFa16qMilBu3nrgd+fpxWXrcUM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wKlR1Bxz+Oak0q7iKGG6z8mGB7FTxkn2NAGvpLGNnhYEgKCDnIPbJ966KKYsdiLuOBnjv6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3qxbUYNJtKsOgbkYI7+ldorwKxWGMITz9aBNleAeUm9h8/Xn6etQ3bvNtzkBu36j6VYc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of/1VQuZnVWKjoC3r0GKATOUvSi7iFAAOeD2rCkkMrfKAFU4FTXTszsM4zjOKsW1kWxvGM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W9tvOHXKjH0rpLS0G75xxnnB5zVqzsVUYABHr/wDWrWWBUVtvUUDuQRWiRcIpxjGKnwAOT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ycgcdex9QKzJ763jYgvkZJKjnIHTkj1pt9BFpvLxyOc8Z6gj3qjJNtJ3AYH97+fHXNc9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AU8cDv6D0zWLPqEs8YCErggYz0HtnvSuB1kupRRZZdrc4ODyD9KoPqcUxHyNkZHB7mufgh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3b3+90+ldVpmmbZMyruK/wHgAeo9/egDPeIkFkXA6YHAyf61mEkNtOcjPbH6V6S0SW0KM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D1zn1ryu7uAbqZx03HHuM96mSsaRdyxvjUYB4B4Pv9aie6VRlQOPX/P61mNljtJ4+9jPFT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r196k0JpJnf1A/z+dQksBljz04q6LcKP85qF12jgngfU0AUz1XPBPGR3xUZJYKw659Bip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v7VHIONuMnr6CgrmGZAwSxHtnp6e1IhzF5ZJwQVJA5xzwfSlcAMuACccZ4/MUgjR0dl6be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Sk0NM+xfC0Ky+EdDlk5xZRn+YxWpJBGewx78n865/wAFzqPBeimRkB+ygZdwOjMOhPUVt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tPb5HrIufr1ryne50RWhWmso2STyhglTtx64966XSIWufhrYJHuzHrd+BkZIzGnPHqRXN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bu2UDgkyA9R7Vo6J4g0nTvB8FnJqVsJP7RnkIWXlQRjp2H860jcUinNZ3UD5Ac4PoQcmlh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euDyeKW58Y+GYwfO1eB2yBgFu30HNZ3/Ca+Fn4TUVdgpO2KKZzx67V4rTlZJ00EsjRowXk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Tu4bEaPNcAsZJZQEXqVwB078mrz+KbJyz2tnqdy3OPJsZj9OCOa6Xw94ZPjO+tPGWsW81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rZQ38XktcXZIJcITny4u5P3mwBVwTT1MpyujprJbmy+Cvw+hnRopYb/xDAysMEZmikAI+j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weevPb8K665nk1b4e6XHnM9h4h1YNuBGRPHGy9fZa4zyLmNRuG0egrntqbUl7pOZRnJIx/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jsU4PPANZ100mSuDjGT7YqgjFCTu5/M07WNeU6ZH2P8AP0PUZ61eWbaRIXAGOnTpXLxid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Q9/fFTNBdqoaVCijqznC8++aNyjntafzr/UCGztmXoeOVHQ1RRvkLbfmXB9zmn6lrGjWct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Rgd2xpBngYHAz1rlU8X+G2lwt0ZGxyIo3f8sA1STM2dOzDezAZ55H/wCujICgEsAM/LnFY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QpYadqV25+6sdo/zfmOK2rSx8Z6jGr6b4O1aVCcbmjCAn/gRFDTAsq0Yk2s2Pf/PFT+XiM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1q8PBfxSuFBtfDEVrlhua8vYwcj/AGV6Vbt/hp8Xbz90w0ayHIGZWlbHcgAc0DszAk2s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1qHB4H+f/ANVdcvwY8cy4F14ltY0HLC2tDuGPdj0rRs/ga1xcquoeLtQkQnkRRpGcY9aXM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NkbPBOOPamvLHE253SMKcElguPzr15PgB4Mt8Pc3+q3gcZDPcmNfxC1o2fwV+Hlq2+XTF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kmVuPUmjmQJHg8uu6fCuGvbeMDqXmT+hqvJ420zhYL2B3Y4PkxNK35gGvqO0+H/gvTyVtN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tkzz3y2SDWhFo+n2syx2trBEOcNEiDp9BS5h8p8np4ru3/48rfU7nJ/5YWTgZ+pArSWXx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7rEhfuypGD6feIr6zikKbo9zPggYGcn12+p+tW0jhuWaNkZXHQ4LZA+vT+dHMJo+UV8K/E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UFtnnN1eqGH1Ud60Lb4X/ABHu3CzSaTZqw3Z3SXBA+gxX0yFgGVRicfLgnDA+2RmnxiSX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lix4UD396FJiPnVPg54rV0kufEMSoccW1kOntvP8AOtu0+DiSTj+1fEOpzx4OEi8u3x7/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48qPyY3XLHlxnOPx4FUU1Bo3/AHh3JkEZIUkD396OYDi4/gl8PRB5181/flTgi4v5CRk9g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wx+FlgrBfD1lLkYRrgyTnd6nca6F7q1k8x1kUMz7lB4/Buxq8L62s7cS/u5sgKNp5BxkH+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4c8L6axi07QNNgV2GStsnOPUtnn0NVpJEtHxZW8UKklQqRxpnHYYHH1q9PdecS8KsqYwP4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YK8hAJXBx0yT/AIVEmWkTS6jqUiY88qMdEO0ofw9KyyNaLEmRZN3QuATj156CrDbkXYrKv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iGNSVkkZiMYxnk/Tp0qOYdkSww3xb99c7mTHzKowPUcdcVoQxTlfMaWR48844ye3FSwoC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G49z1GauRxARk7gmGHJOM+xzxUvUCH+yrG5RVnTzjyfn/AK4x096zk8I6HJPHcPCQQwYEO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dwzSJ5bFeSWKnJ4/xq6kUUbLkMc8MGGeO3NTcLFlNGs4rURQSS70H3WfcpBPTnnihLVIyf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JHtz79qf9lt3RWU7cNksO49/SrkUkqKUh3NjueSfzqucLI2NLR1Q5GHYBuBycds+tQXMRE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t808RHEoH8a+jj9aitbuWNi8nIxzn27CuhguYLjYlwWjJIBOPkwPXv7VNwKFtZW1xaCeJv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PtWhHZW7K2HRCmFZSu0ZxkH3/CtBLGBGKROgVzkwRqV98qT/ABe3enx2umKWMrrMrjAL8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9iDzQgMmWylkeW6YvKZQA7O+47enJ64Hb2rhdU8OWd6TBPkNEcRFT8wPPzAnkEV6fezILR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AwPM+6VHv1zWWqzXlrK2qwQ2/ljKMj4BBHfPpVxm09BNJ7nB6I0fh+3sBaXc0WoWMSQyx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WCVf40HLA8jtX2h4r+Nmp+NP2afEHwv1Ai/8Q6xFBY2N3nPnQxMJnklBI2siLy3dsV8kX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jYqXQhkeMjKMvRlI6Gsu88a3Xh2yWy1u1guLcgol80ZVMt13spyjn7o/hNdFObbOWUHe59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aNHonhnwndzRaUh0YzfZ9ojCX0DmN2ZjhSZ0wRjOTXaX/AMTPAuniLztS4nbDMn7zB6YwB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Rh8aadfaBpdtqOnzB44y0VwyRhCGPyAORuCj+HHWsea+nldEu762EUt0sTlUAMcPVixAzy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kbXPrS4+LPgCCFpZ729jSKQIZPsp2lm6KCD17ivO/EX7RPgXS3nsPDtjrGs6zHhIoRaNBA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smA5JPRc/WvmjxXf6ZdalBBoGnak+mI7yTs0bKJCD8pjQ84OPvHnFdxb6do9vqVrHbxx3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rTO8aXC/98oMcDvVcguY9O+HXxTh8F+CNM0DxfpM6SpE9wwhcecs8khaVWjY42LkYIPNPg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1nWfEWnaDqNy2oXMc0IiKxhEjhERDbjhnbGSa8HlttRgmfVEtrSCIDy1aeRm3DoQEYli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QT+KT5F0t7YQCMgbLORi5LdGK47Y59KOQOY+mZP2hNRMqW1l4SuJpNw+SW6j2xjHBfZ8w9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S/EOpXGly6jp9tor2101zbBZ2nYyNGV3DGCo759RXiVo2qpcrftezefKqiRrdOeTzzjmt2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z6zFPfFMrtMmzKdV5POPUVLSGmemX/wAVviEYvOn1aH5sAu8CNKeOoJ56ckmuXb4leO711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GQ5jjhjUhvcjPPrXIxQapK7FLRbdCW2jy924DoAeck9u1T2ejajZwvG4O923E+VhsHqPSm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19pzJeapqUlozhX2TNEhcHIXK4J7965qaO0jDFLnM1w6ybpZWaQKh2t82cgAdea3L+58Q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+0f6Ikv2lcRBW8w9eevSuNm0yTTWdpGuJDIgQu0eAoJ5AOO9AGZdNoM2p+Vbf6SDIGZ42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+7JwatRweHpTe2csSsyFxE8qtOh7DJcn8h1pYdHs958uKRwFAzu5HfH0+lbFtDbufsiRGM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pwfWq5SeY8cm07wxDeywmVWDOoaKO0EcmP9hu49Ksx22hadqh1XToJbqOWNPL3p/qn6PwR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fSIm2+dArkEBGMQJXnjk+lQ/2TcxSFSisevzNnG72HA9qqLViXqeW/YrBpJZIoLu7llc7p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wH3gT0NOW3lRW8m0VNw2glsnp6969I/se83nEe5enLE8fpV0eG1QK8iAJ3C9cD0p3RPKe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xFY0fJIcJuK56jkdKWUa41n9msJrN2UmTZLDlvmxu2t68dK9auND011DQIyHAxlycfUetZ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UBh2DHPPf3+lNOwcp4KdHv4PMa5eWWaeQuTHlQm8dFHYMPyqC20qF2a0wCxJOFdpGHrgH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rRzGszRbjIuVDburbTj8Kpw2l80MN0QASPnSQKro2MNggcg/rWnMc8007HjN5o91Y3klu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Y5ZDz1Has2G0m8zMZVRyPm45Hpjp9a9t1TRY9SiE0SMLuNQIShySQPukdMGuFazv7DdZz2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eSP5tzdRkdsdqaZm7nJpBOZFKsvyA8KfU/wBKnliklEayMW24yWHGR7/0rp5dLdbeOaEp3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+o71TWNipBwMdjTE7mA1nPFGzZLRjlsdBQII3UMwUbiSDjqfb61voiIQH3bf4yvXH41m7F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nbkfw9s9qAuV4bcjO8k/NxjgYqyYiTgFtuMHdzg/WrMEIV1Yk4YdxwPXjtVsKoPy9Owb/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XQbSv3effA7U3BPLjqMcdQPatLgNwefzzVe4KhPUE4I6cmgalqcR4sJjt4JehSe2IIHbz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zGQY65IPt2/Gua8aoqaOGOAE2Oc8fccHGa6CRzvGeNwB49SM1nY3jsKGQP1ODjJ9vSlyH3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Aeg+tQhtw68HgY4waRYpv4sHJ+8O3Pce9BXXQ9W8MOJNGs2I+5vH12mt+3dnudQkvLRLaO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Q4cFctvTrkZwCa5bwgQdBiXrteYe33zXXWMjLf6hHwyNcFZEboysi4yPp2r4yo4xrS5trn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sTk+HlRlaXLFr7iqJxFNHHctxLkRyDJjkAHY9vpQoZEQttY7ByDxzzwf8K2fskeCmnlYyW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ufbqVYjpWNLF5LldNVomRyDYy8MvGcRseCAazqYZP3qb0OvAZ/Upy+r5hHll3HmPcM4yTw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2NO2p/cX8aqQXdvPllXY6ZWRXOHDHjBHarSlMYl4I4GOePwrmem59ZCSmuaGqP//W/aXHT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2qNRjj0p4Oen1rQ5yVQcH6/lXDzFX+LOix949B1SQfi8S13IzxXnykv8AGTTx2j8L6iT/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e79BpHfoeAR0qTbxn/OBUSnjJ/AVKM4x36D0/wDr1IisApOSMfyq5CSLS5IJDC3nO4cch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jkdDUjPs02/YZz9luBnHrG1J7DTPwF+AbyvZeNpWO5pvEM2T3LbpCT+f869E8UkbtFQEk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lU15j+zrM0nh/xJMefN1uVvTP3gT9TXpXicsJdDHJzeED67Wb8gBXHJ++dsNjwj45SD/hH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Mf8AAgK6b4OBh8NvDytwTabsehaRq4j4+SY8Pag4OGSBeM9ww/pXffCyPyfh/wCGl5OL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v+H8wie02ZUxg54PAGPvev4iuw08ZiU8/LkZPNcdagmMH0J7+prrtPLBMs2R2+nrWJR2e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Ax65qxp2R4nvdx5S0gGRx1J4/Kq+n4+UKR0/yafpbmTxXqiYH7qC1HHP3lYitImcj0i3Qh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P8fSulskBJAzhuOOCR3P4VzlqpdxyVKLknOMY7f41vWanpkZIyM9gT61srGZ0kO4kqOGb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VX11N9/oK4wBqcJyOhIU8/TPSrcQA2lTgKRyc5qprQDaz4ej6BrzdgHjaqNmmnrcGd2gaI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atocMG4Ygdc5Ge/41RVQ5xxj09vrU6KFJIyTwMCmZmvCS67u2Tn3z6VHqoC6DqD/AN21n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SnxD90SH8zgAsR1brx/Kq/iNlXwnq0hPKWVySQeRiJs/lijsBW8CuzeAfDTyEs76XbOxP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bCxxg5yDxkdRXK+CnEngfwzIMDfo9k2QMfeiB4Hp6V1cQw+M9e+cnNOW7I6k+BkjHf1/L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B56/Wojx9f5063GZkxjnr+FIeh+Wv7UES3P7U06sRiPw9pilcZ5LSHBPoQK+j/wBjyHGke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5tOi4GBlRKfzxXzZ+0h5k37VusojqvlaLpYYt2ASRuB6+lfVH7IUXleEfF3GP+JlYrnpn9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blWPqZA2MH6ZqYHjPWoFwoHOP/r1Kg46/15NWQBXJPtzXm3xFcHxP8M1IJEnjGz46/chkI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AZ615z43tIr7xt8NrSYuqx+JPtSlDtIeC1kZefT1px3Gtz1GQ5kOPTPPPU0wjLYPBFZhm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mxD/lqnUDtuH+FaAkDBmQggjKnrnP+NZAgbHXNc14vYxeE9ZcdV0+5IB9dhxmukbJPTgcD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qeCdczxnT7gdOhKEVUb3Dqa3h9RH4Z0NRwF0uxH/kFTWvngD/ACaztIjaHQdIhY5ePTrJ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r3ckev/66J/ExNjv4if1p0GXfPt3/AJ1FggsMnn8afCn7xmHH8utSUmc54UkH2XW5D/FrN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gZaNSP4hXF+FDvsdZC9Brl0M/RUrsYyfLVeTiqluN7i4JA44H480gUZ+p/GnEgf5yaYBnF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t4E/aPhjGD93VNRk+oFsK7P8AZWQDxPrkuOV0A4B9N45/OvP/ANvCfy9Z+GUeQMzas2ffy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kfsrp/wAVF4gfHI8PRdf9uUcVKGz6pAJJb+8QcehxTsY5HzZzxQV2jB6daajZYBf4h/n6U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Y1+UcdufzrhviCGk03SUX7z65pY+v78ZrtJZAJODj6/zrkfFzCZfDw6h9e07P4OTTjuivM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/ALjn5fNk/wDQzVAnnGeOP0qa8cSXMp4z5jk89fmNUjwTjHpTT0M2SZH0zVHUn8rTL5yO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GrOSTx2/nWbrZA0LUWxyLO4P/AJCenG9wMf4WjZ8J/BmeT/Y8DZxj7zyHp+NdmxyQQcf/A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5T4YeDlPbQ7Qn/wAf5rsP9304/Gip8TAjbJGB1FSQMFcnHY/yqBvlbjr79KfGRkjvg/yqH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nMGT4rFOCfEUMY+oskrifE88mn20cjnCJGm4E8hsfpmu78O/f+JjOPlk8XhQP9yzj/rX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XR/s86/vR8+FGflX19RXPWau0fz94qvnzSnH+7+p8y+J9cbVNVluJGCpu2ovOOOvPf8axF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fqMcEDp+FbUNn4fuJ2k1BLkjBJMbnbg9KsRr4EV9sEF3cEcbSx25rmd+h8jDljFRSOcXx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O1ccd/pTZdWluGy+ZGI2jIzhR6Yr0a11TRYU/c2CIo/ikTcRg9KnuvE1tbALBawJuOAd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0tRKbe0TzNHvJSBHC5PXCqa0LfT9TkKv9lnPPUoQPzOK3ZvFmoFj5RWEKegUDPvUD+IdUd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u3H4CizNPfa2GPY+JNpFrZEBuNzsF/nXmvirwv4iu2P8AaF1DbpKduPOBJI7cdq7WfUri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8kniuC8Q6tayTLHK7yFM5244BHb1NVFHVhYSjPmOTg8B6Nap52o6gGYknZCBIw7dT3rdjT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ZWhndGBVnAYkjuw+nPNc3Nq244hiUqvyjPXB9cVWbUrzAFvCdxbqBx/8AW5oPablJas9T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wNoohVgxPlgA4HA46DFczJNLcFHuZ3PQ4Ld/pmsKDT/EGqBAwKAHKqARzjk9utd/ovgV51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wGBOPwp2ZwzjThqcybp3by7dWl4AGMHpwcitGHSNYuYD5YMUbgg5G07enHevQMeE9EYW/2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A8xwfTC55NRaxqssFkLnTNMubhFzhpF8lSB1IDc49KFFy0RthsFisQ7UKbfyOJh8NbGAm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Ax/jWZqtvBbMwldYVUDLNtRc/T0HpUn27xXrEz+Sq6dBgAkLuCgfxMzfyFbeg+AkursXe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LkR+fFuXqSOePfFaKjLY+wy/gzHVPexDUUeX3FxasDJZRG+KqSBGMDI/2iMV5B4o1m/E/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mD5EZ82cDHRmAwvHbqK/Ruy+Ht5DGZUeO4VwCpMSRjHqTjOcdq3fDvwp03UdWa3/syCaX5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YMR0DMRwfetXh5LZH1FLhOnSs4S18z8i49Ae9LNFhFJyWLEsfrnkk9s8VpTaXFZOhtQ4H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8a/Sn47eCtA074d6pqMFtZRTWQiMZt0VXaQyAEEqASg9+9V7fwX4ee3sdSWwhhhEMKFgik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p5wPpzT+rz3Z3Ph+pJfGfBlgim3TleRk9wc9qm2PjoxB6MAcfniv07g0jQpo1e20y2RcBX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9+MDNcZ8RNXih06O0ghghCuFWYWqLAm36AbmApewZzrhWbetT8P8Agn56IpeQqAD1xz1A7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yYYQORgYODj866a5httQ1+V4FBDsQrKnUk9x09/Svq7wR4Di1vR4jdvGkNuhChUJUhT3I6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J8JdHU/A+Onh8qMPcMsYBxk5GPqfWnRRrcymOKcOc9B+eOPWu++NMdlaakuk2K/KzLGGO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K6f4X6baW2mCUWw+1GZvLYrkhgfvNxyGFH1dmT4Qja7qfgeW/2dNGPMeGXB6OUZVz9cYrL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Vmzg96+xdUSOWxa6vNW8rKH/AEZIh5ZI4B2kZLE8YFfOy2Ed5dMJ7dwJJSEUptPXvnpmh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Zf8vPwPGpvDGt6ztNpZySJkKrdFz6Z71p6d8MNRmfdqhECo+G2rvOMZOB3r6Z0jR47Hy3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RO2ID3PVvUgVLd6TbwRt5Ymu2l+ZmjGFgDHsc5Ymj2R7OF4eoUrczvY8TsvCOh208q29o0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MRywAxj+dY+n2UrpIrJ5IDNuA5bnkH8q+gvDekQL4gs4WtnkadpI5A/CxI8bbcj1JArzYW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HXztz+akYAHAJXt2FXGmlsfQUKVOCtCNjjzYiRcRbnbPzK33sHvxxVG5gt4FWCNGyuGk3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dJdRyHL7DE7EcK3IHYIe/uawr4zwApIpWXnCnhsZ61XKdBxWryQgYL/OT0xk5Az+grlJT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9Bk9/Wt7UkRpG65bOF6j049jWFLsTJHYrjJ5OWA/CqA/X79i+GWy/Z98Mzsdwnv8AVbqPu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9SOa/JfSLmexvvEl5qKI90+uXS7lGIgxunaRkJ5we3tX66fslx/Z/2bfAomligMsGoN+9k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1KeNxFfjBqd7cmz1g7yY7XU5nadjiP5bkjO71cdMde1c8N2U9j9mP2Pbq8F98UbPU1aC9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XbuhkWRklUc/KwNfSkV9iRo1VcoFJx83vk56D0r8rv2aP2rvht8N/Evi9/iZey27axp1hb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QtblioCoMhQp5z06Cvc7n9vH4Gfa2g0Sy1zUo3Y+XItjJE8qj+IBz0pW1ZMI6an3N9odJH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JXkED0A6Vv6ZPv2wsCp3dAfvE4r5R8JfHjTfiB4SvPHOgaZdaXodhci2uL3VB5TGQgHbHG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jmn6R8d7S7llmtkFybUkSlreRPMZOysrYw3rUuS2NEux7f4CvYJdA8UWkCtvg8R3jXBPA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3MVxvxCvJIvhl47lkBxD4a1qUHtlLWTGT+NfM2i/tH6p4L1DxpLa+HoNSi1/VVulV7tkW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B+9tH3s1x/wAQP2pfGHiH4ceNNNg0LTrKPUNAv7WST52dVuY2jYrzjcFJOfWoau7oGfjhp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88k746jNXRkjk5Hr3pscYitoEUglY0XJHoKdnd044xXtI4HuPAHX+VPHUben50xcnpgY7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p65z2oESLz2/KnSuVhKjHTjocULnaT0NR3GChByQ3Ax6ntxQwOQ1GRjI4ycA9zu5HXn+lZ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qM1evTmRuuO2fbjt3NZpAP48CszQikto5ORwSR04waybmzlhJZGJXrg9a2cgdf4al+Rx8x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W8aDG/PbOR0q7HclnEsYxtJyO+KtXFrE43IpxWeqNC2F+YdgKAHahLJdDcRxknHpn/wCtW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gdm4fN3IP6CuhDI67OAe4PWqs9sMEj0/A0AVnuJPvgldo4KcE46fUiuu0TxEmoBLW7YLdK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joR7+tcU8ZUbOy8jA5FVJgPNMsDMsg+bI9R3HpjpQJo9zjmcLjg7gAOetZerzeTbeW3zs2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BHX8axdG1v7TaAyDLDCkt3x7D/OKlupkuflPrnPU9aBROehgkmlyF5469q66zsgiBsY/H0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ix7fr+Nacuq2lsnzvkjk4GQaCjZQKFyxC5J5PpVG4vYbUZlcbfvbc/Nx1x7GuNvvEs0hYW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CudmuLmdi04Yk9FXJx7ZoA6298UDkQKAF7gYJ9s+9YEtzcXsjSOSR1wpwc1ThtZTjerc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4Nb0NnsKKTgZG8nqoPSgDOit2d1aME5PB5/Ee5FakVipeMmNdx3AZGDt+npW3bWrI2MFgP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W1aWACZYAu2MkDkf/WoAq2dgsa/cyGx8o6DHt3rYLrECr4DYJ688dM47GpGMcAPlsRtbI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yri9c1VzIba0ZXyMM6jHPfr1qtgK2va2XJtbY5+8HPXknnGOorjxE7/MdxPrWjFb8gN83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ZYlDbQT681k3qaRsimlt1DZIJ5q7sC89P8KdtIBJHJ/lTiWGNhA7/AFpFp3IJWIGDnHSqM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yqw7j149MVUfcOg5+tAyAjC4BFRuflbuSO9SScDjgd6hfG1sUAMkwMHIH17U+JlDyZyxK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NI+cgjqOQMUA8HknCDcOh656+maAPu74P+AvDerfDbRNYvlL3Nykpk3bWA2SsvygjjgCvS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Ik/Y4io5GUwD+OOaz/gZE6fCDw4wXAMdwd+M9Zm4r1KRAzMZJGYn/AJZA8Ef0ryp/EzuS0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hjG9dMgb6KcZ9BWhb+GPDsSnbolpxxveFGOPqf612W1SdxDhSAdo5AA7++DQlhhf3hKqpb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xjvUc7Q+VGBb6N4et0zDpGnoF6fuI2xn8KuLLHA5S0gggjYc+XGqjA7cDJNaUttE8Q2g7l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VyHifWrfQNPvW8y3+3xopjtWb967P93C+gxlj2FOLbE0kaeqeJodL8ubU57gK7hIooxiST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VR94ngV86+MvHF1PdGS7uZJ50JNnaZ4RM8O4HT2HU1z+teNtXvp/sySHVNWuY1UEf6u2V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+HueTXY+Cvh9JARqmquZrmRvMlkdQx3Nx/nHStHLlM1C5i6NrHjYeGW02LT472WTUzqKT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j2Mh4OR3FNv8AV/iKU8t9E0e3B+65mkkbj6YH4V9Gf2bFa6UTbxEMJk+QgEqNuN3HGKw5L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YZ4K9D9aXtC+V9D5le2+Js2T/AGlZ2uR0hts9fds1Db+F/GEu0T+IbpSTjEaon17V7dfWE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hGHVieuO3FY0nL/Iw2kYLE9PX35NCqMpI82k8BCVUbUda1S4dwdp+0FehwRhRV6D4YeFl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PDHzrhyCfpnFdwFWRQC+fLyFIPA57eoNWoLASsFBOejknj6/SnzsZkaT4O8DWbCOTR7UAb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Ye59a9QsNI0yzc2EdpbRCJQ8hijRWKtgjkDNZyaZCYgqkEEZPOOPwrodPtJLhPJjC5OD5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bs/d9qLkNHRGWOEI6MhSTKjYNoBA53d+lPivGkBVUkjH3QVJKleueveqq20lsoikiAw6k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6c10mkaPcalBPNbh/9Hxu2DoG9Qe1IVzKk849ggIyckZJHb8als7e4uGMSgKx+b5vl6d8i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ImVGY8BnGefb2q7DpshVkusqI2AITKtz056YoGmQxaZ9jKPc3Q8tmAbaMkjvgHuOlUdV0i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kAkc+Z5wCMTngrt4xW0se2NUI3OozIzN0X6DqT/KlRpN7CFQVGH24O1j689x6UD5jkLqKS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kEYG4EEbhnqD2+lVP7ScpiDCJ1UA7z09O9d9cSWeoyK0itHKgCsSSyk+w/pWWltFp6G3iA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XDsD6sc4oDmOJl8+RfPh2gRjJByCf8PpWZHPKHedxyynCgfyx611/k3qO/noHAGTg7iM+p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ADxMI84G4YH15oHdGBY/avLChWB27m353jB7D+VaMrF4vtLK+N2JNoIbPQPgdv7351TVn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tncc5wO/uPatmO7F3b8DbMBj0GM89exFAnqUXjnmHmeT5fI+ZxjK+oJ6VEzSRxSCAk84Ye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q3aI9u4eJwYy8mf3bjouPQnpVF4GaAsSySR/LInHBHr9aBIzo1WWCRQnzKQxB6Y7n1NU57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B82eV3DP+z7Vft5I0lln55XCrznJ/rTRFKzDbz8pIycHn2oBmcLeQhQMjp3A5/HtVZNKcl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AZ/GugEAaNtzEPgDGMknv+dWBGVAwOwA7YHvQI5Sa0eFf3RPXC85B7iq6WczsrzA+5x1P+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IEeVC4AHf8KqKnlvh0IGOOxxSexSZzc+nxRRtOQjZ+YrnrVRo4R9yJlPbfwD9B612LWm9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49M1nSWD5ORyoHIOQc9j/jUFGOkcm1QMLjhePmz/AEq28DupWQELjqeccdxTvIYnzABh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+KsqZYkCOGAUgj0yf1NAFCLT5UlMbTyDoxCjGVPo1baQlUCrIxz2bk1WaZsqZBuZiPm6Yw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T5SPr97nrn69KTuBUdZFJ8vdzggtjt9OaWNiIwZAxyT93nFWCoMm453NkZxwv1qDrgkkkZ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6l36gathgNsfcyjP/ANbFb1naiTJcA4JBznO0fyrlIZTFIpYDOcrzgGt+2vmdlWRSMchR6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DrobhopYBMxEavzsPIHbGeuPSr+oaMpf+09NBM+CZoVIAuVP8S+kvv0boa5N98kpnY7WJ6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RezMUgaTAjOF4z+poAgljkvGSXT1Qw4BLMrZyOq4HAI6EHkGq92nmqYbmNJ14Xa/T8R35r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ri0XbcSMPOhHyib/AGhjgSAd+/Q1RFxb38TtCm4kkcrtJK8MD6MOmDQByQ063ETR26LAp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9KxtR0mG4tpbe7zJDKuxoyOGyORivRY9P3xYkCIeM/NnB7/lWfdWIIAbry+B8uMH14znt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zDd/aZZR4MMrwW9vPBJasZC832Un5lVz1B/8AHTXvthp80Vsu2OGOAggMsShznj5mOecDt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8sP2HxbpsWDpkqi+Ve9mzf6wAdTGx+YehrstPvIZlzPK2M5CgMqlTyHAPI3DoSK3b0uZtW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bcf7VuRGxyEVsE5PTnOBVm00qzCG5klurhyxUsZmHyr0yABnB6Vaa/UsCUEmVGRzkAeorT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SOxbofT6VF5C0MFfD8Mx8wWyKzZcB8lvY8+tPXQ/sjh5ESM5bkKDgHpzXaFLqLDhY5Y/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sLpidFVUKgkAgkP06E0K/UJGSlhFCF+0liHGQUGBj8KlbSrNvnCb8DIOc1zms2OpTAvp12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3Bx2AFcdJd+IdOkC6lHKyZ5ZW3Z+mO1OxJ6dNYiKArG+wEdjnH0HSsa4axs5PJlu5GlAwV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NtLiKWPzI5WDZ6/NkfnWrC0scmZpxKuM8joe3OKC+YWBldQUkwH6A/wBc9KurGjwCN0jbP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ckGqry28kjSFkHP3cVGRZyNwqse/UH8KTGPvNGsxAYUZ1ikYYSPaQhUcYPWufi8NwLLHIZ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gD8cVsvJZxERplO7DB61PGhlVZLTa/HKgYP4fzppsLIpfY4vM6FRkAntS/YYlyRMqFRgZX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hiWMqevTOQf8ACs+STzCdzDGMdM8f0oCyI5YLgk55XsOhI9aPszvAIgm8EEMc4xg561r20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jSYO6RiTn6elNuLNoj5tqyvFnJVTkj8KAsjC/s6LbzGQQeTnqO+KT+y7N+FjEnJ+9kfjW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CNytwcjDA47VDct1aAAjH3jwCfendhZGFNo0TwOUXYuM4PIPb6isH7FGRtdcAdq6gXrMrx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M8FT/AJ4rJuIXuV/egw7c7SR+me+apSJcTDuLG2WM+UVV1YFSG+bjsapwysxEcg3KfUZ/D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yM0DFZFOcfJggepJrEQyWs585QTyq7u+emT2qlJk8hk+JLTT2hRRbBJ2bImA2tgD7vHBFc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MqEeM9x1H19a9eMWn6jG1kZMSMp+Rj3HUj0x7VwF5pWoWO5ZpY50BKI4YEgHp9eKuMjKpB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Rco6xtiQdd4+Vcep7VjTWxtjsL78gHA7eorstThJuyYwgdoAWTruKnB4HVsetcoEQyAyIS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HLKNmLEw8sbTnnHHUk9KlZSAVYEEEgjvmmMFORn644PFSKAzrvyVYjdg5I9/yoEMRI2BB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OfxqrcoS6hG3qiAb8bc49vWpiQGYMWwCVyB+tV2OCMnA9+fpigDnfFdubnSGjiXdIyMAvU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2t2TQRTb8gIitgH7wXBHsfrWl4ijkn0i4ggA81kKxnOME964dZo5CScJMyhZAwySR/eHQ1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0Emu2kcAuFjlwSBtbCn6n27ZrNk125ulAt7VoW3Bg0bbpMA9VHR19R6Vmu0q7I5VBWPIjO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uM9jSLLP5Y2uCmcAAbfwz1Uj8qhysbRtufQXw/uHufDMU8oAb7TOrbeP4uDjqPpXWowN7q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wRujAz+YrgPhlK8nh+4RyzNFeOvzDBG4bj0ruEIF5fk8B4LVvbk4r4vGRtWn6s/rThCSl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fkbCSfvSy54HY4OQMCtHzoblfsupp54DYV1+V0z3VvpWTgLI27LAkgZPYHrxUiyME25U8k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9KwjUlHY9zF4GjiVarG5W1DTdiidWM8C/Mt3CP38QOfvj+LHfNRQOzKXVJrkMc+bD8qH6D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eW3bMcm3OEc9jnnJ/lTmuY3YvJCxZuSYi0Y/FVGM10e1py+JHzcsuzHCSawj5ovztb7z/1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608cnnqaafl4z1pRjNaHOWFwMZB9BXnlqwb4yKDz5fhS6J7cNcxgfyrv1PTtz/KvPtMAf4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4UQe3zXWf6VUFq35FR2Z6CvAUnmpT93kVGOgHrxTj0yakkPfn0qDUZHj0HVSmQyWN0wPfI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O9ZviORofCOvSDqml3zg/SFqT2E9j8Df2bsP4P12TI2nWZCp9eua9Q8SK32jRSBwt1KxI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15T+zKwb4farNn/WazJjPpsB/OvWdeGZ9MBwSrysfpgj8ua4Z/EzvhsfMfx/fb4b1Ik9UH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vVfh0vleCfDkXHGn2oPtuTPX8a8d/aNm8rwnqDHjc8CdOgZuf5V7Z4IAXw3oijgLZ24z9I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zCJ6vZZMadufzHaur01h5f49ex9eK5G1271+bOOOO+OT+Vdfpqgr7Mcge1YlM7KxwpXaQO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86n0gKPFeuupBwlmhwcAbY2I/PP6VFYfMC2SABgfl6VLogP8AwkGuPkfNJaqB3GIq0gzM9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RuAG0E8k8d/8AGuktdgGCCeFGew4rmbfmNcsAB7dK6WzwAFOcYGQDwT71oZnRwMCVGQNw4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GqEHX/DaL/wA/bAn6Rkk/lzSQ2sbzrO6EyMojz2C5z09z+NJq5VvGHhRAMA3V2zA/7Fu3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sd7HjIXjgdOmfWrIBZx1HT/a5qkuBJu2gY569xVuLG4E5Htn+frVkGhA52k4H7slSB/nrW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BfiGViMjS70k/SFq0oN232OMAjkY4/Wuf+IExg+HPie4XHyaTe5H1iI5prdAaXgxfL8C+F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mYI4/5do66gSkHbjntjnH41geGEMXg/w1H0CaLpwP4W0ddBCu45HGOmaXVkNWLhJADHLEA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csCehIHbmogflz2/lUlvgjHTIP8AL9aAR+Ufx5ld/wBr3xRCACF0zSkI91gY/hnNfXv7J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XJDbtegXcvIO22/PvXxv8a5C/7X3jOTrthsVxnAwtn3/HpX2V+yThfhv4idMAHxCee3Fuo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fS4fnB+masEFRuwMj09PSqm7n5c9eoH9Ks9SM9PbtVmLVtR6ksw7ZGPxJrg/FBz8Sfh6j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uWb13iY3cqD3HPeuA8Sq8vxS8Bqp5jm1Wb/gKWbA/zpx3Gu56KeFaPoMcjHY1jsTpxErMB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8ssev+z79q0WGScgcfn+dTqybNrDouDxkEf196lrQlFR5vMijmtmV1kIZXB4KHuD3rlfiF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z9PsMoyeew5rpmtXtsy2a5VjloOAp/wB30NcR8S7qKX4d+IFib5ksWyOhyWXIIPT0qoLVF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7SPH3LW2HX0iSngjJBxn/AD+FI6gJCmBxDD7f8s1pwyen0rNk21GDP9KtWuA7FvbGf1qu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NSW+fMVOMZGT0pCW5x/gUiTQNRlTBb+3NQ3exDKP0rsEbcoOelcX8O12+GL1z/wAtte1Vz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rr42AX27Cql8TNHuSyHdnb1x+FMi5YAt1b8qjc5HHSliIAX3PapEfnn+3zIw8UfDi3HJEW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TP5GvY/2VVSfUvFF7E/yJo1pCvTJJlGePQYxzXhv7eTh/iF8OIGPXTtVbPp+9jxXsX7IM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/vHS7FQMc7XmJHPvjNAH1nOcLk+46ZzVVZQIzg9OPrUl0wIAOMd/WqcjAICemeDQRYV2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uc8TbnvfCdv8AxSa/ZM3/AAEsTW3EuWLuwJ9umfasLxGQNd8Hr0zrcHUc/dbFPqi0d/Ocy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OhNQM+OhxUkxJZj6sf51Bj65/z1oSMxu4sc/5xWdr7bfDOqueNtjdHA9PJer6r2Hes3xP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90afdn/yC9WhpEPw/Vo/hr4QiZcMNCsd3sSpOP1rqRxgD8BWB4RQx+C/DEYx8uiWH6xA/1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JO8mxMgIxyeexFS26Z+Zuozmo2BJ9qtW6Evn8OlJ7FRPCvDsoEXxDcjhfGVwTn2tY6+YvH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MpkI52gbsLg+vtivq34fxWupR/ECO6QPE3jPUFceoEMfcdD6GsLxx8AGJTU/Dd23kTAOpu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w6Y+lY1qUnJuJ+S8a8K4zG49YujZq1rdT4J1SaWFcqemEyCRVXSpblZi8ags3b1NfRXiT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42h+yXatlzIhyq8cjHXjvXK2/wz8a2joEhtydwPCEgn/9Vc6pz6o+XhwlmjVvZ/ijjJUu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7gQOMnsc96pPbsXO9QXbucj/Jr610X9nrW9Ys0utU1NdNSUb41EPm7hnB6EHPoK53Vv2b/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b+2uHtnO4Krcx+vzY59utV7KfYP8AVLM9vZ/ij5ansLkOcAAduc4NUxZzAdSw64r22T4Oe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qCwBePmi2EkemeoHrXpPhH9mZ9YvZINd1eVUWAzB4JAEZfoRwD6Cn7CfY76XBWYyXvWXzP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HVSfmyOnTPqe1c5J4bmuZctJHxyGLBQBX3X4E+CHg3zPGt1fadda7HpF9b2FhG9xgK3l75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MntXIXXgPRNZ8SDSbDw5aWSK2xg251+XsrDg+/vWscLU7Hp4fgbEr+JNI+UI9E8NwlIHmF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DuYnpjA5NbCWF4FP9naBdSKG+/LGUTP1PNfofpXwV8PeGpRfRaFBPJEVdQqZ2+u0nnP1qb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2ifT4rFYJXK+Ypydwf7wxgDj61vHCSPdw3BWHT/fTcvwR+ekGneO7t4ra0gtLR5GCBWUmT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ufCHwc8aeJ9RbTtZ1Jp0Vi0ghiZFRBwcjp+tfSVroVrqV7LHo4jiK7fJU7Tgd2yfTt3r6J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1kjutWXEcUKhtxJRyPTGO/P1rVYVJ2Z7dHh3LsP70Kab8zznwh8G/A/gjTEePTxNqKfNLJ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44OAcdua+efisDbahdXV00duk0bSxrGu9j6BVIAXNfYXxQ8UXOmaDef2SbdXuCV3yZZkVe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8d+ILy91CK48+4u7iYyHZKwHHqAOg9M9qdSmovQ97C04pe6rGDokkmsan9huYJ7W3Yod0p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hyewr66+HNlo0dq8UEEgeIP5alSyPg4Y4/pXzh4KtXm1S0nk2zSE48oZbg9zkYzX1n4Vf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Z5IRJt8hECs6txgE8AZqqSuzbEOxuz6a9xpqzbIolZm3qy7GXGADjnAIroPD4maeA2kk8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+5huBwBk5FUdbt2url4mW7w+MLBgOAOoLH5Qv61p6Lb3t7pc8mnzNYOhVIX++4MZwcqemf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yPDf2pND/ALH+FfiO3ks7eNJrZlibYBcO8ZDFjgnC55Brwfw5Fc3mlWF9NIm6S2hdUVjv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Rc/me1erfHK21C88E+KDqd/LczW9lMTnCo2B1YnuOwFeS+B9bmXwlpEdvFHvSyhJLKN5+U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3rnmuh20/gR6Yt3FZJGsW9p9vCdSDj+6Djj34FeA/E3XLrU5IV1FmBtkkEcK/di39C4HBd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F9Vc6nuW1XGd1zM0mApAyAB3B9K8u1mB7u9mnjVwvzEfLw249vYfrWVjSK1PJfDWlyXF55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ArnJIb3r7jsoNF0Lwyxjv/tNxFF5jlAUjhQLnAA6sPfvXx/BHM+qQWyxtGkkqKcEDPzc59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421/SfC3hO9lsoUiURFEhXndIF75+YjvQFVXZ8ZeL7+XxL43YxqyxWYLDdxh5DxnOf4f1r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y/wBlleBE4LYzk8cHHua+QfAFi2u3s17dxNIt1IzyuRuLs3OzjsMfgK+/PDek2WmaSlzZ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OSFYcY9MnuaqKMaqeiRgeNp44tMX7DbpHccjzlUBiB259fWvF7fzb++afVFKbXPyDO3Pb5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3iy9uLuaO1y8qsGwqKSODk9uv0ri9G0q9vdQkuZoWe3hcFot4QMOoGTwo9aT1ZcNInb2tj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+9ZlDbTtIXk7Rwdue/etC60SIReZ5qIucgR5Zz64A4XjrW/Gl7DEqX9xZvMTuMNvu8uBAP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vjqajvoIvsQkc7ZixVFiBz8w5LnpgDn1o5QPPoIIotbsNQkZoBFd26jzBkctjoOPunrXm/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x/rdi8hcxPNAhxkspIZSB9DzXvF1DHp9kt8ZAXt/mhaTBLOuDnaRjjFed/G2ztW+LSTw4g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Il6GW3Bb6knpUSVhwlrY8j+yh7hp3lO4cBJB8m49x9B2Fcl4lQR20t0x3McAFvvsM8A44A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zTbcy+XYzGVVJVd687+rEew9fWvOPFVyZoUtgMFMBmxjdk9R+FSdC3PMb394jMchsDjsPY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dSOpUAE+nWuxukxGm88nLBSO2cDpXIXaNvkY9Ov05oB7n1B8Gvhto/iz4c2mqajbzX0zt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SqwuQqogYBSzdSK5/43fD7StP8EWuh6HGtle3Ou6Np8kCKCn+lSYBzn5thHH619jfsa+Hv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2dxq+mx3Ux1/UI1kZ3Q7FdSB8pGRz0r4+8Z6bql7danYacksy2XjW0uURMyNBBZ3JKgZ52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/aPsXbSxV079mO60KBvEXiTXYLeaSQiKwkdIbmQhiAJXzwJOwHas4+BJrTU5LCy06JZJ0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FgYIjYZHfkcZPtX7B6tomj6pY6VfzWttLJdqrOJ7dHAYcqwOMhscVOqWlleRssFvEHC5Cx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A5oU29xSVj88vDGj+NtM+F+oeF9B0/UotK1TVI7uO2aFpJ5PIQxluBwsh5YDrgV1Xhr4Y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+3aV4euYJrdmV1unFnuwMkRox+bjueK+uNZ+IGj+FYpLnXmuwk91Klv8AZIGlwseMgkEBc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8e9Ga2mi0rT7+eV43VJLhBGiEjAJyxPWpa1uVCTR8AjwN8UvibetcfDvRH1ebT5HWaJJU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MVTkjaOcnHFed+KF13Q9F8QaJr8aW9ytne2c0B2h4ZIfkZW2kjIbgEcHtX2D4F8c+L/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hxWiTvPNcSTsjl2852lMTgYDIGY7T1xXgvx50aHxBo3ibx60KaZdS2vn3NvAhKTSqV3NuY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Uk3Zk1E0rn50nACKOSqgHHfigZ+7jHrQSD168DpTgT0zgZzXso4BMd+2CBUqAbd2M8ZyPa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emefwqUenv09KAJk9CQP160y4OIxxuKkfn/8Aqp6ZyfUD8Kr3vCF8KQFJ5PzZPehgcVds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cxyMD3xxVq4znccn3xVNWzndk8HFZmg05xwCPp2pccYPByalxgdB70wqc/KOvpQAZGRu4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wcYHA56cVJuAySTz+dR7h0xmgDMeIxD+XGTUe442sRjq2OlaUoVhg8kDr6mqMkRHAHPegC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9efp7VTlwUJUdyOuDz04q5IpG7JJDdKqyYxgAHnP5UANsp/ssqkdGAXdzkDnt+ldH9sfG9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kJPMJzgdfr+Zp63Eq/f5HBA71PMwOjn1F1jYlgm4Ecd6wZb6e7BDZxkHAHTHtSATXTpGo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/SugtPDK3MYK3LeYxICj+8Ov5U0BlW6FiDwW6A+mf5fjXW6LbRMnzb/72eAPcCs9dCvoX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4woIOeMdfWur0+3YKYmjKFSMDqTu5zTE3Y0oNPgdcqAM9Ppj+dTx2KplyFbqBkZODVqPb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A59cVjajrMcLGONtxHHH5VTWgkzYRURdjlF+pwPbNQHUrdY9jkBjkYx1+hPauKuNVuJNyR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2apP9rnOCxyO7cdako6S+1QMCqOPwHIA9K5tVgw0hPry3SovsVw3LPn8fSpV0lnyWGQfQ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lpEhaIAHIyRimhsrtA6+tTw6YwPsTgCraaaFKF3C56gDIH1pDMthgk9entzUUm4dcf41vz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+bION38vaufl5IKjHPPvUyKiU5Tgls9vwzVZjx17elSuxJ/zioHOByP8AECpKITkjaf8A6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hn/PSpD1P5cnpUb+hPUfgcelBXKIdo45/CoeMNxtZRxgck+h/CpXztweOM5HaoyoCE7Rkq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9KTJP1L+DVt9n+DvhBW3Zks5XyQAAHmkI/DFejeazMFVBlU+8Plcbe3pzXnnw43R/DPwl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wkLy2dxY59O9dX5wYmPzdob1YjnpmvJluz0EaX2lJjsiyeAXY52k+g9MelRTFxIsexpFbO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VJ7uK1ykWS7EJweWPsOcmuY8YePNN8LaabaG5X+1Z2ki+Zci2wvRfWRjx/s0lFydkKTsjb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WbBGt7jUiATbPIUjtkIJMk7JyCeiIOSfavivUtV1LXb99M0ctNdXDl7q63GQKzfwqxycL2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u+IriXSbOd3+2SGS8uckvIxGCAfRem78q9/8ABHg7TtAso38sFsBiyEA5rV2irIlXerE8C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NbiUebMR5krPnJYn19a9Y8hYiNoUITyozjA9Px60yKVQg2ttU4AX1B7EjoaZNdmRjgZB9e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NWCRYokSUkrglghwCG/wrntSjMDFl4yQOPQ/z4qMzyLH8iEkc7R0yKdJM99bGLpLB84Of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TtcDnL1jcxmM44DEY681yLaNdTXAiUhCEyoLYAx3wev0rtBbyFzJjucjPU//AFqrtbvL8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9Rnvn09aVgMJfDN3gKsyFVB+8pUgHqfwp1layLIFOSn3VY/xADgj2zWqlpKilmnkEJwr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9a1rSC2jTA2kjGTjJx/hVpJAPsbQrhwjHGcjqAfX3rpbW0Sbaj7Wx1yO1VYjj54gGzkgsp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SiybOuDz2H4dKYnsbkxZojHDFiAKMhh0wOoJ7d6PD13d2Vyl1AHeNSVlQNxKg65HQkdjV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VgVIIJz2P1qaGMQv5TEqBwdpKjJ6j05oIOvm1GTUCpsgsBRhuaYAPGnY4Hb3pHnMapEJo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YFHUgk88+9c68DWcc4s95klK+XKBzGo+8uecjNNa2vYIzLJGsgJAJwdx/woA6CQxz2260Z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nkg859D9fSqM6ObLzAw+7yAclvcewpkYmMaxDngghVGfoCevv2qrLK4MUMLctjerrtBJ7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bW3AjlWRpNoPBGPr6ms97mNpwVRTEo4EjHj15zVPU2uorgtcAoNuAMcsPTiqyW0t35cany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eD0z3HNBXKbUuofawyQxbd2CCvAGOn1xised3W4ead87m52AMwIGeR6Vof2ZPb8yPFIE/u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xpd3DxrsVuhZjg/nQSZs+GZGiAZCPvuQSQfYd/SoIwQdy+Wc9IyeTj+VWrq1mSQ2+SzLg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FVm2xMTt/kCce/rQNOxr290gtydgMZJSZD8oKt6Y5DKeQfWoZcwEbD5kci4WUHO8L13f7Y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wNz8jL/e57jsTQ980X7pWBMpUMD0UD+IDsR0HrQI00+WUbhxxgMBgg9CfrVOW3BZlCfPn5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sLp1l2R4jRjtUj/6/aqktwYmyrk4bAX0+vrQBqMC3OwISOgOcAd803DBmCqGDY3YOSAD2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FKuT8pIxngHPpntViO4DMqKxJDFMgdM+v+NAG8tsm1ZA5YtkEEhdtZN20QwiHcw6jgYI+l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5L7fxo2ESlSwycsPXA6UnsA5iVyMY6EHqPwNEq5Xc+3lcNg859KsQxJJC0cjNkHIC45z61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O09AM559agrmZSC52oiAHBAXIzge/eocyMrKQeDxjvj3qzy00akgADOOn5UyeJyflO7cd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QUiojrIrrtyM8ZHB9M+9WoXGAy5icHnByoI/kDVfzLpjtlACdVJXGfy9PeowAj73LAZ575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cEEkhCTnH+NSFyzdgc5Paqg83IAjO3PJxuAz3qwyn5gw2MMHK9wKAHIwGRtDjPIFX1WNl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9CCKyxkDcpIq7bs/lZJYj1OCB9MdazYGqsrlgjHDg9upA4Of8K3YL1Uj2sMndkg/dx07c5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O2SOoBbbx61rwYdMBD5iscFTuzj+lAHS21/IMNDIFxkAfj788+tdAy/apGu7eTZcsuJY+F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SL2YdRwa47T5WDPG6gLjJ3/wj27810UFyFJ+dAeDluw9qAJhqi2pZbxWZc7QxGGB/usOxF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r+mwy2O2a4tG3xL5m1ZFfh1zwAR1Ga6u8s4tWhwcCWRRnkfvFXoD6n0P51yslnb6aS6xO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fceoq4sDzFk1WyXyEgvInY7dkYJV+2D1Ug/yqs9nq+h6qI9WuJpb+aIG3lmYsrw/88d3Td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V6sZ5kImtSGBDMEDEEqemRWdrGl/8JRpJsbqVrabcJLeZX5hnH3Tjup6EelWp9CHHqZMV1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OOhxuDen1pkMnmucOcjBwf1ritB1C8uYJFuEWK5tpDBcLzkTxnDH8RXVHOc79hIOSOlVY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zj8yclVGAeckk1CNUguiEicYxxvbOT7D1rANw20oyOy4yemD+dG7b+8jwnJIKgA/nQNu50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FXAzkHOfxqB2gQouXZ5P7o+UfXNZtvdQy/fD/KACeoNXGe1JVhICV6Yyce9AiSR8Hah35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Xa4ZCVlIA7jp170r3G7CbT7tkDmoJFtnyyHsMgtkjH86AGOYZDuWbAz27fj6084Py72kA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9KqMsaIoYDg5wo4+vFTpNIdvlA7W5bjdz7UFczEuFSZREpkjUOSTn29a09K+zQN/x8ZCj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y2jy5leIuM4YZI9+RSRvZCF5DKqnHyIDkZ9M0DR0TXMUTNi6ikVeqE8ZPfFYU1ysjeYseA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O9ZoiRyQWEbAnOTkZqVbOUKcFXXGc/dwPp70DLkLzNMUUbjnoo4PvXQ27qgIeRY2PGSu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+YOGjbJBHKkgnjjHrVxLq9tfllR5ogT8pG5s9aANu5a33BWiYy46o2Ac/TNVopZEQBY/l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XiurSdGMdu8B4BDpjP056VbySoQrhQM5PIzQBnXcABWRoyoBBJU8D/wCtVV7gOojnxgjHz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wK4cZY7WQHkDsayLq2hePzsY4wAfSgCs8UQjDrJtUHhvTPciuXvSqglSWBYjcF7/AF9K2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xU5ypPp7VnXrraq+yF2/vANxjrnkVcQZy9yvnOQx2ugyjD7wb1GP1B61PHDp12w+1KiX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V/iX09xWi9suoYlhO1sfcPv71h3dhfWzM+wDr1OT+VXHcxkroXUNGXyDqdgIVuo1ZnfcRD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dYdvWvKLoyIo8xU3MTkRjJUmvWtO1G8s/MW4ij2zp5ThvlRwfU9A3oa8quN1hNd29wSWwY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yDj0I7itjkmn1IUkL4Jwpx6dD0pyKV4Prjj296qqTsCDoBjipEcg4Hb17/hQQQmUbwjcnn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xngnp09BitJbhhBNAMGOcozAqDgp93B6jn061SdA3ykc54PSgDIvB50QTnb1464rnrjS1c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cEk9/X14rqriFgcnPXA96g2Zj8tgcjnr3z1NDKi7HncwubMmO5+eN/lEijOfQNUflfK0kI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XqPrXcXWnhf8Aaj/ix1OfWuQubRrV5GtWULknyjwPwrPlubQmer/CuTdpWpJjBF2v5lPfk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+Y9Q9va8ev70ivOPhY3m2WrkDDedE2DweEwa9LA/07ccktBCOf9mQkV8bmD/2iR/VvAE+f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ZouzJKSucb2XI+8OaaBjOcLkHOVyNvGP/AK9D5DMwIzk4z160zOGwpxgjg9CD97k81wn2i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EnpnGMDnPoPSnbtmQsm0fX/61MbBO3IweOOmR2z6UPsBGNg4557/jQWf/0P2jBByaM56Cm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P5Voc48AnPauB0jLfGHX8fweF7H/x65kz/Ku/TgiuB8PsrfFzxY3IMfh/TE4/2ppTVQ2l6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oCkY/wpfXv/hSDBAI9KXjGR2/zipJGFm65wRWH4xn8nwB4mlbgR6Nf8jrjyWrZzg5BrlPi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8ZyDgroWotn6QtSewH4V/s0x+X8LLmQ/dk1aYp642r+ua9S1l83lir8gQyt753YH9a4H9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1xyGvZmAA7BUz+tdzqw3zxHGTHA/1+8K4p/Eegtj5V/aQkA8LXwccvJCozx0bgfh1r3jw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JHy2NuckZOPLWvnz9pB9/h26RTktPB07HOepr6A8LyD+zdLBPSwgH4+Wv860l/DXqTE9Ut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1rr7AhSAeMf1/lXHW25oEDD5Sprs9PVWjXPRcD6/41iN7HYadubaquygHkjnr1GP61Y0N1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tEQ+nyfyqrp2fN4xsI6e49/pUnh8A6vruPuteRqo7gCIE/qa0giGejWgJAXqM8nvgCuht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+Xp3PfPeubh+Xk89+eeldNaA5AwRwGwOTzWiMzfg81k3E5fdheP8AOcetQ3yN/wAJ54Xj5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69ICP5mrcDfNk4A2j6Z9KoXPHjnw8Mcpb6g2CcYGwD+tXoJ7HfowJ3ZC9f1/z0qwg4G0Zz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qRtkh2JVehY+nqe1Ps2E6+bnKljt6Dp/KmQbMTYQDcXJwOe2O3tXJ/E6XZ8L/ABW7nCnS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YJ9iBXVj+EqeuMgfqK4T4usR8JPF6/wB7SrkKOnUCnHdAehaQoi0XSYMbRHp1kq/QQR4H5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Rntms+0QLpung8/6DZg/hAgrQiU4GDn60PcmVy0AAfQD+tWLfG7Hpk1VxvXjv/n8atWsU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Mjjk+5pAj8fvjNd7v2sPHDuBxJaQc9D/oq5z9a+6f2TQU+F+uuh+X/hI5ecZzi3jz+FfB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2pfH5dSCt9EMg4xttkH8q+9v2TkL/B3UWA5fxFegnPcRxj9Bimtzb7J9DYB65yOvsD0/G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4qJI5AAGHK9Bn8KmFtJJGdoJHXBFWYMkiZt3YYHcZJrz/AFuTPxa8FKG+7Y68/wBQLcL/A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g4PTHT9c151q2F+MvhCJ+HbRte2Bu52Jnke3NNb/ANdhxO98xW5DAbuMA88U5HLYPXI7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YM33MknPPc+lOME4427sADA5/KkJK4hk2soPQ98/yrzP41lYPhV4jnGPMFopDgcgmVMYN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2qrA56lT1rzr43WlxafCbWZLlDtxbq3Bx808fGTx+HWlH4kNJ3PS7g7WQNyfLiHH+4tMOM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XOneezveWqrgElriIAAKBz83GOnPSsabxD4Vt033Ot6dCFB+9dwkD34Y1OgOLbNEkcZxz/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TOfcfmOtcRc/EX4bQYE3irSV47XIcj/vkGqv/AAuT4R2IaabxTZOiKS3liWQ4ByeFSpY0v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XwaXQj5tU1NiR6icg11JLRxsVBcjkAcE47c18veAf2kPhpo2gW/h27TVJr+XUtSeJLeyLL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lWLKMtH8wU813J+P/AIYkJ+w+HteuGJzteGOE8+m5jVSabbKse0EMSoxgYB/+saeEfaCoP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N8dFC7ofCl8DkALPcwozE9OFBNVLj45eIYbU3lt4WhIBKqs+oBQSB/EVTgD+dK6EfLf7cB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9vkZj0i9kGfRp0GMV9A/srwgWvix0zt+x6WuD2G5jx7V8WfGbxxrHxS+Jlh4m1axs9JGjW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rcPctJvk81pHkcDGOgUCvafAHxK8Y/Dy/k0TwRpNjqs3iC2tFlS9ldFg8jJVvl7sp+6eOK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+SBpEOV465AxVeO0l2AMM9vTH09q+dIviV8ab1wr2GkWZI42QSS4I+rf/WqCXxl8cJrr7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IHzR6emwepJYkip9pEp05H00lm2CT97uelcX4rHkeJfAylQVn8RQRAk4GTG5H69K8LvNa+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iW4hkAJC20UKgjHGMLmvKvi1f+Il8OaZrFzq+pXOp6ZeR3UEstyyGKRB/rItoBUgnANONW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zabfNkJE/JPVDjrUY027QfNG4I7kbRn6mvze0KbVvE0BuL3XfEjvkbll1CcqWbkhQCOPrW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tywSXuqagq4+WS9uGXPofnwAPWq9pFaEch+lkiQ2m57maCAD5iZJo0wO+csMVwPxG8WeDt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+v/EOl28cenXfJvImJLRMAqqrFmY5wFAJJ6V8X23g3SobZ01DTrcttP7x5zI5Xtks2GNch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Sx20MDtcSoNirGyoo5yMk8n26Gs3WNVTR956F8V/hJYeDfDEd14v0qDOiacF82YiT/Urwy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8j0qKf4/fBCE/L4wsZyOMQJPJ0+kfNfIGhfD3TbKWT7fLFtGR5RKkowGOODzz9a7K38M6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cEAMiE5x6YXPNRLEK+oOkj3O5/aW+C9s6INUvrkycqINNnbP0yBWfc/tV/DSyieeDSvEV0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GTj03uBXjF54B/wCJpZ6hpNvduEjcSD7O7KrN0Xp+tav/AAgnijUoTEmjzThsAt5LcsOn3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Rrog9mktDD+G37QGrW9t4pnsvBlx5Ou+IrzWbdry5WJ1gmRURJFCnDkryOnNfe3hTXdV1T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1YrA2q2oaWHJfyDJk498V8MaL4U8bX/h9tf0XQrjUNPufOeOWEqGZrcmNgilgSd4xjviv0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w80KycPDJHZQb0YYkV9mWB9CDwa7sLNuWpxYxaI406VfSam5lgjKKSIem1iB1wfWupk8N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BHDBlT9ojkHyFh0x1Kk+1MjvohcCG+hUhVK+acg7+gHuT7VurfC2sXtI1VZDtKr1PzHpg8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OCxW1GJbW2huLCAOHULsZuFx1688frWFNqclrbSWWpKF4MoaBD5g45yD97ius8RWl9facs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3SxsufyA5yO2K8/8AFc9nY6Nam1vy9wE8sxN83bnOfmGDTjaw4q7POfEPiBHtpYoXhuYFm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nJ5wQeQK63w/DLdawsSQhcWDMYUbMWARll749BXlVtYS6/rKXbygWQdWKl85ZBgkgAflXr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kqWE6AW+kEo8Z4wr8iq0SZotzhvhxZTXmmePxOECy+J54wgcxgMkSjBxzTvAHhCVNdlYSy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QRk88E8/j3qj8Hry4vdO8aXplK+Z4rvpslcqwjCrnrjPFdnp949zr6XbW7yCQlneOYx7M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+lNfE/wCug57nXeJNS1XQrOI2sXmypIdySvnd6dPT3r5h8U6g0mrf2Rqss1gJmLgkhkG7+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evonVbvRmv2Op6hJHJtO2Mk4BXnPTnPvXgviPT7m5u11cx/bluT5Y/wCWbKB0BJ7mnJKxU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INdIwOpyCVVzbtsi4HAYkE/XFfR9pfSW2lypahLe6ji2NFkusqY42u3Qg9a8w8A2ken2ws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kuImVwrA8AsOGOK7XxXr7Jo6Q2E++cBkkLgEBOw44qLEPU+a/iFq6xaf9gufPF5I3UDcuD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69K+KdSiW21pw0253YDLvvctz0xwR61718VNTuopHYXMty4z5hY8BFGBjsAD0FfNkPmXL+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yHxjp6Af5Nc1XU78PCyPf/BEttYuDd21wITsYrFJ+8cr1bodo7cmvdLafS5UNtb2NzEbg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ID1bI5+X2rw7wlHd38KCC7MEcgGcEE8dcA8gH0xX0h4K0ueATatKTJBGggV2JJjYnIClh0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K0MsQ7s2RpJ0COKO5hku7OPa6lQxLFu2O4z1zXW2viK2m0wGC0jhkHyj93sdgDgkjNYfjz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Tb8H7PFGNgifBbdyX3J3HYV4Ot0Zbqb7HHLMrOxVPNJIVeMkHnOea2bsYpN7GP8a55JvB/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z7XwRnIySR0+lfPXg+5tn8N6bHBMPOhsoA+VJCfKMDI4J/WvQ/jdqsMPgnVYw0i3ElpIs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HzD27V5F4Zihs/DFiA00Lm3h/fEfJvZATj1Pr71zSO+l8J3D7Hh8iWUXOSXbkRggdjnqT7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TlyssKnCjGWxnt16dqfotpCbxZp83yZxjeRnnocc/lXWeKtCi1HT3m0izYblUeQrbFXHA5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NJ6njdo2nPfh5LmWKCJizNGBvxyeM8A9s9q5r4xeKf7UgsdI06L7MLjCRkktI0Y5Z3buT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Hp0a20sQjkVcNjHbjGfT3614VdyR+IPGjXMmXSzxFGuSUwv3iAOxPFSOVtz3H4NeHreF2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tcvuTam1+MK/TJ9RX1Zef2HptpNBaI0DuiKMMSvsADmuF8EadYw6cs1/DHKTAh8vJHA/uj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xBqHkXc4tUmkjG1mVxhQcZyMZJ4PtWkdEYPVlfWbPUZbgJDJHDZkfv5o/mn45wqL0J9RR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xsSVilKo5dOWzgZbsMDp71RsLz7W43oUZioCI2Mg9i2fmY9ewFek7xYWCxWShnPMmVDAk/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DbsYU2j6dp/mrOJi8zsqzucDaOThfUnoTVy38PXNvturu4cRcmOIjlmfqcnpj34rQ0e5ub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a48kq2wgHaPX0WpZobzW7zGWZsbuOAo9+woJucvraA20lpCjupR90m3cOFIJB4x+FecfG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Zyyqk9vYSsQM5fyyoZvUAYFela1JJtawsZCHBVGYvzjofqK4L4yWFmvhrwVrg+e5eygjM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nj8KyqFQ+I8010OimO1bynJK7kXLcHJGa8b8QwhlZ2WQskisSxyx56n0Fewa6GnW4ltJf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c9RjpjNeOeIJbx4D5zfLI5wvXp3yPU/pUHUtzjbl90LL0GOo9j0Fcpdn5WHcgH169a6iV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keufT2rkdUlSKGRlOCqE8jjjnrQXY/WX9hyyX/hmvQZyjZuta1WUlh1/fbcj24xmvBPBEQ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H5kX9v3KYzgEGck59R/hX15+yBozWv7MHw/jDHdc21zdoV4KtNcOcGvlHwT5dv8AEjVF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Bu5I8wT5AH4A9K89/Ewb0sfpNe2qDRrG4ijAaa1JbaM/NvPOOxAHWuXurTfC3OABlS393j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pI7nRtLvUjKrJEz7H6qGY8H8awrzT1hl8/kKw3KueuP7vrScbrQzbPn34io91py2COqBfM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hxuPu2B0NeCS2Uio737rvBxgMFAA5x7knrX1F4wsBJKzlN6wsQGJyR5i5yPfNfPtzpdyk+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coUHHHzHJ6fyqLHRTehyfmSRsHRQXl3FiD82DwMegAry74zBl+D/i2chSi2MSg5O7zJZkA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r6IeGCOTzmiVVbgFlwD9Se1eNftLXRh+AviiRDjzTY2+doCtm5THA9u9aUvjQVfhZ+UoyO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+nH5+tIQcnv2z34pV5Oe9e4eWOUAdOM9s5qQZ4/pUbAEn3qUbT1z9etAEseT171W1E5tnB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7VYUEEZxk1k61MVtyFHI+X2yaTA5eQxjKsMnrmqDgL8wHfipywGAcn9KbwQMjjOetQaFbc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j0659+9Kw+XcfSmr8vXoPyoAUopUk8hc5quUZe3vU4dVIz19+M0PjacDPGPxoArOCRx1F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rxVkqOCO1V3Hb8aAKLqzAA/w+nvVNlwqk9vTitFhjriqzcdQfTPpQwMuVQCevHpVYndkMB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CVcZOc55/D3rPcnOB79u/vUWYD7WQJeRPwPnBJz6e9epxWhnVZYDsLZIKnnd3+leSxIzTI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5NeuaetxHb/upMHjAYZ/I+lVDYT2N7TLCZIS08hYZ3DdwQe+D3B/OrMjR2/XaHXsvt61yV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1AA4KEkZ9fSsU6frB5aSU5zjBz71d0TY0dT1aaWZba2BZm7L2Pfmol0h1YGcbmPXP+NU4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VwFyCWBGAe/Hc1uQz3C8FFYYwDnH4e1SUkEVhGg4AGRz71OLaPk7euKnivEZMMpBJ447U/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k0DK3kKvKnHH0qTyFHOTjH/66mYknJHI/WkVwgJPrQA2NABlsD3qLekLFtwYKmfQYpkt0p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rJmkMiAsep6dj9fUUDSG3V2pLRIMKcYz2Pr9KyGPfpnPWrTxhssTg/mPyqBkG35geOahm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Ln1qEjp0OCPrVydQrccf0zVKTGD9KQyI+p6EetRv1zkHPX0qU5K5HHv71C+SoA6Fh1oGyJ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fGaaHPly7uyYI9eKe/QkkdRweeBTG2lJGwQGyPYA8/Xg1MtgR+oXhMXEfhLw9bW++UwaVa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92pPAHQeta02oSRL5o2opwMBc5z/Ws7QJDF4W0SWKR0U6VZkkHaCPJXIyMHFdha/2R4E0W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+0TBCuj6aOPNmkHySsD1Vew7da8pK7sjrc0lqcX448RT/AA507MrKNeuoFNlb7sSQLLyJ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PTNfG2pX+p63ePaLM13czuTPNkkbmPzKh/wDQj3rf8V+I9T8XeIJYYCbi9mkZp5gS23d/C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16f4K8BxaZEkkgDzsMs2On9Aa2uoLQmKbdyv4I8IQ6ZArOitKy/Mcc8dce3oK9dt1K7mK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v8afFaAJ8gGFORt4PHQetbMENu7eaw3dAw9x6fSsdzYpggLs+/3zjjPvTH8zJy3vyMn/A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Fkj5hJwMnDc9vQ1XWN3VTjyhzwemP60WYFRi8m3hsscex/EUtoj28u4jkMdp3cDA7+xr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UIxgAcZAqJo1jG5lIJ4B65A/limkBJJD5wS68pfnYnIBHzj2qARksdpBIBADfwjvz71qW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lHhjkfKzdCPT3qaeKJZSrx52/LjGOn04/HvVWAxiqtF5MaBYyOVB4J75qOK1jiD+Rlt5z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qm1V7VpY3jyhOIjndUUCwElrlvLVU49D7fWgB8JWOAPJgCPAIzwT3+tasM6yx+VES3BxwB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gtvtEnmKPLB+beFLD9ePxrUt0Ls0dsGmKD5y2F2j1UUCZt2rRB98pMS9VyucHpzWgXkcxr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4PT8Kwbe4j2GN51IXpkEZ5/pWrHPHLMzxXAEhKjnPOPQ/wA6CLGrFZXUtzHFM5CMA7kHG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acNhaLIFa4aZy/A5AXHHOc1XsrqEmSW+NvEoxtlkcK2Ow57Un9q20bNMLiME5+VfnY/oBg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cR25LABlV1BLKO35msO6juLMKzpuD5VnY7WB/H06irdpG2p3e23d4yP3jyYIXbnnAHcdqg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Qx3BLKDkSLycHAOc45oA5S4OVRT5jFWOCxLHjofelMqRBAZGkYgnAOMHuMetSLIM/fJba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1LElVUyEcHOCBQOxqNdhY/OTIycAjggHqPej7XEyKXADDJPy8ke596yY3bDeczMRwcc4w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EjLK4Upk7WJXp2z60CJwsNxN5lllk3BcsTxjqP8Klu4oIRIPLlYFvlwQQvrnFRXt2kKKgl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ZWPfp3FZcl3JKpVN44AYqcH6/nQA5ZUJMYbYrfMSBlcemcZqFnikRRtJI/wCWgIJIPtU0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5AVRhiPc+mahSOO2gaOfcbhiemBwOmKAGwoWZdq9/kLZGAexPSmuJ5pXgLEeXuXoB0rUt7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jqmMCTHr1xn+lal1ocT2kV9FdRHCg5DY49SOufagDn2ct5KXDLtiXj1OenWog0qOZBAX44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dC0pUSBsYBEg4P8A9eo5VztCKFIb76ghSR/P3oAtQ3WCXkj3Dn+MqQ3px1qysjy3BliVI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xg9ajNrEzoszARSkFpcn5ceg7ZpRatE6yW7G4QtgBhzjP3h2I/WkwLEbHzQQcDpkdaQh2c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OG9+ehqaexkiZcElSA2QCB74I6YpVs45BtiLSMMkBj2qbMDDfzHldm4CkD3/AD70iyqdq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H2PStI21xJ8oABAAOc/54qNrV3ARnGSPqSPr/ACpGiM+WOXcq/Oc9SDnr6j+tOWGVomVEH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AdOfWr/2RywG/HbgHOPU1YgTb8km8KMnKjoPcnt9KVgM6yjiRGmAJL/KcEhhjtjp1q681q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46jFWmkVAVLDcB0bt7/lSC5t1KR+XHJx3HIx7mk0BntD5j7U79ecjNacEARBDICM/d/uk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FjVosKx4Yfw+uB3z2rQjljyYlilYquMYzgduO1CQFIQmLID5C9gec1ajEkMiOxCErwQe5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xW89wuBE2VP3ipwv1xVy30m63jELOPugBSeT6A+ntVWQEUXnODIG65AbAOcfrWyFR4l3D5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kdeKvwabcwqI5rNo1GV3OMA9+9Wo9NgEgW5ube3BG53eZMBcdW+b1qGgILNmUJEqoEjPGA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Xb61N6nzFJJVBCDB2tjpuI6H0NRzal4V06L9/4l0hVi+bi7jZ/lHOFUk9K5C7+KnwutoJb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VLvHaxSM8nHZcDJP4U0gHSTIZGjMLI6nb8o/1bDsR3NZl1cN5ckkJQTBflE2dny98DnJr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8S2f9oaTpmvwbfu3P2eMI6DswDEg+hPIqhP8AFDwxbvsXStUN0w+RJURYgew3bt2T3yKq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m41mbXPISUGNY7hLWN8Ns6SN23L69x1rro9TiMcdzEqSQShT5g7ev415brXirWdceSSFhp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uhCkuOGJI+ZuecHiqukWviabQ5dU0tybO2naCWOM/OrBd2cEYwwPNbaMwZ63K1rdMZLZmY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7j/CkgVSgzl0bJVh0+hFeax6jdX1t5AhZthAjk8twwwMuNwGDj3q3ZPrlzdTR6TFMFgRXZ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DmnZAd3dRvIqRwOY8ZI2jOapRWrqxa8lckHgKR265x3qCG/cXH2DWEaKZULb4yFVie3sc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hW2EZAc5JwO9MDTMbpyOV7c5JqBDJOMsDhfQHP44rNtnbzJDOzRk+nqPati0u/ItpGSTOw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fuj1x70WQFWeRIMFmddw456Cli1kRkgESsSPmXv8AT0qVEt2KmQF955J4IqwkFopLhAg5y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sgHJ4iuVk8qRBEG46k8VTCSMTNCFZGx833cEe1XxZ6eh8yNjMW5GD/jzmo5AkZJEbADg7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0WYLudYsqyIx6qVzu981YF6JGXzlPYAgjAH07Vmo8LDaxZewGKdtT7iHr+WB/jS5WWdFD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kUk8gg/r2NKl3aksIZgysOhOMnPOa5+WzjKeZGcHPzHPpVX7PIpO90w4xgjp6YxSswOqMk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HgdaqwzxRyF9x56FjXP2lvcs7u0zMinAB5Jzxx7CrkUEybTKC6gnLBeuPalYDpReJNCyM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PT9aoXCzYC7coAfujjJqqjWYcGNTHwOQTxn29KmkivVG6JhIvPABBIPrQBWZpE+RgTs5GB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2kQJMQTjGAOhqvJGuBKGIz1H/ANemXaoYFkTCkKckcgk9KAJPs8OAn3RnGcZ6d+Kzru1tp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5OW3HK49jTgLmPlmI6ckf1ojinmYysu7OVBB654NUkBjX2l2LxbHdgMfU49Md65TU/DVrd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oP3bEYdP90jqB1xXfvpPlweUFePB+Un5uvv8A0rBeOaHcpZlf+HK4xj1+vrVqTRnOMXueO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8wyZMkczFA4HyB/QnqD9apvZXNsu64jIjHV8Fh7/lXs9wm6Fo5U3q5B2n7px/Wucv7a6m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6BghILYzyqg+nGfWtYu5yVKVtjzTG3kHI7HP+etJwOWJJ9+a2ZtJmkgmntA2+JyrR7cHA6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JDIWBQFSMj5zg/l1qjImuDvi2Y4zxiokzkEYXAwc/rVJ7lcYYsrZBOBxx29qWC6G07jng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BcyCegIHt1x047Vi3FvHn5toHHQc/n3rRW6QgEnkgcHp+NBdBhiCy9M9eaCjqvhxZw+brn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t2jIHyk5IOffpXbtHKuoQB1IKx4YDnOGyPwrhvBGBf3yryJbcbgfQNwa71JM3tqWY5bzFG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+NzRWxEkf1B4a1HLI6a7N/myxJG0bNyGL9Ixnj3PrTTz1bg+2cnHb2FW1KDDIAGbv1P8A9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DFFPzs3Jx1J9QOhPqK80/RoyIAS8e/gkgANnkev4GmP5nG07hj1z+tSMFzufIIHJC9Mds+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lgc9OBQWmf/R/Z8k56DmnD2/GmevOacM54rQ5yVOT9BXn3hceb8V/Hsp5EOlaJEPUbmme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Ac1xHhBF/4Tr4h3WPnb+x4fwWJ2H86uO0vQuOzO9BIXHWg8D5ulIpGzOe4pHOVNQQQOeA2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/Gec2vwN8f3S9U8O6gQenWM/yrvMc4NeY/H2b7P8As9fEibJwvh29/H5MUnsNH47fAtcfC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07gdPl+UZrrNWy06MDjEfJz3z71wfwpupdO+E2imMBmkMn3jnrjH+elX9S1G/kYMyKCF+6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4p/EzuR80ftDtv8Nybu93FjPpmvo7wwjNptk+M+XawqRjJ/1a8Cvkf4x+Ik1fV49JibNva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Tjuc9lzxWDpvxD8f2lslsnia/hiT5VEW0HjjOcelbODcEjPnSZ+l2n2txOI41icjZkfIxG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thfkeW9vIvodjD9SK/Miy8c+Mr0iOfxZq7Z64uCoAxk9Mcmr0Gt+ILtsTeJNXdOeGvZQD9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PnTP1istJ1HcG8plXI54UH8yOlQeE7Ge+1DXUtxv8nUAkhjOQGEYyp564Azz3r80vDNqs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d3KLFgCe4ldWYnry2DirOqJNo5jX7XcQR3Ds3lxzSJHz1O0NjcR3NCdhtXP1vXTblCRIuw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+2RW5bwxx8TT26ANuDPKi4x77ufpX5q+FVsRp0DySOZSoB82Z5HJPuWO7156V0MF/bDUXt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xyB17mnzEuJ+kEd5o0GzztVsoBuDE+fH0z0Hzc1z97r+gf8ACfaLOusWT2ttp1+J5hOrR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7jgMxztHfFfItrqWlSrsuUhLD7wUqcD19qzk8QWtiNRlk8oI1ynkQYCjYowPYEdeaObW5B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BDAq3iDT2DcYSUs3H/AaVPHnw7tkCHXLcBcjhXbPvwvNfFGj+KtJvHju2eIBCA6HaNv1AH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j3+4WdxHcOmAyW4ckMRxkBen0p84uVH1cfir8MSDHFq0szJgkW9rNJ/JRXnHxW+K3grWvh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0h9RuL+8tGt4ENi8aPI+MDexxnFeO6B9usi0KR3J3kcxwzMQe3RMYHfNOun1y5Vpbuz1G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1vKiBQdq/MVwNxp+0YcqPpDT/AI7+Gb23txa+HPEUpihht3LWscK7441VgN0hJGR1rUn+N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XhrUpN5IGZ4I8le3Oea8Y0Pwr43iuFkm8K6vM5IYFkEahMcY3MOo55xXRT+A/H9xtjg8OX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kkOe+MgtxRzvsFkd7L8d1VQsPhefzG4VZL2P9Sq//AFqx779oHxXp1nLf2XgaO5jiRm3S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cVjLAfQVzdj8JfiV5nmT6TGe5Z7yIZ/r+Fbtz8NvjLHZywaBpGmvM/wAqi51JVAVuCPuHJ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Gh+dmp6jquu/EfxF8QvEttb2F5rl+908ELExRJsCBEZvmY4A5PWvpP4L/ABs8U/DnT9R+H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pJbw6sLprw2i25njUMknytuBCgqR9DXgk2o315rmrW+s2yx3GkXk9hNCuHXz7diHUEcH5u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C7wB8TPE+iNrXhmxsJNMuZD5l9fXawGaReHjjADMxj6HIAHaq5rK40l1PdV+N/wAS5I1mX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5d13NKQD6gACoj8bfidOGW20fSoSCBv8qaQDPTOWHWpbX4Y/FGO3W3lOhRkjBDXskgP1+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4Q/EM8S67pFsp6iITS8n06VLnMr3PIqx/FL4u3K4e50ayZmwoisi5x9HbrntXk3jLxf8AG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Ya5bRalpsFzaWnlWURxHdhfN+VwVBOBgnpXvNp8DvEbvuufE1mzkDBjspNwI9CWrzjUfh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5Y+Epdegks7rS5tSmuoIWWeBYWClhGxIYk4C89T0pJybux3XQztE8SftB3Uf2nxL4smnjY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7XA/iBAHQeorp1v8AxZd27S3Pim+YFlUKJ2DHJ7BcV30HwL02FRHeeLdYmA7LDAuR+IOKv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rbn1nXpcZBVZ4ouT67UzTs+qI54nk13DfR7hf6/qYZAT/AMf0oXPYYHc1iDQdM13ZHez3l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3eSvAXU8MFJwSD0yK+j7X4Q+A4RtuI9Ru1znE9/I344XFVtd+GHgqGGwttLtJbKW71G1t/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0dvmKhjjcR3p2dgc4nx74n+H+hWl4NRgsoUnhlUyxlnKz5bJJBb7/AKEjB71uRWfgG4uYo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8T7EMfqGJPGPXpX2ePhR8MbRTZ3OhR6kULRtcX7vNNKcn5mO4DP0rA1v4IfC7U4orrRvD1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yXNlqVvDl45o/urMrErLC/R4z1ByOaj2b6jc47HzrFYeD7Py1ka1iXacqojCgnkdAST9a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7W1sluWkyowu+Rl7cKK+zdBn0S/eSwm0bStO1qzUfb9PjhiZoyfuypkbmgkHKN6cHkVvXg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KtbaImKQHZCi8FT3Cg0eyZFz86NO8KK0i31tbS3LLJ5kbw2szqHB+8rKuNwHGa9ktLe7mk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3AwTbuD05YZAxk9q+qvCJktvBGgRwu6Imnx7VB2jlmJOBV83MxJLM+Qf7x/Sj2b7le1R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/deGNQkDAKokiVdox1BLZBzSzeAfiJeR7Y9BmQOGDGSWJc7uOm44xX08bhi5Riw6t1OPr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dT69SOtHs33J579D8gfi9ZXXg/4kr4J1GwFrqJgt7t0EquFiuAQhyvBZiPwr3P4YfDzxT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q+kRWhj0WGzgnluZvKCyypuQ4wWY7QeBXm37SdrFqH7XJtZCQi6TpW/HXCbzX2P8As5WE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cW1XSlXjOFEDEfkKvl0sGxur4F+IT4Z9U0m12jb8jSS7s9CRgfd7U5vhf4lu3B1LxNDGD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Ud/mavY9xA3L3PX1q0SfLUD8M0vYx7g6sjy21+EUUDqzeJb0svIK26Zx9TXI+LPhNoF/4r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1G/vrLVrm7W9DBI5GjghMiBHUZUl+p646V9BBig3ckd+Ogri9Ymjk+JngUryv2jVOv+zaH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zlbT4HfC+xDRRWuouGO4+ZqMoJJ6521oWPwm+GOmzubbQEywGXlnmlLDOcHLdPavSJBk8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qpO5ThOD2o9lHqLnbRixeC/A9swNvoNguO5h3fzNYfxB07SbXwVqn2TT7SA7I1VooERhul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2duX8sF8lmJPNcr8QmDeD76NjyfJGPXMqYpKCGpM39X0rS7O5meKzt0ztChYlBJ2LyePWi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VYc4VQu0+3Ga09aTdeMT9PyArOiHIx09xS5ETzMuNO4DBZH9uSKuRXLElFdiTz1PpWY8W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qWDIDu3y7Ru3fgaORDUmcJ8JmEfwg8PiHOD/aR6nOTdyZr6csUEOlWSuMoIBuHsy180/DJ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pcYzDeP8A993Uhr6WVdtrayFGfyoY+OzZUdfXFdMF7xz4rocpqV1YXV9GPJVxEQsLqeVI7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160Wd7S8i3BS0e/b0zznI54NamrRKjm/sADGx2zQcZ3dmXPT3Fef3DiZJAqFLpZMYkbH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9BbHLY0NV8Ss11GVZm2Q4M0ZYEg9PofWvPda/tJI47iHyYTJIPMWchi0fJzyc9OtI0erL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uMxyruBGecD+VR69A9xNEbzyEgxxIIm3EHpnr+lSUopGb4bieaUNo94ZZYZP9UQGhDk5Yo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2j3Mseq67ItslvqCaesazMmFVSxP3emD1965fwPZaZaauVuogluyjZJaBiN3vxxnvXo7X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0c0DpGqrGzsOI40LEnPP4VDejF1PD/gFYzX3w9uiZC/2zXdXmdyOWImxx6BiK9W0ay0l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x+8jIO8MvTB4xivLfgOWi+DuhmRmV7mS7uXySrP8Aabh3V1x2xXtMt/G9zG1tKsduvDqVB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Oa3a95jluUtel0C3txeI4N0yMpBXLpu7E85J/Wvly61eyF+6STXFzEZGAtwGBLf3eegz3r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S7a91adIrVdxjIO1RkcZBH3vevC3gtNJ1k31qN43mSLMhbbkcYJ4OfU1DLhsekWc6adaaf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DCMKDMApH8XRcnuOtcP4i8eajLYXObyLyIRh5ktNm9u4GBz7VoXOs3OozxXVyM2yow8lcY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A5/irxbxNrZNvLGXZY92AzN8gCnoAMD8aznKyCNJ3PGvGmry6nmWRpGRmbc5zyM9COgz6V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kbrluMbeOnAAFaOt3scF28UTxAsd/z5we/PrVfRobPUL1YbhyJG+6LdTub6Hsf6VzN3PSi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D0Cw8mE6lqJzIS2IflZWAGAWIr6U0fQ7iSK1cL9qkUEqiyMxZP4SR936mvEtAsbK0Ea3Vx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jdsBH3W6Z4r3DSE8vTmFpFMkQQiNn3K43f3fTHbFb09jhqu7PL/Et/r9jMILu1SyFuXjR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kdTk+5rym6vII5prol2lcPhkBG3PXBGMV1fxDNzZyy7r2N4nQFWdnfyjnoehLEda+ftV8S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8qW6EnhcebjsAORj196ictTalT0OP+MWoR3eiyw7pTJtC4Y/LhsY9zz61Q0O+1mbT7bTF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0JUdTXCeNb+91W4cyK3mSzxjy8gjaOe3AIXrXrvhaG2CRC6t3XZGpV95UZx0PX+dZ3N3o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sUEa3V27RNxtGNuf9rPpmu0vtQjsdOlkDRkIhKNj5t5BAOD6HkVq6BZ215p8dwqpKqfKsa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n0/rXE+NbqM6PceZKil2EYxxgYPIHoBScWZbs+YPFmtahBp1zfX7gSAOInbh2Z+F4+vNT/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7cpcakDJEq+aNj4LODkc+hrlNbnXxPrKaYszS2lqwDEjdvkGBuI7AdAK+xfhr4X0y00/Z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iihQIXbHAYDBANOMTScrKx2wGl6Fp4kKElU2jkNg5+UDHpXl+s6jealN54kigt1bYpmP3i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PavSfGTSwRtI1tHZtGgb7MFBxjj5Rngn1rzyws4dbuS0VuAkeC6yA7UPXOfX0FN9jNdze8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YtR1S38+4IKBA+Ylz/FsAycV6VYS4Xybaxe6cuVbzE8pVTHAH41z2nWOoGGeaLe6RY+bIH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DcXywwgyDbGygyHcxOegz3ppCKVtqTafNLZ2thCXncb8MwdiM4B+ldZfHTZ7A28aeQwRT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D3J9zWcujNZ28Wo/aVV5mZ23Luk2jqe3QdBXURpbyWYhsHe4MyhvlX5sKOWkA6D0zRygc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FF3YKqIkikyT43nA5CqOT714N8YZWuPhp4YmAYSQR6lA/AHzxTbhx2HIxivc79bO0ha6vW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h2nCxqP4zjauT+NeUfGuT7R8LtM1QBFji1G+tkRBhVyqsQO5z1JrKqrJFQ+I+ctfn320aW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G7arMwzyB1PrXn2oW5ulVXGyNMj/ZUDr7nnvXbeXaX12ryzKUIDIYySBkdMHoaw9QhljS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x9/jue/FZHWtzyb7bC0pRwNoY7j2ZF4UD05rjPEJVrG6ZQAPKZgB1BPQe5roJxEHYgnls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/Fg8vQ7+ZDnEMhPvgZP0oLZ++v7L9kLX9nT4YR7cNJ4ft5mB7ea5bpX52aTrkmn/HC50dp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05Y9N0lw2MemSMV+pnwe0saN8JvAmmbWH2XwzpkYBGMF4Vb8+c1+SepWUJ+Lep6jNdRwRW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pD5d4CcKOvHX0rjauyU7o/YO0Xb4Z0xXyJGhdl9iHJ5qtceXPbRSodwRH+YdAwrqLOFTo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aZQe+W4/L0rIvrYSWcixpsDjdhR/EvXI9T/KlsRI8hvoHvYNXUsd9usMg3HA+U5OfqK8hv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SxLCy8hvvE9Me9e5abGL3W9c0yTBZ7WMuOg/eKcAflXiU+ILaCS8WSa7YM+5hjCAnAIHcD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UtjIhs7hpS1xbK6AkoW5jBPBBBOTXzT+10fsnwN1KMqqLNf6cgUcbW80tgD3GK97uJSkjS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O/gKewXua+VP2v9WuZvhFBb3ashn1+0+TPGI0kIyPft71dH40Or8LPzb5PJB68H3FSKF4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LhSg28rn69aRRnPTv3r3DyyT0z279Kcv65zj/APVTRnAyfYnvzTxx1H4dKAJPu89QP5mub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yOncnOa6TKZAY4HNczrDl8MQTgk8nJ5/pUyGjnMgndgj6daQN2A/Og5zxj+n/AOuggZ4z7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jaQPr3NRFec5OM8AVNng9c+lIfUGgCLZ2xil3ADH+fypxAxluw+lNOcDPSgCHnI/lVd8L7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jPv0qs4yckdD1oArv07VUcZzg9OfrVpxj688iqknHXgetAFSQcsy8/wCfXtWfJu3DgnA6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SSOcVnu2eSflI59v/wBXegCJZGjkVh2IPpnBzXrunP5ltFJHnZIMqR/nivHm4GT39q9M8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jNlChOM85Hb8AKIPoJncAgBSx4xjpxzTQuCXAIA9OOaIQpXfg7OSDnkZ7YqRtydeQPTke2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3aS53c9D70Pb28nOBn2HFCtkbwOvH4UiuwXsaLISZBJahc7V3YOcjrVJ7Zc5GQevpWqXyM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JbJHtScSjPEb98DPX3qhLuA2vxgngDGK3/lUHnC9DWddRedJjOD9flC1I0Yb5JO3Dew44q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+g+lWJFwduSDnoOKrt03fz4/GhlkRAxnge/XFUpdvVSTx06HNWZeh7c/5NUXBI9OO3U1nc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ZGDn3qlJjjHt05q6w67h06YNU2DE4PGRQMi24HOB/SoXXKAen9P6091BHGeDx70yToAPU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79QTgVBJgI7AADBAwc1YkYcnnHqP8KgMbMGJ67STx1pPYD9SLTxJoPgLwj4au9Sjju9Tl0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viiBiBEsq/xD+6p6n2r5y8ZfELxV8SdYNjaTyTTO5DTcBYkPG2MDheOOOlcTpE3iPxjDB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8qBJ7iQkuwjQKFVj0UDge3FfTngzwPY+HbNIo4kMzAbmI6Y7e9efdRukdUVcxfAfw5tdGt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UFm6sc9eD2zXq0VlHCqIG2qG6L0Jx396uQQEKGQblJCcc8g+lbFlaecxzCSckBlHC+/PGa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vsgRcbRzggZwc/wBKkNukCRWxcRvyxxyu49OTzWpeWyW7jdJkkA4XoPYn+dRTq1xMyRwqp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+6KaQzImPmII8GUFhlk6bh7Go/IhV/LbcHfkjOFXt37+ta7RXSS5LIhQkNkcD6Y4zVMw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FiM8npjNAEf2NI8OJEBGSABk57c9qrzQz/fJKAnb8w/lV3fettiX94DzyAMEds+lX7czIj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2/wDhb29TQBhR2xZCznzN2cqgwcd+c1vQpJqdv5UIVZYgFky20NEOFb6r0NVp7W+aESO0I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FZe5B46mq0FxLHILu1H7xCSoHKyA8Oh7cj9aAJUtnh80woG2YG9jhAwPI9/rRb2thKXW6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+Nivjtj+tX5YrZYVkRj9ml+ZWJIynfd/tKflI9ay5gyypIkmEGAIyPlIHr9fWgBVkvSmwT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KV4AHpioIbe3EbStA5KHasjZUcep9ParLx2wfem63CjO1ejE9SV64NSrdqZYQ0puIV25LZ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9dAGY0WAzjcXY/KuPfrxWgHuLaKSW1j82YKdqE4DPjjr0rZlRopAjqsbOrFc4LEDuMdqoS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2TwSvIx60CaOe0PSbtr6DVPEU0MtxGSfs+4yRBm6PI2MMcdsYWuyJtGk2Jb2qEDAljLHjO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Y/l3C/vYBnAKnjsvQ+nNSYmVlGC7n7qAADPuaBNHZ3V3p+mWItl2S+ZlXXcVCr3yw6t6Yr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jHk2ixMwzu3EqwPTrzn1p7WV+q+XNbOQQPlbBALehBx+NbFt+4i2XvzlcgKF3BB/dx6+9B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rALllWRZsbWVw2MDj6Y7etZf2eSFSZI2wDycY6+9dlaTMzi3dD5UpGAF+dT2I9R61NqWh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Iz7sEojBgue4bOCp/PtQO5xJi+VZI8ptJZmx2+lAt3YG4aUSgnAUDLt/hxWjdadfafE9zJ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+RnbngkgDJ5rS0zQLy9g8zToRcQnILcqQ3cEsBg+1AjiZPs4EkeMFTtC9Tk84x9aiW3uth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9zg16Z/wjl7Fagak9haqTlZbudIxk/wAIbOaYlj4TtYfs+oa9pcUxG5gt6jED/Z2nofTrQ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X95u2jJAkBBJHXB6U+RU4c/JgcDsPQZNdfdX3gC3dLaXxRayKnIjhV5MHvkjC5/GuYl8a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12d2TduJs3CZHJGT6fzo17APtmyilW8xl6jIwD7VpoRdWkcEKEyQkkhVwR3zn6cVzWh/Fv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Kz0nUBFkmS7n8uNQoHBXbuZi3ZTjFX7v42+BNPhWOx8P6rdwkPvM7RwYx90Eck5PfrQkw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R+QjB4+SyDcCOcgjk4qhHp88aHYryFuT1dfoAOBXlp+OnjHUtTSfRrW00TS0BjMMiC6dm7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XjHWum1T42a/pNnpdnp2kabfSva/6RcNbSF5ZwxxhEOxdoPbr3ptWBHUjS72QmaNjHG5GY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envViLw5OqrPNI4YZ3rGhyT+Pr7V5JD8T/i62wsrfNyCLRN3Jz0PHsBT5NY+NF63mR3t9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2jjPr78D0qWVys9eHhy/uCZENxDFFtCiXcCM9eTjIqyPDl8w2gxSgjjEqFufYNnPpXzpqn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X/tjUJ5xOwYm4u8pntwuP0qzp3w01SN0a6vynlsCwiV056DDEnofX60nND5JHtuqRaToZi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2QmYxx7yz7mUZYEDpx+FQ+d4dCM8Wsad5YQyMwZiAnqeOB2rz668Ja1qd5Zyavez3KWqlY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qTJzknu3etJvAtpc4sbi4lS3kKriJsAjORk4xjPFRzRsVyS7GnceLPBtnt8/VmlBGdttA7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Zt18TPh3aRACe/uCePLS2MSrnqxZyfyqRvhn4RjKfa5biUsxXLs7Hg44KkDH4Vr2fgHwaI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kI+VmTczZ7ncc1POiuRnOz/FTwXCVezs727BGQzFIgT6ZJJ4rIn+L+mEN5GgMZGGB5kp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PvXp48I+G1QNDp8RgCgMQBxu6ADH5nipbfR7CCPNlaW9uocLuAHUnADH1p+0QezZ5J/wt3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4cgRuDuaKW4Pvg/KBnt6UjfEX413PmPpWkpDFuC7lsFIjJ+7l5G5J969sW3+yBljYPbRE/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2evNTj5I1gIVlBViGA+cMeRj0/Sl7RGkaN0eEDxH+0JfCNfPaJ8lhIVt4xgdcgZBA9+lWB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rfX3iSOOQFlVpb1gVB67VjTaB717Q8dsWIthH8xZcMoCsB0JHbNVzc2UWUkdhIu1BESCxb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PpQ6j6FexR4w/wANfG2qkNrHjQSHB+XfdXTDHX5QVAqxH8DLaaFmu9fuJFLYaSK1xvx2x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Xsy3Bt5trLteU4xxt+brhhxx1A61Uv9Vnt3On6VGskZ+WSdkfarN1+Yjkk9BU88noRKEUe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7EyLPcX100JxLIiW8YBbpnAJ4/GtlfAfw1jiJghvJyDsMs1yXwRw37tAFJx2PFdWvh7U9T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RUyMW2LiLtxwK3LDwXZ2Vq02oXSQu4ZEhh5jz6k9cnvVpSMpSijym3jXQ7G60ywDq0ZYx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8p9u2azF8PQ6lDd6xdDzbnYXjH8DttAHuApr2m20DQ7dYLiRF8+NiQmS6sD/AAknjGaLu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S2T7PISu7htqv1Hr14+lbRi+pjKd0fOuiaJDdXZtLiXzG3hXKKfLMjDgbu4zxX0j8HNe8M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DnjL4fp4v0/U2YQzJqDabcW0+3D7GXI2ue5G4Y4rm2gstMlD6VbpARs+faDkrznBzUsd5f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SMjGQJhVVyeDjA61pyK2pi9To9B0270nSH0K61CdLm6nmZbKGMzRLBKSVzdNwSF4JPJIqb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9u2lpsMkphu9x342ttXdngfT0rmIf7amZmRnAY4Yq54PbI9qsqt3ZP59rI/zbXlXOdzH+L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2j2X4qfDrR9XhOqaaIreeKONJFjOFZwAQ+Pf1r5ldLvT71rLUfkmTvn5XHZlPcHv6V9GeG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sdH1hzGs2FyTycdCCR2PIrD8WeFreZzZXQjCIGa2nC7nYDqePX2oCMujPJFit7rDHpnnPB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FgrW+2PLRq3OepJ7j8KwvsV5o98sNwZljXkArkjPTOa3oL2JVRoW81edw6A5/vf54oNCB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hz3wQfUVQ33O4xscA8ZHoemK3pFt3JWMPGM8jIdTWc1tOQpj8plB68jigCj5ARdr5Y+oO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EMIDceaykfdcn73qKqR3F7lmlCRqpIUjk9fftWok0xjj8sr85wWzkKe+RQCJgrlhDIoV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IqO4C+YE3YUDJyPX3qSKZQ5VVWXeeQRgYFM8kSHcFPbt6n09qDS6C3SJsLuyM5Hpn/D3q7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zjp3FUHikgk3Kd0bEswI6H2NXY5reQAszAfxBRQBb+0LGFUR5J9OPzpi3Tn5doA6Y6YFU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Pftj8RU0c2X2xxhwwADEbcN7VMgH7Y+eFBJ/QVZUBlDISG65D9PwqRolQDMeCR9ef8afap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0TNwFIyufrUgV1heTPYd6a2kyTHZH8u3k5+6c/wBa1ZIJEZY1I8vttIycVIG8vAZS3rgZz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zlRF88Flz/CQQQKFeQnZHHjGcc7SPr610AxMgA6gj5QP5VRuIhG5bBODjI569jQBTQ5i8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5FV7jTorhd4U5HAU9cfXmrD8nA6ZyMr09s1CksYcsDjAOT0/Ci4mjlL2yVN0MoIOcDB4P+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GBoWTCsQ2V+UqRyGDdc16ZKkUseMBlYDGcZAHf8AGuams4U/vFCevYH6VcZakyRwF7ci3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cyBbqMDJJ4LSL2I/WsjVdDjuZgWKrNJny7uIAxTAdN4HQ/wAq9Dk01dwB3AEfeGD+hrNuL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t5Kp5jSEYxk9+PU1spp6HLKkfPV/Yz20himUxMGOC3Oee3r7Vn7SrFkBwO2OvevfdSsoYd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kLjCl4w81uSe3qvoR0ryq808QyPHEwYjGJVQgEnoOe5FWtTNwOUiaSSTDbQOav7pFG1Qc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uy24jAa5KqW5BHf69hVaTy1UfMpBxggg4zVcokjpvBEqjWbhCOXtCue+QwOPxr0NYlF/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H4r2rzfwpHLDrqF4mXdCyn5Tg4569K9McrHe25DDgknPOMjHavkM5VsQ2f0l4W1ObJlHtJ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2QPfr+A9TTQ+Pk47KSOvfOPw61YuCsj/ACEZxwD0PP8An3qscB9qk5Hy8jI57fX39K8g/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sQduSMccfMfUc1E3mFiUWVR6fKf1NTMCQxIGT0PU+/X/IqNvMziOMsBxnKcn8TmgtH//S/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c+lO+nencnqeB+lNcZHcVoc49AWbB78VxHg35/E/xDmPfUNPi/wC+Lft+ddxDndjrx0rhP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eSZ+9rdun/fNutXH4WXHZndLkfp24pMdc98Uoz0o529cDPSoIIH5OD2rx39pOUwfs1fEqQ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4BP0H9a9kIwQDyevvXzt+2M12v7LPxAWyna2J09XmdQGLW6yqZIx6bxwT2pS2Gj8pvhbZS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FSF8vzU5OAQDn8+awPiDfx6DavZmQfbjCWCqeEUZwWPqewrqvhlrNloPwZ0zxBf48q3Sd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VRf6n0r5ttv7Y+JHiERTkpLcSSTXEoHEcJIJP0A4UVyW95tna9jw+/wBD1O7tLzX5MiJJV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ZmcBgPXGa9y8P/s/XGo2dvJqmuSwTSkGSG3t1lEbem9jyfXtWz8ZrS00vRdM0WwjEdtBP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JJPq3Un3r3PSXWKPa5OdyMcdcfh3zVyqPlTRCgm9TjNO/Z58M26Ri71W+k2D94FEa7vc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AX4cOAzyal14zOBkD8Mc+1dzbuCIlUjG4AnIPA/lXT6eUSZwvC7htA6D8ay5mVymbZ/BX4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eNkj712w9uMdMVqeHvgl8N9dguZ9UsLuV47mWOIm8dEMKnCkgd8dT3ru7cjYH+lbHggn+y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OCR/vdKqLvuIoW3wY+GNkFjGiowTs08rDPvzyTXTWPwv+GfyE+HLAkE8yK7tnPHJNbkaM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0ArpLaPy9uQMnnjpz0rRRIbJdK8CeBIyDB4e0yNl3fN9nBwOhPJqhpOkaPafGvTks9Ns4U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DGsCNE0iyxgMUYEFsZwfSuxtoyrlcHcMfiKx9LjJ+MK3O3iDw7cx5PQeZKoqlFCPVx9m2m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0VbaJMD0yFqW0c2zOLWNIwQPuIqj68Lmqyr8x74yOeufxq2kaqCXUKeo54FNInmN22vbth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OAc/QelcX8V727k8BalAkrjz3tEOGOM/aE7V1lsy7ZHBByRyAf5etcV8TwW8IurYCtd2aD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qacVqJyPV9WZxdyYZiS5ySxx1rIkl3EDnII4xx9PxrS1FVe7mz1Ercj6mqkcS5yOoPc56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jAC7dvIyMDj/Iq9p5zfQLj/lovHvkVm5+UH0+X/J71e05ybuEgg4mRevQZGaT2HHc/EG7v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6SJmCnxXqjbR93/XbeffOa/T79mxI0+B2jiNBhNR1RQMdCsoz+dflas2fiL4uBJJk8T6ux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yGK/Vf8AZzAh+COi+Uu0S3+qyYPUb7joc9+KpGk9j2dsjbj2HI5yTUI3Z+U5GDg5qVQ2D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/APXSBDkAdTmrMSxE53gA8j+lecMhf42NMvPleEJM/wDA7tMYP869DhyZd3fp07VwkBU/F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vC0IH+690D/OmupcDrmXDbh0Jyee9IpGD0OPr1PepickgcHrUTK4AYDjr74pEpkykE8kZP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+0BSB/yFYP8Ax0E0nmbCoAIYHnvweuaZe/8AIW8OqDnOpIcDv8poHc6K/wBzTyKuclye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84qW7YfaZGHb/AB5qNhwPTsOtBJy194L8L6j4gfxc1mtp4ia0isk1eElbmOCElkQEnaVB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/FX43aV8EvCF3ffErTtQvPNtbg2V1o1q88F7IikCKRjlbSQ5z8524yQe1e357E9ehqjrk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S9VJLQaZemWOUBo2UQSE7lbINCSuWpdzI8Cap/a3w18J6tartj1DRbO6RCc7RMrPjPqAcf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13J0yQR3BHb61xXwfUJ8F/h7HwP8Aim9PYY+6EZWKgH02kCu4kt3t5Dc2aGWNhtkiBCsC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jvUyVnYlqzsKTj64+tSWjubggHAXHTvWUbtLiHzk3IFcowYYII6hhmrmnyDyXkTlwDj/63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+Yfx4I/4bEvoRyy6Lp689RuDkV9sfAFxcaX41nUf6zUtOzz/Etu2R+FfDHxpl8/8AbO11m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bPb901fc37OcckXhPxVdHAS41uELj/Ygwf1NBpI9nOEPlHOTg/Qf4Vf2Mg2tgkdaqS4d4y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PYDp26UGdmUbu4kCCBCOQDnvjPNcdqRA+JvgOPH3TrEn/fNpj+tdVLA01yjMQFTn61yOq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Hi/6ddcY/QWozVw3Cx3YYOdw7AA9j+tIB2I98UoAz+A5p5G7jp71LIWxAxIJGOD+H6Vw3x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4a4tR+HnLXbSbt2OcL3/APrVw/xC58Nqo6NeWoP4yrThui4nearGz308yngORgdcDFZ6E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8nJrYv8AC3M7Hp5h/WsiUI0iyLncOmeMH6VnH4RXLDMO4/8Arioon82CQjOCjge3ymkmZ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p61FGyQ2UxT7gjkH0wpouO+px/wAMLg3nwc8LXA6tZ3GM+i3Mi/0r6mth5VrDM8m1RboOe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H4VDyPgx4QUng6fI59t9zKa+qZGWOztmKb9saEjPRcDJ9wO4rpp7nPiehxuoud3l5U3BO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3Pb8a8+vLe5mu2GoyxXBVdoOQcAdzjvXc+IDBPIJ7SRhIHKMUOUaMDI/XpXJXN5o93bG0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ttO1jnsVx1rvWxynOXNtIzKkFw0jA5yWypPYDHI+lbh0vUb1U07W5UtAiq3mKQCR1ADA9f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YzeQoMRKM2WBZDjkncvKnFFvBcW8cd8fntmYbiG3gEHgEN1yKE7lXN7wlBYQ61JFeI8jo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3oNo68daoePf7ItfAXibUbKNIf3N9Lifh90UZGF9u9bGpXGjXzw39oWtZ8mPdATnIHGVPH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hurr4K6/fW0q3KpZX4nkl5bYIyPlPAB9fWp5bv1EtzQ+GOmSxfC7wZbWEcMkv9kWz4kG0g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xzwKbqdncWssl23kztG+RslP+s7Ap6ZrK8HSxv4C8KWMlw8KrpVio4JUfuVxz71p3VvbW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XKsZXkAQKDyUz3PvWjfvMb+JnJ3mv6zqrPph04gyqym4ljAjHqVRuD7ZryyTT7iK6nh1Ty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e0uPUEHgivUrzWbnynnnRJ40d4ozG20/KehzwfrmvM9YuLeeZrRgHdlV3fqE77d3T8qzZ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KBhgsmdlkb945BbAPqvT3x615/4le2ed5fmkiQMAXADkr32Lxk+1d1qc97NdeXYqnzqA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cx6c15PqcXk3MgvN0UiZUIDkLn+prnqO+h0QR57rmr2kt0ba4tYhOFBUyKWAjfoeO5P8AD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xhuXvlTYybQHTAYkjt6Y74qjq6edcCeMRKABjcu1sjue557mq9oYop42jkcy+Yu7JHlnt/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1R754Gghub6OVi+F3St5bDJCdeT6+9e4anqI+wo+l3s91MdwhiYlpbVsc+YfukZ6eleT/A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lEMx8mNo3XzTH+7wSMg9CQelena/O+nWpWwDNFPhdqIohOf4s53EY7VvF2icMl7x8qeObK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xlaJsl8sY9xznr1rw/U2torrzG3IQCCwbJkJ9B/CPWvUviHqhmviCsSxwllJRCOnTIBJbN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N5kp3IJFVWZ+qA9FHpzXM9zvpqyOMu7iW98Rw2z4O0NK4AwAG4A474FfTvgBtN1NkaR0TC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YLwcNwQa+SfD8v2vxZcziRniD+Sp642dT+tfaXgq1gtVit54TIg+WKaFN+AwyPMHXB7Hs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T2BQ8ekvKoVN5VXwMN8n0wCM9K+Rvi14ka2EujaTMJ72csCFGRAOhZm7n0Hr1r3j4j+K7T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we5UZjiDbevQnuPbuTXyZ4U0u58S+IVuJSoM7b3YqzKFBzhQOeM/ia1b6Cjors9A+Dvw8t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wsYLbnBj3M3HI3YyPXjvX2dH/AGN4X0cpbKZbpVDB/LIcDp9CwrN8AeH7O2h3XSGC3SAuZ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YB575rnvHvjJ2ZNNiuG8tcDey9VH3BuOAM9aaVjKT5mcTrl9JdXRea1MqMdu7PLDdnLN1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vqMUkaobRoInZQzDgOy9WwOePeuQsYEvZwI7kxZOd4Y7Rg5Jye/0r1LT4beDT8xyJMyMx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CcUWLuV4VuLqQQwviBfmZlbA5+uM/St2zhsdoku7hC7H5I/MaTai99g+UH61kqhuLQsTHJ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MdsAelddoGh3BeGazjUxOg3l41Yhj35Izj2pks6rTILe+gltbAzzGQDazRAkHAzgH/8AV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ateWf2kxSRlfOKnEbDqd4TsO4ruYrC6EDQC6ZEc44ZYV+XoxA+auJsrpZzexfYmtYrdwI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5OdwPPagiLd7HP+IdettQh2W9w1wsakHA2xHHZeBn6npXifxcnkvPgwjtEI2t/EdzuxwFS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rjrXrmsmdYXu5G3SONu3aAB9AOAteI/EO8kHwovUlw/n+I7hBkEBQlqpBC/oPSsa2yN4f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GwtxCodmgiAK4VhhcsPz6nrXP3dtcQo0ciswcZHO75j9e30rqLAyzWtupARBDGuVXOBjPO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tchxbkiTGcfvjgyAD+EAcKPWsTrifP13HHFdNuO4FumOme31Fc54i05tRsPsEYLfbWjgCj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3OTXWa2iQXeyIPwSTn06k/j2rX+HGmjxD8TvBGjvFvW98Q6YjITyUW5SRs+2F6VLkUz+hK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jYp0s7Ozt1yOnkxIh/lX4W+PtRSP4ha/awW+Z4vE91MZQTvx9qCsOOi4r93ZSDqM5YAJ5r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306V+D/ihJ5vif42ikhjW1vddvkNyYyZUaG53kRuDjBx82a54vRkLY/drQkLeGtJEinCW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k/Q5NQXGfMkxz5oDYbn2OPTFWPDN48/gfw/IOslij5JwccY4qnc+TJMZEYyNnacHAB57Cs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NSKPxnrEeRuSG3bIGDgHj8OcCvD/E2LK/u/O+VVnmiBI77jj8AK9P0K7aX4t+JbGQDbHou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53HT8K89+JOnywz3eoQgEhtyE843L8wx65HNZ1PiOmlseSu5WYlzht5yWA4U9/wA+lfIn7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+H4ohtWbxDtbucwW7dCOMc596+voY5brT90rv8pB3EYIAPOM9jivlj9sPQrqf4Q6fryYe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zMny7YriFolJHJ+/gZ960ofGh1fhZ+cCAHgnHf86cMEcY69Md6bFwnHIPNOBAG0ZyOxr2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nNTKu5evXioimQdwqyo4J424yCO9AFU55L9s8Ec4rmNVbzJt4zjp6Zx610ZYkkHqB34I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pH45z0qZFRMk8HIx/9amgdvw//XTyccH8T0pnGfqD/n3qShvHfuKbwemDk9jjkU4HPPSmc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80AOAOcZzx6f55qNu3Xr/ACqXthu3pzUTkjsBnigCu+eN1V5Bz0z3NTSE4B64OMe1QHPOO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+hA5wefpVRyvLDn681cb7vvzVGQgEgcj29KAKpBC1nsAXdj1wDj/ABq3K4BKgEAcn8apO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BBPrmpkBBIG6tnn144rvPDLoYFXOWOQAenPWuDk+bAPP6muw8PuUSPG0+Y47EnaD3FKO4H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8tz8pbAyMAD0zWl5ajBTDZ/h/+vWPENyHgk5IA+tTg3KZ2ZxwABzxW4kyzJbnjyztYNnHo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qcj64qBp5zy69DgED/OajZ5GwDj6daBloHnvxmkLhPlKnd1qoCTzg4p2SCM59KGBJK5aI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fbvzVZ1B3Y/ugEDtxTy2cLz17+/vUDOdzYPfAI7VmBlSqSzStkZ7D27VXbaCTzzjtV25Hf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qLcnDZIPag0KsnK4A71Rl6YGc4OMdq05MAELxnvWc3BP94d6mQFVwVHt1/wA/SqLADJPA9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PGc1Qk4OT07n1PtUmqK5ODgfSon6rk45478j+VP4+Zsg9+Oaic8hTyOWNBbGOMLycbj9e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omePQ08nJB6kdMcnJNQyceaCSSRj6n/Ck9jNH6bfDrwba6J4a0h1tx589hbSsx67pEDkk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00GJ90jyM0mRswMJnr+IrpPAtvp134S0P95G0kOmWatHIuEOIEHJ9ce9dXa+HrmeBp4IeJ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tHp7V5r3OuOx5uumJpkryAby7ZBztODycAf1qa4QXARf+PdNoCjcWVm/2sc12d7pN3okRu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UIFhAZ1yOpBOQo+lT6jaWlmEY3EL3kOxztkjQjcp+UsTtGB1BosyrM87FuRHvhKAqCGZ8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9KpC3uCx+THcHcDhf6fWuv1PUfBEcKnU9a0yIKN7EXSPnuQdmcnsAO/SsW28X/DO3YXEWv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jldiM9OUH/1qLMpGBMgUASFnUcjJyOPbv9ad9mdow5XbkZUEnIP09+1PtfiR4B+0XX9sJ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7HBl8DP8ArQ5XGexB/CuV1b4reEWgeG00fV2mdGVZfMhh2ehU5PzHtx8tFmF0b1wLW0VW1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wsTNmUkd9g+YDHqK2rPSY5Iy8cm7zo/OjVgc7QcbgDyM9s9q+YNI8TeHdLmnkeLUp3nZS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OWMkq5JP8PQZr2mL4zXFzcT3th4XMdrCscFmLxGe4eCLq0zJwCTwFXkDrSegk7nZXGh3/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ZwQen4txVH7HPLJIfKaZtxUsoGFC/TA/GuJn+LnxL16TzNB0S2gEWBIkVg8ijP3cmRsD8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jlLKp+zxxMuCgaxt4E3DuedxA7+1K6Lsz0CHSJ5AIPJlWOSQGZNuVDn+MEZwD0bt3rbHha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mWFgPmGSNx7CvCbxvjFPDetqOtfYo7xWWfbL5a4bnAWNeF9ADWLpieLrW5tdR1HxlceVE2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wHQDAJXeoIPYUcyDlZ6qza5DqmqaT/Yb3YsGUXFxZy8+VJ9w7W3Z9MA12FloNlZ2lpd60Z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Us7qSNSFT+Ob5sqhHTPNfNNr4S1KC6vrg6zdyR3cpeOQeZHIc8glQ3ybc8Lk0W3w50eedW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SAmRkZlkJH8TM+ScemKOaIRhK59EXk/hS0CifUbVQkbZMU6MOvAB3Ekmqza98OrW2El9rd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llaRyPT5BjP8As/nXgA+F+hJI1uLie4kTkkfJ+AB4/GrcHwy0NozIomIBAYtLgtn0x0xQ5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jPxK+G9m/k2rzaguCfNjQoh9vm+7j6da8+1347+HNFu5LTRobfahQrvUzSMzcuCAcYH15q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pCgU2Ifk/66V3+pYE/MTXUaboOh6cp/s6xtYWU7dwiVRubg5yDnFSq0ewexkU4fjVd6tpE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1nePaz+TvgD5JVo0xkqV5IPT1rLk+LHjWVbQ2VsY/ML+Yw0vYWKkcKx3DGOTXoAPlBVUlS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6DgCrv2lV+aU9Ny7Yl+57gA9/Wo9t5FLDnl5+K3xUe5hTStKgGVeUzGy35I4CqAeoHJJrG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jdSks2mLIpd1gjFv5jt3Cc8+texC3MVxHG0jFnDLuXhgDz+JpLyzEQDxjjcUZ2PPTJBJOR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D+ro8KNr8Rz+9ju9Sa5dxufz/ACQB0wrZOR3I4Faknhr4h3mLe/1CZxuIO+8YqFHRvlxn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32zXONodeB3TtwM4P1rVUoky7WUKyE7FGdxfpg/wnFL2rBYddTyf/hV2tSkLe6pEZlH3D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uT3qWD4YQLL5V3c5LYwyQKGz3GfT9c17AkbXATcCm04GDg/Lxy3c/yrNNyPtX2RGBde4bO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+dL2kivYRPO38AwfcW6cRoQMvjPP0x17Grtr8OtCmcPdS3VwFXLZZQnspGOc11l/ZmZtiZ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9ePY0WcWoaessMSgg5J81gAwPIzk/y5o9rIXsojIdL0q0iSys49sa4P8ACv4AKM8VXXwnp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06OZUPG4sxyOnoMj3rat4YfPEqTeY/RIycDLdwO47Z61oFobdot6+c0g+WTHyll44XPQdM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5I9iOLR/DiIIbPTYSRj70a5z/ABE56VXhDfbb6JVVIVuSv7tVwNyDATj5fwq7cXEUVtLNH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wHzFupBFcvYXM32u+i3uxiaN1II5G3ByMYOB2qRpJbFzUEAeAQOFZnKHlcbhxwOucc56VK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5rQMcSMRtI7keoPamNZHUFSUBP3RJBYc4PJAPck1sQWgjb5CJP3YUiXqCvI2gdvSgZRjgt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3AKADdk98npUokgREaedX3ZREYnJXpyemc9zUkulyLEt6fLkMjZDE569mGM+tUbh7MqVGI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lHbH17UAWbh42jjFsWHlAp8zYGRzxkYIpIxOYfMYxu0jqdsP7xVI7/hWO16gcQx72QYzuQ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gqG51VtPt5ERREjFcMg3Z2ngELyB7inYLnQz3RNwtxNICYTuRG7LnnI6ZNT+dL5zS2qDZI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XGR9MdBXHadrt5d3aLLZsZGJX5U+Uoeh3k/zrWbTdXZ98lwscZfHl72cIPXC4FPlZDmlua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xoyyt0KthePrWfLqX2XTZGTEjh2YIDuLEgAZ/zmt2GxsJVdlnn8wjKt5PlJuX/fyWHsKt2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ZP2fLn97cXGSGdu/A+XHQYFP2cjN14o5azvb/AFG1jjtbeQ/OAYIVEhPPGT1wfStaCPU5n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lYh1Py+Wqnjd/dx+ddOfEVnpbeQ95AsMP7yOW1Xy0ViMNjIDMR0OePSsXUPFb2202FugE+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PRsLyVbtk9a09ixfWexqJpFzKirLOibVZCgXfj0O71rasfDuhW4EtxD9rlwGdpyBgjqVU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qCYXEkMUqjELJFtRl7jPOCPU1yY8X6tz/wATEoyY+UR8n8emKpUjN4hs9y1fVfC9rbgTR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K9S2ONpPfFef3fjjwzPFHg3Jji2hwcAu38Jx3ry/UbyTUmF1jJB2uS5ZF/wBvnop7+lX9M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CyG5KBfNkjypx2HbJ6Z9K1UUjFybdz02PWr7UJ0l0u1mWzXKyO0eWBxyQegxUOo2uowJv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1wcrxn5SeprgJfHWoyXckscsiW8nyCGNwgUYxycc1lan4h1C4tmtmnwIwjgM+WQdCQ36Yq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LsCNEmkw53DOFLY4/OtrT9RtItum3IkWSdSfOciTY7D7yjuK88stQ8Pgomry3HnD5RKpDr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eum8W3fhC8sbKPwzdvaXtmzv9pYnD/LwpJPO40CaMfUp9V0G/NvqLJJYrlluIRuVgx4BP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IPFqzsFVV3lgFAON3PGD+tZFj4+1ewEsNy0U4cYZSo27uhPpn3qzY+MLcJOYtF09S75dt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5O0cdeOarmJszurXxba+UJoCHMw8uUnI5B6ccZx69qtLr5vCVs4lHlApMrMdwwfve6kdMV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1i/h5pNPebO60uWVonJ5Bibsc9VP4Go5Lu7tZisshtpoohGR3KkZwR3z2qRHrKTSwQi7L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5+le4+FPEWk+IPKs9SlMTNHsUkDAPXqa+RrfV5QqpOgi2jcGXJAPuCea6iz11pYw8UmHj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T6GgHHqfQ/jfw7a6gZY5EXzF5jmX7hdjx83pgcg9DXzlJp9/BcNF9wwswcEbd2D2/wr3bw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T7BqIR5im1d3COR/eHY/zrlvE2j3S3O60EsglVuMA7X64J7gAfhSbGm+p57aXAaRoVf8Ae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75rYe0khTdIxCg/3c8H6Vi6hCi4lcrE+GJWNQxX3HTI9awDe3FmzM8zOwXaCrZBB55Geap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EEEsY34HzbflYdef606NYRKAyRBCMjjBBHpjisGz1NZ4iyYMifwPkc9f1q4/mXNv9ogIV/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FIDRktvs0rqpIJIIH6gg1QlkaEswBBJAP9KvQXJnjiF2wWbbgN0jY/3ee/1qG4jHnFZco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1k8xQ3SQ9TzyffNQlNyZbDH07H3qRdyPkng9gM4FTtBhleJtu4nLEZUe+KDRFNdOkQl7X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evWp9kiKhfOSOvetNUQRBlYM3cqOPepocnKybSDtxkZ6VMgJonCRIIm8wgAbvYdzUTeQ2M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TZjApCbeHAzs4zTljijXAADcZGfX0zUgSu6RKscK5XGBk4wOp96nguFDH5Sm4Y5P5Vk4Zc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+eKbJvZSgHy5oA6GN94wCQfX/AA9qUygHDZZTwwPGaybViCiM2FVcDORWgJPNQjG4464/X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RATv2ADp945NV5IYl4DE+2cj6Ve2A7SF4BOfb/wCvmqF00kLCaNxg87SCcUAVWhYMJEy/O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qpcXERJAbAHBUjABNTy31wwJZgw6cDBx34qozwOeAr479aAFuFhSLeCWAGWPfn/CsW5WKV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bP64PcVvkBkVlHHr/ACzUCadFNncwRz0bqD6ZppiaOXnXMLxsRkrgMpwQT1Arm7vTEEZl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TlTjg5A/nXf3umOINjP5eCcN/CfY1gy2YhgLeYWYgrgHK7WGCcGtYMynC+h5brRvrXH9n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+UMXYjksDwV/uishL/U41xbz+XgD5FRBz6jjHSvTbSyiSxuNOvl89EA+yzLw4x/C47j061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bnTuABl068g8nnkZreMu5zyjZ2ZW0jUdSfXLKG7mklRfNI3Hg5Qn9K72NwJYn4IY8cY4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3mpq9q8vDbmGeP7p7da9BYY8t36BlxzjvxXy2eRtVVux/RHhJNPLJrtN/kjTyqkMxwFYjJ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6VxlcqR8uT9D0x9KachsnkZ/XseajDo4Ib6c9ifpXhn60OfjdkgHgYAI3Z7ZJqFmCEjbn9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Zlzhj97aMnHoM9u1SBXBbDPH8x4AyPrmgD//T/Y2fxP4PgwJde05M9vtCn9BWTN8Qfh9An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b0+RyxJ+gXNfFtl4a8hGf7OHY5C7+Su0ZOPamw+H1juVE1qY97DdIxwo3HqfanZmGh9kL8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FvEMTuqk+XFDK7NgZwAF5PoK8L+HH7QXha0n8UXPifQtZ0dda1w3Wmo8STSzWwjWNXkVG/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8EV5vq2iXUHzW8scC+aBFscDCgfMfyrnLq/0uziBvZo3mj2nexUAcj+LuDVra1xp2PrZP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LXTtbkABOTaIg/V85/CrI+NvhuUEQaLqjlecHy1PHtnivl6DxL4beWYrcCdj8sLw/Mpf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PvVW68Y2Nlp11IyuEMTb5niZV29eOMkntWdn3KXKfR2p/tDeH9JVXu9Bv13uUyXjwpxnkg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ftb/tHN4g+CWu+CPDfhaTf4jtRbyXVzcgLFFvBYrGFBZjgY7c81Y0q9u/Hug2uoLYzWJK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DjfgLk8DjivE/wBprRZ9J+Htx4j8m+khsVt7eSWS1lhjG5wc7mUDbnjI6nFBSUWfGZXVr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a+leV7dcQ2wx8jzdVGOpPGfxr1vwd4Uj8J2LQSgfa54EknYDkZ5EfsB+pqt8OfDc1+3/CX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BZZ5Ejnkyf8B6fWvQb6NjqNx6BI8nPqCa5akr6I6bHzf8av3kmkxsCPM1axUg91355r3PT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AWPcQoP6HivC/jA5fVfDkOOutWgPfhWzX0Dp5HmrkEFiCe/5VTXuRGkjqILW0iujcRoQ8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3Haurs0G9VHJ3Y5Hb/wCtXOxNlh8vJHB+vX8K6TSwruu0HcOMn0+grMGdxag+WV5wBn/Jr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2J+9eXLj3G4D+nFYNvMUcwj5iwP4YroPBW1dBTdwDPNx16uSc1cDNndWRWTaBkgY5A656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oHPzYzgHr6j6Vz1gxaXy2B+TJGemD6CujsAS6Eljgk9gBj371smZnR2y9COBnA4Hbr7jms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b5wT8uiISB7zAd/atW3jyBnIzhceueeves7QAH+IOrHBz/ZUCDHX/AFueP51adxM9MReWL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ZRogQFOcgDA5OfT2xVaLIA8wsxHUt3J78cVYCRttDbAw6k5H8utBBdtZJQpHynzCW5Byc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ErC+HLZWH+s1fTEAPAANwnX8a7ODf5YfDNjkNxj8feuK+JcgfQtLjAI8zXNKQE9ybheaa3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P+lTMe8j9O/JqGM7QMr06nIH04p14A93MwP8Ay1fPfPJ7dqiAA46jr0pEFkMoI9jt9waua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03SA8euetUFJxgjBz9av6cc3kRz91wcUnsB+B0M88PjPxHqIAfGv6tvzydxvHGcd/UV+v3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w3Oess2pP065uCM/pX4xWaS3Wu6zMkm1f7f1MSBeSR9ukwPpX7N/s15/4Z88IO3Vlv3wD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RNW/dPaRjHHU0zZ8wB5B7U7P905HPtUg5xnjnI9MYqzIbCoEyeuccnNebW25/jVrbg/Kvh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Jr02I4ZCeecf/AKq8201Q/wAW/E5PDLoGnIPoZmJ/lTWzLhudz0zjP+fekPy85B9+nXtTw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R9AB6+9ZpktFfDODnOD0HYVS1Aldf8LhRj/iZoM+o2N0q/ISsJ8tS54BUcEA/zxWdqvy+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FAP8AyG1F9R20OruXzMxxnnn8KrNIVKqEPzk8k8CrNyMStjgZ4/Gq5wBu/I1TYrMQnORzx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Pipc6TZfCbxrda5M8GmxeHtSa8liz5iQ+QwYrjnOcAYrtc4yRycGvO/jJOLf4LePbkWwvm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zLkTfuGG0j8c/hSi9QS1Rp/CmPyvg78PlC+Wq+FdHwoHAU26kA++CCa7pHxtweBkH/8AV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aI/CPwC0TB1bwrooVwepFqgOB9RXWlhnA69f/ANdOp8TCW5wd/ca3Y+NriG4tM+HNR02Ep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RHKtG/OcSx4KnGARXWadEFwGODt9eTimX4EgELjdE2Q6EZDKeo+lZumyXFjcRafPGZICHF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I5B/e9D3FQWmj8yvisY7n9szxfGejWWmqD6bYSSPavu79n2LZ4M16IcquuA59cw5P618B/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wfFE6nGPsQ3dgPs2TkV+gvwGQL4H1iRekmtsf++YR/jQOZ61G/wA67eSGrQLDHJ5P9ayY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kdq0nJA/xoJRHsUNnrn16V5jqCu/xz8Ivu+VNE8Q4U9dzonzY9gMV6aSM+3r1zXl9yC3x2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wjuvnP/fA/OqgM9NHq3GRxio2kwPlwSOKQurSMq844+uKYwGOvPoO9JkK1hmVI3N2569K4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pEBnzNRs169vNWu0uGAQKD0I4rgvG/z2WmoOp1K0zx/01FOG6HE9Q1B/LnlzzmV/xyaxZ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wMmtPUnWS5lQnA8xsfXJrKLBmG7t79TU26EieaCx7bQG444NPuUVNKvWzgeRK2PfY386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39v6U3VXCaJqO44AtLjn6ROaVtRrc4/4fxs/wZ8HRpyX0qI/gZ5K+rUDJaRAoG8uNQ2fZ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4Q/8ACrvA8Jzzo9p+G6Rj/Wvp29VnYJFJtKjJX1HTn2ropr3jnxL2PO552e8iWERrFNIVM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K9MVzmo29188GpxxXm1yVuYgPmX0B9V967a/W1VGkCICisDgZKuK4mdb37K1zBcotqSBsI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exr0LaHMUL5IrCzSa3MkzSOFyy/Kq4yR8veoLKcf2e1rAUllO19gOQvOTk9qSJNQa4c2+y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d/L5PTkHHHrUkmofNJE2nqsmwrticFufXHXA70uUCy041K2bUEuY7aS3Qq1u7YDEegxgg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N8APEVhGkrmZLrBjY7RxuOcdFGOldzHYl7Z7WZ5VK/d4DujE5GQOoNc38WDJpXwC8TL9o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b5XRkPABB6ZpxXvL1Gtzf8LRLN4C0E274l/smxkRVwTxEvY1UmtoIUnkm2yvvJUMCxy3X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+E4Ra+E9HsbaeGK+XRrNQu7cw/dKRx2x7VT1aPUlUROqRXAUgtbvkS57kHp70urZStc5H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3glgRmk8mOEKIxjlSPX3zXDXF+txaSxugjghGEXGCT1GT6mujvoNXMiXM0xgmicDzY0Mp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9c964K+ddNU5iTZ5hYNKST5mfQHFZSZtFHP29lqbi4urLUY7YIxLKSJH+bnjpivPNSaxil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WAZSSc+3qe9d9qMcV4qfZZER8bHROUOfcd/c15frWlSK0k0yH9yGYyF8Yx02545rCe5vA4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z9pWQvsMSrGeI+2492PcDjvVOyjZ/Na5jMuxlEUfmbFDdSWPVvoKNQiDTpDEyqxXoQQef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3rovD1oIZI7aKPfcSHifgkBjgsc/dCjpU2Nnseu+HDFFZiYuZnVUZo0yEDnoBu54Fdp4k1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tYVWZ4xIwYFjHjg4PvXFaBbXtnNJFLeRXMQk4Aj8yX2Oewro/FMt89g11p8jW8GCj7GQk8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tafZOdbnzb4i1VWkJdt0m4qFCjbwCDx3Oe/avANYlitLCa6ZmG1ZHYg8qEB7c55xXqfjB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2PzYUcnJ7Y9fyrwTx3etb+GtYmkOx0tJo1QYB4Q81g9zrWxznwRSXXLyAx5lM0uZGweTIx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3pkyeFNOaby0huYQQXiYZJUYJznpnsa/P79lm1vpfDttqdkpnnkkXZGMAuqKNx54Ir6S8e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srSVYmuCVK7f3iZ+vTmtHo9DB7nn/AIr1a68f+KnQLIYYny5Dfex3z6L296+mfhJ4eudLu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MWQTjd1GCueuK86+EPgOK5nEl8jwpMuGYEl3A5Jwemc9PSvpnTbPTdChBuprh1OY4sRpvI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KFHqRUkr2R0l7rNzY6e9iNwmkLy7pFwpHQBT656ivnrXJf7R1cPeSo0xBQBFzGh6HIP8AG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JbCWSG3sTdKyBkDPICzcYJAB6CuT8P2V5dPDNFbyG2gO0vjc575YnknPcVY4rS532n2N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GIQq4wCQehHrnn0rtr+KS2tlextBzjcEiBQEjk7s8AelLpljqbRpZQ2MSySjf5043MF9V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0qRbNrTUvPigc5QgBE3KMn656U7MlyOV5u1BRHDxnDiMiJB7Z6kmuh0idtOJk1CAgQHbHu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kk9sVFoej2N3f+UhZbQMQ8oGVxjjJJ4IPeul02U2EqeSsNzKu7bvyHkXOO/Ax+tCRDkdRZ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t4UnjXeFAjCoNpOTyT6etcp4kj02zSBmtGQw4jD7uCG6lgOrV3+iwPPp8vlwFEeVyYiT1U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GavNLBK8UVnCCso8t3bK7Dnkbjj8TTa0FF6nknjfVdkrW9mjo2wKXVQF/MZ614147066k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bx4hnZ5ZG3lQbcHr6kcCvRPGmqXUKTXN26wnGxniUfMR91I8cZ9ePeuI8RShPgHdi4LGZ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zArckdeO9c1Z7HVFao8D0m522EErQYARFRkPAAHcdc+ta12Ld7bfIyB5D8mVwOn93/GqGg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zMWkMahAOnvz3NP1COy8piBiV2JOWwi56Nk8nHXFZHStzxPxpbIdR3W2WjYFlwNvbkrnrX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Pq/7Rfw5sbcbiNcW5IP8Actonlb8gtc54ncSyBhIGaJNuQcg4Pb69q9g/YpsUvf2ovDc7Z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dON6WwVfp98/U1nItn7VqVkuPOU/6yQuPXBPQ/0r8XbO0utZ8ceM7SG1NwkHi3UIpWZ9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+oLetftLp8iyxKyjpgA4AA6ce9fkp4HsfL8dfEe4ALLN4q1AoB13W5Ibj8a54vRmMWfq9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3hi8hT/WacqoT/skgZPWmXcf2aBYVChw4Jx1J7nP8qyPAN41h8LvB/nRP5M1rIyyYzs3SF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rakyy3nkoS4xnI4HzHnHsOtSwZ8ueCtb/ALS/aR+ItvFOXitNH0u0C4wI5IGZpQPxbrXT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YhsSFwXUE7dh3Zb2C14p8E9VhvP2lPigASskhlkCuMExpIq7vpmvoX4iJaJoDXd5ue2t54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LZn2ynPooOT9Kmp8Z001ZHg0tuAZWWYSFjlRjIYMPvEfSvIfi1oU3iP4OeNdFuVYebpF1c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sgJo8fXZ+PNfQOtadYfJLpVxFeWsZUQTwPujkhIyGVh1GPxzXOpbrdqLWUHy5SID7pICj4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UxlaSZc9j8DbOcXNpDPgZdFb6ZFWBlT+PIqXVtGuPC/iLWvC95nzdG1G6smBHaKRgufquD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OeAe3Fe6ndHksmVuMdPpxUoJ2YHGfw7VXHzZRj1J596scbAR9PWmBmz4BLY6du341zFx+8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XTXYKo4PcAiuYkBLt9cVMiolN8Dp0NREc/Xn8aml3Hr1I75H6VCdu3H0+lSUMPJPf39Me1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kce3+c03v9KAFAyPpzzTXG3r0/lT+Bgfr0zURO7J7Dr6igCq+e/qarM2MHv79qsyDjjtzV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0AROeTx06VUYDPoD/ADFWW5OF6cf/AFzVdmxg+nWgDNk+ZiSecdTx+lVZTgZ59auTcHJBx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M1MgIzjIyflP4mur0jcIIGBYFWIJzwAec1yR6YwScf5/Kup0Obzw9ueqhSCOnHHPtzSW4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3RLIjfe7j8xV1Rxkk+3asvS2LWinOSp2nPXINbSY6geh6ZrcgaYgQPY5qPYOg+uAeKs9Fw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2BnsRQO7K0idQw2kev6VDs6nHXn8amyvUfNzzx2FRmRWyOcdcY4oLRTb5QSMj6GqsgyoIY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YVdlk2qCOp7+5/wA9KpOCQPbp+HeoYFCUu6gRqMjnJqkzjGeRjjg5zV6WPKF8n044NUWGQ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ItFaYs2dvfHNVCFByF9AT/jVp8keo6ioWUgBhtOcHg5/OpkMz5shuB0/CqM3zMAARjOB/T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tUX4J3DA7HvzUmhVbsMYJ4NRbvn3H0PFSEnuMAHNQZHU84/lQFxjYUnPQjj60zAIYemAf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xYc9/wqS1jZ5beM5IaZAMjg7mAP1pS2Gtz9MILj4pSW9vFFLJY2EVjaraQLMojjiWNBkqF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RViTTvH9+rNe67JGiAA4u5FU+mEHGa7a5vltLX+z9xT90kfADEFVHGe3Ssk3ayucFmkPJY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t69zXjOo2epTpqxz1t4S1iZZra51meXKKylZWPO7H3nOcA/nSN8MmxJaanrEkrbNzpb8K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9dS93ALuErtkKrwsQK78ex6AGrUl7BaedcQeYDIOY0Ubhng889Peo9pLua8kexxifC3SB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aOMtlfLjGdg4wcZPX8627T4e+G4LeJ3imkJVMQvKc9MHHqT19BXSPMIbYLYypNKSGjDyDe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S2e6eEzamCPmYRoxCs3tkdKXO+4cqM1/B3hO0RGOlwuW3cyOXbI79fXgVFb6D4fhUSWekW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3bmHbJJzVvUdSuPs8UH2eNECksR87Jnnr1BHesq11O4jtWkMYyQoFwRyp7he2CO9K7Hy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JbIImVsboI1iwD/ewPm56CpoZrwv5Eo2GE+ZmHgyKOxBGCCeaooc3CWvmCRYFyx5AV+vX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bIHXzUZnkxlgOo9eDRdhyona61WSZp4pAjFFDIrBS4+g64FLdTOimWXzXYEqQg3sdw6bj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RRyIyZZWzu5OOnHvV9bSe6gDW/mFbZOhYKvzD27+pFF2Fkc8XkvZysxbKsoC9VUjjnHGa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tRtBcO0a7uSzbzkr7Cu5tbc2jDyYlCEAFd/zB1bPzevHes7SIkuCZdo/dyTFhndxuOD7Z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FrVGj/cxszJuLDncD1wAfXrWnYQpIA02TKqfIQP73UD0+tTb5FEZbczHA6jewHGT+HFHm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u4HlknYSozwT/AHam7HojPmiswsjBVDoxyWBG5mHYjr/KlMccUEThVMcePlbgbm659eenp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0mVpHmUZC84bpg+uPUc00orYiV8LEcMeoJbsOOPT2pDuiPynkUEbXjU+Y+P7v+92zUEAjj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SwMgy29emTkDoaQtKqusgWNSwBzvbcw9B3FWoIotrsmd7Yw+0pkdePQHpigLj/K8xgS4Qq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JPAKjjpUtx5sLyxRk7Wj2/MNxZieVGOcrSxqGuBLBhDJhmUj5QV4yfQGpVhkhDW9pGNkY8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z2bpz15yaB3KfmTqY1ZPlRRtxztH97n9at+fcMQsjqJHOcbQ2Cfx6+9RrIp2+Z87LjPZhk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4kWwBEySHBVs4Doo5x7nHX2oAqyOlnMyXUillHJK4VCfp1JqyvyNGoZJmJdpAg42npnPp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CkR25HmE8ZOCcDuR0rRjjQSeXAWYsQr7RgBFHfPT60APMa3afL8pQFkTJwRngjHcUxrK4u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ASTwVzjPAzkfzqRJCsZcEIA4TO7HIOcEHHSr8UioHmQ4R0bAJHOf4snp9KAOekOox+bJb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2KBkp0z/e3fzqZdNuZFWWZlFzMu9ZMEkd8he2OldEpSSPbsEitsKkEKvy84B9SarahqNl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bcPliCOQCPQ0EOxTtoLl4y3AC8xlVCMWJwSc/nVySzglmDmVEjA8soTkgAcdO5PNS26apr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90QN25Y2wo9Nz4X9a1YfDuuSBZbk2Nm+SxSeUFgw/2Y85P401FvYzdSK3ZhG2WCB904VV5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YySetYdmYIrnUlEiYEkRCg87tvc4+72969Dk8LpLEZtSvSQo3H7JA33j0+Z+Mep7VmP4a8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W7yvN5ZfzpScmPvgdTzWipN7mU8RFbGJ/bOnfLtQs4QLu4O0nggAelVI5ru6n22tvIY1G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1x9a6wafa2Um628plIDR+WoRR689SfWnJmefyzKY5T/q0DYVz/dOeMkdPemqPch4l9Ecv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MfnC2IBypbDDjqAB+PvUlv4bhjG65vZ7g5BYRxBMn3Ykk/lXVCRLki8uco6fIryEBsRnAB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vrALJchh5cLeU+0ZVXPI55wrdq0jRiQ682Y76Vp9tA00VpEgQgyNcs7vtHcdh9BUXkaZcL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VXahwS3TNC+KY4mDQbQAOFZtx49h1z71iXt95cLajY7UXzM3CJkiFm+64H9xv/HTWnJHsZ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7Kt7QJcQWiiTOCSWwG/E9D2qV4g10LlJPIaPPyscpuPB49K5+31iUsHuJVdcDen94Hr36j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L8WkjY/0kSDejDI3L754z6ilykt3Ojv5/sJWc5KXAKx7+QCg+aPHqOoI6iuOfX7uQvFEzB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AhR6A8ZHY1NZ6tCxmE0m2KUKzrIDhGQYDKeeV7juK52+1MWTfZZ1DTxsdsiY2lW5BJ9PS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ymcySYmyAULfxZPT6+tWlS6lzatJgAAwhR9xgOVPX5fbsazFvoruQw3cgVJMqCeCjdm+nr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tCYyJ4MBiT1B6EHuCOQaYFURX1rCSZ3QkfOT83A6nB7VYgFtNAJl3NLFywbADe47Ajv7Uy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1Ym7QsYhwvmqesZ7Fh1X16VzyNy7qzKgzlTwPcEe3oaBN2NC61q4gWNQkZklDKUYjGD1B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kMCT2JbyX/wCWTknynHDLg5+X+6e4qutpHcLhM/NzkAEj/IpIpjbTSFcuhPfnI6c0CbILz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35B44yB6VmXNzdLGE81mQtlSMfrWldRpwUVjC4f5iMlfQevWsza8v3gYowBww5B98etA0Z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QSZwch8cjj7pPpT/Psxl5C/KBXVlypbuV5q1MZmgNvCS0Qbps2lt3vjmokSaBXDR4IQElg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i0uO5tftEc7eUclNqgksB9xl6rxyDyKrxHY8Sq7DByGxkhgOw78VfimWcwCMSxyxpguT2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uxgtg6zE4PbBPT37ZoAt+VbrIAwPmKA52nAVvX8fSp3uZL+ZZZikcixLGCc7XVRxk9j71y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2pG2PG4lcAE8dTya2NO8OXWuuyPMyMFzKM7VHPCqOmPf1oAuuVhOGVg46qQf6VqWHiG6s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/Lgce/rWtrug3Om+G7HWdTXMlqDaTOrZZySfLJ9SAMVwtq0t3Ntt7cnPILMAo9Sfp3oA9j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3fNnIZdh74969o8MeL7LU1+y3wLZJaIqfmDkAHcPpXyemn6lMw3qsYbG1we/bHfNdvpHhj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zNHGXAifdmVnfqAOMAdzSsKyPpDxP4VtNb8NyXNsURrNyYdq7Tjpw3f3FfPmoaJqVsGjnW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7oYemT619hfDrSLvWfD/2G3lj83T0llPmAkOByVB/vE+teIeItLmuL+eW6jCyKQ2F5xg5B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UyOboeFw30s7idEEciYyMnKkfXg13EN87xxywRrA/yl1+9x3wDxzUevaAlyv9pWWEncFWj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j3qgba9ubM3KSqWtflmgztmTaPvBepUjvVJXRa2Opja2uISiAOu47g/OCece39KkWCST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uVjkjPpnrXO6XqsL3DoAnlSqBLhsDjocjo1b0dwLdxNHuYqCRjnco6j3/AKVIySPA3KEw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0W0DJBJzluQD2FWrvyZGjlhQKsi4ODk5PPPrWO6skpjORkdSPTjp6UGiL9sjbfOPyqC30H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C7z27EDvVO0kMMwt3I5BO7nGfTFX1DxEunXqP8KmQFN3O5gyYJGeuCPTir04jdFGecZ69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SL5k4zztB65+tMSNgeQTnO09wKkCVIBhRJ8xxh+eR6c0SWMijcBkehyRj61Te5jQAOG9M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Bd/OseWwemTkc0ARRPJayHzACB90t3x0qR5kmAjI2nswyDU938qgowYdOB39RWb5TyD5eW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AXIZTGjhH6n+PJGO/QVCbpotjcg5xweOfY05RMgw64wcn0/CkJxkSYz3GORQAjSLLhh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moGtkbbsVQw6jHBz/AIVFJEo4iwxA5z1pqsw+RzgHgfWgC1gY2hdmP4ewqMlxkYIzwe3Wm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APcgiogQWL4zuGck96ALTXweMwYLs4wSwyP8AOKw54BvZcZOduD1AI5/CthVKoHOOfSov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mev5007CscfeWLRYUKFJY4buR2rFuIC7M7Dy32+WZVH3h2z716Jd+TcRFGUspHYDg+oPWu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kdX8wD2wR/TFaRn3M507nltxbul/CJ4lWVCCTjPXgEMB+dbl2rBV4wVYH3AzWneBVt5YnG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8c+9Zl1iQHK5B2j3r5/OneafkfuvhI+XC1qa/mX5GkHMzbVHAY+pYsR0I/wA5pgyCVyOMg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P09Khibc2cbTwdy5zx2ApzHezmZg7NyRnHzD+deEfsgEu6ZYlRuxz7ds9QKcqucmHCjPTJ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74Xn5sKOdx7f/AFqeHiH+sG4nvnFAH//U/W6D4Z/DND/yA3dh/wA9bmVl/D5q0V+Hnw2Jy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zuMjHA+rV0KtgDr1HHpmrGGLHHpmrbMeU4w/Cf4S3LtFN4S091nBV8h8kN153fyrzn4J+D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muR6fFdu/ie7023hu1E8VpZ6eFEcUIcHaMuST1P0FfQdsoMgZudpBB9xXk/wWjI8J67dtj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YH1UyhR/KqXwN9dP1DY9cgjsbeAJaabZ26DkJHBGqgnrgbetWJbjNoxeCI4x1jTH5baRd2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tdNtGHP6/rWQMtWd9O0WVKJjpsRcD6DHFfJv7fWpSJ+yh4yMrZ4tQQOAQZRgfTjNfVkPMW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4z/4KHylP2UvEa/wy3VnF7cyA0DitUfnX8PpHj+HHh8ZbDWisO+GyS34ZrRnk3Xt62McRZ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FM8IQpD4D8OREYB05CfXJJNQvIReXhzlN6qP+ArXI9ztPnj4sFT4k8LIfunWbU+31/HNe9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ZHGPy4H618/8AxXy3i/wig/i1a3LeuQM4P5V9CWDAh5BjcG2g9Ryf89K1n8Ef66gdZbv5i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55rpNOXyZgG5OC351ziOsTRKBnIzjH+c5rqrIb2aQJk4Az0wDzg1iB19gpKySY5A/LNdB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Cy42vJOwPbBc7T+eRWHa4W0mXPDIST6YFbvhFC3h+2TOMmTuOm84rSmTLY720+dg3bGBn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M7SSDgDJx29Pxrm7VxIEAGcZU+xB/rXTWRUhsY545PPt+taGJ0MLHzF3c5J6nrx0/xrO8N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TwBp1oMjp80hxWpp4K7JHHPXHU88Dmszw183jLXTnH7i0APtub8+eaadk2J7Hpsat5fzE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IJ7gUyI7wW+5nn5Rk4+pp4wm4jAABz9D1/P1qJHAIQZGScHpz/hVkG5ZwKsSMzkkkk7jxk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m00OEEMX1/S9o6A/vgf8A69dxEpEamQZGAAevtXAePyH1HwtGxyG12yLDH91iRTW6Gj1S8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sc+4PeoF6YLZPt60kznzW5GSW5HTrk0sRJIJ54JPpmkZtWJ8nOelW7HKTDsd36bTVAnII7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hYqHYdVSRh7bUYj8fpQJH4F+GTCJ9b8wjzP7X1N0J6Etdyc+9fsn+zkqx/s+eCzjBa3umw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0r8ZPDMMEkt5kbmmuLyXcRlcm5kbHH/66/an4DgL8DvBcaAj/AEOc888md+ntTW5q17p6l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TUvYKABjHGeKr5x8pyQP51KjBhnnJHfrirMiePmVfrXmWkqT8WPGMm7BXSdIjA7cu5zXpk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5/D3rzjR8n4qeM8gHOmaPwfUGQ1UdmVE7oYOWC5yew5+tJx8zdccjt+FIjbUIJycnoKYJ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axDmY/qOOoxzWHqjFvE3hPrj+1G/DbExzWv5gxkdTx+FY+oc+LPCad/tspGPUQsaaGjr7h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jgVBljjPXoe3XpU0+GYEdRxg+/wDWq+9dwAP9TSBuwjEBdx6E4445rm/GKL/wh2uRuo2yW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CCMemDXQOy+W2OACe+cmuU8YknwjqoB62zj+VNbjNjTdEisvDGiWGlsLZIdKsoVQACMhY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fUd6eLx4iY5lY7Bhk/wCWigcZ/wBpfcV0I2paWaY+5a26r26RL+VZ1zDHOqk5Docq64DKf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zMo7oXUSwsJQ5IXByM+g9KuwxJdQtb3KlN4zweVZehBHGR2NcvdyWmkQ3Wq6tNFZQW6PL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4xuJcjOxgOpxU3w98beC/iX4dh8X/AA91i013R5meIXNk/mIkyHDIwwGVgRxkDI5FBfJ1P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P/wANYeOYNXu457mK8t4QcCPdGYFCAAd8dfev00+BCn/hXl7vHzHWJvl9Csa9a/Lj4waJe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1xAXBvYV2KRu3LCvIz+Vfpf8As3SXk3wtvru6XDS6/dkru3bQIkGMjqfagqZ7MjBZwoxl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zhk9M9/esVpP3oYcEkc9ePStRCxjIyBycZHTNBLdhzNt5bjivN7ggfGvw4/Hy+Htcx3xy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bKw8wEDK8r+vtXmd1c5+PGh2qhv8AkUtanDAfKMSouP8Ae9qcd7B5npkhUSHGMqTyPy/Gn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XIqI4ZiTgnJ6/0qESYLAZzz27ihitoLM2W289Oc/yrjPF4zHo467tUswQT0/eV1Eh2n13H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Kypl0SEHJOsWQx7hiaI7hE7zUWP2qbHTe/H4mqG3J3np29f8APpUmqSsb26wuAWYg/nzVW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De9IknUlpQCM4B59Pr61B4hYDwzq7Z+5Y3J/8hPVhcEYHDHsT29qzfFDbfCetMOB9guv0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34aR58CeAoCM50ywB4+p4r3zWDctdItrMkMqZbDfxj0B9a8M+GK48KeAAcjOm2H5lCa9s8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AcYyxAyNw6Z9K6KPxNHPidzgFurq51ORZCGR2KtHkruYjkegPvUs+h6RaGW9SWSzV/vAky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oO2elU7e4+xakqxSg+cxErSY4+hPU1Lq089o8R09jckl84AdWUdmHvXejmMaYWsExSyKL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FLZ6Ee9Nsrq+t7tbqeJlQDZJFDb4k/wB48E4FWoUsJZY2vVktxuOWjG3DDqOB+Fb1rbQXz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iVfz85j79eDj2pN2AsR2Nuk09zkyNHEsmUXO+I9c9MFT1FeSftJCOT4HSxWyAR3c1tE+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U/XOa9hvdSi0u2vFM6TJIm1thDplhy3HI+gr52/accr8MPDcNrckrLqWlBYQcBy1wuM+v0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jR7pNoFpY6Kg+1paSKkOzYgMgRVCjJ6npjivONcvBcRTxQ77iVNr+bE6xzBR13A5BB7Y5r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+Mt9pBUkbGcHaOmB0FebSeHILu6uGuI281cP80piUZ+bcPx6jNJO6KgtbmDd6XqNsVuN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Q287efIp5CngfNXA+JLu1hnTTIIJrRWYbmusO5GOcEdMdK67VJtQWR7XV2WN4V85MYDKp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vXnSaWbwvf6rcooYHyx5gLM59sZ981lJnTBGPq97YxTiDSIHlYvskMfyFhxkH271zXiONS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2xZ3YC/3vWukuIYrXMNkDPcy4ZpoxiJM8AHPJP0rz7WPtSThZXRS2QSfQHn6/SspG8EcX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cYHGyVyW3Mx+Yk/Tp2pLV0KLcsQuW+UJlTwcdQa0L+zu5mM8aCYHjKHp6ZHC1hW980V5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NJgBVHX8Qfx9Kkt7Hv+gJYaTp6rp6SyysgZo0+Ytv6/M3r69ax/G1xPDaGRkltFkQny5oy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iqHhm9uQm6eWeVXVdkxyi/Kc5Ab5iB0qj41vr28091unluF3hEklyWLEEgDtj2q20lYwS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aZLhHhcEbM7c/KTjOB3r5u+MUlwvg+/js1JuL7/RoFAyS9xhQPXg819A6y0UUoWNleTaN8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APYc14f4zkW+8Q+GtPlGVF3NdzIvIxbD5M+241z9bnXbSx7/8OdE0nwB4Q0q0t2jiewsYo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0eYRjqxbjtUGm6bqPinX5LlI9zK+duOFA5BPr9O5rP+2NdLFBE8cg4UjPAyM4GeOK9p8OW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h+7Yo5VsenzEEHcB2q46u5jJWPZfBulXdhpyreTfY5WRiWWPeGU8Bf9kjsKb411ezsdNtb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kDYnzEg89fbrVy7uZtHtDGvmwuAG+QhwQ/Tlhj8a8B1vX77XdSEcqsZFOxUR885x16c9a2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rsfbWsGoXhdA+S37xJB+8xkZwR257V9D6FZ2EVhDp1uohJIDndxjOCTkg5HWuB8I+FI2cR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WRN78OGJyNjA8nHtg16xe6VpEcvkyXD3ciEhyBgqvQHcOp9apIuT6I6vSlvdNlezuTHcmN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uyc8dwcVjXl4dRvF+1XHnXMQOLJI+UXqCXzt4/Oqcc2iJYvHHdc7h8i7xKVXqNxxx7VQt4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tYlLMmIyxdh0XPf37elUQWbi8tbuMpdWE32mNvkkaURjPGMoOu2uq0Lw29zE0yK3nSPtd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dmHQZ6965XShFdvMZZIWnBB3scdeuPXntXpei6Rd3JMcUiFI/9cTGGZmJ4C5OePXvQQ0bk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2OmiKO5dX8zfK7IMfxAMPmPavKfE8Y/sme5nKTy7clUBwdxxjJ/SvfZ7i0tLaWO+jUpFGz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BGMj1G7k4r5j8U32oNPKbe6W6gMYJKxbF3fwk/Som7IqmvePn3xTb3drZPf36BLkMvkRs2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9NxHft0rG8XSOvwPVi75l8Q3Zwzbhv8lQSfcL0FQeO768fUoYZ70TLFArSJCpWNXYnhnP3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pL8E4EjJ84a5O6nscQjcfY1yVHsdqPFbfVEstLiVI5C7RKkQc8BVP3z7nuB2rC1C4kvHy0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j1AA7DpVa/uGtY41YsW2Rjg54ZRk/nVczLIN04xngnlTj3qTdI5XWAm8spDZwoHcY5yf6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2f2z48399sLJYeF751YcqHnljjGT7gGvmHUliJLqWyASA45Ge+B39q+wf+CdsXmfErx1dr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iP1e7JX/0E1nU2Gz9WdOiPljZ8ypJhQ3OckZ/Iivy3+FSG7+IXjaCX5on8W6kAGGQBJId2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fp9bTGKaOIY8zOcHIA69hxxX5J+G/F2meFfHHjNfs5uJ77XZ0XzsiGKJ5P3zgg5MpBIXoB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JKx+rmlzIfA+i2UW0QhWjhRflVFBO0AD9K5yXVJTePasjYt1WTzf7pXOVI65IFQafqFjf+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y1mhdYHyMnY+AMAnp0680klzp9oHd7htsKma7kcBfJVVZnkbPYAd+9Z30GfCf7PuoR3H7S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0d5pV7cqzjB/4+kwDnn/CvsrxnbHUfDWqWAO43VpNGuOAWK8frXwR+zLq9jqPx/1+9s2cw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GW6tG92nlsfTI7V+gd9cxbYgvaWMMCM4B7H/PSip8RvB6HzR4etJvCsulaILiSfR76ymkV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5iBQPlwxBBHY1rXVukcrxwbRIjZgwflAOCCM9yO/Wo9F1eN9cl8LMfLvdNgvoAjrtU+Y5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A23jnnBriW1H4uW+q3OmeG9Gt9T02xYBLydPlkBAbcHUjIGcfL06VLRWrR+XP7WuhHQfj3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Q+Jba21iMDjLuvky8Y6iRDn65r55im2ZRx6YNfZ/7X9h8V9Th8M+NPiB4Wu9HTTnuNKN0b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wfNhTzXyGOQ20557V8UMucNycH+dezRleCPMmrOxpLKj4ZSRz1x0xVyLLcYznJHvisBZSg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H+fWtWK5KrhDge3X8q1JJ74eXamQ8Dnk/wBa43JK5HPvXT3ssk8Ri/4F7/U1zjoVYKBx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Zeec9DVdsHGOoq1cDHJ4OO9Utw/8Ar1JQrDBwcc/06UzIJ4znjn0pT0yBkHPfvSYI4Ix04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nPfFRt7n1HP8AKpDnrzUZU9evr7UAVmGfx46VVkwGxj8farrd+OfYVUkB4Hcj86AKch2nI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Tg8emOwq3MDjIHHqP0qjJndk446e5+tAEMinBbg44/Cs5sjJ9PzNXGYqT275xn/PtVeby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7VMgKi5yQRjPPNb/AIdkZb9lOPunGf8AGsLCk/e4PfrXSeHbK4kmklUbUjTLsecKxAH60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zTXKSYBPlsec9Of8APWuojeLozqAehz+WK5prLeFl8x95ODzg/wCHNW4bESrtd+RwSOOO2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bzyRKOHB4PT1/GqbzxZILDHQ85P0qudJQjmVgOoA4qBtKRfmkLHnv2/GgTRcDLgnuD1/xp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+35Vnrpypzk5yBnPSmiGYfdJGPXuPoOaC0Ty8fdI4HB96qszEe4H4CmutyDlfmB/Cq6x3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NQ9wFm5UZPJ6fhVYhUHODmpHhk2hpGwM4IHJ56c1lTyAsOecZ/GkXcWQr7HBx+FUpDgcdz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ZJP55pj4K5I6ZOD3qZFIpSsrAketZ82Wbr0zzWgykn9cHnFUZSqkjOec1JZVbrggj+dR5Y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6c/8A16e559cnpUA+4pxnuB24oAUsvYdiPp/9etLQ4mutb0y2jJ3y3lvGB1G4yLjntWWee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tdZ4CtZLzx74cssHMmq2ir75lFTN2iyo7o/T6e0jfVZhPN5QO8cDI3ISMce341mCK1s55f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yTk9M8cZ9K6lrSGfUJomKsftEhwpxypPI9z/AEqKVVltpI4mEpdxtLjgD+9juc8Zrwrn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7pLuSUEqB83l5yCfmAPYmtxrXdC8sS4kRo2dlBLbSMAYHvSDTnhl8nMQQrv3KQMNjoQCcn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Vn0vcQVC7iw3MxwG+X1A520ijkINMuFEbToHdgSHwDgse+PT2qzJaXcoJLtEeFiV8MrY7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25lzJ9ntCWC/Kqr+7OF75PTuTSLECVS5O0O23Kvu+Ucgk+pPcUAc9dW8yzHyQSoCK5Q5Kb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ou7ONVmjkyY4uu7gD0x2PPNbs1u0U0lw0mElxGxUEEbO4Pes8xNdfapCC0cjr5WOqYGdxB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cW8ETCBGb7Q/zvI/KkHgAAdDUkEFw8gSdvMm2kyor7SyjIADDqMfkattI0cguWUOxOySH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d6ZxwOKv27LviiMYLMWbKD5dpPOT3PtQBUtLZYldRgxQjKq/EiP1Ck/xE1qW4VbW2ggiik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vyclsc5/ClkhgjmuJZz/ABfLEwIDFRwSfUelQR+TGquubhWR8qrbMjPUZ7A/jQBBdWBi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TIG0fxFV9Ow7DrWTp4eGGbZh0MrnCcYweTn+7XWW6RuqHy2LrmN9w3E5Gct6DHAArm7WH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lAHT+LJGabdyk7kM169tIB9nJErDY+7JfI4wfX1pzh3KRyAeaFYJEFJK+pznmsy5ns5ZY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c7eMYP8OeAKuJLFdyiSKNzmNXUqCSOcFTzSBoWWxvUHlQMJJtvyqG+WM/3nBPb0FW1tJpl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Ry/l8qQBnIIwefSrFtAWh83ymaJiOCdpVk6k55qjf5+0MDgo6bgO3zd+OuB+VBJcaNIrGQ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RnPyqo6kDsT0qKR448ByWZ8HB5YH6dKne4imTbGNshXyyjMNqqoHH49azpLq0hk2XM26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QDr7DNAFoHzlcspUZK8jG4ewqeFI4ozPeSGX5dqL1yM8D8P1rmrS7vbwrFYRO0js21VQ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3rWxBpXi2eHzZ7NYUY5jNxIsee2cZyc0+VgpxW7KkzSYMsUbHawKjjADHjP8AgKme1iW88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+8RTkseWOB2zwK1tP8NXM0kEN/qlpbyNNkCFWfGOducgEjt71qWz+CLZPLnj1LUJAzoWkY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qjNaKlIzeJgcTcNCjsTOZBw5c/JjPQfga6aHzbx/Ksbe4n8tAzGONsGRh1ZumPTNdZHJpd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aFZHHzMJJDNIu44BO4kc+/Q1jHxZ4tXDp5dkhOWgQEDah4yB1461SoPqZyxXZECeGNevoW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O+ZlVSR1wfettPBVtDbSy+Idft7SNUVXhii8yXB9GJC57dKp6jqjSyW17dahLJDM5DQQ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GF9O5rFjv7Jrt9gyGyhDnO4MeM7uBtHIq/YxMniJnUxWfgaBBEb28vyQMM3ygD+7sUBf61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j2qXXhnR4BJE2FdYE8zcRjd84JNeaahff2fdyhcAINwkiI2sOgbngfhTofE1xHFKlzJ58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sXHXI5yp547U1TSMZVW92domu+IL1jceIr2XKfdgkbCICcBQi4HNSXV0Egju7cB0kLLnur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w3UPHDm8eysGDyA7N5XcpwMggnqW/Suj07Ub7+z5dP1e4iNvebG8xODby/wALYH5H261qj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e2lSOebaGUYyDgg9VyTxkfrWBd6svnW8q3D/Zbj/V72BbrgrgfxA8H25rmr2Qv9psjEQ0Y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1wOo7g9KXQ5oLZBpOoRRPZyYEb8jypedshP14b1FAHa295NdSm0mlASQHyZJAB5Ep+7u5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XP3WtX8X+hyOQFfMkYAysiH+9146iuXkuLmO8ktrmMIEJV4h6j7pBJ6Ht6ip7iW+1WIPA8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Bs5lh7OOvzL0b2osVzG7qupvqVqLwhhNCd0yE5GG483H/AKF71R0a/wBl+0U9wEtbiFkuF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gf74PKn1rmLS7ms5vPkPnFdyyKxyHQ8FSTxgipriGGN/ttlOwtZFXYrHLI38SHtlex7igV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F00SSeZFtDwSBMb4z3J7EdCPWqtl4iuNOn+3yMoQZRoHXeksbD5kOOxHc9OoqCKaGaF7O7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Z+65/oe9ZbWzoTC6EPjJQnIyPf0oEat1qulRqLlFk+zSn90Mcr6Rnudvr3FZ8uvXNyPslt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e5wFP97PapIpbWynV7goVlAVlGC4wPvDPQr2rJhlL3RcE3LzFlRQM8dsL0y3egrmLoZ7Zm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RiXTJY5P86lhFldQyWlxOIyiNLAzD77LyYST90N1X34rMuTcpiBrZopUA8tpRksOoTj2+7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8yS7nVWKgg5Uqffigm5speWxib5duSPvrgj8KsxQ/bNlpNOAy7xbv7dkb/Z9PQ1QCvqNu0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5mQ8NLGBkkDuR3HcVVjMLYkVxyM4HXB/rQBsrHD5bRmTBj6g/fLA/oR2qVg2qCQRqxu0G5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TpvHt1HWsW9nSWONn3RyIQqlR/rB23HsR69xVRJZY58RT7ZIWBEgJIVhj07+tAFiJ5CC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P0pRvO8tjjoM5Jz3NTXzzWrz387QTE7WcQ52K57846jrjvVGHZdQ+fZWc1wk0jRZRON4G4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2LSNczLjcMHJUg8AD1yBxUe1rkGPzBFjgnqTx0zWddXWo3MfkWenyTKcAtuyc9hgdaja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wg06FiApVgJMdDu69qCki7eytZxLHG4jUEFtnLZ/H19KqaauiyTq+sX8zlnK7VXYntufr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Vg91KdUEt/LApRYw5kK46Y28Edzmr9zpjz24tLbS5lVpA+MEH5uo5xx70DK13f6fFI8doh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tuWKts7ljzz0OKymW8uIc3KrahWz5IBDHjGcnkj616HYeF/EMKBYoobRY1Aj84qw+b025/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euLlWuLyyWMf6yVg8j477c4zj3xQByPh6w0WGM/20k8km/ftjwI9qn+InrxXsV/qOk2GlJ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oaJAMsEc5VTx6VzUPgfSkTY9zJd92LMAPyGODXTm1tpXITy98KLGGZgG2r6AjnHagDrfF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Hh+yZUiZoSbRhm5DhQX+YgBhu6H0rmYvDeh6bMYriO4WRGI2PFtO7vkms2/1mS3KJPulV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y+hHzAj1pwv2vfOaeWR2n27sud2VHByeeB2oA7Oz/AOEfhlQskowccKM/Xn24HFaq+ItMt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hGflaRSrc9enrXmivctGyf6xXX5S2HUbeNx5DZ+lauk3EEB8rVpGdf4TGoQhgc/N3AIoEz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m0G9lu7YBYJxtkjViy89T+Fd3r9rZa/dWl3pc0ey5hbcQNw85Rkrntur5DmvDa3zst08ds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QQpbgbz198CvRvCGuahot5Fc22pzWw8zcyMi3ER7KrB+g56jkUGdtbnQavofmxXEB3Izs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z6Hoa4TUNLlsrg3R8yeCQKF+zSDzosDse7AZwOhFfQem6z4f8TXS2bsLW6iDx3EAIKhyes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OvavPdT0KFrz7EjiHywfMYDG854J/un3/ADpptFXPKYPCcjzXE2j3v2qKVfN3XClM7RyM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j3LrYLHMyKrM0iZ6ow4ZSOob+ddRNo9zp9u0unu5clmeNmIV277QOh/nXnF1PNJNJMweO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JYHGSeMcUikzsYppflmDDnkAjjFU5ZhE+Cz/NnDPweOfpU1vdxrbQxkuCqgsko5bA5KtgZ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OOVd5QNGclQx4+Ye1BfMxkF+6TFQvmF14weR75qeK9nhkDs5ZT1B7YpsFlJEgljceW/yqn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t6q5jm4cE5OOo9aTQczOjhvEuxhfLXd0x7eoqw5lR9oAUKME46E9xXMJa75vMVygQD5lx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twxG0k4XqSfSpaKFcz7/ACpNjns3Qkdeag81XnlRlREXaUxw2OhPvntVS5uZ5rlBDIY1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1+p6fWpXjiWctEflYYGOo9etFgL7PG+UUsGwORwPar8SNKv7oeYV6knk/jWUGGMNnHqa2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0B+90+tIBRFIDmRQqjGTuyR6YFWE0uKWFp0Oc5yBwcj/GoWkB3DAZnJyQe3+f1pto0FsHj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g56dxn1oAz5YPLbP3gPTPXrzT1toXSVZU3CRMKw6oc5yPQ5qSWXDkE4XPGTkD8aA4MoU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DHMiRSeTIWLDg8dvpT3hiVsAdSTxyK3Et7e8/dlVzklSerEccmqEtt9nlZNpVlzlCc/ke4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dn3T7nOR7VHK8ZXHLZYdqlnXaeM/lzWXJNFbswuJlAcZ+Y4bPsKANuGGxkRvObYT0ByR9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sLGwHGBjox+hrMR08rfuAjx1PYAVAlzbzTxIkvP3vlJJ2rycZoAi1PRoxbyedhXkGVwOpH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ZYAoIBOCD/hXt8t1YXNttRnJdmUbkwucdAcda8RnDNCq5wVO0A+2eprw843iz9s8JHeNeP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Cnr0xgjnqPXp9aePulBnaDtx6g+/qDTE4PAGCBjvn8PWlQ7lRnXcSDu5Pf6+1eGftLVgZ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zjBO7jkjryaRCAoBlC/Rdw/z7UHBOFkbg5AHJOOvXvjrimFGflmIPTjb/AFoEf//V/aNg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KDLYqHbkr7du9XIcNJu6kLTsc9ieNAGOP4Rn9K8u+CyhvhtFIeRPrGqy/h9pcf0r04vxIq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GvMfgkSfhJos3QTXGpP8AgbuTFaR/hP1X6lpaHqofjgds+4NZ9wNseOnseeKurIDEzA4XB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dFk9cfqfeshkls2ISxBP+H/16+Kv+Cisxb9lXU0BwZtY0+M9/lL5/pX2pDhIeep6+vFfCH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aD9nm30cK/mXuv2YyFO0BMsdzdBwMDPU0CT1R8V+GNw8GaFE3J+wRFcjorE8H6VTkQNcXq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9xgA1raAB/wAI5o0Y5C2UI57gCsrzP9Iu8E/8fDDj6CuR7nafN3xLfd438JAdU1YEZ77Vw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Vee2gsblbeJWUynHzMAckf0rwnx+ok+JPg23Bxm9bPGDwuTmvoeAgud3BAUH/AD2rSptED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J524/hFdhpjnzCCflOCRnPSuWiSNZw4GZX2qTnt7Cul0xl84xuDk5K8+/pWSA7eEg2Ep6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d63vCJUeHrGZuh3n6ncfbtWGn/HnJ0GUb2wMVt+FmKaLbIoONrbRjA5b0raJMj0G0JSJVb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tW/aSloo5X9Dx64zwT71z1qMxEg7ivPboeOvSt+1UOgUcIcDaM/yqjE6qyZXRS+E+UNj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je3jLxAVP3YrIZI6E7uladuMBdgG3g8/0+lUPBxJ8SeJZt2Nv2JARyc/NTWzE9j0hmEe9j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BUMeQEQEEdWCnJx7fX0qQgyBhyNuD2JyBUFrmS4UEA/KSfQAVSZB0yurRqVAVMD68DnFef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4VBBLPrtoOfRVYkfpXfKASCcAdMHkfn71xXi1PM8T+DIj0/tpXJHYJE5H5VS3Q0d3IQXBX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NWEY9Bx+vNZ8pKSZwc9e2fpU8RBTeAflA49PakRItqefpnvUzyhLK8lxkRW8zD2xG1Vgxz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Mj/61OupNukalI+fls7gv648pqVxI/n68N3V1BFbfKhTzbhi3oWmkOeOTgHiv3E+CUS2/w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umtnv1mfJ/Ovwu8GtJeLaSk7lE7BeMjHmOR16Zr90/g4+fgt4KcfNu0sN+Bmk/wq1ZFze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SemMVNwec84quH3HaehqdHyuM8j0HGKozJI2YOC2Dk8Y44rzXQ5A3xU8bt2Fhoq4+vmmvR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OfUV5h4cbPxO8eSOcKLbRUJ+iSnFHR/11KWx6L5h2kDOTgYA/zxUbH7w4JI/AVXtpvORpQ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R/SpWIBwe3Ax/jWYkNAJX5f7vSsm+cDxh4T5/5ebjHv8AuGPH0rTZ8EgA554JrCvCW8beE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+ohNCLO5upMEL13EfrUDHYM5xg4/Oo7uX98MBSBgA55FRSSBiBj14HrQBKWDcE5559x/9f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4HhTVU4z5ODj1LCt+YlSR/Xp/n0rk/Gu4eEr89cp9OrAU1uTbU9IuXIht8Z4iiT8Ai1SLn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VYusgQg/wwxjr/sKOlVHkCx7cdSMj2pIViZJTuIKqwIIZWAZSO4IOQQR6g5r5u1n4BTeHP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Zw1e3+HviO6JOqaYYfM8P62Cchbi1HEMmf+WkYB5r3m8v/sgBRQzbuecfQ1q2brK6yFSAQ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ozktD8b9X8Y6ldftKeK7Hxzp9rY6jDdFNRWxlMtqtyYkyIy3zeXjGM+tfoT8BdEWx8O674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odV1AwS6SrBrQtZqAbmIH7s8inBxgYGDzXxX8Q/A8Xif4reJNb0uNYtTi1u6+1SAf66ONV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X3B+zK14nwTZr6OSO4XxBqSkSDBYfJggf3T0H0oLZ65FcR3EUb28okR2BUjg/Rh2PYiuh3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71yWtaXq19pF2vhi9t9N1hkU2lxcw+fbrIpyRLECCyt0JByOtFxr/wDYdtZr4uNvbyzmO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zNyw+6M5dA3bdn60EnQmTJLt0PBLV5qzZ+PGkqeWXwjrDj6GWMfzr0NcSyRy27iWFz99Dv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rzq37RWn23Ur4I1hyvcj7TGufpnihfEI9CaV1vCUZmP3uTwATgmrDctnJJLZz0ziqV4PK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OygZz196kV2kQYAyPmOO4H8jQJoe7gsOc9fzPX/9dcvr5H23w+ucFtXtSM+xNbxcDjJHP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vzH+2PDu7hn1e2xxgDOcVUdwiejagV+1TMBgB256Hr61irhZTsOwjHU+verepLNNeuUyTu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VXFhqc0qyG3dBgBmYBVx7Z7e1SNIuLIz9GHXJKjI49j0NZfi8k+DNeOc40y7yfpE1TXN3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39nbFCM+dewRYA74Z8/pXAeO/iP8AD+08GeIYLnxPogmfS7tYo0vo5JXZ42VVVEJLEk8Ac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PAMoj8O+BI+MLpum5AHrHXtniGGTzTOt4tuFCko3RvXPtXx34W+N3wgj0zwZpEPi2xn1CO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t98kvnsqp5TfKAGDcHPAr678UtdIZIDEksFwnyO3BV+hANdGGfvHLidzzu7sp7O9M0UMV3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Kq3XI9KuW7G7dbe8CWQk5SQcrkdM47GqOn2V3CJZLgiFEO0Bm3q+ehZvbsa1l0bUryT7dC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EORgd+OK9Bs5S/Y3AgsZbW+tFuIMkqy/fLMevrj0pWuoD5lpG8QDpgpKCmT2y47jtViS4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Le3XL+UMsSPQ+1chdTLJLI02RDJg7Su7p3GOQfWpW4GJNatbOEu1DJIHTajDBJ/iHr9a8m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fCPgaeNmDDX9ISQN2/e/KAOh969dg0uLUGlkgLxlQ2GBwqgexrzv9plrn+z/hxYB1ZJde0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85P5cVcdKkWxpXPa/GUkkenZtywllyqyKyqVUH3wRmvF5LKZ9Llu4ykrmTypg+4jH65Pv0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Lhk1ITwRQzshbII65XaP7vrXEyWum21vdyzzSSTQOGVoeEkU8EcHH+FYQWhpBaHHalo1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vA0eGTzS5bHUL2GPc1zcz6BZac4Nov2iUBdkjbtrdwuM8j0rsZtX0yyhknty/muuFjZCc7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NcPO6R28jtHG1zvaRfNGcZ6jHGDUS3NonNwTWkmntLcPJH82xSmFPHRR6mvKNfv5kkLeUz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fvnqfavTLu8kSJpJY/JII28ALn2HJrzzUGiu55JJUYop2KQcEjqdvas5HTA40xy6rEUuXe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PccDjirunW9u91HHAS7oyuxIDMV9FzwPw5rOuJnwY0UbQepbPJ6fjVSxNzHMVXei/ICVO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Jcj1mWO7h/eSXCxKBt4IJAA4O45rgNc1OGUtPBcPMqsEBm3MHbHIhT+bYGa0kNjpuJ5/tM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gMjPzL7Vw+v6xdyZhhODglfLUKwDdtw/WlLsEEef605t5HmkBDD5gOhYseOPQV47MhufH8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nAt7tNIST7eleuXkRMXzrlzjLOck4PJHfFeM2d8ifFSWIkjzdPTHP3trn+Q5qE+hqfQfh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uSR1UMV4wflwPpX0T4d8P2unw3Uk8znyQhj37V6dQfb6V5L4TubmymDW8ZI3H94Y8bAR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8S+KrOOzaxQulxGOdyEpu7gdyf0rSJzVFdkvi3xXLfv8AYbWRyAceXG2MAdQT3B9K3fAeh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1exd/nJUyAruyMAAkbcfSvOPCGnTarqcNy8HmW5kwZD8qg4z/AJIz6V9Rad4enjtBJLK7L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g54+72Hf0zWkF1M5aaHf+Gb/ws1pcaV9jePzSX850O2IDHymQ5/CoVige5C2YVU34VmXhy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WTeWF6kBmjSSe2Q5HkyB0+jqOVrRufEFlYWjfZLOSO5ZEUHOVJ74OPlP6mtCCHVdNtr1hs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MsIb5RknJT17cVXura6RzbxzpcGLHmgoVUA9QFGeaYl9NdRfaoI1ilXgBiY8eoPVic9TW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c13NDBcTKWACk78cANIeMfSna4C6bbNLGf7OAs3BDM+A0gB7c9/yr2bw1aXlyjRPHsQhZX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uAQBxg4ziuR0Qy3zzDUrdZyiZ8u0IXkdCT3HtXYrax3NgbmLfasrhB5/yl0UYICqc8etUk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LUrZBrm4hknQqVyjLK464+Y8/yr5R+K14JJpLONLu1s5smeaFgOVGcErkfga9k8U6nNBaO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5YxIhMu9icMwJ+7xXyl4v8TXmo6i2gWcqiwhHmEsu0ySHjqepA6dqwq9jWhHW5wVvHOsnn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GUghCe/cAnv1NXfiCit8EoFhUCQ+IdRaSQYyymFFUD3H8q7aw0tGtfMZEcFAdpB4Pr749a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PwS82CNAo8SXsO7oIl8lc8ep9a5aisk2dq+JHxZfzXZaET4BVFAGMEgD175qxBLiDmTKvw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PQVmeIbxD9mMQ/diFNrgdwP1xTbacXEaxqVwoCgg4J9T+dSdBW1IkLvznPPyjpnj86+2f+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Z+Jmoo4UrYaNa4PYNLLIWz+mK+LtQSNbSTaeoJwOCT2OetfZv7DcvjKPQvHFl4R8N/wBp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+q3T+RZ2UdrDyrP8Aekck5WNeBnJ4rKq7RYpH6PpOZL0o7nbEvzEdDn+Jm9vSvxIe6u9a8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qI3l4+sX5KxjdgLK3zdcYC/xHgV+nXj/Q/ifc2moQeH9f0/SpblUihnmuERbJCMSyBhlS7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a/MjQ/hVd2mnG/g1Hy7WTWtTspWtrl1udZGn8uy5wYYjIw27yN6nIzisIa7kH2n8IP2iv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+G/GyX15eaZcPCi6ZCk67l+YlnZkVTjg8nNeefGT9pG58ZaVqXhrwzZJoen6kyieRJvO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UjyFD8ZGeelVvhFdeFtD8HG1n+GumjW1aaK7k1Gf7XFD5nMM0I6M45DAmu4j8feNrCeM+G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QsZDbaVEwBYDbkOCWcHnjsDVK3YDx/wDZKtLuD4p6jdXVvcW7PocluBLHtwVYPjHqQMjNf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UZm4kBjzjp1zz74rw34X2emWuvWN0dVuNT1p1nOoTzKFFy96DIZFVRiPYRtVOgXgV7vq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BUrzjsT/XFY1fi0N6Wx80eObPU9FuU8XxStFLqpns0j3DDpFISJGBzuw2QARxya8Y1/xX4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dUuNNhimUOLd+WO8Y2oflyOc44Ne7fHW7TT9F8I29rLE91HDeLKAAWBubgsm0nnIXJPoO/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bVmfWDISYmdYIsZXYX5bPqcZ9qyTvudEUmjm/2gp/H/jf4RavZeIvFGq69/ZrxaskN7ctL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D8owjEjA4xxX5wpIHQMvIIBGPcZr9bWszrK3FjcxJJEUaG4Uk/v4JEKhQfx+b8K/JZ7G70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2T6ddS2siHja0TEAc89MV6OBas0cGMhaV0RzICeR05NNjk2SZ9fX+VWDyMEdOuKhcYIP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gcZZaQsM5OMnpxiqMwRvmA5xzUxbIBGRnnANU5cBsH0qWhpmZdrj5hyMcE9MVmAEH5cnJ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D69qwrmNom6nBzjsTUlIZ/Dj9KBz0FQhvXn3zUnTp06UDHsf4fx/Coz2Ofoal4I44PB/D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9e+KAI3PvyKrSL/F65zn/AD0qV+MEd/5VUZ9pzn5ccUAUpztB9z09KotJxz19vSteUJMpX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GniaNec84xkdKAKzk9ckg8+uarO2eQcjFSEsvy54NV2OelS2BYtF3nacAjpn3r6k+Enw+b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8RSIpkvVWy0wEZJlsmE0hB6jdkKK+WrYAOM8guvBHBr9Iv2brdP8AhUFvcSqWC6pfuUHCs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Kxrz5YJmtFKTsfIlkVlUEH7wz+P09jWgoCdiFPHrXQeNvDsnhLxrq2giPbHDOZIOcgwzHe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YJx1AwCeO+K64u6uc7VnYtfdUdcgADNDfd5IyDj35HFMQgqBnkDOPrSkEA9N3t0piKTknK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WHAOMirYjJ5bI+vrSiPgjAH0oLTKixOQeMZGee9Ru/kHLbQWOMDGAfUj9D/jVqZ1hUDJ4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r7iudublp3PUYPJPU1D3GQ3t4XxAnY9R0+g9qyliLZY1dSDli3Oc80pRccnn8xSKiVcAcD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JAGccDqTVvBB25/CqUvzH5vqB61LRaKThWJOST2Pes6f5cgAYHY9RV9m2tgH7rdvSs+Ta2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n8aksqNwCRx1OaYR90dPT/PpSyqRG3YjHHekK5O1epH+c0ANABBCjacgg5z09q9Q+C1oNQ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QEL/aUcpC9R5WXBz6ivLiSqlWAAyCP59a9u/Z30Zdc+LWkwsP3cUd1PIQSPljiPcep4rOs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j9KTGtve3FwUG6RpHXJUAE+o+vTFUIUFiHjaSIkqAJGOcluoA56etY0uk6FfXjpNkyKxB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O3YdPrWhaNIt+NOj8uaOGJZI3brtU8qGPUDrkjNeGeyX1kVA6RBUHl7VyBltvc8cZq9EJ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8tMNxklsg5UDuRxSFdu/yTu3rv2uN2GHKqCezc+1LbrP5DEkyPJkCNAGKnsABg/WgB62s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CZzIACA4U+ntTXt180wyMmYYg8hH3d/8ACqjpwMe5NWraZPMG9txKeTLHt2FVHXBPIYH8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nHRDgEceYOhUZ4/HsaB2M2eOS6tYpbpXJZwArjaz7ecYzjGfzqCF7gSXDtGr7o2D8FQAOA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QnaK0IjtWkDKhYgfOHbOcZPBz6is6aWOSFzAiQ7QZPnl2klj6nAAz260BysptG0t5tjj2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5CAcAfjxWzFAgCSKPMdJAm3PLDPI7AcVQWQmQuCoeRVjG0gogXoc/xfhSNrKWagNII5VyS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dx0oCx0jztLdXNugYpBGpXDZDOx9TgDbWKqyl5LeZgXyS6oOo6kg9j9K559XuLmRlsPM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pM47jaCPatfSPDPj6+jkmOnSWaF2aRryZbZVUDg4f5mzRYiUkt2JPMYSq5dnkGRg4UOpw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rCtdTkW3MhVV2zyoXcbmZy3QDp0612EXh19jxTeILOGWQAPHaRPduU643HCj3xmo4vCGlC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qaoTvaWVbSJmJycKuWI9TnmrVNsj28FszzR76Cw1Pa2WUAnGVx8/3cZ9OwrorK0vbqfda2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iRtp9fmwF59a7iO0l02I2tjpOmaccg7vJ+0Of+BuWbPv+VaKya5qUL2E+ptEGKCEqdq7we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oPWqVIzni+yOXh8K+NLmVfKsIbWIE5mvrsKvIPJC5J/CrSeDJJmgtb7XbNWkPlxLbqWYlR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71DFY20E8kupSXV5OnKqZzGremAvA/H8at6sdLYLqFta+XvKFizEtC6/3e3ocjrV+yRg8T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+GWmWJEv9UDAs0hkWKBXBw27ABOG7Z4rbsdF0u0Pk29lbx3EbB9rnzCRjqN2cexqtqWo2+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7I2ZtsxxiOK8XONw/uXCcZ6bq5r+1xd2C36ogvNK2tOmCC9v0DH12dHx25rSMEtTN1ZPd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sVkZQ5U42AKD7buvNZ9/JpV7Gb+8HmOiqrqD+AP8AQnFeb6nqUU8xu7NylrcIDHGDu2kfe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+Kr6bqiWd3HcSDfGAVkVz1Rhg/j6VpZE8zOovdT0jTUc+QYGlU5R8uxA6Mg7c/lSajqZub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2RHcsQG+fqGHPAcDjODmvPL6J4buWGdnkUfNGeW3Qscjk9AaINWhtBKmMxTII5YvvZUcq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aBczO20zXRHfLLqEGbeXMczAbCYW6/d7r95e+RWXqrXulajPZ3twWMeGilB4ngk+aN1/3l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rm5SUxXMhYKAVOcgr1DDB4rXbVxqdhBYyKWuLEEW0hxxE2S8R7kZ5X06UBcsRa4kkxa4Mj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pxgMOmSP5VmT39zZSO5jXI42hh8/vnnqOayi+BtjyoH3WbtSE+fEAzK8sCkDOPmX+7x3H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L9FgIVXB3RZPGf4lycZyOlUotQYyK8q7cgAlGwARwM/h1qilvFtKsqndycdc9eDTZbhAWk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diep/GnYDVQaejGS3iG5TuSQH5uf4TkdPSklukbKhS4PDA88fUVjG+uYcmBQEYfN/e49D2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yVXczYzuznP4GiwHTNqFzcwRxiLdLCCol343IOit67e3tWGJrhlwZPUHPIHfGPSs17iaQ7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Lgn5SPpSfaLh5fORipYYYLwGJ78/rSA6WLVZL23SORA9zbx7Fk25MkQ+6CT1ZP4fao7fWL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ysGDAjgj1B5571gPEciZZiHUgqem1h/OtTeJozeSBU4JfZxz6/iaAFuZkkY+X8sbYZlIJK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qzat5avHIP3bHkdue/wBaxRqltaszSYEXl/vCTwQfX3FUZdShnmZbRHn3fIoUEZz0ODz+N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AyxNGW3/MhGOecVUvrma6kSINjGMLu28d+R6VmD7aj/ZHtpI2h+dWOMpxkKDk8P8A/qrF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UlbjZ947vTPQn9aAOgls3aMq+DkcMOT1/r701oXsLZbmN1UxuGjIGNjDv/wDWrIvpriwiB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+WNTvI+n171m3cl7q0EX2JRA8hBLzyZ2p04TA+Y0AdbJrVzfoG1C9WZ+o2jLLnoMYxx29K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SW8mcsYgA5IG5yO+3+Zrn7yUm6gjFz+5jUb0UCNnI46jOB+tPbxF4WsUdbuWGRpB5Y8/ll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rQBfvriDTmjunwWwGg2nLSMegUDk+9UYVunuljjiHmSned7lVUnkqABW3pemXfiLUI7jT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Uc0kRhhhjHoX+82euK6m28Iarub7ddW4iVi/7gFn3dCST7UAecX82oxPdxxFVjQJHEyjJ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5OOgrW8H6TG+nyW903mzyStLjOGQnjnHpXaf8Ido9vGTceZdEYOCxXr1OB1P41sWtuII2t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nbCu35Txz/jQVoZt1ottc6TDpxt5AqDEki7ecnPIJGTXMR2+vQSf2ZpWj3FvZs3+tllSNW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AfwruZLqK2jVZPnY8BCCPzPSs5dUjfPloY8kgbfmz7kccUCuamkWF/pdpcm/W1TfBsVbVj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Y4GSOmM1lP4a8N3BZ7qBrqR+vnSHg+gVRwKrxayTMFgLKAACSw4HcjjkZrnHvppLgs5xuc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iwjs9NtNL0hfL0vTba1DKQTjl+emTyaln8WxRuRcGMbcZOMjH64rzaeSW4LNG/n7VHOSx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iu9pRsYkAxuODkfTsKaA7ifxhAzyRRzRxxFvlJQjj0rF1DxHLKgW3uQ7NwxCnDL2A+hrF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5cTTjaFEe5NvUYYjHSnNYCZWMpAYKCoTgZHHA/rV2QEB1C7b95uABOCcEDP58GpodWvY13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46Dt61kxwuGZbqRkUK2wgbtzj+EjPGfWp1kFtLHIoiJIJIZQw57YP86LIDaj1SZwoux5qS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x9DV1LrygWXE0Dt1XqT3H1rIiEN1ImQF3DLIh2qM9h6VfW2giBiW4aJC42huucdh3osNbn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8lkAaOPILjaQCchT6n+VU7e7IlnldlHAEmSW2r2xWVLdwy3Rt0Vt2wEl+V3f3gR0FW7axu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G5kZPmVh1BHTj1osiyS7tRcmN7e63NJkOoydu37o47mt+1YAoVkw4OGx9O4NQSx2TkKqhX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2T6EEccVI+jT3DsFkjSRUO13yPMbsG/u+xoJZsi4iQpsDI6cgoeR36jn6c16f4b1OHxK9p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+XLNIwCTR7TjGP8AloOM5614ct9JDIsNxGYOxzydw7celakdwYZPNjJUx/OrKSCrjofr6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CudOCvPZNhJoinluww2AOUPYgjvXmGq6Oxv4RsLyuXVFYZEvX5XwOMdq67w14vi1GAWuvz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0QDxjkMRg4B5B7Cu2NgYLkXQCGaMBkfg71YdQfoeDUIadj5f1m7kt5d8aPFNahVCBSxQqf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7jtSaXr93fAG5hjNuZDucpjafX5etfQvifwnY+JI2dCILoAeVMQMh8fdP+96184X9tqmjv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kLGN1cbdq9CwI6+59K10aBPU7iGZSolsXWQq20HsfUEGoEMN6rRvEyS/MAf4SeeRj9a5a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z2t06PC7RzoxLFweQy9ip7d69A32k8Yls5QAgBIB5Gfb3rJ7mljn4ZGtwYm528ZFXkeQ4J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PcVPNZSXitIihZkGD2D47+mcVFBauqrHMWUYBIbt+dIsQIxPmLkjnnrz6e9TJG8kQlHIyR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FOskDs0WPmUnv2rUspIHi8uaMlxk5Hv3qWwMtpQI2Uj5sfLnp+tT2d7MXSMrkdCBxU1zbx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J57j0qN9Jl8oSo4ZmwVx7eh9RUgbKyqSFPyg57VFcLHnB3o3UNjAz71hx6jNZTETgk4HJ6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1pJqsN3linKDGWPzH/H6UANdJIsFhuB79j7fWiNiDujIBODg/r16cU6S+gL4Mm0EhQGHGT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XaxdgCmcnPWgCeCVlH8JQAkcd+/OakeUXMig4IICgHsB6H0rPaQqo3OAPzHPrT3KPEOGL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QA6RQo4G9cZB9Celc9NpFo5MjwozOTnJJ+btWpNJdKpRYGKepPTH0qsslw+VVh/s5Xdz6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IEXcF9ccEDqKjWNAdyqCVBwcdPXFW3DBATIQRznOBn2HbmoUjUuSrbicnGOtA7Mlg1M6cj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dxVV3kMeM15RJHxKu4gBmx8vPXIyK9YTKHEgOOxHXNeW3MIS7ukk3ErKw46de/rXi5vF2i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yVavT8l+okJUxoRlV4JyM9e4FOQKfm46Eg9Tkdz6D1pLZpTbxqQ3yJjK9tpzjjnpTlVQMJ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YE5yDnpyAa8E/dWriD5iVHzKm1sAYAyOcDuBQJGUfLHJIMkggD16c0nBdckq5IUg89CMk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GHH+7yOvtxQTZn//W/aYnJDDquDViBj5hyM7gQPwqj1nOBn5RirsZAIwfpTbMkh87bUnfP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NecfBZQnwd8M+rx3knP8At3MhrvtQYw2F7K38NtK3/jp/pXEfCBPL+EPhJPWwaQ/9tJWb+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VfkxnoaP/AKKAox2P/wCqq2/aQo6ZO78KsxbfLfPYYFUJWI9+9YgXR0z1r4F/4KWyk/s86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JbNfxUMRn16V984IiGOm3Nfnh/wAFM59nwH8PWozmfxNbhe33UbP6GpvqC3R8u6Msa6Tp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sFJ5wVBx9a5+Jke51RAMlLhmOPcf/AFq6e1jVLfTI1OdlnbDPoVQYrnIkVGv5l5aW6kDf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Pnfxl8/xW8IIM8TXLev3Ys/jXv1swKg87jt6jg4HftzXz54wkE3xf8KqABj7Y+MY6Rkf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ttcZzkDBHoK1q7R9BnWW+JLkAMBgA84yO+SK6nS9r3G+TlkJUH1HfjtXGWw2yll4L88cZP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GDnJ5wff1PeskI7YKWsZVA6owHPXIrY8Lhf7AsFQH/V8evWseVjHplxKhIZIX2kduOo966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SxVPu+SCnOe/p9c1onYiex3dqwMKkDjGSM46dK6bTkOPmJJGMH6c4/GuZtGZYlIGWPGDjJ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rhcKcHBBwcH3/ADqzI3rVAFVcDA/z/Os/wSSdZ8UlRybmzH4hGrRtSWKgYUHOAPp29qoeB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c4zeWoPY4EZH4ZNNbMT2PR0BZQT8jDI9zS2sR37ivTpj1HtUe7Jb5VOVIHORx6n1qxCxY7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U59Ksg1YWIG5sjuARxXKeJCH8WeDR0xqUrgf7sDk10yMTkdRknp6dO9cjrxH/AAmvgyMHA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R/o7Z/WpUtQOvuQVBbnI4O0deetNSRlDbBjnAyOeO340XDYbA64wOfzqoWDDA7Yxnv+PrT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UY4Ge3XoBVbV5dnh7VzyB/Z91n6eU+eaghJX5Q3AIA74HXp3qp4qm8rwnrcvQLpd+SB7W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8EPhnltKtC+SdjSjjuGYj/wCtX7nfCBkT4MeCFwSp0iJhgf3pJD39M1+Gvw8CPpmn+UTk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7nfCvyU+EXguCNllEOkRRMYyCN6s28Z9Q3FWzSZ3asQceh644H60okCHPTn0P8vSmoy7Qe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8qYxx04x1Gc4/wDrUJmYROfP3nB7YHAFedeG33/EL4gSu2dx0dMeywyH9a71HxLhud2QP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vB84b4kfEeDj902idexeCQ9foKa2ZS2PSYABvAww3Z9hUrY6kduvTioouA3PfgDpn1FEs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+c1IRHZBHoDwecE1g3zAeOfCyk4yb9gOv/LA1tRkbc9s9P8+tc5fyH/hYHhPHcX/6wmhbl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Z7hec1WLL2IORktzkZ6cU+dsSvzkHp9KplzlvXJxn2oQEm3klscH/ACa5jxuQPCd+R0UI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jOhjEh+Utj5T1B6frXK+P5RH4NvycnLQ8n/rqtNbgelXrKG2Ej5EUen8IrCknzgjP1HT86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kjPwqKGztzjgd65H7XK4aRFCrgbQ+cN7HHf0pCSLE7ie4VG2ljygJ6qO/0BroLO5iR9kRy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cQlMxMzEM4IC98Z6YHatyxaWWeOKPLKpGAOp57j29KBn5yatq01n4p8ZmMMs1zrU1suzs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FfePwrMafDDRJEY4mWZ245JRtgOPX1Nfnxc3UeoeIdduTtb/id37GMA71QSbdzfiOK+6P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Hw2t38S67p+nBLy4CRXN0iusQCsmI87xk5PSgp7HrQmHOz5hwAOQeOpqNZQWaOQLKjnJyg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q8A1f9qX4E6TtQa3JqH942UEhRFxkszuFAGa8N8Sf8FCPhlpMZfw9os966lgWu7uONCB0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hkn2LrXg7StZ1CDUbe71TRbm1jKK+j3r2ay5/wCesYykm3qMivPtG0qSL9qa0uBNdXcqf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cSeazhb+MhjgAb2PLEDk1+fPir/gpH4vneYeFtNstPjUrjyITO5z1IMh2j8q+cfEH7Ufxj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nge/h1WS2Ol/aEk+zMts7iQwp5WNqs3zMO5601KydxH706zJZaXK02rXcFqNoZvOlRMD1O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1743fBrwvab9b8a6VCFPKwzrK52887CV/WvxI1PxRqerRWM/iLxNqa3ru73LQjz1t3X78Y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c5ry+bwxYahe3NxpfieylaVpZY1uLQwTsD0zuVoxj+Ig4qeYOY/Y3Xf28fgDpJ8vSLy+1+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7bDj3Cseegrwzxl/wUA+3ajp9z4Y8FG1XTbmO783U5sKzrwoKbs4wck9a/PuLwV4mEEkUM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lHtrhMN3Zl8sj+Q4r1P4f+DfB1rqzPq+gzaxfwKbnZes0WnxykYRSFxNNt7jcqk0uZLUly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ZnjjVbua8HxCkhEruJbbRbPy40iKnKRyeWecnaGLZ715s3xS1jWIUnOleL9aaRFO+4vHSJ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wD9QK1bqKz8UXOtaBqVpb29mt3Y20zWaLakhV82e2tkXA3Nwpb5iEz/FzXbXN493LJDhId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bHbxDhI0B67VAGTyep5o5hKT6nD+HrfW9SW4v/FGm2lksrf6NaLK000a/9NJD94+9dINE0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hnDEBjxznNbIhO4SYLFT+P8AhTnhLjCDBweMgdakrmZa8NxW9t4h0K7iijiMWp6e4dFCs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9a/cHxZqV5FrPkS28n2bZkOpJBI9U7jBr8L5IpY7MkHMsYDp5Z2kOrB159crX7Waf4hh1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2L7NT0y1vGkLZBZowHHtgg59668LucuJT0ZsR6f4auYI5obh9zAiSFHPr1w3T3pyt/Y0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ZWU8kAqfUdvrWHPP/AGXJLdW7xXgmwwWYZxu68KBn6VNcDUbyJ7u1gNrKijKxAhSMdRmu0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tbSOWf7Pcs5XAETeZye5Tvj1rIu5ZIsXulSGWE/eTcFIJ6q4IyDTtGn1Q6e93GcttwythH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OagtLX7QPtEEzRSSkLOjjLA+mT6+9CAsaZBA9nLKy7J2RgAH4B7YycHFeQ/HUNLr/AMLdP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s2HOceTEx6en9a9wn0y0/sGWO9iAkEi44KSbMjnI4xXhPx5toL34t/CzT7dShj1O4kHoP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UXeaNKe9zuvFWoPY6gJbGA3EjDawzuUcnl8A547DmuElNtM5W8USxSMyPaxLtcZ5DDnOM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RQEjmi/e5aaM+WST14PX+dc9PHayW7XEOBO26MP5TO5IPyksvzDPY1C2LWxyV9JbaBaGZ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pfvOu0cbuuT7V5Fqtx5sz3DIfJlO4qj7RzzyCODXtV3JfeQ9vcWpuGX59scpEiORgHPGea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trcWzWp+0zv5ojZ13gjnLAZ/U81lLc0ic3PJNeQTQ2tqi+Wm4hhk8c9fU9q8yn1aRLsWU0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KlevI7Z967Sa+1B7lzfSOsuNrDccY9OK5C+uLaF2kEaGVMnzOpUYPGOprOR0Q3OQ1vVIX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1yAAef4gv8qo2eryNbiC08t1jPJZeTjvnrmsmbUZC3+kw+ZwBu2/MCfXtuPeo/trRxusMb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z+JPXHpWbkbct0dXHqyxZnu7hI2AIVNvC5757muRvy3nPcKUSNcLszkjvuJ/kBSSRwvEWu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wfy5Oa5+4Qyqf3QYvuH7zOBj09+9KTuUo2MC7uWkLLkOq5O7rn06dAK+fpSyfFOxmUkMba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PP4V9BXZAt2QFdx64Bycdfrj3r5p8QXQsPiVom5todJASeD8x4FREHsfZui3dtZ6c/mTeW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ud+B0B7e/vVRPN1a9PyowAziR9q9eMmsGyvbOS2Qy/KzDt8o49M8V2HhmJJrtXTa4JDKpG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c+vYVrB62MKjsez6DpGnxxoqxCG6GGjZJCykrjcPT6dK9d0+1vW065uEtJRt2rveXKPnoq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eaHp3kSm5CkbkYYzlCc9yOBXoNvdQQ20ukxiSOeXbsWM71cnsRng+uOldUUc0pam3aW9/p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SLNIULnKiIkHqWJ+aoYn1W5lKagnnI5VCrLsQPkkgnp071t6eq2NsbfV4URDGcTMC5Yt1X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iaebiCRj+6KoWIwwAHGD3APFVyoXMzF1y/0iGBItKih32/GCH2of9rHJJ6DnBrrbTQbv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s4MmSTsHAxtTvmuYg0S2u7OC406R1kaRQ4ZNqnbzkHHzY656V6r4e8PpJEt9pb24urZSZn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lOc5HNCQm2X7HT7bSYLS0Eubx0wrqCzlQchhtGB/wKo9T1y00uyufsl+8k9xG0MpkGwwl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1qah4ohvLWW0s4JJLiKNY3JIijckeo52mvENZ8Y+U00EjfZ5PKKsgQykOBwC56AevNEnZE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Va4wsLzT4Hk3AZRpHJYNjg88civJNM0yC7uDdzxiU4CoHbBcrxvycfJ7dauXusnWd80twb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AhAByTxywJ6dK9S8D+HLe+SS61EMGjAcRIgbcT/Cc4xx6VgdfwoyNUghk0OM2bmMlWVwoy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QK8x8faXBH+zxdJJMHhj8VzgopG5/MgDjB6jnmvo3xJf6VeaJfWY02SymQH7ibMhR03dD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+WNPgzqM6uSH8SRyqDycNbADgVhiPhRdJ3dz4r1rEsNn8gRRGowOfmPX/AOvUGnPHEdmwH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/pVrxCxEdkVBUCABj/tc9/QViwSjaMnG4dvasVsdhtajLutj8hU45B6kDqa+zv2YtU1DR/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fEZ06XVNcuJ4LRVw7yIiQbt+D8rYGQOa+JLiQyRFIzvU8k4POOx9q/QT9mTwZZ618GdEub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oXCO/IBE52kqOM4HXpWVbYUjA0DwkL/xne6N4innvHiEcxmlmIUmQZK7ScBc5xjrXsNr4H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mso55VcbHI2heMDjjJHqa8o+Iem3uheKNa1CHVre8mnjtblI4RxBEzGNEYHnnGQa+m9OGk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rPHLdCNPujh2YdCOnB6ZrGUiDnRoegR2VzHa2q58yPh1wuTH0HqPXvmubm8HaebJHdpBHK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csep4+Yema9Jaytm1240WIvFmxiv45B80bKztHsx2bI69MVx8k0un3UEt6kiQrcwhyynBU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waSkKxx3hewXw543s4LMl1ulZGizuWLd9wbxyzAA5zx6V9F6jEv2GfYDg7B645rwfU9OXQ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0qwX+epXMZcDH619A6iA9rMYx8rbGH0zwKxqPU2paHxV8cXuL3xNp+juwtLDyiXuSPnIYc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AmvMYtWit5WtLaJbaFIhs6MRgjjA9vxNemfFmcSapLbXMokSG7nhghHGxYwp3HP3huY59K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lS5URttJTCAAP0+XnknP5Vm2dkNjWhvb9VuHgUy75EJLfKFUfNuPTgdcDtXwN+0h4dPh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Q5ay8U2kOqxPtKBrgjy7lQCAeJFyPYiv0Sfy9Z0yS4t1SKRYdmcnKqg2gAHj5m618t/tda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JeKpVxd6Nqc1lPgEbIb6NdpOSQcPH2OK6cHK1Q5sXC8bnxY4woI5zx0xVNWO7HPfjtVqRt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+nFZvKtvBwDnj+te0eWW8Ec84/rVeVD1Hf+lSISwHOe/+fWpBjbg5wfahgZm7+HpuqvcQh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j2q7cpsbd0/WqyMCfm/H8azGnYwZEA7HANNVieeeeOOlbNzZrIMx8tz+NYro0fHOe30oLJ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iom46cUqSL35xj9aHYDkdc9TQBXdRjJ4xWfKuWPGff0FXmIbr3/pVOZQ4Z8cds9cUAUfNY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NJlwx6dPbNVpBhstn6VAJZFf5MYHb1oYFK8g8npk471Q3Cuil2zxkdz29aw5YSh6Ee1Zg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Bkkd+QP8A69fqT+z1pcdn8HPD/nuFe4+13jIynBSaVgo+nyjOOa/LGPhWOWBCnAHf8fav1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+HXhNFR23aVbfIPSQFsjrgCuXGP3EdGFXvHln7Rvh61gXw/4ohkXzrkyadMqAkExrvBz3x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rsXKv1PQ+mK+qP2lr+Gfwl4aCyIz/ANrzKoiHyhFhyx4+or5W79OCMda6sK700Y4hWmWQ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t9aawI4IySevTigfMpzgEDknOPwpWbG0AEAjvXQYgQ4OCCTjgg/xDtUc9xwQgPHXpgH8Oa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F5IHc/jUDBuXzkEYyepoY0ZspySOvrVTyQvBOTzj/wCv71pFCMbs4I796oyEjJB4yMe9Z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dBxk9B6VWJ9O3HFTSuS2AcVXwcDOeTx36+tA0yBs7QT37VTfdvOOtX5RJ5eNoCgDt171n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Hgd6DRGZISM8dT9KoSAfMM9egNX5Vw3OeMn1FUn2nnI5z/nFZllVxn3GRx/hUbfM2G6HPO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B4BqNFy20YHfkdh/jQBG4IwcjkcZ+lfTH7K8W3xtrF/5hgey0O4ZXwGAd3RQGB65zXzNKN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SvqT9lqGX+1fEk6llWWzhtGIHH72TPU8D7vFc+J/hs1or30fZ9zdR6U0aTKLm9uIyzMZFj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wPU96m0D7XMTrF5LGjqxjWKIgpEvUknqSR+FRQW+m2aQf2nHbrNE2ZVlw8qoufruyP4e1Z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m4n1GW1ur5GLvBCkbRWqIPuDd8qkAdTXj2PWbS3OytprZ5C0eyNurjPylGJ6ZPHv+lSDUY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AygKRgs4OcEdxj9agt9B1NoFjuGtrFdgRkL+cZEHT93H0wOmTUr6LodvDczzz3VwlpsMkd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fey2Tt7Y7GrVNsydeCIjqkbyjzHaT5FBiKksWHf0Bz3zWbd63YOPs891vkSQIsed5x1b5U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1iiuxCdO0m3S12sGa7d2mUAfK/OFODzjvU1taeKrNX2SWMB2hP9HiiiY5HRXI3c9a0VG4v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Y+I9Q8mDTrKfYsZSN2QKCpOflD4Ix29qh1L4dHX7Z2126thBbN5jQJM0hVlGCWEWDkdcE9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3FFrH9pywXI/dzP975lXCsCuMZHyntx71X0SxtdKvJ9ROWmuiHnaOEwK5UYbcP4jgnpVx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J7HNrong7T7cG+udRuxEigR26LAhUcfeOWGBzXZHSdF0uQi20a1QRlGjuJi1zvRxkNlic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9nfJFBBFndmKRzu3RsMggHsR196iv9UuZ7NCsyWbW0gVkiYHEDHnKnkbTVqnFbIydSb3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kEiWd5HbfIWjit1FuZOeY1AAwSOQfwrG/sxpLdbzVrg3E7/IFllMqxnrgj+I/pVO1164S9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gcSwyYUg7DxuyRgH0rn9av4ZL6W7iK28d1IZo1DcKWOWUEf3TTsZ63PQVtg2igXc6h7fn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MDsKyv7bsrKBIYH3HkEKd3U/WuJTWAtw91uJQ5wNxJCEYbjvuFZF5ItqWWOMNuAKYPAQD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DZ3M+qz3SC5yyhSUYLzn+6R6YHB96orqbkFkXaCPlyfmDL0rkZNRkthHMXQ+dHtdOwDf1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N5Dkfl7YPpTJuei3+rxXUaXk94kakjeh/hkHG7jnB6n3rmrrXQXfyeY1GMuc9OhA9KxCA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5BY4GMfX1qnPHjkrtIPr2P9KaVxGhpHiL7LdvJe/vbO5BhustjdGx4KgDA8tsMO9Lc3t7o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8aNvmRSCLiFhjIPpIvXtWC86RfMflGPlx1x3oW/SRIoI5VWSHd5TydVzztOc5B/nVWA3tR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ssqvptwFlgUsd8Y67PZlPyn2rmnvULkSMYjxleT9Bmi21VpJVs9RZ/ssTOzgKPNQsOHx1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RI43kIe4iX52X5Y5Yf4ZV9fQ470wL3nXMsAtGZiQfkfPzAHkoO+D2FUwlsobHz44PUHNY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plWNlIPTv2+lWrm6hMv2xGJWTKuucFXA5znt3B70rAaAC4KxYLYbH0PUflSLK0UZVGQJwW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57Vy7XbpMJS5BXkEcDPbFPN3LJH5iABWyfYMevpwe1LlA2rm4b5pAck/M3HT3GPWqYumCl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O9ZSXk2dkwVo2+VtnYHvx3FQm8s7cZzGevXI4+me9OyA2jKwXz2xgHA28Dc3rVQvKuHYu6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7j61hz6u8b4t8lEzuXb/AOPc1k3niieIL5OfMdS2EXLY6Zx/WmB1VxHOrhI8sjAOjcg7T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VFtJ03EOct1GNvWtLTNDu9Z0s3El+9u8WzzUPJ3TMACMdOD2rcf4ZLazyRtcSX0cKnzGgO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/KD270mwOTz5JBeRYx33H07+tJLdxKuIrlJCecIDn8zxzXoGi/DHTLnxBa2Mr3NzDMgmMS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HlgF/A1j+LNE8IaWrWehm5e9MmfMZiwhwegA4yRx7VAHDG6kk1BLXBClfnI+83fAHt3qv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2snkuB90eUpYkNyQSeKnj05VvvOsbSVZQjK+HMrBXHzEdcZrqLTQfEt7apZWOmzxrKQ7t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vPPTsKpNIDz/V2uE1OytxudQn2m63fMWC9FIHAHrXsHhbUbTVbuJ7a0SB/Kf7RIFwMActz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TvhVdTySyajcujPF5DYXadvqFJ6e/eu28O+EdI8HQpbm/mncliWeJWLfX27Um7gefeKW0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rhIQxARoF8yaUnhSVXoB254rjdH8K+KvJEEWlzC2Equ08u2NiOgIZuc/QZr6TuL63DtdWA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iJkj2A4IHpWVeGIxBvOZmVcEs2RjPvSA8wj8DX9w73OpaiN5J3AfvWHooAAA/Guhtvh7p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xIhUbUXahyOpJIz9AK1U1KzgyisAc5+VgBj0yeTUd1rUAYTJgxYIfByVI9T2ppALD4R8M6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MzcFpbgeYf14NX10jTBJ58VnYxSdpRbJ5n/fZHFZUuvRS20YkcLGrHDg5x3AyfasmTXN8h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QHPAHTHvT5QOsvZIbSIvcNJMUIGzdkYPoB6VQi1mwRhvjMJz1JBGR0yB29a4q71K3kco8k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HIPWqxna5jB099xHzFGALOOhIz09xRygdjdazJOX+4IixPyd/p3xWA2qrHJI0EgRm4B9cd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Lcbt1spJYt5u3oO2Cai1OO3t4EawnMquF8xXUh0b+Jd3QgHuKfKgNq/uJLhUuI5JDDJlS4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tVKEpcTralSk0nAYMFBbsDnoDWVp2tT2VpcWLxK0FyytluSrr3GMc460rXYnUROo4bKkDB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AXL7TrzTp2t7zNvIWAwTxtPce2fTrWsmm2d7bvLaM4vLOLM9vgeVJEn/LRD2b1z1rKl1S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TNEmxGY/Nt6AfhUC3KmYwrIYG8s7icjkHgZHX6dKloCS21K20yWOeOJSWYidX5SRT0GOCM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YpLqNomYHJZ41PKH0b0HpinHT01Wz8y2kWXUIUJaMDG9OhOG7iuXtbm606SS4jw0a7VkV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7n6U0gOitdatpYmsrsGSBSCI/MyUYjqPf6Ukm60CqNsikfu5P7yemfaqmoxQy6ZFcacmLd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bG56BmHJA7UaNdxzLLp1+d9tH8zsBtZDng5/p3pgD6et8H8o4mzuXkbNxOMHPXPrTFijti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rwPbnrzz+VS6naXGl3UTQMZLO4G63mH8Sjp9GFa8Nx9vsjbX8Si5VGWGV8EnPYkZx9TQB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gTG3BOT29qux4uvJkZycA7S3zDJ6gdOlSRRy2zvFKUhbaNuThcDqRn3qZrJJD5omSMFQC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Mn2oGtxyXd5aQqBGjwEbc4By38xWhpzmVQVbbsfGxjlRx0x1xmnW0ltEpQFp4mG1lYZDZ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pTWn2KZZbVm8gt1YgbSezZ5zQWdEmb1JPPwjjgmMYXI5GB1x61t2XleWhk2SEj7xJxu+tc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NgjcleGZF45710EDqIxHCDwcnPBHboalMTRtsIZVInRGznOOSM/1rm7iyWzbczfuWcAZBz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bUDSPKEmcIuMBwPX1+tTG3E8iW6sjM7bSZThcHgZ9hVC5TJbghkAXaM7uoIPbjHFer+CNc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N4hFNE32VP4tg67CewPY8+leQSRNbNOEYzWqMVOTgxkccDuvp6CtSBxLEhJYouCrowVkOe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lyok+jLrTHhYh8x8fKV7+319jXN+IPDlr4ohiWRxDexEGOcjJZQMFXH9ak8OeLhr6Wuge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Io7sfLHdNnjcBjZKBjI/i7V2l5pkmkajDDPG0Mio5AYYyM4B+nvUptCStqfHuo6G/hvU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MGYq4BKOg4OPrVzSLuznZZdwAACrkc5PYj6elfQniXTLLW557C7XYrwqYyAP3cg6EH3NfP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Lz3UGpGRmVfNsygOHZcEgkHAqtzRT7ncmUgAggJjPHXP0qaWSGaERyFfMA4xkn/JrzHTdf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vrcW0ZOUYHzFGcYHpgn9a7KOG6mBbzAmHwUAAwcdfoalqxrcnhkUDyGJ9MtVmO6Fo/mB1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f9hmmfc0jbunLZB7VJHplxCD5gAYcbu5FZvcDZ82C7iKoeRnA68d8VAksSMIGcgr03dv8K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SG+Y5PIx6nHTPamyCNxudVyP4vUH19fWkA681DQiNtze2yTJw2ZRuBHQHjrWKRE6NcQHK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7sduO/wBK0zDaLGs5toWLY5dFc/rTzNbPGscEEaAZ/wBWu0A/QUAYdjY3FzeG5uriRoCwa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Wul8hYsOFRuecf41RZHdSFPlnqQvfPerSSxgC3BU8+vP/AOugC20duDvjIXAzge/tSuvzA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bcMhDFdozxg4/GnOsrlSHIP5EigB32hoY5JJGEark5HYfhWZLdxonnW6qpYZJUfpn9a0p4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vLgkEA1ytxaeR/o6tuGPxGfUUAVZpkuJAXOMnhie9WllKrvVgQg5OOePeqSQyuECp09R1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XxEcZ+VcH5iaG0tWb06cpy5YK7NZJvP2SNnB59sV5pqO2W+unHAMjYOehzXcR3trtEMJZh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fSuPvHDXsqwEbPMGTnO45GcfSvIzS0oLlP1Xwzpyw2Mqe3XLdaXM6Ahtrg4B+UsMcAdTx6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2TtcsAOAPpjrn9adcRG1Z5JWURgjAXOTk8n8KauduVOAAD05/n0xznFfPuLR+8U6imrxHk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e2Np69uacqnHAlH+65UfkBTQpIUHKhhxn1+uajeNZW3BlXoMDkcenFI0P/9f9o0B84MT1H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7j1znFQrjr9KtJkHPOKDMyfEUxj0DVpf7lnOw9OENYPwzQQ/C/wAIR8j/AIlMJ/E5P9a0/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xh1Fhcn6fumrC+FGp2ms/CfwdqFizNE+kQp8ylDviJR+DzgMCAehHNa/8u/mCPQVIEO48E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CkncAcdMe9XuRFtH979ar9fl9DjNZALEx8tfx6du1fnd/wU0kQfCjwTbdVl8TxjAGekZ/r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R7V+ZP/BT3UrWPw18M9C3u13Nrd3fCNQcfZ4IwrMT6hmAA96lbjW6PEkKxtbnghIoVBxkc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+dqatzsvXAH45IrqbO6g1C1sry1kV7eaGJlZeM4AB/HPFcnbKALyQY3PeXDEjjOD3rkmd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MH+N3h0fwpFdSccDBQg/0r6CsGMkpHYnGB2I7kV88amwl+NWiMc8WVySeoIr6A0xmDrI3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8a0qfZXkI7GBkd025IOBnHbvXX6bzKQflOPzrjrU4IOMBT2PrXY6ayo3mHlSAAMf5NShHZ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0xyf9Hc/pXTeHxs0TT3K43QqdvXAIBx+FcnqL50S7cjj7O4IPpius8Op/xT+lJIN3+ixhh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pVkT2O8s/kwQu729//rV09m/IXG7d8uccgda5WGRYguPlViPu4J56bf8ACuksy/mAjnOfl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HU22xeMbWUAAA44P6fnWX4GZhP4mdO+oxA4HOBH/ga1LfkbeABkk8c4/nWd4EwsviPkYOp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M0LW4nsehHO9QB159+P1pbeTqUG7k5xwMg9BRGCWVX4RQQe/GelSxR2yApDjK8kDPGevX8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KB0xjkH0965PV/m8e+Fxx+6a9f8A8gn/ABrqmaSOBjbqsrgDyw52qxJ7kc+5rjdRkY+P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5IByF/d4wKUVqB1kzOfmOWY9SBwB296apxn2YAZP48CmEhxgdeMEnA96WN8Mp6gZzu7e/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AwXnIAbIwev8A+qsnxzIU8CeJZDkE6RqOD05Fu9aEDvuG7aQ2cbe1cz8Tpvs/wt8WXCkjZ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xbuPwpPYGfhf4Ad49KsJ1+UrbxlcAnnb/AI1+7vw8tLfT/hr4StLaNI4/7ItpNqgAeZKC7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9fhL8PW87StPWLnNvABgHgsmcV+7PhFxB8PfCIBzt0SyGB3Pl+/vVMuR164GQoxngY7+2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29OfrVaOR5AucnaOeOBn2/pTPNjR1QOFznJzgZP170iBkLrNKB92TJU564WvL/BjeZ8Ufi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OiRD3220nb8a9Fs51GvJat91xlOO59SPWvG/hlq09946+LU9wq7bfxTb6fFtBGY4LRSp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VLZlRWjPbRO33MADnpx9MnpTXkjlKjBX7xz6jsfb3rCuJ4UTzEfg54Y4Gfp/KpBewpECj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0+gqSjZiZU6nGSF9Ovbmud1GXd8RfC47CLUCAPTyDVW98aeHtGiM2rajaWSjG5riaNT/A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VeG+J/wBor4UaP420bVm1y3u7awtLsTtao8uGmXauQAF6+/TmhbgfUN3dYJK7ioUkBRk8D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o8asx2nI3Yypye3418PeKf27vhfpzsNMWe+bsxkjt1J9eC7AfgK8A8S/8FBLu7Ig8P6THC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uSccj5mKL9eMUAfqtcxNI8bNKRsYME3DH446+1cl8SbyG38HXTTMII3eJNzMFTmRcDJx1r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A+OHiU7rGa6ghbLotuEs1IHBDbF5HpzmvGNd8ffFjxLM93qt4C0gBYXcrz47KCsjFQfoM0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40+MPwt8PXcqar4m01HOAqJcrK2Ao5Kx7iK+fPEn7YfwY0JxbWV3d6jdFBJHHBbnZsJwCN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xnXQ/E2qXaw3msPEZlAYW4wDF/y0cHGAqjPPate1N7Brt5quk+XMEjht7cXKeaUiHyRqB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3pBdH6F+M/wBv3Q9KaCPT9FMTTEmNr2UjzFX7wVYxkkV4Vrv/AAUC+Iuo+Zb+HI47KN1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8D0aUtjHc18/Xel6lrF5Dea4trPco7WsZWFYxGvV2G324+tUoNJg8uDyFZYmWQsI1A/dxf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29KCXLsZd18S/HN9JPJb2jwGZ/Mc3Eu1meY5yQuASxJPWsqS98SaiplvdYjtyJNqrDFvLI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joK0BaAxktGXlSI3B3HAWSRsL/wB8jp6V12n26Q2syx3dpbKyLhI4vPuGRSC+ew55PrQK7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ajKGvZNU1CTcWELNtEgcYiBPGM+npXRaR4J06GFGn0y0t5LhJYop7icLteHmTjPboB3r0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uX/tG4iS+tZmlZxAjLIMAgYXHH1xU0el6DpV/aw339m24hvpYZRLL9pnZJwcfKoYn0BAz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EUlY3Nuol09LgJZwlywjOApOCFOepxUc2l7vEj2sn2uZk0+G8AlIgZpZZACSOMKq163pR0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QaheTTWGoWqm3tfKVlg3EFXl2K6xgfOR93615v4tuL+y8QaBcWcIE2oaKvmpIwk328XJJ/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CpdgNiHQbS0vEZbO2RhqkcQd5PMdYmXJB67lY+tXrOOSaCzVLaa4kEl/AywwYId87IwTww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47u3vHv1tdFvHl0+UW9vC1wZAGCr5UuSqkjkqTljwBXpUWhrf6m8cdj4ivkj14DkfYIDBL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lGPQ88CpA8rOgyiyif+y47Zm07Cz3EoixNHJ8z4B5PYD8q67Q/D2p6mG1Ia0UW8dPIjtJG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ahiw4bkk9K2YvB0EMdjc6hY6XFKr3gm/tG7DsiAkW64ZjkjqD+dc5qWp+D9G8MzWOuXxmu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p5aKJXGWypQjd1GWHWgC6z+K4vGek+FLe6S6tLO3udR826s1drWZztzHIoUh5B1JJOOldh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2IuksodTlRlWKKEPuJZtuDnJB/HHrXifib4z/ABF+H1roum3fhfT7WPUNMhvbL7bJK8slv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lz82OozzXrXw18V6345aIavLFaeZ1WxiAAyOxfJ496ClFnczXcFmg+2vHbMyA7GcEjI5G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XdIDYE5YH+5G7Y/8AHa+gtN+F3guZlF5bXV3MQMvLdOmSPULjr7U3xX8PfCdh4Q1a+s9KW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ZIs8hZGAypBJoHyM+e28Q2ATakV04IONsO0c+7la/UT9mnxIPGPwE083EJFxoF1eaVJES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gkcg56mvlSz8NaDBY2TRaRYrILS2cl4gzsxiUsxLZyxJzmvp39my5jW78TeEwFSK7toNSh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AfLk2gYAyCK2oO0zOvS9y57Vo7JA0Zi3YA5VRvYeoKtxiu7h1uPSrf7dEF2zFUaKQHKeh9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BoY5I4mIuGYY+8Vdc+3KkflXQRavc2SFNVkikt0CoDMuV/wCBd8+9ekcNjU1S7tXsxepIJ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qQ23PXGOelXLCKXVYilxE8Vw8eNrryVHRiQOM+9VNNlsfsO2KPMjEugTBTr/eHIz27VoXO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RIihvmZ5MTBgMY47Z6Z4NAiteJdx28dteOYCZEWNGcuWww4B6cjpzXgPxg1m1f4//DW0C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HPysHWELgfQ17qmqXstrbWxulEltMpDMozId3CkV8+fFmM6p+0f4F+0HmLT72b5cDB2gc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95pSa1Ow1vX9bvNyfZozsfcWnLlVUHuF4Bx0rnfL1zSYhcmRY/tAwjA71YdTjkHOK9E8a6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d2c8Koz75lGJNy4H3ivYV51b3Yd40ugl3FGpEbRjeiFupC4yMelTF6GiRzHiHXtevYDvuA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R5b7QcHHv9a881AaldpNFBI1osyKWkfIAK+jDnkdM13niyWyXY890zEbigjUDj0Cgcc+t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by3eBtwUSv8AMGrORtBGBBLb2FwyTXCzKq7d2Nytnuc8n615/rklpb3TPA3nBgHJAwAc+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qrsWske0QMCeTzkfn0rgNTjvre4MUSq0LYKvgDcTyd47BR07VnI2ic9O4LtNCAh/hVm3A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n1qeUpCEt07uAW49h7+9dDdeWBuliV2BHllAfyx3/GsgT3SFjl1jBJaQgAZ988YHpWJ0I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zLhXklOWZivzFh2GeAT+Vc/f3Jkt/tMZlUupRFfDbQe2BwM1eF6uoN5ZnFxuHA27cemD09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1+WQ7x0BHI4H+f6UAcuZHkLKcAsTwOmP8a+WfiYz/APCc6JInDpdW65HXO4f0r6ivSFnY4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uMc/jXz5rOnLq3xL8K2PlmT7XrtpCVH8SPIAR7cCpW4nsfSGnhZ7OKQxgDkBj+8IGeeOxF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TkgikMCxXOAEk3EnHXOOmO+TXhHhuyU3d/bSthLW7nUj1IkIAJyMYAr3vwqoMqJC6sn3D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+a3pnLUPdfDFo16YbeF8G5RizIcqrKe4Hc13NilrcWJZIjZ3KgGTzOG8xDgkBhnDD0rmND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4XjSzMyb0THKjnIHDcHqK7S0u7/VdeeK3mRwUG0yoNy+gVscD611nMac0l7dWX2eJIriD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8fy5rY0zSp0iZdguLORVE6t+8SLf1AU8++0VBBHdwpPbJNC8QAkMMZ34kHBGQBj35xSp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u/sNrIS7hAXLEeg6UAdXb2OladM8+ko11FbwFHiHyMpbqSjdFI4wOa37eTSY/D813eWEt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tGYQ0fTDscg57nFZf2G6smtPKjDteERkXI2KeM53Egg9+ap6/4qt7Uy+HbFm2geWXyTFuJ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8cUAcTf3dt4dvWuLWeW5SWNnjVVKA54wCT09xXiGvavc6nJJbndskyWcAlhjjj1/rXXeJ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hEeEbEVd+AvqA3SuNgs5rmfyPMYqeSYztJHcmsZbmsdFcy7HQrS2uYGt7WVo2wsihGMhUc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zX1J4bs7QrHDfWbx2rMg88xMAigfdPOcjua8/8H6KDdfJMLmGIH5yW3J3LAjHK17tbaTbW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JJ5bgLIiBidynI5PYHqT1pWJlO+h5T8TbzzLaVLWErZhGiibGVIAxuGTwcfnXyX4xspLn4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IdftMF+Co+z4Bx79q+u/FdobqGSS4gjW1jwkQJwFyOoyc4r5n8aahat8JPGmkuD539taWq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+bPQDjFYVnY2pPY+CfF7K1jYtBxtiBAB6ZODj61xtuplYbWzjOB0HH+Fdd4gjP9kWzhhg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v6n8q4aCRVlO7ODnHHAzWJ6CR0ElztiC4xnONp5bj29K/UD9nnSrKD4LeB9QSEJcG1lWVm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sMoOG9s1+UFy4jgllGfuMf0PNfsB8Hbee++H/hXw5qcEX9iS+GbBpVfAMrlAHUjqB3zwc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jz3xDoM/iv4mWkFzZppb6n4fu4jEF/c7rGeORCrD7xwxJz0BxXr2j+HdU0UxWs8tu6s481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xtz90d+e9c1rfhTX7bxV4YhaebTbOCbUbPTpbVxMtvHJBkKXbkO4jyA2eM88V20GtwWU00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7tCzNteQKPvMOME9eK5rk8pqQW+PFmmSklkk0e6tm9HKXCuucdwGNV/iNaQz6ayom2V4J1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rgeue/Wqn/CV6Hd6vaLZr5d1Yx3DvHJ8rukqZwBzkZUcim634hi1iCNVia3aMYxIOuQPu+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aHDeLdSSfSrm4DgF0jdXI5LlVJ4Poete0zPHLo7sh6RRflxz+NfPviDRLq60uSOR9m+zO3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1z7nvXtOg3n27whDevjdNY20mAcj7oH5cZNTPYumj5W+N1jbQ+KbIocBrQXUvlrlxNKxDB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NLiCylSOWZC/7vIQn7zkfMT6HH4CvYPjXYxWmp2WoeaFOoxtE4ZjlpYMEEY6LtYDb6814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52fbGpYeWuGLDplT0H061mdsTTsLcxWspZePKTYjtuwgOQM5xz1zXnXxl8NXPiz4Y+INJ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wAYYLNauJFTI6MVBwfevRrSa2+Zrg7IgrAq69VOPlwPzrOkisJNQiZoGSyBUMUG77Qu7k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6dKqEnGSaCcVKLTPyO06YXdisgGCVBOeoPvSMh5BHNdF4r0NvB/j3xH4QkUollfzNAo+79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6gqRisKb5Y8qDknGT2r6CErq6PCas7MbH1P0pwBwCPrmq6MF69gQfarHAIJGTgHiqEQzK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/Wsg5ibnAX862XzjB4HNZ0sQIIPJ6jFJoBVmDcZx+lVJoiQx9RjH0qNMo3ucHGeOOufrV0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HuagDmXLRsQDnnkDnAqQtuAGeo4HpVu8g4Z06g46c1mhyOP06UGgkjdjx1zmqrMwHpU8m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mapyqc4HUgde1AFOUZyQOhI/KqZ5GMcnr71bkI6qO1U3J+9196AGiZlIVug5JxROyMASD6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kZOQDzTc4BycjpzS5kBEE3MUGecjnsDX6q/BDxDp2u/Cjw7qtsWN1okYsLuADLboG2jP+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5XYO09en5V9z/ALId5NLpni/TWfMMLWE8QOcLNIHRyMc5cAA/SuTFxThc6MNL37Hov7Sm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aNhLTWyojIBwLqMk9OBgr+tfKCYGQTnGT6/8A6q+2vjNYpd/CzV96YeyktLpA55DK4Vivu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2Abp9T/WtMFO9MjEq0icfL26AH1+lTbjkEHJGTxUbhC6jr1HoOKUI23B+Y12HMRPGpPK9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i+3lhwchatsVHtzuHbr/AFqq5+9zjH+fzoAhlC/608gA8fXpWPMQ2VHY1ckkZzlu/BPt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fp61MjQrM247iRnr7U0pnoM+gHU1M3CsFIyT3phIT5n5OeCDj86kpIpTknAzgHkAnPB5r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VuXAcbenY4xVOVsEKPxGcdaCkUbjlsqR9B71nsQAemPyrQlG4MOPxPas593J+UZ71maEJ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iolOeDncTjHsetSOQvJzjH4c0xsrkHPyrnGcZzzigCIt82e+O3PTivv79jnw9o+o+GNck1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qkMVvahiqMsEZZpH287VLDjIBr8/pMLtbAOQDxx15x+FfqF+y3Y6tpnwZtbzTbqG3XUr+/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yoKRgAnoODWFfawa9D3LV9Ku9DuUh0RYEYEtNLbwqSiKQfmLgkZHvk1VuNecxxW7XCXttc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ZRehXGeh7CtmO7ksrZrad90UMvlEv947vmjAYZzznOaiSeGU+ZFHHFI+W2uqNvx744I/n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1MG78K3tpcS2luXaCNyIyjqoZeqkc7uh9a3dGje2lOnXIa1F4jwefvWR4/NGFkYn0bGBUV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0JtnjJHnOoaMovI69z0xVKVoUf7JAnnH5w7SMAV9ScdP9mnYfMh8sUFrHPZ3Fw1wbWRoX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DewXI4PWrD63o8cYuFt3iVCIm3nzBn+E/jXOa3qaSTpcKA7uoMiu2fnQBe3UkDn3rOkubc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CBQASqkcqD6c0xNnYR+KLUgrbwSgENh3IVFPUMF789KyLjWbmSJpiyws0h+aRt8jHGDuH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rlwpaSQwovB46FuwPrTZ7y32JItyxkUlpOORxgEHucUEm7qF3JcWCsJGka0dUDbQhMTAk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2NczHrFxCzK4Eiuf3iEKWIPU5NSDVoECGQSPHLmN2kPOx+CxA9OvPWua1CKNJ3t3bMq5B2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fcc0Aab38paS3kxvQ/MgH5Dj2pBdK8TW0kZ3btyMBwCfvZH0rCJMgDl282ILG5PQqfuk/y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h3DnO4nGP8adgNyS7ijk/dEEp1O3qf6D2qjNNLMWdsHy8KoHTYfWufubja6CMMEl+cPg9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IWEn3UOA3zZOG9RRygajFZYQxkYgA4BwOO9TpIfsktzGC3kYZtw42ngcexrmJLkRu0Kxe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B255z9Kksry/gkWWBDKrApJb5GXVuCFzyT354p8oFqTUJmLMYyMHk9vwFU1aeaNjEHJ+9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7VWuWFlOYJ5GRc5Vhlsr2PHfsfeql9q1kNiCUv5akszfLkHoAM5OO9UBoTs4QZbduxgrjk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fMckhMk8YOe2D0rIm1S3LMkZZo1IGVXpnoKoS6i/DxBzhsA+p9AOaAPXonsviBaSWluq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lthvLTWIFA3RBTwtyo5UfxCuW03VraQDTNbiaKGF2FvPIreZp8r8OhXgtC5+8p5VuRXI/Y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9VdTE8bbgSjK7EAbXU5UjrkVLr1yf7Yl/tK8e5mjZYnuvliEwRfvkjJZj03dTjmgDc1C0u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LRqWTzIZAwMcsbHCspPb9ax472OQTw20IuQo/elCxEZU8MT0AB/OuX1GG7mVIIY2MKxnyW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kjd09hXb+CrtdD0W5gkh819TdbZIXBwWZgN59QP0oAlGga9DELvUkt9Jg8syJLeyqAyjk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iqdzpci2VlqF7qDsmpvLFCIrb5gsGPmbcQApzwOprr/iAuq65qtxataOf7PVLaKdQPLfcq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Y7VpQ+GNe8S2MGk28f2caYwuGuJSNoZVwNrEdAOoAyaAPJLi1sLa4KH7TdQKVJZ/3e8jP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aawgs7M/ZIIZcySzTFSSB/CMHPT1r0tPhdcarJ9ouNYUSAku7KcH6L2z6/pWlF8L7PT5RL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3QgROnTG48/lQB45NYytp9zeXPmXS3DqchziGEdMkDOSeTjjtWG17p4vp4lMVvbXKIhYd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8nr619IDwj4YVBBJcXMsfIKeeNh5zg7P5VradL4c8N2qQ6Xp8GyJiyFo0dl7n5myevY80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R1W/jutG069ntVRbWQpblEGMFSS2Bkdc+let6D4c8XM32GWAx6b54lkw6ozDOdpkJywz0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Qr+UITIkVoxAchdjkdTjHfHSsq38ZXuoTOLKFdoLEOSC5A6EgkdvQYpcoHXaloCTRzWRuT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ae/+kTHPAaXrj2HWsGD4f+DYRuEJuBt48y4fcSOvAI/KsubxF5lu8txdMrbwEEIDHI6jI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MII8sM3zHG37xbuWb+lHKB6dPc+HvDzixsbWC0JVSxhjUheOA3fOKS2vI714o4Jy3nEKhV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WwBzXn8WtrGu9jECSoTeN4565zzx61Drvi64ksIrS0iEkYLbQIwq8fePGC2084FPlFdHd3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8IlXzIHaJsn5SYzgjcODg9xxWVc373H71pRyTnAGAT0Gc14h/bNw/mfa5pBgHOMqTk9Mdh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n4dsRNDE0lxcgLEJW/dq+OvPUjrinyhc9LvdY0q2WS2vL6OKSOby2UvsCHGcHtn2rG1DV7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IeVflBU5ZV5JFfM97c6jeQQ7pZJ3lmkuJty7v3xOM8dBjpXSr4ovLq1sbC7naFLZWjD8I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uO9NRQnI9LvNblt28hEba4JyyjI9kb0I5+tXUuXW0Z7MCRHXzBuPGFHzF8dT6VyUt5LD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8ibzwMAfeAGcE9av6e8sF0llCHeO5DK+7G4jrwfb9aqxJPDPaSslrc3IWGQbgSOFc/wAQF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5LaR/NP8AD5RyGB7kjpx2rQuLa3jfyUKyhQMHAADdSB6Yqa3tZblBNHN5JJyWz7+nTGeo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F592iq8GE80nDSoMYJ9dvTPUipYpw9wGhRY2VgN2CQPcY6L9avTWM2J4CyTl/mLq23bz6e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Xq1sXZV849eXGCg5wVFJ7AXo/NKzWsbpymWdRjJc9qz5B5IXA4Vfmzzk9uO1QpJcyp50sY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6e3tUtxL5cMbxEMC5yR94HHfNQWncz7iWOMs28gEZyBnn0qFAzuJVOFyQGYZYfUDtSPDJd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lyWXkfXtz61Nb2bEyK6gbSAr85J7jPoKBmdcQXi3awNGd5UNk8gr65H+RW/ZgagFs1/c3B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8p5yOvPapCl1GiadcI0oyphkQ/wCrPU88ZU9wTxUr6fIiBryF1d9zK4UgEA9QQeSKAM1Bd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7RFOyqW+Ygg88e/pXRazow1tJL7TURb2Ibp4B92RQPvp7+o61NZW0WpJ5anZfQYMO3hZR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UsULRzr5b+XeISQQSfLf+tAHP6RLeaa4uIwGQ8PA3/LROpDZ7+lXJdMt0jF1pjNPFMxZ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OGP8AF14Nb91pkuqW0mr2SL9qiJF7Ag4kA4MiLnIx/FWLpl1JBOGKK8TJhoznaw7g/wBPe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VyIY3067U3FvM3I/1bRsOQyv2+neqUkrWhEQKbJCWQk8Y9z24ru7rRYbOH+1rFDcwONpU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8ZHrVa0giYSWV1bLcWsgZnD4GzPcN6ilzBZnHW3kalPFG+z7wXcMhSG6DPX/69bcunfYP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BBWTnHpg9+KnudCt7aeHyBG0MoAifJwxHIDdgVq3LO10Y9PuHzcRZ2TZ3bh7npgUmykrFO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DJkhdxXGGOelQySpIvl7SQw+ZWH8Xvmt8WgjQIFwwCg46sfqakNq+CTgnIyCMtj0pDMGC3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lCSAr8beOw+tdJboZYpCpKgY4YcrxzSWoiEM0twdhBAVduUb1qR4o1ZpUHyNhiAcYHp+N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ZG8fKVAPGT3NTCUs2yYHOOp45HSn28ImnJ3bMBQBjHJ5/KtaaY3Kpb3Cr+6JOVAHPbpzVJ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ibbjEhLYHzHJ+vY1SkSbypJ4BtZWG5eMKMf56Vcu4nEbmINwD8o9/frn6UWAktrMxhjIq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3r7VQEOl6nGVaS5ZlkDDYe4ZeQW7g56GvatA+IqXGkx6P4pmLXdsp/s7UG+YMJG+e3myeD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pXh13YNu+1WpDSIMFGGcr6cdSKx4ZL4kxpMvlYwyuMbs84PpjsaHZolo+qdUs1vNXWC1LP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Byc4OfT17Vcv9Ht9XtYbXUYQybmXccHgrjAPcVwHw38ZR6A5h1XNzY3CCGZ3TL2qn7hL9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OvYb4RPaWNzBIJLeWUtG6kEfKOG/xFQ0SfMHiHw03ha2urOb95GJB9jkZchUPJUntgjv2r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VmN5EqCUho9vzALjJAP619Y3OmW+uWf2TUYxIjqVJ4yVycH8K+bvEngV/DF00/lyS2TOWi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u46ED1q9OpUWkzft5oLmESRoGJwSR0/8A11Kph3YmbGPw6dK4DQ9ajCiF3K/eAckDI7ce1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ZW3BudwORg1i4tGx095buqbl3FWGWzyf8isS6tIl5WRlbg9eAarR63eQgRyfvIVDAMo+YZ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SW93bXTZDKAP4WyG/I+tJqwGbdLLhlR1bjgf/AK+9Ug0nlgsSrYI65Gfeuhmjtc71ydwx8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ZLNpUC7SO+ccfSkBkxz3EQ3AluMEevPSrMF7byHa52uecdD/9amtZyZzzt4I4zjPY0HS0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jrQBahnaKUtGSV5z2BzW3bXCSAyKQe2DyfwrItbZYf3Ui7gcYJ5xV97CWBt6AkDHvg0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Y7sj68n9auTwqfm8tWLZy5Azj+pqtbXgiwswLqBgAcMD68+lXzexOV5HHcng+/wBaAucrN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vQHHynpjmub1J8zHLBlQgKB6dT/8AXNdjrt6tvZHY2HlJUYwCAOv/ANavOwxfIJORyM849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b92j9X8OshVWbx9VaLRf5kc0bSIdmFYk59SD7+tc9qFxePrMc8Eg0+JYTHsjAIPGD94YXP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PTgZBGMnPHtVa+sYNRTbKAMZwx55x0I7j1rzIVejP0rG5HCUvbUtGjHZUlUFWDIVC7Rlla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qooms1P2cGWBfl2bQXjHX5SfvD1HamNHNZSiGUGNkQBGDYQg+h749KspIk4RHBEkhO0hs7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eaKtJNe6bZfmUqUuSsMSZGi82Ng4Oeg69MAjsfX0pHkijOHDPkZBCFuPrRPCguQ0apFMT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C9CT/AHh+veowSuUJdCpwVKF8fj/hXG6bR9VTrxmuaJ//0P2ihyTj8P8AP1rQHykA5yR6V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xg9Dx+XvWieAwXA6Hnrj6+tBmcJ8RLh4Ph94ocHldLu8Y6f6s1oeDrOHT/BPhaxgG1INDs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/Xmud+KkpX4Z+KpBwP7MnH/fQxx+dd3pkYh0bSLcDAi020QAcY2xLVy/hp+YFovm1ZsYJ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bOR6e9Sowe0aUjne2PfBqrhsgDGOp9fpWN2Bo2URlZEJ+8wBJ7fWvxI/bZ+NkXxd8aW3h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rXwNr1xpcFzcORcXLcLcHZjCKxAaPnJAz0r9trYGMl1BODyK/Ln/gpasMOsfC2GFEjN1d3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yyKqLvcqAXbbwCaa3Lg1fU8P0rTrXR9PstGsw4t7OJI03HLEE7iWPqWJNczaOpgnfsZ52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pXbTyiW6aQAqCQcHsMd68+sHDaczrg5kmHf8Avdq4m76naeAS5k+MFl/sadKwbqQWfaePx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SYPQYzjr6fnXz7Cwk+LPBJeOwkHsFLZz+fSvfdLkLMoIBBPOecdxW1XePoQdhbsWkWNR97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GAI5Qbef1riLRSblSx64Hr+XtXc6awV1Y5+Y445GfzqEI6fUkP/COXitxmFvyxXW+H2H9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DjnGTsGPwrkNTkK6Fesx2/uiuO2Tiuv0ePZYaeo4WO3hIX2xgCtETJaHZB41aNRyQVx/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osiBsBAJwMjB4yc+nvXFy4MUR6gEM2Op/wzXV6dKRcCNg5GN2eq/LwQW9faqsY2OytUB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ODjGF9AO1UvBHm+ZrLKSC+ptuOP8AZUE/lV+DLIScgJljjjPtVHwTtFvqs+Pme/kwc4JGF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iex6NuVNzYwAUyV5P4envSuqhMjBwcZHDZ9zTIZGKDOCwXPXAB/kfwpRg7skHb1DHHbvT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wSq5OfeuKvSR8RNMZOi6ddyfTGFP866/yJH+bGG6e2K5aW0kb4madp8YzcNo91MEXlhGXQ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+lVEDp/NKkA9umRkf40wMR8y43deR3+lW59MuYGL3LLbqv/PRxGMD1LkCuC1r4lfCvwu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0OyOSPLa8WVyy8kbYt5BH0qjOx2ok/fYZQvGML3+tcN8aZZ7b4MeN5ogTJ/wj+oKhUdzCR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yXWf2w/gjpLeX4cg1vxPdIGx9ktPItif+u0xGR77a8E+Jv7Wfi74heGtY8IaT4UtfD2ka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XU5urowSptfaFCxqcdDjiobHY+OPhtD5dvpKbSx+zM+AMthI+MD3x0r9uPD93ZaP8MfB76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6Pa7Gu7mK2B3IMD94wJPOPrX4T2OpWdhFDbt5xZMLGsALSlUGM8YwcD1rT1T+1tbs47RtJ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XubobivVFO4sUU+nBou73Nbq2p+2GpePPCWiqDea/pUJkYKN97EMnHAwCeSK4PWPj58LNB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2lQpGD8qzeZIPYKOGPtmvxF8b+KdXfXIvC8trp0ktssdxKYRITDI4+RWOfnbb07AHpXPP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jt3ZyDHawo0rMO44JBHrmhtmbstj9d9Q/bL+DcGqQzaXc6lqrJ+7BtrRkTnr8xBAHrXzjp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dqniW58O+EneTxFqq3Yj1GYRJG8MflAfKwL7gMk4HpXwtFHeapI0SpcRqdxVp5GkkUDgZG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tDTNAlmmurnyfPnt4NiyXB3EStjccH0H603MOc+rPFv7Xvxsie3Fo2lQ/ai2LXSY0Lwgd3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Ia98bfjf4ryuo6hcpCzY2G4kbgHgbRtXr7c1Qj0GcJKkk8MELLCCIl3Ns7YPbJ9OKtPosg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u1JboC5A2oM+1UVc4eY+NdSlH2/VngYlgPKwuHAyRnJPTrisgaFaX0qRXt3d3jSK0hfe7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On0z2r1Sz01LfywWgh8ua52STOX5PLZUDn0FPFvby3FokkrSLJbyyD7Knkhdv3UZuMBjUt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4es0j82DRhtMaSkzkDG84QHjPuRXVrpawyPBFFBGY5EQMFH8QzI2O+B0xXaJY6VFG4eDn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/OT0b5ucDpWg1xpizXH2SItumhaMwxmRjGo+cggHOT3pXYrnF22iC4KMTIyyzksqk42KP3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T+VMuNEe10+C6mcCXMiEsAN0znqQSfujivSb+zmtNPs9TSVh9oumvLq3I8p4FY+XErE9dw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1ymp3WnWGnXE90Y7h7Oclre2zPcSmTrt4Iyc8HOKLsRTlhFvoc08JRRPCbaIxks6QoczAj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WLe28uGRrWxmGyS3ncyYjw78LnPPsABWZpy+Nte1i4u9H8M3n2eS1ighN1HIkUcKA/IV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R+NenSWk9paxya7qGj6bJLBGt0lxeb3WROmEiV+g7E/jRdgct9gvjOwUQQrHdiHMjF2Rn5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1NTwaTcX0MCvdy7TNMriJViXYmcY4zub1z0qxceJPBVqC114oEzg58vS9OaQ5HffK2Mn1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jwXAWWLR9T1XO1g19fC1UnvmOIY5796LsDiUWFDtnZtpWacec3OYyVVT6jHQV32mXA/scW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dWflE21qzku5ycybQo/PiuQ/4WGY5SdD8OaTYs3CExNdyAn0aVmrWh1P41+I4lh02LVJob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uIomxyQudoGO5GCKfMB6CfDGpait5PJZyDclo4Oo3KwqTAw+QZbBOOcVLNFoGkXk1xJ4i0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x9nX7TOBsw4BAwT6DvXlVz8NvGdwVfxRdW2nF7Se7Q6lfLuZbfqp2swVyeFU9TTP+EB8M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GuyalcDRINVt4dKs3kVpZJAskEsjD5PLTJ3AYJ4pXYHdyeMPhlaLZre6l4g8QLZS3MkMcQ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QlfmAbqcHmuMHjzwRpV4L7RPCEEckcLW6zalO9ziNj93BOMnocYPpXdz+A/CdiNYOm+E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dGuYZdZvltEFrc4MkU0a43CbOQw+4vasy18vwn8dGmt30Hw9BYX7IkccX9sWUSzY+4oP70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SkBiJ8U/iVrCrZ+HrOJV2+asWn6eHwlsM5+6c+UOS38PrUOr2Xxu1W0n1bWF1U20VmuoMT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ICyqgcFgxPGBnFeo6Fql9qEul6XLrev3xiudZ08W+iWS2cYin3SDyZCoJRzw6sQVXjpUFn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PM+kNL52lSwmbWNXdeYX4ITd8oAyqpwKAPFj8PdaE0q+Jbm007ypIkP2m4W4d/OGQyrGx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uQ8VaXDo15f6TbTG5WBCglMZiDjbnITJwP6V9Py6raW4llTUfD+lpNDAVTT7Rr1/3PABGC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8N+J7C98U3V0Jrm6+02q4nubf7K8mFxu2YHH0HSgBf2kbeQab8NNY2TFLzw9OiSSyeYXML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Ueleh/AW9UzQDndw2F757fh0rzT4xRW958I/hprsNvHGzS3Nm8qSlpZcQ/wASfwA4yMde9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BqECZI2kAAjnAoj8JpF+9Y/VHSH823hkIAZlBI7U7x0gPgDWj3W3lUe/FUfD7iSygRc8q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M8H6jGOjx5IPOckUGqKsAD2Vr8uT9lttxxnJESj869B+Dmof2Z8WNGXIjhu0mspQflz56H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OvN7dXEUNuG+UJDtA46KM/WtGyml0nWLXWAcPZ3VvOinoojcE8+u3NVB2aFVjeLR9ya3p0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ZHOd3D89Rnt7Vi6msUNuyM5uEKYHmcvnPIJHGBXc+Io7iWZb61+e0vI0Zz3CsAykEd+a8+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WO63kuAFZeSp7gjqP0r1lseSipbStDJGbdPJRCvMZwB9fatmG6ltNU+03E4BmBG/qu09A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ubQLsQNG5AHpkk4Un3rf0u5d3VXVVZFCskw3AL6p/XvQDVjr5I9Jllt5oFE0iTxSTOmCqk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fP/j+Wy1f9pPw3HZqWWLQ76RllbCOCwUBcDIGOte5aP5UdxJIpactIilhwpBP932PevAv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Utq4cx+G7s716D94Og9qlfF8mFPdnf6npVjp6XDSmOwtlw0jSXDOqsOm3j1/hrzKYSSy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rliiOD1OTg8+1em3mo3csbwzSGFCSFMiDGQfXBxXG6hoGoXIe6u72GOIAqWjjLZB6Ddjr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/W5reyuyl2LeN3VdrRM0igd92eje9c48trONluUnc5wZ5dkQz3GR1+tdk+h7HPmlljHzGZ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I4z6V5p4iS2S7ULmSMZGVHyHnng4z+VZs3RQvJl063kzIZ5N3KwHcnX+E/wARrgp5hrEsj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8tjnB/wBpuAGPp2rtZTFNEXhwqgH73UAcegArz7VbuB5PJWNFboJFIKhemSOgNZyNooyLp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WQhvvn7ufY9T+FYFzH9sVo9QJYDIxnC49SAeT6Vr+Vs/f78oBgr3C+57En9KxctKZdowx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TPfFZGiuYObNJjCIgpJ2nAPP1NTalLp0ciRx7n3A7tx/jHTAHapLeAwSM2oKQ3ByOQSfSq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ghKEHaF4fcx9hj8aCjlr0rjevyDDDaTkfNycf415j8OtKPiP48/DyxO4qPEFvK5TC/u4C0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lanMsMUkgVkwCxJOVyF5x+dR/su6YdT/AGgdBuSGVNKtdRvnYgNkrGEUfiXPPaplZRb8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hH/iD4q0aRGkW21u6UqcBjC0hdOeh4IJNez+GbG2hlju7aMqrfMBj+6T8oxwW759K574wa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7NEfKh1e0t705bhnCbJAB7kda9A8NCFLa3twGIAG1WAOAw6gjj/CtsMrwRxVWetWbW8Nub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K8aj5XVsZO0jr+OK7G0vtOSB/7GklLOAji5jA+ZemOe2eegNcfp1tbRq3mxF5QPkeEDfHn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/Suk0g/2ir26wMpIMpYptPvjPy4GOQTn0rsMDatrG/wBSEexxc+VMongVfIDIBx8gJyAe/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jtYoJ5tRjlCDBgiDqhPRRuwAOlc1pVqLALdQ3dtcLOhiWaPrGDnkhuhHbFR3N7q2lDyvL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TPLFt6DA4HPoeRQBs6rrt+LKHTrxPPvHOd9yAMgcMG4ySeOnSvPdZvI98MYSMqqkvDChI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6/pVvW9T1DVkjEiyxXh3hnQAJ5fGMHOQfesJdLtdNgjmvnV2f7u8lmz7bc1LY0jkZZEuZ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nCqPx5/CtTQrWW1vpGVWlREJDIvfrgknirup2MM5huFcpaMRsjUlW3nrnu3Tt0FdNozSX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htY1O1XO3c+e7e/vUmknY6DwrZavGzywvKply7LjKpntxxyOc135ijEQInlhkY4by2IGOn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6XZTXhFjYtHArsN+wOqFfr79/Wu4u7LQ7LZZxRwpiMiWQ7mXeRgHJzjHuaDI8k8VJpVhYS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YCSM91vAdsHgY5P6V8q+ItOt1+GXxDS23Hy73SbpjnO7Ikzz/AIV9YeLLWyj0by4oliDc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Zbnqa+a9Utc/Cr4jgYYxwaTNx04lkXj8+a5K8kk2dNJH5vakWfTmBPAUgDPbPH41w0cirI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Z6V6VqUCDSWYLk5bPuxc4/QV5g+BJkAlSeMnoe/4ZrI9C5ZvCZbYw9PN/dhlHUudo/U1+0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mHR7nesem28VrEyvsVdiKcDP1zjmvxctFe4u7C0bjzb+0jUnqC9xHgn2r9stftNKk1+/b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beXB6s80K445wOK5MRuI2NeuDNolpNpb4ktNRtHWSb5h+83w7j0yPnx+NUZbLTNQ09bxoW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2AjqSCCT3GOlVtSvba/8ADOow6Z86xpGwXaV/1MiPg59QOKfJafaZr/TyQJpJDclWU/KJy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eRWC2A8ou9c07Tdd01raCN7y3uUbzSwOQVZTGMjoc8/lXZeDPF83j3S7uTVLW3h+xXM0R8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HY/zrzDXvAcemBZG1eEXMGpRyPuTJlE0qhIVA5U5bAPQ16h4J8JJ4duvEm4wW5klx9njk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B5HJ7U3tcGcv4q+2JFpf9nzxJDFNcQSmWYR5XeXVVBHzMQ35V6H4JmdvBNrbvkvFZvEwIw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/2sc/SvOtYgstR08Nc3E0BtdW8kbUUiRzEGG7cPlHHB716F4WEKeGhfJercm6kuI/LH30Y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ccn0qZ7WHHR6Hh/xp1XZeaRp0UsYItmnIVd00bscbjnjBA4wc14ZeMDGhikbIJMhIw4xjj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8V4Wl121u40L+RCkZIGQoO7J98A8fSvIWS3MqIGjmWEZEgBDFTz85PGc8BayOyBahkmS5b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AWUDq46c8YHr1rmoY5La9NxcQlXGB5rEiM4GCffHQdK6T7QoePd5iPnYpyMndjPy4Jx71z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rTGFvMJ2Y3btp+U5zx6UFnyF+1N4aVNV0P4j2aEx3C/2RqOOodctbs3/Acrz6V8wXDfu8j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3r9LfiT4UHjfwNr/huEyTXEtp9qtsAc3Nr+8jHPGTgrx2NfmduaWySYoQwHzL3Ujgg/j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seRi4cs7lJJD1YDB5wetXt4Zsd8fnWaoP3duB71MjHAU9K6zmNDHGB1H4/8A66r7CQQR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nB/zikJ5yeaAMm4hxMSvQZ49cVTVmzkdRwB0P/wBetyYZAz1/kKyZVYP8qgZ6dqVkBKSG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3rHuYCMuMAD1P5ZNaILdOvXnvUUjJtKNzn2zxUtDuzBYcZOV61Xk9SO31/Kr0yAEld2D0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4+nrSLK8oB246DjPt/wDWqm23kc9xyfyq23APfjv2FUnJywGfrmgCq4x84z+NRN6VLISeS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8D+dZsCzE2FIGMtxjrnA/Cvuj9k60lsvC/iHWUcJ9tv4LVAykKVgjLH5uc43jjqK+FIlLH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2r9J/2abaG2+DNtMGYm61G7nkBI2hwRH8vvtUda58U7U7HRhl79z1PXtMi8QeFNa8Pl5M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QUHdwMZ3AgV+fUMmwYcEHJH0OeR+dfo9F/aF5c7dC06/1NlkRpPKiZg3T7oUEYz3PWvgrx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3iGyuITbyW+p3KvE4w8ZL52sOgK5xjpU5e9HErG2dmjDwwYA8/XpmnYwpJOOeR/npUZPz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KUAfQkd/5V6RwisSrFRwAM8dzVObLHaPvE/XrV18HJwDx71TYj73cHPpzQNIoSKEwMnjP4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Ffu57n+dakm9ic9efY5+p4NZcv3uOPcdvapkWViy9xxVOVgSSOlWZRlSew/Cq5YMx4UAj0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AAWGOR24yarSDGCemc5qy4G7ryRyCKqON3BOBnrjj9KCkQPwhxnjnnuDWcwG35eOckVckJ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c4z/ntVKc7uBxj9KzLKrZbAXH9DzTCNvzuflP/Ahjp/OlZufm6HHb+VI/zKWYhee36/nQw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GMhVLZ/3eSa/VP4T2GuaT8KPCOiLbrHHPpv2pgX2jNzI7h9w7lcHFflWr5DxjlmQrgep4A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PQRaZ4I8OQXPy3Gm6XZ20qyFuD5Q7dAQcjNctZ7Ia3JrOZgj2Ek1ukrp83kKWbchzuY4xx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9tyWjRTIu/CHj7xH17ipZToq2KXd1OvnMAQLeF8gnkDf0OO+DmszUr6ygtEFtLCsUnMM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SMcYOe9ZWZZceVGdUjUo1wEzljgS9Yzj0J4NcFPd7Z5CCxkLnezZIP94fnTtV1OR0KwE4L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g4Ye3rVKeaEmG5LEi+QyrjoSDtfP/AALpTUQKrX08tu1sipEhYkFQTLge/TmqSOsBWViGw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9icc5q5cCIWzJGypzu2dDkdPfNVrm5W1aH92VW8j8wL2XHBUntjtT5QK/2tHlklmLnziWJ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lVppUkOyEiONsKoJwST0PPSrFljVp7yxUKkiwfaLfnJPkHMi59SnasMyxvb4iwd4OGxg46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tSM8kW2QE4OGYkk8etSG4jmCSSFUktiqSFuP3bfcdj6Dp7Vn3t6yss2CnmrukHZZOjEexr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0beZYzFIAdzEduB1x1FHKB0lld2q3AkuCrQsrRyMnQqeAQTjoeayPtKxzSQSquY8j/eA6H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banr0x03SVSV4IS8zzuFVEx0bGeT2Fc1dlDfCCC9iv5Y7cPO0YKxKQcBBIeCwHPFO1gOy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MwhfmhYnqR94fiOlUL++ht7KEXDohuWLLt5coOBx1HNZlpvur0rNGs1vHCBFLLuyH5xtH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avQvD+vT+FkOrwjTFmtYjGmQrmWaQEMSXBP0xwvagDgANZmWARadM7SSbIzMPLdyfuhQcE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PfiHbzmC60+3snYhj513ECoPckMWwPpWHpeos3ieORri6vtziea4UPI+5eQkPGFIJxxXqO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G40zwrqAt3+/LcbYRJ0yXLsSemKAPGtd0zWvDuoS6NqFzG80MSyFrZy0eJOVVCQNxb9K9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cdvnXB9suJolaRYFybVlOTyQctzg9qydV+GvirWtZOt+ILuxgebabe3jJk8hU4VQq+gHr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Fejq32S8gmhAaVndGRBk/NkA5wD7mgDE1rwvHfajNb2W3T7G0B2yXWS1wSc7tiDqenNcwm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6a/OYkzueGNdjBWOFxt6Z/OvTpvDPxA120+zwajaJC5WT92jfNxwA+Duz+les/C/4Fw6Pe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2vqI2lVnCiJGHI2Ix3MQPXigDzjSvCuv+MNL+xaeiaZpC7YvmjVDIEziQsOXfj6GtSL4V6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Xt0pVFmYjZGvU4QgAMx/iPTtX0nNaWbXEq3ENwkjkqFG1YVB4AUDGBWDr2lNBaNDZSp5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azJG2eWAwM+9AHmSad4Ys/Lg1IFlizlNyoCe4ORzz171U1LxF4N09fK0iDypo2U+YwBi4P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/iFrWk3EsdspMV3CsrXDQnzEyx+RVIxyO5ryhbi6lcG4Z5Y1Kt5WMMQDz06U0hNnrGv+K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t1DW29dikbVUEc7R6Z6VmD4g3UsI0y0nS3jlPlkugUAN6tycVhCLSLiEzXKvCZAXCsCyAH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d65+8uNHgK21k8sttFlsyxAeaxxznA47U+UXMer+T4sso11S3ljMa/Mk0EolDDplQclvy4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9pkl1d7llcgs6oGdz3BBPANeXD7brP9o3VlD5NvbbZVghYqEU/L8qg8c8msSG7uY/njeR8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HHNPlFdnoz3usQXzLAoliyTngGIE8ZIIGcdqS5vrb7NFFfvgRSsxliYlsvz06GuMsLlHga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M/d45y3bPpXUaU3h6cT6DqDsqXSr5F3g5gm7Ar3HrVqKC7IrjXze/ZtJ093EUe9sygBnz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GkWOaNg0b7m2sQFcbsdw461z01v5c5tzJ5v2eRo96cBueCD6Guvt7VYxFPLGqyqFbepO5k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KyahNBpwWFTIPmZ/9oHkL+H51Rub4xWqFo97SlCpJwAp7Y610ojjjgkiO1vJDOgAAPzDJC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HkDMqgYCqUORtPQ84APrSaAnlmuIx84IZcEgDOMe/p2qoj6lJiaWKdypzEx/hyegHv9Oa2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MuHt5Ps5uWWOVMgsyZ4b1x61m2lxdadKXtXPnjcgZcEgHuucgNjv1qQJru1klkdZ4/LuG5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4b0HtTJ7R/IknYJKY4ykeVD43jDEBgRn0qvG00S8q+XJLM5Jbng5Ldalkkc2m1Hby0wG3N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uaAOet9B0WCKWHL3K7UyryYYMOeCuOtX7a3tIbpWgt44mwfvDe2e2S2cUtzLEAGhVgowo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9dVpJmeNUBXAyBkgdPU9aAJYbtwJtyGRHA3ueMZOOfWpbO9AuohG3louV3N1UHr+dRLI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plQogXcpU9cY5AWthdCuIY4LueNfImJMco5iBBwQW9T6UATgxzW245jV2JjzySR1z9evtV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tpmByCgxt3H1we1TXNus0wEhOFIyUyAB6Aeh7064aW7umkkt0UZATb90IuBgfX170AbUM0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IYSVHG3ePf8AxNM+1zhGj2RKjdsktkcj5u9KJZ4ZFW3gQbj3Y4AHPIq9othb3NxI0jRr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JPJ4PQ4461DZSRzMV3DNIbgFCGxuQdye4HY1HciRSAG3gkcBcsPr9avyWf2O8kWCJcJwPk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m10ufyWm3lycbgow2MZHJ60hpHLJa3k20xwsd2FUY2BR156V0+n6eIYit6OAciIHLHvkn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jKuqgblfv6j8KZcC6gKvaxsyS5O9MfL/sse316mgtIgjiMTKJkVVly0aqxwQO5zzkd6s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0+ebyBHn7O5YjDv8Awk+lFlelk+z6ivmRu42c/PGfUE9OfzqGWwMMkiyMHRSZEYNnPp7YX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KltpN5aySWt3G0bofvejA8YPfPUGuvjt49RjZE2w3oIzKBxOy9Mjs3vSJt12COzuw8c8YI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HCtjsT3HStTTNGvUs1i1VobW5Rw4G/fL+IHGPTHFSxI5CTWE0KYSy74rmM4RY1I4HUEAdC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j1iGXVdBtHikjCvNbuu1gDkll9V9fSuq1a2N9eIgk/fonYYEqDtnrkfrWJaS/ZrzfDcg7M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pA/UVJRW0++eFM7CUfBdDyOR0/2j71pH7Nthu7Rf3ZH70Sc7RnGfT6UzVNPmuoBqmnneq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IgHAKr/EpJ/CqVteG3bciK0aEpLExBDKvUY79e3egDoBbeZDJaiMSwTIDtbGVbPDr05rE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wzksj7QN20/NU1/B/Z8CXmmmS4sHAJ3Pkxk9A3fjtUNlewvCq3kXmWsh3MrAkxsOjKTyD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BAcKvQDsfTB9agEV15nlzYB6DA6j69qbdTrEUhgmLxE8MD83tn0qvJK4Hm3Jwg4A6nH0H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DkkKNsg4UZG1vb61SikCSsy4DAfOjDOR6Eegqmb1JM7QVCYG0nPHY/U1o21lOwJuJCoI4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FAF0pHDK0sXy5ALEHkZ7f4CtGSQvhUQx/LhuhJJ9x0rKt1sE3xw3Pmsxye4498VdVnY/un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A98U7gPS0MibpX2heWBPJI6Y9qsLp2N7RsSh6MeM45OB1x/OqLR3SMdo3ZAyc/05xV6KW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DOc5IA7Z9KLl2Q2bTrmzCSGVHUqWVoxxx2571gyac8sv2xVCvj5yOMnuSPeusmjBjVGIU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qD+mKyzsV1iKk/NySc4I6UXYcqM2xuJreNk+44DJnOQVbqDXpPh3XjpcCtanfaMESeBsv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YPXccbvQV57PDty64JQncDxn0qxZ+fEzXkZJA6r6dufb2pXMmux9O2U0m6PVLYNJYInLLy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znHpV7WNPtdSgBkj3JMudoweenX071474R8XXfhqYq26802Y5mh6mMkcPGvp6gV63Bd2V7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stjOxMLpwAxOGQjqCD2ODRcze9z5z8WfD2+srOXVtDiE9oHMkiRpidP74GeCK42z1S0vUS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DL/dX0Df3T7V9iWMsNtdzwXkmxZkAy33Q2cZIry/4l/BkSSSeIPBxhE0QSS5tQSRcxjrLG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far5rqzLhPXU8c4cFcbl9Bx3496kisJocySKVDc4IByPY1k6deCT5CHSaNzFJG67XRh3Y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e4VVkbKqu1e+T3xWLN7k9ukXDoNwyPmJ5H4VoSyZIHlsUIxlTgDnpj0rOjjaFg0PIbHJ6n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GxzuKkD5hj+ee1ICaVVVSpGV5U9+lMjij27ohsPJGe5qjcarHaBQYJTnAJ7DPQ/Sr3mjdw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098exoAx3kYuWbLMDx/kVpQXXyJHMJCy8Fyc/gB3pzNFLgeXu4xuAweaq7/s52YyCcgnI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hqD7Ncxvzgqfm/IU92DIGHBU5I/+tSazqUNvp4tVJE8y5Vh0Cdz6+1ZVqqpwcmduX4KeK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ydjktQv3vpmOMIuAnOCPU/UmssDAJPA9R1x/9anhQMLwFHABGSce9JgLjkYwcdOa+Yqzc5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AQweGjh6eyQAndu7sR06cVICORjAb070xSS5B5B4z0zTuVIx0Y46fzrM9RbC3NrBexfZ5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kc5B7HNcdd2d7p8okU+YnOCMArnnDZ9e5rtMbeh5B6g0+RVmXZJg545H+eK0hVcdzixOB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UsyXEuZZVLEBsnODjnB7cenQ06Qu+GiaLBAz5hOc/gelTahos8YkmslEqBd3kA43EEZC8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X+1XTEmS2LHJ5IU8DoOvateVS1R5Cr1sL+7ex/9H9p4ZT5yoRx1z9K0N6uN3YA4NZscgVf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1GWWAs2cAHtzntSkZnmHxifb8LvEh7vabMD/AGnUV6jgRQ2yHjy7WAfkgryH41sx+GOrq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A7s0qACvVLtnyqyDaywIGxzhgoBrRr9yvV/oV0Jowv2H2Z8/lUITn159afGGFvErL23Ed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GAewrLYk0YduCO6njv+dfld/wUnIl8ffCW2bkmO8Ygc8F0Ga/Um3diiE9jz6EV+U//BRV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tODssZm98PKo/pSW4L4keXTNtu52P+1154FefWZCaeQTnDu+B23E4APf613F8WN1OOm3Pp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z7RpG/GwGQwpgdQp4PX1NcR6B4Lp0pf4y3MeSWGnlvpucdfw4Fe/aXIqTnBABY8nqOueP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LN8ddYZuWhtzHj02gf419L2c2JNqngkD8ema2rbr0M7noNtIBJ05OAMV3FgWje3ULlsAgZ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ohtIZjxkHjsPf3FdLbvKJ7WWJiMvzg8BfT8amIHoOvsE0Obfyfl289yRXodiwS2t1B+QQ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zbXB5ukzOScBo8HoPvD/Jrv4ztsoIumEUA9z/APWrQmR1UQDwg/KCD/wLFdRo/wDrF2gYd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61chD+7hicMd7Ebj044zXSWamJ1aErvJyA5IUL1yQPboKaIZ3duwwDn0BGM8/WsjwO8w0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nKEP+yAK0ISP3gXGBu6H2zzWf4GYnRLl1G4Pfzk84BPHFVFmb2PR4sKvtnPGO/p71b/dt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gyQcc7uoOKzYZWaJWdCCQc7eOAePrWT4t8X6V8PfB+p+N9Z+e302PdFCB/wAfFw/EMC57s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IPnL9oP8AaU8R/DjxOPh98N47KK/tbe3OpalcxC7aOef5ktoYmOzKoNzswPUYr488TfFP4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1HVPGmoW1w8RhMlrstT5ROfLHkhSEzzj1q43gL4n+JvDWp/HLXNNKaJezyXB1a5mjiF1cX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THzJQT8keBjavBrkhYo0W6Vm3oeP/AK9AnJrYxb/TLzW5hc+JdZ1DWJMcG6upZNo9snjNS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+XYxbgM+Yygtn64ya6a204MeV6Z6d61I7HkOqAe4HGPX8KCLmECSF8lUBHBC/KBj/Gt7Q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7w2UO1gsZmnllYLBBBH8zySyH5URfU9TwMmtA21lZ2kt7eyxx29qjTTTOdqoigkk56jHb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fxA8XafPY+AYIvDfh26dBNql+PPuLwREFTDaj5AAeVLkjPXpTswKfiSw0bRrCaXxBcQ2UE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aQA7tqMecsBgcZOcVxGqeMPFzaZHDe+Hj9vkVJY/NRLaCOFeLdPlLPKyJgnIU5PrWBB4Z0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xjc3er60Jd1hbXpN1KI05EpVcRpk8gcYFemwWt9qU63UOkTIltIyvOsX7uW5cdj/GUB+Y+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+T55dSub3VJNWQW2oXNwrTrGGidy3AXJ5GQOucAV2NlZ28EMDIkMbM3lYU5cBB8zZHJz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GV34ou7ay0y91NdPxFHPHEzJJK4DEBmP3Iw2Opwa7zT/ButWFkBqMcOnIjIQ9xcRp+7Ayy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FDYjlNMd450YxTO2GfakeCSR8oOetLpqX8ss1vb+WrTCSNjM2fnPLH5T0HSuynHhazlWTV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J5dqjzEhhgKCoA4rCh8Q/DjSGZrZtW1N2aRiCkUMQ8w/Njvz75xSA1IdNupLa7M16IRJa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gWMhUXJBIGeuKtzWVoBcQyrLeSAQMx8zLebIeCB6gd+wrnW+JenQRiLS/Dtske0Qg3MjS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6881Tk+IvjXUGH9mwWtomTj7JaIjAAdQ7ZY4H1p8zsWloegQ+HbkSsNPsyPKuVDOqM2Afv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NNOjLBfW51qeONIJJhKl1cpCJIj/AKvABzz3H615dNb/ABC15lknu7uVWj8xQ02xQmewX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ANX+2CHVJrWH5BIZJZvMIUnA6bic5pXvqS9z06PWPBGkD5rzTC6pKrpDC90zeaOzN3HY5+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0CzRook1S8RQI9qGOyjbb/ujcB+NZEPgDQ42YXWqyz7SMLbQbAecY3t0PpxXUW3gjQFjY2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qkibUb5LeM4zyFyvAxz7UCOSu/iyiTCSx8PaZHJxiW9L3cxC9Ad52/kOay5/Hfj17ae7g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S1tPIij3d2baBj05r1AwR6Ta3TWj6BpjLCuHhi+2SNg5GOuT2JpfFs1tf6Jc29zf61rFv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a3W0s3jmKhlJ2rhSeFPPFAHzne+Nrm9H/ABM9Wu7pgCD+9f5v1ArtvDngbTdZ03StVv8A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1urmG28tp7xDbEgJJGpwrSYypPGOtdrceE7Dwp8RNKeLQLXT7Se/ltxbazMJoI2dA0bS4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zzXZ6VrrWl5Zxx6taWQg1DULP/iUacLmUrKhyQrbl2MflUenNAHF2nw/8IzWc91YjxBrCf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NqtpGJkkCytiQAvEg7rnJrsG8N6Fpltrk1n4ZsbJI7bTLu2l1O9EksKuvzbEYNuaX7zK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TVbXRI5V8Qasx0fVbRkNyljGgjLFQHLKWiX+NTxniprWz0m105je2ugabJdeFUxJd3n2t5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pO+MKDnA6GgDyCxuUt57mdXht9moKV8uMEqrseVHdQOgr2XRY7vWrNbCfS/EGpR2eptH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wmG4KOVKNjqfmz7V4XZ3UM9lLJ5qQB/Kl2om5uD1X6V6roer6HqOjfZtWtbu/lt76OUrd3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RhSoI+c464NAEul6fFY31i62vhzRleXUrNmvLg39xiRWBMgJI3dkPSqVpf3V9aaba2+sah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WL2+k2ItkXyWykbMR86DG53zwKu2moaHpOpWqWlxomita69NC32e2a9njjmjyZSp4dADtQ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nSFtFtFm8S6oIZNTtTDaRixQJJu2KkuFJyOZQTnB2+1AE95pUc8F1PceHZZWu9A0+7ju9b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hmQckkSdFTsvtVa7vltfF+s3un6ho2mln06eNNItTcgOApYxgAnCcgnue1FqtjDbWc1x4b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aIT6jO007So5+cA/dwOFUdqyrTWTHf6ldy3JtHubS2h22FvGiYiOR87n5T6kHk0Ad0rT3t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1MLrHneWoGnRusy8HaArK5z144plrpVrYsiHRtMsyrzRh9VuvtM21mJy2T1z0INcNq/xD8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L3moSPKjSNcahh2IHQ+VnB/pxXNP8XNNhymjeGbQFpCULK0gGPXPXHXnqaAPX/t91aKi22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4C6RY+YxGcgZ2nPuQOK8Z+In219Ssbi8F+xkhYLJqHDsN2QVGSQv1/Ks+7+LfxAu1xaGPT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RD/u4xkZrkn1bXNXme61u7+0vwUOdxHZjk5/CgDqPHXk3f7O/hRwIPMtPEBRgmfPy29Mu3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HwTee18QJbRjP3ThehyBnmuHZIbhZLW+ldoIJRL9l3tsLA5DBPug+9cn4yur228ZOmj3Fx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KWziLDMM4JBx07jmnGNlYuL965+1+h6xoumafBJrmq2Onof8An4uEhx7fM2a5/wCKvxw8F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PC15D4i1I8BLP54U/3nHB9AByTX5teFfB+o6tGl401vHcNHlhdf6XKAT6yEDAHPrXo0XgK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xZc20YJHkIqxRnH/TNCB9Dnila5ukfffh3xdfeItGi1ay0C5ivYIoHlt7siFEdowdqNkc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xZeT6NcIdZ8M6DeSAxlri8W8aEY5IjjblvbNfD1t4d8ORyJFFJfakznbkzTNu444DBeewN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4ViNx9ii0wbSTHJh5DjnOO2Md+aiN7lep+1/gHWIfHPwa8K+I4tSjuZXsY0a9tBtikeDM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WLOsscjREIGU4YOSOT3A6YNeYfsP381/8Cbzw5KgL6Jqt0kfPIgn/eoQOw5OK9U12Npp4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n53GMH1PvXsUneNzyJRtJozBKUbyjDGyhvnAbA4PUA9/Q102moZrkSKqZX7nm8k5+nJ4rk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udshB+8DuDE+uOozXS6X5EuwyeYuwYXqN27hhn0BqyWrneW2nWNyx1CJ2haEqrqmVyynr6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IrSc/tLW8iFS//CLXRXB4yswz+Jr6c0VHmVlnlTMaMFX+IjHftXhviTT1j/aN8L3FpGM3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bG8qykA56e1TD4n6MKa1Z0l//AGVd6dnT3Y3asBIm9ipHf5T0Neb6sEkgfLEhRx5chVIw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0DxHZz6TdyyWIS5ZwQREvMeecMTjdjtXlGqm9WwuBfWczA4YeSYwxwf7voO9KT0No7nJ6j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bsZ4Y4zy7zBVfb3UN6+tcNrd5BCy2+lyuVkXe8jjd1OcBiACB613F3qOl+WLnUjEZI1AjU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5GM+prz7xFd291E9xHDEj5AREJKhQOhGBnPf9KyZ0R3OGa+ULJNFNlUyGzyZG54A7j3rkr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tBE7tngkjB/3uentXR3zXzRrJe2ggDjajpjOF7gZ4A+nNcjeRvnfHcCSM84brx3PoKykd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RGWRIuTktyuFPQe2PzrnL0XcaO6ELIf4j0/L6dDW7PJcSKx8wOoy23qPoPU1hvdHzGiKA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P6ioLK0cF0Y/OknMiEZALcg9/Sqco2ycSFjnaMDaB/wDWrX8yERHZxKwzuPbPsff9ay5Gk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5UDaFI7kevvQBxHiyZl0q5YkN5cDoD3+Y4HHTpXsX7Fnh1ZdT8ZeLWBxY29po8D44L3GZZ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a8N8ZyGLSXQnBcqADwTk8cn0r6o/ZDgeD4WeIb2InNz4lcEDqwjgVfbvXPiny02xrc6747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G9bt0DcT2srkZfAw6LjqOpxVPwy0Ul0se5hmMhQ42MGxxkdDntXQfGGGObwtDcEfNaX9vI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VJyDnNc34euLYiG4keSNlXguOSB0Jbo39DW+XtukrnFXWrPWdLMUsUVvcfuZVOBKxyny9O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XeaZNdK0slrexgsjRFGRjDsI7MBjIHrXn2mlLyXLBDLjKbjlW75OPXp6V2VleLbyTRskti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0bKf4WU9fr1r0TnNu3srGaFLmK8hixj5m+XleM7emQe9O1K9upYBC8wfEn3vLZi57OccY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SFBMqcRoyCXI/2QSOQemRilsfEd/BOZpVZkaMgmJVRlJP3cYwTQBUa2eytplm1OOSRlLFF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noM+9cf8AaJp7EebFHBG7FVPmYXjvxzzWlqiQXF2zzSSRyZ3LFMn3geRz6/WqUGkG6kEV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NOxU49O/PpzUNalJkdpZ6hPOltBFHK4PDI5zjuAzcKMfpXqOl6CtyY7eIxxom6VpgocY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xUOm3kAR5Xj2RDLGNOMjg4BPPH6V6VoljZ3NoBDf+cW4RLeIkRbT0bkBc+nehqxLkdbpw1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kaGy2cOACGX3PUc1eubj7GDHKyXSOpVlZXUbSPVuMH1FU7Gw1CBS0sptxD0jYfMzdmw3yh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vUr7T4oSYWlQnzE2LvaNeM8/KR9OaRPMeTaxM0drJb2cfkvKSqxwwvJj2QkEAn16V8138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8To71m859PsSABhVVbhuMeoPXjqa+ofEl5cWts7QvJpgC7skMyHnAYDqOfzr5fv54LjSf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XcjaDGSRGyAutwc4Dc9+a48TtY66R8AXc6zaGkbEAbpHLbfm+V8DJ7+wrya6KJcbvuqc4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Czovh9bZVPmvK4JHPRugAHQd68h1JPKuXD5AA6devXP41mjvOg8E6Y3iPx/4R8PQNze6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HIJSeexC1+wnjm4trrW9SvFt47aCW1t9kIkMm42rMjuXPds5x0A4r8uv2Y9EfXv2hvCUSk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BuMgfZ4GwfwLCv0y1LRm80rBdC6klSVUd124LjJyB1Uda5K7vKwE+janHJot4G4t5IJYw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gA4969Wtpk1PTrW7jwHeCNXfHLIB8q56jHrXgWl2N1osAs3uWnR8FmIwpPQgDsK9F8Lal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GwFVcHODngBfXisGgPNviL4asjb6hq6wX11q5Pl/ZUdso6kGOTIyCE+8PWvL9F+INl4O8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9vvZol8+e7Z2ngecjekQJ5VuM9favr++isr+NvNOGCN86NscADvjt6Zrl/EfhXwj4h0RP7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4UDXE0SGQbclQ0i4kQdsgjFCYHJXkq3GnawkdmG3NbzKN3yl1ymCedvUY78Vw3g7xlILuL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ahFG77uI3fKAjjuODXjEcmq+B7TxDo15LNaSyW9xbxxTTtNwJEmgkV8YO5B8rHknjvXUaV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5Fj5sduht7tYy+5RLJg7+CMc84PSqcboL2Z2HxWRFuFWVd8YljV156/MFOB1wRXiU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sVKtwspB4wDz0r3T4lmRpHkJOxUt7hNvVncspB9q8dksreG5M5wzFcKHydhYZGM8DHPNY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osadOILouPMdjEVRsDGB3JPT261yVpCZBKp2bg785GSo5OB6j9K6jT47G5v1tZyzN5Lup5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BNc7KywlbhdoNsCY2Jz+9k6g4GM49aRoT2TvEQY5VYJlyJCBgp/d9dw6jqDX58/HPwYvh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p5Wl68n9p2YXkK0hxNGP9x8nHoRX6AQ2y2qb5QBJt+Vf7obhiR79sV4p+0H4YXX/hqNYs4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C6CoM/wCiyYjnyeuAdp79K6cJV5Kln1OXFU+aNz8+XXYM8/Uio845/meBUlyFwT269P8A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M89cHpXtnkl+NuAST16jtipeP0qrEW2+x79iasqctx+vagAzu5H/1/wAqrXKK7N7np71b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mCCP5uMYzjvjuPrQBz5yjH1zyBx/Okl3bCe/Tr0qzcfO7MfTHTsKoO2VxnC44Hb60mgKc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/Pas2YZyqnPf3OK03HG05A7/AOfSs+YAAr68c9OKg0M6QZXaTj+v1qm2cHvnrV12PbPP9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nrnGOKAKp9dufc+lQ8HuBUrdD2xgVCxP1wQKzAsxD5w3GM857/wD6q/WX9lnU9C0/4BaG9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UdQJkihU7W80bVLPx74wcV+TeMJkDlm/Sv2P/YuhMv7PGl+ZbRzwvr+rQu7jiHakLg5P+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qDaeh9B6VrnjHxHdR/YNMurTS4omkYNNGJJHT7qose0Y7Ec+pPFflH8Vo7xPix4yg1GFr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WJmDlJGAJUkdcZr9dvDVnqOl68guLyG6tFmSOOOMFdiy/K/y454b8K/JT4z3Jufjx8QZB2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NGQpB9wRUYRLmZVXY88UhVIx75p5AwB93qeO/vT0zzxxknGOal/hzu6jGK9A5yqSNh3Y44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Yg8c9B0q0ygHaemOe9V5cg4bp0APfPSga3M2WQMzL/COD64HTAP8AKsyQ4HAPqefWtK5Xa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ZjfcYMDnHH0pSLKLuTyc4B68VBu4xjP1qQnHzHHv3FMfg5wMeme1QWivIQScdRz61SckjC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gd3c496qyGQYLHoT0H8qTdikiFwVyRzu5JzgflWa5BPGMntVt2wDk55HA45qnIcE4zn86g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d/c035gXUkED/I+v9KdxnOOfQ8nnuPb2qM4fhOBjktxjHp3oYGpoOnzat4i0zTIE3SXV3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ZnkHfv9a/aO3vbS41O80e/wDJjN6v2CNomJJJ/wBUxz0IdQCR1zX5NfBL7Mfi/wCEvtaIY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5SUBK/kRX6c3+t2JWWzjihyzCRZ5OSJFIZWyBkEN0NcdT4rFRKP9pW8dktgz3EFzHKwkj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RjtQlvLq+jXV0TM9xplwhKMQp8mXOMZ44Iz6msnXtd/tLVd1g3nzSxi5n8gKSsrEiQZ78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NaljlvLLDRFo1+1BSBIUJ44BOdpGcjpQUbq2zxu6Shj5gBHmsFIA69PWtGSOzm0DUYz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ARukjnYK8aHvzhjjtXm/9s3N4i+QBLvR3HytuVYe7H1briuO1fWrm8ujptpJIuU3K7ER4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e9AHokV2yyM07iA44QHdnmqupavmFLK9lWJW/ewdmI6Mvckn09ay7JIkaQWbSXFyBEAkR8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UHljWtpHw+8UW2sLrstpdXM6uWiaYKI4i33Dlum0+3WgDW0/w34ne0s9c02EW4DF4zOxQg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QFx1zXnN1fyJqi6Urja7uZpYzshVCTkq3Vs9vavbh8OvGUiGPWbxHUxlGWWYzs+45Ktk7Q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bP4IRGDztS1lYLeYArDZQAHaODl3Jxz2AoA8CtbC91HU4EluTbWcYkdnAwDtOMDP3gRyD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EsEc+lNMbiNGZ2jRCzFvlRQAeMdT619A2fwz8AaKIkv8ATn1FnkEX2i8mMrgHoSBhceoA6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4OvZ7fSbK1gvFdY2EMeZCQcgAkEYpoTZ8s+HPCPiWa3NlpWiahLcXEjySXLI9tGCeCHlb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4NeKb0xQ3uoafotrHtRYY1Ny43YBYY2rn3PFfR1x4otJYna9l+YMxSJ5GLtxyCFzjFcWf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0/TcouVDsMjjryTTsLmMmX4L+H9FkW0u5Lu4kjVGaV5dsL7um0Lxg+ldbH4S8FaRDBd2tj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l8zY3QsQeBj0qxe+MRqEOnQ3gjRZQQQGUbHHdlB4UDoa4/XdVu9MuY5GjQ2l1kWxlxvf1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SUdbPq32GAxxxQrMjFfuhdqeuFGAMdKw5fENj/qHgQoBnIySyk88k8/hXkuqeLdXv2vY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1hG2TaoxjJ42jH4VxbS6rczmyQySuD+7x1G7n7w4xjmr5CeY94v8AxDpcb272qFZBkgSPx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WseTxHHc6elvGIYZw+GZmBRlc/MAT6enevH4LDUrxHNrAXUNtL7lPzjlh1zUk2sXtrObe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tBwcZ6YIHH5UuUOY6zXvGF3p8R0yzjmS4twQBnygN/O9AnB/PpXDwa/fWdwmo2F1MLraS0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+GJzzVb7VJE6XRjkkdH37ucMp69RSmyuIwLq6ZEinbcgKb2BbkcYp8qDmPQ9F+KniTS1W4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I+Ck5+ZB32v04HqK2f+Fv/aJpy1u9vBOgSJ4MnGwHYG3Y+UtycdK85tFtb2M6NdrIYriU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yjgr0OD0IPBrEvtL1TTZpNMmOWhbYEJODuGeF7cdTRZBzGe8081zPfXUn7yRy25OjEn0q+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SfMWVgozgnPqfTFVLjTb21kjaWMg7fMPljco9ee/4UpuGmMSStsUuNiHhdnfHrzVJEmit6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GMZ5A9AfT0rSsbq2lg8tY2QxDAYoGyfc9vyrJsYIgpZ0w24bN2csQeMc9K3xA1taPcNHhA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vX1p8oF3TrS9jki1GzSNCCVJzgMp6h+5zRrVpptrHHerAsO9toKMGUk84K8bSOvvWcuoX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DeuOB244NXIUtb1JoJ4Y8TKZCzfwupyCMkcnoKWwGZaW0ErNiRX/AIVWQ/eZvQAcfXtVa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lhuNlqqAOFLfM2fQd8etWrmCK02YZxJJhVDAAjHPbiq6TG5vgux5Z9u0ea+A2R931H1p8w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Lzc7omUF+fmj9Meo65rpbee2sW+zSvGbiMnI3E8dgc9z6CswPdQyfYXKAkZTBJ255wCOS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5pDfapbpJHEzB1mbYJCV+Uggg5zRzAVbm6aO1WK3QsWVXOcDhgc4+lcSbaWRt+cqWB5GF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Rarq1neeRcWsH2SKBNixBi5ODwQDgjj1rLS5tJHVSv3+CGDBlYd8Dj60m7gbZK4e1jl8x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yozgZ6+nFZqGFHklwom27gspAY+u33HXFJd3VtZzQWlneo7RRqTNGjOF38kYxgYHbrTYEt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mJXLxtIBg4HfuMnkUgIZZz5LGSbB6gsM/Wq6BZpY7dRjzQQRnOT257Zq7ErNIscu1PM5fz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f6VUWLyJ/OR1kjiYlSRjd6fhn8aAKj29y6bVhkG3gkAsFx2P1FPighMW2SBWYrhGxyQTyS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/AGlAY5Y12M7BnQnaMemP5V0KyaW0OXaK3ncckn5uuRyMgfTvRcEeZW6yW13vsQQ4wm8Ln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00y7ubScPfQW0MKiYwTK26eb+6m3jNdN9hv7u2zZCKbaceYHRCW9wcVnwaZqkMkX21Y2RZ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x7ZqeYrlOWW0upCzq44JyjcYB7Z69a1re0PlLHMql1Q/I2TgY49AK6NNC0+dZNu4MjKT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sKtNY2f26aHTIp5rUYwz5Z2TGM5xxz0FJsaRx8aybVtpFDMcBW4AYY6n/AGq6TRdP060k2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cvLbVXkAZwOe9bbaHbRyDADbcEDG0jI4/KozYQKvmby2CVKqAd2e1IZkXdtb4kuprSVI23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jOPz6VRilXKXUQKkD7rMAD2xz2rvL/XtW1LSrHwtEAojcs8ud0jBR8qkkcAV51PHP95k8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1XHXPuaALxit9x+YjOSwzn5j1A9qSWVo4mVIiY2Pzc8D0PHWsmLVA3ziMgE4YsRjn3I4q3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IJS8UozwxPzDqO3HpQUmRtaTCM3DKPIfAU8Z3HoCOwq1ZfYrtTZysz4yUI+UK46nHtUNpf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LW0hwQOCpP8AFn1B5qhFA+mTyJMXmhcFo5d5+Y/UVDZR0sZns9yXEeFQYEhON/PBAHrW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2shNrdY/cyFsA+iMayIb/APtC1Gn3Z+VgGikB5Q9uO49aznS5tJBBMCHTJ5OVPowPekA+W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EzXkJxlTtUN2I9veptVRtWiZIwkGoKAzeW21JgB19z7etSKZtVC211LiY/cfpvXsrH27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yzC3nxyfKANrKy9TigCfT7yewiW7gYiRQVdW6kjqG+lT3sUE0r6ppELFk+e7jHIQkZJRey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A3MCMLwIHaMciRBw2BjkjuKhsr6WO7F1YsVlVgGjY4DHGDkdqAJLHUJPn2HzIpeZF5IOep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fyOUiu4nL2i/KRj/Vt6Ee/qeKu3WnSXCPq2ikRHhrm0A6EdXXuR3IrPg1GbzBIFUgrteNu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ALtvGJcyj545Fycgcn1Aqolq858oyHyjubOMdPp09DV+VnjgW4s5AtuT8uVyUJPIP8AS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jiWQrznbwMHufxoAgh0wKpeJtoKneXPcdvpVmGSKPd9qO5mbcCRzwP8mpGdmDiHlivK+oP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fvDOMk/Lj0AH+FAG150e3EcgiJI6rk4PoBWlBNvxjO1TyzYBz7r05riTKbKWIRKuRknAP4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mKY/MVYjHHr/tY9KCkjfaRdp8sgHgEA469KdHbNJtfeNwXPPAyOw96x4lMsmA5REXcS3U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YLtIEjFioJ6gUFEuXa0kyWARlcNjkdjj2qlLDOsAktZNzsc7WxuINa7uLeNVfLlicY6Y9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HsjBVEyQvAJ9gaAZSt4obqd4rucW5VMjOWyfTIzg/WrtoEsywX51IOV6Ak8ZzWY9xGk3I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nnI9T3FVbjUFJljRtyHAJHPPtigzNuK6ktnBBOFPTGcYNb+m+ILrSLk3+mqZVkKvPbMcRT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Xx3715tYG5mLpcSMQpO1uhyegPvWvFdXMDL5cLPEpBB6Yz7+lApK59R2eoWHiXT01jRZNy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JBIDzGw74P5jmrFvqV5oepO3zl1POe+eTj09q+dbO61TRb2O9tJZBEsyTyW6PtWQp0DjuC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Q03xZpUWsWGRtY742xvjf+JG79fuk9RTRi1ZnOeP/AIYt4sgHi7wZOp1ZUUS27KFMhJztc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CbbUppJZrW7t2stSsWKT2cgw0bjjAz1DHkH3r6r0a4uLW8Atpvs8rplVPcH7ynr/+upfF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Kdl9u0aRLHxNbx/6HK3yi42DDQTAdSQOD2puxcKltGfJEerXVzcNKim2PIaF0wCR0I9T/A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7qWjBxz7ce1Jc6drWn+dDrdh9ku9PG2UyNh9meoB5YZ43DIo/tSKIRnZkOpIKkAjb1rO2p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aRXKEeWpdSMg9D6Ee1LPiPKfxY6ds1zSarD5peNPkLZ4OCK6SER3UKvywzgNnBP1Hf60mh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jkDPU0jBJOpCsec45P61gXOu28V15SyiWFGZJQwwwI4BHep31y1VgGhkO4A8joP5CixSR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2BVQTxxkfjXK6lcfaphM3ynaAFGCAq5A59f0rSudWsbmMLbK2WK7gRhQgz0Prn1rniOT8v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vavFzKvr7NH614c5JdvMKq8o/qAyTnJ5z+Yppx3I6eg/nSndwwXhe+aUqrrsIyvIBJwMj+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dhrAh2JyoHTPcjgUu0jCkYz2zTsZJDenOOgo2E9OOOO+aDWMtBw/unHOe1SL93PQ7R+Bp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PbvihQOvy84x7CgsV8sMnn6HAFZEug6RPK8slurMxySGIyfpWyOePfv708Q7sknv24qoyt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Ern//0v2hhKsxQnjjcMYwO34VekB8kqvQfqetUV+YBhkehrS3gwAHk9zmobuZnj/xm+fw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YJj133CDFesaioXUJg2MDA/TFeW/F9d3hnTos/wCu1zSo2HYg3Kf1r1DVRm/m7HzCPzPat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f0H0LVwFWOJgQcDv+lZ+0ucnjrgVozonyAn+Hn8PasyVjnEfXHPtmsRFhTgKBxj8M1+Tn/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0f8NIVPEekgnnpum61+sdruwqN94H61+MP/BRrWL/AE39ovRprJolfS/DcEkBJ5LmViwPX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0176Mm9ZY766BHUyEY4HGf6V5uQINIiWLcAHyowD8zHJPPHWu0lu/tFtBqE+2J7mBZHG75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p6VwFzdRxWMYkk+4ByegJ5P8q41udbZ8q+DpRcfHPXp1JYYk3H3ATI/AivqnTx84UHgkE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+Lvh3rOn23xAv9V1SYW8d1LchpmyUXLkDOPavqXSfHvgSV/3euW4ECgOz7o1OePlZlAb8K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iIjqe1wMfsu4nJzgZ5OPeuospUK44ATnPTge3rmvHB8U/hrbReW+u27MO0bFyMdeAM1Ytf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A1K4d3ICpFbSs59lXbyfpWCb7F8rPo/Vp0Xw7Pu5MqBV6/xEAfia9KUYhgUkZESEA8dR/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/aK8KyxJomkQyhVjQySTwvFODn+FGHGB3x1r3rQfjNoXiKBJvD+h6zq6wrHFIbO3EuxuOv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rYhq57nkJhS2AOG5JXPrzXQ2kksd2ioAytgnPT8D1NeXReLdcuF8228Fa0cn5RN5cZP4Fs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NT+IczqY/BjIqLw1xfRKP0yciqsTY9dhLPGwb5TtZcfXqKi8DKo0GXaP+Xq4IxyeGxXFJq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m8PaZDkHLSXasV99ufmx9ead8O5PFeo+GxfxahY28E1xMyKLV2k5cq+fmxjcOB2qkRKOh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xKvzlgNuMli3Rc/Wvhv8Aad8aw+LPFOn/AA705jPoPh2dmv8Ay32reajj96gYZwkKfIGx9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Z6h8StF8PPdeF5JdX1a7b7NAlnaKBDuHzTSMx+UKPun+9XzBpP7OPxa1I+ZeW+naNLIpx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SSfkj3MWc/MxPOetMxuYXxL+Jfif4p6ZoPh+bTLTQ/DfhxVWx0ywZim9E2I8rN94oowg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JFtQTHPKuQOVZxnj2Br6o0n9kCadt3jTxtPKWbcE0qFo1XufmlP9K6vw9+zl8I7PxrP4a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2TTBd77+4wxkaQKSfJCHgdOaSViLNnxCuvaXCyQWzNdTkgCOJSzkn2/wzXZaZ4W+IOusZt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14MlyotUX15lK/pX6R6P8Kfhh4ejSLQvDNhaNGRtkUFpR/wADcls/jWjqXg7w80L3DWSlu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cselK76Bys/Ppvg3rOsaY+n+K7jSILWfmaJ3+1tuU5U7FG04PvXM/Fjw/B4A+HeoaroWt7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2jiijRIUZwp/dZY8Lyo6Zr7vuvDWh42NZwAbjgrgZB9eM186ftL6DpFh8F/Fep2tjDFNF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SZlXIz0GOPeo5mDh1Py/03xDdaVd6h4mMktxqF9LsM8nzS7B2DEHGe+BUtn468Xm0Eek77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2RGcF3JL/ADuAuc+lULxIk8MwT4BkacqjHPykZ7D1r9Afhz4Q8N+MvhP4Fn1vS7rWUmSRZ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yb0A8wFCSrfN1Pua1A/OjVPGfiSdmtr3WbqQxnYYrcMwXPUEIuM1mRDSrzddavqfluDtV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QDpkd+le9ftBeGfBfgmSJLZ/EcL6/Fa32naPp7RmGBra5aK6DTFWYBlUHbk9etVNL/Z3/A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zxvp66PYa/c58MeHpbkvrOpxSffuEiUkxW0WCS8hy3tkZTkluCR5HaQeE7lHME1xKVIAY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rgGrcdvosBndVDxR30ShV3SyCLjd1zwSe/WvTrfR9LtUElj4etLG3bT90Zu5VJMin7wGf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c9a3Vw6+JlhmFvGwhnC28G5ZAuCQj4OAn8R4zTKSMyK507TJfMXTbqX7PqDq2I0VdrrwOe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7DxTc20dr9n0tI1haeL5SWlbfzzxgFfXvXSX5kjuruWRLi6H2u0neSX5EKuuAAvZaFZrV2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JqDZGQzlCvYDp+uaBlKw1vxFciGOx0YzM0TRbnl8pHx8x5wpz7ZqazvdWvNflintbW3lgt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vUBcdSPXv0q5BO7y27M8haNpB0I+9nuOmRTViiGqW+IY4w1pJGd+GOSc447/AFoIe5dM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pYkTAdWhhaQsW44HcepPSsyCy8X3sxkk+zRN5rRsb1lK7h7E+nPHFb0t4zOo8+V8Fc+R8i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MYHQgAHNRmK23yXMVokjFyAs9zuBz0JGeCOp7UCKRl8T20Rji1/Trb9y42WVojz/Lz94Jj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R6hqmmG5vZdc1MT28UxW5dY7aSUHAyiqpIU8jHQ1heJfFl34S0VLvTLyw/tMMbeCCOLj96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XmvObi98W6xawnWNduZvLiKhVONi5yFXtjnpTSA7fUPDNx4WltNX1W5gnnTULMv9pvPP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kkIv8WOa9Dun0qB7i1TXZ3ig8QxymPSrYrE0Uy4aRGfkYP3QSee1fPM+iXMOn3d5LqEsk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bghmHIyDgikvx4lngUeH9XnuAziSSR5uFZR+7I4O4gnPHSnyhex7ppHhrR2vLLbpep6jG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L0QxMroWTcOSCCdzcAE8c1a0ay07T7W2lkXw5pjtbXltLLOn2idsE4baSB5h6Kew5xXz7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Jr2s3c0kjKSsczEiTHzOTwMn6VYXwlpx2K1zPhn27WO48DufejlC9y7deINEtgLWHUI5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Ay5IGfT1rsYfH/hK30KSwk0yS9vrjyZPtEoyoeFske2RxuA4FcPa+EPDkM0buCFjZpHIG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pXm2l+Id075eS5H2iSGNIIsAA52ElsZGOc0KIH0BqPxj1qaa4/sjTbezt31KLUoY1jT9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jlR1weK5a68e+N7u4DXeouFS6e4QPISFkl6soBABbvXIRrqt5FGILB0EwYK0sioPk5LY6g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5YxJe3dvD+7+0mOKPeR2Ubie/6VVgB9Q1m+hcTajK5yylkBGDnk5HTjisi4htNnmXzZ+Tl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0P9BXTR+F2dpIrm8muNgiTaCERZJeWBC+grRn8O6NbK22BSTdrAvyhztQc8nPWoYHCm+0O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Kn9xE0jE9/4cZ7A9hVy3h1G9JaxtrgrvLAlRENqDtuPQd67EtEnkGCBo5FZw2wKNwPHGO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l7rFg0UULeWZVfcwdS3lk8cNyPc0gKcel6wfuQ28RTJ3SSNK+W9ABgn26Vcj0u905iL65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Mx987hnkgdKy4tetLVl+3TJcsjYz5uH3DpwuefTitGHxVY65dywzhRcSZ+zHLOV2feTdx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Lpsmo3fmLGsvkOu4FsYBGRx3ridR0q4PjLN/Khku7lGZApHlg8KOe4ArpdW+2raXklnem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EDFWlUcbVI75Oa47SQ51G3uJ3Z2QF2Z2LMSOhyaa2Lgup9ueF9A0GPToY57NrkYXJDbT+n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c0jUkS9bT4kjLuB5suGMasQAF7k4614l4K8TJLauLu6NuhA2hzjk8KPfLYr6U0HTZobS1i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lLs2MiQnJGKiRrcuwx6Rpr6fYw+VEUklmjQ9flHLZAI+Xtmrl7qflxONPiF3MwY/e2IoAy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pFFF/wAJlBbS7RBHYKZh1IWZyWx6ZA61parp2n2OlahdW2WSK3kBA+8omYKmB3JFNbAfY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at4i8OGJY01DSrXUYiG3AvCxjdQPYNmvqvxPapbM21ojJPnZGxIDY5ySeAT2r4a+AmqH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xJIgS2uohpTFcjAuof3eR0OXXnsDzX3l46tkjk82ePeIn2dRxnrx713YWbascFaNpHmAn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OULbmxsb1wFOR+Vbmjxo7RRxTEeftJBO9R/un1/CqiX9wbyKB4Ea1i5diASEA6ADkE1r24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qQOfmXcNoIz1Tnk12WMj1fTrJSzrK2V8o7ZEGTkjn8a8c8VhYPjn4Ek8tds2i6tEjn+Ioq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920QO9ssNwCGKMrsMbsY9QPWvA/Esfk/GT4ayuGcyjVLVt3O5HhyeT6YpQXvP5/kEd2zq9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31O5UK5BWEMmRnPGMf1rw/W/FN5PC8YuBD5g3Pu2FRg8lQBke1e7eOoJ2tWe1SBkRtg80l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mvmLXLBNOmhuJnh82RAUZDvRcdAQOSSe2Kyexcb3K91p6tbzL+6YMm7dIzKBvGRgHrk+l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WcXls4adAPlxtCg8fMQTux7Vv6y97eu99qLFVlASHcpAHGOFboB14rl7iaxYsLuYFgoIwm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1i2dUDynU7rUZHaK4l8tFYgGP5Ebcc8k57dqxJ/KnYmdFYdCijCgjpgZ/nzXR+ImjeVY7I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ldx7kdh/KueksYIITJI6bkHzr3XA6g/7XrUyOmJi3UsgRiimM5wGYYbHQ/T2rn5yso24K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BHBx65q/fSF1Lxjcpx1OR6jPcgCsUSzxlWjXPXcr8sAen0z79BUFG5H9mVvKtW3MFIkYgZ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vSse5Ri7vbttKk/MR1yMk5PYdqsQI7QiVz/rFYlScEf1C+g71j3TTSq8UQyvJ+Uj+dVEDz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iQ5JZgDgg4x1z+favtD9l/TBafA2zmkJj/tDVtQuyc5J2yBAeOnTpXxP4wcxizjc8o8pc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o/8A7afSvgT4PiYKk0tpPPgAH/XTM6k57kda5sZ8FhRkrlz4heHZ7vwtdxpOWYxNIuEL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Z4yF5Jrxfw1qaXdlbwRZkZUUoMDpjON3Qda+qGH2qBbcyLKbmURsYs4wyOpAHP97pXxp4E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NnUobSd4CCnyqY3IOQPmBPp+NXl07pxObEdz2zSEdUXIVvlbYgPJ9RtPIOa9Hs7G4dLSVF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SkFVwOMc5x6g1xZvY0t7dQWkljGDN8pAQ9c8AnHr1ro9Ht4bmO4ju99xIT50RiJUjA4Iy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ynQX1zHdebC9wkbWYG5YFYbjnBYbenXpVq0uVi091so2ncnaGKbZBg8cMeR781T0S8urCz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XO5ipLkj5gQR29OuabPPfm6V4VKTbChWcE4UjjaRgLn360AMksY3eWa6aFmlwPLkk8p1J7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NtbKOC6jj82CYrJlADuXA7M6gjJNSQrqdpLm6MksgGfJ8tWCoepJ6A9gKs/Y5bm1kvNIDw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ID7T0bAx0NAHS2Gm2d5dfZr0LDcAEny2yGUnqGJ/SuztLeOzuETTQFklbyyoTKE9AW2j7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y3FzFBGs2WUmSYJuO49CB/nNev6ZZHQ5PtjebIQVUrInlbmH8QXPJ9alohnX2Vm7zQxO0V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7KSP4QRxVfWR5slvbTBbWaNsriNQCM9sc/WizuILmSTEaR3ABbjK+YG6g57+lYGr6Fa2+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Iscbjh2DbnzyC31pWBHLeK7S6vdLnkuHjNwo3qsLnK4bhXBOOcZwa+PWkmOq/EC3hLOyeF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JUmU4Hpgk19A+KrhYjM63fEuR5cYLjGOQx4AA+p5r5z0W/nu9X8WJOqKv/CK6nDEEBBCJt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j19K5K6OykfD9sVkicBgo+bJJxnJ57+teaa0pF2xcDh8jA65Nd/ayRvbSRJ/qkY84HOD/A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uK7OQVyQC6sOSVI5yfWsbW0O8+gP2LLGXUPjre3kbAR6f4dvS+SQf9IeNBj3OCK/Tm70y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GKcMu0/dLqU59PWvzZ/Ykikfxt40vIDsaLRba3MhONollyMe+RX6Ew2ztCfNkbzY5BIDk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NcNf4wN+Pw/bRuInXzFYncw745rEtrFGlu47eLaIbp0+TPCgZDZ981vTagYDIyrujVucv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0rn7jUGsRdXwilh8x0do0YE4Zeev0rKzAvSxXNjaNJIgJ42hB85AP8R5yPWudit7KOFdQ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V5SrbT17g9Qa6a3vo9RtlaGTduGVYNzx1+h7VyfiU3b6OZ9NhkDW7yrktjDBvu5P+TSA6e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IU0vU9LjuYY8EGZFxgYxk9SOPwrxbx/4A0nw7qtprXh+DYHvR/aLAM3lQAb1Zv8AZz8o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G6jrNnDcanqaedHI6naFAdQuFZueigniui8Zaj4mi0+51HTo4VW2tJ/OjmXMVxldvzd8Rq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FNNkM8l8aXSX+g2txbHfJLFbhotuG8vzHBfI+mAPWvKmgSVfJZBG0TfKpVj67OScfge9bO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b6Qt3cMT5LRJhWVtq/vNxXH3dxx7E1yesaiDAHu7tTHKN8bSMIAHfkKckcDFRJNaHbR+EX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VA9zB5cYSRmzJuCvH0yBjhuhAptkIkiW6lbbEN8gjcYVgc9fXnofasjSNX0gao0UmoWsz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GCCFCjJIK/pmsFPHXh7U5Hj0qS71i4aL54dPtJJEiUcJyQAdvf1NHKzW6Ort4JLt47u42t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0jaSQcdic5Apb3Ro9T0660W4cPa30TQSAR5+SVSpLZOSFODj15rA0fTfix4lu5bHwroNzH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sggRudpGD19x2Fdxbfs7/ABq1CSN7vxHpdtGVJzBE+F5zs+fqQehK9OlLladzOc42sfkBr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7pN3zLY3EtvIc5yY2weR9K5eRNrn6k19Z/tP/B/VPg58TIrDU7qK/i8U6cusQXcQCI0oY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XZIPbOeK+T7sPGxDEfe/SvoYSvFM8VqzsOiYY3Ec9a0YpNzAe/pzisRWGOW5zWlBIOQSc/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AALnPORx1qrLkg8Y4PH+e9WdyBQG9vy71Xm5O7qMYGfagVjKk+XI9u1UGAXIABOfwrTl4Y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lIAIGfoaVytDOckg+2cZ6VmzY3cE+vvV+bJGAMg85Pr6VnzEZ7Ajj1IzUDKT529eP73p7V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fWrjkf7vGcDmqUhO79PagCuwyD3Oe3eq79fqRipWPzDOenemHhk9vzrMC0i+Yc79u0+mTx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FF4837NWr2TMMWPiyS4QgEsBPDFEw+hO0/UV+QiMfLK52liMMOxBya/Q39nH4w+Cvhr8A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peIr/AF65VLCMi3t4bMwRETTSsDuDuMBUy2R71nWV0kVHc+4NZ8aaXot7cWdhJa3Oq2dvJ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fLw37wg8dM44r8j9f1+78S+Mdf8UXyIlzrGqXd5KIxtUPM+47R1x9TX2f4f8AAPjn4szp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8NXcqsbK0h8q7vkJHJyNyRY4Dvyew718VeJLGDRvGviPRLAOkGm6nd20O4gt5cT4UFscn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TdgqN2LqPkAg5PHP+NS7h3FU7aRQoBPXGT07VaOcDOVOAa6jEhk6bmHzfkDiqE/XqcDjOe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zHIJ9eapyDAORxjrgmga3M2UEjBG0jnv+dZ85+Q7uMY568/SrzgANzkbcMfYdu1UJd7Y3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ZGkTNlPbGPXI4zVckZAPf+dTTNhmY9v51XL5IPPH51JZXl24PHOfXpVdznJ/Dnp+lTvnB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VTlI5KkY6jsKmRUStMDnPr1BquwI3EcdD7VZbGfXjr2/+vVWRznAbbnuO4+lSUQNlvmUAE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etQsXb5D2Hc89Klk3MeW9AP8A64qJivX+EHAB6/hQwOz+Hd21j4+8O3agSEahB8mSRgna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70u4b7X0eOFpo5xhBGSMkxtksxBxjbX5/eBJbZPHvh2a4G2NdTst4z/D5q55+lfuPHpnh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03T1tmR2ZTGgaQhic5Jyea5Kt7lI+R/B/gHU7jX31BdNub2PiC3S3XEce4YJcsQM5ye+K9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Io5BImn2aeaPKaW6nDSeWCcg7cnHfFe3SavDpVpH5hSCR2IVSdoVj6gdPrWPc63e7HaGeE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6cnkDjPWkO6OO034G2MJ+zXuoy7JXORacZ7nLHnHbpV7Tfh18OdGEiLp1vNcE4zey+Y/oT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VFqHifVopFktAkoVFbYWORKDgkEdeea5PxS9vqklrq0ke0zRkTjcEy6nByD7/AKUWBs9f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NNe6ZDpsAiYRlbZEjVQeA2Bzz/OucHim3tX3I6MrDMygq6yKDnGB39DXmuk32laeXikixa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DhSOG6DgGs7UZreC7nt3H2c25ITZwHGMhgB1DDmnYm7Ox8aeJE0e6/tSN5JobkiW2KHAKs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qeg/Eo61Ztoiww2pKF4m4fEi8ne3Xc4rhbWBPFVgLLUJG8qxzcRqy4V8j5gNp59cdqwIpd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kRx+aMuRsZWHOQM7uelNREdHqniu+v3a3klmR1+UxkfKB146Ag962p9ettcgiS3t52vNoM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ORgfLjjn61Sl1m1W2jm0uOOee88wu8jFvLfbjYExge2TXMaVdaxNK0lxarYxQxO0spB2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XnsO5qlFXA6BhqMLNPp8RZ2JEmCAVI6+oIJ796yvEGn29rGTPf5klCvtiXLB+4wvBx3Jq1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Q4VpM4kAXJxkkY7eo6Vx722qzSeZHAgXBBEf3FBP3jnHSraAZbzXCSyT2CKjRAfORkSbu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1bD3bwoLyJFW4DJukcbg2BzgnJBPSudfUbRB9gtJI1d9ySzkfMrKcE46HI6VIHtY7gQrKG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LAdT6Z9qlK24XKM1teMxlnZcSEctlhsJzt47YptpYG3k877QDJg/6vKMu7uueP8A61bxk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iZ4UpkgjBHB96isIb+Xd9rCRxndvj8vksecjnNU9gMWO0tvPuRDGrO2CrkHlhjIBzg98VS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u7NpIZ1LFJBxgEYOS2Rgj1rdvRHZkSCBnLFo3b+HHUEAcj2NZrTRPEtu8boJcDaGLk46A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7apGscOyWVxGJ33A+UYjnD/7rHp70kVxYzW0kd5LMhjCyW6FSpEvRyrHjBHHPSkgs78R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Adt2QVzwMnJ2jsvTNaFq8C7rWeVjGHaCNCm9VyOr9/wD69AHNxXcjy7GZsZYbicnb9ehYV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SGbUneVtqqJB8pfA28470S6TYW9m9+J3gWKQpkrwWPTanXmqFkkbwiAtkBy2Rxx/hQBqpO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wlVQY40VyrhiOSp7jHrWhqGs2cNnYmC3X+0rdfLDyICkSAdFU8bj3Nc6lqkjhjDI0cMhYq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UCLz7yMtGttACWALFwqjjJLZO49zVRAbbXMF7NLLbIgcDe24bgSTk9+vsOlWmW7uk3GPar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yDjpz19KS8jgskkjmHllVEmEXlt33d1QPd2KCEeXJO0wLiPzACGHHOO3frVAW5NE1XzQF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pwPQgGp5pIbaFonAldgI8MNqj/HmqTXd5ejcd0EWdq7V3H6M3U/WsC7vlDlJFGSDtx0ABx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A4aaESS+THJCdsLIRtGOzDPHscVVhhaecKIjdSMhaQpINhUcZ3cYx3rC+0QpcRvFHxGB/r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3sa1HlivHjnUD5XGY1XaCScFTjtSsBuWqDe+pmJVMI2EqSxCqOCR3+tctqcEZMJZSJDku7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SuvWOSxL3Ec6nzz5YQcYj/p6Vzl9bTxP9pcZglICGRtzZ9PoPWkBLLaQspkaM7yilSMhuP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AFEZkn+XIwD1PPpnvWII5gfMzIHJAJJywz/dFaO9YYzbu3mnLctnp/MUAWb2SyFskS7i8Z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AyOpqpb2Mtuy3CSBWfsp3EqOoX2pJIIbmElXjgIX5IVBIIPHLN3NSWWnXFvOHR9nlfdGMq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WgDptO0c3ksbKHCFmVpCu4DPPTufrTru1srd/s6W7PLu2K0nZhzuCjufetfRWEjYllPlx8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6kY/Wupi0mG6mVIxGm4HbvJDM+OMjpj60rofKzg7exgiUzzXfmyIjSCI9d3qf8KngtTeyp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0AAHI6c+grt77RradgZd3z4J8lRuYkYIB7jisZLayE4s7cyM6cGJySwAPtx+FJsaRNJpm9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Ocn1Jrcg0S0jgjmunCqgCkZ2Lnt05rDubtba5e3bCsh2kYJYcZ7VDFqzSq0bSfd6DgZx0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HVtJHEYbOLy7eFz8vyjBUdyW556itu2uotPlkj3SzRYXoNpf1JJxmvO2uI3WT5ssCAGPIA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Wrho0t2d5ti4jA5z7e3vSA626kt5HuJoiVEj5QMckHsh7Z+nSsm3R5pfsykI2C29m4HqAT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zy1jmUOgPypkAA9enaqsmqTSKWACnkMGG7I7EdutAHY3NnI6pNbSeVJESQ2ccY5HGcn2rz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TNESSzHJccNk9/TNb7X7JHGrpMm45ZiAoJ74IP6Vk3F1aEM0YMgLfMpGCTnjnsRQBiXf71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5jYf04449a0LciBBFlmXGVXquPr7VBHdFXQsQI8sCG5OT/hV6UhURkKmNzgMpxz6Y9R6UD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3ZNmWHXIJ+YZ6ZHFaUcjmIQzFvLbOVxkrnoRimxsUXEmCM4G3ggev1pwWJWaGEllb7h5YH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QyxnlGBgkpZFUfJJnhifr0H9a3SianbfYLiQW8oB8i46hD2DY6qf0rODPM/2W5f8Ac8bc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aKe3cxzhshsoc5BUdCKQFJQ9rdSWeoqyTIvHXH+8p9O4NdBJBH4ghULL/AMTCJdsTk7RMB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6H86ZBNaaqyWWoYNzCpEMp9+xP9KppevvaBYZIHhfnA9OMjNAGba38ltcDT5me3ntnX/ej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ujuoY9SuJrq0RBdBR50C8eYVH3l9/UDqadcomvRs0WYtTgG75cA3CKMKM/3gfX6VzFte3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mO4jwd5GWU98j60AXbHVJUm+0WrhJBhdhHLeoPNaN1bLfJ/a1jtwWxPC2FC44OMc4zVeeC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0QC+iJaVVAUSL3ZccZzWXZ6sbQs8EoTOQyMAeR1BHv+dAGxZatAodfKDFgw8vOE+hz+nvU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eyDfZpMBgT8yY+9u9s+lUtQvW1TTGGlQRAQlZJiBtlQRnOF9jmoLPUnCxvHhwB80bHK/Mf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iFhOxy/THPGB1P4065icsOoJHB6bvYCorhViA1WzUPZMfnUZ3Qk9cj0FX7ctdK5gQysq7h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1PWgLGdHB5bLcE4zjIYZxzzj04rt5bLR49Gn1docT22CEiGBIOg69ME5rm4Ibq5LLITEI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n0Irp7Wze/wBKuLCLakciH9455JXkDjNBaOQhu2nXErKCBuDYI+vP+FbdpdKCrIcbVG8j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pK+UvlTI2z5WIXAzjkD1Hv61N/Z01uzbHQgHBRWyQpHWgZ0ayq7HyyJD7f0pbp4VtwhU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46fr1rHhzKwFkcY+XC/eX1JrQlfTrOSO3ublY5GBVGOWLH0z0FBDvciGnTXOC6op6njrT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mACY3nPfA7EVINWiC7LTbIF+TLHjd+FQQ3Ukrl9gHl/eBPT3ye1AWZpLaQLGRCq5yBkDr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2kvkgjtDtaKMsAhOOD79a5t9T1ne3kIpUk4MZ9OlSG7uLWLBB3MQxZjuyx4OOgzTQjsZ1E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cbSPb2p2nX2o+Hr4X+mSbG4Lx53RzD0I9+x6isCxMnys/zZBwTxitiQkxHyju2gFcnuKdx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GrWXiKEanpwEc8W03EG/LRuTyCOw9D3rS0zVdQ8PaqNTtJdrGXzAC2VDE9SPXHpXz5aahq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0zQXSY6/ckA6q4/i9q9i0rXdP8Y2Pmw5ivodvnQsdrr6kcfMue9O6MZQPX/FnhXwl8WNH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TV4ZAkEhyHkU9SCOqqTg18Jaz4c1rwfrF34f1aIAqCVPQvHnAZCeoxzxX1vaXcumS+cNyy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q8cH0qp8RfD4+I1jbyWk8dvd2co+YJubysfMo6HOecVJVP3WfIM9pLBHM7IhRPmJUjPl9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01GW3gjSL5ImIOTnIP1NbviXwn4l8K5a9j8y1uD8sqk4x6EdiB2NcORd2lwLy2haaxO0SR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1wCfSk13OhNM1NS0yDUGa7tVCyY5fkbvftn1rGlivYwRMGO1QVdehT/EV2dpcrdL5gUBJ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4Vlalbm2eO0Ri4YCVst2HGOtZV6qpwcmenleAnjcTDD093/TMe2h8q33sxJbk9RwOlTOoD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27awC8jG0gjnFIQqrhSAWPb/PFfKVG5Scmf0zluEhhcPHDw2ihgAZQV+nXGB9KcCSMHgkE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vZSQDjHy0uApPGc9f/r0WR6Io5IYZIx/CSP8A9dMGWwRn7xH4jnFLwDuxx3+v1qTJ2hFzt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tUPccWNAJzjv7/wCR+FOGcdvoRjNJhTt4wT171IgyxA6dOaRuMxnrgD1J/wA5OaFZgOXAz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9gQcjGCe3AIqP5R1x+eP0oA//0/2ojUsvYYq0VAjAHJ9CaqRPuGB9MdKtzFQ2F59uwrMzP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t/DNmc5l8SablevCSbv6V6Vey51aUDnLtgE981wHjwCfW/Btuera/btx6IrNXZPMTqUrg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Oa0m/divUfQ0byZVcxr1Awf8AE1TBLbmOM+tLcH96zE8MRUDy4wuM5rMRp2TBbhHI4559K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SBb/tYeNomGY5bXTbpRk/KJ4wHx1wSwzX72WuA6k8Y/AnPFfiB+2PB/bP7Yfi+xiVnf7Fo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iBJOfTrTWzNKXxoxtRs0NisjSnEUIIXOVwEA6CvOtdRV06OOL5pJUbHoAV5JHbHrXpmpbY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FgdSx4+6v9a8huZXksRcT8O6qceijgL/j71ws6mfLvwy0PSdZ8T6xZapF51vGJNuCVO7z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R2geBPCNpO07adDPhcBbgGRFz3we9eE/CeMx63rt4DlvNcAgdcua+oNKDeWzdFIXA6k5Hv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TA7HQdM8Oae0UWmaNp0Hnf6xktU+bpk8g4x7V2F54WhS7tPGnhrTbWTX9POLfeqojoxw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9q4ayu5zcL5RGI+HJ6+30/rXrOmTbIAgG4qQMHnPrn0BrmuymzU8e3Wm+J/hyRrWkR215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8aiZBK4DBZFySndT261e8J/C60+FurpqvwvlNikpCala3W6cXVvgjCuTlGB5yOtcl49uLe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hww1mwIYZ3EhwMdeR2Ar6BWfF+3XliBnkD04rWLskSzX0rxlpuragNJinNvq0SeZPY3A8u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3EiHsyk16BbXZZdjNg9uMg/WvORY6dql1DJcRJ9qtlYQ3KqPOgJGMo2CQCOoPB9Kj8NeLr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DvGVvHBfTs76fewIwtrqJOoc9ElA7Zwap7EHtdujAtuA+631GB1/+t6VynwrYf8IPbc4Kz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ZXNdDExUOQ2NscinAyThc4J9q4/4RTrJ4BsnQhz5s+8qdwysrg5H86cW7EyPZI5I/JLFi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3v1qwJo4m2Mx+c/KgPXHJx2NYltISokIAxnHPUH1FacEm9QCRlSOuO3UCq5mRZGiH3kEE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ex9DXL6GCvxav1PH/ABT8ZxxjLTHt+FdHkE5XBHbjAHt749a4iwvGg+LOqSqQxXRrWIcZH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evrQpArHrZlXceOhI5HJPYg/Slfa8bxyZQMOo/mKzrWVrhS2TlW79fX+XpVhZF+4Dng7ty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D+dUzM5u4so/O2sRxnGPu4PQ/Wvmz9rW28n9nzxXIuRmO1Gc9MzqAc19SsxmJLDbv5zjpX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LdfAXXbU5RZ5LWNmHJXbKrfTORWaEz8bbsNJ4OtyvBFyG/Bulfof+zqLnWfgJ4SnTS9Y1N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kMUqx2cYE5UBXZgwds/NgYFfBuoaTMvg2S4ilLLbYkkyACTuwpHr9K+1P2TfN1n9nm9sI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PFLoyRXXkWUcU5jk+ZdwJLc844NaAkeC/tv6bHpUvhBUtriwhcarZyQWU+ZXe3ljkG98YV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jfgeFZ1tJJLfU/NJNtJ590JJVQrkIjZI298ADHcV9N/t7aLBYeENOuptJs7ZofEF7awpZX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tVk82VwPmQBcBT1JzXxj4c8WaRoWhW8WoRyxz27GfyVkA/dnHVlPVuhOKvlTV0K57rHp7L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HE0UyPLqEgYsAOvUZ9gBXL2kgitdWsricRxT6dND/AKPGdjEEYGRznFcBdfE2GBrmWw09Z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HlB87AH937oPHaudk8Y+J1+029orhBKsDFVCYWUgkD5e31qbMfMj2XUSl1Jc3oSaUzW9uz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ADkdwe3T6Vj3ms6bp08i3NzZR/wCkLK2W3yKSo+7jnj2rxm4bUb4XU11dptguEiAnuGkco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Zk0MUW6SS8I/fFSIU5DHqM44p8ouY9jufHmjxONstxcgSs37qIj5fQFsfhXPS/EFY7kXV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2vcTZJB6Fwnt1ANefQpYkL5C3NwWLDcxPDLyetaVvY3koSSKxVBgsDITxn8qdib3N+4+JG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SIeXnbDGSDt4ySxyf61hX2qa9dMz3E93IWRXODsVsjoAuMe9aS6PqwkVJJYIhgRgLj5WPO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/0m10+xlvrm7mufJUsUB2hyvCgHqNxpgcvp2mLdayIJlV44CHZmYud5GcAHOMfrXpiwts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7mxnHoK53wvZ+Tb/bJIcT3U2WEZ3Hp0BPbPeuss0mkulhkgZFO8CRm4xzwBUtgMljWS3ms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7Z5Jx2/xrmtIB0251DQ5GGYitxCF+UlSBke4HtXUl0VRLI4RWjdOTjdjoPxri9fuVtbrT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+jzbTncuOB6800wOyeP5pCfl2uhJBPQ9qYrlJOCCFk6e2KpSX8JZmjjIEiLjJPIA5qqbx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CnHcc4P50wKfi7U5NL8MXc8M8ds1xJ9jSSUZULLzIwHVsL29TXB+Hnb7SwW6knjR1K5j2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afjDUFl1aOztrmARWlo3yyAttuHPzHH+yB9af4euY2uXaVnuYxECiRjygXbjdkAHFAHTR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PJgcnccY8xsVbtoEhEkYkjO+NYh5R3HAOTk47+tRwWst1ITj5SzHJ5AVO3uM1oQaXcoUY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AFADEjgcfpQApnPmPIm4b5fOG44DBOB+FRoLdZJDPJIg2mdCnOZn45J6LjqRUz6TdiIPN5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3yd3U8DNQy20TljPOzM8apiJMLtBzwT+tZiuipd3y2l69h8zfu1cSIflOOW5NcxrWk2t7f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5YwKIeRgR8/e9884rs5Hs4wVaEyyE5DStg59OO1Zk88Eh/exW+AcgBdxB9T60BzHDWmkmS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xN+6P3mYAcvnOfatzT9KuYJI57yeFWw7LFGmPlPAUtxj39a344NRvELW0U8y9P3anH0GB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zo85tlVU+b964GSe31oJbb2OazaLqUP21QYngkj+boTnPNYvhzS7a51lDJ+7gMhBAH8Izw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ULRhLdrCxRHQLG24hn6H8K2vDvhm8e5tsRurk5B2k5J7AetDehtSTS1PSNM+Hvhx1t703N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i2z4CE7gVDEc47819Gx65aKrQhTJsYtn7vQ44x71j+CfAGvTGF5rOSNF+Zty8tngHnp616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6RYpHaEFiMvxJkHljx09KzbNTzy4ukmku9RJaNsxRSqOCojX7oPcHNdH4Xhv74FJf3lpc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K5ZSAOuK9Im+GIu7S2jadkEe/55FBLjOAcDHPFdvpHgO3sfsNlDI+9maZTgDPlrg5HQDn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WCG90LWdM8StdzTS6Zew3sEaggZhcEYyccjORX7A+JydQFlqiQDyLq3jl8zg48xQ3I/HrX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osF4Z9Ud3DMPldsA47KowtfZvgW8t/EPwm0W7ljYfZUlsim85/wBGkKrg/THWurBSvI5M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JJHjKIzY5CR8Edskcmt+wt2WJJJLOABhllds4z/dPQGsE2FtCf3JdGydzq+SM99rf0rr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v5zKoUvgKOnX/wCtXrI5D0PSSyaVPLE7NtQ7V6svHQnvivGfFhe5+K3ww3MrRodRKsByG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s3htHW1e0mZWJXAYA44NeTeLLKRPi18PFOEEdxqB57jyDxWcX779H+Qkza8Z2WmXkk1zsn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SNmVeOnvXzvrLajp8TTRadFdearMU5LBscHJ4B7H0r6j8T/2WlzJBcpcCRimDGQVxjrjtx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jSLuM20cszbQF2yR7fnU8c5G76YrGRrTdzyPVtRW+iMctsY5HI8wSknGOykcVxeoyRQ3G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R8ce49qu3+IceRCVIGd5bCH/aC9q5q5MWFkuT0wy8YDH0wOayZ2xjpcyr+O0ZnIKxkIQBg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U57CvOdVhaaZlZ8qCOqgE4HTA6Adea7+/vrW7DQSxMoOM7OC59B6fX0rh9RsHkZfJVYEB+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GMnqfXrUSNYnJXkgZfJfI2/Nyc/Qg8Z4/KqdvEiPuw5UHHXgk8/qat3ht4JWt3kVxlWOeW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SqwuGc7LaQ8buOeB257/41JRcKSyLvlAz2UYzgdBk9AKwBEscx2q2QcjPGD7itczJJCySs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ex0AHf6mskzxx/I3Gc5DA8D0H+NXEmR5b4+dhcuFCs32aRlHuVIHPTrX6xeEtNh0bwhpW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dtF5YUDcTCpI9uTivyvu7Bdf+IGkaE5zHd3dlbsqk/deVd36Zr9XpzML+W2tVUxm4dUY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Y+grixerSJgtR0lwqSxywQiIGdFTjBJw3T6V8t62i6R8YfEViykRaq8F/CQduPNQFyP8Ag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5JMrWPmgArcxAbcf3X6Hjmvmb4xW32bxB4e8VRlklWOawnYtyWB8yIsfzFLAy5ajXcisvd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5bTI8e2VGRtwcABgehGehrpdPmhW9ivrKRrW6VWzDL8/I78DDZ7dq8+0bUPtVjHLcrvlKj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Y/Suns3llwTbT715/c5DbfTA5r2k7nEdfDFFfTPdXc6nzNzhVHzPgcnrwc9qk+zXNxFu04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zhxn0PB/Wucs7jyH84RtJExBI5BBz0GeQ3Y5rfuNSurILe2ErW/mkDarEAnoTt6mmBlXT3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7yuQyyfu+V6gnODW/olu8sUkzxNaLJncobcCQcA9SSvqfyqa2ltljjUILlGbcHwxIY9W2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V/Bui6jcW099cwSNBChUZ+VPLJzkKRy2fenYiUiTw/Yfu2tnj8mBWUYSQFXYjgqOoLD8q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FHZ3yJOY8FGc5dVHTJ7n6U3TVN0iS20kMyo2TGY9jAduev61NqUr3149lPYBi3COuSMDGR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I5mWo9SkWT+yopEj24diqq+Uft0yCPWvP9TKwQ38lteFjIrIYpOHxuBJAxjnv7V0lzJpdp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I3RAjySO2Qf8AAVzWppq93OZlktZvMIw8B2kKBnLA9azkVE8c16Gxks2ub6Sd7UhhJ5LF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n0rwzT54Lnxnd2EQC28nh/WAUU8iPylxu7lvWvoPxCWubd4ZyFSJwX3SBWyOo4HpXgKJZW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I9qT6dfoQZC7PI1s55J/hOBn3rgxDO2lsfnwd8Ml3BCoVEdlRBxjnjJ9up9a5bV+IDIf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re2e1dnNBtvb6GJyMSupbHoR/PoK4/V41KuGIJIbAHGCOQPoAKyv1O9KyPsP9hezNppfj3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ZdPsIycEkxh5WUA/7w5r7Z1Cd5dLklZPKeeIhlBwVbb0PoR7V83fspaWmi/A7SrmRDG+uC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s6i4MaNk9RtA2+3SvWZtTj1orp9qx2KGDkHAPqPrXFV1k2A661fWNT1WCHSTFDtdd7SLv3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XTz2j3pls7+XerwpLuICKQrFT9Kbo2k2dlbQXS/8AHzJGhL5+7gbR+dWdbkJhIYbSbWRAf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zTA2dF0jSEhMGmv5uzgndnbu5P0Ga2oLGMyXokG8Lcs20gYGVGOvHPWuU8K2stvHNLI+Qw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nnqc11kV7HBPe+aw+YQy4z/eXaevXpT5SeYS7tZDYzRLHCEmjK5CgE9+2KoeLYre48Lah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ZrVAcZDSyoMgD0xn9ahv/EERZkEWXwwB6Dp3H+FeZ+J/E2q21lZavpdn9vm065jkWLzBF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kJzjbzjHOSKXLqScJ8aPgv4m1G+jufAWqHRrKCxdZmmi+0rIzEGUKc7l2YyMjHOBXzLZ/A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p8QfiBJrMVuP3v2fey2xc7VZlQfLk8ZI6192SarZa7are2s7bHPlvF5jCRC6/vI2HQEA9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4V/4Ji0+7tYrZ7I6oI4pLiI7pmjU5CDeCME88jNbJ6WZXNLozzXT/AINfs9+F/D1trUQOq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M11sEhC70MzbgQGAO1QPmx0r0Xwr4z8MaJdxaLpPhqy07TCiP51liWZ2bOVYjJDdMZ45NR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bXwrBEJLG0uUuohKoDytGxyXbqzKrHFd0umQWKbbGK2toTjhVVGGPu5bqT70rA03uzJs/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E0OztPslrPJbxy3xLP8AIeAsalQ2B1LHmp9X8R+Mxqlut3rtrYwyWUKyW8duJTJOGKyMg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WxbKqoHYLlssx6BnHBOO5qhcxaZJOtzco4ls53CMflUeaoP1PIOKZR+av7er3l94s+H2r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/9mahZJcTQeQjOkquyoOcgbq+AdVtBkSIoVQoyRx81frH+3Zob6/8FtP8VWuXl8Ia9FPI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QvnPbzFU4HPOTX5dlY7iASKANyZGfU+9elh5XgjjmrO556xOc/p71ZidgVJ9ecdBUl/CV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zjtWernIJHGelbAb0UjEDGGx36c08lRwW49KzIpcH1z+NWdx7cjjHpQJjZVTpnP8AKs2UY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T+FamNxxj64/Wsi4do8k8HOMZ5/EVMhRM+4X1BAxzzWbMedp4Gc/T61elwRnsvXB7is6X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9c9c1JRUfO1j6479c1TZjyRwAMfU1alJOeMHHNVCRnI4+tAEDZzgjn6+tRnO8DvnFPOAf8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wNZgToGcqmcZPQ9vev0U/Zu03wP4Q8A6P421W1S61u6uJblTdssggijkKIYImBVSwXliC3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lgM4B4Jr9MPBfgnQtI8IaBBr2oL5o0233xo+CPNXftHHUbqzrbJGtNHrHij4lXFzrV3b2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UbByMhhnHHAr8+PGk3n/EXxLeuyAzalNIdh4y+GIx6A19y2XjHw1eNeXGhWUbfYGghlmnH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TEADxgAepNfEfxAuftHxJ167QALcXplAIxjcoGMcAEd/elhviYq6e5UjOMNndkDvmrzSYj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y4AfKUKQcYBOKtgYXHp37V2nOOwGBH5gHH61Slzjb0B56ZOfbn/9dXWVjxgdcjPNV5SmC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gYwD1x6UDW5lXKqyhi+TwcbQBg/TuKzJeWXHPPfqBWvc/NhjjJTgoODj/AD171jPkjJ+Uf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iZnylXfahyvQ9jn/CqZ4PfjoannLOWf14OfSqssiqM568UikVJGZsL36Gq5wEIxux+tT5y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96iO48j8fXNTIuJCyk8HOPU1UYOGO3g9j6H/PWrzEBcADPB/yaoy7gWx0IJ68f59Kkog+d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vHt61AQxBzjCjJ/z6VMwGNoBwDnGcEZqJmG0qQcD72Rj9KALlhMbPULWZQQYp4JFB6fK4P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3b3uorOGOJYldwpIwXUHHbivwrIYBpCpXCoVzn+92Nfrhp+r3d1ZWUsXmyym0tzvZzj/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WMgPSbtlgd0mXYyqJHcvvjI7EluBgdRXJ/wBtwNJJcwRrNbxhsOhAAB46d64jWv7RnjG4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IKEHGMdDmubl0a6u9yzfulQHahO3IHJGV4596nlA9PbW7CSZ5VZ4wEztKN1I4wV7euKz7N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6iFguBL5TNkFJlGV+U8lX6VxdrPLp6mBLMyNtKQooZwWYccE5z9KnN5dOr3V/cOt6FESI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X+dFrAao1OyWItcku3AK4HytnnIHUDHsKu6hqMOpWP2qwt4Y7oSfZ5BIxIKHG1yjZzx1x0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7Iuow25mllcpId20CTHI+neqkdzaRXO63t5GQI4maP5d2RxgscHBppXAdcrplpbLdTzyG+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Qog3Hoxzg/rXPWMrT3hS3isrYLkxm6Dzupb7wVRx+ddFdC6/s14DsNsXHzKQzZzzkjlQw4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h+0WciJCxy6c71YDHA6kHvVcqA9D0xNLt42ju9SgbJBKwwOiDIx6ZyD1qzaRy/Z7qxuZ2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YEXmKeGRcZ/+vXnNrHNC0U0du0zRkZy3yNjjnHNdCuoC5tJbu9DtJJK4jWNgqRbRjavf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rjXE+3x2QtYsxOUEjNzJjnZ25P51r6oZdVsyUxa2sZUvC5wXyPm4GMqOlcPDJdwagJFaIY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nJPf3FbcMD71SRmhjcHBV85zznngj6cUwMCbTbC5ukazg/1aEO0alFJB4PPpV/8As9Xct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xKhsg85J7VPcR3ktwivMqxqh2NC2CxzjJ9c96p3UKGN1YF1VSCjZClxyMkHJz39KmQGnD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pdiojdVB2+pC+3rWB4rv5dOif7DM1uFKkyylS0o77SeuTWjZWcazJJK0ZMw2hArARqf8AP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f7BDFdojrGDFJ5wA8vcThYsg7pDjJY8DtTWwHAS6nePasjXIkmkTLhGztXPQ4GB+dbWmzk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LyBEDfMVZBz78+tclZWk0iz/Zy0so+Z2cpFGkTdMljyfeoES/glDi8jnEkhUsriWMFOSBj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gO3lutr+WEKMV/v5OD3wRgZ7Vou/h3+z4pls7x2lLxu8M26ZJVPBZeV+astzb4MjSb4n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h78Gl064jimNo9wLa0uFYzyqjNwgyuFAyWJ4B7d6zAyLywvpLnyw889vC4kEjr8wVgO3c9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ZcWgZYy8iMAqOV8sDdzyOST29KzoNSu2hdjHJ/q/MLlz8oJwORx07V1fh+K91mNbeW98tn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blHC7c5CnqCeKAOfsdPv75J3uD5AUbVzx8w6ggVCXmZdkm8R527AeSBXZRxa9plrcyrdJ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8sMRI46YYZGe49a527v5powk8aFsl23fKwA67ccAZ6007AQKvlSrum80vkBZDhtvoc8YHa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QkfJSVwHCqVCnng8U5/skkck8p2TKCy7XJXHQYU9KjjsmnhOGWQNjJPUHH8vSqvpcCyN6z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kAXefkHHLEDr7Csv+z7SYSTKWO1PlY54I6kkcnPYV1lh4ekASYu8T4+USqWyMc9O31p0tj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vIzEpVDjtn29KXMBg3OjQxyifO2NggEeAZOR1BPA571paRpkkW7FwiG3yxJ5GD7fTrW9LZ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Qq23J+c7fzPUVnxWcFhNHPdwS4mjLABtu4Z6r1yPrxSbAfPLOA1vbSRv/B5ir13c7hnke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Exazuo/OUgmFMZ2zE9QPSo/s17MWW3jEau4PmyMMBT2OO4/KkstRvdMmnijuSJyNhfspU9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NvUfDcGj6bF9oWNrlpHSTJMZUvzkJ1I7A+tULPQNKurVXO7ztpWMhgSzDtjpn3rTmax1R7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zxYBkDl5MqeA4bqpq5qNzhIooFEKJuWZhGEwrc8Y5UUAeeXdtb/2i1u2/yYwVWPOWy30x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WIIidFCj3I6+vX1rTb7NJCz26ElDt3EdQe59z6VzcKqi72ZVCM3zqNxLHtnOKAR2Fpcqo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ceAhJHJz1qO81w6e0M9uxKTsUyMHDLxgnqOK429bfbrdv5vkru3IWxhl6KB2z1JrBVyUMk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SS2Pp9Kixoe0aGv8Aa6zTzXT22wKZrlANsVuh52Z53++OlZuseLtO0nUEi8Jj95HE0Tao3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Ab5QMcbiM56YrzSz1G9sfNCzHaV2EAkbgem4Dt6VWu7t7if7VIm6V1VA2cLuHA4A4/Gmog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LnMjngsTl/Ukn1Na+jAX08jqyxugBw3Vge4+ncVxsOIpdjSlTHkNkZZiT0Ud8VoWriObeh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gkY6UwPRTcQ2sTWkgYtK+TIFyHGPuqOwHU1li+uo4cWr7Y2DRyGPksT15689OKoafJIMv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Y5PPB47jFReVAxbfJ5kgyQqcDBPp2xUAO+07HVHzGAPmQckrjg1Yhu1t4njmQur44k6rj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bxjPylAQdxZv5E1Cu2S6y43/MwYAZwQOnHWgCe7vJZWBj2hPvBc8Zbv0qLzxhdw3A/fHUY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Kguwwud2QOx7VCVEIO8bE6ndwcnp7UDSuT3UcdqiMhJjJLLjnHbH1q1BcxxOQxae3kHOQM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ykkilVoi7NG2FbaPxPWnEj/j3g6Y+VgMAoPbsaCrGjJMbZtrKrwkB43AwHB/masW9zA0Bt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t3jOeSD6HvVCC5tQDFdDamR7hWHQgdvekWCSFhD1TcXHoQ3vUyGX1S4gkA2hcng5+8exH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xLY3B2SLkQzNkhSeo/H1rMUGdlEsxKKflcN93sOPSoZWuY2aI/eUjp0Ppj2NSBI8DRSlL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+Y565+nvWnO7aoqqzpDdRqNr8hSg52n39DVNnN9ClhLJiZ/9W5UN8o6qT7dqplZbd3SAk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6A/T0oAsxBreUNIXR1bdgsQfr19a31W21nP2dV+3ohI3AKJgeoPq2O9crdSNrFhtnPl3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+OcH3I6GqNncSoNknEkQ3Kw+8D6H0x3oA3UnjtJCNjR3EJ2rhtuG9Px9auXVrYagj6rZQI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twMmQHn5ewNZ1yV1X/TbZQl/HtMin7swA4PX7w/Wm/abu2uj56iKWAKQgG3G4dSPfNAFaz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EStAWcMEbqR6HHp6GtW506GaE6hpEOx0DGW3RcDJ5yB6D0pWhtb121Kzj3XMahpoCeM44d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1HUIZPOtxv8A4Bkbtue35/jQUkN04GEmRpATMq70YZVwTypUevrWrZjUNOlfUtPlzG+R5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oO1YmtWeqapaHUdAb7PMnN7HGNsuz+9GDxgH72PrXMJ4U1uNvtM2seUQQ2E3NKVGDjIOA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9LuL+S5Hm/aPNySWVhgLn0XgVveGtUS2k2zFCu4sVBGMHgn8q4yXTWgs/7Vsbh7qJgomR1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MD1xVKO6JlS4XDqp5X2/D+tAHUyEWepT2+4GPcWVScgKeR9BVyzWNs45LZAAHQ++etY2uz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RQBGI5Cp4YdV59hVa01VkGWG8kkZJ6AduKAOjMiWz72ZfMUYG0Y4rJuLi3llYk/NIQcBcY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TpdrgbQRngNz16iqc5DNHDF80ueSB0P19aACNUziKEHeexwSfU+9aVoWy0u1FH3RznJHY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YrZGBLJlt3oOfzzTYoY7qYBgNxww+g7mgDo7e7lz5UiMn90gDA9z6U26gtpkLkHzCysrM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6HPSood6zLanyizAFcsTnPfFb9rYxQXQNwyylSNxxtXP09cdKDMaqIV3qSSrYwB0yM9KsI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cgc84yO/HY4pbi0a2DiBg0bfNuH97PQ49qgn+VDn5QUzz94Z60AW5Vt15hyISvylz7d/Ss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F1DTHa0vYhhXTgEEdMHgg+/WrIKwxoYtxYgE5wVA98054JRbtIshIDFiDxgdyKBNXPXfCf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g07VZv+JrCpim3LtMoByrKBgZx2FdPYb9JaRGOxeGSQ8By/Zh618zhJrphLA7LNGSyspwQ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t41W9hn03xG8UF0Cm1h8qsoGO54JPWgg9V1qSPxHol1ZsczwsAYjgqQ3GfXPvXz/Z6cvhv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l9HJEVZv3bFl4JGOSOwr1W8u5rC8OoICqHYhBPpwOnUUms6ZZ+IrZ7eIKszhJCo+VlK52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3qlsNI8Da3EUcoTygYhxtGEb0X61i2DRXl+RdoArR7HB/hbJweMV6K3hyZTLazZzGSG2dD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W+0e3sT5dpukjdd29jnJ7g9+DXJi4OdOyPruDsZToZlCVV2VmjF1XTLvSJUWflHXcr5yCp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BlSAPm5PHPNdKjeaipeNviAHXnCen+FYVzatbneuRCxOw4zgehr56pScT+h8PXU1ruMVc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c6jA6AEE4H9fehXQfxY/z60rAcHH+RWJ3DPmx06DOD3pCAcHnHOMjgj3p5xuHAyenPWjaV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UPcuOw0Fm4xgfz9qCMKcAc9/50udq7icc84pqHJ5zx6HjmkaoOQuMAegHTnr+dBJ4KHgj1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5A647Cg9cZbj0Xd+tAH//1P2qt42HH44NPnfDkMffNFs0kpcquNuDwc0TRlpA2COMn65rM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zQ+KvAaIM+brJHXsInNdt8puScEmRznnn8K8w+Jtw9r8QfhbCMYutcnQZ4GRAxOPevSTu+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HPXNaS+GI+hp3CAyEgE4A+vHXms6KORUZpHB3OSvoB6cVduo5o1Zlw+RwD61TigmwAVwT1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uWufNUHkDPbpX4qftOwlv20fFsyfxQ6WP/IQ4/IV+3VpauZFBIJxyRxx61+E/7S2v2tp+1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aW3t5LK3jMY3hnWJRtyP9o4/Sm2uVo1pRfMmc94iuhcudJjVvLGZrojsB9xPoTya831eQx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4I7Hr3712t1m1tpDMB9pnjMspPJ3N2/4DnFeW+Jbp47A+UwBC7sHofbHvXFa50y2PJvhfs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F3SOyjPq5HJ9RX0Pp8jAYJypOBu7Y646V8sfDW8ZdTvvMKoW8zlR1y+7FfQlvfO0cYA3t+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1dtzuxQ2PRtLcGZy4AUYznPOPevUdLucWsI2+UH5Y9yAep+teD2+p3SEm2UO7DbtI447+t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qWyGc7pCR8pPAHTGKwYNG346uR/Z2gKnHna/ZKSOuA2c+3T8a95hnZ7olm+VmzgDHA54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jWfA+jHZHBNrBmnC/6x2hXMZPoFyc4r6FsdRjlu2iPG0gBugZvSq1sga0PSbO72XaLkBWV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SPyrr7SCO9iktLpUaNgMoOSRxyG/hxXn+n3iyKY22g8nPcE9R+ldHY3EcglR0cYIAYH5n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3voZuL6GN4k8fw/BO0udQ8dXNxqGgakk0elm3hD3aXgUkWrBcZDDkSdh1qP8AZi1SbVfht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fXVzdWsJGPJjeQ5X6gknrWV8crm0k+FWtPqXkEWsAeATAFlm6AxhuQ56AjmvJ/wBkr4ueE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/wDE1yulahpsc5a6uZAIJkkcyZB42lM4PPNUlYajeJ99RyR+UGD/ADEkLkD0744q3G6p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HGT/h615R/wtX4ZWgCr4o0+cdQkL+aD6/czzXN6l8bvCGn6pJBp8lzeygKMCIrCC44O4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Blys+hnvF3lFQSMB25wT+NeZ22pKnxO1VwB+806AsDkOPJbB49OQK8o1P426pZZSztILi5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uBbvubjAHqK5Ow8ba1p/iHUPFi6cpm1W3is8Suw2ImWcqB6n2oBroz7esJ2ubNZ0Qpvyy+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dL4l0aKX7MbyKWYHASI+Y2Pw9K+MNM8S+PILV21jWbqW2ZZGVHIZER2JAwR0AOBVCO98T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xDZn5UWNhFuXOSxZApOegyaTb6E8sep9u3fibS9Ptpb3VAbS1jQu9xO6RRKFB6ZJ+tfn7+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K8d+GovDeg/b5XtbkTwBEeSK7b7gDhV27APmUHJzzW5LoseozvaahuvbdUBmF07Shmb7q4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rUsnh7T49sdlax24zz5YVAcDnp936CiN+oNJLQ+Ebex1ibwvqkusWz28TwSMCHBLFOV3L1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0T9nr4h6h4Q8FeLtGsvD03iBLm7tbt/8ASXt4LYRp96TacEv6EGvetY0G0vvB3iGWOJTLd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jbtXg4PJPFfFvwr1qzsNJ1qx1GzublL1beQCCby0/dk7gy5G7dwOh4zV3vsZt62Nf9qf4h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60Sz0u51K8bXmXT3MrxIIfKSMyE8BjkkH8K+bNJaFrcrdadIzPAsZHmcRqh4Gcclh1r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NU1q98W69q7Q3V+f3NnaIqpFGFCpECTnaijkgdcnFc94eGk6LZTyaoIPNWMrbxzlpWkIOT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elbR0jYhk0d5K6XH2a3t4S5VmVcs5AICjPTC1JPaXtwZ4ppXyJYwpBC/OxHHqcisSXV4Zr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XCsyx24DbAOgznoMdqyrJJEu1vESV2NsOXXH3jzk55P8AKgDt4fD1ozyC5RQXuVdjI3RY/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rSHT0LlcI4vGkiO3OUI2ge7Hr9KpRzXTRyoSNqhFDsR06/wA62oSQFaUkjzPMJx94gYH69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GAVTLgv5QKgL855PXrjuatRW4fYDuMZ3FdoPSPpz2pYo1LxrhcI7Fc/Ny3UfUepqZEmk2o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kn5B9OQD0FQib20JJdPVA9xIwC+Rv+YgHzXPAx9K5zxPp/mtFa2aK8CyK9wVOBiNc4z/A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tpGOTaM3zMxaZsKccAkZz+XNWRatuQfaI0WJSFAByXf7zY/QCruh3Rif2mltF5MJZREA4C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msC/8Q3L6TcadbNNbXMwDm72ncsTthggPQnpuFdnLFaRmT91NcPKu1lQAKVH3Rn29aW3n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2WGaNo4In5DNnjd7DqO1LQOZHlz3EEEbvJ9puHhKZ807AVPHHXPvWsLoT27wHT7po5CD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TxxXYxxWFxot0y3FvZ3aSRm3UgNvX/lp8p5BHY9PaqpubBIgkl3JLJgErGhCk9sn/AAo5h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6uI0jEcjFXJZpZlXKnsuM/rXVwWUcEomuGU4AzGmSMrzyfb9az21ZihdbV5QAAN3yj2q1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b2tmqMw+6is74H9KXMF2yjH4U0k3kuozG4nmlZ2di4AYOc9AMjHbnNaAsI4cJZx+Xk53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q+PBvjKdTvllgVXCnC4bJ54Xr+dekaV8JPEUlrHB/Z1zdyTMpWaVTzuPbPbHUCi4+Vs4HT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9pW4k2s2IiDtXPOO59zT/ALTNMizW0MsqSEhWAwCV64zxgV9AW37PviO9ZCun2scTyhZcS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A6gelel6b+zaHcWWo6tC8ahQvlqyIqE4Gcjj8M0roFBnxf5N9O5QpHEx6+Y4JGe5203Ud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+5MFvv2+YsZCkr1wW4I+lfeV/8E9L+HlvZ3dppFnq11fyOsM968jxRbOQyxKQWx/tnBOK4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bWbGTWfHer30u+Xdb2oxFEgJxsht0UgOzHoe1BXIfD+n2C+Ib4rbmaLS4AztMxw8qjnap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E8L2GtR2f9kaUJrqZlVIoExlidqjJOAc9T+NfWsH7O3hGK0jtNQ1S7awiQSCFYwkqZ6AO3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28L6L4MsYRoejaDbWVlYuI45ZVaS4dm/iZyc5bv2pXLUD5p1H4JeMbXTZL64RIPsx5S0U3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KkBmB7Ac9q53Q/AGpareR6VBpepSXski5Etm6xgNxlmI2qAOeTX3lDF/aQ8q2AVjIEGwY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zjp7VZ1DXNT0bw5LLp6vsaaY7Qc7ssBkDOTjH4UnIrlR474f+DPhrSr8nULBGMULB+gaTK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K9Kg8HaPpEEBt9MtoYRGrKDFliCMjJ7GpPD+pajqvnXdxbEts2Rs64L+YwUkY7VW8V6/qE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mNZhbkqp8v5eOmP61m5GijodjZWS8sm0eXEx4XA54A/z0qpYqfJkdf3+wvI7FtpUAHjn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mof2VcWcMv+lCKFQ5P3Wblg3PTv71Imnvouj3lrePDNOICrSxr/FKQo57denNSVYy7u3vE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HyVKFz8x388Vqzqwv1eI7JIbT5T0/1rYAwfpx602+hSa9WyjJWSFEiDMCoV0UYwT6npUGo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qtLMY3tEtrWWQnHES73OR1OTigCrYRWMdxOt5L/aF1GjFJpW+QyEEsFHqtfTHwLuopvAms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Jkm8pSfMAuVyWIPfPTHWvk/S10xYr+SGBppbe2YLJI3yxecQqFV4+Yn6mvoz4G3McXjPV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mMSRDBDGBgM57kE104R2nY5cRH3WzuLmzuI/Nkj8tHDAYkBJAzySO3610dkmotCJUWKDe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o+8aXVo5IpXmEfmKpyHjkKmPHqCDxVK2lu76druYOwA4aI5RABweDwa9s809F8NzvPcSQ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Az6gVwPii3M3xf8ABFoR5jRR6ld7z1BWEKCfbnFeg+GW8yFd38QGMkZx/hXAapJeL8bvD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pepBWx82TtHJrOPxy9H+QRN/xZY3mqSwz2jiBkyj+WTvJHoemPTNfMPjjRNYM4mmjkZIWY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6Y5AYe/avp7xShc3K27lfLXJIJB3d8DuPevmDxzq2o3V2jSu8cCjYhZicgdsgYx9OfWspa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D9fkcspRRtUbGAHJ+g6A+1cjeXibVgkjGFXChhuPPc4rrdYj+02rqZ5AobIG0Rpycklh8z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7W4glkYzhYyv3skkeuM9ARWD0PRgtCjqN5BHcJCsMYQggv3Y9lX0ye9c9f3ySKIIgTvUq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qO2e/HarRubKcGRNsik+WpXjaB1wew9+9Zkz2tsY4o5AzcqcAkJjkkj0Pr1qG7mxzGp28F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DknnJ4x19B+tc5Zg/60M2FPToAD0x711+oWouWfyuF4wWJwFH8hmuY3QxOY4pwQpOGGeD0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Be83YynG0YAywztP/AOrp2pl0Gly0YwFwCQOtNjAePKEOJBn/AICOMk1euIwlrIVO0hCQ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e9NITRh/CHS4tU+P+hQzDfFZ3E14wIyALaFmBP0ZhzX3+18EMqrG7sZ5NpJGATg9favjT9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8Ra4YZHSw0zyd4xhZLpgQAT0JUfWvr2ykBtkuCCBLcT8MeQBjtXHiFeRMXYmk1C+aWGFk8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2AMKc4Pr/ADryH4wQ/wDFHW18JFkeLU4QEUHJ3hgeefSvUZjLcXUC5CqZQAAOAcHnFeZfE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l0IxBc20oXAXAWQryR9fwpUNJoVT4Sjod40kNo7zGIBVVmRdxGOBjA7nivXNFM28xKBIRH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vp0JPqK8e8NSzTQpJB5buQu5B1UA84HQ/1617dpmqSGFEREUyEZSUDKnvhh6/pXuRPOkd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4eY3JChtm0OpOchlON2APUda347GLUQq6v57Rw5ZLhQoGJevGM8Vz+nXGqR3LapKqwxvLs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OPnBGGz/eFeuraWFvaSTWt+Q1vHnyGbLSE8sRkYI9+PpV2Rk27mTo/hWxtg0+nI90Q6urQ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B6Aj0716jZaaLeAwWksltbzje0DsWwx4LA5+X39a5PTo7qW0iijt444oA02+IFi+eGD4+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BDrYFtvs7eERDau6dwFPbBHb6A0yTQn1VdFj8ovHGFZUSRSrMR6Mg9fzpn9tXt3qKSII5X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C4Azj3NcXNZacHb7ZpyRGRtwaA4+frkEE446VZhnuUeNbr7TJEBi3KoqlV7bnHUn1NJlKx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xurpBab3AaJc7WHUsD3+h4rCm1e5s7qRbKCKVFQfvIwGYx9DlD0I7iuiMRureQ3H2z7KF3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9t3+A5rOuX0q9ijexuS0iIQzNAFIx0DHAbI/Gs5MuKPKNcn+wRPfMzhpVdzJLCdu5jgALz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W7uPjVon2plbzbq5bBG1tslpMqqfY9q+ndRe4ltpYWuTcIYxuxKSx+oI4A9BXyhoV3PbfG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bH/aIKjoQXWUA9OlcNdKzOuGx8WSJJDrWoRqp3JPKuzPO4Z5Hv9a4PxHODYz3KLhYopDgn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em6/bEeNvEEAJ8sXc/y/3suwHPXB7+1eVeKbsT6bdxxqFzFInTj5Vxx7CsVtc9J7H6WeB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eCfDMe6W4i8ORR/KDj94BMQf5V6DoWmtbzpNIUQKowAO59ferHhuxWy8GeEoIXykWiWERb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dWTNHGgiyMc85561wvck2re9hsbXfctlfMkAA42gHPX3zUOozCQRTgHb5TKE64Df55rnbq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ondZ8bcg7S65BI+gptxrbfZw7FE2SRbh1OHYKcfnSA6bS9XRIygkKsMcDkc+tQXuomaWVo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gdwrEcZ+tcZ5somlQNsjV2ztGCceuay7nWRbX8EUEm2Rra8UFhkNIArJ9ehoFY9AtDPIxl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2dQs0OFKx3E0XzHHGdw/Q150niXV3Cwy3IQuOCi/yP1rQ029hjm1kTl3Cm0uxk/f85ShGT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FIbrt1PY3i3Mcr2+myuj3kkKB/LlhYbHfodjD5WxW3pGm6vaq8GoanBMhkd4HjQg+W5LAE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jr61ka9jUPDl/ZR2pTzraQcZzv2kqCfrik8B41jw9ouvXLRtO2kwRBsHCuuUkA5xgMMd/r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HNqUKajbaakhMhMqBzyZGZM4X6YqvealC8Q+0kAnB2k5PHqorH1KybRlbUixaSOeB+pyw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qQQXcQmiBZXcMv8Adz0yf5YpAad1rLxaZFfqd32V5EK9t0gDD8geazxqF3qVvdC7bypZY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3ZG/X1JIasyMW8UF+srFI2ENyMnJURt5b/wAxVm0MNzqumYmaZJjd2bo5zxLA7oxxjoyDA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wWXi/4YeK/Ag+WbWdEvCrsoKrJAnnRBc9WZ0C4HIr8TvD95JcabC0wCnYMjGOV6jHbFfvD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Y0tWiC20sI8zmMSSqyZBbnAfDcV+B+mpNpt/e6XdYE9tdz28yjn54pGVsfU124V6NGFXcs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cZ6jnOa52WHZwBnBIzXaz4K4fnJzgcEVz1zHHnB4GeDxXWQmYayBexxnnnkGrsciqc5z/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e3MZLcA9RxTQzDkEdfxpcxRrRy/MAefw6VlagmGLcDnr7VMr4xk4Gep9KldBcwkKPmAP1I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M4yST61Tlc59QRx+FF9EYJWQ8EGqZfKbSeT2P9azKEY7jj1/zwKrOeMHpxnipiemflyPz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PX1/D/GhgQNnHPBHBGKYnJY9OOwp7cjgZNCLkOSewFQtwNDT7CXUtTstLtwWkvJooBt9Z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v+FvGrSGw0jQL6Rx5EfmmBldY0QKW3D1x+Ar4u+ESr/wtXwUkuNreINPznp/r071++mpXN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ESxmRkUK5+R89x25rnxMrM3paHxV4F+FHiQafAltp7iYOwlkuBshGPu89cj1Ar5B+N3huf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gXc0VzJbyWkzyQA7B9qhWQqNwByvQ5r9crnW4rFxFv3MGLNEGGQD1PGR8tfmD+04DN+0D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4i06XIwchrZQPr061ODk+doeJXuni0DYO0dM52+g6VfXoGxx9KzImZfvHIGeMcfXitOJ8B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GK9E4xxyPkOMd8/zqrMW+6AMAYIIxgGrnykYB43cEmqkpdQRtJ5IORzg9wffvQNbmXcK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znB/X34rLcbcAYxnHHXn/PT0rTmZkYS/w8A468duaypmZ2PGD7evrUMszZlIyrDnnPNZU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zmtSU5YjsR161SkUZ9z29hSNCqMBSf4ifXiozjqOP5VYC4OOSSM/wCfaq7YwPzBxUyAY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5qhOy4O8dAOF75rQPU5PQ/hWZcBgpBbqQOnvUmhExBk+XpgnGc/y6gVCSpGMN97r0HuPbN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kglumMe//AOqmsQRsUgYxkc9fahgMd3Cvu5AUr/ujqBX6oeHCl34e0SWJmDS6bazHsD+6X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lYVbEg7HORjOcCv1a8CLC3gfw1cycu+j24BCn5SUx9DwKxkB0QlaNSrpy6E4JyvB+XaR1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efZVS1WJRIsTMrblJboxB5qeWGazDTRuphKggEZADdl+p61n2+oKJGhvHwZc5U9Qf4WAA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4HVW2nx6Pfw6leyj9y+QSpYgL97AHXjvWbrFva6bqM8Sg3MUrCWBmGN0co3DPuM4xUsl5L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LVFBUgIx3EDHPruHU1GLVprGOGKPLCT9yVyQ4x8y89MdjSuBx2teV56NEgbcoVDn5N5zg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0O6WzgufODhjtl25AXngenPTHavQNb0fTJxarfbYfLiQhEbblgeTnnkmpGsFu7CUWLw28E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5zjkgZycdye5qkwOJElzJEtorNHbtvY5XAO0ZY5HLY9KqzSWVvpiJaQmOdJVlaWQhprnee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zvLnKW9zdHaLfbs2LwFH3uD7dfWqeu6TDaS3kEbpghJI24xsbDAqx9QelPmQHOajYQXEd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W6BNzWm5t6MCPkAHBY9R61Ba7f7PktxjzBLuTcP4SMn8c8VHHZo0UqCbe0udxxgKw6HoO1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p7chwp6ZJkyPb9aOZARAfaDbzCPzCGcf3cqo6Htiqh1J2Ia0OyNE2epX3XI6U/wDtCYTG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OWPc9uetRXl0vlqgk/1WQVXGwEdSOM4zQmBNNMJEge2ZjJz5slw4D+wixwF+vNW0u3jTa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CMngZHXufWsSS9s/LYvw2B8xx29F9DULRlv30bCRFUFX5IXHUDv0pgdZZ6nLE7lVV3mTZG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+lcTqmi3s9zLqEQgKM7SyxXErBvNcYIHGMenoKv3d1JcGKG0gYKhBJjONxHPLdBVjULrUX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FyN2Nx3nr82MHFAHmreHdWn+e7e2WIg7lSQSnr8o2njA6Cuu0Dw5Ba2hcFW+8SzMPveiKe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m1vew/YoLCLKxKzXL5IOAcbRnG7NZJjFvCEkJ2tnJGOMev1pOQFjTbOCaWKN5EZ2bBQnGW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2sscyvlWjldo0KAkMV6+mOav6UthFcCXUJJordlwRCFDynsAx5X6jFSXga5TchKIjZRCM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xyTUAZdr9kt7U281u5ky4+9hSvuDxS2tq8jLPYWqwz5VluFyFj29SD+FWfscNuvmzK0rOC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c+4pRA9zFHLHiOzcMPvFR5ncAZ7UAdPe3y3uni9Rf9LmAS5jOfLZlPyMoB6n1rh9TguYlh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JHXoOdw7D2rVhubyKdJbdDCrfdK+g43c55xzQLV2h/cSB1abMaOc7z78+vSgCvcaDdWypK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SyhiPmUHsR1+U/hUiPb2KrLLHgg5BbsAOuBWtF4Vu4wgmlPmONuxOdg6nd9PSotY0hY4Ip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Fuc7jIepLY4UAdBQBftdbvblDG8TWVskZKSMMmQYydq9s1lJdRGEJc3IjVj8qMW+Rn65AH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4tLie0hk1E+WFi22ig7V+Xqrdy2Oetc2bqGaUBGD4yWx2I46UAX76+SdjFGwMaEBAvKhRw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k1K+vZ5FbUGO+CNUjWMBVjQ9BweM1mrKhTa9uhI64HzDnjb9a1be2kmjm3o4Qnc8jAYBPQ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DsOjcQw7NzMOPkz94Hksc9qihkDeY3lj9/jGP4SO9Si5mgyqtGqyKUZyAdgIxzngZ9qzNU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rc5ZjtkCbvlPYkjjH40CL9klgsj/2hO1sQN6PEpJZgf5e9WJ9XtJ08uwEtxEN3nyEBVB7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8VhhrNHEcrPNGOZDu3A+3B4BNbOo655elvBbWCJvCx+aMKEVuo2j196B2ZmAuIiyy78Nwd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1QMqzyFpW/wBHjXCgLxvB/nmsmcSZWKSVyjDldw6L9PWtZTtSM2sQ8rg4bkZHck+vfigaQ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aCUkW0i4ARDlT3IGfzqg8Bt5WSF9yhFYMDgMCMg1blWS3uJCxRCzK42APtPYZIq4sUEzM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wZsIpI/h47UFGXG4S3CrtR2IPmAdT6c+tLCsalXlBx3VgSFf1+tOkXMsn3Iwp27Tyhx2Hv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fJkDgYGcgc4z7fyoA1CltPIWhLKykfKo/hXrye7VfMsTSAAHaRuww647nFYMLPuBYg7SMg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eArJvYx7yoOVPyqp/mc9xQwNK2+028XmwyRxEAswIDMQPbrx3q1ZwQXDmV7oqCST5a7UAH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LW02ubm4mUykfLEsYOc9M88DtV11RHR2bEi9eQuFPUDH+FZgVJFgmQyeUtuqKSPm3O3oS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OwCqMhCQdw4Bx6eua6GWx0rTokkjl/eOd22f5yV68DAH19qy9UuLO4CTxrtmYgAxjEaIO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FwRu4aVUKIOCTx17AHr+FMMAmRoFjaWRyAHyTj254xUIv4pfLO1nY/KQem369qmLSBhIrm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QVEzFhaFpIyR1K7WGDkdefWphhiCCBuHy9s49qkvngMgRGZ2IJlJI+aQdHX0z3HpVYY8uQ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mHlVx1wOxNBQ6M7JDHMFcscnJq61zGSqSNv37thHAXHv79qy9iXIMcR3Ov3GQHbzUqaLfB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553547cUAaFtessRMgyEwNgxk5659avssl22QVQDHlnPQf3Dx3/Ss610qeOUXD3KuV+6A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JG7R7ITgD5jg4Jb6mswKux3G1pWUqWUqvyjHtnk4NW2kidA9zgzQqqh+7L12n1+tZ8z/aN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h8pHTk9D6+lQPcHOyR0BU8jGD06CgC0hEpbooIJH+z7/hTEUeTtjOJAWyWOS+eefc1AAHh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SCQFdT/Ce341RbG/MX7tVYExg56UDSNON4LdztcpJEoZid24fh3z04q/cSx6r5upLPsvMA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QcbQehA6AVjXsR1BTdW5ZbmMYbvvUDoB6isq3lmtn3252vnr/ALfrmgfKzo9P1K7hlWeJt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HY1q6j/pKLf6cjRzbQ0kIHBQdWA9c9aw5IJrmBprdD56kPNj7xB6kAAfKfaprWeRZ99s5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pzyMUFEllrN1BeC9gYhl+VlI3I2fUe/et2aP+0rh9Qs/LgWfAli6+WFHLY757Vh3ljJdxS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Jws8KEcg/xAf3c9fQ1SsL64sb9bhV2npgqTwcA59s8UAdHZ6jJDM1xYSZdDhgeki9MMOnT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C68280uYRQuAXiAJKMfvYxg7c9O9ZcsSvNJqmisoBU/aIA2drqM8d8fSk0y+W1uWvLM5DK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9+9AF+y0iQQmGCcyq7biGOASo6ck4FVJrT7HGbmImS3J2uuQDEx4wavyKLiF9RtMfeZnjH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rOW9mjaWeMLIWUExkZVs9m9/ftQA6IQRr58WM4ymTnOPU1Yt5y0pc4ywGCOhP59qz5rG3e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WjLDEYP8smm28ihMN83v6UAbDNcsWjl5I6D+9746Y/SqaX6AM0YKqCVYsMfN9BViK6jKr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v8JA5xWPLYwF5Vw6+Y2cJ8q596ANO11a1tJFETO7ZzvYbSo46Cu8g1NZowdmfOO0joNg7g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IGlVow5dWAznjHvnkYrsbKS6sZQsLowkI3BuVz6fjQB33kEYeE8Z5TPYHqT6mq8r7baW4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+Fc4/H8KhS+O75AO2fb2qFbkbgJVLbWOwEdfpQTyjRbuiOQw3KM/MegHTP1qxb30l4GR9i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9fpVJ5pZbuIIHEZDb1K4H1+lPKW8AdFTagbe2Oc57n2oG1c0zChTFswxg42jGTmsvb5sm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cgYOfbjt61etXY79oO3GeD/L2q5IQ8ZRsAtyp64oIOl0PxNHfQJpGuf8AHyjAiQnKvgcEk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92bG/gulJZYwMYJ2fRiPWvKCIXTyrhSJgwZMd+Op966zRvEsca/2ZrIUxBAFnbuCeFb1Hv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6ReCDWI4tQsj5UoBWYjpjrtPY/WvPrzR7bVra4mhLQzo2wKW2j649PU1rSCfT2UWjFrbH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bPUVQt5I7W7N6EL7yVYjknPUfShdgvYydV8NW8ccd9oCswghT7TazNucuT8zJxyuO2felO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lcRSZ+4dzqe4xjqDXVzWsrXtmNOnSOZHMsTL8zD5eQ3UdeMVQvX1vT5Wvo1EEsB+baMeYc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jxOEUtUfd8O8YVaFqGJd49H2POfEPgHxFoVmuq+Ss9pIgkd4juCKem73wecZxXHQzqU2g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a+g7Txbd6iTEzkuFYPFIRtYN94beMBhXjvijRhpupzyWke2BiGCgHC+ZyF9OOg+leLXw/L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NfrEbTfo+5h5LHjHrx14qYZxg55+93xVISHgAdR19MVOk2fUd/rXC9z30OKkNkDnt9DSnc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A4pxLE9iD0HvUbMN4VvunoQeGPvSNYipxlvlPHPpz/Sng5UEKEyOgI/r1oV+OoYLnrwpHc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URqrjaOWYE/0oGf/V/RjQPjf4r1LUbyyks9NiSCNXUxQyKxLHnOZSP0qj4g+NnjLTJYltU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dCW4/F68q8H/8h3U/+uMf86reMP8AXwf9dqzCXxHzl4+/aC+JPi/4reFtS1K6t4pvDWszQ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LkcuyksGcj5c+lfXfh74h+PdaiS4uNeuYmYniGOBVHPYGI4r819T/AOSjWv8A2H5v5V98e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6n+YreS91FLY+pNP8P6nq1vHcXnibXC0gXIS4ijHPssIrrrT4YaZPMsd7rGt3K9cSX7r/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f+PCD6J/SvUrH/j4X6f0qZRVr2JPF/ih4H0jwp8P9d1/SLjUBe2lm7xyS3s8nOMcgvg1+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viPrAvR5wcNctvy2ZU6E7s59ee9fvr8dP+STeJv8ArwevwK8Lf8lI1b/r3l/nWE9jWBW16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5ip/SvFfF8jJbuF/hXIPf5gc17Jr/APqJPof5V4z4x/1Mv/XNf/QTXPHcpvQ8Y8CuyxX0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1zmvdrGeQW8Rzndt6+/WvB/A3/HvqP+9H/I17nZf8e0H/AACrrfEEdjr9CuJ4pvNRzukYk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25r1PSmbZHKCQy7Tx33dc+vSvJtH+8n/A/wCdesaT/wAe6/RP61kykzM+IKA/Ev4cwn7h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kgvXhupXWND5B+QEHA6n1rx74gf8AJUPhx/18T/yr1Vf9fdfX+hq3tElv3UewQXssMMNzE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B0JGe5Nee+Ivil4m0uMfZhbdsboycdf9oV2yf8eNt/17p/KvA/Gf+rX/AD61S3JuzkvH3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0ZLTWroSQMSfLVFUZHI6DP5mvMfAvhzT9d1PytSMkkezfsyAu48Z6da39Z/5B0X/Av5UfC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L+tWI+j9H+H/hXR7K7v7WyVprba8bPzyV74A47/AFrq/DllaSCNmhTdJI8rNjkspwPwA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Dan/uJ/Kl8M/dg/7a/wDoVAEOhxxz6rfzyIN4lZQcdmO0/ooFdHKiPq0UbAFYoS6j/aJxn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f8f+of8AXc/+htXRP/yGR/17/wDs9BD3JdYGdIdOgZ4kOP7pbkU5OscX8OQPypNW/wCQ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/AOhUqf65P94f0oELo9vHKbmd87nlcnnqVOB+Qp2rgQ6TdSx8MUK59N3Bx71Nof8Aqpv+u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Wuf8gW6+g/mKBPYgFvCNKvIwoCm1njwP7piIr8ctclntdASe0lkglMiR742KsBvxkEd8C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d/9cJv/AEW1fjR4i/5FuP8A6+F/9GGrpdTGRm+GrZ7rUJrm8uJ7iS3+1FGlfcflUAdR7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LaAxqDudlbdznIzzT/Cf/AB83v0vP/QVo1L/j1t/+ujfyrURQhuZZIreNcRiQvGdgAwoH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VPJhLO7YUgbmJwCc4rDtPu2f/AF1k/lXS6d/x7xf7tAHYQ20ETtAqAqHjHPJwOa3UP2l5T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ygDn/AArJX/j5b/fT+Vatp9+X/eFQ9wKTXs0bN5e1DnqBz+uabHd3Eh+ZyMkcL8vf2qtJ9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R9R/OkQ9zSOcu2Tkd8+lRveTLGpGMueT+OKl/v/jWfL/qo/r/AFFAjqNPtRLH5nmOhMjId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2/wBD08oJHVnYqvLMT1bGKuaV/wAe4/67v/Orl/8A6gf7q/8AodAHI2tjaSNckxLiEHYAO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zwlomoXT+fCRxCnyngDy8kgHIyT1ryyy6330/rXvHg7/j6b/fi/8ARQoA9PsPhT4NuZbaK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s4I57+nr6Yr6m8NfC/wAH29/bSG1MuQjAOeAR/uhevfOa8h0j/j5tf+usf8q+oND/AOPu1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4rpmh6RdavpGmTWcRike/nc7RvZklYKCe6qAMCvRtU0yz0zxBo8lsnPl3E2G5XdEmE46Y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n/I0aL/uaj/6OavQvEn/Ic0f/AK973/0AUM2hsczYapfz6vJaGXZGYycKo6/iDXWWemW11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2huEjUk9V255x6HkVwmlf8jA//XKvS9L/AOPW+/6/E/8AQKyZojk73VLqbdaNsES7wFCjA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wxmuL8dX91Y2No9swQzz+UQAAFUf3QOh9+tdHcf8AHzJ9Zv8A0IVyHxF/5B2m/wDX4f5U4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u7WO/sBDcM52xwndu+YkJnk9+a87sUMNwZVdiZpnDAnIAjU4xXpq/8ex/65Rf+izXm1t9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f+g0FnVaNI8Wq24Qkbo3c4JxkRk9PrV/XgsOiaIQAyyq25GGVyQWJx65rN0r/AJCtt/1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T8Sf8gPQPof8A0CpkXE66xiEdvabCQDeW8RHGCuN3p607U3jsNWc28MWZCrsWXPNPtP8Aj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b/wDoNQa//wAhX/gK1Iw0C4nnOs3DyEO9+7cAYXhRxkHAx0p+q2SWrld8ku+9tNxlbcSG5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q/hr/AFWrf9frf+y1qa//AK0f9f1l/I0ActL4lvrm7YTRwM4nOJNnzja2BzntU2r2UV/Y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C8uGBVsDIVe3euYX/AI/m/wCvhv8A0Ouzuv8AkEap/wBfdx/6CKAPOfC93ORqNqzZQTWEf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9fR/wV2/8LN1LaoX/AEO7TjsFIxXzP4X/ANfqX/Xzp/8A6MFfTHwU/wCSm6j/ANe17/MVv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/DZ7p4gJW9kjBO0Y4yecjPNWdORZNSgs8bVZFZmX5XJx3Iqr4i/5CEn1X/wBBq7pX/Id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0GvZueUjuvD0UbQvuGTjr3HNcJqQA+MfhpMfe07UyT3ONorv/Dn+qf6f+zVwOp/8lm8Mf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rWcX779GVFaieOpjpt8La1VVR1EjZySST656e1eM6ppltqlrb3M2+N3SVf3bHC7e6htwBP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f+QtH/wBck/ma8wP/ACDrT6T1DbsXA+efEPh6xjRmDSHdIynLDHGOenWvHNSt0m1E2LErE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GccnvkV9AeJv9X/21b+leDXn/ACHG+v8A7NXOz0obI5rxHZWWmSxW1lAkaBVXgHPXr16+9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pZACGTgH8O/rXa+Mv+P1Pw/mK5Of7tx9f6UjUrzhZLFo2UYZMkjqduMc159dog81wACZA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oL/8AHof+ubf0rgbz7sv++tAC2zsIWJOSm0c9xyealvmK2xUZwygnk96gt/8AUSfVf5Gpt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VoBn0F+zho9gnhrxTfGMvLNrfksWJ+5bwLsGBjOM98167cSbtN80Kqn7ZMmFGBt2DivNf2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R/wDYwTf+iFr0aX/kEf8Ab/N/6AK46vxMzI7WPf8AvCzAoUIx7nHpWL49t4D4F13KDK2+8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it+x/1bf9s/8A0Ksbx5/yI2v/APXq3/oQpU/iQS+E8Z8OOWW3L870BPbHTpjFeyadbeTby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iAMcjDDPp19DXjPhv7lp/uD+Qr2+0/wCPSb/rvH/6DXtRZ50j0y3d7vSoTMzHHyEAnDKPU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SJRMisQm0MRltuQMZPPSuO07/kER/wC+a6/RP+QTN9P61pdmMikL++05jb2NxJAjMSdhw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9c13MdtFJZrO4y2xWPoT6kV53ef8AHyPq3869Mg/5Bo/65Ci7EXEtrayhe4tolR/KRsj1P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F3DCbpEk4CAEYAHHTGKw5/wDjzf8A64x/zrZ0/wD1EH+9/hSbKib82mwJFHFE0kcbuWaNG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S61e3ljpM7WczwlZWAK4zjdjGSCele1T/dh+rfyNeGeJf+QRcf8AXZv/AEIVlJs0ief6p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PGMgYJGwscn3NfKFtdvL8bdDt9qIkOs220KD/ABOc5JJJr6v1H/Xn/rpH/wCijXyNY/8AJ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zaf+hGuWr1OqnsfNHxUH2H4k+KhBxnUZwP8AZy5HGMYxmvGrtEkgxIAyvII2U8gqxCtn6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/APkpXin/ALCM/wD6MNeOXH+pX/run/oa1gtjvbdj9gn2289lawqEihjt40QDgIiKoH0Ar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/tySxR9kcecbevX/69eg3X/H/AG/0h/kteZX/APyM8/1NcTJuzVVAkepQAnHlWc27+LeZ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bucq7R7FYHd97JI2kMCDnrkV0v8epf9etl/6PauTvf9cf+2lILs6q/Zje3r5I2zHAB45Fc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ohPyl72WJivUq1vIT/wCgiurvv+Pq/wD+u39K5Ff+Q1oX/YRk/wDSaWgLsktbSGG4hYAu0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+3pWulxJHrlyFxtOlwsVI4JjuflJHqATVKP8A19t/uH+tT/8AMcuf+wSn/pSKqIjvJUD3C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p5HzdR9K4b4SRlfAMEAdtun61q+nw5PPkRXRKg+pG48+ld43/HxB/ux/0rh/hN/yI8//A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RWv2R9DpNfuS1pqUTxoy+RInI6gDI/XmuauZnl1K2VuPOihyR1G6ME498it3Xf9RqX/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52T/kKWP/XK3/8ARQqBF2eCGxE3loH3adcl/MG7dhlIz2PNYVsUiWzvIY0jlN/p0xKjA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MEjFdHqnSX/sG3X8xXNQ/8edl/wBfWnf+jkoYHpekWMUV/HAC7RjUHAVjkALNxj0r8Afix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/iHp9ou2G28UagIx6Brh+PpX9BWm/8hSP/sIyf+jjX8/vxo/5Lz8Sv+xov/8A0oeujCdTK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gIJ7/AMqyr1V8xcAcg/pWw3+rH4/yrIvf9Yn0auxtmUTNl+YsPQDnvWdIPnAzWlJ95/oKz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rREorcliCe1X7Fsbl7baoj734Vdsurf7v8AWqZMjltXYyThzxuGcD1xWSxIBYdRWpqf+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6VlSfcP41ldlIH+4zeo/nUbHJxgd/5CpH/wBU30H8qjbr+f8AIUrgRehxg5x+dNDFI8rjO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3hUbf6v8A4HQB3Pw9Yjxt4UlBww1uy/8ARyV+5mqySjWNSRXZQZFOAcDJbrx6Z4r8Mvh9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/7Ddn/wCjkr9y9W/5DWpf9dE/9CFcmJ3RtT2M3yIYbgxogwyAEnr16/Wvzk/aSdv+F6+Jz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4fZlP9a/SCX/j7H+6P51+b37SX/JdfFH/AFz03/0mSjCfGwr/AAnjjKFO0cjjrVlWKlMfx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QSff/ACqXvF9a9C7OUtO7JEGGMnd1qtdMwUsD/q2VQO2CM/zqab/UD/gVV7v7kv8Avr/Ki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MSSQ8FeAB04rHcc59z+prZ/5YT/59Kxn/r/Wok2WZ7cs3tWbkuQD/nNaZ+81Zafe/L+tK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JPoD+lV2Awp/vE5qdf4vo1RN92P6mkBG4+8f9nP45rLuhlY89+o/OtV+jf7n9ay7n7kf+f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gCx7gfgaGAJI9dqn3GBSr90f7w/rQfv8A/Al/kKGBHtVpPLxgeUTkdelfql8O28z4f+D0I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j3Odw6np07V+V6/8AHx/2yP8AKv1O+HH/ACIXgz/sE2383rGQHW2trbyWzxMmUicbVyejd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hhUUFkYE4yePrmt2y/1U/wD10T+tYtp/yEV/3W/rUgLe3El1Ikk2CSFXHQYHArStr+6k1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E6xqB/dPBH4isaT/ln9R/Ortn/wAhy3/67L/OgDW8d29vp13EtpEkfmDexxk5GfXPFU/Dc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W2nZlxxkISPyNaXxI/4/bf8A65n+tZXhr/j/AIv+vS4/9FmgDkXup2jjRnJUqpx2Bk+9X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qejKt5F5mycqDk5KjoD7CvPD92L/di/rXqnhL/kEH/r4agDgNesre01Ce2t18uNYxIFBP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kELTI7I20sSp69ua6jxP/AMhe5/64CuWj/wCPRv8Arn/WgDBSMST2chJDS3BRiDzgnFW/G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P9miWIQmONVXOMDgk5PU9z61BB/rNP/6+z/Ornjj/AI/Lz/rqlXEDjLUebIskh3MSCSe/N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V2XaAwUYC5HfpXI2XVPqP512Sf6ib/dpgNW+nRfL+VgjuoLDJxVqYn91GzM6OMlWYkc+3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9dH/lWtN9+3+gpPYCPVI1TT0KZVVUuEBwuTWTHplteWy3L7kYswIQ4UgDpg561tat/wAg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tVbD/AJBqf77/AMqgCnaRJa3kPl5I5bDHcM4967DRbSPU47t7pnJtrdZE2nb8ztg59q5Rf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Ndt4V/wBRqn/XpH/6FQBl6jp1tBArRblZmJzuPHUHGemRWLbwwusVoY1EaosmB3YnGa6n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+v9TXNWn+vT/rin8zQBPdW0VtbiWLIIIjGTkBSecVs+F7O2vNOl8+MErMVDY5A9jWdqX/A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P51teDf8AkHT/APXwaAOitlEm135HnFdn8OFOB7/rUd+TdN5c53qsrqAegBGen4flU1n/A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/APoVQT/61v8Aru3/AKAaAPJrqea6ZpLiRpCrMy7jkKR6A8Cti6tLaaxW+aNBNAFCsqhc5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E/R/+B100v/IGk/4B/IUAcreQxpfwIg2iQ5bHsM1HLLJBLG0RILkZ5PftVm+/5CVr9T/6D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9RQBqX9jaxW7TKg3jb8x5PP1rS07TYpbZZXkl5jYldw2Hg9sY7VBqf/Hm3/AK2NK/48U/6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eb2qiWP5gBkEEgAZ5+lXtSXyZYtPUkxs29ifvEgcZPoKqWH3B+P8AOrusf8hOH6H+VA7s5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gKB06cnJ9a27aNHEMbDIKNg9xj0rnrj/Wn6j+ddJZ/eg/3H/lQF2MhnaSHznCl0kMYJH8O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yeS+MDJC8Dt/jTbb/j1f/ruf5VFcf6lv98UBdlpEWVGWQA7hknvlRWfOzRyxohwqjIHbO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/4Cf5VmXX+vX6f1oC7LsSLHNIU4O5qtW80nn+WTkKhIJ61AP9bJ/vN/SnW/8Ax9N/1zNDC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KgA4dSD35HrVpX8xWiZV2ng8ctz3PU1Vt/vzf7yfyqeH77fX+tZhdly20uzuUDXKmXaSi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u30bw5o87Kk9uJFljO4FiB8pwPukdK5jT/8AVf8AA2/nXoeg/wCsh/65t/OgE2eFxbYr3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zMoA9EOB1pu55GlRnbAyRz3x1+opw/5Ceqf9fEv/AKFTI/8AWTfT+lBpdmK00oEbbyTIx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rQmV1DNyOR6VgP923/wB81v2n/Hqfq1AXZ0bQJEjCP5R5YPAHUjPpWR9rnY4Yg7TtGR2rd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f/Qa5kdW/wB6pkF2bMc7pshUDayjP86jm4s4bgf6wtjPtmmj/XR/7o/lT5/+QbD/AL/9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SFAPByBiqE6B44bhuXckMfXB4q//AAt+FU5P+PS3/wB5v50AmZ6fvJpGbnAJx2qHzG3hh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Kmh/1kv8Aumq3dfo9BpdluGV/MTadmxxjbxzxz9at6pGgS3uwoDzH5scDg+lUYP8AWD/f/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487L6/wBaAuy/bE28Au4uJYsMpye5xg+3NXNThjjltr+NQklwMybRhSSOTj1NU0/5B7/7q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f8e9h/uigLsr2VxLFdebGdrAYJH8QPY+taetwQ2swkgUKZYw7Yz1YZOPTNYtr/rj+Fb/iT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f/QaAuzmLOR7eaOWFtrYZvxFX9ZsbeG5tJoF8t5wruV45JwcelZsXWP8A3Gre13/Wad/uL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ezu5beczxYDF/LPGQVbOcg/Sq/iRF02fzLAeSx2jK84DdRznimxdT/wBdx/WpPGP+sH1T+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N1NBdxFD2VDkZyp5IPrXQ3tpBYuv2Vdm5+TnP+cVy3/L3F9Y/5V2Wsf6yP/foC7KNqAbr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mugihR8RtkquWx6k+tYFp/wAfn/Ax/Kukt/vt/u/1oC7K8UMUUrKg6ZIOSepq1a2sM+ppF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M9cnvUQ/17/T+tXtP/wCQv/wFP50BdmpqINlfmC3YrGVXK8c5PSr11FGbWWULhk+VSO2MV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/8BT+YrSuf+PGf/eP9KAuynHPI8bknlAvI757GtMgNBIMAYKnj61jQf6uf6J/Stkf6mb6r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EUMSNlV5LEHrVS8lkj83axwpKgdsVfX73/bQ1m3//AC2/3zTW5F9SvaAGUKeeTz+Gamvsb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OemDUVp/rx9T/AOgmpr//AFX/AHzTkEmanhbULuW7+wSvvhKlgrc4wOx7Cur1K2it5g0QK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GR7Vw/hL/AJC4/wBw/wAhXoGsf6xP+uVKJDeht2TfZLy3ghACzR5bIyckjofxq/eILq0u1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oPoBms5P+QjZf9ch/MVqSf8et99H/APQTVPYcDxfWEFlcXE1sTG8DrtI9z0PrWjesbmLdP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Aeh6iqPiL799/vJ/Ork3+oi/65J/OvOx691M/XeCJydJ3ex5ZdotvNIkfAUjFIvAHuM/n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1FRjov0H9K+cqbn7DQb5ESQ5kkKk4Az0pC7AIRxvwSO2Tkf0pbX/AFx/H+VRt92L6D+Z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fkI9OPzNV7w+VNsQADA/hHepx91/qP51BqH/Hx/wEfyoL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