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华润燃气有限公司潮连气化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671561431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长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269538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潮连兴业路</w:t>
      </w:r>
      <w:r>
        <w:rPr/>
        <w:t>68</w:t>
      </w:r>
      <w:r>
        <w:rPr/>
        <w:t>号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邱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长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长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长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9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9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e52945-4fbf-44b1-a96b-3cac557ac5f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16f5f9-2c1d-4618-9de2-cec987a648ce/fdb32b98-3d11-45f2-9e6e-d87f55326b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9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5db202-fb07-4965-bb1f-efe7981167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e52945-4fbf-44b1-a96b-3cac557ac5f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K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10NRXVz/Z+jtKeyk06zffaSx+jml8R2nmeG5x0xCTWoGd4W/aI8OfFjP9k6l+9t/+Wcib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QPwr8X3+p6BdWN7J9pMYV0LuGZG3Zr8yP2e/A0un+PNQ83/l3Yv+fNfoD8LdUFjBJz9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2vj/QrmWOB79LaeT7scylD+ZGK6PpxXgfg/x3DDfzaRqVpBe6bcMzMzpkrzXsegzKsUtm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PeMjKfpx+FAGzVW+skvY9jkqQcq6nBU+oqyDmgigDFttUEGoDT71ljuiMxv0WYDuPfpx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aXb6n4qtfPGSlnJ5ZA+ZG3r8ynsa1bS4ltn+zXR3N/BL0Dj/ABoAv0UUVk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Vr+0h1C0ltbiMS28q7XRu4qzSEZoA/OHxv4f079nj9qfSZp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dPs/gjZuf619pXXxF0T4hfDTXr/SZmks1jaJpT6181/8FB/AIN1p3iWLKsyBWI9V4/li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eeH9M8QeBnlU2N5bNJCHzu8wMvyj/gJLV7s0sRRjU6rQDtPGUFtcW812tx5d1vWCOOP7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t/8AiYaf+68r/Ql/3nasTRYY9W8dQxGPKRzsW9K77xVpeNRsTGv3UCjFcE5WkogfTXwY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cLCI7m6DPM4P38SPsP8A3ziu8XpXKfC8EeA9FB/54/8AszV1a9K5JazYC0UUV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BPFQSHrU5zioJM81KRE9iq59qhJqZ6hIrpiebMYTTc+1OOabzWhysN1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RL2GGmkVJTStWjAZikp9JgUANooooAD0NeC/tF6HrN/Dp76NM5uXmVVjV8BFztOPc17z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7Doo714X4v8Qah4f1fzruaO7l+VHuJE+W3aRvuqP+2e2u3Cw5pjWjPmv4keH9W8P/AGW0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tO8kj7lmbdjd9dvy14T4y+0vqBtpAqj5f9V8qdBX09+1B4wu7fxKJf7J/tHT7e2ksoY7j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mK/3V3f8C+avnLUPEl58Q9SvtW1y/trAmKZpDbxfJGsaopZYxyzYYALurzMVg5qo2elS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aPrHw/1+W+mgtdXhATTxJMR5u1jI8h/2tpCqv+0K8i1Oza8wrjYuwYb869H1i3tfC8Fo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jrPp1zcT7litQzCRiB96Rm/75Ws+fT9Pxdyed5PyMifJu3tu+7/46fyrgqe5odNjgtPu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BvJ/1z7frWZbf8TC4+y11XiTSLaezF1p0X7k7s85b5a6X4d/B7UbqytPFMogGledsfzZ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N3zfdbH92iEecLHFXGjy3AtZYv8AWyOyJHH83RsVZ1i3l0jyvKi83y0/ff71ek+Cfh9q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HNDoukv51zc20f3FXDMyj6layPiL4Kfwxez3uqX0aXbQyT/ZTE0beap2lcH+8zOf9kLW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rq1wbi4B8nyvk+T/AGl7VCpIAq59l9qWOwaXoBV0/dAqx8n8a0bTNhNFL6MHT/eBq1pF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1AaebeFnhj8hpGuJeyZ7L/tVWE4nHTgdBWr1Lidt4as7u+1wTXkckMZdZ/L2bdzHmP8A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vZpSrlURtq44+tN8CalJLdNbSt/qohL/AHm4A7/7tXp5op9Q+y/893VH/wBlTXiVW+Zp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Fvpt1LcMTHb7X8vZ95j/AOzVFpviuO61TX7eSRhZ3PmPBl9mxhyKbrehyWumagbfzCsK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8zGuJtp5vIOOvzI/+6adKHMZ2J9R1d7t5beX+E4WqUJAUjNRz2/ORVmfw7eRaJFqjKVt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G4f+PD8674wCxiXl64LRL9wsCyno2PX869V8DaP9o8Lfa5fL82RI4ILeNNrOxb7zf7Py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OhuLgm7l8mL+M43N+H+1Xt3gS3m0/RpfKtPJik2fu7j5pfLjV9v0+8zN/wABqajUdxHP6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DT+Yf+fhcVxlpootriYTJvx617hrPhabw/b6fLqHl/6ZAt6ke/7kcn+q3L6svzf981zE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BNNL9z59u+vDjUqRk1IDg/wC0MedF/wA9NtdLP5Wj+VD50f3Nn/Avf2Ws69tWsVuL8weVz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baxm3Pm/vpd/b+Ba25faAb1tqH2DzfN/ey7/AJ5P9mtK91hLqzs7d5dtokjTD/eZQp/Ra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ovL/AKyNk3Y+oqhfapNdxLEHIizytUqEgO+h1621DSDEluZ4d8n+97VxWrWltbXJxMjj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z0o0K6ksvNS3byJdrH7RH8rbWXG2odVCSM2xWSM/wMfrXRTpqnewGUzjecNke1WLSz+1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Sf5UtgY4JCSo247jNdE89ra2FtNFNG7zbxJEFwYgu3af+Bbm/KtG7Ac/JpQSxmly58vt5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Ps9O1RLrTmvb2aIJZzebtW2fdlnZf4gR8uP9qtu71MRWs37uWKSMYwU3L/wKuQPQ100W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cSxWk32uLYr/AGjy/L3tt54/8drP247YqYjk1CeT1rrNRh70wrUrRYHrVd3K5oARhmpI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mpOBQBfudQ+0afaw+TH51s7bLj+J1PO0/r+dJc28VvPNDFdpdRR7eR91mNUcj1rY8KWz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i01LhTG9xO22NQQepoAy+h54+ldhoXgO81nwL4h8Tx31itlpTRRXEEs4S5PmMNvlofvVm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fMMnSnal4YvdISN7i3kj3wxzYkRl68rQBkwWM1xbyzIuY4iqu3pnOP5Gqb2W9jz0rpfC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gtyiJBBJcSNI3KxxozsSe52r+lVdQsotM1GaGIl1U9WrBoCpYWZDZ8wRoO5qeXYz7VcO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jBKn+EVoado7TvudSkfpXHJ21YEI0eU/vRVhdDuz1ik/74Nbn2jz55f9j/OKr/241vbn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/D/drFy5gKen5tvN/e+VH/HH/fxT7e5W582Vf9ZXNzX80jMSeD70+18qeb99L5UQ/wDH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QH2+wNc19nit7ebzZsS71RLfYWZ/9rP8NbgPn283leZF867I4/u1i6hbTTZlMfStIe6A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R7fu5qna3PkxENVVroiQkGtSC5dEq+BUyFRCdxHSs9rvcMntVSW+aTKg07AaIZZoOvek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NHB1qxFOzYpgJdygEip9G1htGuVu4o45J0IMZlXcqn1I71VmTeTUJjIU+lIDd8a+O9c8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yahcInlxlxhUX0VegFY13q15fW9rbz3DyQ2y7IU6BB6DFVsdaWC3IyTQAgGauj7Xb6f5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O//APFVDtpZHLxIp6L0oA/Yaw/5b/7/APjWr4kGPDV9/wBe7fyrKsOPP/361vEg/wCK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KvROg838CaJDDrZn24Z1Gfyrgv2svEeq+F7jwfNpd7NaSG5l5gcj+797Fes+DVB1fGP+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nB4kudKilUN5SPIM/wC9RYDrfgh4k1LXdLsbrVWD3SIEMysT5n+1zX0d4g8QQ29xpUN3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S2cqyL/er5y8EWo0rQ4fKG0LFu4rjvhh+1BL8R7i50rVLA2t5EzRx3Ef+qfbkdO1ID7w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NFq82raPcDbHNOQ0it2+buPrXX14J8PdWuI/DrASHamHA/2lrvtL8a6zNYDUW0ZNQ0/o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U7D1/OgDpoU3+KJG/uWg/Vv/ALGtSe3S5jKsMg/pXP6Dq1tq/iG8ntZBLC1lAysPdpK6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EthMtrctuVuIZz/H/st/tfzrSBzST28dzE0ciB0bqDVFJZNOcR3DF4TwkzdR7N/jSsBo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eQftU+BU8c/CLUoBHvntWSdOOcBsN+nP4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N4W1Kx1sykSQiTekY27FaFtjf99ba/TO7tIr61mt5kEkUqlGU9wa+f8A45+DYtDSCe1i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OrKT/SuujVaXIB8z+D9bEPi2ytnKoIPMO4fxZr2dtUiv96W5V2jUMVPbNeF+HtLMPju+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w16L4EaRNevg7CRZY0YH2BrOva9xU3pY+wfhwAPBOjgf88f/AGY10tc38OP+RK0j/rj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hhRRRUgFFFFABRRRQAUUUUAFFFFABRRTS2KAFJ4qBz1p7P15qu79apI5pyI371CaczHm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xDTTSkmm5OK0sYMM0ZpuTRk0iGx1NJpKQmqMRaTIpKTNABRSbqUHNAB2rmtT8FWGp7mn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P406V0tNZeK3pTcHdAfOXjf9m6HxkmqTaneTxXT6i0qXkbfMkLKu4D2XB/KvgP4s20fh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JZ3s4gnKqpKs22RvfdtjX8Gr9Y/F0yyaRcQLIInfgHOPXNfmH+1ENKg1u6him+0ahFOUy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Vqknqz0cM7HjcGnat4ht2uFtZZobKJcyQZbyYt+3P5sK6AXEXh+4sJYYvtfzrPNb6gm5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f+zU/wAPeJ4PDnw1v4bG7nTV9RvVS+gC5Q2kY3RnO3j943r2qjo3/FY6/DaWn+uvJlhj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t6V5dSPMztKD3qS3F+JZ49OsrhHd5I0ZlRlUuiD3Zl21u6d8bP7I+Gcnhq2iENxd6hFdz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tKnPsf8ALVu/FzwpqnhaCHw7qP2GWbCXUP8AZgjkZY4Y2j3SNncF+Tcv+1JIa8MFhIfQ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Oo/tD2d1JGlrYCDTbe3eCS2t5zC98EZpI5ZmUFs7tpx7LXn/APbup/E3Wbhta1aa5uEj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UfM3X+827j+81Y3h3wwdUn1CS0t/tEVnZPczedN5OzCqm7/axIy7V/i/Gr2labNYaY9w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iipVjCnZgV7ewH7v/wAfkdNyq1Vrgf2fcRDr5ldXaCK20+ztv+WkrMT/ALbdf8Ky7jSP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FRH/v8APWvNjU6gYM+jy/Z7rUMx+THMsP2d3/e8rndt/u16N8Nv2fNc+IFv9rtPLtdP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i6qxHy/e+ZQ1cVOwtSshVJNp+5IMqfwqpF4s1GOwnso72cWj7d0PmttfYdq/KPTJrspy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4Wt/h74wuNOh1y21OOC2Zft1q26MyGL7q56/3fwrFvvEa22s/boSZkEvmIdm3cqt8vFY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SxOefxrOnuJPtHlHFYTpplHSan4xOo6bDZxggG1WGRz/ALLk5Hze1R2+nRW+nxSmXmT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iuanPk9Klt7qRotm9tn93PH5U4QUdjO52V/4ceFLaPZKXe3E/wA64/dMu8N/7N/u1q/E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aJaXf9oaHcJDqiXHkNE3nGAfIc/wqjN8vvXFXniXUb+xgt5pHmSEhUkmO51QJtWPd/dX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fFqbVNI0D+1kOpX+lXk0gFym9JYnAT5vm+8qxoq/SuqERnGeGfsqa/aR3oP2Tzl37Vz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cYuJvK1CSaK3eREuI/3W9d3df4f92vKL/TprfWPJl/dS3CK6RxyCRkU/dzj+KujGj6hb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O03/AOs/8CrixMb2A6XxDr0tyomvbtl+RIwSc7AqbVX6fL+lN1jxGlnZHFp9mE0C4jkT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61h6h/pGZYf9b/H8+75qo6tb332aMSS+d5EYV/Lfc0K8/Kf7tcMYpvUBmu+I5b+6nlE5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PW81vbwXGXCH76YP3/8AZpucVRubfz4/N92rWMLCsWdOxcTyelPvLOKW4CqGbb128VWs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7VsabZsiOXD7ijVTfKFg0+FHuI43kSFT9+Qp91ajvlWUnJzW3aeH5HtDck4V/u1kXlms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SCwuk6HBeCUtJ5YjRpH/AN0U63t9PN95Ufn+VUUA/cH1pkER+0ec/mBV7rSYWJtQ/wBA8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mkElxKRXpk/h/wDtcSxTS+Vj5tn8XNcJqmjJpdw8buGiB6p/EtXRld2KiYpTOaqTQ+U2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vTI7WS5haJLqLz4S38SbiufzU1mTxhgeldqNzPUPk7TxTZUYckbvpVsxKkRycGq1t56y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QYI7YpM+9W7e3E5PmhxVuCwgEkpJ3rt+UY70gKmlaLqGt3It9Os5r2YkDZCuTzVvWdG1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xxpeW52uqsHAP16dqdY3t1pXn/ZLiS385DHJ5ZxvU9Qfaq8t5dakzQqGuDnf5aJu+b+9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L7wjbaultawPcahYNYLcuButlZl3MmOjbVK5/wBo1avPEuv/ABcuPDvhqztbaG1tttnY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F3SyH77N8vzM23/dqDRtBsE0+KF7U3N3INzyFcbG/ur/APFU+2/4o/UJZdKmkEuz55I3+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IDWPtoq6A3vGfws8QfDPUbfRPEunjSLw7WKllk3KWb5iVb/ADisrxvZWOteIr/UNLh+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WJuF9B8q/wC7/Cv96n6le6jrPnahIZrqc8ySyPu+Y/3m9eKhtf8ASNPmmmljii+5J/Fv9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VyegGRY6dBEGcMZSP9oH+laEUVzOpEY2AeoqxAlstr5mQi5/u4qrrfiSGy/d26+YcdQ1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a5WAyfOCSecVzt9eZJAPc0k9xvyQDz71QILE12wp6aiI1JY1dtlPTNWINGm6suBWla6Z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azmIk244FWGnR0kQjANSWV9aK5XGc96oyahbvcSIvVTWYGPeJ5ZI6VQlIVCRWtqoEpAW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eJBWjmzkGpLeMFyaTyxjpSxkrnFWBcO3FMDKveoCGNRNuqgL6yq3el2hqz49w6mplmIq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wq0yJ3YGkdGzzQAw5zSy4RamVBszmqNxLliKAP2Os+PP/wB+tHxec+E7sesar+bCs6yG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f8afL4Yuh/tRL/4+K9I6DA8HReXqrH+7Aoo8Yp52rRk87bYfzarXhSP/AE+8P91FH6VF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/wDZtB/NqLAbOi2+NBT/AK968C+Bvw/bRPFWoySIWyfMy3+1X0HZHyvDkh/u2rfyNct4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w/rWYHWxfG3Rvh9cQ6NrN01rNqCMbcsmR8vy/wBa9E8C+ILu31iKW0m/dfL+7/hdTXx1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i3wnJAu7ySwY/wC82f8A2WvpD4a3EPhiz0/zpfKhjjTmSkB7L4Y1seDfEWunUrS4EVy6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WIUgfU16fpGs2WuWcd3YXCXNu4yroeDXhOu+OJ9F8Sy6hps0Z3Iq7HXcn3cV6R4X8SWV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b2MrP2TcOjUAd7UNzGs0bRuqujDlWHFJBcLMm6ORJV9UOakzuoAyoro6VKkM5ZrJzsiu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9vQ/h6Z1aqX+m22pWU9pcp5lvOpR07EHrXB6b4wPgXxHa+FtduWltbvjTNSlP3jk/upD/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oD0UNTqiU81KvIq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EAVw/xjsor7wFqplGTbIs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rj/i3x8PdeP/AEw/9mq1ugPh2xsbmbxfJcAB2uVdQq9xivXNK0OOzgDRRos20DIrivCW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iYbUB/vsSeP0r0uzmWSPcAB9KnEtqaTLpxume9/Dn/kStH/64j+Zrpj1Ncz8ORjwVo//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9TRHYl6CUUUUhBRRRQAUUUUAFFKBmlwKAG0wvgVI2AKrSPjNUkQ5WHGSmGTg1CXpN3FW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81CzUE9ajY9atI5pTGk0w0pPFJVo5ZSCm5pc80hqjO4hNJmgmkoM2w3Uham5NFOxncXd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UUUUgCo7m4W2tZZn5WNSx+gqSmsMjFXHRjR8U/tKQ+N/Efio21m9wtq9sZY7eJiiqAPm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b8QvhJ4lOmy6rLZy3UaoZrm5c4SL5mHzMfdTX6l6poVn9s/tNrZXuVhaFQR1Gd3/ALLX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EnwvFpGo3UenW95fSwWtmg+SR8NtfjnCtub/AICtejCmqy06HXSmkfA/jDWtW+KHmyxWn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s7OBViRo18tcfxf6tV+9/Fuq1qvwDv8AS9B03VtKkF+t0kcQgAPm+flshRj7q8c/7Vf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fwH4C1HR7xPtUsyuDI6r87bywYenUVg/EjUPD/wn8D6Von2uzhl0f55o40Vrp5JdwVY1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GOtFhlUfLE6oVrn5zeN/BGq+DZtYtNR/cX9rJDBKqufuyBvl5HPb/Z4qfwV4caa2upZ5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QSsin2r6g+NHw38Ma/P4a1C0u720hkmjj1CO9TzZ4VkX5XP9/wCSP7q/L/31XCyeFtK8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LZ2IQW1nIP39xu/vY4G1du7/AGuK8jGUnQ3OhO55v4X8DRWFtd63d6f51pp7q83zr8mf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/Z+n6x5Usv76LZvh/wB7axP6CsK/vPsumw2ctzHMk+6crbfNvkZ/+Wp/2VUVz6Xsz5VS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5H8q+frUpVHzIob4g+12/iCKKKL/AFe108tN3X+HC1W1C4lE939+H/lj5f8AwLpXd+H30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obx9buII49Mkto9yeZvG5m9G2g7f+BVxevXPn+VH1Ef/AKEa7IUrQSYGHcaRL50oll+5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jvmr+qu0twZG61Jb6P8A2lo58vzDMX+T/drWMbAc2Lli2RxQ0zPPv71oXehz2blZImjI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5qyxu3IyefrSpwfSp2QAVXc7cmpRBq6Dq6aJq9pfyWdvqMcEgdrS7TfFKO6sO4rAuZMm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zDmtegHq3wosNJOlX02o6hb2k0g8hLiR/wB7t4+WMfeJYt/9epNRtHlM9vEXEEbEIVBH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C4r6E+G3jjwH4o0fStE8Q+XomoWaSJBJsZba7mkb70xXc3y7Y9vy/NWMqSnuB5Np3m6f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9Mhu2sNQSWI+b9tuZPN/umPdXefF0aPpYjWzm/0kH98QgUed/Eq/My4X/wBmrxf+0XaZ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um4gamtyWsuoNLbMqgph9v3dwZulVNHPkX8Rm4i+at7w7p39oW3mxRedLJ9z5B+lOGny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Q79iSfeVGqeZAV9BuIYmhllHySzf7vyVLfeL/wDXxWx8qzk3D92fmde1YfkS248qbpGm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NHKB0elanujEivhfTOaS4vIr/UUSNGRXfG1utYll/o7jyv8AWbs/7NaVxcWgtz5XF1v+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bl9DYadaR+VNFNMHXeAdy81k3l3DcrHCA1pCf9d5Qxv9MH+7WZcTfaLeKLB87ezvJv8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Bp80v/LOOpsBuW+qCXUprh1aaVAGjMZ3bf8AK1k67a20sIa3XMzth8/d2+tZ2jXkiTSs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s9a1YLKbUJMf8suj/P8A0pxTi7jWhhXsMskUYkbcsY2L6AZNZv2Vc81v61aTWYVV/eRP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yflRvyrpjOxpcybm2a4uSkS5J4Aq3pKbriPTpl8n9/snkx8yL/Fn/dw1bOjPLoOtQ6lF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t60eMDpN7q08+kW8ltbCXdbfaX3T85+9j5c87q6Iyui07ml8QNBfw/FbQzGNYJIFngP3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7+7Xn4nlnzHEOasanPe310ZrqXe0m7lQu3/vlflWpdKv5tJ+1fZcD7RA0D+Yob5T1oQG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9g8BaB4Ut7DQri/u4/OkaZ73E3lfLs/dIuBuWTO7du+VvlrziwgFx1/WvQvBMMOq6FP4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pwyRou5GjhclWJ7fL/DuqlK4GbZX9ho96LaSKSUvB5c/lv5TQzBm+WJvmXH3fm2tWdr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/H0+7P8AdfKn5v1rq/C/gW28TavNY/2k85ilMKXNsjNE6qP3Qi43bmPyqv41xeseH9R0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zo32PH97Y393d/s5qJwurgaXhnw7f+JJmtbPaDkM5ZsAcN/9eobyysLGNoUU3Fwu4SSq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1O8Pahd6OdRli/dfaIGgf/YUt82Py21nazOX/wBUxMdea1qBPcXEsFv5X+rikTenybvl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ZCd+73xitGyeeIny+tJf6W8BQMwLsuSuOlEVYDOgg3jpn61dmEItYrW2ixJjfPJ/Ezf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M9qq31zCL/8AdR/wf+PVumZD11K5jjEYkwqnI9qSad+fm5Kc/SqodmByMUEljjPbFMaG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cv8AdonWKSZpY125/hqZIYgRzlv5VIIIkikdmww6VRRmESenFU7gMSc1rqN44qGbTnc0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C2a0ns0ifD9ai2wgNg1YFZpliO00koDoWXmmpZtf3DYPAq7DZeVbuCc4qwKunwRNc5nf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ETcRcVnyDa9KLiIWs2fM8/euz+7t+bd/SgDUiuEyflxVe6n3His2O4PPrUokLg0ASecQ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nZplAH7MaYN0Y95R/Wr/AI7GPDko/vTwj/x+qeijKRe7ir3jwf8AEgQes8X/AKFXoGpn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90fpVLxOc6rf+1uq/wCfzrT8HL+8vv8AeX+VZfiLnVtQ+iL/ACoA6CT934Zu/wDr1Yfp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fS1j/lWtqP7vwte/9e5FZvg5f+JncH0giH6VAGZ440xbzWxvHCQL/wChGtL4lW+74Za3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/EYpPE587WJ1H8McY/8AHq2fGNssvg+6Q8holUj6nFAHz3+yprviC60rULG+v3ubCGQq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UV9u2M8X/CtW/wB+vmT4Z+G49DbUxCoXcc8Vy2ufHzxL4U+M0vheIx3ej/uT9mkT5kyv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8P+INOtx9r8PWkmnS2+37VHHN+6mXvuT/ANmXmvYrWeSaIO0RQEZHzZr52+Fzf2hfyD++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1xqNxaWHiC6s9TRmWC0uZPNtpgP4Qrfd/wCA1IHrH2tv+feX81/xrzfxnBZeJfG2lWV9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zQTx8En7rqPqvWvQ9H1BNU0+O5VShYYeM9UYcMp+hrnNVCH4j+H8f637Lcbv93jH65oA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obi2urmS8t0YC1mnTbKI+cIx77ex966WPgUYo6VLQBRRR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uO+MZ2/DjXDn/lko/wDHxXY1wvxwbb8M9b5x+7X/ANDFUt0LofCE2rGT7PAvARhkepDH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htY2ZvkMKfJXg3kyNdSPGdzCXAr1LwxcTXLwLM259mPyrsrU1N3ZEKjVz7N+HQ/4onSP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3rnvh1/yJOkf9cB/WuhbvXJa2hpuFFFFQAUUUUAFFLTCaAF3UnmYqMmomenYVyRpeDzV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ajJrSKOCrPsIT70m/wB6D3plbJHJzD89aYT1pQcZphNOxk2JnrSA0hPWkzxTMGxxNMJx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Cbi7vzo3VGaKpIzbF3UZpKKZNwzRRRQFwooooC4UUUUFCSgkV4T8UPhde6vNqOo2YlW4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bFUMSF/E17yRUWMV24evKhLmiaJmN4Tupb3QrOeddkkkYLr6N3FfPXxM/ZF/4WB4r1XV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AwHBb1b6V9PUEZBFVSxMqU3KPUIycWecT/DjTY7e31W+gga7h0tLKbMSvujVcFf/AB2v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f4l1GK6/dS73RI5Pl399vtur79+OfiK68P+CZksfluLx1thL3jB6t+QP518XfHDR5fF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tmrXdxdxzQSRpt8m12p85/3uPvfdUVz4ilUxNPmuenQk5RuzxzRfCDeKTd7r2Cxh0+xa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VQoHqS1dBo/wmmt/D+gatdxR6hFqjskMcf3dwz1/Rq5nxBby2+j2sUVpJFLJDsTzH3b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4FeqeHEuvAGryicyve21s9lDZFWkWK4kXyywUcZ+9WFHByWjOq5wnjDR9W0/xRN4Zi/4+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5VeP+HGO3O78a57xJ8NNT8Na8mn6nFsfbE8iFPu7gG2/Xaa+ydC+Fz2mo+BYdTUWuuWd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f7OIdqlv7uyP739569e+MM/hrwJD/wAJhrsCOtjDNsRF3SzTMoVVH/AUNemsLSptKXU5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Gr4St8IvFyabI8eqw3FhHMlxGPubuv4rzWp4o+Gc9n4A0/xBZyQ3MOoWXmpax8TWqR/e3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7/aFa3jf492NxoN1dWOhx23iW41CcicRr5FvZSRMPL29z87f+O14PfPquq2rXEst08ZT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lUen+zWOLoU6cC4yZQvr+I2p8t2k/D+GsuOaOQZBx9aswQfZxMSf4Nn+81UILZ7q4ihj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Ga8NG6Zq6bpE2r+aYf8Aln/k1l3agDiukuLe78PibSZpkMUjq7+XXPXYOelJSuUzIf7x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+JvFOm6Y1wlqt3OsPnSA7Uz34rnXiyTxXUeBLPVJtSB0SeWC/DfuzEdvLcH5v4a0TJJ/H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0+KSG0jfyYLe4+aXaPvbj/vdKx7YwnUIv32Yvl/0jZ+bba9B8YXEvijR4v3Ul3Lbp58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nlRsLtyzZauHk0aTTJFEvRl3Uc1gJ9akudeRp5p/NlTjJHzOparPhPwpFMY5pVH7xN83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l07TZJrX95L5Xz/P/DsX/wCK/wBmu101XW8sVt8r8wFeTi63L7qAm1TRNM0s3MGmGa3S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ny85IrgNX1y6gvnULuhO0Om35XrR+JF9MuqP5DbDt3+Z/tVytvqMt5ahGG+VG3Ov94Vj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lpM1PhRHUUcyyn3p7xFgcV32AZplwEkMf99tv4e1a9zqHnzx/wCr8qKPyUrmZwVyO9Wr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0BLLd7LpUCbmIwDTGluLmaSNG8qLbtcHvTJWjeCOWJucbs1JAJ76bEa5IXJx3rICgw+w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g/s+G5mdiCyqq4/3utUtQgkZTubd7VmZ468VSVwOj0/WBLAUkqWyv47SctGawrO4jQbT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KfJYsk1fUfOmkZRjcc/Ws/zMitGewz/q/wB7Ve1EXnfvR+52N/Ht7f8AoVODGilb293c+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73/uopb/AOKqEW2BxVy/+zW7t9lxKp/v/fRd33W/2qbp915NxGSDnquf4Wrfm0BEFrFKp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y2xJikaNsYypxU1+fP8A3vl/vZPnz/e9az8571CYm7nRaP4x1HQLq1udLlGnXdsuIrq1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epU7fpV7RtHl1j/W+Z5Uj/73Ws/wlocF2sl1fuVtRIsMY/56SH+H9a7Ce3/s/UP3Xl/u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/u1zV8Q/giaIxP7Ai8+b/AFn2S3Rt/wDef+6KrahrGk6hp/7q0jil+yq/935gzbq6i2gt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RImz/fYN8ymuMn1nSdPzF/Z8c3lztvk/2f8A9quOneQmjkG1Ex/6k4kqxDcTajeBpWLS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r29pNqGdPl82LZv/AN3/AGak06ONt5P+uH/AdtdqWhmtBtxbF5I4TMLWKSRUeWTO1P8A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XiJ8vPyeYm07a29QBcMC2efWsK4lVlK89auKLJRcNBG2xyGdduVOMVFay7WJPNTadp0t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u3WNLd8+Y7H+7/nvUl7oN5p+pTWV5A8V7buwniOdyY+9n/dp2GWLbT5dQ83yYvNEaLI3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qGoHANXLKXyN467sf1/xqO20iW487zZki8tGf5/m6dqYGMtyyZwSKmOsXEwQZ4Sq01vLn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2RqWc9hVJXASe5eZiWPNViTmun0Hwtc6nb3d35KtbWpjWUu+35nJwF4+Y4VqTUtBis4v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AY0FyLaDKj5m4NI0skakDo1LKibeBwKUZeHA69qAKiR4clskVXuQoPAwK04SyAq65qG6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AzF61KvSoxwakQZFMAptPxTKAP2e0NcJbj/aNXPHR/4lVov/AE8j/wBBeoNDX/j2H1/r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9bjP/jrV2mpH4SXBvj/01b+QrG10btV1D/fUf+g1veE1/dXp9ZmrC1YbtVv/APrsB/n8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Tux6xL/MVneDh/xMLv2RB+laniJdvhmdfVUH/jwrP8Hp/pt8fQLQBU8Qf8ha6x6Rj9K6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HtH/AOhCue13nV7kf7cY/Suh8V/8i449fKH6igDnfCkGDe47tivL/EHgeLUfjLLqzRgu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rfhRAZb0dhLisWWAHxNJJjJ+1gUAT/ED4tS/BDRrXV4rT7ZFJMsDx79rc9x+VdB8PfH9l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vNiMnzNHL99GNec/tE+FpvFHg23so2XebkON3T5VY1r/AAntB4M8KQTLENlvDvZF77ea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GmXcem6clhLNKpuNmoTFC7EtuCt+FUtB8UyeJPjJaR3OnzaXeWemPHPayncFZmLAq38Q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x00L4s2/nadcnzrdFR7eQ7WT/ar2/wADKqa/p3ibUL+R5ZIRZP5oz64bNKwHti9KWjGK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hAFcD8dzj4Ya1/ux/+jFrvq8++PZx8M9W99n/oYq4a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vxFa6SZ7WSIyXMk/Mcn/ACzGPvL/ALVd14ML32okxxkKteMQGW41+f78svnN/tV9CeDo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WMYLHHWu2tLlRjTV2fWXw6/5EnSP+uI/ma6E96534dnHgrR/+uAP866LNcRuIAaWjFFS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S7+KVg0Coi2M0NJwartJ1q4oylNIkZ8Zqu8nWkZ85qEtWiRxyqMC1ITTcik3VZyN3HZ6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k2ITSEjFITTSaoyYp6Gm0m/jFKCKCGIelNPQ04nrTccVaMmNooxRQQwoooo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App6mnkcUmKAGUUtJQBk+JNAg8Q6ZcWk6K6yxtGQwz1715H448JPJqNvpNtGtpbTm0gu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hCV3dv3a17lWbdaHDeXBmdQWBQ/98sSP5120Krp6HRCryaHj8X7NXh+PThaJpcZFszPY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mX5h83y7v/HKq3v7MOkJ4pj1O3a5IeUSSEy7ir7ifM5r3qmVo8RPoHtpLYyb7wtZ6re2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mxynHU43fyrifjh4I0zxd4XvbbUbtbUfZ/IWV13CIOy7io/vNgL+NenZGPavFv2jdXZN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q4vVYI74jCJlmL/p+GaVFzqVLyKhJt3Z8m6J8AtOMXjXTJ7KWKVZkm0/zR+9eNZtvX6Z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T8JrPwJp2gpLJFILtGfyo5SzIqvjcf8Ae2/o1fUvirxgPC9/4TuLa7SXSLyMRX1tsVd8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7Lbf9nFefftVaNaXE2m/ZP3UX2dt958vz+Wy/MoHQfvNv/fVTmNGMI8y6nfSm5OzPh7x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FTdtC+tYEGkzWl1D5i+UUYMK9M1uwsdS1aeG0V1tIjs/efef1b/gX3ttGr6ZJLoplgk8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9ivlZVOV2Ow4LxXdHWLpHa3jtjsX/AFA21jzWirAevHqa6HRtHl/tiKGX/l4dUSTft2MW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8QLFYediV7uP/nps27/erhK5ZzkK/vDxV63t5rfPlf8ALSqVvPJyQP7tdVDd2MPhuWac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dq+lbbgYE01xbRZleYhPV6ljupJ7UMwyj9M1nzXH2wyxhyVbpzmjE8CRRtzGPepJZ1/g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3Ns+9I/4Xbb1P6V2dvm2zdf8thXm2ieLRo1vcRpHwdzpj+9tC8/kK9ME8N/p3mwyf6xF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2vExkG3diOB8Yz/bndF5KHZ/vr61zFx/o+fKPWu48VzLFatGYyuXXYP7rba4uKIXVdWH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FW0MuK0LXTTMNkMYmcdk61oHTvK4MSIfuYlTazNXQ52E3YTTfDst+PtUv+pj/wDH/X/v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9hYWUWYY03zXG/wAxVWq9x4om5ii/dRbNnl/31/u/8CrFXWtsMx3yeb/A8dYwVR/ECdzQ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F5X7273sj+Ym3Yv8OP8AerPtvN8iWKL+58/+0tURcSz10a6BeSzx+V5fnS27RyW/8SR7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elu4MZ3Rv/FuX7n1rDFjHnyx1rr9Yt5YPD8Xk3ccvluz+Zv2s64/hrnvD2oWlvcXct3F5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1dx/iaiLAgGiuimTZlF6sB0peMeXn8a1AZbkRxSzfuv7kn+rT/ap+r6MljCYXhKX4+fI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qaaLLHhvS9knmS3WJPI89xs3bFqrq+jXV/cSmIeb/1z+7V3wnoUcVu93LcyCZo9nlx8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1rW2o/YLeWKWX97s3+X95k/2a811XTeg0cBJ4bv4s5t2/AVHd6Pe2d8lttjkkf7jIcg1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0cMq+b/BuXCtUelyyafqsd9JJDuhTZDG43fN3arWIbQzKS0uY9OSGRRJHCCEkf8A2m+6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+/tmIZPJ9pPlauut/EP2bzfK6xp8n8O5vWodPuPtHned+9MiM6SSf3t33qj2s5Csc9ba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J5UVv86Rxv8ANNJuzu5b/d+7/cqa91q6uZNTmYGa8mCIgj+6v8Lf+O1ojybe4N1FN/q3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dQ1iK3t/Ni/e/v1hT/a9f5U4ruWjkbfxDd6dbG1/5Y+d5j/723FYcrkx8nqf612Gu6I2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kj3P1auQmh2SFAcgd664JDLOhf6ReTRD/nnUP2rbk5qQGW30+WGP90d+95Put6baXTtA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b/zzk+9WljOxQuL+RwQOlUdskhJxVuWAoKiWUpkYpkElvePZoQDg1H/aEzyMzNwaYyfa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zO5DtxQUWbK7nhnWaCSSKZOVkiOGU+xrSjbOnzZ4kY/kKI5LOx08j/lrj/x6ss3bOre9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j8yNDL/z0T7zVZ0u7n8J6rLd2FzPBqIgZEkhcLs3cN/47WMJmXoSD61pQGKC382X95Ls3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8nst3lgor9c1LqGovcwKnBYUQXC6hERI4DHoBVawhaa7cFNyx0DKn2KSdH3EKRS21uQV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QqLhj6UQWDYLMMKKlyAz3jAk+Vciq92kQByozWxdXEdpGflrmrm7aaRiBgGrgBUniRSS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ZyKgeRv4a1AnEe6k8pV61HHcFBzUc9yX6UAftVoS/vbUexpfG/MmmL6yk/p/9epNCXFz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zqGkr/tt/wCy12mpL4QX/Qrg+szfzrn74btUvfe6A/8AQv8ACuk8JL/xK5D6zMf1rnZl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/wDZ6AOh8Urt0Bx/tRj/AMeFUfCCf6VqHs2P1rR8XD/iSfWVP/Qqp+EV/wBI1L/rp/Wg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/rvGP/Ha6DxWP+JAR/tRj9awNVBOsTe91H/Kug8WD/iRj3kT+tAGT4TXJvz/ANN2rLt13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v0rZ8Irn7b/18msu0Gdb/wC32X9KALHj+3Fxb2seM4Mjfkh/xpdMsh/wiLx4+9bsP0p/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ADzmP/jtXNMX/im09PJP8qAPAP2ffBMuhPrTzDMol2If9mvcfDvx40y+v7zwVc3TRana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D/WszwhZqlzqhUYy0Z/SvGYvB8uoftI6vN5MnlRsj/3fmEa0gP0d+Des3Wr+EwbuUzvF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ZyM/99V3leb/AAIt/s/g58/8/B/ktekVmwCiii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hAF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F2qkHHKf+hCvSq8x/aPK/wDCs7vd93z4wfpzWkPiQnsfBtnbLHfvJGNsjMWyK9d0a8u7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Rbv9lfSvMdQVbLV41AwhTf8AnmvYtJmt7zR7eaDp5Cp+mK6K7JpqyZ9VfD5seCtG/wCv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rmfADY8F6MP+nVP5V0CSda5kZ8+paMmAagaXrTDJxUDufWhImdQm873o833qrk08NxVW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UBbrQXqInNXFGUpji/pUWadTa0SscrlcMGil3U0sKRm2LSZpN3FNyKDNsCeKYTwaWmmq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oIuJnrRupKKtEMC1IDmlxQBigkKKKKACiiigAooooAKBRQKAHHpTacelNoAb60lLjJNG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X9k6dcXZTekKF2GccD3q6FNU9c01dW0uayYZSYBJB6qTzWsNy7XPMP8Ahcljc/a/Nu10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yL3b/gX8NM0v4i27w6ck2tIJL12eM+YG+Xsp/NV+WvEP2ifgnc3mr3c2j3E9zfPby3Nz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/wAd/WvB7bUPFfhfSJpdOtLiaW3hW6m+T7kMbCTd9NyrXqQ5bao6o01JH1t8afjHdeEN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PkTf5dn8zP8AMwXP3fvYriPh9cah8SLiLVtW+z/ZLxPsqRyO7S+Tu/eKJT8ueNv41866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iuSx1m3vtUup4PKttkuxbf8AvNt2s2FX/d6V7B/wvHSfs83hnwnFJpP75k0yTYu20/1Y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VOFkX7Kx9DfEGy8P32gTakLYNDp9s9ssRj2rsXkLz+G2vkX9qf4v2mt6+LWC4+1w2iRx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YBR/Fux/u4r1e7/aM8PRfBhLPVpUudWk82yMEbq2WVdqSNj+H+JfpXyRf+INP/se1hh0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XkuPm3/3Ux/d/ib+9Xn4upze4+h00E07mLbXH2e/mu5YfNhEP2pI7h9u9d2N3B/vfNtr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/YJtW1Cz1HRLzak/2N90sSnlWyfljZmG3727bubFeZaPcy6Obu783yjJHJBN/tZ+8tLq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3tUS0js/NCRRp992DKzt74P/AAGvFcKfY7CzeaXaB5JYYfNKfMI97fJ8xC/5auI8T3iz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6YT+tdz4Pt5f9T/y2+/v/AL8hbv8ApXB+J4Ibe5m+yzfaofl/ef8AAR/7NuripqxZlzXA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LOP7zZ+U/8AfOKLDT5dQMcPr6VQXPnSZrpdI0rztMbUJpcQh1jiH8T/AO1W97EqRWg0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f3N/9aqaszHAZFUjstbLYtF8yTeMpvSP/wBmauc1C4e5uNqAsW9KpO5RUHSL/favZvB3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LCUxq7yyffUeX90/73y/8BNeWafps19cQ2hXzJchEH8X0r1a2OoQW+o+bN++uN07yfd2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Xn4u3JYDL16xuNX1BoUQeVuy8n+Fc9baPpVhemxu52j3p3Tb8277tO1yK5vYrY5k+RP5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JuXhJaI7XkL7v3m5mrGl7sbCsatnqA0IzHT286Tev73/AKZ//tVi6882o3runmRb1Vv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t7aaYt+9Jj8tN/8ADuXb/wCzU3InuIzF/qo9qZ/vN3rW1yWiHRfB+oatBLLDCrIhwzOe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SfK/tWb7KJE8xBEPNbb/AHuOi10fhnWz4cTU2kkjEqo0/wC8+8jHADf8B+b/AL6qtcfF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+8y6lYJDGjkfw9ttYSnXc/dWgWOHura30e9ZrW7E6hfkmVCM/8BNVNG1yWyj1aQMd1xA0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q2WpaxeXGnxyQQyuzgSe7N0/4DXP2U8aMQ7HavIU967Yp21A3rWwlurfypJvLijTf5Yo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fdJ6hmZqZBc5Mcvl8fLW5caNdT6fNdy74Yt/yR/xItS9AKmg6l9o06a0toCLvdjzJf7t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q5jF5uzYn3vu1X0bS5Lcx3jxtLDG+xyU++3Xbmp7zxO8niK4vpSdgDAR/wAqycmizXs9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Ylij348wZ+9ms7XrGKyDYkjaXP3P4qxbvxDc6taSQSk7S0Zf/bxVrV76KdLS4MXlfJsf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22NFa0068aSRcHDDgVJNply9g5Mg8mI/MvpWnol9Lc3MkoAxAPzrP1RJY/PZJDsuT86el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S2469BijRNeto5XuLy2N9skRliZmWMx7W+VtrK39z8jUMmm3E/UAj3q9Y2o0gO5s7a682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jMu3evzfeX+GumCSLRVuruOGMw2z+bCeQyhiPf71XNE1NbG185Sf3e7ZkA/PVK3g8/zp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QuLjA/dcCtLJgyzLfS+VKolYh12nnrWBsCOSeaum4/cn1q7b+GLy4tzLLH5R/gjP3mpq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OpGWcBlgjaYL2JXoKyYtWM/26SQ/vpX3oR/C27/4mpr7Rr/TDM64TCfO6/3ap6bpFxfZ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W5SdzMNwzA7jmoyc11q/Dq6nt/Ohkim8z7iRvu+YdqyD4eu4B+9iwcK//AfWgixY8BeF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ppujoxO651S6W3iX5Wb7zf7v61rW3hCb+0LSL/SB9pdY08uFpJHY/dxF947qw7e2+wZl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+zwRXcXmQ3cb70k3ldjf/FUxlbxR4OOj6jDp0vmafdxwM97/AGhiPZJuYbVH4D/gW6sP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2Oy+wpFAqSqZfMMsgzuk/wBnPHy9sVuXNvFqFuZZpZPN/wCelZ2keHxdPIZJ1h543d6O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yJ8p657VPeQb7EN5iqQuMDqa0ryW0sPLgUeY79WxUN7pEkMUbthUb7pPesTMwLNJCSU6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STHVutdBYaG8sUpjx8o5rKvdL+zKxb7zVZRJpmqpDJubuDToLq7uILvy2RsoWZy4G0L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T2Rdq7XViRkgdqvluWNmuZZfvNn8ahccV0t74C1jTPC2leI7m28nSNUaRbOd3UeaY22y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x73S7myht5Z4XijuE8yJmGA6+oqkgMmeQdKbFCZASKspaicnnFSKvkcVYFI27A81G0QF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NsxPndSA/Z7RBi6h9kpvirnWNNHorH/x5am0Rf8ASwPSMVD4l51yyH92Fj/49/8AWruN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E+pP9awIxu1Mn1u2P/oVdJ4UTGix8dT/AI1zlkN9/GfW5c/zoA3/ABd/yA0HrKv9ag8JL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seLh/wASy3X1nUfo1ReEV/dXh9ZmpXAyr8b9WP8A19r/AFre8R/8gy1HrcIP0asOcbtX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+W0sl9bpf5NRcDO8Iri3mPrMx/WsrTkzrUbf9PNw38q2vCS50/d6uT+tZOjDzNUgPq8r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rmSH/r2l/XitSwUL4cC+lv8A0rP8YjEyD0tz+rVqQLjQW/64CgDH8Jw7brUveRB+lUt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xy00hz+Nafhc4utS/wCvgCl0JQ3iVP8Aelb/AMeqwPqv4WQeR4Qtx/eJb8zXX1znw+AX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10dQwCiii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hAFeW/tGjf8ADuROzXcK/wDoVepV5P8A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iz/y+Rfyarj8SE9j4y8dWD2/ijTwRsguoo40x7Ng/wA69F8LRy7jboP3MMSxp/tbc5NY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kRrDumiSR+ey4/8AittddpNgLGQsnBQEPj/CrnO7aM4s+nfAx2+EdIH/AE6x/wDoNbW/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p6SP+nWP/0GtjPNaz+Nnnybuxxamk8UtIelQiLjacOlNpw6VVhXEbvUR6VK3eoj0pmT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NoMWN3UZNJRVGYuaSiigBtFFFBFxD0NNpx6Gm0EhRRRVokKKKKB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oGaABRmlwKUcUUAJgUtFFWnYsydQ0e1uLfUJZf8Al4jZJv8AdrwrxxrPg7z5tJiu4/Kk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VaWP+7n/AHYuf9mvb/F99FpuiSySruG8bV9W5wK+U9J+C03xU8ZXN/HF9isYNRSNzJlX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/vbf/IjV6WFcXFymdFI+UtQuP+Ef8YeJpfBx/wCJTI8ml/aI0bb5cr8IpPT5Y9u7+7u/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08D/ANn6JFYSQ3dvCt1dXEiMrTTFBuVc9lwcbf7zV9a237Ltta6vqUFvFFaabdX0UhiE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E/3tzLXzF+0Fd6Jd2dzYmWS58R6bevaPLnLTKrY3cfcVVX+L7zM1Y4iHN/DkehFo8Hgv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P9dIP/Qua6+2060+zyy3f2jEf3/L+8n/ANfdita3+H/2b4f+H/ENrNH5uoTSQJZyfNK7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4a9w8IfBey1H4Y65JdoIrqBWW7/vLIZFjVNv975ZG3e615McNVkzdRtqj5j8YahpX2bSr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/pUfkeV+8LMdg9fvD5q4S5kN1em6miVuf9UoytfTul/CF9Yv/Ed5baEhttEiiiezjlPl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Zfl/d7tq/wCyK8l07R5fE+sRaVp+lfa5t7eRb26fK/GTjHsKmtQlSdmNSucyNRxpxlh/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vP5IZ7i4bLFs+v1r3Xx38JtQ8I+HxqYss2s1ik10udogkeSRVGO7bY6800XTxYSRXko8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GfevPfumidzPbTbS0ZI5ovOKVf0a4tP30t2Y4ot6olv/Dy2C2P9lakubR9U1FkgjAZj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/wCzb6SDzVmx/GnQ0lK4rD724+3yzsDwDgfQVWsrX7OZG710NzbWukaOZvK+1fP5D/3U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9nzXflRiHfsT5/m/3iKvmsUbnwoax/tLUNUvYs/2VCtz5npltqj8Wwfwrb8R28OsGTUL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nt/7ynOF/wDZa8oGr3FjDfWsb7IbryxKo/iCPuH65rtE1uyufBlzeTyEiMwWi5TazyNl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jOTv0A6a2uP+Eotzd/8AHpFGjO/z7mSPo2f96sXWNPluPEE0Pm+VFI8f+r+6taXh7UYf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9rivPLRP90bj/hXTWvh6LUNX/tDzf9Et7VXf+88nzbVrgk3DQDkJ/C8NwJvKvo/tX8Ec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rUNH1HRx5s0X+r+/HG6ttWvTNA1ewu9Nmv7FyJpXaBM/3huKr/u7fmryvxB4pk1aZZyx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9x23Nhv/AB6tKEqjk+wGPcCI2sZllPnTnPP3VXNZbpFazmKOVXHqKYyvd3RLH8qn+ywz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+X8a9SIEX2iKe3MPlfx7/M/i+lMWwTeTj86tz6dJYnEsTA/7ear3l8kYEYRg69TVAavi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T/3Vrb/8tP4nk/vGte/8UpLDPFE5K3MCv5ef9VJu+auIDZBNS28+M1DiB2dxqEv9nWvl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/vtJ/FWDc3KLqPlvgh1Cn607Uro3Ol25hmt/InLH7PHIrSps4/eL/DWXHGzySNNjIOeK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Ire/MUUX7qPvWpfzw2/lfarrzYpPnSONNrbfUmse30//AEea7/55uqCPYzb8/wCT+VZ9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1P8AH/8AE1UqbsNHe22sRadYWv8Azyn3bI/7i1heIb2SeeLaZIodn/AVkq1q8/242KRd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1Bb20QU/aucO1cajZ6iKUmqXNvL+7kydmz8xjNdZ4c0nSDbR+fegzsmSq/NXNXGnxC3m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vimmXJhOJQuHk/uL/d/4E1E03sNHQah4fl+zHyrX+z4oP9ZJJ8zP+FYS6BHfmXzYBx9/y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O59Qdbq3b98yeXJ8nyuuOay7TXpobdYQ5H77eZP7zUKMhmzpXg6wtpLq6uWVhEN6K3Xb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zXcv/LN9j/j6Vzt1qck1rPFG3mzMfWudmvnuXeNxgswOE+7uoVOUnoJo3dZ1JGuhEvm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kT3rDMUMzQ/38fxVenEcjiOeXzphCr/7vy/dqho1xaW+sebd3dxafZn3pJbwLOzyBvlU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TCLBHZ+EPiVrXw5m1az064ltf7Ttvsc0dyirvjb+Fs9P975etcZqOuX01xLLNOT5ihPM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N1PVJ9ZuZLi6mknnlcvJLL8zOzdSzfxVU6DmtlEZZudQaUjLE/Wi5uRIiqT/ABZqizBz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mZdmv50+VXzF2p0EzAZd6s2WiXF1GTGmU7VfsPD8kchF2mB2rnKM3+0IrfPl/wCu2bE8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N/bmaWKQRD5EST7zN3ao7nRDdyjyAP3bUs9vJbALcS5L/NmgAttQl0++4lxFJ8jj/ZrO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t8nao7+RVI2tkVTjm3ZzyKtAWdE8NvrEV5IbhLfyUDIsik+cSwG1cd+aiewitGKSNkjr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IA+aXrMvLoXErFScds1RZp+aTbxQzTyXVp82y3kdtifSqWtPc3dwJ7q4kuZtgXfI2TgdK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6BQ79xPQADOaaAp4xntVk6Bef2WNT+zT/wBntP5Audh8sy7d23d0zUBORnGKt2d+RH5Mk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A1oBWisGAJer9gqxkg8Cq887F+OBThcKU64NZgfs5oQzev7ItVPEPOvJ/sWp/m3+FXt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qGvnOtXB/u2wH6vXpGpreGY9ujQj2z/OuV0gbrm0P96Zz+grr9CAXSY/ZM1yWgDdLp59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4uGYLFPW4A/8dam+Dhm0nPrM1P8AFYJbTB63I/8AQWo8HL/xLifWRj+tQBjKN+qp73jn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py+twDWPZjdqcPvdTf8Asta3i47ZdLH/AE1JoAZ4QT/iUofVj/Osbw0m+/sz6ox/8fNb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9ayPCQzc6f8A9cCf/HmqQE8bDF0R6Ww/9GVrBNugSf8AXFf51leNv+P2T/r2X/0ZW26/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9aAMXw2mJ9RP/T21HhoZ8SRH/pnKf/HzUvhxf+P8+t3J/wChU3wwudeiP/TJz/5EaqA+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/8AXIfzNb46DNY3goY8K6aP+mQ/ma2WGBUsBaKKK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Qmm7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QriF/lP1ryn9oZs+DE/6+0P/AI69eok/Ka8s/aDP/FFx+pu0/wDQXrppxvJHPz3dj51e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fm8qSNv9oHa39FrpdNjnguRNN/qpU5/3t1YY07/ipbB88iB0H5Bv6V39nGR1rjrS5arRo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GH/iltLx0+zJ/wCg1rbuay/Cny+HNOH/AEwT+VamK6U7o857sSiiirRDCiiimkSIelJS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tFHrRQZMZRRRVGYUUUUAJtpMU6igyIzSU5xim0CCiiirRIUUUUAFFFFABRRRQAUUUYoA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WgA207pRiig0sKBmloAxRQFgoooqTQgvbKK+tzDMu5SQayfCvhWDwzLfGBQouHEhwO+3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rIcW0c3448YWPhDSzNdb2eXOxI03Fug/my/nX50eIfg7qPiTxpd6rq+6y0u+u8SXFqvm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nb8v+9X6O6r4Xg1TUmu5yH+RECFc42lieffd+lcfrfw8hs/B0Wk2RWG5e4WSO4x8yTs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uujNLc6oSPkey1rQ/wBma2u7e7t08Q3s00zWNpJOjGy8tpI9j/8AApN3yr/6DXS+EfiN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lqwtdNl1meJFZmaC3tHVV2tH8xYsxZfm+VeNzGvNPib4LsPCfjy6ik09taurWeWa4n1J9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Kf7qr/DWR8SvilH41+F9l4Ut7GDRGsI4XuJIpNwujCDGi7dp/vV0fWIQOpO59PfDfxBo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93qMdpNvm0x/sU7LLcR8iN39f73pXl/hb4Xa58H/ABRN4h8MRW+rf2G62t1HIi+bM0q/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Wv8A31/eavBPhf4wu/BEE2tw6hHaS2aL5HmIzfaG3fcz/wB80/xF8dPEhZPs2tXaTzIy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K/TgflWVTGU4K7IWhN48+Jt5ez6hdyRyWst5O80sMrht8hkLbtvbb91V/wBivLrAS6h/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kRfZ4pbubzZZH85/933rDlu47a1lmtcABynH518jVrKrK6OiLM7xVdRaJo6W0ZC3Mzq8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tIbgltzt7mtnxFqcmoTNM/JytZdjbzXJMUUeS9a04JIpF3w5qE7iSw+1kQTI4kj2blRe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2e3iuPDlzNFF+92qiY+6kYX73865mLRpbO2luJFkgL/c+Tbv7NSy+IJ005rWEmIGJYjk/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VtXNDm9RPnTNg9/61Z04TXFv9kx+637/APgW3G6oltiT/wDWrTt5xaKMDtVt6WA7xAlv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JZVYhfT5jXU6Fo99D8PLh4MyXV0DmT+4qt/n/vquR+H1xp+oahFDq2oeTF8qJ5n+990f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P7PmmtP3VpZusaW8n3ny2d3/AALNeBX5oys0B5J/Y93p9vN+9/1e138v7yN/e/Wm6n4J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Mn2gqjmb5d7H5ty/7NdCdQGmXk/lR/aPtY5/3qoXej3N5LGbhxMT98fwp/s1dOqo7gcp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aRebImz5zv2L/s/3azLi4/se4imil8q7/wBzdtbcRXS3uof2fLcf9M1+TzP4ulcfqDpd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P6mvSpvm2A29N8RJeXGotrUvmZgbZNIcsrDkVx8jmWVmPc1eli3A/wA6pGAgmuiwEogd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r700DFM/49rYzeVgO+xJP4WYdf51Ztp/+JdMPJ8351f7R/c6/LVWAbaWU8sbTQwySIZf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Ccfxe3WtTw7+/wBQ/wCPVLvy0Z3jkzt2jk/TpWJFrV3ZKbZLyWERzLcII5GVVk/hk/3v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+sXcOnTSTWkb4STfu3r/AHvur/6DVJID3jwbo/wnt/B0sviDW9V/4SCN1R7e2g3KmQxD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8d1eP3tzbx3T3ZGZi2Uj/D7xqrrGsxXH9nyxRYm8n/SpP7825uij5QNu35f96odH0f8A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pP8AY/mT92rqNco0aPhbWAjXNxcsBJDCEi/4F95auaAW1jU5La5Z3M7ZU5+6BUpsdPhu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j/jxwT60ttbQTeIbZrBzsZRIwz0/vCvGerZBPr8ENhpr2ijKp9yQ/edevSufFzi28oRR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82f8K6fxPbm4WLDnYowx21y3kRz5jh6x96IblFTyXXLDgHik85Ywd2Dt5q9NbTGFQ0iD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lcSId5xXStiSQTRW/nMJf3sqqf8AdrFkYxzmQf3sinAEk1Kw81I4sA7fzrSEbFEdrC2p3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qp5j7V3fWpH0i5h1Q2M01tuE/keYkqtErbsZ3/dx/tV0/hPwa+oarYQTXENp9puI4RJc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7dgKm8QW+lXGsXf9nQ2/2TeqJIjts3BeX3Htvy1UlYaOQv8AyvtHEWM/8s43+VfxqjcW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GuAfWtqyslubfmQDy0+f/a+lNuxRyk1pJDsyjfMuaWxVZZVWVigQ7m+ldvPp1l9m/er9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wL6f7NVdJ8L22oXMbQ3tuEP+siuuHH+P/AahzVibDrafjyov9Vs2J/8AWpJ42jWETytF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lWK0FxJAfOktduNoK/8AoVc/rsqpO0LyJ5QVyAhztZlz/wChVzpczEIPEP2aaURH93s2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5IXmZixAUDNZ3I5zVjUUghu5obKZ7q1/huZohEzf8B3NitFGwFSa7L5pIJTg03y/WkLh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SaSod5JzXS/D7UbPTfE0EmoyJDp8iPb3ExslunhR1IMkUbMoMi9Vyy/WmWZmnqJJWTyl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GHh658K61c6XePH9rhKmQRzK4BP8O5dy5r2Dw98Jru48LxeJrWWztLXVL1bLS7y41NFa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G4Py7v/iq801rQ0gnW6luIdQkndjIyMXYv1LEt83f+L/aoA5KtC20uVbeV5k27WxVrTtF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ML4Len/167HWNY8M2/w2tIrSX7X4gknZ54/sTRtbr8w2tNu53cNtVasDz2YjBAqoRyae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7X6Kv+mzn2FZ3iE/8TK/PpCo/Q/41qaGM3NwfpWZr4ze6gf9hRXfc1NbSzs0RD6RVzfh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hP610tsNmgk+kP9K5/wAOri708ekX/s1FwNfxT/x9aP8A9dSaf4QX/iUqfdqi8UH/AE7Sx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eE126On41IGHYfPqtl/11lP/AI8a2PFhxc6Z7LMf/HayNIG7U7H/AIG35sa1fFpzeWQ9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4eG3w8n+4x/nWV4RX/S7T2tv/ZjWvpK7PDefSBjWd4ST/TIh6Wy/zNSBX8Y/NqEo/wCn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I26SR67B/wCPVi+LBnUrj2jiX/x6ty+GLBR6vGP/AB6gDJ8Mj/R5j6zuf/HqPCS7tYiP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0vhXnTi/rK5/8ep/g8BtVU+lv/wCzmlcD638JLs8O6evpCn8q1jzms7w4uzRLAf8ATBP5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q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kPQ0AROai3daWSoT3rVHJUbH15V+0H/wAinbD/AKe1/wDQ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ftBiW48J20UP+t+1j/0F66aXxIyjueAxvJJq1nFGf30SmU/7rfL/AErvLO6kFrJK3WvN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elk/869IsB5Fl/z0+SvPr/xWd/2T3rwpL9q8NaZJjG63Q/pWwF4rI8Kr5PhvTBjH+jpx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R2PKluxlJS0lambCiiigyY2iiiggKKKKBDKMcUu2koM7DKKcR1ptArDaBS7TSgYqjOwj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sN20YNOooE0NwaTFPooM7DKKKKq4WClAzQD6ilFFyrABiloBxSjBouUkG33pVXrRilUd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NPwaSi5XKJtpNtOoouPlG7aNtOoqLlco3bRtp1FVcOUaF5pkow1SiuP8Y+O08OOqbN2e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FKTtEEebfGb4DWXi6K9vrYrb3m04kjHdv73rXxv8Uvg6Le8u55mTSbHTBDaIjjEsytu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+7X11Z/tLaRrXjm402O4RrK0RknkG3yvM/hVW3cnr+VfJvx58ZR/ErxVfy2Cs9ukzyAj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0zotpX3Oyk9NShrfwM1PSvhKvjDEX2FSkEcUj/vEDM0Zbb2+7+tea2FhbWIimmhzd7/k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fRenW+ofGj7LomhxXFpaaXa2trPbybV2N+8y+N3P+997mvNvih4Gl8H+KJopf+JfaR7Y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r8tePjMPKl8RopXPI9Yuri+Zgof/AFShMHC7t1c1LqMUeiyRxf65pXdv7u3oK9DFxFp+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/ubv4T6/xV5d/Z0lxcCPHDLj9a8qjDmlY0Rmi3+0ZrsdJbTtO8K30wmxfzOyRx/xfLj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s1nBE+JB5/3Mbl3YqvqGofaM/wDLL5F3+Um1eBgV1crRqhbnUJL9HRy3lRIUTP8ABzUO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s0XlfOr/ALz5evTiq+nf6PcRCbf5Un3/AO9t/vVZ1S5/tCSeZXyPM4gHVF9zUo0M+SGN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u23am4Cpr2NYguFxVe2u2XeN2Mdq0AX2roNJ8V63HouprMxmhuisiSSI33l/iH/fO2uV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I5+Rn/2UUclmP92ui+H39oah51pLdyRaTs3zRbFZXz6Z+7XPUSe4GzoyXt/Ml7cn92C0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GuqH/IPimhi/gV0/wBtutYujXEp1C7itIv9Et444/M+8sSjrXRz6xd39ufskVv+7+R49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Vde9cDyrxV/pGq3EUn+pz8mPvLxWPHYqgNdHr9jI15fTGJ9nmKiEL8u6sDNe7h2nTTAg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+R/Kta9t1e3Xy/M398/d/D3qO0sCOoOfeuuwGM9s5QB5XZR0RjkD6Vt6N4X1b7PqMtpD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k8xdqwlsBj/wLau3/aWoL2ERuRVF5pI4pYUkZYpPvoGwrfUd6oDOn56VLp9hNcW893Da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kaNtTLYXLdvmoht9xNPLSxJcRpI6JLsDKrYVsevrQA+2t5bi4iih/fS3CK6eV/eLfdb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dE8Eyos638UaeR5hjXy3k/uj5fu/7Vea21vLb84ps19I9v8AZ/NPkI2UjH3VasKkOdWu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1jw/dxRRfZJY7LzH/uu38S/pXC6ZqA0y5uHjwPMieMEfw7qyobe4KOsfzblwQvpVXzZY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jQjHUDvr+/A8q1lkHmyVkXki6VdT+UQexOKp6RM0rpczEykOvX/eq+32ee+SeVf497/7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zAzRomra7DI8ULC0j+9KzEVmavpFxo88UEhB3pv4fNdAvjcWd5eNcxmVXgVPKifZ83/xN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jsSxXaM/wL6VvTQDrdd2QatR2/kPv6mqpAt8c5qa1zczwxeb/rH2fm1b7Ael/D99Ph0q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JdzRwW9x/qPu8s3rt3D5amFvpP8AZ5u/K/fRzLsj2f61SrfNj0XC1X8WeKjFp9nagCSC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UjUf3jj+Ks3R7hGsoZ9RmaL7Q/kpurkrSk1aI0U9Y0y11KYzwI63X8eFwr1Db6dIVK4A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U1Ka1/5ZJJIiXH+z/DVDTdQhvTN5s5irKm5WtIXMaGl+GvttxcQ/anhKDf5cke3f82MD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PhefUbaUJLqAtcQZ52SHla5mPXYNNsJorVjM/wDz1Oa53U/Et5qV1PM9ySZX3vs+X5q0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t4nfUYZEuoUMoHEqfeP1rn7W0W7kCxhmJ6+1WYRFcRATctndmP7xrVgSHQZYp/MDM3zr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EYc+jmCUrPlB70Jp6LEwHz5+7V/xRqqXWptMvML/AHRWfBdvN8yAKEqzMrSWdxYHzduPb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4nIxWvcXDybixzWTM2XNaRKIguKsQSbd1QgZ6UqnGaY7mmdZlGZfN/u8R/L7fw1c/tZL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wyv0Fc/n3oXrQUaL6hILeSJTlWOa6Dw/8MfEPibw5qmu2Fn5mlaZt+23BbC225tq7/7u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0rZsPGevaRod/odlq11baLqBRruximYQzFWDAsmcHlV/KrA53OWqxGvFd58FPDvh7xJ8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S6HoGyRrq9gTfIox8qqn8RJxXO+J4bGy12+SxWb7IJWETSrtJAbrQB+yugD95cH/AGsV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90fyrY8PrlZz/t1ka5/r9QP+2o/9BrqNTXkGzw7N7QH+VYfh9MajaD0h/wDZmrevxs8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VY+hx41SD2tx/wChNQBP4oP/ABNLIf3YJW/UVe8Mjboif7uaoeJv+QtBntZzGtHQV26G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GDoA3ajZf8AXEn/AMeatHxX/wAf8P8As2kjf5/KqXhxc6jZD0tf/Znq34n51D/dsW/m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nhiX2tWP6VT8Jp/p/wBLdP5Vexs8MT/9erf+g1X8Kr/xMJPaCP8A9BqQM7xQu7VLn/eg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osQ9ZU/nWN4hG7VLj/rtbj9DW1qIxHbD1nSgDH8Kj/iQRn/e/mas+EudSf2tov5GovC4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dWfCC/8AEwk/69ov5VAH1poH/IHsv+uCfyq/2NUNCGNJsh/0xT+VX+xqwEoooq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CvKOtVz3qzMOtViOtXE46m4q968m+PN2tlolo7gkG77f7r16tXkn7RGB4as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Ia6qL95GcNz52luvP+IllGODJYYB+u7/CvUtJCpHEjHI27DXjV5fra+MNFmUfvBBHGfoW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keWaNjyCrD6E1x14/vWd/wBln0joY/4klj/1wj/lV7tVLQv+QJY/9cY/5Vd7Vstjynux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iiigyG0UUUEWCiiigLBSEUtFArDKKUikAzQgsFJgU7bQBVGdhhGKTApzA02gLBtFJtpa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FBNhuKMVIFo2igfKR4JpyggU8DFKBmgaiMxQFJqQACloLURmKUCnhaULmgpRG0U8im7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cEhMUYpaKQ7CYoxS4ooCxQ1bV7TRLRri8nSCIfxOcV5Jqfxm8IXgmlvpkiljdkS3kdd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x50LxRf3UkdiJJ4JC/8Aq/4V3fpXlEX7IXiLxL4hhk1DVFhhlSQq6KzB+CR9OtephqSs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sPhrpnhbWbuwvhc61eLiGziG77PN56n7y/7O5ayPC2pWnhfw/pX/AAkPgj+0YZEZIPLh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n612/hb9ifV9P8T2suragn9n+dv/AHUTNvw38Xpur6r1Hw3phNpJciAwWjeakZiXhgQ27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cu4c9tDwb4snUfAHw/m8QadFb+Hru8mhR47dNrOxXC+Zn+7Xx14zh8QeKLi61K9kk1KR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5b/4pq+gvjh411z41+Imsbe2XRvD+khp7cXm7det837wfL342rWRq+nad4R8KX8Wm6pF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95c3mqqMrbjn7vysq/8Ajv8AerysWnWkpNnRSWljzL/hS2vLeaZ/a+nXFrodz5bz3kae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9j5ttRal4B+Hfh2ytpJvEL399NPvEFrFveKHdzuc/LuVfur/AHq6fxJ8ctX8a/CUWGpz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e3PlT3G1GTdt+mdzV80a1d3GnSqxbkE/rXnv2dN8sToUWz3T9ob4k+DNS8JaJpvg6z33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7LFsdFj835Bj+9u3N/DXy5PJFZxSK0XnBlAST+7Ut7dyXUjMxyayL62mIikk/jT5P92s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y5Bz/DiuiuNHit9Hi87y4ppEaf8AvN22r7fL81QeALCzN/LLf/6m3jZ/+Bf5Bq14m1sX1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+auNzSlymiMSZw/G7dTrhYLbSD5v+uL+Z5m/7q46YqgLoAVVu5jcHGau5R19tp+lWHh6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ke/y32xbSwO3/eXigf8AEvtzFF+6/wA/drM8NzpDeLLN++8oofLP8db9xo/2jzpZf3Uu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CP8AarjlLoB0ejeTb+D4pfN/fXN02/8A3h1b8lX86XwLKk8t/cTSbFldE/Ut/wCy1g22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CKKT+zrN18ySNGaJGPTc33VrWs4PsGgWcWPJYL5z8fM7MM4b/gG1fxNefVpOOsupg7oy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8Ua7pNqpn7v7yuctrb7RP5Xlf7H3NzN6mtqPT9Mi161t7u4uILT7SpvbiMbpUj3fNgeu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c67c/wBmxeTYjEcCf3lVcbj/AL1epRjywRpF6FjT7fw9ceFtR+13cmn6tbTK8HyNL9oj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mb73autuLjSdH+KOlS2lpHaRWc9o6W9xA7QPGEBZmDMrOzH5tvyivM/tENvby+dF5tbX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7FI0EY8yDzE2xP8AN+v3WWutT0LGeKY11HXb+4uGWyBLSJ+52B23Z27c/LXGuu4k16J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vJzNLKSmcqqL90f9853VzOt2g8MeI5hpd9M/lbXhuQnks7bfvY3cd6IS5rgdD4K+Ed3r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H+0Uurry5P8Allb26/vZ3/2eGVf4uGp2peDo9K063vmaCYSIrube6Eu1juO32bH/AHzW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C4jhNraraBIozdGY43vlv9nc25tvbdS29h/Z8E0U3/LT9y/+w1NuwGdcTxW//LLHm/Oi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wbiKIS/ua2p9Qh0/SJopYfNmkTYkv9za3/s1J4f8q1klvJlxFHt2eZ/G390VimB7B4d8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n62+lf234lvNUaCC3kQtEkcOCzFe+5mVfSvNNN8DzahqE13d/upY0af/AKZd66f4XfEC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ovI2sw+z7iv8z7c9Pur92snVfFU0l5rMNpAn9nyK0CE5VvTd/wB9VNSTWwGRp+nm/tzi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4RX/APsqwNYjMNskkZzvrrrS9XSNMV5eMFlcA/xelclEkYhjt5znbHvf+793dWEJXeoH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WBnZgvHH51FcOjXU23ES57VZsb42guiDkyQMiH+7XYloBQuGZGIJzimRXLQyo4PzIwYf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6NpcmrahFaxfelIU/QfMf0U0WA3PB2nxaxf+VL/qY0Z/+BV0U+ny39xaWn/TRvJ/xpln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bySfZZA1ukg+Znbb8zLn/gNU7bUZdYtjdSnyjZx1yTjqNHOX4EU2V5+cmoLLawlJ4zWi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QZVRSVFOyQgEhjSRFcnPbFImmSSwySRqvljlvWmWiI1wplyVJ7mt1fEFtZsNkGEHBVRn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A7T1xUWq6pJIqoD0GM1NqN39qnLKpH4VnyqyvuYGtAI4uetW4yignOKqH2ppRjVkFie4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NEULGQgmpSm19tXYBsCYzmlvBEHPlf6v5f8A69bfh/w/Jqr3MoMf2eyjF3cq0yxMYVYb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L+zilYDNyat6fp9xqDlLeJpXHZRTLiPaxq7pOpyWlzbXLEyG3DRon3dv3vTb/Ed1FizZ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YxJpdzpHmQRukd599/l+Zvur8u7diubz6nmu28IeP7DRrfV21rw/B4nv7y0EFlLfSyBb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9x/e+Vf7tcfqdwl5eyzQ28VpGx4iiDBV+m7miwEo1j7NfyzWn+iYffB5btuT0+aqNxdzX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pY0tvcfZfO/cwy+ZGY8yxhimf4lJ6MOxqpk0WA/cbw0uYZT/ALVYniD7177zgfqP8K3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HqwdbG5rgetwP5//WrpNTY1n5fDt1/1zArI8OJ/xN2/65CtnXxt8P3X+6B+tZfhxf8A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ReK8/wBr/Syb+bVs6Ou3w+x/6YH/ANBrH8UrnWJv9mzx+ZNbViPL8ON/17n/ANBoAw/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pbr/AOhNUni7/j8n9rNf/Q2p3hxP+JwntAv9aTxaP9Mu/a1Qf+PmgC3cjb4an/698fpU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aKH/ANBqxqK7fDM//XECmeF0/wBMvPZY1/JakDL13nV5x63UA/8AHTWprvy2UH/Xb/2U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PW7j/Ra0/EXy2cXs7H/x00AZvh/5fDsf/XJj/OrnhQf8TS4/64W4/wDIa1U0j5PDSf8A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4TH/ABNbr2SBf/HBWdwPrLSBjTbQekK/yq361V0wY0+2H/TNf5Va9au4BRRRU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uFFFFAXGSDOarlODVlulREcGqRzTVyoK8d/aRYjwzY/wDXy3/oNexAYrxz9pL/AJFm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6qPxI546M+UNVuM+L9Al6j7NC/+9ndivUvB2pPOuqpLkTIod/+A8Yribjw+95f6PJF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Z95uef8AvkCvSfCOgR22oXsrNlJWIcevzZrOolztnZze6fTHh9Fj0HT0X7qwRgfTbV+q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0hQf+O1bpI817sKaepp1NPU1oZCUUUUAFFFFBFgooooCw2ijBowaAsFFGDRg0BYdSEcU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M7UmBzSmkHfvRciw3bQFp+KTFFxWG7RRgU7FG2i4couKMUA+tLQUkJgU8AYpuKUZFBSQ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LSHYopMmlHPtQVYKKdjim0ANxSU+jFADKKKKCAIGKTjFML9abvppNmYpxk1WN9bf89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4+z2kr5wcYH1NfEg+NOraf44/s/xBL5Wn3CTWX2yT5YosNy/v821Wau3DUXUdm7E2ctj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0K5uoG3uihvL7t9K+ZNX/aevPs+oXUujp5sbzWSSea3lbd382XbUngzx7qGu32uLqMse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Wzm2o+Hx5m7+9tXd+FeQfGnxPo2uQ3lvoKLaaPa3KPDEz5lu5JFVdw/2fkLbvdarERWH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2ZyF540j8T3V/K07xmSTDgFl6tnb9K858Zardy3s8KNnTxIv8RG//ABrR0a3u9H1DUPO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P3b7lRj935u7Vi+JbCaa/uJrjzIEjTejBPvNXw061V1XeWh6dOMVoiEXH2jR5oov9bv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r9rvV72bzozLLlutdDf6hDp/lww/vZdjb5P77emKk0S8gt9F1W8uIo0mjfyUG7DSyH/4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WONTShGZcx7fupz/AHqy7i38+by+uK6YhVhZbi5jhZFLKjd655ZQZd4YE+1dMZvqS0Z0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aTzskjHTFdjp3gS/1G3lvuLOObBCznBcD+ID0ra0HwZZWwluL+RrldjbYouApH8VQ6sF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lMu23ZhHw+AflNauleDrhruKCQIWc7nCtuwP97pXqlxb/wBoW1rFaaTHaRWdqyJHs+Z5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rHvVuGvbSS+hW1SP/WOHDs3+z+lZLEJ7FEdm48KGaxh/wBS+0eZtBb3ZmrJ8RXcX2pfk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XZq6PUNQiuNQtdPtLWPzdnmT/wDLX5j91f8AgK1T1jwncW+ny3k7RXUQ2D92cM2f4azU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vHF5pfw3Xw7b2yQWNxOLm9b7xuf7q/8Aju75axvGXiy01iVriOCO1l+VPKjOfp1/76/4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bxWn/Hr5ab0/29wx+Xy1zgglM/lCtnJVN0Q0al4Tfm6kj6qfMklx7f8AxVZ2m2StdFTb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1bvja6VaywTTRyyhlC/wryd1V4tZtpvsljpsSyzXAxHIJNrJJ/wKto6AlYoal4fvNNay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Fmgif7zqejCtC78Naj4Ov/s+qwGGeL7gdw2za3zY/h67q1bbzre4Oo3d3JNd+T5CXFw+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ht/u1TEOq/EbVIxc3clybe2CebKxO2NWPT/vqqlJJFkv2ea4/s/VtQ8vyblJNnloq7Mc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/vmuvLc2xfLENu2jmu8vdPie2tNNhiZhZL5cg9DnLVm3up2thpz2MCYkTdv/AL3pXD7d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H/em1/0STaifh61jQ63Df3MunzznT7W7uVkkufveUd3zNtrX1HUzqEQSeY4nKrz93j+L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+CGyewx3rtg7q4HoHxWt9Ij1CxfSNQk1K3kto90lwF3rtXy1DKOh2KtcxbafNqGnzXcU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k2NtT33fdrM/dXGfJ/c/dR/n3fNjlq0J9Qae1XRYLmQ6PFK0qeZ8vzHGXOP8Ad/2q3Ak8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3UkXyb0/h+laV9cXy2FzGhPlSkExov3/AJt34c1tafqGn6hp955P2iWG32wJJJ8q+WN2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7WdTa6t/JVfJG878fxVjJ3Aiv5/s9hFD/yy+/8AvPvM1Yd8eKW4hmvLaSUy/ubZ1Ty9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f7v/AAGor+bIIpRjYDJmCFm6VHsTnntUhs2ZjzT005mB5rrT0ApSR4X5eauaXGM/NVmD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QNG3y8CoA6fULeLQNOih87zpt7I8m/5UbaD0/GsnT9QaGTbENyzcHFZc0rThwxzly36Y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oem2M0M0moXc8G+ePZs8mT+7/u1DpvcaM69siYmMYwTWPKWjh8ojmu20t7TVbnT0lv1s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np/drpPij8NdE8H+L/D2haXr0Or2epJFcSajBD8yK0jxjaN3zdNy/wB6toUU1qUeUWlg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mfY5K9/+MHwz8PfD2zstKtpnl8QW3mC6leLy1dS3y4+b7q7f7q5rxnU4obaCaLcpug69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zsBS07QV1C4likl8qQJ5j+yisUL59xFGVqzZy3iSssPmSzSo0OyM/M6tSTWN7bORLG0D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Eup2sVg5EmwVhXMynJTGPai4LOzb3Zz7nNV9taLQDstI1Hw3L4dv2nju7XW4USG1htY1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V3bdu/2VWqGjaxp+neILTULvT/7Qhj+d7d38v5trY5/3trVz8fyg10HgcaJP4ltv+Eil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piK1x907dm75fvbV/wB33rQDbv7j+xtHms4otLmi1VFukkj/AH1zaR/MAnmdmb+JfZay9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uVN5skd/NfZGijG3b6t1+Wt64+H13/wi2n+IYopPsl7PNHDb7GdkWNv4jt29/wBK634V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403wtpEVrdWGmiW8aWdjHJ5efMmYt9zOV+VelAHicqbia0fDupWOktevd6XFqkkkDx2/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EhVeGx6GoPEVvHYX1zEjHCPtFZIPekBMcjvmmEEsaaXzQr9aAENHk/6H9o3p/rfL8rP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1NCYxPGfK80D76Z27qrTrjIxg0AfuX4ZX/RW/wB6sDUl3u3vcj/0Jq6Hw0P9Dz71hXQ3S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E1dBqaniUbfD9x9F/nWf4bX/ibXHtEn8q0fE/GgSj3T/wBCFUvDa41S79o4x/47QBV8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tI/1Y1tINnhqT/r2P/oNY/iPB1bU/a2hH/j1bM42eG5f+vY/+g0AZfhpP+Jw3tCn8qi8V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/wDH6teG1zq03tEn/oFV/FQ/0u//AOuUI/8AHhQBe1ddvhif/cUfrSeGExdah7Oq/pUm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v/oQpfDa/wCkakfScj+dSBhagM67GPW8/kBWj4n4tB7LKfyU1QuhnXoP+v2T+S1e8UH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/HaQFGzGzwwD/wBOpP6Gr3hEf8Ta+9niX9KpoNnhb/t0/pWh4RX/AIm+of8AXwgrMD6v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mv8qsH+lQ2QxZxD/YWpj/Sq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pCeKADIoyKiJpN1BncmyKCwFQb6QvQ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7/eo2am5oM3MVuhrw79qKc2/hOyYf89mP/jte3Zrw39qjE3h3TIenmSv/wCg110PiM+p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hU7Ue2B2n127VrqvD3iFRfX1ijETRSKu49MbSWrjprtIPFlgIAGeRJQxPbbEGWrnheIa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Hxv3dMspB/8AQqcIe0qM6Psn2fpf/IMtP+uSfyqzVbS/+QZaf9ck/lVmszzXuFNPU06m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ooAKKKKRIUUUUAFFFFABRRRQAE8U2ndjTaYxD0pF60tIBigzaHUqikpy9KBWEIpMU9et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1pVHWkAoooooKQq96dSKOKWgpBRRRQUPplPpnrTJCiiigApODkUtcX4o+JOn+F9Xi06b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vJ6VSjcDkv2kfEE3hf4fzatFdfZPscyvvH3mbstfO/gD9tOceHlspUQajCWN1NKWkEhc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H/tefFPWvG15d6cJvL0nTJyjxfw+YS21j/wFa+frbwfqFv5Us0NxaaLePG6Xlwm3ep3f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qmoKxUaalufbtx+1/bf2xaec3/Ep+ZJo/K/epj/gXB3V414rbU/jl4x0y10qwuLCzguG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V2ym5h+P/Aq8z0bwZp+oed/bevx6dabPnk8pm+Y9OPTrXsXw9/aZ07wzp82jrp0cdvKY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o2+ay95P4q2w2JhK7eg5U1BaHvnwy+DOm+DfDVzoEhW5SdmS7niZvnXDAf7vWvIv2k/D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2drbqttDA9zNIVLO+3Cq30+X/wBCrL8a/tXtbvBb+FIzbQmFo5JpTlnkP3mxurxPXfH+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rF5c6goiMPmyzs7IisflXJ6c/rXJmGMozouCZFClOM+Z7HNeK/G0QvJpLSb/RA4ZMNjf+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iDPeMTFJ9ysnXL43LeUlq0Qj/u/n83+1VvRBbQ2LPeXTCKH5/l+8zdAtfKcvU9FFC206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/wCx9Ky9Z1BdNkWGxldWT7xk+atbxp4jt4miisgyExgsT61w8symEszEn3r0KMNNSja0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kdraxmaaU8yn+vtXd6X8Lrazv4DrF632KN1SRLIbnb5vu7j/AOhVyvwtur6/8Q28enfJ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D71e021/9m0/UYf+ejx7I/4UjH+13avOxVZ0pcqAr23h7yPEF5d+d5v2yCOC1jj/AHUV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NcXE0sv+iaf9yCOP91vUN82F/D71VNW8duGzKTFEVCj+98vSucTxXeeJriTTLZlikuG2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riUuYDqNY1Ca41CLT7SKSX7R5fk/wqn+zWLqGjxafo813NN/pcc/kJ5b7onb/Z/+Kq5P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LaXf/Hu/yXHkr5rqeC3zVxOpeJra4tobdLwCHezPHMMbG/Ct6cWwLU/iD+z/ACxaWscP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ePE3m28a3AjkkyD5X9zdWTbWEVx+9/1sXyon8fX+Kkvr+1gv5YhEnlf8s/8AY9q2sBS1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/wB3bELHv/u81BqGo/Z7c2tgf3v/AC3l/vf7NGo6q8yWscRyJ4OR/I1HBFJaadLCyZmk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gMXxDcLqF3Obn9ydgKeX83zBflzVDT+ldbceD5dUEupapN9ig2f8e5Ri+3t9K09YsdM8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PZyJ+4kOPNf5RnDVuqkdkKxljWIrgTRf9MFRP/HtzVFp3jibR9PitIof33n755P+mfH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Ytvc/ZxdxRReZ5ibP3n3kXdn8DxVXTxic0+S4zttT8YeTY409jmdCZDJ97czZasmS/ut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iZuf1qice1R6fdxDVLSC6u5bDTi6pPcxpvZF7tt/irJU49gJLbRtQ1HyhFFJKPm2fwr+H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Wl4q1S2untbPT764ubG13eW01v5O9mZvm27m7bazbbT4reeaLzfO+7+8j+7/AOPVok0A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5bLVpviUGOqzwbMrWquB1KxKml2lrazAojqpb/nrMy7m/wC+fu/8BrCvJpnvmgkizLny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g1VoUhWFv9XP5o+u0/41es0X7J5rzRmeVmPlp95eeppWArCFY3POTVSePfIasxwvJKcn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JAZM6FGNaemZuEEUMMkvHz+Wm7dUVwgZicZq14buUS9MbnEezZDH/wBNDxuqXewG6dMX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fv8A+1XPavaLAseM/jXTyanbfYTM0x8uO5W0T/pqv8T57/NXNavfQXgjtYo8iMsjyeYz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2/1qcPGTqNNgelfDj9nPxV8R9IutS0vSLmW2hWKVnx80qsxQtGv/LXo3Tpitf46fBNv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bqb0adHf3r7syosmB+9X7oXdnb/F/wCO19QfspfHbRJvhpp3hey1VbfU7BNkcWrzpFFC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lYhm8tWb/aNdxcfBXw94n+JGlXeozXHiHSbyya91S3j2xQPJt8uFIwu35vlZvvbVwzfL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2jlc7SPgfwX4Cbx5aeIFtIHudbjggi0vT1k+eTDbAy/3vLVRuPyqPmZmrnvh9o8tx4gm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PgZ/+Jh8yv8AeCqo7n0r6X+OHjG7+F/ijxZF/Yd54e0/7FHZaRZ27+VF9qChd0k0fzSf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brXP/Ab4RWmraBo0OpXmn2EGvadeas96y+bcRR2/mKiAfL8zNH8qn/arzKyULnTCVzw3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0KT6nqU0uNiKzySyM3/fTVzv/CL3/wDwlJ0nUP3V1JP5c395G717V4OutO8I+NbbUYru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i2q7TqreV/49iq1+Iv8AkISxR/a97b7j+Lnr/wB9V89Wqq5oeb+IPBcGmWss0JmhlXb5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bvNT8O2esWtnZxTHVbX7LPJNbiR0Xdn92f8Alm1d7qt1OI447LzfN3r+8j/1nsK2LvVb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NOjiSMxySW88flO67gdrfdb5l/i/26xpVZxVpAfPWpWE0E0nmrIrBud45zVeCxMmf617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1C7mi8v8A0idtlnefvFRd33R/EvWvRP2dfBPww8d+DvF2neJdci8PeIEnSa1s/I8yV4Y1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3vl9lrvpSVRXQHyoNLc8DBP0rvvh14E0y7j/ALX8Q/bDo1v/AK5NPRvPZtxG1W8to968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9N0b+xPFU+o6trniXUIvDNzqnkXtnbuvnvDHjymA+VS23G35dvFM+OGpeFPsWg6F4F1D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p0vraJI4pZAN/llfmk7/ADSKtbqyA9m+COoar42+Ed18MdJ8I3l3qE9rcxaNfyOEil8y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se1Yol2r/wCzfNq+HfFHiD4b/A74nWuneH7PwTNpyRwa1qmqTPJeTSFWt9kEPlrsVuV+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bz1Wx0LwlaS6Zbz6vo9ubG4vbWWNPNhU8LFH5e2PdhVkZfvKv8NfJXxe+JGp/EXxzrXi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zK8NuvlQQr/CgX/ZougOHuWFzczSPyXbJzVKZAp4FS5NMcZzU3Ar0DilI5oCk0gHJOI5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ZPMpphLUwrn5KAP3P8LKf7PX/PasnVVzdWo9ZE/ka3fDKY05f89hWNqa/wDEwsl/2x/K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ouPWSP8A9Cpnhtf+Jhff8AH/AI7T/F/GkxD1mjH6mjw4uL7UP98D8hQBk+IudT1b/rjE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w5c/9csfzrB10btS1b/tmv8A6DXQaoNvh2f/AHAKAM7wyP8Aia3X+7GP/Hag8UjN9ffS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xql57bB+lVfEY36hff8AXWBf0oAu68P+JFKPUoP/AB4U/wANrm51Y+ty38zRrw/4lWPW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DC5kvz/euG/makDJ1NceIrEf9NpD/wCg0ni04gx/07zfyqbWB/xVGnj/AGnP8v8ACovF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51FwIZhjwyw/6dQP0FaHgtP+JrqHvfH/ANCNULv5fDpH/Tug/lWn4GG/ULw+t8f/AEI1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GP8AZFP9abCMRL9KfV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Ck8Uh6GkzSE1YXEJxTc0E03NBm2KelNoppPNUZMaTyaa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aDJsYTTaU0lBIdjXg/7VbbdG0Xn/ls//oNe8V89fthXP2bw5pJ/6av/AOg1vR+JFLc8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hii/1X2h/M/vfuQP6Vv6Ikv22L7Qv7/yN0n+9VHRLaK412z1Dnzfsj/7v3Y60bTUYbjW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sfP96nD42dP2T7E0v8A5Blp/wBck/lVmq2lDOmWn/XJP5VaAzWZ5r3EooopEs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OxplPpNtWTYbRjFO20gGaAsJQvSnbaNtAWG0UuKSgLCbaUDFFOUZFQU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KOlFFFABRRRQAUUUVYDKKKKEB594i+Ldlpt5d2Ft5lzqi7lWFEJIKt87H2WvCPjP4/8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6jqu66nltzKU+WVG3NtXjpt2r/tfPXsHjH4Si717UdetHBeWyuIzBj77SDG2vgPwP8I9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nnfZpY7zzn1CN2doVjDFtrf56LXowpqcfdYQiurG+R4ch8Vzzalq08uhMJgSFMbuyqVX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+VKk8U/En+19Pi0SWaT+xLOFdkkibfNwGG/+9X0GP2G2uLfUPNv2/uQeZ/6Ea+ctY8D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/Nls0bzv7qRxtg/0ryMWpQi0mdMbbJnneqahHqyXNzNJseUB0+Q7t3Py1zk5l0/97L+6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XXXUF5ayW0l2jWsT/wCod0271HdR6f7VZ+ofZNfuPNz50MabH/h+Wvn/AGip6yOmMOY5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lj5SyA16t4o0eL7PNDF/rZE3v8iqu0dF/wCBVg+H9B0jTtavL5E+0rHbbxFjfsbdhVH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OT+0vENtbeeVtZIgyRxtiV9o/m33a5atVVbFOHKefpLdJbS24bYjuS8tYuo6nb25ktkG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3Nlc3c8lnasWiRSXNcrqtp9mWSNuFIHNd9Lk6mJQvv8ATluriWcfugv+sf5mz91VFZ0t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11mnW0Nxbfvv3VeikaIr+C9Tm0ie4gikMcVxs8wL/EFbcP1r6A064l8Qad9rhh/c/Mie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54Gh1rWMWsFxHZ/L5cf/AC1dv7u77qf+yivS7e/h8L6PFp8sv+reRJpI9zRI271rwMao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Q8Pw3d+ZL6RoohPsfH8XzfNtq/BNaaRaamllp8EUlikcmT9519M0+3uIdf8AsvnS/uo3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uz/7LWXLpf26/v5XHmyyMBDHI/yu395vX/driiraAc/4our/AFeRYGtvsQYb9+fvrn5c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rvTomknjeMk/3lNexXl/GNCmluY47m7tEK+Yy4Zto/8Ar15nqPjK7vreOFrfaCjJP/dZ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qyQGBb3F1bQRiL/Vx9qUak5kLPySaPPwhHSrWkWdoWMt2PN/uRx/xN711qPcCd7uC3s5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MOv94itXwlqBS3uDPAGmZWkG4Z6fdWo7/Rpb2+jS2gWLT4wqqxH3P7z/AErWtNY03wpq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hhI/Qt6Cs5a7GRy/iPxTfC5uAyFY5ECYccf3ayoUlvbNIbgvd+WP3Y37lRe/FW/7XudR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MjSfP/BzWrf28vh/R/3UUf7x980e9lbaenNEdCkzNvEsmtFjgUQlPbDN9ap2FlAhPmRS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bvlz/s9aznkYktmpre/YLECf9UN3+8ea647FizD7Rcf9M0NJcSWwBjAyaZeavO9y80a+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RJnzDWqSAmjiS3QyryxqWF2jJkXnNVxC65cnKmrenzKSY2FaqlcBPIl/wBbXQWHgW8u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0ivJ2ggjk3NK7BcltqfNt5X/AL7r0e28c+GfD/wW1Hwz/Z39oeIbx/MgvJIV2xMWHm53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2/e+WvNfD3ijVvC+sf2hp139ku40aNJPvMilWB27vu/Ka19nZAYtxp+JzDLF5Msb7PL2b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TeVmtDWXkgubaQyxStMvn5ik37d3Zj/e9apr5hORj8KxcQNfSPs2n20uoXkX7veuyPf8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nSE0+TdnnrUanrzWHKBMtuvln1rHltyZWVa0vPKsRmqlvcg3hB9adgGz2cyW0eRTrGzu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qQgya6e10a61eeGGGF5fMdU/urz71pW2n658L/EGo2lp5f8AaEkEljPJsWRYfMUHcp/v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bUaVyDTtPu/CGoafqF3F9r0+42vHcRxssUvTd5RbbuZfut/tV9u+DPjXpun+GyngO1Rv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pk8yLS7Z5GjhjB3bdyooZvvfM3zfdr4Y1fRtWtDHa3NwblY32KyXAdYs8tj5q+ivgJ8P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xdpkFr9lhjltrm31GRotirGWl3BvmG1drfKte3hq8n7rMJQPOf2n7XW4/Fumxa34nu/E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WIiHmGPcu5vus6tt+79ytfwv8TbzRfh3p3hma6mUWswmssSboo9rSbhj7vzNIv8A3x/t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/wASPjNL4hvNLS4ksVW1s7Kz3eUnljajD+Jl3bnr0LV/hDDpGi2OuXVw81hf/Pp1tcFW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V+UbXXbtrzsdU9+yNI6I4aHWZbqKRIvLitrt0aaXZ8z7W3cN/Ctdfp/h+XxPo15Lp8X2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4ZnYuI1Xb95927bUH2e0/fRf73lyBFiV27Z3N8q12nw0+HnjDwz4jEujGwubvR57W7vt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NrRMdv8ACrLu3Ku5Wb/ZrxKVP2tTU0PXNJ+EPh9PCGj3GraZH4P8WadBHLBHJqlu0t3q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vQ7l2ttZe22vkP4k+LLPxkwuBNeXusyzbrq9u5cxuqoVXGV3buF/74ruf2i/Hc3j7xas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LY6lb3E0qXJVeG3SKrs3zN8zf7P92vIMV1ValOPugZWsaxqHiC3itPNk/s/T93kR/L87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grnr/AFG71C/866m82WNFjz/sgYFd7O8C6deQ3UX8C+RJbvt+bd0k/wBnbu/4FtrM1H4b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JbvFDMZFR/lWRdyqNyrubH/Af9qphNR1QzO8PyRn7V5okEWF4/h3c/8AfVdP4h8q3uYr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K7yWc26B2PIz/tKrbdv+xWDN4SmtRmO4RwO+dtVh51hb+T5vO9ulW6t1oBpy6zZEG1Zo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iS2tkQeZapbXRJ2SQ/6p1/8AZacdPNwear/ZiJz5suYg+/8A4FWUG7iMQ6XMrYK4pk1m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6jeGUkp2rNZ5LobTzXQmBlMgp8cfBrb1DQY9PW2PniaSaLzZU/ihbey7W/BQ3/Aqo/Zwn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/hfS9JuLHUp9Wlk86NFSyt4/42Lc7v8AZ2j73/oVZLQjJrQ0sRiQRGqvYD9s/DfGnr9K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/wBr+grX0D5dPQ/7NY9982uWH4/yWus1JPGX/INsx63CD/0KpfDq/wCl6ifSYj9ah8Xj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/oLVa8PL+/1L/r4f/wBCoAxdXGdR1f8A67xr+grf1obfD8o9do/WsLUhm/1c/wDT5G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MaBJ/vIP/AB4UAVPDi/8AExvz6SKKpayN+o33/X3Cv/jprQ8OLnUNR/67/wBao6kudSvP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gC/r4xp9uP71zEP1NSeFBmC4b1mc/8Aj1R+IuLTTx63kI/9CqXwp/yDXb1lc/8Aj1Sw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YMOcKx/U0eLOk3/Xo3/oQqCybztctGPP7pj+rVL4q5Fx7Wf/ALUWsWAzUBjQsf8ATKMf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vu5z63x/9CrM1QY0lF77YR/4+K1vhqMzOfW+Y/8Aj1CA+qF4QD0pfWk/hI96d3qkAl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zTc0UlAD6KTIo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gkYNADc4ppNBIpmaszbAmm5oppoMmx2aSm5py9KoGNPU0UHqaKDFjKKKKBDK+ef2u7X7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0zD/AIChb+lfRNfN/wC2E2zStC5xmSb/ANBrej8aKW55T4Q1eL+1IYf+fe0/msNXNO8i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B546t3rmNL1GK28U29p5XM9vaon4+X/8TXZ/aIRr80UUQi8vbWlNfvGdP2T7A0tcWMI9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JdtvGP8AZFT1g9zha1CiiikS4hRjiiignlGYpNtOooCw3bRtp1FArDcUmKfRQAyin0m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3ICkAxS0UXAKKKKLgFGKKKLgGKKKKQBRRRQAUUUUAFFFFADKKKKtANeZIwu443HAqump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7JzXkXxw8SedpumnRNRjOoLLIIY4/mXaEZZX/wCA7dv+81eFX3xLk8I6hNaxXt4cp8sU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6dD8tXJwpR5qjsTKLex9g3mrWN1Jc2TXHlsqDc2cYzn/CvKPiBceGPhPcRa35PnareI1l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CsYVR6fLF97+7urgPh14s03xnMk2s61LunldzHs27G2rtUercMxrxT9o/wCJfiXVfENu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d7K5sH2vHEwK+Vn+838Tf7Fb0q8KaU76CVOTPorQf2jrHxj8RNN0Lw/tm09UVL2Tayqn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L+0P4Gu/BOq61e2N1BpUN7GFijE2xrvLuzLjd0XbXzD8KPifrPw68WWc1jbrcBJ28x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Y+b5cH/erpf2hPjV4j+LWo+drcUFvHaI6Wohj8pApz/eZvWssRiKFWnzJHVSpyi7s4S9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TMNSjktnsBJeHKpuHzbfSi/kPhm0WASR3/mhXSSA70qnb6hNceB4oZfLi+f5Pn+X3bn+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3ZtGhuADIsT8pnjFfPzdKasdim4/CegeGtSg0+UR3cka/aoi08mMNFGX71z09xBd6lJM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/wBlT8rVyV5qRuXe4375W5/2dvZa0xcRW9vp/lad+92SO8lw/wAs2fu7R6fL/wCPVgsP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wzqMWn6y1m8v+jTqwk/3t3yr/KtLxFo0V5YmJAI/u/vN/wA1cfGLmbXZLuGGOKbz2m/dj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rvNWFrf2UEVm/nTBDvP901UsLK6cSG0jgr3R47i8YRRxxxRoqJsTb8v96uz0LwVfTeG4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LpXe4uPmZ4QOFC/72f8Ae+Wt3wf8NbfW5oS80liAqhRJAXa4fP7xlYfKqqPWvRwItYnt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/wAfxxt/lWGOrTwiQ46nP6h5sGn+Tp/+q2fJHJtXZXHjT4tX/czS3EM3n7HkkdVgSMK2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jLWP9KuhDLJEcq/+58vauZ8ITR3WoD7WzuFfdvbvXn4d/bZRZ0Hw9FYyPcRyO0jko6Bm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q+ofYL+7u4pf3UafuZP77dNoqk/iIpbSfZtPkiDB1+0fw/e9KyBqiWGl2xnmkmVZVigi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lG8rgUtc8STyabFtmPmrMc7Pvbari/it9Iiuv3f2uWTz/Mk+6ij7qhf9pg1XfiD4wlut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pH9z5drf3q5631CK40f+zvsn77zl2XH+z/dr0aaS1QFbWdUNxIZFhjDSc/IcfNTtC1VY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3a1LX4f3F2B9slFoHTeA/zN+VYf2eHTb+a1llil8vvG+5XrZO+gHRX+tvd2XEnlDOOP0r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PvPTNaUOo/abAxR2yrJI/wDCn3F/urVrTvDf2i4MV24tJv4I7j5F/wB3/epJJCsO8OaT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+9/dHrWjrGsw3GjxahF/c8iaP/0E1F9mux9ri/1PlurvL/DEobFV/FGni41iL+ztPk0/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2ZnUfxFu/wA391alpBY5KOKSXOK1rPw5dxWkd5IqGKT7qluatad4X1WGAyRhc/wRh/3j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Pkf2f/y2l37EjkfaqN0DHP3a2jLm0Qzm9Qbdebn/ANYOKjtpvOmIk6Vb8S3KapqE7QKc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fHVv92s22nGe1dCQHsvi3w94d8UW3hmz8GRf6VJDsvZJH2yvMNzS/Kzf6tdyqre1ejfH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4L0TQALq08YySLPP5gP+p8j/AHdvzSL/AOhV82aVr0+nSxyWzmBwWAI+/wDMdrf8Bre1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/tXUbm6khCpASd6oo3fKv8Ad+81elCUeWwGzceKPDOof8I9p02k3mnadZw/6bJH+9lu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0/2tu7/drgb2SXU7yWdursWKRptX02gVd/s+b99L5X91/wB58vWr2o+HJkEM1rA91aiG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ds3Fc7fvfe/8erOWoDtNtNNt9HuvtcZudQuAv2WSO5+WH5hu8xdvzsy/d+amPC8sE119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HGwjRvc/wdaNEtr6SQXVol0v2YrI9xAN3k4f71b/AIm8P6hpl9q2nLPcyWduyy3G1t23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fd+X+9UqNwNW2+C2uav4OPiGK0uPKuEke1k2bkmjjVjM3ybm+X5V+7j568r1qz/svVJ7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tIbnPGfpX15eeK08F2dn4cHjaM+G4fCu+5uLCJZokEu3zLdVC7hJJtRWZm3bt1fIms6h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Ria4laQoX3Mu5v71OpTjGN0AwP8A2hBFaWlp5uoSTLGkm/8ABVVf7zf3q3dJ8D3CyTeX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EPzqmf4WZf8AvmpfA728dwsdokdxrdzJ5Vqbgbo7RT9+Tb3b+7/d/wC+a9T8Hazq1rqc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GsFxArh8rHuMWdu7DK33fvba8ypUjTjdgWtJ8E6hpWkWt1diS11GYgh5M/Jjn7v+z8tZ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++kl+fe8m87n+Vhz+bV0mseLbvUQ91dQF5lzC/lEldqr68fxf+h1wes60bqSCfakkRRk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/Am/3q8WKbqe0RSOp+z3fjHxRFd+VHD5aL+7iRIotv0+7X0df/tNaJp/wv1fw/pOh+bF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zxQyFvvbt26T5trfN/u9K+LrjxfcWN2USdhlAnmf3Fb7+KZpOt3V0GWFmSGVNnP3doOe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vc6f4d6XFo0d3HcSCS5uJzI8oj272Yqu3P4tXa6x8Qbu30c2kMVnL5aR7Li3tV3QttYK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v4q8o1jWR9oitNPm/db133En8dQ2eqyW99HZRyOwldJfLf8A1XAYbv8Avgtt/wB+sZzl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eJZ30690rzWitbra8mUjP3Wz1b5h1b7tO0bWYvDFx50M3nRb/wB5b7/3Uyj/AJ6Kv3lr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QmBUQMcsO/NNEH/LOKuW5J0l/ewX0k0kkcaszBiEXCisxrjT7OeFUUMLnK726LWDqd9O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IBdTVexgN1GYWk2PFkhiMilyXIJ55Y4Lm5DkSg8V2lv4w0nxB4H0nSbTSo4tWsp5HvbyP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+b7y/d/hXbXlOovJBdSr5wYr/EB1qz4XmSe9H2meO0ic+WZJN21f9o7a6YbWNYna6Nce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R+0Xd380drZx7lXcV+WeST+6v93+KuBur9lvjM3IDE1dfWFis9QWYmWVnRYfk271z979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klNvtmtIos0obz7VNH5XFafiPw3d6SbWW9gfT4rhfMSSQHa/uv96uT0+fypuD3zXcfEn4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knibVZdSGl2y2lojhQkMfPyqq9BxWkVYzSPPpSNmB1q/YxRRQbz970qbT7GO5uMHoan1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2p52Ig1K8k1e6h/dxxttEeI1wPypvirwzc+FL6C1vZrdpZreO6VYpFY7JF3pnH+ywog0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3zJ8u2qosGnumgh3TNnqOa1jK5aKI8rEnrSCBhb+cCmP7u8bvyzmtPxD4YvPDlx5N7DJ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P5VlGCWNVZ42RZF3ISPvD1p37lH7c6aNmlsR2jrEl+bXrL2U/wAl/wAK27X5NHlPpHWI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v6/4V6JRN4oGW0ZPW6P8mqbwiOLo+sh/9CqHxKM32jL/ANNi3+fzqx4PH7iVvVz/ADoA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fUEH8/8ACug8Q/8AICI9ZYx/4/XPyfNcXX+1qX8t1dB4h/5BcS/3riMf+PUrlkXhZc3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EOs+5G7UZf9rU/5Bq0vCQzPen1uG/8AQqzHO6/HvqTn8s0XA0NeOG0sf9Pq/wDoLU/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+8xqPxBxJpf/AF85/JTU3hcbdDH/AAI0mBzWj/8AIVsv+vdv/Qmqz4q4jvP+vVR/5FWo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2P8A6E1T+K/uXf8A1xjH/kQVgwF1X/Uxr23wj/x6tr4UjNza+96T/wCPViavwsX/AF1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Iu64sPe7J/8AHqEB9PDoacvWkxxSrVoAooopg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0mnE8UygAoopCaADdRupKKDIXdSZoooAZmkwfWloqyBuDRg06ig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gUvSncLDCvNJtqTFJgUXI5SPZRsqTbRtpkkFfNn7ZaFtL8PqO80g/Na+lymM185/tcWr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+e/8ASunD6zEfOviCSTTfEa3SKA9sIoFPoyhSK6vwsf7Q1q9lz/rJq5rxB/pOtXmn8maS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MdK6bwhbnT76aI/6yOatYfHcq59wWq/uU/3RUqpxRaL+5X/dFShcCuV7kWIttG2pCKTa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n7aSgBmBRgUUVZlYTbSYp1FArDaKUikoIsFFFFAgpMUtFBAzFFO7UmDQAlFFFABRShaX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BQA2inYFGBigBtFFFABRRRQAVleK9RbSfDWp3aRtNJDAzrGnVq1arajape2U8Eih0kQ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o/P74heKbhp9YhHi2CC9S2hs4bXTbhiqKNxb5lG4yfw/L/Ea4XxR4O8TaPb+Gv7W/wCP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W+0Y+8y/7KqV+auu+LPwc034bae+satqE0eqXepnyLK1dd3l+Wz8n/e8v/dWuDnh1jVt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rGn6bphiMhP7i1ZkOYF/2l3Lub+89Y41w5XzHXTVzsdO8Lat/aGnzebZ2n2i9t7JJI3f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d/lX/wAeqx8Qvh3Z3ZeK713zbx5WRGjhKjcHcf8Asv8A6DXKafcatp9x513d3n2TT387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y/r+lVdY+I8GoWFxdahPCl7cSrFCrNueOH5tzAfU1888XeHJFGnJY8o1jRtV8P8AiCb99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ffbpW9bebrFvFFdxR/vJ/JT/AG/VqsfEr4h2WoXLSWk53x/ckH8Hfd/vV59bahq1xqFh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7/wCw392sKcZzV9h2L13ZqmpXFohQ6bZgRru+8WZm5H/j1ZXiTVYtUhTToOqzc4+XZj+G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rS8vpbYpfKZF+zzbtrAHP/xP+9TvCGkWvhjxjBeasLQx2bGXy5f3qvJ02/5/uVvGDUuU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FS5ikmijA716bo3gfRNf0+1tLTVpJdb8je9n9lb91hSdi/3v4dzfdXNdJ4w0fw9AD/wj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f+kXCL/30P8AeY1b+CHxB0T4d614j1i+h+3689lIYDeRna8jN8yjb/e2qtejRqQUnAqx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inV/sV/dHToxp5vZLiQHai7sbT/fr6F+HH7P/wAP9N+LVxosm7UJoEiuUs926Lb5ez73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n8NfF3T9Nn8WJGrabFrdvsMgkaWWKHrJFHn+Jjj5v4V3ViD4mX0XxOlufDepT6FbzW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KRIq/uww/wBr+L/eNe7hq9GnG0zGpFvY+r/Gz+GfDum65BbaZaLbeGbcwXKK371pLhvT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Gv92vm+fUPItrXyYuJPnf8A2P8AarT8O+NtN8Ja/wCIm1S3v9U8N39ukIsLlgJbloSr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3bm+989YXif4qyeKPFUTT6VpttY4W0g0u2BW1EW7CrsU8/N83zV52aUaGKinBhC6OD8Y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LFty+aqL/tVV8M+HZdN0u/1K7V1LxtAkX95f4mr1aPSrXQ76XVEnaXzAYkEZCRbtuCy7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m/4SaO7sdPOZPMCJ8xKrlvp/FXyEnFNUoG6OSn1iK41CLTov+QfsXZH/AHJN3zf8B+Wu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L68triK4tg25BDwAvrXU33ga28LaaLy/vVF7O/l+XE+5UzndmuFldEv7hI3DQkYTHyq9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t7sx61c027FrcpMOoqtqUWy7kC/d9qpwOyyjOcCvQSVgOn1HxZLP4gXU4o+Y1WCOOT+7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xP3jWnbjz6ueJLWz/tEyxdNi/wDAfrQoJbAaPw4vTa39zdTFPKt4N/l/d3t0C7u3X71d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iK0m8u7+0IyT+X8uz+6wryMEQZ6V3eoahpNxbTeV5c0skCvPcbP9TH0VAP7zVxVoNy5k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C2m+yXdv9kkh2TeYm3Yop0Ph9EsVupLk3svktFGjfcTcf4f+A1h+OPEP/CL250TT/wB7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lRisl/jANM0uOKGAy3TIu95PliRtuP8AgVcvJWYDNY1C708RmI/3tlx/wL5f/HaxLjzf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v9XPDdTxxov3eJO/y12uqah/wl/gyzl/dwzWyPPP/t8dq80uNSub2aaW5XzJT3L7vmr1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xARJq18wuWuVuJSxkQbN+5s/+hUtnBst/snkp87q/mFf3v8Au7v7tauh6JPr+qQ2enQG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9W9lrph4Pm0jT4tWmu7Pzd/k/Y97een1Xbx/31XoJAcxe+HZ7WRWAwQrs9vs2snzd/8A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2s+Mb+0trCxmme5d4omii3CTyxulx/tBe1bmj+H5tY1eKXUJo4bS4dUe4kT5Nv0Hzfdr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AqfT/iF4XnlvvDswv2sJZYlLPbxpkySRMv7tWZd3+6lddGN1zAeVfGPR/BHhrxJfaHNp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cbeSIOlxHLdL/qtxX+8u3d/dbdXl+jahqOoW9rp8sN5qGn2/z/Y7d2+RQ2ZWwPl/1fm/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iy38ceK3mkcqXnnuL3UlT97eO0rPux/D97aKhh8XXXh8hdFaXSC1o1tdSRTN/pKOzbt3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SsikrnqngP4v+CfCt3Y3F9oB1CytrmYT6aI1jW+tss0W9t21dv7mPbtb/lq38VZ2i215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0tZLSbxCkzve3EzRQXOGyGbd/DG275v4tleH3Svzlicg/zqnp+sTW9wf3v+rRkT/Z/wBm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+H4dP8Lf23qH+l6TI6okdm/zOxZh80n3Q21Wbb/dry23/f8AWppLm61JzGryNaofkj/h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io76Csey/DTwDp9npVrreo3cn2vUGRLK3s/ldF6l93+6f4fu+tdH4o0+08H6hqP9n/6X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H2K/Kx/vd643w3ql3dXumtLbGHTkto7SK2k+VGj256/7TfNXT39xLqGjRedafvpEaee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3+7tWvkq6/eMRk6drV0fDVxZ3GJtpBQAY3MSN38q47xFZ3EUUUyQXEVpIi7Hk+7+BrqdQ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7i/1Ut48iJ9nRdyRhf+A7d0n3qzrXx3aT+DbTTrhCZ4mMDRFNyNHt+U/5/uVVK6GjgpJz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astRePT2t93yscGqN0v7tQicjg1VihnuLhYEXlhgV6S2MTqNA0P+2JZP3/l/I0mzZuba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fvf+WabE/vba6XTPDzaJHb291L5JnDDt8/8Ae+7u/vVVFvp//CQTadDFmKNG2f3pWFck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udPlbCgwycqw9PSpE1p7J/OTIdep9K6C9itrm3EVuMxT/OpP8B9K56SwmQMZMBM4+tZl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8k/uu1N1YRWxjjhm87MatnYy/NjkU+GCKSSTzX2KoznGakt7+1tv3h/2k/vfStEyTBX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jra43nJParyXkNmfOEf6Vdl0t7y4M7ybYV+Q4/haqTGjnrqBGI46D/GorTRhd6ccyyfa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+Xt+9nd/e/h21WvluIL4webvEZYZqZL+Wxni83/V10RDmKBsDYHnrUD3OSePT+taesag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fc/3awrhsk49a2SGnc6LSrplvpLwRYhjfzHi8zb+7LfdVm+tU5NVuLVjIrso/g81wdlU7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Mc3luv8Ao8ibt/fn/Z+Wl1PUnv8AzneKKNpH37Ilwq+wHYUcqAnk12eebfLIrzSvvMj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4d+O7z4X+MdN1fTng1KOzuYL7y548JMw6xH+LbyVb5vmrz+HT/tGz7/H3/M+Vfwr2b4O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Ib/AFTxNZ+HxpUHnok7KWmx/CI/vf8AAqqKsNGT8VfFWq/FDxTd+KfESRwNqDN9lggT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+zn/AL6fmuSuktdsaySNLIkWBuZ22L/dq5rKpY6jfWEF8t3Y21wwjuIzhJMcbl3fwtW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Y4IrKeuxR+1C/Lok/tEaxbf5vES+yN/Nq2ZTt0S5/wCuRrG08bvEJ/3G/wDQmr1iibx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fOf1WrXg4f6CD6saq+Iv+Q9pPtHIf1WrvhBcaXCfUmgDCT5pz/tak/6Fq6DxB/x6WS/3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NsM3EPvqEx/8eNbuv8ATTV/6eU/9BapLG+DOVuT6zsf/HjWVGd15AfW+mP5GtfwYP8A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1k2ozd2nvdXJ/wDH6ANDxHxLpv8A10kb8lqx4fG3QR/umoPEoxNpv0mP/jtWdFG3w+D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WgDOp2/tbD/0I1L4p/5efpCP/H6Z4dH/ABMo/a2X+ZqXxUvz3A777cf+PGsGAms8GMf9N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dXdNpnvc/wDsxrA1r78Q/wCniOuj+DK5n0j3nB/8eoQH0wR8tKBxR/DQOlWgEooop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hptKaSgBDSUppKBBRRRQZ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VZAyin0UAN20oGKWigsTbSbadRQKw3bSU+mkVRmMfpXz/wDtO/67Rf8Adk/mtfQD9K+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L/uyfzFdWH+MzPmC91iWz8fwTxc+ckK7D/dK7d1dj4Fnm1fXbyOWTzTHNsz9K43V9Pl/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RP8AdCD/ANlr0H4S6eYft1yBgswY/nWj0KR9t2g/cj6CpV71Fa/6kfQVKveuV7iEIppF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KKAGUm2loqyBuKSnHpTaCWFIRS0EUEDaKKKCQooooEFFFFACYpwXAoXvS0ANx1op1I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KwUUUUCGUUVm6hrFjpiSyXF7FEkQ3PvPSgDSrxL40/G+TwRqj6ZZhEnCjJkUkeprN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39pxWUyM4RY4HXgN8vzN/wABP8q+Fvip8XL/APtSQmeORm/eGXO5uayq1XBWjuzWELns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xqtwL6NXDfaJH27M8MP+BYrhPFOjxaP5C6RdQ2bW4iMFvFExSaRm2s36f733RXh03xHu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jqa9E8PeILv+0bTUPOk1DT7e9ZEuPJaNUUfxN6fL81fOypYhtuo7nfGyVkXfHmra3eaZ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dbpvNm4Pzye/+03Lf7teJXCpeurMhGBj9a7zx38W9R165nihmMVrJcS7INvyup9R3bbh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HkxTQ/ZMfIlxyzS5b5v++a0pU1GNpFM5O/0tUc4krQ8P/ZbfV4vOmk8rYrv5b7Wdt2N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t4f7QP8AovkxSJvg/wC+sbvYfep3gnUrrS7p5/ssUUTqFfed7ffzurptoQd14w8Y/wDC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5NpHZfZUt96qqLH+7Xao6LXnOryXd5Hcan5o8oytEmGy3U4/nXo1tp2n/Z5ru7it/wB4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vmA/wBmuI8Yw2kYYW6tBDldwC43NWcdy+hdn8YXuo6PBGjrFKm5R5G3yuF9K5Vr9obt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Sfe3/Ss397b3BihrpdD8EajqcGnJM0aHUJGhgi/5aN833j7cNW1KGtzBu5a0bR/7QuIp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8cbsqpH7n+8391auWt5Po7pcW4cHzM5X6YrvPE/wT1n4e6W921xDqun5iZLe2ct9oVk8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eb/AGqwfE3jbT9c0jw/a6fosei/2Xa+RdMqBfNbd8rH/a5oqQcL3BFrxBrH9n2/+l/Z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VmfPPPzferM8H/D7Vri4tNQtNR/cyPvS42Mss2Bk7VP3I92V3fxbK5TWJJryOFixOIg3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gXxvJr9jd2lvEtobe3EEOf4F27eK8ytUlClaI1G5z/jPWJdO0IvdXk11cPu2Igwqqf8A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X+i3fmWzbSrlk/3tvytXqvifQLzUXjs5m2+WG/4H/tVw6+GrXTr0yGUTYU/7X+zU4OUO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J4jg1/SNPQ+aLyEkSMTwwrmUs5rtAkCSSvjaNgziug8S/wBi2ltJFCxF5CVYADqKxtA1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hLfvHiHIFenFLoBVXSpBZvNIeFbHNVoYApdiOBWlfPcXW4RnEBbOKzdRkMMZCd+KtXAu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+9I3RfSs65vAmY25Lc7vSmWd2PKIkPz1FNtkUk9a0AqTTttPOeabaak0UVwv98IPyOaCw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eg6k1VgNW8vLjVZZZWJO8gn8Kzjbcn/CtnSo7kWkvlf6r+OrLuDZGKkkBiQanPBH5QPy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7meck9Tyau23m6d53lRR/vEaN5JE3Mi+q+jVHptwmnXSySx+au0/LREDq/D/ANr8L6xF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zeQl595Ub+Lb67f/AImvo7xhcfD3xB4W8J+d4hs/7O07VPsN7cyOq3N2pbM10y7Vbazb9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lW88W3+oabJparHBZhU8sbF+RS2fl9NzD+GtK38HRf8ACH3erXd3H5vnqiW8j7fl+b7o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KNgN/VPHVh4R1/Qr3QJpLvVbG4S+lMix/ZfOWTdFtjX+HCrW34x/aB+InxbguF1HVpot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R9ntDI247WVdoI+996vMJrfTb9Yrez04w3eN75dm+VfT5q2NCuIl0+4gF9LAEkM0IM22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5rRV1FWQHoWneDPBp8NWt3HdX2oavHGw1G3nhMcEOVG3bt+Zuv97+7Wf4h+HGraL8PY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dRlW3tbyR13PlmHEf3vm2N83t/tUvhX4gxeHtA1HTbS3ST+1I0Sc3ux4jJvZVZQV+Xar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r8bW/iDwVbWms+JLzV9RtJVWINZiNEhUsu1Tn/gX3VqVO5SOJ0yHS7PR/td5qr/a/P8A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8nafn80/L97+H5q4/WNHu7i4mu5f+WaR7/MdVbb0XA+9XWaPo/wDo8Wt6rDJ/Ym/Ynz7d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zxX8NNX1rxJeeHtPWxi/s2zgsIkskTzZCP3zbPuxqvO1l+amtmWeN6xp+k6VpdmNIu7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hjV22j94v8XzNn738IWuauLYW4il83/WV1NtqEWsW/2WWK383Y37z5t3/wATWNrWg32k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bQXab4Hki2iYf3l9RWV7gepaP4qtNRKXeyMy/Z5J44/4UUM8cS/5/uVb/tCXUPBx87/j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p3HdXjek3Z0+8iuEVWeM5UMK9l07T7TWP7Qu/wC0Y7TT7O1k8uON13XE2DtVV/jX5T93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7ozkjz3UoPLlYbmbnqau6L4MFxbRXc3Pmf6i3jTaz/7TN/CtWtcs1gcogyfeu+0Tw/q2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+0k/0fT499xs+WKMsAef9r/2eqhRbV0QeYaf4Xl1nT7qa158uszTrb7Bczeb1KbE/vL61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8YQWMdrHqEV1MqGzuJvKWaQdFZv4f4q9Dtv2frrw/wCONJu/GOn3Gk+H7idZ7qSP+CGR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7ddkaLtqNK54LqGrzXaQqWJ8ndt/HH+FZ8EEk88cnUPXZ60NLhsI4orGf+1jNI91cSP+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+PMzf36wraP7NKkUgcRD5+FH3q4qseV2KSKlxBNPmKI+XsqsLea/sP8Ann5aN/Ht6V12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NbszWiTM6SSjYzr/AHtvzbah0a4tLjV7u0hl/wBz/wCx/vVy83YLHBqnbNRw6ZJcXs0I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TXgbBri6jdTLEf8AWIm39Kt/DbwkmuafrOsXPiTSNHhs1ZTFezt9olbaT+7jVWZv94rt4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jh9RuDNfnzekb7PL/ur6VYt9dk8iaDeSHfefrWPq12JLueTvI+41HpNrLqNw8aSwQ7UZ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CeSfpXUqL6gRa3eTm7OY/K+7sOzbuWnT6ok4G4HiqZh8/MlQlea2jAXLc6y28HXdx4Pm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8cjI8fnfvEb3X/arlZGDdsVv6RcX0drbaJLd3o0e8uYrg2Mcm1H+bG/DfLn5T8zVr6d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jpPhye7tNGTzNUuPLaeD7zMrTfwxrt+Xb/FWlikjhUIzyelWUMeKq/ZpP3ntUtpauepx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k9qv2Go4EgJ4rIe1k/eFTgAVWiMuMAkZpEGheaoGdsc1mNfZJIp6Wss8vlou+RuAo71p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VIR/fd8n/wAdrN2NEftHeHboU/8A1zH86zdJGdef/c/9mar+ptt0KX/gI/8AHqo6KM63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QsXxGf8Aie2J9LaQ/wDjy1p+ExjS4Ky/ER/4ndv7Wr/z/wDrVreFhjSYvYZoA5jSPva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ero/EHEulj/p5/8AZWrndG5k0r/rpI36r/jXQ+ID+/03/rqW/wDHTUlkngYZ00e7N/Ss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K6Tn82ra8DDGlx/U1i6Qd19p/0kb88UAaHini604f8ATK4P/jtW9KG3w2T/ANO7H/x2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I9IJ/8A0Gr1n8nhlv8Ar3P/AKDUAYGirnV2PpaxD/x2n+Jhm+lH/TxbD/0Kl0Nc6rN7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NJ4j+bUH/wCvq3H6NQBHrX/HxCP+nhf/AEE103wXXN1ov/XRT/49XL64cXMH/Xwf/QDX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T/eX+dQgPpFe9IBmlU4zSKcVSAKKKKY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NJSmkoAaepop2KMUCIqKdijFBFhtFOxRigLDacOlGKUcVZNgopcijI9KA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KKKKLgMooopkCEZr5z/axmaFtEKHDYl/kK+ja+bP2tt3n6OF+9sfH15rrw/xkNHzlpcd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Io38wxwp1I8srn/Z4NezfD6MW+iW8FuirIG+bdzubfXi1l5uoeLJrr/VfIH/ACj4r1j4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zymX/wBCzSkJH2Pbf6kfQUv8TUlt/qR9BS/xNXPcQgOaWm04dKAG+tNJqQ9DTMUANo7G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EVFOwKMCgBtFOwKMCgBtFOwKMCgQ2inYFGBVkWI6KeVpu2gVhKKUDFLigLDaKdijFAWG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Nop2KMUBYbWDqXjbR9JU/adSggVJCGLnow7Vv7fevmj9oz4Y6rrNvfvpn+pdJJUx3Yq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/AOOVSVwLHij9rHS9H1C08qYeT+886PO5nbb8q1843/xW1zxZqGyS4kvNOMrTLbxysu9d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8U1ldUjSO7vbWZIIZ/Ink+Zd/wAnzKp+6Dt/nXbfDnQLi+1K9ntrRbDR9ZuEtdOEkoaO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uqx5/wCBGh0qsl+7HFIz/EsdzcJqlrdFLDyy2xYZCzCMs3X/AID/ADrxKeM+JJbqG2wz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qu/Jz+FfQvxM+DOv+BtJN3feXqFqsAuL27tssI1eTaM+leAeHvB39seONJ0/yv7Ptb2e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Z/iLfwrXFGhVjO9Q3jboc/pkJlNuxk8p3ZVWRvuD5j1r2L4d+IIb+a+8Fy65ZaD4cvZT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WNf4f4juZV2rXX2XwC0eXw/NqeoTTRSQWj3EelW7f6ZfMqt86g/LHDv2qv8AEyjd/FXi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feW6/wCr+Xp/vV1zpSh8Q0epax8P/D/hf+yZfN/tD7Q8LvJJ91PM6Lg/d2/7VZnxBudO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j8qTds/vJH/SmaxrGieONYP9oa3/AGf5aK6fuGlbdu+6oX+L5v0rG+LHlaPqNvp9pNb6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xZJUzzyR92TpuVd237u771eMsNKtNVb2iaox7jR5rYRfa7W4i+RXTzE2tt6j734V9AfC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Q63q1vpWiXm2O6vNisySRsx2xH+FfururyjUPGmr+PfDUWl3+py3h0yzWOxjtEEauxKq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bu29q9F1i/i8Q+F9Elu5Y9J0+z8mD+y7d/lfCeY3lhfmZpGVtzfdXcvNenSjTpyvzXM2i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dJ0SPQtTvLq8sN9ozXIxAYd7NHjd/F/eVfl+evF/EFvqGoW811/yy/752L7V0/j3WpvG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ZWUg82CK1zt3fd2jP8O5TWONQu/FHiC10nzbf/Y8t9yw/Lnb/wB8/LXn4iacnJGkTjLb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XU0dpafN5Mcnzb8dFxUvh+5lt9Qi82b/AFfyJJvb9z83O2ut8V2sMNklhApjMS4yw3fM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F5VoJjtdOn/fVZUqnMriaOy8R/EJ9N0ttKsbloLNcM9vBKxRxtI3Fv4v5fPXC22t3Wsa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8zy4MbuKw9WuJbiVsnb8u3/P5V6F8KtMj0W2vNQ1Zo4obiOPZ/Ezrzx/wL5anETsrk2NC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muxGk0gEflRfdTvtrB+Hmu3Wm+JIrjT7T7TiJhPv/wCedbWu6zLqOv28MZMXmwtN/uEi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+JYrGL95FOcPJ/fZUbav+7XmSnem7gja+K2pESSLazSeeFXZ5f8AET2/75rya4af7Oft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ukz6pds20EKOn0rxvxBc3Gq6pOJpBH5kneqwqSjYfOmZxwcgc1LYFLFi/wB8t/CauaPb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9z8qP/D8orMvrjz8+TFj52dP930r1Yallu3v1SFoZHxITWbqwC7BuySc1n3bu2ZDhX9q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TXQkZkQlUBsdRTDM3l5zzUBykp960dJt/tk/lkUyhtvbZXJXqatQWeHJxxWpc2wtYxiE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rfME9qALwvYrKydV/i6isb7Vm7z/AAHtVWWRmO7dnPaprPT57qUBfvHoKANq0iN3vCkA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ZZge1XNLsEt/IjI/fu6o/wDQVp3Fx/Z5MflZ2f3/AOFq5JTs7AcstnI9wYCD5g656Cp7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xh1PYVJd64ZZRmOONM8lRyas/wBvQyWwt4YVCEck9TWilcDl4oGErHkOfm5+7V6G089T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pg7SRi2baI0ORjrUy3kUeI2cbevHpWiA3dFudLubTUJpryO1ljj3pHLub7Q39wbfx+9t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ilpZ2cUEXmO6OB8ybsll6/d9KznkicnYQRWTPc5v+OfLrSDsNGrf2k8DRCZhH935Njfd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1i7lmubuS9ljRI/Ml/uRqVVf/Han1TxPqGq6i+o3ty11fZGXlG8Dbwg2+gVV+WtT4beF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pNd29p9of57i8dYool7sxPy/7VdMWaEGg+Bdb8RLLPp1jcSW8UnlSTRriNG27sMeg455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TxNaWEeqStcvZo0UM8x3SCMfdj3f3Vwdo7bmrt/HHh/8A4QDw/wCFNWtNWj1aHUHa9n0+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yt8+1ZNy/wB3d/dZq8tvtSk1KaSaQIGkcyMI12rk+gp2ArWM8dvcI00fmoP4SWGfyr03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EVpcjzJGaGN3P+tYdTXklwetVXuHMQjY5RSSo9M9f5CuWrT50B7l4Lk1XxN421HQdBsI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89IGlaKDKyTSxr2O2Nv9raDtr6r+DXjaLxT8LR8HbXw9NdWkIhubnV7KVfMmRWEjbFk2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/PbQPF2reHdTj1HTNRubK+Rty3EUhVwf94c1s6n8QfEWuau+rahrN3fai6eW1zPJuYr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DkViWj9Av2TvBWoeOtcnvNJjj0SCx1ye9sL42qMygfKyFivzsuV+XbtXZXp37Vni7SNP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rf2TRb/UIZ9RVLdZZJlGW3sfl/d7tu5fm/h/u7a/O34bfGDx54P0aa00rxNf6VpMiSQP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/wC+qm8b+Ote8bSLcazq93qa2kPlxy3UrF0+m7+HdVSmluLY9M+Peu+FPEq6nqvhPTpB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9Kcp9mx/owiY/Ku7yz8u3d8jfwrXj1tqFpcXE373/AEW3T5/9v5q5f+17uO1msXlY2zuk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rfhvb860v+Eq1CbQodGafOmRStOINo/1jY3NnHfaK82vCNR3At3mu3cz3ix58p1wrjgC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ZkXeImySK1FuIYtJLPj95nIPUVgaFrv9n3ErMvmRPn5GrgUfiMy9f3bXbahFHEZPOOax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mu/s9x/Z+9oftGGVXbuv+195f++69DsJvCtxpVzc3Wsm01BRttrCC3L+afl+9J91fvN+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eH7jztPm/e+TNC8ciLKqecuJGXd91mVfvL81dlGKQ0cPeaMuoXdhaRW/2S7/AHcDySzb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un8lVKg19NKuY9QlguILCWyNvaw20G+U3zKrLJNuPyr91f8AvqvRvih4x0/xB4X8KaTa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QMl1qGn/ADfa1PMXmf8ATRfm3N81eU/ZosTeb5n3G2f73v8A7NdoytbHK4B4rr/hrrFn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3QrDXRLayW8MeobtsMjfdkXay/MpGRXKW+mywx+a7rt9FNadrOLeAkDk1N7DRV1C4+zg2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JsCs+W703R/Feo6RDfWsF3KLK9AW6tlkZYrhRnAcAjcOT1qC7h+1TSOedx5NQCxA6U7l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xc2mzUoxbR3M8llukS23/dSVtvyt7VzU8xQnFaVrr2r6Fouo6bY6jPa2OqeUl7BE2FnR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DrHaYEEGpkhEX2+YhgO9WNPkZ54pmh8471RLf8AvtVY4waitZp7eZJ4c5iYOPqKi2hC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cFjOwu9Rf/XP/DD/ALI/u1FcwQw3xXtsXfHuzXMeFre75ml/8ifx/NTbwatZa9PekPK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3+7XFKDbNU7n7Ha4duiP/wBdIx/5EWq2gjOq3B9I0/lVjxGMaI3/AF3h/wDRq1B4d51K7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8Mi8QH/idD2tG/m3+FbfhkY0ZP8ArnmsPX/+Q1L7WZ/9nre8N/8AIEX/AK4mgDldD5l0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3fEB/f2HsHb8lFYfh8Zl0b/AK98/wAq2/EPE1n7QzH/AMdFSWXfBg26RF9DWDoPOo6c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K3/CPGjJ7K386wPD4/4men+1t/7M9AF7xSf9Ptva3l/lV/7nhiX2tj/6DWf4p/5CEXta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vcf9erf+g1AGToK/8TS69ooh/wCOrUOvc6n9byEf+ONVrQ1/4md97LGP0FVdZ+bVVH/T9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fXji5g/67P8A+imrsvgkubnRPqK4zxCcXVuPWWU/lC1dt8ERi60QewP86hAfRA+8aWmn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FFFM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o5547aFpZWCRr95j2oAk6UZrNFxd3v+pi8mEf8tJvvN9F/xqb7LdMPnuyv/XGJ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Zqn9iX+/N/38b/GpUt1UfxH6sTQBNuHrS1GIxUYg/e5/ef99nFAFiio/Kxzub865U/8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efkP/iaAOuoqhpEl7LYxvexpDcEfPGhyAfrV4HNAC0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mK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JSnqaSgAxRtFFFBAm2kxTqKAG0UpFJTuFgoooouFgooopEhRRRQAUUUVYBXzd+1NCbnW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IWZj0xX0jXzh+1LEkus6Cr8jy5OK68P8ZnI+eL6eW28X21naxR+VuDv/ALvlr/hXd/C3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919r8t/n27ucV5D4l1e6h8ZXAtZf3aFGT2Yxqrfyr1X4JAz6vZA/9BCH9WyaUtyEfb8S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lx1pQMKB+NFc9gsN2UBakAxS7fagLERWm7amK4FMIoCxHg0YODUm33pNvBoIsRYNGD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jBp+2jbQFhmDRg0/bRtoCwzBowaftpKCbDKQin4o20BYjxSVJto2UBYjop+32oxQFhlF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KfijFAWGVzXjzQLrX/DN1p9lM1vNOVXzEOCF3DPP0rp9tJt5raLsKx86eNvgVptn8NNK0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V22o6jPLId0xbzP+BfNha+fPjF440TUrDwpoGlWdlZ+HtF1pP7SAQQXrKiiNooYW+bbt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728TeF7XxVp62V6u+3Eiy7f9pTlT+Br5x+MH7NUcfiB/Enh2ybULy5eaa6t5Qvlop+9t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o0aqSaM0rHh3xX/aSt/GE9/oNjblfD00CwTvKf3romFz5mfvcL/49/vV5J/wtnT7f4oW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p2nzskH2hPNg8n5h/qR8xbad3+zXey/szX0uqa5qetahZeHdLgkgEIllKLLJKWYLlv7q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4cs9L8Z6zaNqEWqWtjNLsu7b7k5UYLr7Vz1fdftOiNYs9R8JfEW41LxH4m8VzW1/d6va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RfaGjn2gx/dWOP5W2/NtWvH73xhFBr8l9e6RbTTTXCyfZ5N212Dfdx/dbd83/stZE19c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VW6lWIlXxu3ZGP1rQ1Xwrq5ub+MQktY3D2ryIc75Mvu+b+L7tcFbEOqtQRa8GeNr/SfE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ezWdxJf+U8GxPOI+8f7wX5dq10uu6Ze/GIarqkP9naM9qkMKadaJ5e9mZv4fvN93czN6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CX7XeqRH5exIy3319q3p7eLw/o8UUXl/2jePveSN1aXyTjajfN8v3T+dcftHy8i2Nkxn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fiWOK8eeNoDGRuRF3ev975WrWfWbjxfbXHkp9mktC0gf+ELjDLn6Vz9v4wmtrea0iijmh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+/j7u5vvbVb+GtrTvFMVvb/2faQ/wTO/+xlvvfz/APHa86tLkVyyn4/8e3GuWtta280Y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q/8A7L/7OuO0e4/s+fybT/kIXG395/Dt+bd/StfUdDWxu7ia7P2WL5f9Hjfcz/j/AHq5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ilii/wBW6+T/ALu75azhJTQ0aC6RLp9x5l5clIU5IzuL/hUOt3yapqMFsqGOzDjfkY+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zUbTUryebzI/KjT3+7u+9XHXOp3NzOXiJ8vjn8MVvTiUdHHq9vr/AImtbZU+zw28YjST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UHlQ2k3m/Z/vp975q8a3fv8AOa9BsLOfTfDET28ubm8SN5T/AHFb7q1nXg7GU0ZdxqEu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79yun8D6LaWUMOqn97excv5n3Uyp+VR/wL71Vf7Lj1DWjFcnyooyu+Suq8Qahp9vbzSxf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0sYrQ4nxnq9/I8l1FIrLdNtXZxXOy2NzHe7JPLmn258v7ypXTfaPtAilh8vyvvv/ALDU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6kX2oufssYj/AInOGrai+VWGjhtZnuLa3fkI2cHbwKkj0yG08PxThvMuZAzEH+Eb9tdF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JU2HGcGuaFxFcW3k/wCqi+ZP9/8A2jXbTqXehqjnMy3GYvKHFLLYyrb+bgeWOK6LwlIt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HYzvI/8AdH8P/Am21lxBmj/1ZlWTciR/7X96uyMijnQXMnK9K29MuFt/3uMEVSnt5ol8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0IYcVqZGvcat9kgnlYfaHm71z27zHDsOvY1Zfk4Bwg7U82pcgKMk0FFbiu78IX9hoc+m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8z3NvcJtXulcnBp22U+aKtAdQKTdizcl1YDWri/0+M6fGJd8KRuz7PTazfNV23/0hT5v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J0blguahg1ZrcGuGUHJ6GqRd1HTbaOMyuAAD0rnJCN++P7vtSXmpz37kFj5fpSW8THgf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HZOCfWq7Ec1r28UK2/nS+ZLNv3/Z5E+Xbt+9u/3v4dtZJgwCa0Wghi3RjQrVSJ2WZm9a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rAmT5ulaVjqU+mzJNbt5cqHg1Y8JeH4dbk1Fp9X0/SIbS2e43X8jBp2H3YolRW3Ow5H8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+HOr+NrgwaVpt5qUuM+TaQGUke4FdEI3ZojnnuvEPxE1aeea6kv3t4ZJ5JJDkQwjcf91V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0r4R+Dfh7UPhZpmj6d4Yn1fxzromFteG+xEhjUs0+F+Xy1Vo1+b+Jqy/Av7LPxL1/wAL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0xX8+e6vbdEZsc+Vu27sfxeXWRp3wO8QahPdy6t4hs7TT9PeOyS81C9aJHUoDtj3ruVd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EkM6X4lfBz4V6P4e1K+tNRW3udNgkj+yx6pB5t/cRsokaNWRtsa/NtX5nk6/KvzV8v22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d3JF5cDPa+Wm7fNuGFb+4u3NbXjWwsLPxFfpp05ubPeTC0j72K+7BVy3/AaZpw0kadqE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h8i4/hiXc25j/F/d/hrmaVwO78DeDvhHrHw3mu9W8Y3mn+Jo3ZHs5LLcu3GeMbs9Nv8A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3h/w/cafq02radeXf2iBodIj+1bWSb+F2G3lfu/3a5Hwh4cjv7lZLmIMsQ8xoe31Y/0r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MUP+tj/55/Ls+lcFau4u0CW7HW6pZaNok93b2bv9ijLeS9w6szqvrtrnPGOoRaeDFF/y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+z9PNoqNOUAg8wn8f/QqxtS1JdZ1ETsDDEE2f3tirXmxhJ6tnO7kTXsUjPxyV2/WtgaX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7aXFvb3SeZBNLEUWVf7yk9RXRa/8ADAeCLDSpbw+Zf3ltDqGzbjyo5Pujb/H03bvu1L4g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a3q1x/o9lsSST978y/dgH+z/AA7q6lGyLRwV7dMbUpuB59KwIi8T5JyK19W2qp2/yrJg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Rdt+QasR6iVgeP8A5bE5/wCA4ostKmjG8iSrOuJBo0tpGR5pkgV3y/3c76cdAIZ5/tEE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Hru3/wBbF5X7lZvLP3tp5DN6f8CrOimhS5+QfKffNdInivUrfw5c6DbXkn9lXVwt7Pb8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6/7PSuhMDkrTVpdNu4polQvFIsiiRdy5HTIrf0zxNN5mr3TW1o73sMlsQ8ClE8xuWiXs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+52O1R/ugD+VRW1yYBTGjeth5HNTW3h+U282rS/6resccexvnz12/wAPy/Lu+q0ttb6f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/j4eTz7e3TbLbqvTJPy/Nnitmw8XXf8Awicvhgsn9mG9+3gfxeZs8s8/gKdijHi8E6nq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dUna1ssMvzyBsN8v+8fvV1viT9mLxn4c0y8nfS7meexaRb2KBPNNuI/vMzL8u0fNz/s1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H4m+AtH1ATJaaTJOH1DMTGV2hl+6vzLtjbzV+627durd/bJ+LOr+C7bU/hpqE39n+H0g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HFLAu7PnM26WT5fl+8NzfN81U4l8p8LWXhqX7PLIyJkbXSOVl+daqtZS2kbPJbvgtj91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aNOP7ryv7/8Aees3WL+7FuRa/wCq2L+7/wCBV4/NK7MuUreH5ZbaJYfKcSyfO+4fcX/4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PdfN5zH5JC7fLWB/a8txORN+6retznyoiaTk2ilofrn4r40mAet1F/6F/wDWqPw6P+Jl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neLW/wCJdaj1uU/9m/wo8Oj/AE++Po2P0r6I0sVtfP8AxPLz2tEH/oytrR/k8Oyf9e7f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da1I+lug/9D/xresfk8Oze1u38qAsYOgjOo2A9IP61qeJTia19raWs7w+P+Jraj0h/qav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PS1kqRmj4aGzQz/1zasjRR/xNrT2tB/6Ea2dBG3QW9omrJ0IZ1WH2tR/M0AO8Vf8hNfa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B/xStz/1wxVDxSM6k3tZf+z1oaoMeF7gf9MgP1qAM7w/zqupemUH6VT1PnWoR63f/slX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/wBNFFUtQ51yD/r6b/0GgDP8VPtvrL63B/8AILV6B8FV/wCJho49Iwf/AB2vOfGLYvLb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XpXwVX/AImml+0X9KhAfQNFFFABRRRVg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Vzev3EdvrWmyzf8AHrGsj/8AbT+H+tbGragm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a5wK8n1LxFNqV080h47Cqirkt2PQG8XW5zsqI+LM9DXnKagz9DipVuZW6MavkI5z0aLx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NhyBXnVvcyjvV+G7cCnyC5jvItYR+pq0upQn+KuHt7knvVxLj3pcpSkdjHcJJ0NSAZ6V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o2+qMOvNTYpM2cH0pQcdqoR6luqZbrdQO5YopiyZpwYGkFySq090sM6REfM6sw/DGf5i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midY2Q/5/SgZaikEq5FPqJ4CB8pxUdtd75HhkXZIvTJ+8PWgCzRRRUg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GKMU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GKMUUUAJgUm2nUUCsMx7UYp9GKAsMxRin4oxQRYZijFPxRigrlGUUUVYg7Gvmf9q8/8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vpivm/8AafhB8Q6UX5jFnIG9iWwK6aL5ZXIkrny/qmmrZeKUkmljzJIZtn+ztyv/AH19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1bTB/wBRCL+dcB8QrWxTXFWGXN4FBmj/ALi7flX+ddz8DYftGr6aJP8AoJw/+hLVy11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paXbRtrkbNEgWngDFMUYp6niszSwjDioWHWpSetRmgCOjtT6Oxq7nPYiop1FFxWG0U6i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i4WG0U6iqFYbRSkYpKAsFFFAGaAsFFLto20BYbik204jFFADKKfSYFAhtFFFWZCr0NR8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llnijuonkhGZF3fdFeafFf442fg/Qbm+s5oHNsA8o3hpApzgqv5f99CuinTlUlZE3LXx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l0hYIo7eaVYpLghf9Ej58xol/vsAF/2a+QfiD+ydafDvwpqurarCRJc3f2eyt7YKzorY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X2r6z+C3x1svi1o0t4scdrD5hiSNZN8qY/v/AC7VLf3a85/aL8eahreg6vFptnHbLpPl7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63Qq0S+vlsW3N6101KVSMZU2hKR+dd/b2mj3F3N+786Of9xbyfMzt/ewv91v5169/wAK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9W0+0/tCKS1ad/sb7tmMeZ5n91v/ALGvEr/R/s9/NiaT93MrpJcfLK6ncVfFfa3wH+NF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Gn0aawWaaOK9vJJ/PldnUyO8cO3du2qv+yrFa46eGjL4i0zjPA37LGoeLvD+l+KLrU1S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VL2zBsKpbdtG7v8A3fmr5N8Ufa/D+sTRed5s1vN88n8O4V9p/DP4jaD4K1O+s9Ou73R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qL77JLZQW+0Nltwk2/Mq/wB4bf4q8Q/aZ/4V5r/iK7/4QhruH7MUiupr5NiOybsttP7x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8RRpxScS4zPH/A2j6h421yeKCSMOkLTu7HAAFeoW1j/wjGi30TEzx6iUVLkIse9Yw6bc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E+F9S8IXz6nYSpeRNEbaEoCm8Mv3uT91flp3jdNV1K5htrGVvssBbovl+SuTjn+L+9Xz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yl4gebUdanS6PESrxVWK1t4Li4mkik+WA7I6gh8N6vp+rfY9S06aNBt8xpV+dFOD97+9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Mk1O9NqJLuK3tTLPb3G1t7Ixwv8Au/Mv/fC1LiqcNCkeI3Gm3P2mSGG3MmSoxVifRZtI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Pjy/vfMP4f8Aar0W41D7NPN5UUfmxpsS4/uN1C1zV7PNdPL5rPPcXAcZ/i+f71XCpYo4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iK/t7y2t4ifJiZQI/wCGtWfTorecwyj97HTNL0/R1vPP1T7R9k2EpHb7WZ22ttX/AHd2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6NCZreH9T1C98RIlwBdWzTfvIx/qnx/D/u1vXGny3GoGGX/Vb2/d/wAP+7WFpUz6RMp0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YKH8xl+b/gNdvaWv9l25uL6bz7k/88/lxn/7GvIxNlK0UYtHA6r4fmmtnaBgsJdf3f1r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YT2N1LHLaRETRySfLvlxhRn82rFv/ERt7gsIsDKr+Vcvq/iq4vJCPKPkoXP91XbdTp80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vaX9vNdxSx+Vb/f/ALu3dXG/8K+tLi3mli/1XzP5n8PSsHTNZu9U0uaMy+RZxMuYoj99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s30zQLfSrL/Q7O1j4jH8fy85/wCBVE1KirpmkY3PJrrS9P0WwFvAVN1KMeY/zd88LUth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LIP3oJHmf3v8/wANWNU86zvbedogY4fk/wB5utVPG/iddbht5LaSQQwxKrj/AKaeta06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itt2rXEJPyQ/KK5xw0chA6YxVvVJpdSlaQH5mO4n1qrLE6Pyeq5r1U9CLANrx4zg1rWL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ZtnbO0RlKbgKv2cTzc52Ck5GiiWGn81Xl245qmj/AL1qt3URgDRZzzzUEMOWYk9KkZJc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GQUx81XGdWGzqapT2Lod23HvVICu0ZjO49KsQ3KAelM2/uzk7j6VS8iXzCZBtTtWyA3J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Vnyb5mKr0FMViB944pWJx8lSySPGOKZjFXrfzzAYm/1Zr0KL4farq50TRNEu7PW/MtYb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NM3zITtXey7fmZvlWtYRbYjE+Feq+H9K1DVv+Ei0eTV7eaweK2WI4MU25drjr0Xd/C1fc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07T5tG1Ayar5gtX07UpF8u9uCn76eXCxYVdy7fm/urt3bq+U/gb8PtJ1jxgYfE2oR6fp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zNcSR5CouP7zD/gX8P3q0/A3gbVtP1i0m1DT/sulW+ura3v2h1iZJtudufvD7v3q7o2R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m0bwt4ntru5ksdQ8i9lthaWBlN3I25pf3i+YqKob5vm3L/s1wPh7x14Z1qHxz4q8bSM2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Ct75Y4nkWMNEpKybpJFDfwrtXP8As1wvxtvU0DRtHt9KmfxC9nM8sdw96JbGKGQs0lq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3SNu3fKv92vFra48QeINHm1a71DzrSP/AJ+EZlRZP3PAC7R8qiiVVbIZw10JL6+leOEZ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zdM1JZ+EdR1W+itbSF7iWYnbFFySV3ZP04r0l/hrA91YWt/fTW1r5kifaFs9jeTGPvCL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26uZ1DWZdY0/StP8qO0i0tGT93AsErsXY7pG+9I3/wCytczdwM/Trf8A4RDUJpdQi/gZ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3c/xba6rRvD8uoeVNNF++uP3z/e2r3/75rCttHl/s/UdWu9P+1/wJcXH+qRj95vn6ttP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FLUvDFlcS6ZpkNnDqGlR6XN9tRZZLhf+Wj/dX5mx/wB81w1OWOrE0eb+PvhfqXw38TLZ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3Mck9nPuVLiPO7dn+ONtv3l+9XA65otmsz3VorxQyjH2ff8A8tP/AIndXr3iHxhqHiDW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W+kVU8y4Ik42lVX5uy/3a4XW7K5kf99Go3nYnlYC7s+1cirRb0M2jnJTLJaWgec3E0aK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/nWvqFxaW9x+6i8ry4d/lyPuV2C/3v491LBb22iybrggXBRnA9PrXJ6/fxai+4TSNKBj5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2jO4kUdWm+1SH5FXnooxU9jb+Wnm+aPNP3IwNzPWbb+nXFW9I/0e+SX/AJ5vvpvUZpxS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trvb94px83+1VPxpEs08RiRm8pRE8m35eMlef+BVPba8kGlajFdH/SZHLJ8nyouK6PTv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tE/s+81HxBb3sl6kkfy21pZ+QBKzfxbvM2/7PH+1VU463JjE8lfdHPtXpWjFNNGMKT0p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q/Bpsvkeb2PrW90UYR3GQgr8tPM0Y+XbV6XMWYyo3GqbReXnIBJqbgXbe3hntz/rPN/g+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7pepjS72GUbJpY3V/3qKy8H+IN96si3B5qwLJpopJAygIuTuOKqMiz9C/2d7zRxY6d4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e1jPOllotgXu9Omz83mLaptjVl+bcyr8q7f9qvmX4mfEK7/ac+N9mpuZbewEqW0b3B3k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+83Lfe+XpXl3hz4k+JvDHhrV/D+m67f2Gj6su29s7a6kjiuOMfOoYBv+BA12n7PPxS0j4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r4ZtfEkhaCWzaaeSCS2mjZmVo2jZfX9BWyd0aJlrxZ4OfSPEGqaNo1lcsqXEsUYYmWQx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C/26801u/EWozgfuvICp/wAC/ir6B+In7RXxB0H4gaj49i8MTeFNQ1fS5LG2uoy/+rkX7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L91vutt/ir5TuLp5nYsSWYkk1zSooGdHp1vDqGZZZREI03u9dHZabZXGnXs0cszPCPkA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Laf/AGhf+VMBL5nyJFI+1PrIf7tehePNEl8EapJpclzaXN0iK8klkyunIB2qyfL/AN81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UPFp/wBF09fW4H8nqTw7/wAfV+f+mhFQ+KuU0wf9PB/9AapvDYzJqB/6bNXtm5na42dY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zrokOzw5d+1q38q5rVzu1XXD6CMf+gV0k3y+Hb3/AK9G/wDQaAMfQRjWIh6Q/wDsxq1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o/8AOq+hr/xOfpD/AOzVL4kP+nkf9OZ/nUgbOjjboEntA38qyvD4/wCJqPa2X+da2n/L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/wCg1meH1/4mcntbrQAniXnUpfayT/0bWhrPy+GZv9xB/wCPCqHiL/kI3HtZRj/yLWhr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P/HlqAKPhlc3+on/AKbY/Ws+8516D/r5k/8AQa0vDH/H3qJ/6eD/ADNZtxzr9v8A9fE3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z5Gpacv/AD0juh/46v8AjXrnwWXGq6cPSH+leGfGL5dS0D/fn/nH/hXu3wYH/E6sx6Q/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RQAUUUVY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ch8TJdmixJ/el/oa8xHSvSvih/wAgm2/67f0NeaL0rWDsYzJYOKtI+BVWKp0N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7ADiqVuOK0YF4qgLMHTrVtKrwjFWU6ioLL0PQVchAqnD2q5DWZZZhzVuPNVYTVqNsCoA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jjepEbOaAuO5qAHN5B9GqwDnNN2AOG7jvQUmWKzrq3ka5s3HVJCWP+ztb+u2pvOk8pHd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XAbhhzQWSUUUV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kFFFFBQUUUVYgr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WLf/AGbJm/Jnr6Ir5r/akuPs+r28v9zTycdP+Wj1vAzkfK3izT5B4iu7tus94R/3yq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0Nj4n0m2P/LO/Rfykry/VfN1/XTDD/rYL25fy/8AZAj5/wDHa9e+HNx9o8dWUsu/zTqM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q9jI+ztoowKWiuKW5aG0lKRSVJYhpuKWigBNtJt4NOpOxqzAZto20tFACbaNtLRQITbR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2n0yi4wpCOKWlAzRcBoFLRRRcQUUUUXACOKbTqb61RIUUUUAFfNf7TPxHn+G8WsLDJNJc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BSgDNuaTvt/h/wCAV9KYzXzf+2V8NItW8D3HiKztnlv7d4/tG1sbohkf1H5mtok2PlK/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yWbxXcSb02z/AH2KgLnd8v8Atfd+8K881T4hp4h0ZbJ7m/mtbnVUFxeWgBidvmLKAfm3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vxK8Cy+HtK0S8vdO+xRaokt6lwnzz/KzR7W+baB/nd2rjvD3gfW/7Qihl+0aTFbw+cnm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2t33qt4h0lzNmdj1Txd4w8QeDdKtvh1pWrxLMlz9tkttL/fSqx/efNKPuuu4xsq/8869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EHw28T6T/Z+n2n/Eh/tHUNR1i6ee5uJPmjVVJ3bW4O1f4a8H8C/D/wAWp45sm0YJfXTB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37vNb+Fdp/8AHq+oPiB4Gh8UaP8A234Z1u3u9Qt9Lje9js3SJksY0bckYVdytIzN8v8A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GjVeJp8xLR8uatp9n4n8azb7d9KN5GiWtvbhvLtyQfIX7rM6rwu1fmauguPg9rfgf+0d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0aTW8c/lXNxGd25V/i/h27dv3fm6U+38P6j/AMI94Z8TWl3JLNGkjvcW826W08lvvL/u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5a67411zSYRDoOr3mqtMus66W/0S1VdkUAz/ABSK/wA27+FKwpL944jRY0nQPFf7QnxV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LI3toGt9/wC7tAxWOI4/vfxfdrZ/aB+DUnga4uYHuoP7MeVYrgxxeVK5ihPzNxuy3zM3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7QOn+CPFOlafp8v7nz47rXtdjsli/tFdwj3Qq3RNqL8y/wB75fu/N8k/Hnx3J4q8aapq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3cNcvBEsixRM3GwZ69PvUsW1GBpBa6m3/AGhLqH2Wa00+OW009FT/AGeF+7XLanrVvFqF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2y1g+UeZ021z/wDwmuoWGnaZZWMkwfDMQD99mcDp/wABresvCOvTX99Je6cftE0xlnjL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/hX/AGmr4yzg9TU5ptXktbP7THueSXszZq18P7qSTxbaLHcGCCaQ+Yv98Ku8j9Kv+L9I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77+P+FfXb/wFdtch/pdtcReVF+9jRbr+L5I9oPP+zt/9DrWMJVY2iWd54w8LQw2ou5O7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tcjperxaH4i+1TQx3cT/ALruq/N8m6up8cXGrXH2WG7hki+RX8uRGWXn+L5q4q/t5tIu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8s/u/N71lGnKLsyyTXNaMV09u9vC+3d0OawlujI+cYAHAHatD7R/b9vNLNLHFNH9z5Nq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4pfKzh1/3W9q1V1qI7nwv4Hmg1AzajLHDFHBv8vezNu7Lhf4uP4q2NW1KOxt7uQSt9q2D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pdP1GDxHbM2wJNNOE8p/vPx96ue1jQW1hIhHcAQwk/vP7i15r5pzbkYFa21CL+z7X/nr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rA1TR4U0hJLbM0spJ+Q/wqTuaovEFvLb+dFaRfupH+T+LYtRC4mt/Kh83/VoyPJ/f+XF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T4Z3E324uIEkkRlKSS/dRh/D/vcf987q9J13xNObWO1Wf7VKnySXH/PUndvrG0DQtPsI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jWa5P9xivf8A4C1b9xp8NxbxahD+6ikddnl7V2LuP3V/CuCvK8y4s88k8TTyXc51FNkV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V8zd95v9rrVC/wDB50+3tZpZf3sn/LP72ytjUNFIN3q2rNNbxXMzmG3X97K7Mx6f3awf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7QYfJRccc11UobWNDkpL7zrtyPWpFszcSOfak0uw8xnY+taBYW3meuK9BKyGU7a3l83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8rgnNQgwm3z/AMtY9zvJv/TFS2F6WtY/3fV2dJP9kdqTBCaiqyTExjDdSTWXeSEAoqHO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yXAU9TWdNfhcoFBTOc0kQO0qzVf3kpyw5xVjUbwXC+WAFHrWc98FBwee1UJbuWRstwo9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boSTuNUWlLud33ah+2F12jmmB/xrRATAjNWIh1xVHJzWlodlJqup2tjGcPM2Nx6KO5qZ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Hj+PNft4Lu4/srQ45o1vtUaFpo7NW3bWdV+ZskGvcfih4P0nwv4gtfBPw48TSahpOqJG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geZt6Kvysp/9CzXmttf/APCMad/Z0Mv7qTa7/wAO/HtVC88UTae6XVs8lpOrZSaJvmH0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saPby+ENQ1zSbv8Ae3ckzI9xHt8238t87Y5O25v7tN1zxVqGs6hBBcXNxezRgFftM7FV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bTriG4v5Zv3f8L/6Q7fj9Wov7kTz44EUf8dcsq1SbckyVI6LxBcRf2fN532eL5F/1if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D1x/Z+jmKL7P9ruH3v8AZ/mVI/4c/wDxP+3XM29vLqF/5Xm+b/f+fcu2uv8Ahrc6P4E8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xBp9vMlzNZyT7EuFXHy7gv3eKKblf3mSpFjVPC2sQeH9OvGicxSpJPH5UjD9yJFj+7/1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Wj/DPW9Kh1HxHFpV4999pJvLTdeJthVoswvuVY2kf/lp/wKvM/iX8RX8d+MdT12QrFIyr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W1T5o4Y03cKv+J74rk/FOrPqU8+pait1cLekTJLM7b5sD7w3L/e316CqQitDZO56Br/x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eGbS00/UPL1BnfWJIW824h+0GRcfNtHzbf8Aa7Vg6vqMU+n2kv8Aqoo4fn/i3sW//VXm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+VaS/wClb2R/4mdfeus8HafNqHh8+bNJ9zenmPuX24/hrz68+Z3E3YqSa5DZ3Et5cnMU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bFctp/jE2y6lHdJviuBuAz/Fu6f985q7q0lnp1lfOqJPeRFYE84t8+dxZ/5LXKXF899u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enFKmk9TK4y/1N7uWWQOQCcVmGcY6Z96W4I5K9Cas21v9v0/yoov32+uhaFFa2Oc1s6V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29KZ4a8OTX1xcp/qzGjN8/tWlB4XlvdPNzFMCPNxgfeqgM06Pd3Gf3X7qtPR9YXQNE1q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CIvtjeZugTI3Ki7tpDY/iVqsf2hL9nMUsXleZAsP/Af71Q6fbw/Z7ya6/wCXeHf/AOPb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RbG2Sa9aSNZEJjA/ibtTB9rv4D5P7yJP4I/8K6fTre0uNPN3NN/q0bf5b7m2/wB0f3d1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0oDrCf8Alox+dP8AgVEZNkHNzmG4t5ieJY6ylPrzWnf2CPqty6sWBkbknrUthEtncQye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uE3RP/sn5q6IaiRn+cAuB1rWB06e3ijlmuPub3MafMzf3eWrZuPA83hfwtp/iDUbSP8A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8bf3bYkbG7d/31WPpxFvbzSyx+b5nFNo1RhTfLwODVnRb1rO+V9qSL/EkgyrfUVcurS3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pWYBgE9vWqjIEXtT1j7TbmE3FxKofeyv8wDf5C1z+M9q17e3im/6eT/zzjwmz6t/FUra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j/u/N+oq3VjHc0TPof4Uaf4a+D/g1db1CGPxB4r8Q6U/9l2caK0+mXRbEXy7ufMjkVv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jXjC3m+zzS3cv/LfyPs8nyypJ1Kkfeqe48Y6h9o0/wDs61k0/ULOyW1e43t5rSDgv7fL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eau8byRLGqJ8qW6FV+996k5KQH7EeImDNpY/6bMf/HGqTwkdwuz6yn+dVdebN7pa/wDT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EDmCY+sh/mK7yzL1E7tU14+sqL/46ldNefL4Vvz/ANO7CuXuub/Wve5Uf+OrXUan8vh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Gf4eGdWk/wCuK/zo8Tcaow/6dB/6EaXw7/yFJj/0yQUzxMf+JrJ7Wqj/AMeqQN2048OS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/wD5CE//AFyj/lV6H5fDdx7W5qj4f51G5/65x/8AoNAEPiH/AJCd3/17wj/yIa1PEQxo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+tZWvnOrXY/2IB/48a1fEZ/4kxHrNGP/AB4VAGf4V5lvz63J/wDQqzW516H/AK+J60/C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/HqzI/m16L/rrOf1oA4j408al4dA/vS/zWvevgyv/E7g9oh/KvAvjS2dZ8OL/tSfzFfQ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H0hH8qhAe2p3+lONNTv9KcaqwCUUUUw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4z4n86TbD/AKbf0NedfZJli3lDs9a7D4jc61F/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s24wNEi/3T/6FVxIkYEVTL0qCMiplIxW6MCdJtoPPSup8K2i6lBM0vG3b0rzvVNctNFU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gpP8q1PA3xl8KxySWkt+YGkZQHkjYLgd6UmxHfXljHauQp4FVkp95qMGoASWs0dxC3zL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/SiLLLsVXIKpwjPTmrsKkVBZbiHFWEqCLpU6VAE0dTR9DUMdTR9DQA9e9U9R0oakYj50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DVxe9PXvQNGZpNnfW6Si9uVuju+Rgm07auMuKlLYyBUDnmg0LK/dFLTY/uCnV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K3avl39rkkX/wD3Cm/9GNX1C77cV8tf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9Qpv/Rj100upnM+VdGubs+KJtQi/1XnbJpI32quWyVLV9IeEyP8AhZWjD/p8tv8A0Ja+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TaYY8tLei8ST0O3a3/sv519JfDywi/4TPwt9kJ8rzbV/M/i5Za2exkfY9FFFcUtzdLQK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KkoZtpMU6igBtJ2p+KMcGgysR4NGDTqKBDcGjBp1FAhuDRg06igQ3BpKfSbasobRS7aA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tQ3V1DYwtNPII416s3QUEWHUVRtNe0++vGtYLuKS4VQxjU84rQ2+9OzENoqrb6tZ3VzJ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OgPIq5tqrMjmG0UUUWEISMHmuC+ONpqWofDHxHa6T/x/zWnlRfVjisv4mfGK28H3cdhD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CpLE7d3b6oP8AgVeffFX9oW50TSrSW2uhGupxvc2wjUbvLVdq/e/i8z+VbRTW4Hlc3wx8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Qv7aKOOw0e7gubyQL5jX0jfJk/xbcD5a8X+IPiG71C4u/wB1+6j8yBLi4f7kcf7sN/vc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Mi1Cb7U3nSiKY3Wdr5PzN831/irgLbxRp9xp/m3flyyyT/8ALTc3k5b5fvfw/er5/E4u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L4V1++ijuVspbpUunNr5okaJUP8AvenP/j9b0nxBs/hdbXGj+D5k1KKQCI6jIjI0xKAF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84uvHLWFtNGilLd33vGODLUVvbxX/wDpdpd/6XJNv+z/AMO360qOJq048qeguU5yTVdS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3un3bqkUTs0m0spLMv3cbv8Ax4tXvv7O2vaVdeL7/wAS+O9Hk1jVJbGRLa3ihE0t3cTf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833vmWvI/CllqOlfb1jWaFrpGgnkCff+ZW2/+O16V8IfFk/hfxZLZ6KsFzr08aWlkbpc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Zlx8terh8ZJy1Cx2P7RdjpujeFfDsWsaDrGj+KliMYN4yvG1srs3XduLLuVa8C1fWNPu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5suzfPJH8rJNubrXcfF3W7jxNZ3E97q/9q6x/aAQSpI8zPDs+aQlukefuqv+1/s1gapq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9n/obhTJJ8zM7CMquf8Ae3M22ufHVYynoxpWIPA3l6haadpGjaat/q91cmMll3SyM23C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caxq2oahN5Usr+R5f3vl3f8AoK1w/hbxhd2+oGa0l+yTW8Mk/wBot32yu3sVrm7PxDqJ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51zHn5VUnvXh1ISnFpFmp4/8ZW1nq8NjMzOEYF4wPkRW43f71dJcah4Ot7bRNb/s+OK0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zSz3FvuA8hyen+qb/v5XlXipm8T+IJb1QCjSAbl+70zS6Np0tz513aRf8S+N22SXEyqq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1sE1QpWe7KR7X8RPiNZeMrpDa2iWkF1cS3cVtK3nThH4279u4rwzKv+9Xm/iTTTBOM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t/8AXrl7K91rxjdxrGlxPdyqsQjQEsijovX5etRzahd6fPF5U3763+5J976Ck488+ctF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3cX32T7PH95cVn+f5GZcVqT319dNcJqN5JMhlNxOZG+/cNu3MfVqyLifNsZf+/f8O+iy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kkQSCdoCrbleI7WH41rfD1tUudQaFJ5BaQxs86Mfvqf67ttc5bWJa4613XhiGbQ7XVCs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doOaipGnCN7GTiby+GmuY5pYgeNvX5fm71zesW8Vvb/ZIuZY3bf/ALTVo6fruoafcfar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NrvxTbbT4rfUDNqH+q+aZI/4n+v92vMp6MmxiaZZ315Df6g74tZI1hk/wBvHb+Vej+C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K5ixBawFPL/vsGbp/vf+yVxviC7M1qsVrB5CEMcYxu4rP8EeJLXQdQc6ju+zCJgQp/i7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oFPR6ncfEXU7nUdPjFuCkkDLIHT+DA4AryG686ZiZGYn3r1y48YadceVDD++iuIVdP8A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47XvDpilnMLJ/D9371VhXKC5ZFnG285t5MqfqKW4fzySKiNueYos+Z709MxKRL+6Ozek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0U7lIZBpctxn/CrtgfswMXpWgNT3j97N5ssifPJ/dWudW4cSbQef4j70yjp7CHz7Yyyl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WiRlwN2P89KfbXLLF5Mk3GP9X/e/GkeQMOmPxrNIRktCQTmpolG0g06dgM1WE+M+laIY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4psFq2xWfjceKcLkGCRmfKgcCrcGoCaxhhEWXJ4NbmhGYAMirGk38+kXgubdtkgBU+6n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gMGBxWMncVj0nwtb/wBvi71XUJv4FgSPftZ2288Vd/s2SeAmWEeVXnGj3MtvcxSj/lnX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1dTx/wDHpvb+Nm+b2/4DXjVadnzGUmY9zb/2fOYovM8re38e76UsMU/2ZBNnnrn+ddc+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Hzozl9n3nas7xAltZ6fqCwhpQ8GH3P8Ad+92pRn0MVIpadb41ebTvOPkyJvfy3274x/D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4H/HrK+0L2rzu2v5rC482KXEtbFzrDeUxdsxKdiH+83c12crsUNutVeKWYgdWIYfxLxi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jWJprazj4jt5T5jJyflzWE7Yckd6gn611KOhaZdeO91fUEWCNCSVTkV3OneMP7H0f+z4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G9VVGIG3r/tbq4XTpJJrhVVjl2CiP+J2rZl0PE0T3FwgiUmQxn5l4NZThHqEtSpf2/2j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c/u7fWpr3RoLfTZHjd32NsXK/eNb3hG2fUrO/vZgkNpHIqLJjO1/7opurmK20u3W0/4+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bdvtWSktkQcsbS1uUYMuzbzgVmW+oJb3DN1RDjBqa7nlvblyo2HuErIk2pvxy3fdXVTg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2mZDjzozGcf88/7v8q2vDeqi30u0EF2YbrK3DyW/yyo3Rea8/aYum3jGMcVLa6jFpFx5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8e/mNEjt2ztqrAfSGsXHg7/hB/D/lTW80tvNcJdXFw/mSJ5eBEgX723b83+0x/wBmvOx/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nxf2f/Z6b0+Rf3vysdzD7v8ADXCW+sfaLCUS/wB/e/8Atewqx4a1wR6fqlkZDA9ynlL7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e+JLW/t5jJCttd/LzFhUf738P96r+hXfij4veLtE8PW2/UdQuBHZafYW6RxLuVFVdqLt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tGuS1HTp9H1m7s7kqZbeQxvsbIyPevRfjB8HtR+C9x4ZlmvM3moWUd6ksaNEsUhXPkg9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sp0kkBz/AIk8M3XhfURZXk1pLOYhKfslwsyoDu+ViOjfKeK5y4uSoI5696msb2W+GzLS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auQWWYZty4mzv8zf8rr/AHcUNcorFe8vJ73E13LLNKe8j7qjGdue1bUtqslvyBmq3lp/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x2n3UV/qSxwxeaXTZ9zavH8VU7+aKfzY/So4LaUHzcYpJIssxI571itNRoq6XbRfbEWR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3Hm29va4ljtfn+S3+bbt7Lj7zVi+F9FlFt9rMX73f8mf7vqKvXFx9n82T/ltv2f7vrXJ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0ju9SmnLPHtU7pGVSMnJ6Vg6zqAhuTjhhhdo4FSwX39n+fmQqrjH3/uiuZ1O/wDtd4D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U7mZ+yWu/wDH3Z/R/wCQq34RGLVveQ/zrv8AwNpNpqttdLPCskiR7gSOnWuSWyi0q+a2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QHUclJ/x+az/ANftdZq3/Iq3w/6Z/wDs1Yl3oGo2QvHmgeKO5vPMUkdvmrW17/kVbn/t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w5/yEp/9xBUfiY/8Te4/69ox/wCPVJ4b5v7k+0f8qi8S/wDIYuv+veH/ANCqQOgb5fDd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dH/Exu/92P8A9Bq9N8vhu+/65D+dUfDnOo3h9BH/ACoAra3zrN4Pe3H861PEh/4lMY9Z4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Lsf9Nbcfoa1fEg/4ltuP+nhP61AFTwiM29wfWVv51lWvOuxfWY/rWt4RH+hSH1kasqx51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AKFQBwPxpb/iovDC+7/zFfRfwaT/AIm6/wDXH+lfOXxp48U+Fx7t/MV9JfBoY1ce0B/l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TyaQdRQ33qtIBaKKKQ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eWfGjSLhobe8s717SZsoxVQeBz3rybw3f8AiU3EkWo6ml3a9o/L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3JBD/dXd+ZI/pXmscQUnArSCIk7F6Js1MrcVBD0qZelbHOQX2mR3sZ3ru+tVdP8ACNmW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TmrNtCFOaANPTY0t4EiRQEQAACtBXzVG06Vbj6Gkiy/o9wGXnn5yK1VcNWAtgciWGXyT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a27wjdK4kf1QYX8qLFmhF0qdKrxHg+tWENYgTR1NH0NQx1NH0NAD1709e9MXvT170DRG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9QHpQIsw/wCrp9R2/wBw1JUGq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M18o/tgJjW7Zx95NOyP+/j19XV8w/tTjHjDTG7fZVX/AMfY/wBK6KRnI+NNL0p5Nbli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GOMBflP6gV9H/Aj7XBr2g+bL/rJ7Z/3j7mZd64FeE6vb/wDFd6oIv9V5r/5/76r6E+Dd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KqqwvbgBRjptat3sZH2ZRRQK4pbnQthSKSnHoabUjEIptPpCKAG0UUUECbaNtLRQKw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0baWigVhNtJTqbVjCiiigArnPiBot3r3hi6s7GTy7g4df9orllH/AH0Fro6KFoKx8Kah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xPp93+6u9i77iN28913fKsX8XzcVreDv2yZvs/2TUJTDLJIyeZ5ZbyVC4+767hXq37RP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nUtHna31god743O6rG2xV/4Ft5rzTwb+xhYaH4YtU8TSRveR3TgsnBePa+3d/wACx+X+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OSd0Hw++NQ0HSG1S3tJ7rTxM0MmpSyZ/eP8AP8y7fu7iq7v73+7Wb4F/asbT/GdwdUv7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Xb+8Yf8ALQe1ePfEDw94h8D3Gn+CP7b87SrJFfVPs+3ykkPLKw+Vd24/Lu/uV41f/wBr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/rIGRI5H3bF3N85P97bXLiMVGl7tiLH2N4g/auP9oWk2n3Uk3+myPNbyNtVF3cL7Kq/+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/U73xHLPpTzx2RO+NJJNq7R/Fs/hr57Fxp+n6f8Auvs8vlorvHv+Z2/vE/8A7Nc5revx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YUQK8gZjK7f3fvVw/Xr6RRcT1r4mftF3PirxZDq017FbjyVjgKFvkwcM/wAv3/mx/d/h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CxtptbvZtcltYAsVoRiKFm/h5P8NfPeoavMyxCSNowibQrDnrmtXTNYkOlTxeWYgU3/8A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Q1ZaR3us+KLHWNZWR4RHZIUV4h/zz71DbeFtO8QXP+iTSaTFInyR/wCt81u3H+7Xn954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/wC6K7G31jSfs5u5ZbjybfbBHHJ/rfL6L938a4YUmldmkTh9f0/ULfUDpUX+l+XJsS8j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8G6PdQNbhjyAo/3Pm61RttHl+0edpP7m03+c8lx91F3f/E10WteL18NaLDMCjxSADLfK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7WCyLXxbubLQvEM0PhWa4udFjSPyJbj5meTbg78f7W7/gNc34O8Y6h4Xt9Wlh/5CN4i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KOrLWbpPiL+0yftV5DHann5/l+ameI9TsdZ1SKNJZnGVicwny08v+6orVT5NR2JLLxlNq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cXUcEafIU81dqr95h/kfdrpfFWnnT/B2mQ3X+uuMO/wA/zbiKt6iNI02SWDwipge4Tfc+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d/DXFarqV3458QPJLN9qNsfLCW/SMfxVzTqc7HFGHqVvcaabuVcw+YpZPL+X5f7orV0f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0bCfy5MP5kx8mP82rp/GvhmHVY7bVLeQafDD8sFn97co3fMzf3m21X8QeKpNW8PWVk3mi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wuBSTHYqaZ4T+0aXqKyXMUMOnszJHH97zyMfxVHZaBpX7nSrW1klaR22SSKzt5n0+6td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FLLaf3YHuN+5t38WP+A7adb+L7XTLG8uvLiilA+z2mfvpuX7oH95v73+9S9o2rBY5641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Np+6/wCW8cfy71x3aqVxqGiaxqFp9ktLf7X5EaJ/Z6NFEkm7lQDuaT5dvzf71ZnjPV4N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y3jVzsh2l5Av3f0rmNKvJrC6S5tp5ba4T7skTlWH4iu+knyaivys7O40+0+z3dpL5cX2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53rMRilZUYMAeorW15b6OG3e6JEat5eXbOzjOKwJrwOeCDUwi03c39pFqyOg0eew0/Sr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scdxJ/Avcgf+zV0Y1iH+z4pYv9r/AD/n+/XD6hc2g0/91+9m+Wp5xNBbzXfm28XmOqfZ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HflqZ0nPQjc6jRrfUPFGsRRQxZi85Xm/uou7/8AXWx4wsrpLu4aHbNdOfkSL+dcT4Q8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Y0W5mEYCRv8AdVmJ+b/vk11Xhjx3a3emXV3rW25uJJlhhiU7flP3mrD2Eo6kWM/7R/a+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RYUj+9ubdXEamDmT617Nrc5sfK1LSrPytMj2wxiUA7m2d/1avKtRE0S3BdFySv7sNV01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toZ9QSWWKTzdzIkn3Y0+XJOfX/Gp/FuuW7W6xafcRN+/aGb5s/db+Tf3qd8OdDtvGcFj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E15LJsk8zba28fB3YG5idqn/AOyrob74C6vpuj61dz281tPpzQ+fHIFVYo5N21mLY+Zv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fq8pPmRR5XOJbfypR5fmyfP+6fdt+b/61Z91PLPcGQ/eXp/31mt23t/tH+iwxZl/v7wu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7UFtlkhh3H5p7mVY4ox6sxPFacjSGilYWMtxnFMns2gc7q7AaNp+n6PLfw6hbzSyTtBBH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Y/4Fb/aasmewluf3vl/uvWs3oMxFBPNNmc4rUvbF7A+WVwarpp9xLC0yW0jxK/ll1UlQ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C5cykE8VcGY7cx9UqzLprQXU0VxGYLiJsGKUbXU+4pXjCJg02rGhlxWu9ztV9tX7HNs4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hYwxxAll4NRXhDAldwb+HAqlqShmmaXLrF75ERAY9M10M/ga60bQTrT2gitY5I40+0Pt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FVv4Uazp/hjxrbahqstxDp+ySGf7N/rfLYYbb/la9k+IFv4h+N/h+LVtE8Mx6V4U8PWWy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MBt08v3fm+Rvur/31WihdGsT501DyftHm2nmeV8uzzMbunP/AAHdmul8DeJv7HvFtGjj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xRnGOKyR4Xm1C4u5bWWP7JZwRvPeXH7qCJivzLz/ALW5V/ibZUXh2zR7tRdSAWwBdivV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XciS0O/1e9YXd1HaH7oVjcb/AJfXj8q5a9N0IppVElwWbcUz81dBqFv9onP77yYo03vH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a2c05nMvmeVGPnj/AIn715tKKT1MLGD4U0oXWpzTXmUjjRnwalvZVu7CNIwmDKT9KbqF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JIdmH+9tNSWunf2ZpauZPN3nNdysMyLuDZs29PWopYC+ZF6r2rUjshc+YHbYse4qPWqk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2MduD6itVsA/Q82dybiEb7sKyx/xMjf3lrcheee3PnRqTgbMj7sZrP8GanZafqsrXZyvk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bxahcS3Uv+qk3O8e/b9Frkndg9Te8KWdra6N9pcxxPdToPn/AN47f/HlNcV458QS2/iu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D7/7r1auJ5sTWnm8b/k/iXjO2uQvLSeaeaSRyxz2XFKjH3rsFoSXGs3E95PdhEiMu7gVl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TTWssKY6j3qO10+5uvOaKMyCFd74/hX1r1E0kUiQIFjYg81Ap85jv5GRVpE80FRwa1bD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RGZePlNQQ9TWtPp0kZLCJ/JzjzCvGfSptItbeO8tpbnzBaRyq0/lfe8vdzj3xUpIB/iL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5cyRyXVpHdwBraRTMzlcqA38Kq2fM+638O7ti31/qWpj/S7y5uf+ukjNXTfFLxtF478d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pYWO2sbaVsmG2ijWOJPwVBXJSTyeb5inA9K3QGr4Ye1+0y21/LLZ+YGDyRoGb7vC8su3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9/8A2B/a1p/od3LvhRLiN92zG4t5RHUN93dXHG5lmzU02otc2VnbNBbxi2UqJYYVWSXJ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A6S/8Trp6aeNPmjiurd233EafM7bvlbnr8v+zUQ1CL/W/a/3qbdknzbnz/Fmsj/hH/IH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gkt33Ly38R/3c/L/AAtV/wAYwWVpfS6dprJPaRMIxcJ/Ht/io5bgRvdmVioOIk9KuaBo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p3r/AKz+LmucjJRWG4nNen3H9rfDjR7T+29P+yXeoQR6jaxybdz28i5V9vZWXpXNWpyU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3Esvm/uo02JH/WuMnvmuHLFs5Oalv/EK3GmkiXF0wXeK5xb1gOtccKT6maLPiKOSxvbi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zQSJIH+jKTurC65q2YzNLv61r+C/7LtPEenza1DNcaSk6m6it32SNHu+YK3Y4rujFJDP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P8HrmwOsTz2634kEUkURcAptznHP8Y6VN4e+IGneN54r/AE/97Cf+WleaftA+CoPFZ0+N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wPUyJn9AK6/4QeGk0XwnYwhdpRBmvUOs+gPE8/neGbOT0Of/AB3/AOvXG6X4Un8a2dzY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RxgEf4V4DpH7VHiCbxxN4Z1DRLea1jvZIIbi3do22h8bsfN6V9M/CK92XqmX+IM1AHJQ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oQXSoSrqNyt8v3awddO7V7/6QrXpPjebz9duG/vTY/LipNc+G2nz+GW1Zd/2iQoSM+hx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hy99wg/8eqn4Z/4+L4/7QFaeroF8O3WP7yD/AMerP8Nr898f+muKkDPv/m8R3Q/6eYR/4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0O2H/Tdf5NWJe/8AIyXX/X1F/wCizW34i/49LX/ruv8A6C1QBV8H/wDIPP8A10/pWRp/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/j9a/g7/AJB34sf0rI07/kML/wBcXP8A4/QB518aTnxt4aH+x/7Ma+mvg0P+JxN7W/8A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vHnhweiD/wBDavqD4LjOpXJ/6d//AGZalAeuYoooqg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PO/ikm2WJv78YH/fJb/wCK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r/y6f7rfzFecx1rAzkWYelTL0qGHpUy9K2MC7b/dFW4qqW/3RVuOkBetm4q7Ecg1m27V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2b9xitCJ/lrMtvuVoRdKALUZ61PG1V4iKsJUFk8dTR9DUMZ4qdOlAEq96eveo1brTlbr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Uzt1qAtQCLMAwtSU2P7tOqDV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M/7TsPn+MNLh/vW6/zkr6Yr5Y/a4khj8TWTTsyxCzG5lPT52ropGcj5X8423i7Vp5uR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bdj8q+lfhXqkWtePPC9/CuxZ5gSvoRuXH/jteF6hcWn/AAj5+yzfb/7Qm+1TeYm7ymO7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/wDIzeFv+vj+rVu9jI+16BRQK4pbnQthx6Gm049DTakYUUUUAGKTHFLRQA3FGKdRQKw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ijFOooFYZRRRVkhRVSx1W21GS4S3kEjQNskx2PpXEeJvjboXhTxT/Yd/mCUR+Y00rhEA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Zrn/ABb420/wfpct9fPiNOgzjdXkvxI/aQ0ew8JfbdC1SJ7gzbH2pltvzfd/8d+avl7x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3F9qtnqcUt7OWP2Rj5sEW1PvY/vKv3f8AaoVhH0p8Sf2mD4Q8UaRDp9g+raVd2zXDG3P3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8J+Kf7V83ie4sjawrZJaT+dGg3FnPO3/AMdo+IP/ABQ+YfEN35v2i1ZILOzfbK8e2Pcp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+PPHk+qXOr/bpLD+ybK8LSQWry+b5MKvt+ZqVSpyL3dDKSTPXdT+IkWv+AJYWnup77+0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Tvbd96SRn/8dRa84GsS6x5X2T/W/ND/ALTseKwG1W4ks4raCQJBbjb5a/Km4fLXoHgb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K1HnWzbv3S5nds8v/wCPV4GJlK/NJihTctjgdR8Paza3t7b3Vu0Fxb/6/Y4+Re1XvBun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/LujT/Z5P94fMd3zN1ruYdPh1bWL3ULiC5tGV1zHPGzLNIOn/fK/N/3zVC48UxXGn+d/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NPmddzBc/wDAfm/3qxhO+hahYXxP4DtdSiij0uNTF/q3uLgfM7D7zf8AfVeX3F//AGf9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P9lcVqWWrtN4gWMPLFZhmig/f/eb+Ban1C3tMTWn/AC1375JI/vO3Zfm+6tbQi3uW2rWO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pTF/df8Au9Rn/wBB/nVu28nH72WT94m9/wC6lWtb8TSujD7Qt+ZC28dFRem0flWDq9zD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vP8Ad+b0rsjHQxsb0usRXl7ZW1tJmBD5X7z6en/fNa1vp/2/P2qL7X/0z/hWuA0aGa8u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ru7fxR/Z9vFaQ/uvkbf/AL38NKSBGN/wj0WgXBurub918v8Ao/8Ay0+9XUaNp83xH1ma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ufwRRKF+7+n/AI9WBbW/9savN+9/dfN/rP41/wD2q19Cu9W8O+IWWGLaUgM37r7u0jj6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GWpob1t4f1DR7jUbTUP+Jf5cLP8Au/m354rN0q6fw14Lu7hFMcz3Zknlxh9q9Ky9c1jU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3b3KL5keMb5N33jVS31HzxLFN/qvlfy/6Vz8l2F7FO38azagEEwZsZPP8HB4osL6S4uD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+NqyfPiFxN537nfVrVtZhWGGC3YmCI7Yf73+9WsabRSdzqtN8TJfJLomu3htF3+b9s+7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W2n/AGj+0ZfNk8qOFnSST+OTcP8A2U1WttP/ALXuDFFL5su9f3kn8bFqkOhanqqalHp8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3A+4kf8AezVxpAYp1JopolJ84RlT/OpZNSihuI54IMbHX92/tWNbD7PcedLL+6rftdIn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JhujVRzjey/+y11qNkZWMq61S4uFninV8Sv5r7/72Mbqyo7aSXzNi5Cgk11g0+TxLfXE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/l/wYAAqtf8AlLb/ANn2ksn3/n/uu1ONgWhy9sefxrqri2mt9Oil/wCWUm13+f8A75oN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Jdm7zN+75qw5NSkuDuM8m8Af7VWkWQSQmJJ3iiZok5ZlGcduTUmkwXGpXSW1rbyXEz8L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q8923llI2MUThRJGW+V2G75v/Hq1fDl3d6HCuraTq5sr63AVjF+6lTdkDym+83f7v3a2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xofhr4T61pniye80rxXa3MCyaTPFue9XG5Wb+IKo/h+792vFtX/4mFvFNFL5sUn35ONy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WmmluEaUckzP8zfQ967Lwpb/ANseGTFFF/q9yP8A7TdeK5qyjSXMJm7o9xpPgfT/ABDL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Y7Wyjjn81UzzI+5d3O3/AGl+/VPQfFeri61TWka4E8r8mORvI9lxuP3f4d1cvp8b6Fr9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9mKzfZpkZopf9k42/LW/qGoS3E/72L7Ja7G2W9unyp16L+dHt1OKsIv6Lo934f0abxjF9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s94+5rhiuT8vp0rm/EcdiskVrYzNctDEqT3OXCTSY5ZFdVYL0Xkfw1b1HxXDHpJsNJjn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YYberPtwR7bar22nS3Fx++hkO/8A59/vN/7L/wACqKleNON2F7GFp9pPLcbUiZwvWuz0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p7iOCXfh9j/Kjbu5rsbDwxpNtHIiq43P/qA/8WPvf7VZ9xcWsFvNaxeXFafceTYPvV5r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f4g8Hi61W8to1eKK3RX+0Sfd56bR97bXU/DS70ex0O90Gz0jUPE2sanaTRJZSRq1qtyd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a5tvJifK3IbdhfyqO2uLvR7ia7hm+ySxpsT7O+1ueP4fvV0U6yZPMc1qFtregW13pOoX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e3k+ZnkVcbifx/vVzVwoJPAH0rsZ78ahcS/a+n8H8KrVCRNNhlIUeYfbpWzlcdzm559sE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u/C+h6fp+lXEOtxPJ9t1CSf93cfN+72r/BtXP8VZ1/Ha2N+4ZRIIz/q7g+3+zUIt4rfR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qiR/xPn7zf7vy1cXYo0RcS/2ef3Vv/qVg8zyFZk+bP3v71dH4N+KUmg6L4isrnVdbibU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i2dv+myN1XmuDGoTXH7qqa6XdTTuU6VtGZoj0XUNQ8M6h8P9P07SdP1CLVY5/Pvby4ul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/j/tVzltcfZxdSj/AFscQ2f72dlO8O6TcXa+QrO0xYLHDGm4yHPT2rVbRX/tO3truGW2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5q001Yycr6G1bzxf2NHNF+9/gc7NzNisLUNIurg+dL+58966S5mgjcW9qVQBSfLQfKnz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LHpGWIrylKzZJnyWlrZG1tyu7D75pPz4qrq2pRM+xR8o7VS1aUywR3mf9adn865+O4J4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LbTTXNynm/6okp5n9xafrhFxqcvlf6pTsT/dFadtb/aNAl/3/kGzd83rVCC0Ify5z5Z5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BbPJdrEvG/gt6V6zpng46fpLIL2K8i3YS4jH7p8ehPzVyWiamnhfWbXVbL7NcXlou5Ir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RlZTkEYY/nWxq/xs17xD4ct7PVbiaa4tybe3eQ/IkJ/gWL7sf/AVpVI3WgGbqUAGzgBy2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ENbs7OuFq7FqbTW5Mv31/wA+lZOr6i1zwcBKiEWgIk23BXP3etbunGKCTzIzzs24rjjc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fEl9fQwKT81dc/gAuQ+HJXlM4X5DVnVJRaxWez7qnJ+tbVxrEaX4to1Ajxs/GsLXUCl4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nMsqvLPPdGa2wDH+8SN/u7v+BVk3LzYcbyueoXFSGRkBMbEE9aqMWbJJzXoICrKSeO9R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I9uFGa0AguPK+0TeV5nk7F2eYm1v9r/x6qVXNnOKetoG5pXsB13gv4lTaJJq0k2nWOp6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IdbYqrruWH/Vk5YHJX+EV6P4O+B2n+KNPi1uXxDb6fonnR2s2q6gnlq9weWWGP7zpGv3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8Ho/ib47htdQkubDSgjb57eyaVy3/PNcL1b/AGq7a28Yaf4Pn1HwpFonm6dp00yJqEcC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8yTazONq/d+WtYyLiZXxu8K+Gfh34q1rw14Gs4/EdvFbQx3Ot36tIIpCrZaFVKrH/rF/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Y066sL62ivbyV4i2o3DtJcpHGu2OOMs3Ef8Au/8Astei68Yf7YuLF76O/vCV33EM3nK7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WhNZ6FqcOr21sY4dMj1K1ljdfN86aSFYlJ+837tmby/940XuOx4rTPWn0+GEytgcYrJo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lvbrk0xSpLY9a6DRLG0d/MhtXEI2p/pD+a27HLZ2rWleaItrPHKLcASJvSTZt3r/AHhW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1G7V1/69R/6FXTeEvl0eD/drmvF4zq4/69V/9CP+FdN4YGNHgx/dr0zc8i0zwdaReJ7T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ybgOWJkkP9a7H4z3Oo6f8L71tDu7iy1U3FuIJreQoyjf8/I9qqaGA0tmeuJXP/j711Hj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711H/wCzmgDjP2fvE3iXxH4ee4128nvJI52VDcZD4/3q9/T4seHpNHHhk6la/wBqRbUe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x/u15j4FtBaWUuwYBbpXjvj74fy+IPjPcar/AMsftUKP+EQoA+xPhe2dWfnocVS8W2yJr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c8KMVwOq/EKX4QeDbvxItn9t+ytGvk78Zyyp/WofAfxgg+Ktk+qJY3Fn/pDK6SBThvZq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2F2NWkjBtri4jkH0C4qr4kytpbf9dx/6C1eseKp/+KS0v6L/ACrkdG8MWniYS/bNxEIL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eEDjTvxb+VZGn/8AIYX/AK4t/wChGukhsl08tDGflFc3Yf8AIYX/AK4t/wChNUtAedfF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2SL/ANGPX0/8FB/pt2fSL+q18w/Ez5/iBpHtHD/6MavqH4I4+1X3/XP/ANmFSgPWKK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8d+NXjvxD4Q1ayj0a7ighlj3OssYbJyRxn6V5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/j9tsf8AXFK7/wCMHg/WPEfiCMW8QuLeSNBD/sld5Zf615xD8LNZnMrw24dY22P7GgD0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EuuXNrrFxG8JX93tUA5rZ+Mvj3WvB0mntpRiKS/eR0yTXm/w70iXQPFFuJf4pI//AEKu6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+k2FgBLeJukMY+9toA47/hoDxKBnyrT/AL4Nbfhb486rq+uWVndWlpFbzPteQA8frXnr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Zdf98NVrQvCWqadqtpNNYzoqSAsfLPAoA+raKxNHEun3H9lSzfao44FdJH+9tztwa26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Dz34rf8un+438xXnK16N8Vv+XT/AHG/mK85Wtqa0MpFmLvUy9Khi71M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3RVuKqlv90VbipAWIBV+AVTgq9AOtZlmhbD5a0IulZ9ucCr8R4pAWIulWIzVeLpU6VJZ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QoODUq/doAlXvT170xe9PXvQBG/eogu6pX71GpxQCLUZ+WnU2PpTqg1Q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Xx7+2ncCDVY+/mWqo/wDu5avsKvk79rrS4dS1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ERtOP+WhropGcj5e8JahNd6ILJ4yILN0x5f3ed3X3619J/s/2cc2q6FcoAPKuVX8cmvn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XmltLizW/wBxkD7vlX5f619NfCqOHRPHuk2duEazu7hXhwemAT/St3sZH1XQKKBXFLc6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bUjCiiigAooooKCiiigQUUUUCCiiigVgryT496hqeg2WnapptxLuWTyGtY2x5hPQ16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MWoeGLuXStQ8Px3lpIfkljy23n5c+/3a3pq8iTyjTPjL4w+GtnrOl6xZNZzTt58V5Ifm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8397dXhnx3h1Lx5q66jY6yl3o91LHFIhnZ7xFQyu33v9jHzNj/gVd/+1h8XYfEen+Hp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5pET7q/aIUP39vbc3yrXnfhb4S6jqGj6f/a2rW+n6f5E17qlx/DaR7vlRfVmUN+Tf3awx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Fr4oh+z+VqF3JNaRu2yzjm27125XJ/2dy/NUnwF+K9l4N1nUprmBW066gfyY/N+VJGTA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IDXCeL/AAzeK1wsLvAwAljb1hYMP++uKw/Bukzw6m7bGLQAM0x5wPu/d71xRrWTY2j0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KrnXb3OpQsVKWylo4kbc3lIvstdHp2sRahcWunar5c0txdRwJJ5PmKi9fuj5juY/d9q8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PNL5X2S037EjkdfMdu20fe+VdvzdKi+H2oahqGoRf6XHaS2aeeklw+1nk3KFx/Fu/wDQ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5mZ2Ok8YXGiafrGo2mn/AGiW7+23CT/aIfLZMN8vH97q3/Aqx4fF1x4Ue5uraPyY0BCR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8qg1j7JcW80MV3H/AGhJdM73HzfJGWb58/8Aj1V7/UbS4/4+7S3lht08iD/vr73+3SqR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8R7nW9FcyRujLAxLhdy7q4l9ba71W0s5j5UOQX/h9flroI/EbtozWOlQLcraW+EihXOx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NWVqPgO6jtbm81K7ht7v5ZGjB+4x+6rNXIoRjsak+oW8tx51paRf6X9/92m5ueTWbp2n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OtNnz/aHbc+an8L6hFp+n3k13/yFZJ/n+fd8o/hqr4g8V2t2l3B5vGCP+BDla6IHM0cb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xY4Y5HQW0fy7PmbtWH53kDzO1aGo6Pd24jupeIpU31SFwDYTRj/W16MFoNGpos3lX8Iz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NzqTQxB5mZwIyvesJX3YANdh4EsLSC8uNRv/APVWcbOn+3J/Cv8A31UyhZXBaGrOf+EX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9f6frWTbeLTbZ82eT94nl/wB75R/CP7tY/jTV3vlgVGMokTfn0qnosBOLu7G+KPp5i7t7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OrttQi1nzvNmji8z7kf9xQuFX+ddF4f8GaLBLd3Os6pd22nRw73MSK1zK391Qflryu/+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7nf/ALq7a6e012KTwzOs8tx/aF7NvTecr5a//ZUQhaQjP8Q3EE2uXUi232O335WD+4O1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8mTzY/k8v+4ten+BtP8P+KPD2raTq3iGz8KSxzrex3txAzNcSAYVMrub5fmb7tRz2/wBo+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LTVZ1gS4uNqtL5e7oPvAbdrfN613yppR5ikct4fuZfs/2T+z+bidXS8kdl2RjduxXWeI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S0h8r9zveT+/97735VyWtyz6XAbeIKkVxD8+GUyOv/sqtt+7WL9om+z1x2QzanOk/Z5v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GzdtX+9j+9V3TZ9Mj0a0e4WZAZfLjkQ4VMZJ3fnXHxTMN/OMigW8tx/018tGd/7u2hq5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pZs7QfZlDtk5++p/9mrl01IrKRn95u/Wm9KpeXiUv1O7dVxpqOw7GhP+/wCtR42qe1X7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Cyf3WGaW51u7minj+0lYrhFR9oX51H3RW0YjMCcZPWiBscdauxWD3UgiiUvI3RfWn28E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IySSf7J4IrSKLJ5bOGHSLW5+3o95M7B7JEYtAq9C77dp3f7Jau38HazZaJoMj3N3iW4L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fSvPBb+fPW59o+z295p8VpHFaSTRzpJcfNOijcFXd6c/3f7tRVpRqx5ZCNm01N9Y1Xey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bbj0rY1oWtvZWkssv/Hx5m/+LZ5del/s16dp8enaok8l/wD2bfWU8d+9nHEJpPLjUrD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N8u7cteeT+B9W8cahqF3qs3kmzRYEt/4kUfdRR/s/wB5qylhVCFxWHfD/wABah42tr68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k13dTOESONmx8uerdcY/umtzxBrEVv5X9nxf6zbDBb/xIu3P/oLf+P07T/C2haJpN/YS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Qb1bai7ecdvvH9K3PDGv6ZfSGxlsbaS7W2RI5MGJfJh3NINsa8swVV3NXmzpqckkxNHF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sVpF513eOsP7x2Vnb+HFQ6npOoWIeyuUaKQHcYpctub0rqvHHh7UPhh+6u4o4tQvIftS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o3fXb/wCvNrzXLi/haNQYZT/AMtScn61HseX4UNFH7eE6opKnI9DVmw16a0LgRLudgRM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LjDtHDcb44xkA/xVLcQtbQ7pI2BI4z2reFKxNkdp8L49I1fxS0WuvctaQQyT7I/+WzDo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XDayt3cRmfyHtIrj98iRjbG67m+7/s1NZaXNexeeqttDeWuD96T0rp/HH9reD/svg7Vo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32iD9+ny5Vd33vu102SQzhrW1kvbjzJyTKf4hWmLDybeWOTnPNMtXhj+4+fwNaWn/APE4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58/Ku31rJysCZn6pb2+l3U32OG48nYuz7Rt3P8vzfd/9BrU0+0j1ify4UK/dToQu6k1C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r/j3f/j42butN0vGhQXCo/m/KRn+7k5rCU29EW5WOk/s/wAP2FvN+9uPtexfIkjf5Xau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80yebHt/j+81ZOvas14IlznZjFZun+H5r8m6xJ5Q/wBjdupqN1qYnfafqtgli19LmXYF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A1J9bzMEZYd7b936Vzur232D96On8Hl/Mv8Au1f0rUXn06OHycSmdT0+V4653RitUWY9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7MFPDHuKvaZpUs8bOoHA+Zj2qzPZpDdSMiswydqnsK2NFvjb2u14l5B3KR1NbylaOgCa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iQHPl/3axruXzZpGzkCtSGEpfT3MnWSqlyFhs2jH9xkz/wAC3VirktGFbzi0ut8g+WpZ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rVF1kmw7Diug0OxWGPzp1Bj7ZrboIQWANuWkOxiOlYuo2YdWxwVPFb95P9vlYxcoQMEU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YA8ilGVtWBxm3HFdNot0mnzRTWxSRimwHfu+bpTtWtESU749v+8uKkRY0hhkXAkQHpXR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C9LRsGcNkketYt3ezT3TySNlj1ro7LTVvHkk27oxyTWZc2iRNISmRnBpRSTuUmZ0Dec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soscKkquKrST7oiB1rYZFFPEttLF5WZt6uku/wC4vzbhj/ayv/fNLksDUKW8h8yrUKjb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dR4Pgig1iIzFPK+Xf/e2msKC3EhPFdHpnha6ujKgljEUYH7z++zfwj121DYWPr3QfEXw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4/tgweMPKjudOjtoGka3ZHkP+r3bWLbUX958q/e+avifxH4puNU8S6jqlu8peaVnEsp3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deo+JvB+o+B7BLa5j2T6ijHZcxsk7rz82fTdu/wC+K5PVrjTpJLGI6bFD9nhZPLkPyox4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Qz4efE690BkS4trWWxuLm2kupWsEmneON84/efX7u7a2F3V7p+0Bq2lXeoXVrY32n65Y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Eacsu4N5T/L8rsv97C9eK8Tk8N2mm6TbQz5lEf8Azz4H/jtVL28k+1C3h3bUVQHJPQfw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2kHnkHtV6W3EI4rqbLwxcXlw0zMnzc81ia3EbK9a3G2Zwf4K0jWUtiOY634T6GfGXinS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YW8QtXiVtzK2P9Yyg/Ntr0Se2X4c+MofDvjq3ZXs2NvqIiu1cw2qiMrapt3LG25W3f7R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+n6PbxXf+mf8JBHN50EnnKsUSjo23buLf8AAq1NY8P2njfT5tb0m7/c2aRve29xdbrx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Dz3Nt3f99VvHUtH6N+Kz/xP5va0iH/j0ldX4W+XSIAf7tcd4qf/AIn937QRD9X/AMa7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0TP867CrnG6Kdz2fc7R/Wuq8XHGl2I/6eR/6A9cnoDZks/8AcX+VdV4vP+g2A/6eM/8A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r/osn+9XO3K/8VHef9fjV0ng3/j1k/36wZ13eIbs+t21Aze8cWaan4PntZgGhmljUqe/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4dh8PaJ9ngUKvnM2BXSa9/yAkH/TVf8A0F6h8GjOn/8AA2oA8mj8f+OR8bNQ0WLUbibw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GiSPb/DXvVv8SdF+G1gLjXr+Kwtrr9xHJMeGfrj/AMdrzfT7DPi+aX/p9k/9Cqh+0N4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bYeYI/KnaZWx0IWgD0rR9Vs9cvoriyuoLq0bkTW77ga3/HCxpcxMI+fLxn/gRry/4W6O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cnyYhvx/e71gfDX9oW8+LbX9teaClhNZhR9ot590T/N6H5qVgNzxP8Mb7VNTttcguIis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Sx+9/wACr2n4IZ+1X/8A1z/9mrlbXV7dtIEE0wi5z3rrfgeQbm//AOuf/s1Z2sB6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RT20Vyu2WNZF9GFV/7Fsv+eC/lV2igDIm8JaV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Ij+teY+B4L/xBq9hLNM8UPkM88fyt5uGwPm+8K9l6CvJvgvdLeXTlQf3doqnPu1AHWah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W4tH/wCecoEkf5DDf+PU99E1F7byzcYl/vpcsq/987a6dlpNgoAoaTpb2sk1xPL51xKQ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DsP8a06Re9LQAUUUUAFFFFABRRRQAUUUUAeb/FP/AI+4P+uI/wDQjXn8degfFM/6ZB/1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eK3hsZS3LUPSp17VXiqdelaGJdt/u1biqnbn5f8APvVuOkBbgrRg6VnQCr8J4NZll6E8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q7FSAuR9KtRd6qx9KtRd6Cy3GvympP4ajjPymn1IEi96dTV70q85oAa9QE81Mx61EADV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0yM8U+sjV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Jv7WQ8/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fMxtRd7c19ZdjXy7+0HFLP8AEG4RD8hsoAv+95q10UjOR8p+DtG/cLNKJP3lytsn8Prn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8XM8I/77fyevne30/VbfR5tQ1aWT/R9TZ0t9iqr569K93+F+of2t8U9Blxj5v/abVu9j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4pbnQthx6Gm049DTakYUUUUAFFFFABRRRQAUUUUAFFFFABWdfeHdO1Ro2vLOG6Mb7081c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V7AfIn7Xfibwxrnhu3sdGsbPVNZlCW0V5IoX+zkEn3lVl/3q+UfFFvF4HtrS0u5bi7lv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3M/mM23j/AGvvV9W/Ff4LeJvEur6je2OjNYeY0s/7t92/apwvtu+avj/xzq0ujeKdZF5p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jWeY7VT5MMuOyqvlKK4MVFuNzJo47xHpOr6nLPqV3ceX5aBXidsP94jb/wB8/NWatuPC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0U0qiSPP+u2ndt/3a3/Gd+0+kWqLMZbl5mNxJ/yzTcW2p7tjbXmPiDVJhc/YJ/3cMcjY4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pT614jvykysrlzvVPMTbjHFJqtvceHdQktVkxMgB3geq5/rXT6PqGn6foF/aI8dtZ3AV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06f3d1cz4g8S2upa5BK/ziAAbP76r0X/AL5rVJ2Jsdbb6dffY92n2FxdzLabJJJE3byU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q/h/4Z3WvW1095cnTJxJ5KRGPc/Ay1XL/wCOM9zpyG3Ci6lRF+59xgQdv6LVnwt47htt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Je7YCvueKyfteVqKGtC9qB/4Re3tJdJ0+P8A0eHyZ5P77bvvt/3zU9xb2v2e0+1xebaS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fKo/3a5vT/iXoUenahBcJ5yzp/y8ezGs7xzrF7qfhaRYZYVSKdZJook2sit91ayVKp1K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Lq7tP+PSN3RPk+/+Ncf9pPluxGNxrp9G8UW+j6TPayx+ciOWjf8A2iv/AMV/6BXI3lzL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lTcdznbuTfarjV9tlGTcgKwx7Vs2PgHVL2xa5VY44c7dzt1NM8HeENSuNRgQRSQtcfcj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H/arttW8FT/2eZpdRNjbBJJoYklZtm3+KieIjTdo6gjyZrV7e6liZgSjFTg+lbvhvWWT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PPR3/vKfu1zstzhGKnl/4j1qvFKV3/NnIxXa43GWRcmaVg7vIzHAPrV+2bymVbiZ3iTk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kVc7eKtW1ygnd3yX/vHtTtbQs3Rq+Z/3sp8qR13/AOxVjWNXh1DR/wDRf3sNu+xP7y9t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EY/j/wC+mq9d20I0i1htE23Uk7PPJJld/wAv3R/s1i9ANjRLlvDN1a6jbQWl1NtdPMvI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3PzHFRXmpz31ybu+keYPuxGE8uGP/dRfu/8AAari3lt/K/tCX+BZkjjTavP3VH/AazvE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AMI/gyn3Pb5qy53LQB0+nxXGoeTL/qo02J/D8395vzqHVtPbQvOt5SDI/wAic/dWo7fU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/M7/wB7d/dqtealLfiJZdud7O8h+tTFM0SLOndP7KEXnSyuqfc3M+ei1b/s77QLvyYv3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lX2A7/drHuNPl/fXf2vnYrwRx/emz/L5c1seEtXfS7d7jaHlYbeT90VtYm5Vt9JtbO5M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vsmoaxF/aB+yWv8AHH/E/wDdUY7s1O1TVDfX7SE9aq3Gn/aP3un/AGi7tPlR7jyNq+Zt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hnq/i7WPB2u+CtX1aHw3p2kPsXTtH09XKzu3/Px8v30VAu5m+9IW5ry7w94U1HWb60t4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rl/KjX6s1eg/Bn4aXPj3Xpo5Y99npcK3V35zsqw2wkAk/n91a/QDXf2c7H4i/C9fB3hv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+daazHIypNlsq0Tf8tN396Rvlz/FXr0aEeW8gPhvSLBPhNZ6LtbU9I+IU13sdNQtEkgS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f7235elctbafd+MNO1HyrS38nS4POnvPliZ16Rrt3fMzN/Cu5q+l/B3wf/4WB4P+Jmk6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x6pHC8lw7M0UMfG9pT23eb+UdcL8Jf2bPEniDxhdxaTZNFd6ek16lxcMGby4+FXH3S3z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AeW6foVl4S0K11Cdoxq3ns8MiFZFRQPmZlb6rt/4FXC29sZhbLFN501xuby49zMjF9vP+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Hwnm8H6OYru0kl8QWb3UM0d4m6CJdvyuo/jb5v8AdXC1a0T9m+18LXfhu9jv7fUL2/it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zTkNMkyru3Mv93d91K44xsB3H7IXxb0/4Gafq/hvxHaI2q3jIYtKtbJZr65m8/Gxj96N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Krvxs+Pmkvd6x4Lj8AxeHJZpgqXl/ch2sGkkEh3LGvHyt93du+evnP4wXHh64+IGo6t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eR3uLi1WCWa83ZkYQhv3MfPy1zGoJe+GH043Vs0N58t6ktwGLzKcGNsHK7fl/wDQqc3d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7RPhv4ftf7P1Cz8Q+ILyCR57y2RZbPyZMbWh9G6/7VeR+F/F2jeG7+7u9Q0n+1Z/Jkih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/wBYV7fer1D4ufFXwf8AEvw74TTwvp01p4iaMW2pCSyWGIFY1DSLtZs/MrcV4zq+n4Hl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9x/sjsK8GtLkqEt2GeKfEOreMb6S/1u6mv71lxEZix2Dcx2r6Bd33a4z7RN58vp0rq7m2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l2b/APgNctq8yRSsin7lVCdzNnpXgy7vfCXhSHUZ/DNvd6feeYiXElqvm3EnT/WlflX5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Z+IHjzVPHF7atfRxRRafB9ltbe1gWOOKIM3yqq9f977zVeuPj74o1bwNa+DLy7h/seEq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Zguf7uW+7XM3Bhubf7Vn99I++tUykWLfUJ/7Pih/tCWKO0fz4I432qsn94f7XFZuozya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cTyHMk1y7MT/ALzNTv61p6vrH2f7L/Z/+qt0V/8AaeTvWcpDKenaOYLaW6mj/dR/36fb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XkxSf88/l3VO+rT+KjCqgwxN8/lp/e/iaqFxBD/pdpKf3Vv5n7z+Jq5XqJaEllfql1LM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tWjutN1AZ/esU2f3n55qCW1itb5IpH8gOmX3dqo6b/o+pCWL1+T+7uppClqTado8l5PJ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2S0thaiUYCeXj+4vrUT6tLNcXDT+VC0rL5mP3S8VzU+q73nKqDk4+Vs0XFsah1H99Ni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o9V88L5iFZR021TtreXyIv3Un7yrz6W8FnLPgiIPtZj1WoLLdsIuZZP3sv8ABH/7M3/x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H7t/L/AN9vSqFt/wAe3m+b5UQfZ/tO1Otv39wYf3nk/M6fxbWqWrgLc6hFBb8y+Yf4/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GE3PneT9qEf/AC7lztb61hqWu5WhKsfMfd8hz81dHp+kxzRW7PI8pZG8z/lltbd2/vVp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nP8Ayy/9Bz7VbW3mn80SZii2bEjH/oVaTQRxCILGYxErJz8341n2uoBrgjdn5sNI4qrg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HZjWzBqsaWxbzkilk3bI/wC6objNc7qd35zgiMEZJb1p1sPPg/ey+VFQlcBdTvHvHJY5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2/dLCr7sPxJ/eWkliMHGavlA7+3046TonJTcIWk+tcMjmQuZZR8v61Omt3D25gY/Ljbz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miEJLckvT3Uew7GzWV52S2TSWpwDmo5kyTityjudG0+XUPB15LDFH9kt7qP7VcSXSqzs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cdvzfNt/jph8LCXRpL9LmDdE20xO2Dj1rlLO9ZI/LPate31CK/uIv7Qlk+yR/8803f+O7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zSZwGlUCVEfBRRziuktNagtbhYrhT5A+64PKGufufEQE84sWMNtI2UUj5se9Y2oaldXJ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1rEtI9Nu/E8d1lhqrXD7PJjSaRmZF3Z2jd91d1eeeIL+ylvybFpjFsXf575Z5P4m4/hq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W7mjMC/etgcO30qUaZZoxKRlR05OaQWNq31mX91L53nRRwLAkf8ACjBcbv8Avqr+h2Zu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l3cZrudO8f8AgnSvhNYaNqvh+PW9at7ySRPs6JBujYcNNMq+dJ8+5du7bt215RqPiNrz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JY7ne4j3fOxYbf8Avnb/AOP1nKlF6oTR2lxB5HnRRjH8Fc7P9k0+4ii/56bd/wDFsqx4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TPujfyctnnPP/fXNTXPh5Li/mJKRxR+v3lWudJxdiNjJt47jAuZZpM3crD/gP/xNUdXM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/A6B22uu77p/2flrV8RwNpaR26vuhgjACf8AAs5/WsjT/wCz9Q0/VptQu7j+0P3b2Udu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mH+HatduHlLn1ZSP1K8Uv/xP7/2SEf8AoVdtpR2aJ9Ij/I1wniY517UvYwj9K7i0OzR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slnG+HTmW0H+wv8AKus8XH/R9PH/AE1Y/wDjjVyfhkZmtf8Armn/AKDXVeKz+7sM/wB9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g0/6A5/2/wCtYindrU5/6fH/APQq2vBhzpz/AO9WIh/4nUw/6e5P/QzQWdfrv/IGX/ro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/jwP+/U+u/8AIHX/AH8/+OmoPBf/AB4n/foAxtI516f/AK+pf/Qmq/435js/+B/0qhox3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3/oTVf8b/6uz/7af0qLgWvC1uDoh/3Wrzn4aeGrTR9T1M2tuIN6R5x+Nek+Fj/xJD/u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mN7/ALi1MWB4/wCMdNu5v2gjNFPcRxf2fboiRyMq+Z81fZPwHQ+Vqb+0Y/8AQq+WPEgz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Ca+sfgSmLLUv+2X/s1NgeoUUUUgCiiigAooooAKKKKACiiigAooooAKKKKACiiig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D/sn+Rrx/wCAXW8P/TBP5169dnFpOf8AYb+RrzL4FWXlaVczY5YKuf8AP0oA9T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DzP4pn/AE6H/riP/Qmrg67z4p/8f8P/AFxH/oTVwfat4bGUtyxDU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p16GtDEt2/3TVyOqdt0P+fWrkdIC7FVyI8GqsdWY+9ZllqE8VfhNZ0I4rQh6f596QF2I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R4q1EetBZdj+6akHSoYz8pqSpAlBxmlU9aavehTnNACPUIPNSOetRIRnmqBF+P7tOpke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XzJ8fp/J+IckY2/Nb2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b7V8vftAoG+IzSH+GGBP/HlP9a0gSzyvxnay32iPbRgYjn3TY+X5cMfzrtv2fufGGhGT9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qmriPEGtwyWV5DNLm1U286f7sgYf/ZV1/wCz1cZ+IXh0x/6uQN/6KaulbGTR9j0CigVy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02nHoabUjCiiigAooooAKKKKACiiigAooooAK4X4u+LZPC2i6ckEwhn1K/jsUcfeXcGY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dV4R+05q9hoMej6lq0109nZtLPDYWcm2W5nCbVC+mFZ8n0arQHD/ABT+P/2jw94i0mK/h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2k/lSMB3+bnaP9n7zbVr5Z8Z/FXQ9T0pNFTRrW5ujCzz36lpZi2MsxY/e/8Aiv8Adrzb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68ENrP4gvJLiNMsu9CxHy7uqqd3zV5+PEMP76W7/AOWfmIklv80btt4Ws6tnoc97G54l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Ppum3KRpH/aTLHubb9/aP4d25t1TadqOk3H9n/2tp8d3/wAfb3Vxsb59v3WH/fNZunaN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+JhLJZR3qXHnK0UKnnbJ8vzN/CqrWff/ANoaPcTSxTSWv2x2/dx/KqLuzsrh5UmUncwP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Rr37QwRD5WPlRNudv/2Nc3CCJpjWrrVs9rdo4tpUjKI/705Z2/vf99Vh3Fw75jRSpPrV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Qt9Pt9Pmlim86WNI0/4Ea5/LAc12WjeBv7f0cyw+Z5u9YE/226mtJzjTjdmTRxEUUtzN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Kqjua7fw94Z8Q3GoTRf2RPdy7/IeORtq+Z/tf7v3q7X4ZfCm40PxJFqN7H5jWhyPMG3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p/iGGef+z7WKP7JG7O8n99j/ABV5dXHxj8MbgfP1t4A1bUdIu5oov9X/AMs/4n+lY2jX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88T62mnwTwqR8x7Vxlt4G8P3+nmXzriGX/npG+75u/wB6rpYp1VdoDJ0PxfdSeKIxpEaS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5nyqi/wATV1F/b/Zv9Td280Xk7P8ASPmb03CsXRotK8HxXtxBLFc3UrNtn+VWWP8AuisK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zfNj72aynZyujPmscxrehokjCEny0VfvDFc/9hkUkDmum1C8mguRLMPMtW+5/hU+kxXP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zy+Y3y9EH3n+gr0Kc2lqUncZ4H8NxeJJZ4ZrrEqf+OL3Y/8AoNdHcfCy0IMVrqLzXR4Q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dBg8Ixa3qVzDJDeBvKSMN/Ch4YY/vNUGm6qLm9luwTuQba5K1WTn7hojI8L/AA7vrjy5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z+9x/FWxLHpOi36W0rfaroQ78yfLEv8Atf8AAay9Z8aT21+8QBYACuT1rUhfq1w8mJk2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5fEM19Q1sP4zt9ckQtDCFCQMuflUelYeva3ca5rhu7ljM27P7z+Fc1Uhe4uXRYT5krNt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dDfwSQx7mBff88rf3Qv/ALNXXFWA5fUtQaa4kcn5mYmpNHt/tE58yXA2b/ubt3tUerWsM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Mv3gybcfqal01dofmt1Yo2DbxW+nmX/np8nmf3f9kVhXskkcTLGxwfWpJ7gxFN7eYgb7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5V2j0pxVxWI7dZOpJya9N+C3jKfwh4gvLSTT5dQkuYZI4Yrd0RopdnzODIrLHwvzNtzt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Na2so/v/ACf71bmn2EWn2/74/vbhN75/hWtYS5Cj6htrfUPhxo/h/wAQfa9Q8Ta34xtb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stnHk/v7oNu2LwzKuPlrO8QftpePvEWhWFm17PpFkgYTGwPktcxbvlUtjOVwVz+lfPGm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pdM1C6s5pI5IXkErBXhONyH2b/x6ovFOpahqeqzz32ovfT5bzGcn7xZmb/x4tXY8SrWQ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/sPjHqHimyH2FNXuVN/YhhieMbflZv8Ae/ir9adA0fSvItdV0+0t4ZbhPOEsafwyYdv+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dRWmvafN/rf3q7xI+1V5/iPZeK/UB/2q7bw5ofgLw54d8YaR4kvLx49Ov7545JJLRuA02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XK9qty543A+h/iP8JLPx34f1axeZY57+J4WldflVWA3NtXbvb5V5avk74pfB/TPB2h6n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w/bqdB0AXG5nmVo1lyg6L83zbfTNfYOn/EjRfI0qKXUPNl1Ddsk+X5cddzD5a+OP2rP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aFby3BtJ7iFJIgFikG1hJCIyNvl7pE8xm+827+7WSlYD5h8d/Blvhx8O7Lxd4lFrf6hr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zM2ybzPlZlb5duxW59VX+9Xklv4o/tDxBpOq+MYrzW9PjnjgupJJ2WV7eP8A5d4m3Ko2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/tQ658TvAVr4LurO1stJ0u9S4eeCRpZmVdylVP3fLVS21f8AdryHxj40s9VB0zQ7Eab4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dsly7FQC0km35m+X/dXfWblcC5qniW1bVL2TSrMaXpT3cptBlmlELMdqu24/dXbXZDxx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1af8A2jaedse3t5PIZ13cfvO396vKbbyea1NE0h9c1OCzikjh8w4MszYRB6k149emm3Ji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3zXd3d+V8mxPs+6VUyPu8rXP+IrW08T3lklhZW2nzQWqxyfZ3Zt8gZsvKx/i6fd/2a7N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+PqCIL+7+ZXkA+9XB6N5v/CUGH/npLs/ur97fXnxla9iWjM1bwZLp8nyMGjj2hzz94+g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iMsoGOldjqsEsLrEkr3eSJ3kByrsN3zfrVPxBrFpp/h+KK0i/e/L+8/i961hWb0ITOL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8wfOu/H3v+A13fjvXPCdpoU2k6Bp81pJ58bvJrECtePgN5nzD5Y03bfl+9/tUfDXQQ2v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aYoZdStri6cSNJJE4+URfxMxwoU9c1l6t4WurvxHfpf27teyb724lR1/dc7mZsfL3rr6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0nUtLK4V/ldWVF/BuG/2aw7oifJOTuznIrt/EenxaZp1pJbT2gAsvO2QSZ2t6HH8XRq4W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ojFIPv1gtWBX1m9a8ufMbk7cVs6P4VmmisruGaOXzyqj51i8pt3G5n+VP+BVt/BvwTqf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WnRateeXJMlnJu2vtXO47a7OfT4rjT5tJ0n+0Lvy336pZ3ECrGlwNw2qqfe21vy2QHAT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izmM7Ejil3RP/tbu61HJ4biTbLC/kyk5/wBn6Vs6gRbVkrfXZvZJP+WIXP8AhXL1ZDRR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5aeb9xP7qrXQ3kCXD/ZXLmGFef7u7B+Y/wC1WW95HYTw3kE3m3EiN53/AH1TLjxC9vYi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8bVCTIWg3TtPiNvNNL+++f8A1FV7/wATzfvbSKFPv7E/3cVTsdWe0WWMyYJ5T/epYB8s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mkNS9pVpM7C8uVZTGN6eUm1marNhqIt4DF5eJO9VNFuo7e0lklmOB/q4z/ewakttIu7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qPM/vfjWiLsTTXjODufHsKwG1CEF/c5rY8gi3mPleb/t/wB2suLS45WlkkwqBcijlCw3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5HlRFG2f3d3pS3GIZyM/c+7/AHa09OsBdo2P9RAMn/eNRanYQwR4dt7uBtH40X5RGJMx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D+YgdgQ1bdxoOy1VZFaOSoLnSxDGoXdI1aKaZmYckg2msue48xytaN8PKVjWRGmXLV0q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gVfvQ7Bxiq/KtSLLaDGalQdahi6c1KOBQBNDF0OelbdhpgvLdmjWR5B2UZrnlmKZOa19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2Nnz5H3lqGjREqLg4qRl4wKkFxC370dD2q79vyLoTQ/vZHV/MjTbsX+7t/Ks7jMSeEHu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Y0LRqC0jjoo963zDYzg8n6VnXEc9iGVfMihmUA/wq61KAk0LXZdKu0k3lYBIGYD+E4Az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Wbgqf9JiYIn91u1Yci43gHgn1pka4qXAVjRvtdu9WumeTOSqjZ/D0rpfC3iCLw/cWk013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ln9l3NdzSP8AcztZflVt25vTbUnw6+GWt/ECy1e70uyaW30iD7XfStLEiww/3uW+b/cX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aTHSt4WiKyP1M1/nX9T/AOu0Y/8AHF/xrs5/l8N3H/Xu/wD6Ca4zW/m17Uv+vlR/44ld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6Wz/APoLV6xRy3hcZuLcf9M1/lXReMTgWB9pD+lc94WH+lwj0Vf6V0HjL7th/uSf0oAu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DY86yB/02b/0Jq6DwauNLFc9ppzrKf8AXVv/AEJqCrnba6dujRj/AHv/AEGofBXFmP8A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26XEP94f+O0ng/5bBD/tf1NAXMHw+c67J/13mP8A481aXjblLT6P/Sszw6c68/8A10lP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u2n+6/8ASshl3Qm2aBIf+mTfyrC8LY+3XrfQVs6d8nhyU/8ATE/yrE8KcyXje4oA4bXh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v/RVfV/wQAGm6ifeP+TV8o60N3xYI9Hi/wDRVfWHwSGNM1H6x/yamwPSB0ooHSi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FfUDiwuT/ANMm/ka8z+B/2qCznilP7nA/76r0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K4v/I1538HNyw3sbHJRlP8A6EP6UAenUUUUAFFFFABRRRQAUUUUAFFFFABRRRQB5j8U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gv/AKE1cL2ruviif+JnF/1xX/0Jq4XtW8NjKW5LDViOoIRx/n3qxHWhiW7fvV2H71VL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AXYelWo+lVIeKtxVmWWoOhrQi+6az4Ohq9GeDSAtR9KtRHrVOI8Vbi70DuXIz8pqTOBU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IXJFOc0oPXFNBxmlXvQFxrnNRpy3tTn71GpIPFUCZoxEbafTYgNgxTqyN0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V8w/HyHzvHlzz0W3/8AZT/Svp6vlP45QG4+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3g/d/wAO7aOa0iSz5X0XxJ5mnX8OoTSSy+VCkP8A2zZgq/8Aj3/oVfSf7Mvlt4l8Os6/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J/8AY18qnSZbLW7uDvFLIv8AwHOf619Tfsz/API3+HPaFv8A0W1dC2MXK59i0UUVyPc3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RRRQAUUUUAFRXNwlrE0sjqka9WY4AqWszxJLZQ6HeSaiUFkkZaRpBlQKAL0E63EYkjZX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LW/t7yW4jhkDvbvskA/hPpXhnw/vtXWSaLSPFltdeHtMuPLjkkh++snr7L/D9cV7JoLW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k3CSdk6s7DO4+560Aa9FeZ/F7486H8IJtPt9SRri6vEeVYY2wwRf4uh7/wAq6nw54n/t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7BWRpZIZOqqOefwoA5v4sfEm18I+GJZ4/tN1HJtTfp53SIzfc/76r5x1bxz/AMLE8J+H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2eeC4uLqXzCBu3f8B+UCqnjv4m6Pda7d38FxJPbyysbTeMRIxbB6fwr/AOPV5Ppuu6P4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6l9otfPf7Sx8x2Ztvyf/ABNeDi8xdJunGIHknjK0/wCEs8R2FnDpxjW2VoV8pNqMCxZv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JdX8Hw2ety2miX0moSz+ZcDy98Pkjy2x/d4P5177e6V4Y1rTtRfc91q0CLssZpd0qTHO3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HuvazqMmoS28zWsE4S9dXXbCytjb/vfNWFDMOd2noQ4mr4O+Gejv8P8AUdQmv4m1mGf7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/wAay/e3f7O2rNv4UvvFOsRXa2MV5tgeKx0+3+8nlrvZyP8AdBak8MfDyPw/qEiX14Yh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Dx7i20ozd2+X9a7DUPjDp9vrEU0Vpb2k0btavb/6pUj/AInaRfv/ACq1Z16kqlZW1RCV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UNPOrat+6u9kdqlvIjMyKN23Hy7fu/7VeN63bW/9ozPbxhEzxxivUtTCQ+LU+0vaTwON3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t2122/w7sfKtc9q+n2lxo/m2n+lyyO2/+HYsa/er0acuUlo4e38NXs+ZRC/+pa66fdjD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9C+ElmJtb+1XFwZzp8R2Rn/VxZ/iz93+9XLz293o9v5MX/L5AqPH/wBM+oUn/gNaXgnx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24Xlpi4P322rtX/0Kiu+ek7E2PQL7xZeXF1JHCiedJueKO4+86n+KpNI1JrMTm5VXKN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tWlls55bxFxO1s0X95tveuf0mSTULoR3Es3lHbv2rg7u1ebCncRu+J7qGZUmNz5sqIpm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qOjafFrHnfvZ4vM+RP8Ab9/9lai1XR44BKnnNGGIKZ+bfXOaf/aFxmKH97LJuR/92uqF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CfzZZpLuKT7kdXk8NWw0i7fAihz5m/Z9/sEqrb6NcWaTLM20xfJj+Hd/drdGvy3OkJZS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WIaMSz8FaXqCmOe5eIKu0Ps3de3zVraZJHoMPkR6bd3Mdw8du8jx/K6L6Y/2qfodiLiV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MnrWpqHiCW4uJvK/dSx/7e1UWodWbCw/UNQN/b3Yu/Llj+Z/s/06LXJPqtrHbN9oliN1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j/ZrbHk+fL9ql8rzPnf/AHR/8VXG+LrSxgmU2EccXlPx/tL706abZSM5LNWup7pofOjI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9iqY8HXWrwubbMkzEBVddg4967O20wyLm8kjtP3e9PJT5FUfJUt9fywWEUI/dRJ9/wD26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noFj4W1G4iVmv51KmGQLjZWBrAzfzf6yKu1uNYhg8uWKKMSlK5TXM3k7POACvzp5f8VX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Y1A54FUbf7VbZPlSfjXYWt1GUlillMn1+9UVrceeZYv3fle9dt7Is5WRbi6MbCMICfSp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nzB1zwK6K4tHWTagLq38SDhat6Zb2ZkAulWcL/C5wGojIDiIriURqkj5VTke1a9tq1zr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VXzNvyov0q8PDsU0JiiHmS+opLXSYrIEGbeSO1W5aAJr/wDZ/nxRaTNeeTsXfJeIqszd+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Zbi5iii5lkfYg/vMas3aJG5warCePp1pRQFjRvNnv/Jmik8rf++/vbe9fWiX/wAFdBs9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R/7GlTTtCu7Kdp7S624i+ZPlYq2W3Nt+992vkGPUnhabB5fOTW9bazaXE8UsOn/ZBGi7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uf4q6FPlQHsfif8AaF+IvgrW9LcTaraaTao82k2+o2htVaGT+NIivCt96vH/ABf4617x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xupWndSOWYtyS33mrS8Y68vifTYby6nlnu4Vjto45Zmkdhjk/NXMjT5m0eW7lMcUW9Uj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VbgZqXd1AkypMyLKMOEJww9807TLO41W8hs7SCS5upnEcUUS5LE1fg0+Wxt45pov9Z9z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/R8afF5V38rvefxO391fRafNYDe8R+B7zwTDa2+uRQfbdQso72GKG4UPbqWbDSqv8W1T8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Z0/TxJO7yxTSS+WlvbxlvKj28tuZvvf/AGTf3a4i1uLtrTcwLxl+u3PzU6OdicOCprOc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x1p9kTaN50YlSM+YD/CV3+tZ/hyF9c12C6jgZIYw0ryIm3eqjlq87LZ6HNepfAv4qad8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l1DTGVCbQ+WEkVDuKszbtoLKvy7fmrz/AKvFXsZmr4gvWgurTyCT8u59n8Ncr4gP2iCU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atnwhrkPijUr68nSK1Sa5kSCxEm3ch59OAq1n+JbO/EZCsy8hHw2Vdv9n/ZrkVNwlqS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Z6drEtxo82k+VbxfaHV5rzZ+92hfu+Z97H8W2uU+0Rf8TD+0Iv8AS402Wsdu6xKjbvvE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XMthp8UUMX72u9vSxoWdYuNK8P8AlebFJd+Ym/76r8vTpWbrFxCPOlii8o1zFzqF7LqLT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H++v3uK9B8GeD/Fnx28Zw26FtU1fVHZy2VA+VcsWC/cVVX09auFLqBzfgL4ia74A8U2+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bEBmQMuDw3DfK1eh+IviRLfaX9iieONp5pJJ5oz88zt94sd33q47/hD4YJ7SH7XH5sl1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UcbYadtv8P8As1HrWmwaPJNDbvOZIpSuZ4/Lbb/unpWso6AR3krLceUVbn+8f/r1VvzL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uZiT9ans3NyOSce9criA22lbzwD1NaF5bma3jJ6Bqijs/Lu1YnjFMGoGdGiH8LVnYgo/Z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WsmLpLXH76QYzUGnzCGSYnBpsjCXUt//ACzjGwH/AJ6UFw0L97ossk8UFqPN+XzN9a4v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rZtf/gXSqenap9kt5IwMGQqPM/iVR2qPUsTbTExZ+KqJbPTPh1N4dvPh74/GpW0d54gN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VtaQhgZHi+bmZm8pVXb/ABN/tV5JezIIFCE4IxyRVOSUqzB+tVZJg3GelbJXEjW07UTF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R06SKe+sFc/vPOXb+dciZcZ5qG2upIrtJVY7kYMKhwuM9U8RyRWttOIj5svmKlef32qe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2HijwtqGn3Bhu7u31CWSCOfzLJ/Mj5XI/wDQttcXf6R9nuJRMf3qdqygrMyehk3byT9e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1OlO1wKtrbh4uOtda2EQadpH2jUIoppvssXeS4RmX/x1d1WoNH3eYcAgU22gkgOe1aUL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kiyi2nhOMUx9PKwyN0xW7Z2MmpXMVrEMyyOqJH/Fu+7Wl8SfDc3gHXZNCuLm0v5I4o5G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oJXOOqng0lK4HnxiYqcCqZglhJNdZeLZG4i+xyPLF5CvN5n8En8S1rz6Kmr2/m2lnbWn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6t81VctHD217LAB3xW9Z6wZ8BhSwaKIw28dKihEUbOAOhrMokmkBnOOBVa+bMX+t8zmp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YrjRotP8q3i8uZn+0Rp+9fP8Jb/AGcUAZdjBHJN+8+72qxc2Hny7I12ntSw2629wPMP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VXe4+Y/drOo7AWdNuDoFje2VrOYBdQ7bkD/loA2dp/4FWHqjTJCWhcByau3CEZ4NZlyx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ndz9S9V+bXb/AP6+8f8Ajkdddq52+FdS9rWT/wBBNcjqBzrt9/1+MP8AxyOut13jwlqv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7p0HO+Fh/pyD0Vf5it3xrwtj/1zk/8AZaxPC4/4mGP9kfzrb8bf8uX/AFzk/mtAGj4Q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86vH/wBdG/ma6fwt8ukR/wCe9cxog3arEf8AaP8AOgDrPFj7bGEf7Tfyp/hU7dLhPrVf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m/lVjw2MaRDQBz3hT5tWz/vn/wAeNafjZvntV/2G/nWZ4N+bUc/7LH/x6r/jZv8ASbYf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Ww/4pqX/AK9zWD4U63f1ret+PDU3/XuRWD4S+Y3f1oA4jUBu+Lkw9JE/9AFfWPwWGNN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vk+6+b4vXI9JF/8AQFr6w+DAxpt//vp/WmwPRqKKKQ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UPED+XoOpP/AHbaQ/8AjprhPg0yyWl66/dIjI+mXruPE3/It6t/16S/+gNX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6/3Yv5tQB6dRRRQAUUUUAFFFFABRRRQAUUUUAFFFFAHlnxQP/E2X/rmv/s1cV2rtPih/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9mrjO1bw2MpbksPT/AD71Yj7VBEMCp4x0rQxLtv0q7B3qlb9Kuwd6QFqI9atxmqcPU1bi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vRfdNUIBxV+LpSAsR9KtRd6qx9KtRUAW4z8pqTPFRR/dNSVIEi96UHOfakXvQhzmgBGq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0yI/N+NUCNKI/Lin1HEMCpKyOh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HY18l/He4ltvivqUsMXm/uIN/wDu7Uz/AC/WvrSvkD9oPVjpXxSuX2b45HtreUBWZtjJ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TjclnzZfy/8AE2W76/bYBO3+zu4x+lfRn7MD+Z4v0E+kLf8Aotq+ZtRuIVvhHbxyosZb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bivpT9lr/kbtDH/TFv8A0Wa3toc6VmfZdFFFcb3OlbBRRRSGFFFFABRRRQAV5n8cdeSy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1lv7eaMFew2n5q9Mr4q/aR+Id5rl14k05riO1ikVrG2juEdd6q3Lfmf4fSgDxn4PfEGX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u4u9Q+2/ube8dltEt+XMsh/vKx3bm/2a9e8d/GHVPCnjSFrHW7K5Noh8zB+WJcbd0ePl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+hV852/w+tPBFxNLp/l63aSQ+d5kk7RS7dvK4/vK3zba8v8AHs/2We11S1aZTG6p5TSsV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1DmcSFI+lvij46l8d63B4xsFtdU1OyQoUaf5UG0lFI3fe+Zmr0Tw3+0rf+GfAf23xHJO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JNpVs4kJVt3AWvlz4b6tb2+lSiW9SGW4YNDHcRF1+8BuO2tb4g+M2/4R2DR7i6e5ecFR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7fxrwvrtVT5GHMbnibxzDoNsItFtkkvrglAnk+au7P384/2q5C48cQ6hq8UvlW+kyxvv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+y1iah4f8QW9xN4m8Q2txp+nxoqQ2/8AqvtDf8skA/u/L96tLRtY1bR9P1GWH+y/N1BG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WB6/3VX/ANDWuadO75urIV7k3g3xBfRajr+s29zawz3cWUmvP9arL91h/u1J4R8XeJr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WaNLlJyyxGXZuZsn+L7tcp4e1i0t/FGnxXen3E1pH9+O3+Zkb+9/d/hFa+oeJbmytVuL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B2Zt8hCjdt+X7qfzqoUU9yy7bW+oW9x/aGrfZ/8AX/JZyTLIv/Av9r/CvOtenvbrxVLe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TexSAY6f/WLbak1HXPM1bCJLa6fJN56eYnzOvOJNv+1U2szLd2sl1Z3qCyvJ/LETyL57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p0rPQDHtvsniC3iu4ftFpq1u+xLiTbtf5srxXReHrfT7fzvtUvnXf/PP7qp/tfpXKXFx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m/6J5Hlv/ttxux/wKsW18VXtrDcW1tNL5MrY8uX5m284XNbuDexJ1XifVItW1Mw2KEyR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RisEsRBMjwpDMgwcHn61ufDN/wC35L+7vrlYktAm0kd9x4rA8Q+ILZvE86vCqKv7vdH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cgjs/En2TT74+afN/wBFX/e2n2qjplg0wvIzIYLpJI5PLIw21v4f++f/AEOuc07UPtFx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+/1cnzb1HRT/APE1vaxb6hqGn3moeVJF5iR7/M/1r5wGbH/stZKPKyLGVqkxubsibUBD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l/8AoNJ/Z83h+4miMv8Apexd/wDD/t1Vn824uD50X/bT6fw0mrSnVbiSSbzDMwHT6Yrp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RQqtv9obzjNM0Sx5+6xbG5qr6xcrpzGWGRQPMZPm+b5a5O3t8EipdS0C40+3hu22+VOz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yFBs018UT+f5o3eV95ONu9aoS69M7zsWJ8wYPvWfdXUpjVccBVH5VBCst1OkMKGWZzhV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sadtrslxPPLeTk7ImZMf3uy1n3Es8zMpzk8mtO/8L3miyG4uIIZoxMoIQ71ZsZ21ivq5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j/CpxW6jFLQLGtpklxaRjP8Aq/8App92tPW/EDXDpDHKsyxpzIE++1c3qmpNqtxEyJ5M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5vkW/TmocLlouz3rTrESu0gc8VUXM8j/ALzHHSqZuXC/e4qJJ/KYsec1UIcoy/FppmvS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V1c6fp4i+5L5abEj/vtXLzazJNcGbzSJfUU+A+fbTTH+/wDx/NWpVzVh16W4Ro8hB6Co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gI+tYsS7GdgetWdOt5dQ1CKGLHHzvI/3EUetFgjqbOj6k+ozi3hmgtDLth8yQ+WvLdWp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zJIHYPtV1bg03V9IittPlm/5aPXMYqlG5pE1dTmXzGjQgsOuDU1glkdJm3eab/zY9v8A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BZ2/hVe4g04mY6f9oih+XZHcOrM7c5+7UAuY7e3m55qkh2FlhUuelTLceTb+V61jrfl+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utVsJ7wARQJgIzn/AFjc/KPypS1Cxsadafa4hF+8hyNj/wC16Vnw2gRWSUk+WWCZrKg1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B/C3StLw9p81xbzah5f7mPb+8f8A3q5+VxEX9XMpHnS/vZf444027K5i5lheOc7neXeu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/gVa2s6u9yxwSWY75P8AeNYy2+6f1zVx0ESWt/NNB9nB8qHdnyx916uC4igz5o5q9aWl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Zfl2eX91fXNUpIoJkkCqd7HIY9qtuwFqPTTdlM/u/M+7iqwtrq31f7JD+9l37E/3q6G/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a4m1VX3vcb9kSR9lVdu4tWp8N9ON14ke/flbVTIhT+Nz0z+tc06ihFyZDLHgHTNQ8GeM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tH82DG2ZWkX1X+7XQ6jdyajql5cTsHjQsZJEHG5m/h/h/wCA1U1e5LajcWkQ8syjqOqC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4oov+Wdecq7qkkeo6L9su5JBujJP3EIG3rVc212PN/dfuxxmpbb/AInFxFFL+5/v3H9z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avq8WnzxRQyyfu9r/vP73zV0QdwMrRfCN5d293La2kk1vb5lnliRmEf+8e1fQ37MPjDw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hrOlai1xfWMkVjc2u6JZduWaA7HVtrNjc26uU+G3w38QfF+c2mlTW+n/AGia30/+z40a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Ai+Xt43bm+Zmru/jD4X8P/B/WLDRJbvzdQ0qCFI7O3naVZZtzC6lkb+D5l2qvy7q9elHl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KtT1y5v/AAx9oh1NNtxJLbOsTo28Mqjd152/LUc+o6f/AGhrf9oRXGrXciMkd5HPtX7R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9a+k20n4S+HRq+tar4uj/ALUgtJJLLQdDtGTZIV/co1z93d8y7vl/vfNXzJrMmjS3N+9p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jjvCd7qpKbRt6lv+A0p2AxjYpcZix++kdX/2UWlbRtuVhZDhGfK/LuxXX/DPwbH4q1uG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nyxyKspCxltq43Ht/drtvip4F8IfDnR7V7HxI+o6pd28UsEcWnssG3d+9UTM3z7Wyu7b8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eL29gZ90ssv7pKrMIfm8rj3rS/df2f8A9tv7/wA33fSseeVUMu2Ij59/P92uewFjSdOD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P7zVXyYDNEetWdPk8hUIl82V+ld54W+D2ofEjWLDT/D1rcahNeTLAlv5C7tuzJb73+y3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o8we4lTO2p7TU3ht5CU59a7b4o/CvVvhp4ku9LvYCIbeV4lmBBjZl+8vys2D/s7u61xS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E3/Ev89Z/L/6aY27v++afJYoyprxncknrUdtm4lOOlWpVRGm8ny5hsZE8xFb5T/Fj+Fq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LDyzv2cNWkQK1zpUlux83avy7uGqS2t47jy4o0BlLbF56tV7xBeebdzSxxiP5/kjzv2L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e1V0A6LT782+n+T5WZY3VP721d3NV/EM8Wp6veXNvafYIpn3rb+Z5m3/AIFT9F4l5/1e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aWEdE+b+tc2zMWjnp7X5jnk1u6xrH2i3j0m0muDpUc7TwRyIq/MVA3H8qwft289KfHOX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SYWx5jzbvvRHk+Z8+n+7tra0zSPOWWd0dT/DzWNpsyibbIrMjYBCttrubi4igt4vtcPl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2L/AHf++a8+vVtoaxOQntpLaaWWPeB61Hf6xc6z4gXVruJNQnhKySRyptjdV/hYDb8t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byGJdouEV4Of9quJV5GB39a66M04FWLgcXN1K4jSFXOdkf3R9K39Gun85LZScAMMfqTV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1uLuR8RxnmunMVrpFv5CW0ccsb73uP8Alo6nHy/+O/8Aj9TOstkSZ2o2wwvGM1z+suge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p5duNqt7101/qEhzEJP3XpXL3s6zFhnPPWohNyEpGddP51ueMY96y1mb61qXIigUjPmZ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PtXSimzR8OFLvXbKOc/ut4613t7NYvLPBFL+8jn8vy/77YH/AMVXm4Bn/eRfujVQmUTm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MC9ayqQ5gSOynvlFx5OBXV/FDw/4a0bwP4Zmh1uz1DxNqEDX11b6f8AvFiWRsr5x/gk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7y4OoG4mJlq1dS/aLoykc7QPwBralHlEkj9VNRbdrdz/ANf0n81/wrqfE52+D9U97U1yd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5If/AB7/AOtXUeLm2+ENQ94MfqK9gsyfC4/4mZ/Ctbxo37+zH/TF/wD0JayvCvOpOf8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m2g/6Yt/6EKANnw0caXGK5rw182ow10vh0Y02P6VzHhc/wDEwh+goA6bxgf9Ftf+Bf8A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CY6oeMW/wBGtPo//stX/Dp/4lCfSgDmPBR/04/7h/nWh43P+m2//XP+prN8D83zf7h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H/XP/wBmNZFmynHhyf8A65YrD8Gci5+tbZ48Oz/9cqxPBnC3P+9QBxMf7z4wX/tIP/QRX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Lz/rsP5V8k2XzfF/UT/00H/oP/1q+t/g9/yBbz/rsP8A0GmwO9FO7U2lp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Bl+KjjwvrB/6c5v/AEBq4n4JDGl3X+7H/wCzV2PjM48J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ANBNct8G5ZZNHnDrhECKp9fvZ/pQB6FRRRQAUUUUAFFFFABRRRQAUUUUAFFFFAHlnxQ/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rjBXZ/FD/kML/uL/AFrjBXXBe6ZS3Jk4q1GOKqxnirUZ4oMSzB0NXYapRcVdh4BoGi1B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4OauR1BRbh+7VuDvVSH7tWoeKALsXSrEdVo6sxCoAsx9DUlRx9KkqQHA8UiHOaXoKbH3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3gHvUjHrUSf60fWqBGyowKWkXpS1kdC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+J/2lNYGn/Fy7wc/6Ravn+7tVc19sV8EftT3Hk/GLUP8AYeI/+OLXTSJZ4Qly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+5Yn65r6m/ZZH/FaaP7Wz/wDos18tTW32DxJqFp/zwllj/JiP6V9Tfssj/itNI/69pP8A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+x6KKK4nubrYKKKKQwooooAiuLhLaNpJHWONerMcAU+OWOaMOjq6EZBB4NeXfF/XLS20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aEiM7V2/cfPzLnrXl91+0B9l15JlmfTrNoMQYXcsvcIpbcv3dv3aG4pNtkN2PY9d+Mul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byyXtogeNEPyzAhj97GB939a+Mvib8fLbxDqGsXr6ZYWxt4/NS7hHmb28zaiD+63zmRv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/CV/FCFVkvp4L2MW0kFpIPlZgyqrA/LtXP8AFXifxU8LXfh3xhrRtIpobOxfKWwj3LL2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KuepK9N2MVM52bxzpcVtpWpnTrmeW5E1ldSXE/8Ay0ZCY/8AZ+9iucuNP0q/1i1iuvMl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kj7Vf/nmxK7vl+XhauXHg/T7jT7v+0JZPvyJDHqE6xMkmwfPhfvdlFY8/m6h+6tP3Usa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uMbflQba8Cy6MtEuj6xpOj3Hm2l3Jd3dvN+5s/J/cfxZyf4qvXni2STVYdUubu0n1GAt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pK7v93d0riNQuLv+z5YdQtI/v7/ufNyzn/gNRW+oy289rd2nmRRSbdlx91npKlZ3Y9jV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ZNR1GS6LwHyTE5yzfe3V3Gk+F9M1jw5LrL+bYi5gk8iIN/EP7x3f3v4a8o1i/udTknmD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y/8AAjW0ni7V20RNKklXyxI/liNdqJlvm/3q1cCOa5t6Bp18Li4Ky3Es5TeiSPtWKM7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Op/FOpalqiRy/J5cf7lLdkx/vfd/i+WqttcS6P9kh0//XXD+Q/8W9i3H/fNVtf0f+z9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o27yO8kn+qdd3b/aZj/3zWSdho4zUNZ1DWBF9q/1X+r+5/zzwKmtreW4/wBVFXR6x5Vx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jRXSO3dZNmcbmO3+Jto+X+Go9JgsIrXUJTczx2kfyQFArb2P+z/E22t4sEchf2/2e3m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/AH1WT9n+0W5m83/Wffj3tuT5q6LWLe7v/Kiiikii2bH+fbv+bAz/AMCqDV49K0e3toI1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Oa6IsZQ8PaN/aGoRafF5nkybUmMf8Hq2K0LDw1a/29c2tz5rGNGdCox/u1t+C7yHT7Kb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8v8A2f8A7Kr+meGdR1/xZc30N0LS2aTypD/F7qPyrJvewzd8M+BodD0SWa/t3lVVV4fM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NSW3Gj3f2r/AJ770/2F2/8A2NYer/FH+z9PmtJYpJoo3kSO4kk+/wBlX7tcpN8QAhth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DPyq201h7OpUES+LbhtScxWcflxZP+7tqxb6VHaahFFakedJAu/f/G3ei283xBbzS6TF+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7/z0/wDHlo1eC6/daja8/I2z/d5x9flraF46SMbamFqFv9nnmiii4/56bNu2qeJjP9k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WP8A6DUOpa1ezRvHI21S24rjHNS+HoDrOorDPKzO44Lck11xTaNo6FMRSWEsYd4p44/u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6p9l1s3MiohbaoES/Ki+1bGo6dLp9vNLHFmL+D/drnbGwvNVeR44d201aYWuXrjVJtTe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bn6Yrlr228ud1HWtecXWnXH7391VS4v1kcny4yTVxJehmWMktozDGcnvWl9oeWOYsO1V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Ua3TP5ygcVqiDZ0A2B8+W86/wZ+6tQx6Jda3azzWiB44DlyPSs5R8o44qWe3u9InOJZI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lbOTxWlo8cV8zQXU32SFOUwm7c1LpunSagZMDpVsCKxm8knyzUpjRj3HnW5MZi5rqb6Oy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YmWINJJ/fZq5K4uZ2upBKd204BHpU8k7apIzTy5OACfpVFIluNalurCO3ZDw+7NZ/rXQ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GMxJHg7qoXtkhJlgOUPOB2pRnY0RSt7Wa6YrBG8rDsgyavW+n2moXEvlGSKHZ8kcj7pG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nTryG8B5jZX8v7u/2NWrcfZvOu/J82WRG2R79qp71pzjJdL8J6Ys8st0z4jTf9n3H52/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DT4rSWKSL+OH5tqou7NZ8HiG4Md4000nmt9z/ZrNmupb0gySFsDHNZsC/bG0uPON1z/c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WNu0Nuu1D9yP+7XMW8MuTzV6JCDk0ARzM0rsSOSa2NBt7d4ZTJHvbcPm9KNK0z7aJWHM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WLDS7aKzWPy5HRX/ANlfWsmyVIoagAo2g/JVKARwzo7D5BUk97FcROyyBlB7VSedmDbc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xagbaGL/AEWIfInmPu6t3Nemvc2Oi2McmmBY/NmDqVP38bvmrxdTlfaur0rUNP8A7HuZ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/uY403b23cZ9FrlrUpVY8sQsai+INIu7pornUfLYtib59rf+PV0+s/DeM67Y6fZ3dtcJ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eVH8xxubapk2/wAK14Jc20k0zTEZZzk13w8R+J/Fy6PptgiWkduPs1lp+jQ+RFuI2s20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6GBXLaJnY6eTR7fS5Jwhz5TsE49DznmuN17UIV1BJ4pVPlqr8f3q+t/g/+zholr4Y0rRP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63VxJLKs9jHu+RpA6eWisx+63zf3WrwXxr8HodC8ZeIIbVzqOl2U/lwMsMke/wD2pA3z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2buI9l+Dn7WWr+D/AAFqn9n2lpBq5S3VJXs/Ma+aORiZ5ZC/X5v7rbv9mvGviL8QNV+I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Exm81FizJCmFXJPyqv41Fa27HRlKx+QApGD9ccVzWvz4hTPPmH5Mfw9a854uTbiBHrm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WNxM9/JNJ9qiMOFSP+Hn+L/7CsUaPNq8/m/vJfu76Sy0ybULgpHkt61718AvhRH8QtVt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Pmie9t97fabv1SFU+Ytx/DW0JuQHCeDvFuu/CjxXbeJfCccem3kf7t7cOzROu0qyy+Y25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8QNPiGsf2dD4ms9btPIjmupLOdls0k3fcUldx25/4Dub+7Xaz/C6LxRbeN5f3lpqunvs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7zuYl2/5ZqP++tteLf2NqFvqE2lfZf8AS9/zx/xbq6EtAK+v6Alt4instPuorlfvCS2l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4/4DSXOnopQKckjHJqW/0/VvC+oajpMv2jT7vyGS6jk3RM8e3LK33f4f4f8Abqx/bWkj4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c/23JeyPNqFxJ+6eELhUiXP9481hKIFK304RwLN5sfDr+753P7/7teual+0P8RZ/DGlt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G1pFdWqxROPMV027h8zNt3L/ALteMfb/ALRAf3tbI8P3eoeHzN/Z3lQ27q76hs2xop4V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UxfKaWF8T/EDxB44NmNZ1aXUFs42itopRtihRm3FVVflAz6CufGnm2g34HOOn5VtjR4W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75o1kC3VKydVN2Qjn1hwWPrSXN1MUx52Yo22oj/e5pWuck4rKvZyshBPPWtIu4jWigje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4k2NcRpu3N/dFTadBFcedj/VRpv/ANrbWA+p3FzbWlux/cW7syD3PWpVuSu/B4K7asZs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knue1RtePNA4Y/e64qPSYBql/b2rM481gv7qPzH/AATI3fnXdeOvCGm+FIbTR4rfzdWC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GHKf8e5jkX7yt95vfio5biPNmg2k4GK6jQfCsuqwRS/u/v8Az+XMrN5f+7u+9WELeTz/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V7bw54PlDzRw3V47JBj5m4xnP93d92uWvzKPuisbWl6JaeG7b7VdQu07NlEk+8i81U1C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hU+ZcSgjP0xVjxBqEVxo8V/8A7s8Mf9/5cf8As1VNQ0+XT7e11GGX97G6ukn3djV5ChOb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WsLPb3N1JNqFsfI8tP4Mf+hVy04rTudVu9Suriec7riQ75JT97JqgPJ3Hzv+A/WvYpx5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FdaZbNZxoRA8iucH769xWidbl1K9kmRz5bAPk/3m+/8AyrEuTDCP3fNMsblUYgHGaUo6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IP8ArPSqdmfsl7DOVyY23Y6ZrR0+CSdY6pXljcXcVxLbqCsKeY5JxgbgP5msY6CKGswL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GRjj/Z9KyxabOi4FdGs0Vxb2sUIxKE/ff7TVXv4hbRcrg10RZZc0K0hltNQk8riNG2Vk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Bpk+qO9v5MP7mP8AjH9+qH2eW46dKSvcpDfLDN8vSorlGi5zxVlYHhUg9apzyNMTH3rp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3a2/vdSn/AMiH/Cun8Ztjwhee6IP/AB4Vy8Z3a3/28Tf+jXro/Grf8Upcj18of+RBXrG5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9DVvxo3/E0th6Qf8As1VvCC/6ZcfWpvGP/IYhHpbr/wChGgDpNDG3TY/92uV8Lf8AH/D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NNj/AN2uU8KnN9F/uigDoPGTfuLT6P8A+y1o+HD/AMSeP/drL8Zn9zaf7r/+y1peHTjR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vAPN2x/6Z1c8Zn/iYwj/AKZD/wBCNUvh9zcN/wBcxVrxi3/E1hH/AEyX/wBCasizcl48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Yvg3/V3P+9WzdfL4duP+uY/nWL4OH7i5P+3QBxmk/N8XNSP/AE0H8jX1t8H/APkDXn/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Wh/8lZ1M+kg/k1fWvwf/AOQNef8AXcf+g02B3o6mlpo606k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GL4148I61/16S/+gmsX4UtGfDQCDBVyrfpWt48O3wZrZ/6dJP5Gs74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GPMJegDr6KKKACiiigAooooAKKKKACiiigAooopoDyj4mNu1rHoo/rXIDpXW/Ek51x/o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fCZS3JI+lW46rRD5asx0jEsx9KuQdDVSMcVbg6GgaLdvVuOqlv3q5GOKkotQ/dq3DVWAc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ZqzGaqR1ZjNQBaj6VKrVBGTUynNSA/8AhNEfQ0nY0IcZoAa3eoov9av1qVu9RQH96v1q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FZHQg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vgj9pyQR/HS+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lfe9fnp+1ifP+L+uD2Uf+OLXTSJZ4daztdareXTfemkZ/wAWYmvrj9lU+Z4y01vWzdv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b5iff+VfXP7KSbPHFmv92ycf+O1r3MOp9gUUUVxPc6FsFFFFIYV5D+0r4r1XwX4RstY0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2D+L5Tj8OufrXqeranDo+m3N7OcQ28Zkb6Cvir4pftP6F4hurOwm0xNdRA58u5O39433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um6lewuh4/49+MPiPXtKtYtQL6lc+bLNvKs/lGQrt/h+avPdH1LxDrGsHyrWWW7t0b+F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V71u+OPFbzXl1Ym7t7WC4mV3tYUO5FDeufu1w+r+OdQ/wCEf1bT4dQ/0S4m3/aI4Pv4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PqXmzC9zV0/x14ltJ5oYpJ4Ionbo2djbSCx55+Un/vuvRvFPizxD8X54NcMLaZYiOGwN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8s/dPzZ+b+8K8D8LW+n3H2X7XFcfa5Jmmfy33b1/hUD/AHq9ZnuIrfR4pfKuNP8AkZ0s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b6lvl21nKfLDlYrDfEHgfTPC813ql7HeTRRCRUgeWM/8D3fwr81eWweIruO7k1KJUeQE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wOn5V0+oa9c6XoxuHvZtSku1MR0+Y5/drtPzbT/FiuNn8P6hcaP9r/tC3+5v+z2867Ys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f99151GGupSMAPd6lss/tybIC3mS3ILb87vWmeKPEENxcTS+bH529f3caKsadOKvXuhR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eTmuf1bT44ZZBiOXzWzXfyoYlncQ3FjexSy949n+361LHLKLRsH73yCT+FGzzmnReB1k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iRX4+X5j/CP1rV0jQI7HWrawgxdw3ssa/Kfl2s1KUUkZ2NTwhpOrXtjJPayiMwcCWb7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VdZ8QLeG4trWLT9Pk835nmk+8vYKgrsfGH9n28BtLTy4oY3X/geG/75ryXUbKZ1/c3m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Xry76lor22sRafb6j5X7r98yQRyOvmovdm/u7lXb/wDs1i3HjH7P9rltLS3i+0Js8z7z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X9Htjo0U8DJezsv7zMx83v2/H7tZWnaFNZyRy3ls4RQGVU7iuyD0GD6X4in0MWrqWtbd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Nuk+b+83Nar6NFb20U+qRkRusJkjI2ru+Ys1TW2of8Sb9zF5tp5zT9/nY9V/8dqHxJJL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SIHSL+5GuVptshaHO3FzLo+oRXeny+dL8z/c3KuRx/Ot7T/GLaBpUltewTQzIDskjT5n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f8AjlSXFvpOn6fpVp/y97POeSP/AFrzFsBOf9n5qrapodzBJNLcKNQ8v5974+dfatI7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7/TYpltfs1n5r7JJP4zmsO2W3hmha6cS2eR5mzqFzzV28RZgo+8AcgVqDwof7Gj1CWWN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3vXctUJHqOoarZanoludFhts4DxxptTZH/7LXD634utrHSILSO6iW6hjbLn5v3mWwPyx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Mt8kvmSbFX7P95XB3Vh6hb6fbCbzv3t1IjbPvbV+asI0uZ6jM46hJesxYnk5rp9EE+jW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7OPvJmua0q0gkUiSQj6VvQ6S8kDOk5MPHV9zbV6t/u11ctiOew66vtT1jYqRMUyQAo7d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6YunxmNblY/Md9vJfHArjbbXrjQ7+VYQh/dmNEfjGf4qdomnJrc91Ne3IEcSl/MLcO/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WRcTeIIPJ/d+VG+/zKytR0RNN3SSyg5+5itUAwW8UMv7ry33+X/f/wBo1zd/q/8AaTds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imOJDuYEt0AFVtkmwFVZQx6laikQLhuQ3rWxaa5bppkcc4ZnDdhWq2JLFtoVwpBnUpHs3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QMOSG/WoNU1/zo4xBKcbfnz/ACrCNzLKSSSRQk2BvaFqyafMSTxisK9uGuLueUc7nJpV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DuwKtRsBKCTXZW+j6t4mtoZfsEY8tPLSQJt3KK5cJEkHmEVuaZ44NlaRoYZXEYI+Wbb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zmrq1AeTdkEelSx3RRdu5gCKnKLcOWGVDerUx48sVVl+Wgo7G28PXWnWUOoXaQTQ+WH2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ae5DZi3q/GPlNJFrhGlPYNOdqFWR8/8AjtZlyuW8xOvfFWDdhlxZq+SD81VIbV0kOefp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a2dI0tYl+0XAGz3ouZ3KVh4fu7i3a5UfuF60uIhBXU6lr6x6ckdtF5iyJvf/AGWHRRWR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s3+q2N/rH2rWLqXNEzJsbmZobqCCb90BvPyf5/u1D4h1CPVp4WS2+zGONY/LR2be3duf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h0eKS5tYYfMUNB8zZZ15/wC+a5bUoYriXdFHy4z/AMCoQFSwVW2j+DvW1fQi10tIYv8Al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r25rAs4JZgfKGcGtJrS4FnKCCIsAPs+7uqwJ9P8ALawltesu/fn/AGa90+Gv7MP/AAm/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isbBdPfyFspt0fO5fmaVl2/db7q7m5+7Xg2ly7GJ6nGK+vP2XviTF/ZGn+GdP8Hf2rq0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nZ4RmSRVV22x/LD95V/vV1UWgPmPXvB9n4Y8S6vYyXiagLKdoEljDBHwxG5Qw3Y/3q/Q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nRvC0HivUoJ9Dv8AQpInvZNQuV3QzBVJ+UdmyP8Ad6V8MfGcT+LvilrdxYeFrzQZiTPP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ZC2BwP8A2WrXhzUp9f0jToJrazsotOj8jzLNNst3lid8zFuW/hrodWNGLkxN2PuN/wBp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a2fw3pMejG1SCBNXlkKPbQszbm2n53bPyruXbhea5m/1DT9P/Z38V3d3a2en63rF6t1a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25X5VjU/Nhfm+b/x75q+ZPCnijUtD1yO+02aOGVxIh8z5lWNl2N5nthq9M+NX7RTxeF9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bltEfQb2S3Xd5YWQr8jLtX+HduX1/irOnXjVjdEp3PND4Z07UNC0iW0vra7W7d0TTrN2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28budv8AFXJ+INGi88iUeVL8yJHJ8u3Gc/8AoNeq/stfFnw58INZg1qbS73UPEUPMEEZ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d1+b+7XO+PNYuviF4n8S+IEtNP0krK139mjHlqitw2N3+y3+9Xn1qUN4CseV21xDbfZc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9IfDL9r3Qfhz8LdGs9K8EWMfjixunL6zMuzeJGb55GG1i3z7VXdt+T/gNfM1rHFct99D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K8/91L5sW/5Pk2/N9KVJ8u4j3/wZ8SZbrXdZ1CybS7PxBK/2uLXb15P9FmDNJiGNd29m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wPc674L+M/h3xn4ulmlvL+7a4u79oB+6upASIpPOVYwy7huX+H5a+dkvbi7uJrtZvKl3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ttq5qHjTXPFF+ZtV1G51GXfvzcSuzbvrXUpoDtf2mNLiv/iDrN9afaJtpVtTvLj7015J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d/hxXj9vbcGuy1TxRrepeHYfDcuoJFoEV4L5bIqNq3LLt3s33j8v97dS32hafpHiiez07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uy+iidEfjJ4bDVlUqWWgGTp/h0RweZO2GblVp8yyWJIkH+e1dLpmnXOsziGzieaUNiPa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h+0Xf2uaO0+zws6R3G75/wDZXav3q4o3k9RK5HbeULCKXzf3uxnf+8i1yd/rLXQG5s4r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1y71DVbj/hJpHhh0/T7eD91t+bzZ5T/dX5dqr825ulcCAc4q1T7lk8t00aNInLf3TWbN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7VfaLhQBuB61BBaB5ZVPyRr/FW6sjMLdfNQc8CpZsg/u/uVbisY4l+R8ipZ7ZRZRyS+X5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k46/Lu3d6otEWlalLpl3BcwySQywypKskLlJAVbPDDp0rqPEvjoeItUu78wTW8lwxLKb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rfMW4riJ+OlTWnK00JSJWkneQNkmpJvNnmq+DaWBzMfNlT+D+Gpr7XiwiKAn5G3h1+9mo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khaKMzEiAs0f+zu//VWhaaz9n0bULEgsLjYUP91g3Nc8OckVoaP5dzNaxS9JJlR/93dW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TWv9LtJSfKm3s7ySfxr0H/Af/i657U5fPu3bYqZ/hQYAr1TXJoNKtyq8ZG0fSuauLfT9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N87z3uE3ef8Adxt+9t2/xfdrnpy572BHn7Hk1csocfMa1fs9rp+oebLF50Ub/PH/AAvU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vI9AhaC3k/49LWd1aSX5vlTPyrursUdCgh1SS3t22sRiqkEzGEBmLe9ausahLrGn/wDE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LKGOONVi8uNWU7v7rcL/AOPVkRQSiNmCnYmNzelR7MDrNI0YTvJNFjyov+Wn96qmvaa1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pfil7uOKzgjI2BUf/aXua0NShe5t44IVk+0ySKmI0+b8vyrB05PYaVzi38NNHZfaEGR6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Hm71T/gNX/E+sXej28UXlfxtv8yuBkvZFgMW49Qa3hQl9opI6H+0Ibi4lll/1X3P91aw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Dneo+U1nrcyFmBJwetWraXHeu2nDlepm0fqvZt/xPD7zyn/yI9dR4y/5FyQessA/8iLX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8kh/8iPXVeM/+QCB63EA/wDIi12Flfwac3U/+9/jT/GJ/wCJ59LaP/0J6g8GN/pU3+8P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8P8A17Rf+hPQB1WlNt0kn0ib/wBBNcr4R5vh7KK6S1by9Gf/AK5N/wCg1zPgw5u8/wCy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93aj/AGW/9CFauiHboo9oz/6DWF42f57Zf9hv/QhW3pny6N/2zb/0GgDm/h4f3rf9c1qb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P+uKf+hNUHw8/wBYf+ua/wAqk8YH/icwf9cU/wDQmrIs6PUDjw7P/wBcx/Osfwaf9Fuf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p2f/AK5j+dY3g0/6Jc/79AHH+H5A/wAV9bHdZmr64+Dw/wCJHdf9d/8A2WvjvwhIZPjF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N8IB/wASG5/67/8AstNgd3RRRSAKKKKACiiigAooooAKKKKACiiigAooooAKKKKACiii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Cda/69mqj8KvMHg6zD+ny/TtV34h8eCda/69mo8AR+X4YsVH/PJaAOi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mgPIviFz4iuR7L/AOg1y2cCup+IJ/4qO5+i/wDoNcpXXD4TKW5PGeKsxNzV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xLcZq5C3yVTQYFW4B8lA0W7c1cQ1TgHFXE6VJRbhPFW4zzVSEZFWkHNIC0hNWIziq0fF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zUqnJqBCalQ5qQJc/LQpytNz8tCn5aAGueDTLc/vhRIeDTbY/vhVAjeHSigdKKyOh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TS6j+IfnWEfHWiLrD6Y2oQC5W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uaAN+ub1bxzpuia/Z6RcuY7i7+4x6Vu/a4fK87zV2eteBfH2Hwz4v0Kx13T9TuJ9UiuE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nV920gf3trLn3oA90s9c0+/SZra8inWF/KkZGyFb0NMXXrOS8ubRLmI3Ftt81GbG3cCR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xh4m0e31bVdP1C3/ALK0+be8km6VpZtn3QD1PX71eZ6t8XfFWrXt4l3eTWS3Ekm6SJzM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OtGmrsz5z7Z1X453ngi+Tw5eRRz3kLMsl8827KgFvuj5t2BXe+HvitpM+m2zahf2ovT8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5x6z45m1VfEV1q0up3eprOsVnNNMu9ZFJG5h94qoH/oNZvhHx74mElve3Jurs2omlezz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LWJPtEfqxofiXTfElq9zp1yLmFG8tmAIw3pzWlXw/wDC39oPUfD0tpZaXAt0dZ2DZdSl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f++vyr3vwl8XJtW+I9zpksLTWBjjRLxCyxKxTd0P+0Cu6u2jWjVjzItSTPZaKihmWaNZ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bINS11lhRRRQAUUUUAFFFFABRRRQAUUUUAFFFFABRRRQAUUUUAFfnh+1Qf8Ai8HiD6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nb+0fced8ZfEh9GkX8o2rpokvY8e0l9xI96+tf2UP+R3tz/05v8Ayr5H0nifFfW37L99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II0Wyc7j7Af41s9jmW59gUZFcb4t+KeieD0jF9cDz5f9XAo+ZvoSdv615d/w1ZpBgnmJ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7H7wx1k+7iuF7m6loe/XFzDaxGSaRY0HVmOBUdvqEN15nlOH2HBx64zXzL4s/abh1onT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deVOTI20Nyq/wlq9F8L3934B8L6Lp9raSatquoP5zx/djiU4+bj5UXcR/wB9ULUu551+0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r2yF9d3JvYmiWyitmk2/L8y7v+B7vbFfBHinWfsGp2Goww29rdxv5r2cb+bs2sud33vv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/gjX/Fes2VtoXha+tpLlxmbzldAuVzt2fMfmP3mb5q+c9Q+E2oeH7i10nVruPSrvUIZE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Cykbvl/3qUos522cc/ib+3723e5kEDTKsDyAY2Lu6/8AAf8AvmrGn/2fceKP7JtIpNWt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nj3cuTt/uirHxA0a00e4+yRaf/Z+oRpsmt97bk8tcBvurt3bS1d34Q0fw/psGgHULXUd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fyxayFWDN82/5l8lWbdXG0kQh/ii30PQfE0Wo6TYkyyhYAIQxiZi+4v/AOy1S1zWZbu1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FuvKAYfKG4X73t+lZXxIt/8AiYat/Yl3cRaV9qkdLe4+VkUs5VNu7722uB1m5ktBbafe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12WNGbPy5z715EaUr2crmhp6hf8A2ixWeENZyzsoeSdPMlaPuxJPyL92oNY8PxaPqE2n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/Hv93zN1bujeHov7H/tbVtQt7W0uEWFLezh3b8M38Xy/dwP/AB2k8ceKNP0/7Bp8M2oe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7d209/vfeO6l8ErEs5LWPtf2ebT/APW/Ou+S3Tczt0C5/i/3awdG+1/Z5ruLT7ia7t5o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HP8AtM1aNtqE32i7lii/e/wf3Uz/APY12Phfxn4hk8LW3hLS47YWt5dCQyOi7nbbt3b2/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0KWmpaOJ17VdY11i99cSxseq/d/iztqzonhm9j1DTJ3ilCFklXzE3Ssu77yp/wABrr9P+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Xda7K95pdxL+/wBpY/L26fw7l27q9Ou7rTvC+m3ciwC1itp1wBHlnTZn+L5s7mP/AAEN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z74gad/wj+lW0MNrcXf+lS7/ADH+Z/8AaY15pceKP38X2T/VfLv/AIW969H13xnDrOlm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Hmtu3s3+z90fw1yHi2y0bTWtZ7S2hiivXj8jj7i/7X/oVYUVZWYWMXTrf7RqHmxTfZPn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ap+GtRk1zX0tNZ1WSzslcxkhMkYbov1rSnt7X7RqNpn97ZvvT/e4y1UdNSXTtUD6fHHEY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M+T0H/2NdcVYhI7afUf+KW0+0miuIpY02ff2qke7hTtrm/EF1Z3jGS0tbeKSSELBJuJ5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yrjXJ9TW8xdvFFGA8+Mr7Kq/N83f/vuuMuDcmN1ycRkEVrGHMM7nw7DLdXf2i/1IM1pb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20sT6t83/fFYdx41vJmnYuYvLDFBn7iluVrnmmkitZC8smf4P9pf8mptAv7eG6m+0x7t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mkKwxr2MRlnUhieAKrx6lcxEkNu54z2qfWZYvO3QKAMcg1iX1z5S5U7gRzirSMyW+uXl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Z71WeGU/vCSfqaiSffitMs0++WRtzOdxreMdBsqC4KjHSun8Dafd6zcXenw3fk2uzfPJ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wxxS2mp3WmJMbeZ4mkTaSpxkbh/hSlEdj03QvDUHiLxVPp8k4toraPzppf4tv8PX+9Uf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10XSbLz5Lc/PIXDb2/wDZa80i1a5aSaZnMskgRWlkLbiF6Vv+HPE50bUBfXSmZcMSn8bt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HVX2mzxRnzLN1mxud85bmuEuNLmtJnyHH+8K7LXNfuHgtrmZ2Tzow6BT9xe386ojzbjz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8zZuX/a5rOLswkjliDjFRG3zmtea1inMfnTeX/fMY27ak1vXraTQYtOsrMoI5N/mE5/v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TzSYPrUgt8wCXNbHhUWQnd59ssikBI2XI+tU5JIowwD2rV0pYlt5fNlxK/8AB/DXQTeH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+PfEPmrnUsLmaJzFE7D2qOa4CXCxKdobePaqktyMeWiYNSS201ihMyFD71WgBZywOc0y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bnA9Knu7aO0YeWrfP61DaRTKzkbjnmo57i5uJRlWwnFICKPdubIxVy1vJLYTY/jUofoa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iFqZ9NmAibs5xQUPtr5bn92E2+9XjqYSP7PI+5fSqt3aR2cvlxtn3ppSO2G7Akc+tZAW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UjjrVnRdUgt4iLuwj1CHGPLd2Tb7/LWRBPnJl6VauLCS3nii4EUjqwes7DYxbrDywxRc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NNNcCZfK8r53+dWqKw0S+luLqQQyeXH9+X+GteO2MUEuTywxRexaKk10ltbmG3XanrVj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uruTzpHVII4/up83zNJ/wHpVKaHCEVl/aRng5ppjOktYNLstPihVXuL+Sfe8v8Pl/wBz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hr478VfDM6nr/hG5TSpJ4TE9zdIoe3xvbjd1+VX/AO+q8nivmSZXzyKunUpEiuPLYjz4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pB2A0dS+IOua34g8Qa5c6nPJqWuCT+0J0cD7QJG3Mpx/D04rK07xfd6fYPb26EAyiXzB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DCkQtvJl3y+WjImH27GP8AF/tVavtHhe1F1DMYoXGEjlRlZ27rTnLmVjGWp23gPxtr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c9mZrZ4r7yjtV1ZvulR/DVvWdIa8u7KytVBXB3+rSN0Feb6Jrd5oEtw1o4USLsf3Ga3v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PcSeeCrcSMvyrzxXErwegloenWejaf4evJbbS7h9UbB/0jyGVnXHzfL94KrV0nxj/Zv8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axrFnbpaW4jluTBfQyeSzdFYb9wP/Aa8t0XxZrGi3kuqWdy8U1wjW8hRsq8bH5kP+zV/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wlDpCr5cPntPf3AuHeS+kP3Wmydvyj5V+Wuqn7yNEcPp/h+XUID5MXlfP88/+zXR3+m2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Uu3/AGk//arQ+GXhjxD4z1ldK0TTZ9Radgqx28e4j8q6r4v/AAp1f4e+ZHrdhdWRKqxM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7ac4OKuM8tnnig0/yov+Wj0/+zNQm0n7bNF+6tz9jST7q9z/AOzVU0+4it7iXP7r5/8A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W/b/APE30+L/AKB/33j/AIXYdP51xOTiI5OcR2H73yvNmuPvf3VrP/tAQeb+ldh4jxbw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cfw+9cbp+k/aT5sv+q3fnV058yuzBM9A+Fv7Qeq/C5pJdM0HQ9QmfJ83VLPz5Uzwdvz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je88ca3Jq1zHaRXD4OyytY7WPj/YjCj9Ky9btNOsHmgj/wCPqP5/61laXdEWsxMf8DIn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iZ98sjXY898M53O/rW1FpwuEXyY87gDvrEuZDLgyrlVbFdppN3FeW4xiAIoVBXPN2A5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9q1h4X/sjwv/AMJDdzW/+mTNBa28c6NO+B8zNGvzIv8AvbaZrFrjcQC7k4AUcmpdV0y6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JGsIKxD7vylmY0QmIwBeoYiOlZRZvNJWp5bVgcVZsoFQEsM11LYsrmxuBHHLKrLHJ904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33jzxnZ+MtK8HW1rpEOi2+gaOunlLZP+Pq48yRpJpD8vzMGXj5vu1V8QW8Vv4fi/sTT7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uL1FaWa4hTM3lsPux7n+6v8As7qYkchp32Q3E32ua4ii2SbJLdFZnk2/u1+ZvlXd1qUa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FHF92RJ9m6XcP4fvcL/F/F/DVY2/kA1LYW/nk5oNC/oegtrkV+Ink8+3g8yKGOBpDM24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Nk8fLWd9mlt88flXqfg/UtRtdFjnY2914ag1WN5NPkn8pbmTaflOxlk2tHu+61XvHVxp0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Etzd+fHaR8IkYbO1dxzt+6vzVDQHC22tXNxbSRXxzh/M5+9uNGi6ldWusrc2FvBcyIQT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qa9M+IHg7+0PD1hq0UX7m42va3kafu5lONybv7y5X5a9A/Yn0DTbfxt4luNdk0d7DT9N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TSwpKsz+TjhmTyVbb/vD+I1nCFi+U+dNZ8NXenTgajcxRSzRNIY7cLK0Um77kse5fLP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kW/mnvXf+Ldfm8aeJ/Eeq6bprx2TSfaZZC7yuq7tu+Vn/ibdXI6lqMsKlYpT+8610Jk2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sooLGRrjV2eUG2O1EVFXcGMjsF6Bvyrb0rwffar4Ou9XFuIbNZgnmY/hbcVb738Xluv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jFpFxNLd6f8A2hFJBJH5cjsuxivyuNv8S/7VeteBvC+k/Ei38Q2mn6hb+H4tOgmnso9R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5WBtq/vJF3cVSSYWJvgj4AsvEfiGaK+8QW2kmQK0H2hG/eyb1G3O35PlZq+t/i38L/BXh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RRRX0cVlappksZS3v4GXc5lLRqV+X5vm+Znr5P8AB/g6L+x4vJmku9buL1rKCzjkSJkk+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4r/Cv1rN+IHxZ8V3H9n2t3qtxD/wj22Gys5EVVtOnSP7u7+833m/iraEUikdL+2N8R/D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/D0WieJY7mf+1D5RP2lcR+VOu35UVvmb7zf+PV8uvIWPJH4U69upbmZ3kkaR26ljmqwB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ie4v7aOOMyu0iqFC7iT9Kza9O/ZyurKx+LOhXeo6adYsoHd2sA+3z2EbbVztbHI9KQmf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Jzyx/wDH2rsvGf8AyAl/6+bf/wBGLXhdj481G1uBKsVuCBt/i/vFv71bGpfFfU9WtxDJ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huqtkfxH0rwo55hG9XY+geR4pdD1DwYMzTEf3qb4v/5D8v8A17Rf+hPXmmhfFPUNIZit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Rq3xQu9VvnupbNEdlRcI5AAUkj+daf23gv5yP7Exn8p7iv/IBm/64v/6Ca5jwUf8ASj/u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f7KuLP8As6HbLC0X+sbuu2s/R/ipJpMhZNOMhwB/rf8A7Gms6wb+2R/Y2M6RPVPHJ2z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EK27fjw/Ln/AJ4N/wCgmvGNb+LsusyI76S67FxxL7g/3farb/HOf+zpbdNHYL5ZX/W9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wf8AOQ8nxq+ydx8PD+9P/XNaf4ub/ieRf7if+zV5bonxUm0WdHS0MiKoVl8zG6rOo/Fp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kKgDAm9M+3vU/wBrYT+cpZTi/wCU9s1H/kXJv+uY/nWR4NH+gzN6vXAzfHm3l057U6TN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TVLw/8AGm20i1khk0u4ly2QwlX/AAp/2rhf5hf2Vi/5DQ8Gf8lR8QHv9pkr7H+EH/I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EEV8GaF8Q7bSvFGoau1pPJ9qlZzGpUYz+Ne6/Dv9rfw/wCF9Kltr7SdRZnl8xTGUPGM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DVXZTM55bioK7gfXNJ2NfOo/bd8In/mD6r+Sf/FVYh/bX8FP/rLDVI/+2aH/ANmrp+sU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+fb+49+INKoxmvBx+2h4E7wan/34H/xVWF/bI+H3d9QH/bsf8ar2tLfmI+rVr25H9x7j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HRH/AB834/7dG/xqcftefDcn/kJXQ+tnJ/hS9tR/mH9Vr/yM9lorx9f2tfhs3/MXmX6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/tXfDRv+Y/t+tvJ/8TVqcHqpIzdGot4s9borypf2p/hkf+ZliH1gl/8AiasL+0z8ND/z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/ABNPmh/Mg9jU/lZ6bRXm6/tI/DZh/wAjbY/k/wD8TVofH/4eN08XaYf+21HND+YXsqn8r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X46eAX6eLNL/APAgVKPjV4FI48V6V/4Er/jRzQ7j9lU/lZ2dFccvxh8ESfd8VaUf+3pf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Hnp4n0n/wNj/+KpkWOsornB8QvDLdPEGmf+Bsf/xVSL478On/AJjunf8AgXH/APFUBYh+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K4Go/hpcfaPC1kxPRAKyfiT4t0SfwLrKRavYSyPBhEjuUZmO4dADzT/AIX69p//AAi0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5l9BQS0d9ikx71QGs6cf+X+2/wC/y/41PFd28wzFPHIPVHBoES4OTzSqCM5NJ5qf3h+d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AHUUA5ooAKKKKACiiigAooopoDx34gNnxJdY7Af+g1zCd66Txuc+Ir/6/wBK5tOM11w+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VmEc1ViOKswNzSMi4gwBVuEYWqamrcR+SgEXIF4q4gqjCeKuIagouwLVqMc1UhPrVpG5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0qCOp0NSBOh5qRetRJUsfepAk/hoB+WmseKT+GgBjnCmm2h/fUjnilshmaqBHQL90UtI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CiiikAUUUUAFFFFABRRRQAUUUUAFFFFABRRRQAUUUUAFFFFABRRRQAUUUU7AFFFFFgC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YAoooosAUUUUWAKKKKLAFFFFIAooooAKKKKACiiigAooooAKKKKADpWPqPibStGn8u9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ch8aPikPhv4d+0wRpPqDyRrHDNkIdxxyRXxN8UvilD4ju7m6l1F2vHdX0yND+9iYsfOWT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WU6kYfES3Y+tPjJ8df8AhA7SdbKCK+ia2WQzRPyqyNtRh+KuPyr538OeOtQsrGeO9M9+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ybpUtxubZu/3f4favBvDvi641bX7u2XUL2e4vfOhSaSXZHF1IZl7bdu6rOjXGlXGnmXU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bxo3kPDuwcP/ALK/Nury5Yicqi5NjFzufo1f+P8ASdX+Fc2rebHaxyaf57wF/miXgHPf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Pw3cx6vZ3VrdXCXjRKI7uf8AcxE7YmKn5fmVd3+8Ku+F/i1PpGnyG71STybnNmot22s9u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3bV3ba8y+K3g+R7K1l0yyu201pTElwz+Yrt13NxtX733VravWjKNrmXPc6O88beH9E0L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C5WRLvyrh33nB+8N3/LQf3Vq5o3xB/s+3820i0+00q4mjgmt7j/WxfL5gzx/EV/9BrxW2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T9Qu5NQu7eGRIY7dNyo2PX/Z/pSS6hdPaXVrbiSUu+L2N4t2zPlja3/Aq8iUHU3Ylc9S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O+1r+247RZYl/wBHdFUOvk4LIW/iZh/dpmn6N4bNxq1pA+uXWoWc0k1ztkXakI/i+6v8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+4i8r97FGmz/AFDbkzjK5b7qq3+7/FXdaNo+oafo+oaraRfa9Q86NJo5HWX7Wss5O4/w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dO0bBY7i387T/K+12kmn/P8APHvX5GLYjXP8W3muhHijW9Q1i7itNWs4rT7FseO42ts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3/fP96vN7a31a3t/7P1DT/tV3JDMnmSO0vlZZjGo2/L97FdVp3/Ew0fT5dJ/4l/lzbPL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RYfw/KK8+lONGrzvoaRuj62/Zl0nWpUfUtQu5J7JLdYoSVYKWxyV/hr6CVuvFfEPwf8A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W99qkswtiBJpyTlmSMc7FVaoab+01qA8YWEv2nUvKjSR3juJN2/5uF8vcv3VBr6qhi6V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935FLXx9p37Ud94n1jUdQ0mE/wCh7Yfs/lGLfGjMf4v73Py19BfCb4np8QPBcWsXXkWM4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n67q66daFR2QlNM7+is/S9dsdXkuEs7uK5aBtknlsDg/hWhW9jQKKjinSdN8brIh6FTm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D/gGe6trsyy3ce1UjQfK8jdEz9PmosB6ZRXyRon7TviKZdVkkssXU8w8j7QG8pI+7IP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HHxgg1nR0PiDULGK9nnMaeTIqqvy5+b5uKydSCly31IUk9D1eiuH0j4teHNT1i406K+H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yMc/dxnI9+ldwDxVp3LCijNFMAooooAKKKKACvzf/aX/AOSveJv+vpv61+kFfm9+0v8A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y1dNImWx5Xpf/HxXrWnajaaPp/2vUP+PXYu/wCfb83b+VeS6UCbjIr2z4fahp+j3EV1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fjvE3K/b/gLbWPzVpJaHMjR1i41bxR4I1GWXUI9PhjtV8i3k3yzvDLuLZ2/d+XLfjXH6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btpuoG4ujaBfsl5/yyZ1+af+7u/2fvKu3vXr/wAWPh/LrGn634m8P6j/AGfdyQ70j2fu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95flz83+7XjHh7xzqHxf8QeVrcVnNLHNHNe3n7lftEMc8ZkXG35vlQL97/2auTlNEMtr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lahHqsUc/kzRxo0Es0gx08xflX5fl9crXo2oeOZbe41DVodVvPNk0z7EkkjpFL9qPloR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xu/irxH4xeKb4axbaxaaTBY2N4ZXgsoVx5Ua7QrlfuhpNvG30pmoaPLb+Fz4mu9Qt/7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H3M6yQsWm2/7x+9XFKtOi7JaAro6W38T+JLe3tftep6jFqGnzb0t7e/ZYkw3Clfut8yt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rU73WNcsnvpZ9yTXrKpl3SKy8D+Hr+lczqWvNbazOLW4ltbZ2VlTPzcH1/GtTT7f7Rp9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t9xv3S7d2S2P4fm6M22uT6xXlJvoBT1jTvFesafFq2rRf8S/ULpt9xcTfvJZAvLfe/h+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FcT/AGuLUI5ZbN22f7Cjd8qL/wABqLV/FcUNnqX2MK9l+7fyLiTcU7cbs53Md3y1wXij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dy+Xt3/AD/L0+7Uc0qj2Jsb2teMZfFWhb7i5htruK6YJbkN/pGSwLHb8vpXI6dbxXFv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vXZ5j7okj6lm/wBrp8v+9VW48R2DaLcWoslXUHkU/aAfkRd33cVfW8m1LTIYruOGPy4/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8X/jtbRikMuaZqv26+063g1a6t7FJAkck7Y8qMt838zXV6v5txcTS6f5eoRRvHaveSJ5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Vh+DPAV5rNpqUgDw7Yd/wBo37VT5vu/d+8392u58O+EbDwLpvlXjXN5dzAObcv5W0sx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X9yuOpyp3bHZnmV/wDari/m0+WL7J9nTznt/u7PRsf3q17bxBd6Bb2l3aRW9r9nTZ9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can/ALP/ALYt7uW0i+yfaHbzvMfdK69d3/oNY9xp9pp9vNDdyyebJCyP8m5txXgUQlGa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e+JtFvNQhtZLS0WF4nw2N8m5dv8ASvPfFGqeKLi3i1DULq4mikgWBJPu/KP93616rceG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rcz2kts9t52LeYMmCdw3L/C3FeNane3sk76cP9QzrGI9uf4qzjFRk0Jux1vwp1D7IWvL4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wy+7+9zR4u8Q6TdaZczmwSa6yyQSEbm3H7q/+zVN8O9Ot9cuJNCnt7iD7NHJveNl+THB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tPDviKKwRC8FsgijRPvPIy4Lnip+07DWpj29vaeH9Hi1D/ltJH++uJPl6/w47tuX71S+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S5uFKhHbehOd/wAp2r+tcxcRXepO8UrTPF5mxA3zfN/dqvo9xLpGrzf9M/k/2kbpW8dR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Ti2it7eCecu/mP8Af5+Vd38O1a5vxKNNt3f7GTyi/dfLbsc/8BqfVtRF5KzXDsxPyGRn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SY7sxRjFdVNakt2McXW1yCeKsvdIkSEday7r+Ir60iBpd4z90ZrtSEjQhYz72J+Wobi1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6kjLAH5KupetMip2FaEla3i8y48s8CpHmNs0kSngU5ciQkcEVA6Ft5PWgQkdxnmSiSYT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xg1Zt7PyRkc0ANsLJr25EHmRxnaz5kbaMAZNdb8PbewuNX8m8ijmMkbIiSJu2t/sj1wt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NizFVj/j2uPNh/deX/30tZblnSeP72NpRbjEckUjDywP4aavjhLTwklmuftcpcYx8qr0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MZZGM0rcmRupqt1U1molFy2uJbi3loCnHSl0u3l+z3fmwyYj29fl+Y9K0tYtxYeV5Y59z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CXUBNLn97vWBLf8Aurj71dTqGlWPh21SJQGuIjw5HzN+FYEtxb3NhapEJIruMhZP7r+j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3qEvnXcnyJ/s/wC1XNNlxMo3clnamEN5W5d3mfxP7VW0q7a2kKXP99VT/Y+bmu/0f+z7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d++HzP4PRjXGaVpv9uar5PZn2mT39axjUuOwzxvqS31/JAkCYgO1ZR/EK5i2s5Xl+6E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sdIhZ7eVpDE2xge5rkTessEoH8S4z6V2U3eLM2Wri6FtcxozbBjBIp1jf/Zb1HjPmDOe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yWI9atQZC+9Mg17i7ElzJMFAy3ar9rcuYwzMWUDpWbYRx7VLgkFuhqU3Li7dFIjhC1kaW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bHPvVDdHNN/q+BU1tbxYi+y+ZNL/ABxyJtVfpV++SJGYxqJD8u3+7WV7CMHUJvPJ9atW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EB/urWhptrYGZZ7+0e4lVvlhR8RH61VkmEd/cyRW7RQJ9+KEttT8aad0Wbtl4tvdIsJr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sq5HPFZ2nz3TrGGZbgn5MKMVv6N4Xi1+/mtIrvyrr5XT7Qm1v90Dv2rP1+3l0fT5tP8A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R/NvUDHH51imNGDq05SXANZ1vb5JrTuP+JhP/qo4hGip+7+7wKda6cufmYsfbpWiYyil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BVhojFI0R+6gzmp7tPKkKIdxz1qKeR7fc4XzDIMYqbgJbzxZOVJJqaG1muldiDGF+7Vf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etzVL8BlgRQu0YOKCLGVFpcX9kyXTTeXKk3l+V/f/wBqqn2jyM0TXU0SMsn+qLZ/3sVA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+X/gK7uaLXFY29Lu1bD5P7ureqa9FayiER/agyhX/Oue/tSONZ4baPEMkvEn8W30Na2m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bFDfSz2/2gxWo3tGNzLhx2Py1004jWh+gHwI/aX+Hvw/+EeoXOlwaJp+r20aW0Ghw2zp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czfeJ+Zv7leLfHL4qL8V/Blxq+q6tPNqLX7rDpYRn+zwsv3vM+72/wB77v8Adr598K+F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0qGSWbeqJ93ajds7q90khXwp8Or/SNQtdW07UtclXyd8AW2uIYyc/MG5+b+7XbL4Rnzpc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iB7K6hQHEP3H/wB3dk16Bp3giPxL4g/sqO9tdKikdUS81B/LgT/aauU8f+BpvCOpXSWs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1CAN5EzD+Jd3auNUXVjeIjt/tFpYW8X+r/eP8/8A1zrmtauobnRo5I8faMt0/hw3/s1c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R2cBZo/s0Sxf3fm6Gtbw74t8rSZLO8uCYfOXZHn7rYPz1yrDVKe5nYjMYk1A3mpw/bC64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o+Zfwq7p2oRXH2WKWa3Hz+S8ccCxKi/3i3+8aW/t/I/1P76iTSbWa5Y6W/8AoqKv7y4T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xfQaM5tIS6maCKW3GZdqXDv+6/3s/wB2prb9xb/4VaOlF4wxOd9TXmki1tY1iE80vzb8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ubnUm4jNvSEtIrbT4/NjMtxMu/8A2V64rn9W8aR3WqyWAiBgW8YRyD+7yKxRBdQXPm/6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Ma2pw1uAy71Ha5TZvx0erumKt1hC3l5/iNU/seRjPSrEKNAhXbkdq6gOg0+CG5za58v86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J4Os9Ciis4bWyF0ivHBumYTGPzMk/wDXNfu7a8+t7+aG43g4Nblj4hWz06aNrC3u7uVC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/Nuwv3S3+9/dpc4EniWy0yLUJodLlF3DH8n2jn5/9oVQhgEI4JrOtrholIFWkuieppN3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2q3BHzCrc19calNbxTS8QxCKPf8AdC5rNjcsO9afh3RL/wAT67Z6VpltLfaldyCK3toR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IHqOheKNK0DTPBVxp9ldHxFpGpS3dw43LBcRo6GJlO7d/Cf4V+X+9Vfxnfrrni/Xda0q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ubiOdldkd2dm+Ze25mrC1HxTPYalpWma/piyz6C/2SWB5GjdoldmaJtvT5jJ/tc/7Nav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MeGtIn022udMa2v4xeyHdMQw4bcxMf3fl/i+atk0aI5Tw1oK6v4z07RX1Gy05b64W3+3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DIy7sDipdX8N20lxcf2VexagLKaSCaSP5Vfa+Ny/3lb7wrnrHUY7HUorma1ivUjOfIn5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i1SaO1P2OzBQwxEeZ8wGOf1+apuMm1LQYbO5YR3EV/FGg33EY2LuZfmX+9t6rurZ+F+q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0TUG03Vp3McFw1zHb7G2seXZlVflrMEAt/Kll/ffOu+P7u9d3TNUre3lnuJpYovJid96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oyA9G+H3jjxB4A8b/wDCV2ktvLq2n3TXqfbP36vJzub/AGv71cZ8UPEjeOPEs+uW0Ny9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CiRJdSTSErCFZj5e3bt3fN1zXU+GviF4i8I6FqmmWVxHDa6tam1u4xGoLxt94b1+bsPl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Bo+raP8A6qG4tPMRZ0j8llZ4yPvj/ZrpiwOIYDmoiOtSnpUR71qA2vSPg5o+j32sXlxr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AMFzZpuVLssRF5n91fvN8u5vkrzcDNdr4S8QXGm6fdWEEhjtr5ovtKD+MI24frVXA+vlq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1+A3P3GxOpxTqjU8U7NSFhcijdTaKVwsFHY0ZpuaQWEPSlzTKKu5Nhp6mkpT1NJRcLD6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1jUmupFhxNJnHemk03dXTGtPuFiTfTS9MJppJxV/WJ9xcqHGSm+ZTCTimc0fWai6i5F2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JpKpYut/MLkj2Hlzim7zTSOKbiq+t1f5g5I9ifzKN5qEAijmqWKrfzC9lDsTbzRvNRc0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ZQ7Eu80bzUVFNYut/MHsodiXeaN5qKiq+t1v5g9lDsS7zQJCKioqlja62kS6FN7xRYFz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qd3H925mX/dkIqovSlrZZhiP5zL6pRf2UaKeINQj+7fXa/SdhUyeLdYj+7ql8v0uZP8A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lfbJ+p4d/YRvJ4516P7uuamv+7dyD/2ap4/iL4mi+54j1dfpfS//ABdc1RR/aWJ/nIWB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6+L4teMYfueKtaX6X0v/AMXVlfjV44Xp4v1of9v0v/xVcPRVrNsUvtEPL8I9XSR6H/wv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qv8A4EN/jUy/tF/ESPp4u1E/Vgf515t2NR4PNarNcS/tC/s7B/8APpHo0f7RvxBvPML+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TZ/6DU//AA0J4/I/5G7VP+/5ryfT/wDl5/66f0q4rdaTzXFL7Qf2dg/+fSO3u/i94uvZ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t95mkOT+NV/+FoeJ8f8AIfvv+/hrkt1G6sf7Vxf84v7Nwb/5dI7IfF7xgOniC5/Jf/ia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eILn/vlP/ia4kNTwc0v7Vxn/AD8D+zcH/wA+kd2nxs8bL/zH5fxSP/4mp0+OnjZOmvyf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59RU/wBrYz+cP7Nwf/PpHpC/H/xynTXD+MEX/wATUq/tEePE6a4P/AaL/wCJrzKiuiOb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D/59I9RX9pTx6v8AzHF/8BYv/iakX9pnx6v/ADG1P1tY/wD4mvJSBTKr+2MWvtEPKsE/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B4/H/MXiP1tY/wD4mnr+1J4+H/MTg/8AAVP8K8eVutO3Vf8AbOL/AJhf2Rgf+faPZh+1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v/4CR/4UD9qvx6Omp2//AICR/wCFeMZozR/bGL/mD+yMD/z7R7cP2ufH69LuxI/69VpR+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xY/+Ao/xrw7J9KWms4xf8w/7HwP/AD7R7j/w1949/wCe1gf+3Qf/ABVEf7X3j1Gys1g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8M3Ubqf9sYv+ch5Rgv+faPpVP23vGZ/wCXHSf+/Df/AByph+214xxzY6T+EDf/AByv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Od4hKzYv7Iwf/Ps+lv8Ahtvxf3stNH/bBv8A4uj/AIbY8XH/AJd9NH/bu3/xVfNO7Hej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M3k2Ef2D6dX9t3xZ/wBA/SD9YJP/AIurg/bg8Rf9ATSz9TJ/8VXytuI70u8+tP8AtvEC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X/w3B4h/6AmlfnJ/8VR/w3D4hHXQ9LP/AAKT/wCKr5W8w/3v1o8w/wB4/nVrO8QL+w8K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deHXw/pp+kkn+NKP25tb/wChd0//AL+yV8q72/vGje3941X9tVyP7Cw/8p9af8Nz6l/0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8TQP25tR7+F7TH/X43/xNfJW8+po3n1NP+2qwf2Hh/5T66H7c95jnwra5/6/G/8AiaX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VrX/wADG/8Aia+Q/Pb1P50faG9T+dWs7rdSHkWH/lPsRf25mzz4Thx/2ED/APG6mX9u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tQ/+118aeefU0eefU1X9uVOxP9g0O34n2YP25rfv4T/LUP8A7XTx+3PY9/CUv4X4/wDi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zo+0H1P50/7cqh/YNDsfaY/bm03v4VuP/A1f/iakT9uTRz9/wxdr/u3Sn+lfFH2g+p/O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H9uVQ/sGh2Ptsftx6D/0Ll9/3/SnD9uLw938O6h+Esf+NfD32hufmP50n2g/3j+dH9uV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Qftx+Gu/h7VPweL/AOKpR+3L4VHXQNV/Bov/AIqvhr7Sf7xpPtHuapZ7PsQ+H6PmfdA/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1kfTyf/jlSr+3H4MI50bWh/wCH/45Xwl5/uaPPPqaP7dn/KL/AFfo92fdv/DcPgr/AKBm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doP7cPgrH/IO1n/v1D/8dr4O89v77fnR57f32/On/bk/5Q/sKiu595H9tvwXn/j31Qf9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5P22fBZ6xah9Dbbf5Ma+CvOb+8aPOYfxGl/bs/5TJ5DR7yPvX/htvwV/z633/fuj/htv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/AHxXwV9pb1P50faW9T+dWs8n/KH9gUe8j77H7bPgEn/U6t/4DL/8XVkftnfD3u2pf+A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aW9T+dH2g/3jVf25P+UP7Ao95H6HD9sP4bn/AJf74f8Abm3+NSr+178Nm/5iV4PrZSV+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faW/vGms8l1iL+waPeR+i6/tbfDZv8AmLXI+tnJUy/tX/DVv+Y3KPraS/4V+cX2o/3j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We/3TP8AsGn0kz9IV/aq+GZ/5mBh/wBuc3/xNSL+1T8ND/zMB/8AASb/AOJr82vtbf3z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Z4uxP9gx/mf9fI/Shf2pPhmf+ZkUfW1m/wDiakH7T3w0P/MzxD6283/xNfmn9rb++aPt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PYX9gx/mf9fI/S4ftNfDQ/8AM1Ww+sUn/wATUg/aV+Gh/wCZts/xST/4mvzM+1H+8aPt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P5Sf7A7TP02H7R/w2P8AzN1h/wCP/wCFTx/tCfDmT7vi/TP+BS4/nX5hfaj/AHjR9qP9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yi/sD++fqJ/wvb4fEf8jhpH/gSv8AjWJr37R/gPSBCR4k068icHP2W7jdh+Ga/Nb7W398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/Gn/AG1B7RGuH7/bPsL9pX45+EfGWnWOm6ZqP2ia1lFwJrS4iKvlT8v3uG3ba+YdQt/D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aeX9ruNz+XI6Mtvhvdv8AZrkW5JqErmvCxWOdefMtDZcPQa96TNX/AIRbTrzUZ5bfU7Sw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cjRSAKrbSG+bd81dP4X8Qf8ACv8AT/KtNQt9Q0/ULK40iaPYrN9nPl5bG75G/nXA7aNv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9XKHWoLqlt5KIbWL7fZqWZ45J0WTfu2cD/dAapoNX1CewutJunuGtA7PDC7gxhvuA/K39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Ft681Sxrvdk/6t0elQzvC3h/VtQ1+bT4ovKlkm3pqEl0sWzAyed3ttXc1dD/AGxNqFz9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WS1s7N/leYtyCdv+0W/D/arP20bcV0xzJR+wif8AVqPSobtnrV7baZNFrGkRpqU08rl0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toZlb5m/2acNZl0fR9PtLv8Ae/aIY3eOz+XYx3ZBP+y386wNtJXDVxPtHcP9Wr/8vDe0+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RBcxRyKqIkd00vlTbj86hv4furVm41iW3t9b+yfZ4fnVPsfzKzseN3ybtu3/AGa5iisH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JeHqGjeMP7At4tQ0S7vLXW/Oj/eSbpdjc+Y+5v979a5nTZptYv7i61Cw+13CxEQGP8A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TXK0VpHERjHlRP+rX/Tw9h8JSHQXiight7DVZC05EkShUXazfw/gtbdv4uuJ/N06PUZ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HMgXPHO7b827NeB0UQxVSErpmP8Aq5Z/GfRHwx+NWreE7y5ttO1dhu4lxFtV1/4F/F/t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GmPpev6y9yU+55csh83Ldxu9v4q+XsEip4vumuv+0q/8xX+rr6TPq8ftFa74m0ez0ayB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ZNtZ4xjamPz/AIu9cfP8R77Q9dTUb6NWaWXzjLcTs77lbD7vl618/HvTN1ZTxtWp8TJ/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93/BPcfG3jCGXxQt/r+p3c2oSCPzpLU7Ym+8Nv6c1b0Y6edPlu4dbvIvM2zf6R/e3N8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d7o5uLb/f/wDZWq6TmsvbVHrciPDjb/iH0zp3inRNQ8QGbT7W4/tDS0Z4bj+HcGX5Wr0z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j5eq6R5sXkww7I2EbtMWJZ/93bXwzUiTyJ0dgPQE16mFzGdJ2m7o2XDs1/y8X3f8E/Y6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yuasKcivyEsfGOo2o/d3k6Y/uyEVa/4WBq+T/wATK6/7+tXuxzSi1cweQ107KSP1w3gd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vySHj3WP+gnd/8Af9qUePdZH/MUu/8AwIb/ABqv7Tok/wBhV/5j9bPNX+8v50eav94f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az/ANBS8/8AAl//AIqkPj7Wcf8AIUvP/Al//iqX9p0Rf2FW/mP1vBzX5t/tI3Edx8Xv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1NeWN491zn/ia3n/AIEv/wDFVgXV9NdSO8krOzHJJOSaHnFKkrpXKjkFSekpHUaMADKa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bxf4nW21i2W8to7Y3awt91mVo1GR3HzdK+MluJV6SMPxq3a6ze2hJiupYyRgmNyMj04r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iV/q3JbTPsb9qPwZ4tl1LVJbS5uNJ8Nrai1tYLadYbWTf/rPOyy/KzNzXjVv8FdQ+Emj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XI7qaIlSWT/V7t0SNtbcrLJ83+xXkWq+JNU1hdt7qF1dr6TzM4/U1XGr3u9W+1Tbl+63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6pfykR4frPeSPtL9pHVNP8deFNI8H6hpElt4kW3i1ARwY/ejy22qs23bt4b5m/u9K+N/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vFyaTqFskd4pUIocs7KMcg/3eR97bVefWb6eSN3u7gugAB81uyhfX0VfyqvJdzy3Es7z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uSzfU55rnq5xSnGziV/q5U/nMzxhb3dxcaf5v2P8A48o3T7Htbf5nO5yv8X61dtvEOoa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3ckOnxuz+XsVVeb/AFfzbV3M20/xNxT8U2uBZrGOy/Er/Vt/8/C34e8Df8JgLuXypIor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dLbyR8xqf4ux+teQeILe7t7iaKXzJfLmZPtHzMr44/4FXrVte3Fn/wAe88sH/XNyv8qhr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/Ef+rT/5+Hm+meENUggE50a4maRF2PJG3fOGA/CregeA9Y1/WJYpLaSLy0WZ9wAZIy2N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YwrlR6A0v2iXB/ev+dYvOOyD/Vp/8/DX8ceONQ08HSdPi/db1d/k++23YM1W07Uf7P8A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uoJIk0lx8rJjj+98vTb8tZu5m+8xP1o59TXnLGx6rQf+rk3tUC48QXY1A6fFL5OnyP58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+FQP4uirWDqGjRX9xqTyRXVhsUGGOaHHzf3mdmre/Ghy8n3pXb6nNaQx8YO6QLhqqt5nL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Eamz+0WbYkj8xR86rwq9flrQttHi8b25/s+L7XqEm1E/upN/cz/s1p+RTkdo02KxVfQH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Fw33qGV4W0ebR59Qlim/4mH2lrLy7P8AfrKo5b7v314/9B/vVHrGjy+KM6hpX+tjmZEu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9mrprfXdTs932fUbuDd97y52XP5GqcUjxx7I3ZFXspqpZjRt7i1E+G5dJHnXifyrfUDL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2Rxp+6TtuBrnPEOk3dltEzIzTMzEp/Hz9417DikaJZcb1Dbem4ZxTWaQXT8SP9XKq+2e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w7dDW2vheWTTysDLcOSquF7fKef/AB0166LOE/wp/wB8ipIlWDlMKfYCtFnEY/DH8f8A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5smsHYuiqBg1rano9lptgs0N1JN5w8vZs+61e8G0gZy/kRbv73ljP8qgbRrB/vWdufrE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VEvhuovhkfNP2brz+lWbe02Dr+lfRf8AYOm/8+Fv/wB+l/wo/sHTf+fC3/79L/hWizum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W/nPn9oB5Hv9KrtbZi9/pX0R/YenEf8AHhbf9+l/wo/sDTf+fC2/79L/AIUnnkOkfxLX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tinOf0qSGVwCP6V9DtoGm4/48Lb/AL9L/hTV0DTP+fC2/wC/S/4VP9uQ6xE+HKvSR8/C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4Gwef0r6EHh/T+1jbf8Afpf8KDoGn/8APjbf9+l/wo/tyH8pP+rlb+Y+cHhYHr+lMyR3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/wAuFt/35X/Cm/8ACMaWf+XC2/79L/hR/bkP5Q/1crfzHhNtdMYhFMcxb/Of+87e/wDn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uP9XHxs3169/wAItpf/AD4W3/flf8Kkj8PadEjIllAit1CxgA0/7cpfyguHa6+0jwhB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r9yrwRNzFH2r2r/hHNM/58Lf/v2KiPhLR2JJ022JP/TMVLzqk/sj/wBXa/8AMjzzxBqH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+T/AG//AImuOt7nUNPuD5Uv8H/fOa94PhjS2xmyhOOOVpP+EW0r/nxh/wC+ayWbUl9k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5yvHlnlJml3tnrQsPHJ4r6G/wCEJ0P/AKBtv/3zR/whOh/9A23/AO+a6453QS+FmD4f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wIUdPmLf3easQaYx5b5a9v8A+EK0b/oGw/8AfTUo8FaN/wBA2H/vpv8A4qp/tij2ZP8A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F06KS7Vpxut4fmcDuKhvoR5jgIE9VxyPavYo/B+lRSIyWEa7SD8rsM/+PUtx4Q0m7uJZ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vG/xqP7Wo9mV/YOJ7o8m08eVp80wlxNHxwjfMpz/AJ/4HSWhZ0k/dY3/ACj/ABr1YeB9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GYVbtfCul2o/c2qH33sf/ZqP7WodmL+wMT3R4n9o9Ku+H7e6uNQ8qHzJR994/wCFcc16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bGfq7H+bVNB4O0q2lWWGwSKQdGSRgR+tCzaj2Yf2Bie6OVn8Py/2wdQimkilkTznj/uN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24urS/1C5kE8c0Eghz8zIzsqM+Nv91StS2VjBYsWjgjBxt5y27/OKvC5uGBCjy19F+Wv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hZHilvY8yn8D3Yt4jaWsc0UiNM/2f5mVfUs1U7DR3t5989uZYunLlfp92vWtLvX0iDyb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93061S1DTIdUuWmngAl/6Zuy/wDs1Wsf5i/sav0PKr/wtd26uZLaRMo0yfKTuUVyZ8wm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YwsMgo0f3z0brWD/AMK50c5c275/3zXTHMKcd7i/sbE+R5vb/YdPN/LPdxyzRwb4fs6N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c/JfvcyFz1PtXsY+GGjE5+zv/wB/DUi/D3R4OPs7/wDfw10LH0g/sbE+R4pqmozXvmiXZ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lZox+Fe9v8O9CkVg1mxDdf8ASHGfyNIPhr4d76cT/wBvMn/xVUswpIP7GxPkeFCwmVDL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91q7j4Q/F3XfhLrkt1YTXZsZ4zHdWlrc+T56gHCltrce2O9erT6Dos/h610Q6REmn28z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Gxlmbdkn5R3rIHw+8KqTjRh/4Fzf/F11U8zw63ZLyfFLoi7b/HmXw/4P0rSfCl3/AGfL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TQLFMf3ceGEqs+1QrN91WatP4kfEGbV/7I0m016LxJbWcUcFotrbNG0LbWXad27c22Pc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DSjjRh/4Fzf/ABdb3gZNL8E65b6pp+kp9ohfcBLPMynhhz8w9a6XmeGkrXI/snFdUU/B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7/tbSrzVfEtxOqafH5/lWaR7Wzn5WbduA/3s/wANfdPxi+C/h349/AjSU8PWWlR659mi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Rl+ZSY12j+L/AIEK+MfGep6f4+12z1PUNHtrVrWBLeG3sGMEKKp6hV6N716boP7TfiDw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Y21jaw2zwrPayyJIN3y7+H68/erohmmEUEosn+yMV2Pgvxb4en8Pa5qOmXS4uLKdoJOP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9D6h4G8P6jPNLLaXhlkfe8j3rMzsepO6qf8AwrDw5z/od0f+3sf/ABNZyzTCv7RosmxL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mzllzmGP/wBCNNuPEGoaR/aGkxS/6JcbfO+RfnwP733q9bsvCWj2GmPZwQXSRl95H2nO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HmhXhLSx3Wf+vj/7GvLWYUVUvfQX9i4nscd4AsNS1m6t4RayXdpEjP8AvEbbtHLcr/dr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7vyhs+T/AHadrGj6fbC1/smK40+KOBYUjjumkX3f593zM3zNt2ik+zGe3liPR6xqYujJ3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xwF5oywI8hk6ltv+zXLzwASE7s169ceGIr2HYzvVSL4f2O4GQM4HUE4zRTx1OHxMpZRi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l87gcGvUP+FY6W2f3l1/32v/AMTSf8Kr0s/8tbr/AL7X/wCJrd5jQ7h/ZGJ7HlkWnnOc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YyUIyQM9PWvVrH4fafYxFA9w/wA27l15/wDHaj/4V7YPIzeZc8tuxvXj/wAdqf7Qodw/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B0GQpNQqjLPgqfyr2SP4e2YHL3H/AH2v/wATVG7+HFo9z8r3H/fa/wDxNUsfQf2iHlOJ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XRad401DSPHtn4l0uNNH1K1mVrJbFPlhdR5a7d33m/vf7VdInw3s1H+vm/ECmp8L7PPz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vUP5g/svE/ynHyw3er3txJMJZ7yeXzGZ1DSksd39aoTW2elerf8ACEWWD/pFz+a//E0t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pPIfUyAf+y0vr1H+YpZbiV9k8pTTowX+0Bt+MqAamtNFdZJZ4lMkcYX/AFfzY68mvVf+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/38X/4mr9haJpmnanp9nqWq2tjqQVbu2hnURyhemU24P5VpHG0HpzD/ALNxP8p5YOep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TysRfc3/AMO7/wCKrsF8EaH3n1EfQx//ABNb15YWeoaHYaRcanqr6ZYyPLDaZj8sO33m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QsTh1vNB/ZuJ/lM74DW+t6x4o1HT/DMWny6reaTdWSR6g6qu2ReXj3fxKo3f99V5hrGo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dyebJDJC8n8Lxkcp/u/7Ne3eDriHwP8A2j/Yl3qFpLeQtA8nkwO23+8u77rfe+Zefnrl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v5X9oapEP+uMbf8As1dkMTRUU+Yz+oYr+Q+eD0NQuK92HwR8ODrq2q/+AcX/AMcp4+C/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/wBeUX/x6tFjKH8wf2fiv5DwmAZzmur0yyEVrHLjkivS/wDhTHh3/oM6l/4ARf8Ax6tK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X9rX7KvTNjH/APHqmeLovaRnPAYpfYPZFNSx1CvQ1KlfiNz9oJlPFLk01e9OqbgFFJml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cBtFFFO47DT1pKfimnqaLhYZiinU0itTOw0ikp9JijmCwYFNxSkUlPmCwwim04mkzVXC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SZNNMVhCDim4NOOfWkwfWncLCbaNtGaM1VxcobaNtGaM07hyhto20ZpM00w5RdtG2k3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CiiirEFFFFSQFFFFBoh9FFFAgoooouSFJjg0tHY1aYinp/8Ay8/9dP6VbXvVSw4NyP8A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JSKgri0UUVlcqwUUUVoOwUUUUBYKKKKfNbQLDKMUUVRIdKKKKi4BRRRTuA2iiitEwCii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uFhmaM0UU0wH0UUVomFhd1G6o6KfMUP3e9G73plFO4D93vRu96ZRRdgO3UbqbRTuIdu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N1G6m0UXAduozxTaKaYDSaKKK0TJ1GZozRRUthqGaM0UU0wCiiii4xlFFFFxDaKKKLj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ooTExmaM0UVomZ2DNGaKKq5VhuaM0lFTcLC5ozSUU0wsNzRmiiquKwZozRRRciwyjFFF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08im0rkjSOoqPFSmm4oAZto20/FGKLlIZtpNlSYo20AR7KNlSbaNtAEeyjZUm2jbSAj2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xWQzApQcUUVomTYQ9KZinnpTapMjkuVbj/j5tf9/wDo1Xap3C/6Ra/7/wDRquVXMRCO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JDKKKKLgFFFFP2hIUHoaKD0NO4akZpKU0lSAU5elNpy9Ki4CGkpTSUXCw+iiiouUFFFF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UE2CiiipKshlFFFAwoooqihD0pmKeelNoMxtFFFSUJijFLRQAmKMUtFABRRRQUgooo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AMPNGKKKzAKKKKoAooooAZRRRQAUUUUAFFFFABRRRQAUq96SlXvViJFHFGKF6UtBmIRT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UECqOtOxSL3paEAqinU1e9OrVGQ0IM1MAN1MXvT8iggXFFFFWAE4FQvyakY1ETxQAEjF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NFwAnio9opT1NJU3LSClzikopFCEcGmHrUh6Goz1NFwI6KKKgAC+1G32p9FSBTvk4gHo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rF7NSnpXTFuxk0LEAM0+o0OM08dKQhyipB0qNehqQdKWhY7FGAKWimA7pRgUUUEjaKKK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KVaSlXvQBIvSihelFZtgFFFFTzAFFFFV7QBDUfrUhqP1qQPR16GpU71CvepUNfNHs2J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KgLBSqaTNFAWH0U0HFGTUhYdTPWlyaZk81qhjqb60ZNNyeaAFpp6mjJooAKKKKAGmmnp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jim7TT8UlNCsNoooqkTYTFGBS0UBYKKKQnFAgpM0hOaKYBRRRmmAUUm6kyapMdhKKdg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aKdgUYFLmFyi0UUVNwsFFFFFwsFFOwKMCqTFyjaKdgUYFNMXKU7QYkuP9+rS9WqCAYk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qTHBB3NO7U3+I04dKzuW0Jto206iteYLDdtG2nUUcwWG7aNtOoqWwsR7aNtPwKMCtOYn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MCoCwzbRtp+BRgUBYh20bafgUYFWFhm2jbT8CjbQFiOil20baLisJRS7aNtNMLCUUu2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RS7aNtK4WG4pNtP20mKtMLDdtGDTqKq4WG4NGDTqKVwsMop9JgUXCwzFJtp5GKSkTYZR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g0YNOorW5Y3BowadRRcVhm2jbT8CjApc1iLDNtG2n4FGBT5gsQ7frRt+tS7aNtVcLEGz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ajb7UXBIi20m0VKRTcClcYzbRtp22jFFwI8Um2pCKbii7AbtowadRQmAzFJtp5FNxWiY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dwGYpNtPIpMU+YBu2kwadRRzBYbikwKfRRcBm2k28VJgUm2i4rEJWk2/WpCtG2ncixHt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o20XCxHtpNtSkU3bRcdhm2jbTttJTuKwm2jbS0UmwsJto20tFTcLDNtG2n4FGBRdiIyv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piKlyv+kWv++f8A0Fqsmq9z/wAfFr/vn/0Fqsmt76ELcQUtIKWouWhlJinEUlTcY3FJ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ehpSKSquAwikwadRRcBuDSU+mnqagBKKKKAH0U3JoyagB1FNyaMmgB1FNyaMmpAdSHoa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kpaSgAooopgFFFNzVAFFFFABRRRWQBRRRQAUUUUAFFFFABSUU3NABRRRQAUUUUAFFFFA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ADaKKKACiiigAooooAVe9Opq96dVAOHSlpB0paACnL0ptOXpVJkDl70tMpc0ySWimZoz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aM+9AD99G+ot3vRu96u4Dy/WmFuKQtTc0XAQmm0UVkUNPU0lKeppKQxMH1owfWloqQEw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IitJsqXbRtoAbtoC80/AoUDNIRUvF+7UePlqxdr0qPHFd0H7hmMjFShaSNakVeawb0EI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WlrMsKKdgUYFABRRRWiZA2iiir5hWCiiii4gooopXBIdRRRWdzQeOlFA6UUrjEIptPpC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VgehKalQ1CvepEr5w9glB9KXNNU9qCaAFpQcUzNOByKkBwNLmmUuaQDqb60uRSVYCU31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Q9KbTj0NNoGIRxTafSEVSYDcCjAooqxWDAowKKKBWG0mKWigXKJgUYFLRQH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40lUg5RMCjApaKY+UKKKKm5dgooooFYdgUYFLRU3JsJgUYFLRRcLBRRRVXCwUCigVSYWK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rC9WqCMYeT61OvVqoUUIw5OKB0pe5oqDRocBxRiiii5IYoxRRRcBtFFFK4BRRRTuKwmD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oFhMH1owfWlooCw3bRtp1FUFhu2jbTqKAsR7aNtLRQFhNtG2lopoLCbaNtLRVhYTbRtp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hGKTFOPSm1aFYTbSU6kIq7isJRRg0VNykgoooouFhCOKbT6Z61ZNgooooCwyin0U7kjK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G2loqgsJtpNtOooFYj5o5paKdx2EyaMmloouFhtNIp5ptTckbRRRQmwGkUlOPSm1dwE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UmKXFFO4DSMUlPpu2i4CUYoxRRcBpGKSn03bRcBKKXFJRcAooooTATbSYNOoq7hYbg0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Kbinmm00JjaKKKpMQUUUUMAoooqQGfjRg+tFFBNhOfWjmlopoRUuf+Pi1/3z/wCgtVk1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AL5/9BarFaXM1uIKWkFLWTZaEI4ptPpnrU3GFFFFFwEPSm049DTau4CEUlOpCKLgJTT1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ooopgFFFFQAUUUUAFFGaTIqAFo7UUh6GgBhOKN1BpKAF3UbqSigAJooopgFFFJkUXAWi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ikyKMigBMmjJpM0ZoAXJoyaTNGaADNFFFABRRRQAUUUUAFFFFABRRRQAhFNp9NI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e9Opq96dVAOHSlpB0paACnL0ptOXpQQwoooqkyBc0ZpmaM1oSPzSZpuaKADNJmm0VNw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cAooopFjT1NJSnqaSgAop9FQAyin4pcGgBmDRg0/bRtoAbtoVeaWlXrQIguV5FQ4+Wp7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cMwQVIopqd6eBWLYhwXNKBiiigsKKKKACiiincTEIpKcTim0yQooopXKsFFFFFwsOoop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KAOKKLgFFFFMBppnrTzTPWrA9AVuDUitxUKng05TXz56pMGzS7hTFPWloAdupVPBplHS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AXdSUUUAFFFJQAtFJS0AFFFJmgBaKTNGaAA9KbSnpSUAMoooqxhRRRVCEIpKfg0hWgs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elNpx6U3FWAUUYoqQH0UUUgCiiigQUUUUWDQdRRRQSFFFGODTSAgT77VLUUfLGpa1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jQdRRRQAUUUVNiBtFFFABRRRQAUUUVQBRSZoyKsBaKTNLVAFFFFK4CHpTaUnikpgFFFF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Q1YDCaN1BpKAHUUUUAFFFFWAUUUUAIRSU7NIaAEoooqQCiiiqQCHpTaU9KSqJsFFFFM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FFRcdhlFFFAgoooqwCiiiggbRSZozQA2iiipAZRRRWiIA9DTacehptMAooooAKKKKAG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iiigBCKbT6QihANoooqkAUUUUAFFFFNANoooqkAUUUUAIelNpx6U2gAooooAZRRRQSV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P8A6C1T45qGf/Wwf739GqfvQ2ZpDfWij1pM0maJC0UmRRkVIDaKKKAEPQ02nHoabV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ipAbRRRVAMooooICkPQ0tIehoAYTRuoNJU2AeDijNMzRmkAZooooAKKKQnigB2RSZqMk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owaTbQAbqN1G2jbQAbqN1JRQAUUZozQAUUZoz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jikooAeDxS7qZSqaAJKKRelLQAUUUUEBRRRVkjKKKTPFWAuaM1GTRupAP3Ubq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3UbqbSgZoAUdSaWgcUAZoAAM08CgL6Uo4pAOWPNO8qkDEUvmVNx2E20hWnUh6UIRCRSq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Fe4HNQ9qmuP1qHtW8PhMx8dSCo46kHWsxBRRRQWFFFFABS4zSZpQeDQBG5waVOaRzRGe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NJSAVe9SL0qNe9SL0pXAcFpwWheKcDipHYAvFJtp9NNOwWG7aNtOophYjK1GepqY1Cep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VXr4/wCXEf8AfVM/4Vb4gB/48R/31X0Ko5qVVOK/QP7Kwv8AKfArOcV3Pnf/AIVjr4/5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rLxB/wA+Q/76r6K8ujy6zeUYV9A/trErqfOv/CsvEH/PkP8Avqj/AIVnr/eyH/fVfRXl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L2H/AG5iT5x/4V3rSn5rQ04eA9UUc2j/AIV9EGEHsKb9m+lH9jYXsH9uYk+eD4G1TH/H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4I1Xn/RJP++Gr6M+zH0/SnCz9v0qHkuFfQuOe4g+a/8AhDdUGc2cv5GoZfC+pR9bSX8q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+lM+yI/8A/Kp/sPDdiv7erny+dDvF62s3/fDVGdLuV6203/AHwa+o2s0PVaiOmxNnMY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iz+st0fMiaRct0tpf++TUy+H75+lrKf+A19KDTIh0iT/AL5FSJYIP+WafkKn+wcOV/rB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Wof8+kv/AHzU3/CI6j5PmeQf93PP5V9LCyXH3E/Kj7En9xPyo/sHDh/rBV7HzB/wjuo/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I7qP/PnJ+VfT/wBhj/55r/3zSfYYv+ea/wDfNP8AsCh0Yv8AWGv0R8tyaPeR53Wso/4D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H1r6l+wRY/1a/8AfNRHSLY9YE/Kl/q/R7h/rDX7HzPJ4Yvo1yVQj2cVRk0+4iODE2fa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/Hun5Uf2LZEf8eyH8Kh8PUujNFxDW6o+XfsdwB/qX/KkMEw6xt+VfTr+HdPfObRPyqBv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/Kp/1ep9y/wDWOp/Jc+aPJlPHlt+VL9guDz5EuP8AdNfSn/CIab/z5p+VH/CIaZ/z5p+VR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cST/AOfZ80mznHWNh9RTTbyDqpr6UfwbpTZ/0OOoG8C6S3/LolL/AFch/MP/AFkn/wA+z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qWCxuLlisULyMOyjNfQ//CCaQP8Al1SpE8GadHykRQ+qsRR/q7H+Yf8ArI/+fZ8/x+G9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zVafTLq3TdLbSxr0yyEV9DHwdaZ4Mg/7aGmv4LtZBhnlb6yE03w7C2ktRR4knfWnofOQ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FhMRkRP+VfQB+H9ic8v/AN91Efh7ZZPMg/4HWH+rf943/wBZF/z7PBP7Pn/55P8AlTp9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SR/7y17hN8MbSSJkW6u4ye4uG4p1v8MrSKARve3kwH9+Ymr/1cVrcxD4j/uHhAhY9jR5d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ziWQZ9WzRH8MLaH7l1Mv0as/9Wn/ADl/6yQ/59v7zxFLSRhlY3b3Cmk8vFe6jwLt4+3X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En37y4b6hT/7LVf6sq38QlcSpP8AhnhRi6800tszXun/AAre15H2mb/vhf8ACmH4X2j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X/Cs3w5KO07mq4mpPeJ4RH1NSYr2u2+FUVv9r/05v9I27I5II2VGHp8u6pB8JNP/AOer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ADfgEeIsOt4s8Qor2aX4PW//ACzuov8AgUB/+Kqf/hUOmf32/wC+RWf+r1Z7S/A1XEuF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e2f8Kg0z++3/fNH/Cn9M/vt/wB81a4drdZEviTDvaLPE91G6vaj8HNLP/LR6jPwX0v/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NXKv8xP+sdD+RnjVIc17F/wpizXpO/40h+D1sB/rz+VH+rtZfaLXEOH6xZ45z6Gjn+6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/wDPx/45/wDZUn/Cn7f/AJ+P/If/ANlS/wBXq/cv/WHDdmeP8/3TSc+hr2H/AIU/b/8A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qafg9bn/l4/8h//AGVP/V6v3D/WHDdmePbvY0b8V623wcg/5+T/AN8f/ZUn/Cm4f+f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H+r1fuH+sOG7M8k3/Wjd9a9b/wCFNQ/8/J/74o/4U3Dj/j6P/fFS+H6/cX+sGG/lZ5IG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P/CnIf8An6P/AHx/9ej/AIU3D/z85/4Af8aX+r9fuH+sGG/lZ5Pv96N/vXq//CnIf+ey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8Kch/wCeqfk3+NL/AFfr9x/6w4bszyYufUU3zD6ivV3+DEb9LoJ+FVn+B5P3dSx/wGj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1hw3ZnmHmt6ijzT7V6EfgXf4P/E3h/wC/B/8AiqgPwL1DJ/4nEP8A34P/AMVSWQYhu1zR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nNGRXcf8KL1P/oMwf+A7f/FUo+Bmpg/8hm3/APAdv/iqv+wMT3LWfYTzOH3+9G/3r0Yf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/v3R/wAKVl/6CI/74o/sDE9x/wBvYTzPO8j1oyPUV6Cfgzc9r1f++ajPwZvcHF5H/wB8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7ewnmcFuHqKTIwea7r/hTV8Cf9Mi/wC+ahHwd1Xp/aFv/wB+G/8AiqP7BxPcP7ewnmcR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f8KY1T/n/t/+/f8A9lUifBy8H37pG/3Rj/GsnkmKRX9u4O17nB5ozXdv8Hb7+G7QfVc1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y9xn/gBpf2Jiuwv7ewfc4qkzwea7b/hUmoD/AJeEP/ATUf8AwqXUCTi4T8VNH9iYrsH9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ZNdwPhBqh/5eYfxBo/4U/qn/AD8w/lWiyTFdhf29g+5w+TRuIruP+FP6p/z8w/lQPhBq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/sTFdg/t7B9ziPMpQ+a7kfCLUB1mQ/Q0h+EeoDpIn51DybFLoaLPMG/tHEb6aZMd67R/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Oq7fCrVxn5k/Op/sfFfykvO8H/Mcl5g9aduBBrfPww8RDP7mE/8AbWom+GviMA/6PEf+2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U0WcYP8AnMDzKTzK1z8PfEwJ/wBAjP8A21pP+Fe+Jv8AoHx/9/aP7HxX8o/7Ywf85k+Z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/CvfE3/QPj/7+0f8K98Tf9A+P/v7WbyfFfyh/bGD/nMndmk59q1j4E8RJ97TgfpKv9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6a34Sp/jS/sfF9g/tjB/zmYp607NaP8Awh2u/wDQOf8A77X/ABoTwfrp+/prr9HU/wBa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7Ywf85l0ZrVm8Haqn3LC4k/75H/s1Vv+Ea18f8wS5/77j/8Aiqr+ysUvskrNcG/tlM9D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g/6Alz/33H/8VSf8Iz4g/wCgJc/99J/8VS/svFfylf2phP8An4inRVr/AIRjX8/8gi5H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x4X1zvpVx/47/jR/ZeK/lD+1MH/z9RSoq+PCutnrps4/L/Gnjwlq/wDz4T/lR/ZeK/lD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ZnY1Hk1sDwlq/8Az4TD8Ka3hLVE628n08s0f2Xiv5Q/tTB/8/UZWfpRuI7itBvCuqj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1GfDmpr/AMuMx/4DUvLcUvslrMcI9qi+8p7j6ijI9avw+FNYm/5cZ0H+1Gw/pVkeB9V/5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OJprLMS/sieY4Vf8vEYuR6ijI9RW7N4G1COIMkckh/iHlOMfpVL/hF9U/58J/8Avmm8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hZbTRn9aKtvoWpxZH9n3J+iVD/Zepf8AQOu/+/JqfqGI/kZp9dw/86IqKl/svUv+gdd/9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f9A+7/78tR9RxH8j+4PruG/5+R+8goqddJvyebScf9s2qUaNd4/495v+/bf4UfUcT/Iz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KROKYXq82jXfP+jzf9+2/wAKhbR7vP8Ax7zf9+2/wpPBYhfYZSx+Fe1RFffRvqwuiXh/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hV6TwvsHy30bH0EMv/xFOOBxM9oMieZYSmryqIyQc0uaSeyubdiBFPKPWOFz/wCy1AFm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n/xNH1HFf8+2a/XKP88fvJaKYI5Mf8e0/wCML0eXL/z6zf8Afp6PqOK/59sX1uj/ADx+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/AH/6Gp81E0EzvFi0nJDdom54NWo9OvZR8tnMP95Mfzo+o4r/AJ9sn61R/nj95X7Go8mt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/wD3w1J/Yt3/AM+7f98NS+p1usQ+vYdac6KG6jdWh/Yt1/zwb/vhqQ6Ndf8APB/++Go+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/OihmjNXDo93/wA8W/75NJ/ZF5/zxf8A75o+p1uwfX8P/Oipmkq5/ZF5/wA8X/75pP7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4DR9Trdg+v4f+dFSirJ0q9/59Zz9Imph0y9/59J/+/TUfU63YPr+H/5+R+9ENFS/2Ze/8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UaXen/l1n/78tR9Trdg+v4f/AJ+R/wDAkV6KtjRb0/8ALpP/AN+mo/sO/wD+fOf/AL9m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Mwzdvar7yjRWlF4fvZf+WEif78bCpP8AhG7r0P8A35k/+JqfqdbsJ47CLR1UZNFaD6Hd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9XMMgA/Nac/h68Xoof6I/9Vo+p1uwfX8J/wA/UZe2mU/UpBo8ZkvlltYx/G8Em38wtFsh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7A/R4I3YEflTWArPoyljMNLRVEMoqyNNusf8e1wP+2Rph0+6/wCfa4/79Gq/s+t2JeMoL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b7BdY/49Lj/v01M+xXn/AD5Xf/gO/wDhWbwGK6QF9cofzr7yPsaZzVz+yL8/8uc//fBp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5f8AvmtFl9fqg+uUP5195n0VqDw/qJH/AB5y/wDfNIfD+o/8+cv/AHzR/Z9bsH1yh/Ov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Ogaj/wA+cv8A3zTToGof8+cv/fNH9n1uwfXKH86+8ob/AHo3j1qc6Vef8+c//ftqP7Kv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1ZvBVuwfXaH8xBuFG4VP/ZV5/wA+c/8A37aj+yrwf8uc3/ftqX1Ot2D67Q/mK9FT/wB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9+2o/s27/wCfOb/v21H1Ot/KH1yj/MQUVP8A2bd/8+c3/ftqUaZdn/lzm/79tR9Trfyh9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Rvq2NIuz/wAuk3/ftqUaRedrSb/v21H1Ot/KP65Q/mKuaKtf2Tej/l2kH/AaYdOux/yw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/ACjWLov7RBRU32C6/wCeL/lR9guv+eL/AJUvqlXsP61R/mIaKm+wXX/PF/yo+wXX/PF/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WqP8xDRVmPSruQ/6oj61ZHh29I/1X/kQU1hKr6A8XRX2jNorT/4Ry9/55/8Aj4/xpn9g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V9Sq9ifrtDuZ9FXH0i7j6wv+VM/s26/54P8AlUfVKvYpYqi/tFairX9m3P8Azxf8qP7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UvqtXsP61R/mKtLg+lbnh3QINaG46lZ2y/7c6sfy3V0MHw8sDkf8JBZ5/wB9f/iq7IZX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phqbs2cFikr0X/hWlsRxrln/AN9r/wDFVgar4IvbJj5cttcx9Q8MynI+mac8qxEFe1ya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OqetOrQ/4RbU+1vn6SJ/8VVdtJvYyVa2kBH+zXK8DiEr8p1xxuHk7KRU3e9G73qwdLu/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n9l3f/PvJ/3zWf1Wt/KafWaP8xBu96XdUp065HWFh+FNNlMP+WbflR9VrfymbxNH+Yj7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mP8Ayzb8qf8A2bdH/l3k/wC+TVLDVl9k0Vaj/MVKKtHT7gdYm/KmmzmHWM/lR9Xrfyh7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1P9kk/uH8qBaS/wBw/lR9Xrfyh7aj/MQ496XpVj7JJ/cP5UC0lP8AAfyo+r1v5Q9tR/mI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kH8B/Kj7LL/zzP5UfV638oe2o/zEW6gNmn/Zpf7h/Kj7NKP4D+VP6vV7Cdal/MNzSgH1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qPKl/uH8qPq0/wCUn28O4+kPSjy5f+eZ/KlEMp/5Zn8qPq8+we2p9yPP0o3GpRayn/lm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DzP5UfV5/yi9tDuZ90fnj/GmKMg1JcW0zXMa+W3ftTxayAdKuNCaVrEOtBdSJeM1JU8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+lTx6ZOw4hYfUUvq8xe2h3KNFWDDirFjpFzqTlbdAxGM5OMdazVCcnZIt16UdZOxn0V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RMihH+64INZ4jYHGaUqFSO6BVqctUxuDSqMCniMkUojOKSpT7D9rDuVnFKg4NSPGaWOI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9rDuRGkqYwt7U3yW9qToT7D9tDuMXvUi9KFhbnpUiwtjtU+xn2D20O4wHFOBxUi259qe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vbU+5Hnimk1OYT7U3yW9qaw9TsHtqfcjHFLUnkmjyT7UPD1Owe2p9yAgUzA5qyYD7VGb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KnYPbU+595K4Panqwr4pX44+N/8AoYJ/+/cf/wATUyfHHxt/0MEx+scf/wATX659Xmfk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tr4xHx08aD/mNMfcwx//ABNSD48+NAP+Qy3/AH4j/wDiaX1eY/aI+ysUlfHg/aA8Z5/5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pV/aB8Z4/wCQlH/34Wj6vMPaI+vT9aF+tfJMX7QvjFet9A/1txVmP9orxaOs9qf+3cUfV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vTqaXPvXyqv7R3isD/XWn/gOKX/ho7xWf+W1r/4Dij6vMXtUfVZGaYBivlwftI+Jyfu2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kX9pHxMOqWJ9vKb/AOKo+rzF7WJ9Olu1MOa+a0/aV8Rd7SwPvsb/AOKqRf2k/EHeysD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+rzH7VH0hRXzkP2mNcHXTrA/wDfX/xVOH7TWsd9Lsv++m/xo+rzD2iPo9e9Or50X9pn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xqlX9pnUsc6Vaf8AfxqPq8w9oj6Gor58H7TV730e3/7+tS/8NNXv/QHg/wC/jU1h5oPa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4aam/wCgIv8A4Ef/AGNTL+0qhP8AyB2/7/VXsZh7RHuuBR0rxBf2kEx/yB2/7/Uo/aOj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UOlJdClUie10fiK8bH7RNof+YVP/AN/BS/8ADQ9n/wBAqf8A7+ClyS7D9pHueyYpMV46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3A/4Gv8AjUq/tA6YRzYXI/Ef40ckuwe0Xc9ZKj3pyqMV5Qvx+0c9bS6/T/GpU+Pmjd7W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uwc67nqBi56UqxcV5oPjzoRHMV0P+Aj/ABpy/Hjw/wB0u/8Av2P8aOSXYr2iPSvIHpSe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fw9j7t3/AN+qUfHfw9/du/8Av1UOEuwvaI9CKUnl1wv/AAu7wwf+W9x/34agfGzwwf8A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XJLsP2qO68ujy64ofGXwyR/x9S/9+Wqdfi54XJ/5Cf8A5Bk/+Jp8suwe0TOs8oUeUK5h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Cf8A5Bk/+Jpf+FqeGP8AoJ/+QZP/AImiwrnTeUKPKFc7/wALJ8O/9BWL/vlqB8SPDp/5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+FFgOi8oUeUKwB8QtBP/ADFIfyNOHj7Qj/zFIKLAbe0UbRWP/wAJxoR/5ikH50o8b6Ef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RriMU4Re1ZaeNNB/6Clt/wB91OvjLQT/AMxS2/7+UBYveQPSk8kelUv+Et0I/wDMWtR/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f/QXtf8Av6tAzR8kelMKVzY12zGoTS/27ay2v8Efmjcn47vu1qjxNo5/5ilr/wB/louO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Nf0o9NStT/23WnrrWmnpqFv/AN/lpD5i15fHIoESd6auqWRHGoW5/wC2y04apZ/8/luf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jHao/LPpU5vLeX7tzE/+7IDSAoejA/jVgQbMdqNntU2F/vD86ML/AHh+dMCDZ7UmwVYC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BCIs0GGrASjbTAreTR5NWdvtRt9qAK3k0eTVnb7UbeDxQBnyLgmoz0qafqarZqjIDTCK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0VBdX9rY7ftVzDbbunnSBc/maiGuaSf+YrZ/+BCf/FVZonYuUuDVaPUbWRsR3VvJ/uyq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6yP/AL7rOxVwxzSbKeJVboyH6NmnAZ6c1Fx2Ito/yKNo/wAipvIlPSJz+FJ5E3/PF/yp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G0f5FS+RN/zxf8qPIl/55P8AlQKxFspCgqXypB1jYfhTSrAcqRQFiLFJinGkqkFhlFFF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hlFFFADaTApaKgBpRT2FJ5Kf3RT6TtQAzyo/wC6KPKj/uigmk3UDswMCHtTWs426gH6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IvsMX91fyo+wRf3R+VS7vrRu+tAWZB9ijH8I/KnC0jH8Ip+760m6gLCfZY/QUhto8HgU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iI20foKT7LH6CnlqTdQIb9lj9BR9lj9BTt1G6gBv2WP0FIbWPHQU/dRuoAi+yR+lPFom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xQSRLbIvQU4RqO1PooATaPSkMYNOooEQG3B7Un2YelWqKAKv2YelH2YelWs0ZoAp/Y0/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3R+VXKKAKP2NP7o/KmtYxkHKj8qu5o4NAGY2mwn+EflTTpkJ/hH5Vq+WvrSGNaAMY6TA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QY+6PyrXKCmkDBoAxzpEH90flSf2PB/dH5VqkCkwKAMv+x4P7o/Kj+x4P7o/KtLbUEsv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5UdKAKn9jwf3R+VKNKhH8I/KruKMUAVP7Mh/uij+zIf7oq3ijFAFT+zIf7opP7Nh/uir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f7oo/syH+6Kt0UAVP7Mh/uij+zIf7oq3RQBU/syH+6KP7Mh/uirdFAFZdMh4+UU86ZDg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6Gg0RQOmQ/3RSf2ZD/dFXSKTFBRT/syH+6KP7Mh/uirdFAGHrGlQ3+mXsDxqyywtFgj1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vomh2VlEgVYII4AAP4VXFa08W5SPekgGzilEzsM+wQ/3aPsEX90Va4pRgdRV3CxS/s5P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viSMdaBJGelFwsUP7Pi/uij+z4h/CKvfKaBgUXCxR+wp/dH5UCyQfwj8qvbhSbvpS0DU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VBtEweB+VW8j1pD06jFFwKRtE9B+VNNouOg/KrZ+tH40XCxRNmvoPypPsa+i/lV/b9KN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jX0FH2NfQflV3b9KNv0pXGUPsKD+Ffypn2RB2H5VolfpURWi4FMWq+n6VKlqp7fpU4X3p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gFihH3R+VN+wKf4f0q2r+9PDDFGg7tbMz309cfd/SqzaYpJ+X9K2QQaNntS5Y9g5pd2Y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U8aUg/gH5VplaAMUcsewc0u7M7+yk/uCj+yk/uCtGinZdgu+5nDSkH8A/KnDTEx90Vfz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jpER/gX8qF0WA9YlP4VoDqaepGKmy7BqUF0e2A/1Kf8AfNB0e1I/1Kf981epKLLsGpmr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lQ2gW3/PBP8AvmtWOlNP0AyRoFt/zwj/ACpV0G2/54p+Vay9KWjUDMGhW2P9TH/3zSro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mtHIpVYCjUVkUV0K2x/qU/75o/sK2/54x/lWirjHWl3j1pW8ik2tjN/sK2/54x/lQdCt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0twNG4UWXYfM+5kNoNtz+5T/AL5qE6Bbf88U/wC+a2yRioziiy7BzPuY/wDwj9v/AM8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H7f/AJ4p/wB81rZFGRRyrsHNLuY//CPW/wDzwj/75o/4R63/AOeEf5VtYWjC0cq7BzS7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AM8I/wAqUeHrfnMEf/fNbOFpDijlXYOaXcy18P2p6wR/lTx4etB/y7xn8Ku7uakVuKOW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AOwbMf8ALsn/AHzTl0Kz/wCfdB+FXfMNAcelHKuwc0u5VGh2g/5d4/ypf7Dsj/y7Rn8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jlXYOaXcoHw7ZH/l1i/75pp8O2Q/5dIv++a1A59qXk0uVdh88u5jt4fswD/okX/fNVZP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/fNdCyNjpVd0bninYXM+5x9x4WsGugfskX/fNX/+EX08oP8ARIv++a0JEJm6VbiB9KOV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ceGrED/j0j/75pf+Easf+fSP/vmtzOO1IW46UKK7D55dzEXw5Y/8+kf/AHzUq+HLH/n0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9KkV/anZdhc0u5jnwvYPn/RI/wDvmo38H6eynNpH/wB81vq/tSscqaLLsHNLucn/AMIX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N81PH4L0vH/AB6R/wDfNbW35qsRpwahxXY0UpdzA/4QrS/+fSP/AL5o/wCEK0v/AJ9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v2pCmAeKaiuxLlLuc1N4G0vYf9Ej/wC+ar6b4D0s2Z/0OP5iT92uqlP7p+P4f6UmmKPs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o5IvoCqTWzZzelfD3StOt1iW0jOO+2r6+DNNzn7HF+VdAVxRj3o9nD+VD9rU/mf3mKnh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vyqQeE9PxxaRflWwuKlUCs3Th/Kg9rU/mZhf8InYf8+0Y/CgeE7D/AJ94/wAq3dp7Uqq3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2k39pmEPCVgf+XdPypf+ERsP+feP8q31VsdKXa3pT5Y9hc8u7Of/AOERsP8An3j/ACo/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P8AKug2t6UbW9Knkh1ihqrUW0mfGWVpdwqtg0YNen7RmHIW1cU/ePWqPNG4+tHtGL2Ze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O9Z+4+tG4460e0YuQ1VnQDqKXz0/vVjHd60fP6mrVQfIbQmQ96esi461hBnXuacJpB3r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JlHel89fUVgec/rR57+tJ1BfV2dAJwf4qcswPG6ueFw470v2p/Wp9oHsmjoxIp7inK49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lF5IO9HtGL2Z0wce1LvHtXNi9kx1zR9tk9aPaB7M6TzB6/rSiQetc19tk9aPtsnrR7QP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csoHf8q5YahIP4jThqUo6N+tHtA9mdYtwB3NKtwPU1yX9rXA6PSf2xcf36XtA9mdiJwe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x39s3P8AfpV1q5H8dHtA9mdmJlx1NL5y+prjl1q5A+/S/wBtXP8Afo9oaKmdgJlz1NSL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Nz/fqRdaucffo9oP2Z2PnD1oEo9a5FdcnHVs05ddmHvR7QPZnW+aPWlWUetcp/b03pSrr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kOuSQ1MkhrkE8S3C/wAIqVfFFwB9xahzDkOwRianRjXFr4suB/An51Ivi+4H/LOM/jU8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W4rhl8a3IP8AqYvzP+NSL42uf+eMP6/41maLQ7gMKVXA7VxS+NZT1iT8KePG5Ucw5+hp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UgkB7VwQ8fsD/wAeuf8AgdSr8QWA/wCPT/x//wCtRYDu1NSpXAr8RHH/AC6f+RP/AK1S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n/tr/wDY0WA74dKK4P8A4WX/ANOJ/wC/3/2NA+JY72Lf9/f/AK1FkO53lMriP+FmRf8A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R/wsyL/nxm/77WiwXOzYZzTdlcgvxKtj960mX8Qad/wsi0/59pv0osFzrvJU0eQtcj/w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f+O/40v/AAsuy721x+S//FUijrPJX0o8hcdK5T/hZVh/z73P/fK//FUD4laf3guR/wAB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/ZU54pDaJ6Vzw+I+l/8APO5/79//AGVJ/wALF0r+5cf9+6AN423uab5BH8RFYR+IOlnt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P8ASz/z3/790gN0B16SMPxp48wj/WP/AN9Vz48d6Sepm/74p48daRj78v8A3xQB0Qub3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tUgub3H/AB+3H/f1q5seOtK/56yj/tmaevjrSsf66T/vhqAOg+13w6Xtx/39alGp6jjj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XP8A/Cc6T/z2k/79msvWfHdg1hNFYTGWaT5PuMuz3oBalnX/AB/qdt5kFtf3SsDhpDM3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eJPtEX/E/wBUHzr/AMvsnr/vVztxYTWwPnRSQyd45E2tSafNi4i/31/9CoOqFONrs+of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XWYru4lmgjZRA0jlv97rXfg7q8c+HXy31/L08ySvVrec7aDjZcPSkpiylqcDmrEeLftL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pL/ACFeHWd75K4/9lzXuP7Sozp+h/8AXSX+QrwiP5RSlsdFFK+p1FhDHPBvLf8AkJv8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8/H/bI1iX/wAW7HRWig1S1uPNP/LS3TctIPjN4db/AJZXn42//wBlWGvc6/d7GtJHAoO2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UAnaUb3C4qv/AMLZ8OyjmG4/G2qM/EnwzJ1jlH/bClr3OiHLb4SykkwJwWH0JqxHcSgd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PvC5/imH/bA0h8f+GP+ek4/7YPRfzIly/ym4uqXI/5eJx9JG/xqVdUu8f8AH7cj/tq3+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on/j5mX/ALYv/hT18d+GD/y/yD/ti/8AhQjG0ex03/CQar21a9H/AG8Sf/FUv9v6z21q+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qua/4Trwwf8AmIyf9+X/AMKT/hNfDZ6aoR9YX/wpmXIjqv8AhLNfH/Md1P8A8DJP/iqP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O6nj/r8k/wDiq5X/AIS/w+Rxq6D6xNUbeLND5xrUB/3kK0ByHW/8Jt4jH/Md1P8A8DJP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8Tj/mPaj/AOBTf41xx8V6PzjVbU/8DqI+LNIz/wAhS1P/AAOncOQ7b/hP/E4/5mHUB/28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8Tr/AMzBqB+s7VxP/CU6V/z/ANr/AN/hSjxNpbf8v1r/AN/1pGkaNztP+FkeKVz/AMT69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WT4pP/MdvP8Av5XG/wBvac3S9tv+/wCv/wAVSf23p/a7tz/23T/4qgv6udsfif4q/wCg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NA+J3irvrU//jv/AMTXFf21ZHpcW5/7bp/8VR/a9o3S4tx/23T/AOKoM3hzuf8AhbHi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9R//E0w/FbxX/0GH/79R/8AxNcSL+3bpdQf9/l/xqRLm3P/AC9QH/tqtBPsuU7D/hbH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/Mf/AMTQPi94sXP/ABNj/wB+Y/8A4muUV7dv+XiL/v4KPLgPS4i/7+CgOQ60fGLxb/0F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lHxj8Wjn+0wfraxf/E1yHlRf89oz/wACpPJj/wCeiH8aA5DsR8aPFo/5iEJ+trH/AIUq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IQf+AsdcX5Kf3gfxo8lR/F+tAciO8Hxs8Vgf8fVp/wCAq0w/HLxWP+Xq0/8AAVa4XYKj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9D/4X14o/vWH/gN/9lUbfHvxRz82n/8AgOf/AIqvOnTAao2tyLEze9GouRHpB/aC8Sf3d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OUh/aD8SD/lnpZ/7d3/+OV4v/wAJJb/88n/75oPiO3/55uPwqjOx7OP2hvEo/wCXbSz/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nL+0P4k72elH6wSf/HK8T/4SC2/2x/wGnr4gtsdX/75oFY9v/4aK13/AKB2mH/tnJ/8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76Zpf/fEn/wAXXiX/AAkVp/eb8qB4isz/ABn8qDWKh1PcB+0ZrXfStO/J/wD4ql/4aN1r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f8A/iq8RGu2h/5bClGuWZ/5bCi5VqZ7d/w0fqYznR7PH/XVqP8AhpW+HXRbb/v+3+Fe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mU/jSfa4/wDnov50XC1M9xH7TN4vXQrc/S4Yf+y05f2m7o9fD8X4XR/+Jrw0XKH+Nfzp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4clNnuo/aZmxz4fT8Lv/AOxpf+GmD38P/lef/a68J+0L/fH50huF2n51/Oi4vZwPeP8A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OTn/wBro/4abXv4fP8A4Gf/AGuvn/7QOfnH50n2gf3x+dFw9nA+gf8AhpuP/oAN/wCB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cPfQX/C7H/xFfP32hP79H2hD/FRcPZwPoJf2mrXvoU34XI/+JqRf2nrMDnQp/wDwIX/4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9URuV/vUXIdOB9F/8NQaf30S4H/bdf8ACgftQab30W5/7/L/AIV84mYeoo873FFxezgf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o93/wB/Fpn/AA0vpDH/AJBF3/32n+NfOQlz3p6ndRcXs4dD6MH7SekEf8gi/wD++o/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kH/mEX//AH1H/wDFV86Keamjbg0XD2cD6JH7ROkEZ/sy/wDzj/8AiqP+Gh9I/wCgZf8A5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P0TZqwAMUXD2cD3n/hojR++mX/5x/wDxVL/w0ToX/QO1L/vmP/4uvA8CmW/+ukouUqUW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vp+pj/gEf/xdPH7Q/hzvaamP+2K//F14Ko5qRelUYuNj3b/hojwx/FBqa/8Abuv/AMVT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upj/ALdh/wDFV4XgUwqvpmgXKe5/8NEeEP72o/8AgP8A/ZUf8ND+EMfe1H/wGP8AjXh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FJsTvCv5Cgg95/4aA8Hnpc3v/gLJTh8ffB//AD83v/gLJXgyxRf88VqTyYiP9UKAPeD8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df+Acv+FRH4+eDF5/tG6/8AAOX/AArwd4E5xGP++aga3TB+Rf8AvmgD6Gi+PXgeQEf26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/wDZaP8AhengrP8AyML/APgNN/8AEV8zSQIGPyj8qo8Z/wBdb/8AfFA0fVifHHwUR/y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/EUp+OPgr/oON+NrN/8AEV8ww2sZ/h/SlktY/wC6fyoKPp3/AIXf4M/6DgP1tp//AIi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/QbX8baf/wCJr5gOnpg/LJ+VQPp6YPEn5UAfU3/C8PBZH/IfiH1hl/8AiajHxu8F848U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y18nSWBAY7X/Ks14mUt8rflQlcg+y1+Nngxv+ZktP8Ax7/4mpV+M3g4jI8SWn/j3/xN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n4A1KlwADlZP++afL5gfa/8AwuLwgP8AmZrAf8Co/wCFyeEf+hn08/8AAq+LVntyOVk/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+Qo5PMD7WHxb8In/AJmfTP8AwIWnj4q+ESOPE2l5/wCvha+KYWtppQgD5PsKbfTxm+l8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j/haXhU/8zHpX/gXH/8AFUo+KHhU/wDMyaV/4GR//FV8RNJZ4/1f6VVle352pRygfdI+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6V/4GR//FU4fEjwqeniXST/ANvkf/xVfA0rjnatVJGPPFHKgP0FHxF8Mnp4i0k/9vk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4aP/ADMGk/8AgbH/APFV+eRbmml8A0cqA/REfEDw4emvaWf+3yP/AOKp6+O/D7dNc0z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zja6xn/GoDdcnj9aOVAfpQvjHQW/5jmmn6Xcf/AMVUg8W6J21jTz/28rX5prdHNTpc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tvEOkXHXV7Ff+3hf8aWfxBo9uDjVrFvpcL/jX5oTPsGd+KrLcE5w+aLAfpj/AG/YNnF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aUarat0vLc+3mr/jX5opcOp4P61YS9mA4Y0WA/SsahAf+W8R/wCBij7fCek8f/fYr81f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86T7ZOOkj/8AfRp2A/StLkE8TKR7NVmO5GPvZ/GvzL/tG6XpPKPpK1A1a8Xpd3I+kzUW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FfmV/b+oKDi9uv8Av81Oh8T6qM/8TK6H/bZqLAfpnR2Nfml/wlWrD/mJ3f4TN/8AFUn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LXw+lxJ/8VRYD9KsmnKa/NiPxxrsf3Nc1Jf927lH/s1TDx34gI/5D2q/+Bsv/wAVSsB+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5V+cMfj7xGvTxDqw/wC36X/4qpl+I3ideniXVx/2/wAv/wAVS5QP0Y3D0NJu9q/Or/hZ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1j/wOk/8AiqP+FoeK/wDoZ9Y/8DpP/iqOUD9FlkxSmTPavzuX4t+MQePFut/+DCX/AOKq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/wAJXrP430n/AMVRYD9DPN9qcHzX5/W/xn8aEH/iptV/8C3/AMasf8Ll8Z/9DNqv/gW/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vg1vjn42Uf8AIxX/AP3+NQH49+OQcf8ACQX3/f40WA++smjNfCFr8dfHZ6+Jb781/wDi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H/IyXX/fEf8A8TRYD7eVximiRTXxQnx98bhf+Rhm/wC/Sf8AxNJH8fvG27/kYZv+/S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719aTctfKOm/HfxWeuon8YI//ia2k+N/iQ4/05D/ANuyf4UWA+lN60Zr57t/jV4gcczx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z6//AM94v+/C0WA9+zRmvB0+NGud5bf/AL8ipl+Mutd5LY/9saLAe45HrRkYPNeIj4za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H/C5tW/55Wh+sbf/FUWA9oB5NS5+WvEf+Fzat/zxs/+/b//ABVH/C59WH/LGz/79t/8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5pyu3pXiZ+NOqj/l3s/8Av23/AMVTD8bdUH/LGy/79v8A/FUuUD3JZCKcrivCT8cNVH/LG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VTT8dNWAP+j2R/7Zv/8AFUcoHvgYHvT0kA7187SftB6qgP8Ao+nH8H/+Kquf2jdVT/l3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fKB9JmYYqvJN1r51H7Sepjrbab+T/8AxVKP2ktQY4+z6aPwf/4qjlQHvLv++NWY3rwa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srCb2Xf/APFVftvj9fZx/ZNln3L/APxVFgPbs0V5Hb/HO7f7+kWY+kj1qW/xmeQc6Vbf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20oGK4b/AIW/aH/mCr/4FN/8TR/wt60/6Aq/+BTf/E0WA7gq3UU3zHGQRXI2/wAVLWUf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/E1cX4k2BX5tJk/C9P8A8RRygdBmrsI+WuNPxK0wNzpkw/7fB/8AG6uJ8UNFUY+y3A+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o0zqdlJsrAg+Jfh9/vxXQ+kq/wDxNaI+IHhA/wDLXUP/ACH/AI0JDuTzr8hplr+4giX+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g9lIL6n+CR//ABVR/wDCfeDBB/rtU/74j/8Aiqdg0L/mFiaerYzmuI1X40eFNLdkQalI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Y//AA0J4V/59dV/74j/APiqLAeohhT0ceteWaX+0J4R1jVLawtl1RZriZYUMkMYG4tj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w1JoZ0KuOakrzbxJ8ULXQIHJPnOpxtHWue0/wCPuoT58rT7X/to7NUWA9uUdaWvHh8V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tx6pFn/0JmrF8QfGHX9FtBci+icBwpUwJ/hRYD3uivnjTv2h9ZuP9a9t/wB+P/rVsH46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Y/8AZqfKZc56x/wpnw5/0DYf++aQ/Bfw23XTof8AvmvSPI9xR5NddjQ8zPwO8Mt109Py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/kHp+VemmIen60eUPT9aLEM8tb4DeGT/AMw9Pypp+Anhoj/kHpXqnlD+7+po8sD+H9TR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A1n/kHr/wB9tUEv7PPh1s7bQr9JDXsG3FJsoA8b/wCGddA/595P+/hpD+zpoB/5d3H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agJQB4i37NeinODL/wB/D/hULfs1aNz80n/fw17r5Y9KjMQ9KAPCT+zRpP8Az2k/76NV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kZLmQY/2q9+8oelR3cQFlP8A7uaBHz//AMMzWu0f6VL+dRt+zRb9ruUfjX0WEBpfswIP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4+19L/30P8KjP7NHpfS/mv8AhX0gbX2FJ9l9qBnzaf2Z3x/x/wAn5CoW/ZskHS/k/IV9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KlzXOyeJFGsmKExm0jRt5T+NvauepiKVNXkzop0HVdkeHH9my4/5/wCT8lpP+Ga7n/n/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W8/tYSyNC0cH/LMnvWkLOP0qoVY1I80diJ03B2Z8wH9my+GcXxP4CoW/Zz1IdLsf98V9S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p2OnTCGWRVZvUVXPFbkqDex8y/8ADO2rjpcjH+7TT+zvrHa5X/vivqoW6H+EflR9mT+6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UT+z3rY/5eB/3xTD+z9rg/5eF/74r6w+yL/cX8qPsi/3B+VMD5N/4UFri/8ALwn/AHwa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EZ/4Aa+svsi/3f0o+yL/AHaAPkk/AjxDnh4j+dJ/wonxEATvi/Wvrf7Iv92j7Gv92gD5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G6P9aQ/BTxGOjR/rX11/Z0f939KP7Oj/ALv6UAfIJ+DPicHhE/76o/4U14oH/LND/wACr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+7+lH9nR/3f0pAfIA+EPigf8ALrGf+B0h+EXikD/j0jP/AAOvsH+zo/7g/Kj+zo/7g/Kg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D/lxjP8AwOj/AIVV4rH/AC4R/g1fYh05f7i/lSf2cv8AdX8qYHx1/wAKs8Wf9A9f++6P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HL/AN919i/2cn/PNaP7Oj/55rQB8df8Ks8Wf9A5f++qB8LfFg/5hw/B6+xf7Oj/AOea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WgD46/4Vh4rGf+JWT/20FRn4Y+K/+gUf+/gr7J/s6P8A55rR/Z0f/PNaAPjX/hWPiv8A6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o/wDhXHiv/oFH/v4K+zv7Oj/55rR/Z0f/ADzWgD4x/wCFceK/+gU3/fwU0/DzxSP+YU/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Pjx/qxUZ05P+eYoA+Lz4E8TA/wDIKl/76FJ/wg3iUddKl/76r7P/ALOjP/LNfypDpsWP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/wDwhniMddIl/wC+hSHwd4hH/MIm/MV9o/2VCf8Alkv5Un9kw/8APJPypAfFh8J6+P8A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0+FdeH/MJuK+1P7Jh/wCeS/lSHSIT/wAsl/KiwHxQfDOuj/mE3f8A3zQfDuuAf8gm7/74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5Zr/AN8006HbY/1an/gNAHxQdA1sf8wu7/74pBoesjrpl2P+2dfaR0G17wr/AN80DQL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mpKPiw6TqYHOn3I/wC2dM/s3Uh/y4XP/fs19rHw7Z97eP8A74qM+G7L/n3j/wC+KBnx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4XP8A37P+FIbTUcf8eFz/AN+2/wAK+0f+EYsv+eEf/fNNPheyx/qI/wDvmgD4rNrqOT/o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dZ8OtBjjlkv9RWSNlfNrE0fyv97LN/utX1EfC9lk/uI/++a8v8U6ZFaa9dLGgUAr0HtQ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d61fMT8zSsTWPY/8fEX++v8AOrHiD/kMXuP+erfzqvYf8fEX++v86DrT0PofwUghhVx1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5Y57V5/4f082DrEewruLJsKB7VBxPc0UOKlVqrRmpQeKsR47+0a7G30Qdt8v9K8Q8ob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ALTd29rbaIR03y/0rw2x1oTbg/8AnrWEpM9OlQc4OUSOXRItU1NGkUMQm3mtm28DW2P9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N+D7V18UYUV8pmOInTqciZ7+Bopwu0ciPA1t/wA81/Ktvw18MrPVJ5VljVQqZGB74rZE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d3Hf91/7MK58vqyrV1FsrFwVOm2kct/wpbSDxmT81/8AiarX3wW0uGxupQ0mURmHK9hn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/b5rqLpv2fY/4nj6Fv++qq6wt1Jb6hcJlYVDxpbn+KP7u/wD76r6ypKEYPQ8GCnN2TPBz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VH/CAw/880/KvSrDTkdJ3lhMyqv8LhSPfB61bv8ASLC3t4pYo7rzbhGePzGXb97HPNfK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0ns6fY8pPgKHH+rT8qj/AOEAh5/dL+Ves3trpdneyW8lnLJJENpZZeM1L/wjVpLcX0Z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9yFO5j2XmrhKvUdlIhqlHdHkH/CAw4P7tfyqP/hAIef3a/lXsd94bgiVHtg88LbMyLwj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0IPDD73SZfX/AHavlxV7XJcsOldo8U/4QCHB/dr+VRf8IBDz+6X8q9tg8Hwv9pUuSkVx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vGifwVDb28XlOPNkm2fvPlXb/wDY0/Z4ruLnw76HiX/CARf88l/Kj/hAIf8Ankv5V7Xc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cOIh/wA9Av8A8VVXSPCtvqAlke4bEf38Rn8Ki2K/mKjLDvoePf8ACAQkcRL+VRf8IBDk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vCkMV5bQiaRhJJ3jZflq9b+Brb91/pT/AH1/hHdc/wB75utVFYq/usUpYdbnhn/CAQ9P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h5/dr+VexW3h77RbXcv/ACyjfy0/vPJ/dqOfRFjhtZo28y1n+R3P3kk7qal1sTHdmqpU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ZP7pfypP+FcRf88l/KvcB4Pi/wCfiT74j/1a/eLY/vViXGnfZ55Iv7nFFWviaMOeTM6c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+Fcw/wDPNfyoPw5hwf3a/lXp/k0GHiuH+0a3c3+rU+x5YfhzD/zzX8qT/hXUQ6RqPoK9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7VSzKsupP1Wn2PL/APhXyDpn8KQ/D9cfxV6j9mX0pPsqkdKr+1K3cPqtPseVHwDju1N/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WNiD2/Wk+wj0/Wl/adYPqtPseUf8IJL2lkH40h8CTY/10v516v8AYh6UhsxjpWizOt3D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gSb/AJ7S/nSf8IJN/wA9pfzr1g2Y9KT7GPSq/tOt3F9Qpdjyf/hBpv8AnrJ+dJ/wg83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fsC+hpDYL6VSzSr3D6hS7Hkf/CCT/wDPZvypB4FnH/LZvyr1v7AvpR9hHpVrM6gfUKXY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56t/3zSf8IPc/wDPVv8AvmvW/sY/u0hsh/doeaTF/Z9LseSf8IRc/wDPVvypP+EKu16T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9mk+xD+7U/2rMzeXUzyYeE9QTpM35f8A16Q+FdRP/Ldvy/8Ar16z9iT+7SfYk/u1SzWY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Ai2o/8APdvy/wDr0n/CLal/z3b8v/r16z9iT+7SfYk/u1X9qzD+zqZ5P/wiuo/892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uo/89m/L/wCvXrH2JP7tH2JP7tH9qzD+zqZ5P/wi2pf892/L/wCvR/wi2o/89mP4f/Xr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NimPu0f2rMP7Opnk3/CMal/fJ/Cj/hGdS/vfpXqpsE/u0n2BP7tH9qzD+zqZ5X/wjOpf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1IfxfpXqv2BP7tIbBMfdo/tWYf2dT7HlX/CP6mP4v0oGiaovRh+Ir1E2Ef8AdpPsEZ/h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TPMBpurr3T/vmgWGsDoY/wDvn/69en/2cvoKT+zl9BTWayF/ZsDzlRra9I7Yf8Ab/wCK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3a/8Aftv/AIqvRf7NX2/Kj+zV9vyqv7WkL+zYHm/2jXP+eNr/AN8N/wDFUC51xf8Alha/9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T+y1/u0f2Uv9yj+1pB/ZsDz0ahri/wDLC1/74b/4qj+0tc/54Wv/AH7b/wCKr0H+yk/u0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f2tIl5bA8+/tLXP+eFr/AN+2/wDiqUalrg6wWv8A3w3/AMVXoH9lJ/dFIdKTB+UUf2tI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tXHW1h/BG/xo/tfVv+fWH/vhv8a7c6XGM/KKYdMT+7R/a0if7LpnE/2xqv8Az6w/k3+N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1h/8e/xrtP7NX+7R/Zq/wB00f2tIP7LpnFHXdWH/LrD/wCPf41Gdf1f/n1h/wDHv8a7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nTI/7tH9rSD+y6ZwranqbsS1nCSf96ohPdDk6ZAfz/wrvv7Lj9DQNLj9K1WZSD+y6Zxce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P/vo/wCFDa5fn/lxj/76Ndk2kxj+EUJpMZz8go/tKXcP7LpnGjW9Q/6B4/77P+FIdbv8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wrtf7Hi/uLSHSIv7i0f2lLuH9l0ziDrd7/0Dh/38P+FA1y8/6Bw/7+H/AArtDpMP/PNa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f2lLuH9l0zgpr+eVy39mgE/wDTQ/4Uz7TN/wBA4D/gZrvW0WFs/IPwpn9hQ/3f1o/t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+1Tf8+Z/Wj7TL/z6H9f8K78aHD6D8qP7Dh9B+VUs1tuH9l0zz7z5cg/ZD+v+FVGaXzXY2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RogD8o/KlOhQ7AcDP0p/2ug/sumeYl5TkfZCPwquYLhs/uGH/Aa9WXRIsfdH5UHRIQD8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/wBk0zyF9NuWyfLf/vmqzaRcnPyP+Vexf2ND/dNH9hwH+E0f2shf2RTPF30a4P8AA35V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5V7d/YEB/h/Sk/4R6D+7+lH9rIP7IpniP/COTt/C35U0+GpgPuH8q9x/sCAfwj8qT+wI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ZEvKIdGeFroMwJHlt+VTLoUw/wCWbflXtqaDBn/Vj8qnXQIMf6sflVf2rEX9kx7nhUuh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Enh2VM4jb8q95Ph+Dn92PypB4eg/55j8qP7WiT/ZUe54ONCmH/LNvypw0a4X+Bvyr3f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P++aP+Edg/55j/vmj+112uH9lLueE/2Pcf8APNvypDo1x/cb8q93/wCEdg/55j/vmlHh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rWbx6xJeVeZ4IdFuP7jflTTotz/cb8q9/HhqAj/Vj/vmkPhmD/nmP++aHm8P5Rf2V5nz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lTP7FuB/A35V9Bf8IzB/zzH/AHzSDwxAf+WY/wC+aj+2I/yh/ZXmfPv9j3H90/lSjR7j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Ai1uf8Almn/AHzSf8Itb/8APJP++aP7Yj/KH9leZ8/jR7j+7+lPXSZx1X9K97/4Ra3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n/CLW/8AzyT/AL5qv7Xh/Kw/srzPCV06QdV/Sg6fJj7v6V7uPCdr/wA8k/75oPhO1x/q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HYP7Lfc8DOnyf3f0oWwkGfl/Svdz4Stf+eSf980Dwhan/lkn/fNP+1qfYn+zJ9zwoWb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Us2zyv6V7n/wh9r/AM8k/wC+aP8AhD7T/nkn/fNP+1aRSyyfc8Witwo6Upjx0r2j/hD7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MbwXaHP7lPyoWa0h/wBmzPFmSQg4AquYZN3QV7gPA9h3gX8qX/hBNPP/ACwH5VX9rUif7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ELg9fatCvUv+ED0//ngv5Uf8ILYf88RR/a1If9lz7nluBQoAPSvU/wDhBLD/AJ4D8qQ+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j+1qQf2XPucDb6qI+prSh8Qog5xXUnwDY/8APEUDwBZY/wBUBR/a1IP7Ln3MGHxWkfYG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P++q1/8AhX9l/wA8hR/wr+y/55CrWaUWQ8sqGbH4njbqo/A1KPEsI/h/Wrv/AAr+y/55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zyFP+06PcX9m1CAeKYAPuH86X/hKYP7h/Opv+Ff2X/PIUf8ACv7L/nkKP7To9w/syoQ/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0DxTAf4D+dTf8K/sv+eQo/4V9ZnpEKP7To9w/syoQt4lhYfc/WoDrsTH7v61d/4V9a9o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+eeKX9p0e4f2bUKp1yHbwtV31pDnC1o/8K9t/RvwNO/4V9bY6N+dH9p0e4f2bUOa1G8F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Cu3Pw+teeGpD8P4T0Lj8af8AadEX9m1Tiwgo2Cuz/wCFeQ/3n/Oj/hXkP95/zp/2nRJe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0/G/+KtNVw1VP+Fdw/3m/Omn4fhfuyyD6Gj+1KIv7Nqm/D5gXpV23uSo5rk/+ECf/nv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A3H/AC3l/wC+jVLM6DE8uqo7ZNSjUYbr9KlS7DciuEHgS4HS9uR/20NO/wCEKux/zEbv/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Hcx/s+qeu2l9p78KCv1rRVLSQcPx9a8Vi8FXq8jULv8A7+mnN4U1Fc41S8H/AG2NH9o0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J7WxwcvJ+dU/sun/AN9/zryj/hFtT/6DGof+BBpf+EW1P/oL6h/4EGk8woPqH9n1T2K0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U+n/AOqtKKy8M4+a/uB/n/drwk+GNWHTV7/8ZmNJ/wAI5rXbV73/AL+NWkMbQ7h/Z9U+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UG1NcEJ9JZMH/wBBrpdJ+D/hSefGp67cQWuzPmW0cc5/Vq+Sf+Ed1sf8xe8/77aq81tr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ermq+v0e4fUKqPoT4ifs/wBvNfB/D2pXGsW854lit8vu3dNoevCvH/gufwoXtb2WSC6i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Poeawrf4n+O/B85m0rxTqNpN9z93K33aZ4i8cX3irQ01TxBfT6jq147Ga6myzSFTtBJ+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WVOVN2Zm+EL3yPHOgjri/g/9GrX03f6075ANfJPgvzT4l0eYh/Kjv4N8n8K/vFr6XmfJ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xfP5tvO/qK5XRLrYetdR4jizp830ribIlDxWDkB3FpqpQEB2H0NYfxIuQfB0p7+fF/6F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4gtnwlNz/wAtI/8A0KnFi6HCaRr5jyJGNdPaahcCTywxrza3bJIr3T4AaRonim9v9P8A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syXFv9/duxt+63y810WOY+/s0UUVsahRRRQIKKKKQCYFGBS0UAJgUAYpaKAGUUUUACgY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xGKkHQ+1RScqaAHp938KeO9NX7v4U4d6AENJTLqR44WMYBftmuL1I6zq0/2Z1McP8QHy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YePM0dNCl7WVr2G2OrxQeJ7uXrFcPsqK60SOzF4sIjzAS7/aP4vRKveDdKHlyTNtyDnI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SbiXMfmyXTOm/wC869Plr5mUJzpc0z248kKnLEPBs1xqd87y3EreVH/ql+WKuzwK5bwZ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3A80fff7q11P1OK9jALlo6nnYzWpdGHfX15eGRNOVFhGc3Mq9foK5XQbTT729kGpXDiX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bPi2a+sInW2uIxCeiY+f8K52x0zyNQhGoE26SDfubvXjYyr+/S/4Y9PD0/3Ej0izsIdO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nNTADFZ+n65YXUq20LkydFHXNaErpBE0kjbY16se1fWUpQnG8UeDNcjsOAzSV5f43+J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RWT2+padefI9v8vmI24D5SG9/wCKq/8AwtK+PjfVv9NsIvClnIsL3Eibm3beiY+YndWx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w31tHcW8izQSKGSRDkEVyJ8aajp/jufR9TsootKaHzoNRQMqKME4kZvlzwRxQZnZYFG2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6X4juPK08y6bdxxWi/N++jMjrn73zcCvTvBXjG08X6Uk0M8L3caIbqGEkiF2XO05pFHQ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gAooooAKKKKAG7aNlLn60Z+tACbKNtLn60Z+tACbaNtLn60Z+tADaKTP1oz9aAA9K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UYFFFACEUlOpCKAEooxRigBmKMCiigBgGKKKKkkQ1GRUhppFBQzbRt4paOxoAhbvXkvj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P8q9afvXkvi//kYbv/gP8qgs8F1z/kMX3/Xd/wD0Kk0Qf8Tex/67R/8AoVGtnOr3x/6b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CF7L/rtH/6FQUfSWkztLeybiOD/AFrsLPt9K4jS7iL+1ruIf8s5WH/j1djZyVBkaUZq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lWB4V+1L/wAeeh/70n9K8Fjh82MbBgqOa+hf2ldMm1O20hYBlk81yPbivALX/Rv9ZWUk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oPCPmGb94SSOma7m3XLc1x/h2QSS5Xiu2tYty18Pmn8Y9TDWUSTArZ8M6zFotxJLKkjK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yTERT+duK8qhOdGfPF6m1SEakeWSOhfxPD9skv1imF35oZM/d8vrtqC718XwuJmEgu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67ax16Glrvlja8lozmjhoQd0ixpd3b2ouPOi83Iwn9f/AB2rdxqtjNaRwJb3AEK4jeRx6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g883T7cgBOM/j/KtMz6K370Kzh3ZvlB+7823/wBlrfDupKnbmQqihB81mZN/PDf6tNN8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VPPrER1CWWGKOWI7f9YjbuFx2atIWmjfZ5ptp8rev+sc7u3QfnUGNDuBH8ssX3f4j/te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am+aLRmqlGW6ZXu9Rt7u+lZbVY4TNkOAwbb+JNXYvENvt8pIpYoZE2Psfb/Ex6VTvotO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ct/e/wDiasedpuD9wxFF2RxoyyL8wzk/99VcK1dyak0TOFLlukxsOtQebOFjbBlMiZX1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JcWqxRySDDA4x027qtbdHP8Ay1k5+TzMbdv3vm+77L/31Vf7PpME9r++86LY3nR7G29K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lGEdeV/cU9PvXjeZbueUwyoyPn5tuRVrTdaj0iK/h8xplbHkoRj+L+KpZ4NEnB2zPFl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P7341H/Zuj/8/En3/wC//DuH+z/d3VnGNZO6kU3Rlo4sfNrcF1d6dKSfLt/v/wDfVWtP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k9CE8u3RvuhFXru9qpjTtKwf9IfPy/8ALT5V+9n+H/dpEs9H2/NcSA+gkU1rGrioO6SM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0i9sLF7ySeWcSEt5MiJ8q/wC1yetVL86f+6+yeYPLfY6Sfxf7VWba3tDby8x+bvZP3jn7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fBbk/ax5uxn+/wDLurGc6k10NVGMXdNlz/hIbe4uDzJFF5wnSST5tgVs4wq1zVwfOuJ5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9vaT20X+r+42+TzP3u75uMfd/u1FBpsB1FcyR/ZBKC/z/wAJ61hWdevBKb2NaahSVoqx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a6BNIsZYiJZhFch23YkV1ZccVn6taRQ6hOLcgw7/AJMPu+WuGeEqQjzM6Y1YvQz9g9KN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yPYPSjYPSpKKAI9vtS7fan0UARFfam7RUp603FAEOyjy6m20bapElfYaNlWNtIVFAFYo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pagQ7KbsqYik21OoEWym7KmIpNtFwuQY9qQjjpU+wUnl01ILkGPakx7VNsFGynzBchx7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OYepDj2pCvtU22jaKOYVyqU9qNntVjFGKOYLlfZ7UbParGKMUcwXK3l/wCzR5Y/u1Zx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XtR5ftVgim7aZRD5ftR5ftUuBRgUAQlKaVqYjrTQM0AQbKPLqaiglkPl0hiqxikoIRnv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i8mottBuV9tG2rG2jbQMq7aNtWNlGymgK+2jbVjZRsrREFbYKNgqzso21DGU9go2CrWw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FHlirO2jbQBU2CjYKsbaNvFBoirto21Y20baCWV/LpRH2qfbRtFBJB5XtR5XtU+BRgUA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1T4FGBRYCHy/ak8up8CjApAVvKo8mrG2jb9KZNiGOHmrSQ8URJmrUaYFFxWKpgo+z1c2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PINHkGre36UbfpTuxWKnkGhYDVvb9KNtHMwsQLbnFH2c1a2/SjbSuFir9m9qPs3tVrbR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GP8A61HkD/IqzspRGKVwsVDbj/IpPs3+cVdEYNHlClqFiott7UpteOlXAgFLsou0UkZ/2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PT9Ku7OfalCelLnHylD7L7fpR9l9v0q/5Y9DR5Y9DT5yGih9l9v0o+y+36Vf8seho8se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L7fpR9lPpV/yx6Gjyx6Gl7QLFL7N7UfZvaru0UbRS52VqU1tutOW2FWwmO1Kqe1HOw1K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2b2q6FGKNoo52GpS+ze1OW24q5s9qAntRcRT+zUfZqu7PagJntQBV+zij7OKu7Pajy/a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cVd8v2o8v2poCl9nFH2cVd8v2o8v2rRMCl9nFH2cVd8v2o8v2p3Ao/Zh6UhthzV/y/ak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ZhR9mq/5ftR5ftUNgUPs1H2YVf8AL9qPLpXYFP7MPQU6O2XPIq75dJ5dCYrEkPlovYVM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ktC7DFbqZg4FyKETHfiqOpwif5AOla8SCCA+uKr21v58pJ6VqiDF/snbCWxV/S7cG1KE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VRhT7PIy9qaGRS28cS8iodsZFaV5a+bDuH8qynjMYxT5+UmEOaRDdIrKcVzOrwDyzxXS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iPFZRqNyOhwszy7xJAF38etctcphIx22Gux8Srkv+NcpcrxF/u19jl79w+XxytNmzoOu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3MUd5HLNJ/FLIJP/AGWvdHJ3Gvnzwz/yGLP/AK+Y/wD0IV9BP9416zPKZk68ubGX6Vwc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NlL9K8+Thm+tYCL1tLhqo+NW+1eGLmM8guh/I1PA3Wq/iEbtDm+o/nTQjziCzCmvYv2e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oB/4+teUINpr1n9nvjX9U/69f/ZhXRFmLR+gtFFFdQwooopAFFFFIAooooAKKKKoBl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/wCoNTL0NQXB/cNQBKn3fwp470xPu/hTx3qQGuua5G+vrzVXmtYI/IiQt5kh747V15rP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P5MwUgNXFiaTqwsjooVFTldlLTJUstBieRv3eO1ZX9n3eoXHleV/Z8X+u8v+JK27DTVu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dv8AaFJpUT6VHcS30yu7uOvYDtXDLD1JU1Tlsdqq07ucdyh4e1CK3nu/NlkihkdfJ8z+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A/ZD++39k3fLWZf3E2sfurSL91/HcSJtVfpW9Hnyh9K2oU2oOmY1Jc0uY5ODwxeai4uN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7/61D6JbW/iKzg2FwwZv3vP96ulu7lbaLcwYjp8ozXNWeof2v4picf8ALAFf51z1sJTp2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dtTqI9KtoOUhhU/7KCoNbmWHS5y9nJfoRhraNcmQdxitCquo3UtnbPLDayXjjpFEQCfz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mSblJs+dfHMNjcfEbw5HH4ZawhBiMtobdQ04Mv8Ad/i6d6bpgtG+K+tSL4Ze8gFuzwaQ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V6D/AOvXp3h74fahf+L5vFXiXyxdD/j2s7d9ywr0XJ/zyap+FvC+o2/xp13VZrCSLT5I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1fT8jW8Bo7bwXeS3Ph6Ey6S+gyKuPsjoAsbf7OO1efWWv+Jrv4par4fubyyvbVLcy/Z5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/wBrmvV2GU214yngLxfcSX3idzA+t3KNbTaex2CW3OF+Vh91vlFXYR5x/Y8p8C+KNWNp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kuNjeYrK7ttT2+Za93+FmgalpGmLNeJppiuLaJ4fskRSVF2j5WPf/GuA8RXOval4Zh8O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AqUWzkbGR/tba9J+HGr6vrGk7r7SP7GtrZUghgkLNJJhevzbflrOwHX0UUAZoA4X/hM9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f8Jpfj+GL/vmup/4RvTz/wAuyfrQfDWn/wDPslfN1MPjef8AiHtLEYb/AJ9nK/8ACcXo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zef884T+BrpT4Y03/n3X8zSf8Ivpv/Puv/fRo+r43/n4H1jDf8+znB46vf8AnjCfwalHj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/k1dB/wAIvpv/AD7j/vpqT/hF9M/54f8Aj7UKjjltMPbYR7wMAeO7v/n3io/4Ty6HW2j/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03/AJ9z/wB9tSf8Ilph/wCWB/77aq9nj/5g9rg/5TE/4T6472sf50Dx9P8A8+sf51t/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Ef8AA2pP+EN0v/nm34O1Hs8f/ML2uD/lMgePZf8An1T8GpR49l/59VP/AAOtT/hDNN/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k/wCEM00fwP8A990ezx/8we1wf8pmjx25/wCXMf8AfdKPHRHWyH/fytH/AIQ7TR/DJ/3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f4ZB/wADo5ceuoc+Df2SgPHqjrZf+RKQ+Pk/58j/AN/KvHwPpx/56f8AfVIfA+n+sv8A3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+xQPj+P/AJ83/wC+6QeP4/8Anzf/AL7q6fBFh/el/wC+qT/hCLD+9L/31RfHhfB9isPH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3QPHsX/AD6P/wB91N/wg1l/z1uP++x/8TTD4Fte004+rA/0ovjwvg+wwePYP+feX/v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/wA+8v5igeBLX/nvL+lB8CWv/PxL+Qovjwvg+wDx7bf88Zf/AB2j/hPbb/nlL+S0w+A7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FJ/wgcH/AD9Sf98Uc+PXQdsGyT/hPbbH+qlx9Fqax8YWmoXcdtGknmP0yBVU+AoCMfap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XBpmoRXaXEjPGejLwa1pSxs5e9HQyqRw3L7m50Bpp6GnN1NNPQ17K2PKe+gw0lBpKYhsn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/iobv6r/ACr1qY/Ka8d8Wyf8VFd+xA/SoLPDNVOdTvP+urf+hGmab/x/Q/8AXRf/AEKn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K6t/wChGk07i9h/31/9CoKPYvh1cPMXeQ8mRia9Y09gYxg5ry3wTa/ZXdc9H/mtelWM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1TK9UopMirCscUCPPPjGf3+l/wC5J/Na8pvtFtL8HzYRv/vLwa9S+MRJuNLA/uSfzFec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co09GW/hxZR2movFj5BXr1tZQueYwfqK8s8Ej/idT/7ter2ZrWlTjN2kcsqs09y2unQ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AFL/AGdb/wDPtF/3wtTqTjrS5PrWyoQTskZ+2n3K/wDZ1r/z7Rf98Cj+zrU/8u0X/fsV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6xD20+5U/sixP/LnB/36X/Cj+yLHH/HnB/36X/CrWeDUeeaj6vR/lD20+5V/sey/584P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/wA+cH/furfHrRx60fVqP8o/b1O5ROhWJ/5coP8Av2KT+wbDvZQH/tmKv7h60bh61Lw1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Uz/+Ef03vYwf9+6T/hH9M/58IPwQVfzRkUvqlH+Uf1mp3M//AIR7TP8Anwi/BaafDumE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aHFHFH1Sh/KP6zU7mWfDWmH/AJcY/wDvmmnwxpn/AD4x/lWpuFJuGDR9Uo/yh9ZqdzKP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8zTT4Y0w/wDLlGP+BGtQuKTf9aPqlH+RP1D6zU7mQfCul/8APqv/AH0aT/hFNL/59h/30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PvT+qUf+fcRfWandmP8A8IjpX/Psf+/jUf8ACH6V/wA+/wD4+3+NbGDRg0fVKP8Az7iH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4N0s9IWH0c00+CtLx/q3/wC+zW7R2NYfU8O/+Xa+4Fi8Q/ts54+C9L/55v8A99mk/wCEK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mt31opPL8M96aNFjMSvtswP+EH0s/wDPcfSQf/E0n/CC6Z/fuf8Av4v/AMTXQUVP9nYX/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3WRz3/CCaZ/z0uf8Avtf/AImj/hBNMwf3lz/32v8A8TXQ0h6GoeWYR/8ALtFrGVl9o5w+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H0v+FJ/wgmm44kuB+K/4V0BpKayzCraCE8ZWf2jnD4Bsj/y8Tj8FpP+EAssf8fM/wD3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/Z2G/kQvrdXucr/wgNl/z8z/APfK0HwDZ9rmf8VWulwaNtQ8swr+whrG4hbSOX/4V9Ce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exY/4/G/74rrF70vY1P9mYX+Qr+0MT/Mccfh7F/z+N/3xSf8K+iHS8b/AL4rrfWij+zM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+Y5D/hAF/wCfxv8Avj/69IfAC4P+lt/3xXXbqN1S8qwr+yUsxxK+0cf/AMIAv/P23/fF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P/fH/wBeuu3GjdU/2Thf5Sv7SxPc44+AH7XY/wC+P/r00+AJMf8AH2P++P8A69dnupN1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7SxPc4n/AIQGT/n8H/fH/wBej/hAZP8An7H/AHx/9euyLGk3Uf2Thf5Q/tLE9zjv+EA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j/69J/wgEn/AD9r+KGuy3UbqP7Jwv8AKH9pYnucZ/wgM3/P3F+Kmk/4QGfH/H3D/wB8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f2Thf5Q/tLE9ziP+EBn/AOfuH/vlqD4CuP8An7h/75au12UbPaj+ycL/ACh/aWJ7nDHw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/AN9Uh8C3f/PeH/x6u62+1JtrJ5Phr7GsczrnBnwNf/8APS3/AO+m/wAKP+EGv/8Anpb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m2jbTWTYZh/alc4H/hBr/wDv2/8A30aQ+Bb/APvwf99Gu9xRij+xcMH9q1zgD4Fv/wC/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g2oD+KL/AL6r0LZ70nlij+xcMH9q1zz3/hCNQ9Yv++6b/wAINqJ7xf8AfYr0TaPSjaKP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POv+EA1Bv4ov++6T/hX2oesX/fdekBQe1LsHoa7KeQ4VoP7Vrnm3/CvtQ9Yv++6Q/D/U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6VsHpSbRVvIML5h/atc8yPgDVOwi/77pP8AhANV9Iv+/lembRRtHvS/1fw3/Dh/atc8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L/v5QfAOqj+GI/8AbQV6ZtHvRtFQ+HsP0sUs2rnlx8C6yD/qIz/21Wj/AIQXWf8An3j/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Y4pu2sf7Aw3dlf2tW8jy/wD4QXWf+feP/v6tIfA2s/8APvH/AN/Vr1HbRtqlkGHew1m9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G1nP/Hsv/f1aafA2s4/49h/38WvVttG2j/V+gX/bFb+VHkv/AAhWsf8APmf++1/xoPgr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9L/jXrW2jbS/1eod394f2xW/lieQ/wDCH6sP+XGSj/hENW/58ZPyr17bRto/1eod394f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/wDCIat/z4yflR/wiGrf8+Mn5V69to20v9XqPd/eP+16v8q+88h/4RDVh/y4y/gKZ/wi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z+Edew7aNtL/AFeo92H9r1P5V9547/wjGpf9A66/790HwxqX/QPuR/2zr2LbRtqHw7T6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+J43/wjOpf8+M4/7Zmj/hGtR/58p/8Avg17HijFT/q7SW8mDzif8p45/wAI1qP/AD5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b1EDP2Kf/vg17JijFP8A1eo9yf7Xqfyo8Yh0i9jYhrKf/v2asjTbr/n1m/79mvVLj/Xx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sHkVDZSYf2xPrA8o/s65/wCfeX/vij+zrn/n3l/74r1teBR+JrneRQ6SH/bD6w/E8k/s6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+KP7Ouf+feX/AL4r1zHv+tGPf9an+wl/MH9s/wBw8hNhcDrBJ/3zSfY5/wDni/8A3zXr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60f2Ev5g/tn+4eR/Y5/+eL/980v2ObvC4/4DXruPf9aMf5zR/YMf5w/tn+4eRfZJP+eb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H8q9dwvpmjC4+6KX9gx/nD+2f7h5B9nk/uH8qTyJP7h/KvXvLB/hFHlD0FP+wY/8/A/t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/cb8qBBJ/cP5V675Q9BQIl7qD+FS8h7VClnMesDyQQt6UCBx2r10QxnP7tT+FL5Mf/PJ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/nH/AGwukDyHyH9KPJb0r17yY/8Ankv/AHzR5Ef/ADyX/vmhZCusg/th/wAp5B5behoE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NEf8Alin/AHyKQ2cR/wCWMf8A3wKf9gvoxrOI9YnknlGjyjXq5sYD/wAu8f8A3wKPsFv/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pf2DLqxvOIfynlHlH2/Ojyj7fnXq/wDZ9v8A8+8f/fAo/s+3P/LvH/3wKTyF9yf7Yh/K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Hkt7V6r/AGVZn/l0h/79rSf2VZ/8+cH/AH7Wp/sF9w/tiH8p5YIGNKIGHavUhpNl/wA+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mz/584P+/Yo/sF9w/tiH8p5aIWPanCFhXqI0mz/584P+/Ypf7Isj/wAucH/fsUf2C+4f2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YpQma9S/sWw72cH/AH7FH9iaf/z5wf8AfsVLyKfRlLN6fVHmAhJ7H8qPIPofyr0/+wd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mj+wNN/58ovyqf7Cn3K/tel2PMfKb0P5UeU3ofyr07+wNN/58ovyoHh/TT/y5xflR/YU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flmjYa9MHhrTmH/AB6J+tH/AAjGnf8APqn60f2FPuH9r0ux5nsNHlmvTP8AhGNO/wCf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3/AJ9U/Amn/YdTuH9r0uzPMxC57Uvkv6V6V/wjGmf8+/5FqP8AhF9M/wCfc/8AfTVL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UeaiJh2o8pv7or0n/hFNMP8Ay7n/AL6aj/hE9M/54H/vtqn+xKonmtE828o/3RR5R/ui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/ngf++2o/wCET0z/AJ4H/vtqh5LWQ1mlA828o/3RR5Tf3a9J/wCET0z/AJ4H/vtqB4T0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U/wBj1uxX9qUO55t5TelAjI7V6QfCdgekZH41H/wh1kf7wo/set2D+06Hc888kk/drSso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8G2Q7tT18M2cfALfnVxyet2M3mdE4W7cyybQvFW7eAQw5Iwa7JPCFk/zfNn60kvha1dSo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YxePpvZnn9vceZL904z61avoPMiyF5xXXQ+CLSNidzfnVg+FrPaQS/51X9j1hrHQ7nC6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VW1Cy2MWXpXbyeE7JWyrOPxpknhW0kXln/OsJZRXXQ0WNpQ95s85eM4PFc/roIQ16u/h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te8KwKjOHcj6Visqrp3djp/tCieD+IWAkIPTFcXqVyIjECcFh/U/4V6f470hLaPerMe3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eWyAn/UZ/wDHmr6jB0PZQtM+dxdeNWbcTS8MXPka9p5/1gNzH/6EK+h4m3sa+evhJpX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BpPKQyeczegVS3/stfQVsfmNdczivci1Yf6FN9K84PBb616Rq3/HlP8ASvNz/F9awAWF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7j6r/wChURtsqr4ilzodxj1X/wBCpxA4eS5zKf8APrXrn7PbFvEGpY/59P8A2YV4pLLi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JPEGp/8AXp/7MK6YoxkfoVk0ZNJRXSAuTRk0lFAC5NGTSUVIC5NGTSUUALk0ZNJRmqAK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NQXB/wBHP/Af/QqmHQ/571Bcf8e7f8B/9CoAsL938Kxr7xVbafcNDIrFl9K2U6V5z4r/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yFeVj8S8LS5kd+DoxrVLSOi/4Tiz/uPSjxxZd0euCoxXy39sVZbM9t4Cl2O/Hjew/uv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1689IpMcUf2rXKjgKXY9CHjTTierj8KevjLTT/E/5V50DipFatY5vXX2bkvL6fQ9C/4T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rfyjmaL/loi15SDmvT7IY023/64r/KvawOLljL88TzsRQVBXQ3UPEWmaTcQwX1/BazT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Zpz6/pseofYGv7Zb3/n3MoD/AJZzXh3xZ1DVbjx74R+16VHaSxuuyPz1l8398PyqO+uN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LKj/tDyPks/PX5/3LfNvr2/Zs8vc+gVbrVPU9bsdFjSS+uorSN22B5WwM1Q8KT61No4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zk20wdJF9f8AZry/x/qNh468d2fh2fU4LDStPDTXc8km3e/9we+3/wBmqkrDPZYpobqJ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5V0bIIqGC/tZ5pYormGWWH/WIkgLL9RXz/f8AifV/DtjrkPh7W47rw3a3EUdoRLmSIbvu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0nwg/wBI+IvimWU+bN5Me+T/AGjjNaAet6ldSQ2U0ka7yqZrAi8RyPYyXRl8mWN1Ty/4W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tcPLJi0IWbH95h/D+lYOn6f9onltZopPNk+dP4dn+1ivnq+ImptRPTw9KE43ZujxNNsu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4f8Aj9gKF11prXzrOe4u7rev7vHy1ia0LS21CK2X/VWqbeO57mug8HXwu7Z4ktfJEY/1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q1KnI5F1aMFC6R0GaxPEEYtb6xnSTbI8oV/pWrd3aWcDSv8AdFcxruspeXNg0I86FJNw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YqfJTOKjS5pnRS6nBBaySu/CDmuZ8P6zcaeJRMkvk/wfJu2f/Y1KLaW30eW7lH72SZXd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6r3E8zLMBqxurojCRw/d2150q87HXToxdzq9P1GLU7ZZ4vut29DTJ9StbZiJZ0jI9TUO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nMjfM59TXD+Jf+Q3ef79dFfFzw9BVeXUxo4aNaq4xlY7sa7p+P8Aj8i/76o/t3T/APn8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70bvevIWeVJbxPQ/stfzXPT/AO3dP/5/Iv8Avqj+3dP/AOfyL/vqvMN3vRu96f8AbU/5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rFi3S7i/wC+xTv7UtP+fqL/AL7FeW5+tGfrR/bU/wCUf9mR7nqf9p2n/PzF/wB9iga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N9ivK9wo3Cj+2p/yh/Zce56t/aFt/z2T/vqj7fbnP75P++q8p3CjcKf9ty6xF/Za7nq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fQpfPQ9GX/voV5Pu96TI9aP7bf8gv7KX8x6yJlx1FHnDHUV5Nx6ijgelP+23/ACB/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uKN3uK8l3+4o8w+oqlna6wJ/svtI9Z3H3o3H3ryYSH1pRIR3P51X9tx/kF/Zb7nrO40m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SR/++jQLuQf8tX/76NL+3IfyB/Zb7nqRak3Z715iNRuR0uJf++zR/aNz/wA/Ev8A32a0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suXc9OpuK8z/tG5/5+Jf++zXd+Hp3l0aBncucdWOf4q7sLjo4ptRWxzV8E6Ebtlqf7prx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qHtJXtM/wB014p4u58R6hj/AJ6V6B56PEbkE31wfVz/ADqWwH+mR+zL/OiZc3Mx9WP8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6ig1S0PafCzYLHPdP/QRXoNr9wV5d4FuPPifzP7wWvTrFsoKDNqxpwHira1Ug6VaXtQSe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B22yfzFcJLHjpXffFQZv9N/3ZP5iuIkWkzspfwybwT/yG7gf7NerWYOK8p8Ff8jFefVa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nPPcuKaeDimr3pa7UYhRRRVgIelM2089KbQA2iiikAmKMClorMDjtQ+IP/CP+KNW0/Vt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7bDqkaNJFtH+sWTC8NXmF1+1Vp1v4W8R3cRtW1ez1BrextPKfbcW+9f3hbsdhZvwrZut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rmn22uR6vA+jy6rBbar+4t4f9I2Fdy/NtVQ3NeR/2h4r1D4D+IdQl0/S/wCxNY1b7a9x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+VF29Ny1PMB9U+EvEth4w0KDVdLuVu7ST5fMVSoLD7wGfQ1D4x8Y6Z4K0dr3Ur2Cz3kx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tZguffaad4Mn1ibRV/t20s9Pu+ESOzkLx+XtXDfN/F1rlvj9JNZfDq81G3hgnewnhuCl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vwwP8LNVKVwD4U/GDTPiTocMhlgttaKPJNp0b7mRVON30wR+dZ/ws+OWk+M9PtItQu7Sz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PjdmZv7teej4gv4V8T+Ltb0TRLG+sDf2ukWNsIY7YKzws77Sq4/gT/vqrXwcsNS+H/iL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bCPULlri8g1hZoppwV5/hX5e38VCYH0NjNcBqXxVibxhJ4e8PaXN4mvbOKSa+azkVBaY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j0r0Cvn3ULiXT/EGrSzf8UJou++Sy0+N/Kn1u62NueTH/LP+7/wH+9TsB0D/AB51ZNf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+1fJ8/7KJIy3l/3uK9M8Naxcazo1peXmm3GkXM6sxsrvHmx4dl5x/u18qeFvD+iahp9p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4VuNXfWI9TmWVJI/MAXH9390tfR/wfnluvhf4XlmkeaRrCLc8jFmPy9yaLDQz4pfE+1+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wuzc3aWwi83y8A53PnB4GBx71SuPj54Ih0a71NdY+0W1tJFFKYLeRypfdt42/wCway/j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5DpGnakNIs72V7jUblovs+Y9u5V27S3WvHba41b/AIUv4Phu9P0+LSf7Ts/J1CzulknuG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G6/xUrFH0B4M+LXh7x3qd1p+kyXRu7eHzpFuLV4cLu2/xfUV2SN1rzLTHD/tHeIsAgDQ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9MXvSSsQLRRRQA2iiigBlFFFACEU2n009aAEooooAbRRRQUgooooGY2o+K9K0nXNO0a8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NaQujfvtv3grdNw/u5qrP460iC/8Q2Zmfz9BtVu75fLI2oQzfL/e4XP41yXxI8UQ2Hjf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9Q0mS532WoSXX71JgjE7YQu75VrwGe58EPrfxCaHStbFsmnBNODJcB4ZvJkz53P3d237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2tWviDSbPU7FnksruJZoZHQruUjIOKu15R+zneaO3gpLXTLbUEuo4YnvZLzf5csxj/5Z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rofjJMtr8OtWvnbUFWyVbll028+yysqn5v3m1sALlun8NAG94Y8X6R4y0577Rb1b22SV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3lIPpR4X8V6Z4ws7q50uZp4ba4a1kZo2TEigFhgjPGRXiHhbUPDPwv8AF93LFqPiD/hH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Li9aeB5LnGFaEJy3O7du7VhfAS68P3WtGK41/wAQWOuXOrzXFtp8EkkdpcoFV90i7dvz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9RHvXD3/AMbfA+lPdx3mvwwSWqq0i+W7YyccYBzXcV8y64buw8Q67O2r2viGK8u2eT/T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rx5iqvlt8v4VJB7cvxR8JSXcFsNfskluLdriIyybEdA204Y4XOeMZro7S4hvbaO4tpo7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QRXybcaeviVLe8+1wNLcWMUOrDWb1TPemPCskJdWaHof3m75vMr6l8L3FvdeHtPltLSG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ypjiH90beOPagCXVNYsNEtluNRvrewt2fyxLdSrEpb0yxArL/wCFg+Fv+hl0j/wPi/8A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5MIrOXwH/wAJZpqhbnz5b1YI0m+YY+b/AGf515d9t0r/AISKTQv+FKn+1I4PtTW/2wbh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7uaAPpDTdUs9XthcWF3Be256S28qyKfxBIqw8gjR3bhEGSfSuF+FOoXP9mXlk3g2bwjZQ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Sbfu3FeBjG0Z/wB6n/GW8msfhzq15BrU2hPbp5guIBlnbnbH/wACbaPxoA6K28X6JdaX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L1d9tcSShFlH+yWxmprTxHpF/KIrfVrGaVuiJcoWP0Ga+bvAAk1vwHodsdFtfiDDGWAt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T/niFb725Ru3V0nwmuLbV7/Sta0T4W2en2sj/JqEeqx7kj3eXI/lt8zbeaAPfqqJrFhJ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ZtsuAsqnyj6NzxU24189eIbi01i2+Lt3L4fuPD+tx6fHDexyXSyxS55D4Vdu7bt/zuqW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H/iYWv8A3/X/ABq1XzB4v8PfD+3+B8V3p8Wj/wDCS/YrN/MjnVp3kLR+Zxu+91r6X07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v8qqIMmoooqhBRRRQAUUUUAPU06o1714b44+IHiDR/E93p9pq0kUMcdxs8xIW+bbJIrZ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83zc11Qk0gPduxqI968qsfHWrL4M02+S8llvZW1BEl+ypcxTeWZPLBKsq7v3Y27flb5qx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A8Ri8vnk1DSLSWRZJtM2b5Ngk5bzdvy7tu3HatY1APcKK4vx74o1jQvCumXmlLbyajd3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+YRu+lULX4p+dda/eBQtjpekLeyW5TbMk26YSIf9r5NtW6gHodJmvOtP8Ya3Bcf6XqGn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2ujx2U0C9Mj9+zMrKq9awtC8b+L1ntdOub7Tbm5ldY0nmsDGZWJ7fvl/9BrNTA9kXvS1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o+seINPtLqPT4tL0WS9e4uEXbcXB2eWo3f3f6/7Na9x4w1vUPA8uoWmnx6VdXDxwWUmo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iqrbfmP3f7tANXO7oryvR/i3NrHiDRLSK40zyruy3zW8l1t2SF127f3e5mZfmC1l+KPi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itP7PtIrd5IbWzvNknm+Xgs+fNVu6/w8Ur2M7Hsx6mivM/FHxC1rT9P8NTQ2sUUuoI0k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P7rLLtTdlm3M392rnw78ea14h1u6t9T0yS3tpA00OFC/Z8cbC2795/C25f79L2gz0Civ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2h/aGlafJ/wjUdsxe4vLX/lorvlhtbdt216tB5nkx+bjzdo37eme+K0jK4ElJWf4gvZ9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mQqqgwvKOWA5Vee46V5Np3xn1yfX7TT5baw8m4mWHzI7csyMZvLC485Wb/e2027Ae05x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E/xB1bRvEGoaVaRaXLLHp7ahDbyJM08qhsbcL/FxV6f4jJD4R0zWIzpsyXKFpZLq7a2h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zfMCv3aFK4HcUV5z4I+Jl14il02K9OjGS6DO8dhe/v4l6rvhb5t38NUp/jTjxAYodPk/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IJl1C4/6bQx/3FyPvcmp5wPU6K4fxB8Q/wCx59P+yW0EsV5D53+mTvAyrtkO7DR/7H3e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73w3rV7LY2A1Cwg89LO1mkcPk/ulPy/Tcyt1/u01K5SPT6K8g8PfHLUtX1D7J/Ya+b+8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ujjix5m3duZ//Qfu16/SkywoooqQKVz/AMfVv/uv/Sp8fLUFyP8AS7b/AHZP/ZanP3TX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syLBRRWD478ST+EfCepaxb2LajLaxl1gVguT7n0qgsb1A5r52t/iV49sLCKWJtT1G7kd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RT97DeZu2r2+WvQfiB8QdQsPA9pq2n+ZokskzI/9oWXzIqpIfuM38TLQB6XRXg0/xn1Y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LS0j+1Wclmyz6nMV/eCP5flVf4f9qvQPEHjGb+z7C70/UI9P+0Ws06WeoQt5rqE3/wDA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zRXzyPin4ot7+KKXWv8ARI0j868j0NWVJpMfJ9//AGvvV6jrHijULfUNW0+0u7O1h0vT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tk0n3Vwrf3fmb6rU2A7WivD/ABz8WdesGuraxutEt47Oa18++ikdw/mc7OV/ujdu7LXb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qPiHUpLCW2tAx3WEkkgdl6Dcyr8zNRYDuqK8ouPihdeF/wDhGpvEGoR+VeaZNezxxovz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u5211l3req3Xh2zvrGKz0q5udpMeuq2FU/w/K3WiwHXr3pa8l0Xxx4w1i91aGK58LRp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Ylbbu+X5vcVp/ED4hXvhf+z4tPSD7n2q9uJFbyEhHG3cqt95v/QKdikej0V4lbfHS71D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ni4to5nt5LCSRnYt/CV+bbt/i+7W544+JGo6P4oitNOtoP7Pt033txeI6rLIfuorCNvu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c0ZrgPB/xFvPEuprZi2sFCp5krRzXIcD1CvAo/8AHq6bxLrjaFpb362/2mOJlMqg4YJn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ZopIW82MOPunoa8guPih4m0/+1ftdppdr/zwjvLryvs+f9Wh3feb+I0CsewUVxnw/wDG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0umoLQBJJbS783f/ALf+yrfNWTcfErUtQ1CW78P2R1Dw1pz/AOm3kf8Arbtu/kf3lX+9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ka1Y65YxXdjcx3EEgyCjA49j71doCwgNKOKbmlHNAWHA06mjigH2oCw6iiigQ+iiiggK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/wBn+KJtK0+Gzlhs/kvbjUL1bbc392Pd192rW8C/Fay8bT39rJHZ2UsLeUgS/jnFw3fb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AafXmD/GW0tdf1C0v9Oa00+z87/SFnVmfy2xtVNv3mY8Vq+DPiJJrl3JZapbf2Rqcv7+1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6/3vVaAO6xxUWeTzXFa98Q9S0a7ED6OhV53hSVr2OOMhY3csWPThenvVbwR8UP8AhL7z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E8xdTilZsfxLGvzFf9qgD0Fe9Org9U+J8Wn2tzcwabc3kSah/ZsXllV86THVckcbuKyY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x+F9SZ5GdAPNi6x8Sfxfw80AepUVxGofEUweD9P1u00yW7l1BFMFnv27PvH95J91flFU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aOQ+Pui+hP8ANqz5rAekL0orkvEPxCt/Cmh2WoajY3Sm5baYIQrsnysxzzjgLXOSfHe0F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Cf655by2ikjz0/dtJu5wfyovcLHqFFcZf/FKx03QNM1WXT75477dshhRXkULuySA3+zR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yCymlgs47Z7mYMAsfnc499o5PtVBY7Ok202GZLiMSRurqehU1T0bWrfW7eWSDcrQytDLG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HY0CsX6Yy59653xp47tPBkdsJba4vZ5st5NsuSsYHzOfasX/AIW/aG4iii0bWTFIi/vP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/gVNFpHfJxmlrPGrQQaQdSu3aytlj8yRrkbNg9/SsLwb8RrTxbJLF9jutOmx5kEd2u0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hhY61TgGmMcAmlLcVDI3GKzGiI96iY4zUp71E3esjcpzjg1zetnFqw966mVflNcr4g+W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xETFmn+8f614540YC9tx/wBMF/m9exfESQGzT/eP9a8d8Zpuvbf/AK4L/N6DAq+Dplt/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5jx9d1fSFsfmNfMnhyMrrNgOn+lR/wDoVfTVt941nIaDVf8Ajxm+lecHq31r0fVf+PGb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tYFDXAyPpVLXh/xI7j6r/wChVbX5m5ql4nyuh3GPVf8A0KnDcDzy6AEjV7J+zQQfEOp/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8Vl3M7Zr2f8AZnUjxFqf/Xp/7MK7EYs/RKuP1nxRq0HiePSdK0+3uj5Hnf6ROyfxY/u11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+LoIe39mH/0ZWwEv9r+M/wDoA6b+F43/AMTSf2t4y76DYfhef/Y1d/4TjQv+gnB/31R/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D/vqtVSqPVIzdWmtGyn/AGt4u76DZf8Agb/9jR/a/i7/AKAFn/4G/wD2NXf+E60L/oKW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6F/0FLb/AL7o9jU7C9tT7lIa14sHXw7bH6X4/wDiad/bvijv4ai/C/X/AOJrVt/E+lXA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BU/9t2H/AD+Qf99ij2NTsHtqXcwf+Eh8Sg8+Goz/ANv6/wDxNH/CReJf+hXU/S/X/wCJ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13AB67xUDeLdFQ4bU7dT7yCj2NTsHtqXcyv+Ek8Sf9Co3/gdH/hR/wAJN4j/AOhUb/wO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0X/oK2v/AH+FA8W6Kf8AmK2n/f4UexqLWwe2pvqYl/411vTbKe6n8LTLDCpd2+1x8Cuo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KNomRJAPTODWD4xv7a/8E65Ja3MVygtpBuibPODWtpYxoGnj/phEP/HRWdrGqd9jXU8V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7kmk+82P5VpIxp49a5a1KNWPLI1p1JU3eLMA+CrH+9JTT4JsT0eSuhxSGuOOX0V0N/rd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bQ9JpKP+EEtf+e0ldAaTn3pvL6L6AsXWX2jA/wCEEtf+e0lJ/wAIJa4/10ldBmjNL+zs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Ob/4QW1/57SVvi1YWX2eOZoWEflrMvVTjANS5qK7V57WSFJXgLjHmRnDL9DXZQwtKg70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pM8Q8YW8WofEfT9P/tDVNb1Cz2/vLdIf9Hbdn7u386teKNP/AOEP8YHxBq2o6pFLcJ5K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y42ldvB616toXhzT/D0BjsbcRs3MkzHdJIe5LdTTvEPh6y8VaPc6Zfp+6mGN69VPY123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LR9H/wBE1u41u0uP30Mlw+7bnrzXl2s6f9n+OkcOnw2n/HqzpHcJ+6ZvJkPIr2Tw34ct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TSm3tySJJX3M3Oa5rxb8I9H8X6wdSuZ7uC5KCMmBkGQOnVTU2LPH28MavZ+E9U0mTTnf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Wy7isK7jzjpyzflXbfBm3aDx94yR/vxiND9eP8K6fwt8HNG8N3890Z7u9aaHyWSeUhcf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G9p4FvdTuoLue9mviu55z93DN/jTGaPiAwWt2kvlfarvZshj/AD5qno9xEbiL97513cOz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0qWsYuWlZQz7cZqCPTLcag135Y81hgtXi1cLKUm0ddLERgrM4LWbqDULt/Jt/L5+c/xP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9ubaJJIS3+z/AHq6HVbVP7OvCBzsal8PIF0q3A/55hq46OCmq3M2dU8XD2dkTX+mtqWn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d/4Wrl2SXTdVtktIfOj0+PfJ/Dn+9XW3LzeT+5UF6r6bp/2CCUE+ZLJ/rJP71epWpNnH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fpBliijzJ9yOT7v41zFtcS/2xHaS3cdr8+9Ps/3Ub+7XUatcR29r5f2Q3QP/ACzSuQtN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00mMHMcR/SvMrRmrW1O3Dzg730O/rGu/DNpfXMk0gbc5ySKtaPdXNzFKbq0+zMG6f3qu1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aHlxqOlN2MA+B9P9Zv8Avqk/4QjTv783/fVdBk+tJWCwWHX2EX9ZqdzA/wCEJ07+/N/3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9+b/AL6roKKTwOHf2RrFVV1OdPgiy7PN/wB9Un/CEWf9+b/voV0efek/GhYDD/yg8XV7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35f++qQ+CbP/AJ6TfmK6TPvSfjVfUMP/ACi+t1e5zX/CEWv/AD0l/IUn/CEWv/PWX8hX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8vw/8pSxtZdTlj4GtucTSfiopv8Awg0H/Pd/++a6vNVjqFr/AM/MP/fwVP8AZ2H7Gixl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h/5+X/75FH/CBw/8/L/98iug+3Qf894v+/g/xoF7Cf8AlvF/32KX9n4bsP63W/mOd/4Q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3/8AXpD4Ci7XTf8Afv8A+yrpRew/89o/++qPtkJ/5bR/99U/7Pw3YPrdfucv/wAIIg6X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P+EEX/n9P/fr/wCvXU+fCf8AlrH/AN9UnmwnpKn/AH1S/s/Ddg+t1+5yh8CD/n8P/fv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j/l8H/fr/wCvXWAg5xS1g8uw/YPrdfucgfBLjpOp/Coz4Kn7SpXZ0Ypf2bh+wfW638xx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8Rfka6TSbNrDT0gdgzIMZXoeav44NRnvXTQwtOg70zKpWq1FaTILj/VtXifiY51/Uf+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q8R8TOP7d1E/9NTXcYI8dYfvG+tS23EyH/aqNh85+tSW/wDrU/3qDS56j8Pl/wBFP1r1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L4fL/odenadwlBMjThOBVhX4qrHUymgg4X4mAtfWOP8Ank3864ojIru/iBhtRsx/0x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k9KDspfwyv4LH/FQ3v1X+der2vU15Z4QTZ4ivx6FK9Ttepropq5zz3Linil3U1e9LXQQ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RSZ4pKKAGk0lFFWAUUYorNgeS6r8F9Sv8AxFq/iS28X3drrE7PHD9ogWe2S1JJ+zmM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B47n8L/8I/Lrnh19E+XZZrprRqu19w6f7Ve2HHrTePWp5QMXwhp2uWOjiPxFqFvqGoiQ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9gB+dVvH3hnVvFekwWek+IpfDkvnhpbiG2SZmQK3GG4Hzba6Tb70bfehAeC69+zffW+k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NQl1KK9nfU5f3KsN2ZAi/wAX3a6DSvhh4rtPiVo+v614ktvENrYQTRBzaC1kTzF/hC/e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mhaASAYzXk4+E2ti/wDEPibUNQs9b8VSJJDpkd5ButrSHdwu3+8y/wDoX8VerBvenq3W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nm/jtLnULvxDHY+LJE2I9jbqmnwwY/wBQ8OMNG38Xy16x4StL3TPDmn2moiyjuooVVotO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1bDcn3puB6UAcH8U/AGp/ED+ytLTUI7Xw6bgz6pEmfNmVclFB/3q43xn+z68uk3Nv4Rv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3vjpzOFgtiu7dJGPXn7te2+tJQB5p4B+GeveGPiHrWtaprja/a3WnJax3Vyixz7lkDYKr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zTulJSsTYbRRRUiCk7GlpOxoAYabTjTaAAmm5pT0pKACiiigAooooLCiiigDyL4paJ4y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Fp1nPY+HCt/F5s/lvdSNuVk/2eF/8frm9JGt6VoPjXTj8PvEjXPiV7lrydri3nZGkjZe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vfdtG2gDifhVd6hH4YstLvNDvtITS7aK0je+ZS0+F5bC9O1XPiQNVl8H31ppGipr818D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FIrK5z7D+ddURmjbQB8m6/8ADfxzp/gzxK93oVmtrfrYxxWliWnmRbcBI4/4vlVc5rvZ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eCLvVvBk2hw2f2rMsVz9pjbdHg5YKvl/d/i9a912+9NoAbXhvxG1Ca58dalp8Wiahdx2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edlfI7LHbybf++q9yoqSD5407UptH8QaJ5uhav5VxqEMH7xrqJUy33j5lqqt/u7q+hAN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SYosB5r8WPCmteNrzTNKP7rwmha91OS3f/Sbho/mWFR/tf5+7XK+FreL4j/E/VdQ/wCE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h7+yH+2QtBv/AHo+Uf8AAc/9817qOKhk6mgDiPhN4f8AEHhDR9R0PWpo7vT7Oby9Mu9/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AA7a1fG/hux8TeH7i21GPzraD/SvLJwjNGCwDe1dBSr1oA+ddH0+Hw/4X+HPibVrTyvD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m65mvpP3ceR/sqo+atL4PeC9Zt/Dnw516xgW3uLM3NrqUU37rzbSSRmH+9tY7lr3telL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jS18T+F/HnjTVo9Hi1DQNQmtYnt7iDzf7RbyQsSD5W2r5n3m/wBjFfQlFA1oeEaz8Pb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Yk8KeG7zVbJzc6taW+lQATwg/Oq7QPmVR/DXtOialDquj2l5bQSWsFxGJEiniaN0B6Ag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UUVQgooooAKKKKaAVe9cTqHwe0rUJ/Olm1CKX94/mR3TL/rH8w8fd/vLt2/x12yd68h8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oRafp/2iWWR2meOVIV2Rx3eCu6Pd95Ay/iv8VdSWgHZTfDS0n0qysX1C/wDLtJ5rlHUx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dm0j5m4296z9N+EukacNVMszXY1PeJ45IIIs7lVW2GONWX5V+6rVzNx8SdduNH8FTWl8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yXFsGXi4ij/h+6v7xq0vh98QNZ1yW++3X1rl4ri6gg+yTIIo49kfyybdsi7vm/ib56mw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TobNmvLiG3uo7uM3V3JMySxn5SpZmwv+zU8HhPSoNb1TVVtVW71OJIbzH3JlXOMj/gR/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X/Hp/aVjLd79jyR2snlfd+7nyfvbvm2/e211uvfEXVLb4gaLolo+m+VcafJdP9okePex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3/77+b+GqA6bR/h5pegXlve2rXkklsrQ2sdxeSyR28TDDLGpb5e1X/Evh3/hJdMjt47y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C4i5KOuQD19Ca4fwb8SNc1TTPGGrahp6XVtp8ipZ2enBpJHXYD8u5VyrZ3KzfwvSaR8V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NXmvWkhurWzsZ0KScnMZZV3LHgq3/fVAHSeJfhvp3iq4vZNRKtHPpw0wRmNXaM7m/fBn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HQOj6naXetXdzPevD51w0UP8Aq412qqqysq/d+91rlfGHxZ1bR/GE2k2n9ny2tu8fneWk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kmxflbnd8v8Acrc1jxxqdl8O9S8RQTabLNahn/dQTyI6hipTa3lsr7vlqyxNM+En9kPai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r2C9FpNDG5fyo1RVLcN91V/wqbWfhRDqsrMNSaN5ZbgzEwbt6zSK235WXbt8tVp3g7x1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5mtbm3e0iu7O7trORFuFP3m+Zz8q7lX/AHnrmvEHxhvNA1CK0leHzdizTeZEts23dIPu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E2OqufhnHeWekxXupT3YsBMqgjarFmDLwrf6tdq/u/ameFvhlL4Y1Ca7i1ZJs2v2VI/s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v7o+uysrUPiDq3/FNf2fFZy/2paxz/6QjRrz7qzeX0/2qZ4J+Kt54k0rUbvUYNNsmgtT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FZm8vzIzGuf9plZvu1FgsaI+D2lfZ/Klis/ubHk/sy33O2xgW+7/AH8SV1dtZ3kFzFLL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38lVV5P74P8AD3+WvL9X+ONxZa/9kjfQWh861TzF1ML/AKzf5n3l/wD2a3fGHxA1vw/q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3F5ML2txvdvmkdgrSfLtVV2lmbd/dqkFjsfE+lza5o1zYRXf9nyTFE+0eX5mxdys6/eX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+Co0/WNNvpNRhulsVDA/YV81nDowbd+De/z1LqnxP1Wy8ONqk2n2On51IWHmSTtcxOoL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trC+H3xk1TxVq1jBPFa263EqpIqLhipSRlI/eN/zz/u/xVTdgsbvib4RzeLNZu57zXzF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YuokVSsaRybvlXazbvl+bc1aV/4H1DUPB0Xhr+0LPyY08h5I7J41WEdNqpKvzdP4qydY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optLhi3skP2i1u1Z/wDvmP5m4/hq34q+JN/oPh7S7yCzjvpr4iNx5bImR97ajOrf3v4e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eDvBF74U1ae6bX31RLqJBcy3lsondoxsXaV27F6/Lt/jrldR+C+oXmtpqsuq2ZdUkVkx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3H+z93pWh4V+JGoavZ629zYRxzabavNvA2LLtRmQldzMisyn/viuS/4X5qXn3cX2TTv3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Jll+Zv8AgP3agLHe+Jfhxfaze2N6NYitpoLJbRo0st6sPmVirPJuX5JGxVW3+GWow6Hr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7GqxR4KeURIrOc/7q/L/AL9d9Cd9ur/3hmpl6Vpa4jynR/glqOnah9ok1O3SO31D7dap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ZHO1tu2MNt/vbf7telW1vqFvqF35ssUun/K8HybZU9VJ/iX/AOKq7TKLDQ+iiimT1Kt0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/zWnqcjFMuv+PuD/rm/81py9q5p7loKKKrf2jaf8/UP/fwf41mMtr0rlviiLibwFrFr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Yto0iXJy7Befbmt7+0bT/n6h/wC/g/xo/tK0/wCfqH/v4P8AGgVj5/8AGGj6Tb+IPENp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Uey8uLK4nb7P5MY3QmP5d25W+9XZ+Jp9Q8ceCfDr22mJbz3d5JHBbaiWVGXy5lDH5fl3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af8AP1D/AN/B/jS/2laf8/UP/fwf40CsfPt/4g1bR/Oii1vUJbu3T7Kn7m4bZlI42x8u3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4keIbtfDunppP2i7iubC5leSSBpJWURmNf4dyMzOK9G/tG0/5+of+/g/xpRqNof+XqH/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HzjcaGNS18WUOnXjTMBcTxPaRify4tgVoy0e4K2D8u75v+BV6XeX3/CPav47mlhzLdWc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fu/Lxj/eXbXowuoT0mjP/AhTN9r5yy7ofNX7r5G4fQ0rBY+adQ8L/wBj+INR/e3mq+Jd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R3EkkP7z7v3FXPyt/DXoNh4esdc+CepW2oRTXdxCJrq7W4jMQN1977v91eP++K9YW4gz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ouYMf62P/voUWCx4DcadF4X8UeD/ABB4r1CTUNPjsm+xRyWv7u0YKNqhRu3t975q7DWP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pOq+JfD/APa13cO32LT44X3PIfur/s7lx96vTvtEH/PWP/voU7zYv76fmKLBY+etO+F2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Fek2+oafqHzz/Z0bbpkhbhQF+8v8O6u38f6VpOr3egWM6SPpFvayXzWlvbfvHiReAzN8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m+ZF/eT8xUryx7/AL6/dHf2osNaHikENmkrav8AbZv7fkubdjeLbYhhgf5Vj27vubfl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Btj4guEmuZ76F1GMWl7LEv5Bq2hHH2Vfypy96LFnnemfYfA/jdtL8+8mj1C2jW1SeeSY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7tdJ46u4bLwZqzTdHt2iX/ebIH61vPBHI6u0as69GIyRTLizt7vyvPgjm8p/Mj8xA21v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CbTTLW3Y5aOJVP1xXzvcf23/AKLFpP2z7l47/Y/tHzt9oIDHyVb/AMer6OQYpsUEcC7Y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TFY8o+EdxFrDaz9r/wBL/wBAs4b37R837za3mK3+1SDUPtHgfxtqGkzSWulb1h0/y3ZV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gXd/dr1e3tobTd5ESQbjuPlqFyfU4phsLU25gNtF5B/5ZeWNv5dKAsVPD2lWel6dELS2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1xubHWtOiigQUq9DSUq96AFooooAduo3U2igCQGl3Uxe9LQQeH+IP+Rg8Q3drN9liuNd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3CfvFG7610XgS9GkeJLm21AvIb8qunpdSwyTphWMjfJ91elehz6Pp91ay209jbywSyea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setVrHw5omlXPn2mlWdtOOksNuiP+Y5oA8TTT7p9b8SyjS4rvT2uZ0uHvjmKRlmVlSL/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9ZaXa+MzZWOn6ZBPbwzyyzwbGlCs+I1Vlb5flzmvSX0DS7i2ktZLGCW2lmaeSOSMMGcj7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S0PTblLm10q0t7hPuyRwKGH0OKAPG/GdxpP9pX2n2kUenxfar93uJJ2ZXb7Jhmx/D80i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H/Cb28M3lxf2fbTWSeZM0u+QpGeP3a4/wB2vbh4d0nzml/s+28xt24+SvO773bvUmj+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Yw248xpfkTByf/1CgVjx67uP7P8Ahd4U/wBXFLb6rHvkuH2qkglfO4/w01YotL0rTLm0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r2W6S4ux5X787m27f7tetv4J0ec3H2mzW7Wa5+1lJ/mVZf7yjtU58K6R/wBAiw/8B0/+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/aPg3oUX9n3GofuY3/0f5mT73zf/ALNcHbW8v9n63L/Z9xdeXBI8Mlujqtuw6tJI235v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vo50+KwewiNnEu1ItvCiqlv4G8OW+fK0e1+4yPx69aysFjz34q6xFqHgmyu7T/SovMlh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P++d1eZ+I7PWrjV7iOe0uN19tS3P2K42zMuX4/OvpzTtLsNHs4LSytY4beAYjjxuC/nm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92bm40uGSfdu8wg5zyM9adgsec+KLia38I+GvtdpJ50kU8H2eOB9yMYGG3y/mauft9Hu9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rdxFp9nZQzTW8iJJvupE5Qkru+VVWvoC0sbewtkt7eJIok+4ijhayX+Hvh6W2SCTSoHh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NYx+Zm+b5s4HWqCxb8KabHpPhvTLSJneOK2jVWkOWI2jqawfC+f+FheL9m/ysWu7+7v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qmh6Jb6NDcGLc81zM000shyzsT1J+gFAWOT+JqC4GkW80XnWczSiZD/EI42dfm+995Vry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buGPzbjTJr3zI3dWSQAHj98397+6tfR2oaJZatPazXUXmSWpYxc8Dcu05H0NZeo/DrQN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igQ52Wy+UWH90suGx7ZoGct490+0uPh7a6tdzSf6HbRzQ2cj/uJZiF8vcO/zU/xJp/8A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91/oL3X2i3/AHU8Ug2/dP8ACvP3a7XVPDWnawtkt5bLPHZypLDExO1Sv3c+uKJ9Etbr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reBoY3B7MRkH8hTAtsetRMc1I1RGsRpDT0phFPPSm0jToQsMgiuW8TJ/oUlday/Ka5rx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CfiIp+yr/v8A+NeR+LVP2+3/AOuC/wA2r2f4iw/6Kv8Av15D4tj/ANOg/wCuK/zakIzN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vmL/ANCWvo+2+8a+ePD9pJLqUMka58qWNj/31/8AWr363n5NYTGifVXH2Cf/AHa8x8zl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wn/3a8yDHc/1rlKLMZqr4g50S4z6r/6FVmI8fhVbX/8AkCT/AFX/ANCrSnuBwDoNxr2T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/wBen/s4rx0jLGvYv2bePEupD/p0H/oYrtRiz9B81xzn/i5JPppZ/wDRhrsa41/+SkP7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WwHls+klmkwO9VF0iQDp3rv10oBpMjvVaW2SJcbe9fafWPcPi/q/vnFnSpADxV3RvCd3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pXp+r6P/AGtbxRfJEI6i8KWyWUl2iAD6VzvGJwutzojgmp2exx1r4XuNKYh2zg10Fl4c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OKvarcRxSMX/AL1aOkziTSGaI4+auOVSTVzsjTiro89uOQapN4M1C6eM+TIIpD/rJPu1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KIWOxTk13eqkBIo+gXpV/WPZOyMYYf2ibZwKfDWIDm/YfSOsHVPBF5p+541E8I/ij6/l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beXYcMMcVdPESctTOph0l7piaJB9m+GHiT/gX/oIr0qy40fTx/0ziH6CuFn4+G/iTH+1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DLIegjFeJinesz3sHG1FGkg4NJ605OjU31rikdgZooopoAooopgFJVbUJJordmt13yDo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Bnyj532j54f4tuf4f+A1hOcY7msKcp7HQ0hXNZejXEv+qMvnRRps8z7zPJ3rTTkGqjK4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6itSQoooqyQooooKCkxS0VBBDOu+GRfUGmWqeXEo6YXFTMODTUGKgBw4FFFFFrlhgZo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oooSSAQ9KbTj0ptSAUUUUAHy0nFJRVITAlaTim0UyR26kzSUUANzXD3GsaJ4Y8P2F3qs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LSNu+b0rt68f+Kgz4D0YD/n5b+TVrQoxr1405uyZGIrOhQlUW6NQfFPwP3eT/wAApKUf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g/7c5P8ACvCfsTVE0ewkelfUf6v4Tdt/efKf6wYtaJnvn/CzPAZ/5bn/AMBZP/iaVviJ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71rMP/Za8P8AFvhDUND0uyu7q3eGG4eNkkU7sj73T8K9T+JFlBdfDHRpmija4jaERyFf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riqZVg6coxjdt6as76eY4mdGVSWljoV8f+A26Xi/+A83/wATUg8b+ByOLpT/ANu83/xN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k+9dALHaIuP4FrX+xcP3OKlnmImtv6+49eHijwg3AuYvr5b1ZTVvCr/8vCf9+5BXlVtY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DTiBzxXPLKcPF2OuGbYiR6ILrwzIPllB+nmU5Y9Bf7r5/GSuSsNNSNss5P4VrLf2lmuC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Tj8J6FLMqkl7zNe/061tGsZYImG65QA7m56+9bytnPvWJdXH2rTNJm/v3EZ/nWyo4ryV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PHmGzH5W+leEeJpP+JzqJ/6at/OvdZvun6V4F4mf/ib6l/11f+ZoJPM8c5qfT9v2633f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Y4qa0H+lQ/76/wA6Cj1vwh5eZfK+75h/nXoVicZrzjwQf3cn/XQ/zr0axPWgzNGM8VMr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zjPHTE6nbf8AXI/+hVzGf3tdN4451O3/AOuR/wDQq5nb+8zQdlL+GM8J/wDIx6h/vJ/K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8JDPiPUf95P5V6ha9TXVS2Oee5bXvS0i96XGa2IIrqb7LbSTFGdUGSEGTSxOJY0cdGAN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PL5MLggybtuxf8AgVFnbrHCuy68+DCoG+Uf8C+WgDOuvFVhZ6rDp8pn+0TbtgS2kbdg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l14qtLW6EBDs5maHK4IBCq3PPowpt5oVtdX6zy3kkZRwjJ5n8TdPp/wGq974XhvL4T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SfNz91to7fw/+O0AaEOuwSeX975pzbf6tvvAZNZ0XjSxudR+wp5/m79v+rH+NUV0fSf7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fOWRI5HRmSTzMnb83G77tOtfC1rDqEV1Bqn+kbmLn5W34Xb+H8NTzgXrLxjYXnm7TcfL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qetJb+NtKuDNFFOZTFG8z/Ifur1PWs2w8MWtrO/kaoJd0Uq/f3NhlIY/e/2t3/fNSW3h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L5uxkfyyvmbT/utT5rgW7XxlpV3BPNHL+7g272YYxuOBSWXjPSr6CeWN2CwsituGPvNg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vcrJc7UmC/MGdSuHU8bmPXGPxqnpPhrT9NtrpU1PcJir5jKr919y/wB7vTuBt/8ACXac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2Z2Hr6Vw3i39oDQfDqOEZ7mUHHlJw2f1xXhXxm+KMmiaje6JpM/lxW+1ZphxvI3bVH93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u7u4kkeRmLHPJrC+oH0j4h/aT1nVTI1tMtjD0WOM/Pj3PWuUuPjt4nnz5Wq3QP8A10Ne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NXILpox3ouB6HP8AEzxXe83XiO9I/wBuU1Ysfil4msAfs3iW7/7ZyEV5rLcRLkiIk+rG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48UXYH0V4O/ag1/SWWLWIYtYtRwXHyTD8e/419B+D/ih4e8aW0Mlher5snBt34kQ4ycj0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vmxnj8DWlofjPUvD2oLf6bePZ3Sch4Tg/Q+tWmB+iiXcb3ctsD++ijSRl9A27H/oJqpZa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K0j43Y8tl4/ECvAPgl8a7jxVrkdvrEtuL67ZIjck7fO/uowX7vX5W92/vV7XYeHbjT5B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eYdnGB827n+990VVwN2O8hkiaTzFWNXZGZjgDDFf51HbXsN4CbeZJV9VOe+P6VSGjSQR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Z5D955N+Wf8A4F/8TUFro93YTym0lj/hRPtDtIzfNmT+H/P+zTTuBuUUUVJAUnY0tJ2N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QAh6UlKelJQAUUUUAFFRXE6WsEs0jKkUalmZjgAV5lf/ABI1vxfqEun+CbNTFH9/ULh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/wBCqXJI9DCYOri3LkXux+KXRHqVFeWj4Z+KdW/f6j42uLeU9UtGcr/6EP5Uyfw18Q/D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3YR0iuxuY/wDfXP8A3y1JTR1xwFOcuWFeN/mepUVyHgX4j23iovaXNudP1eHia1fjBX7x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zq1Cph5uFRWYyiiigwCivOvFHxRm/tc6J4Ztf7V1Dfse42bok9f97/e+7VIeF/iDqw8y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ACzt224/75X/ANmrPnPUhl1Tl560lBeZ6hRXla6T8SfD6edb6pb67CP+WDHcT+LKrf8A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dr4lun027hbS9Yj+9aTnBbHXbnr9KFIVTLpxh7SlJTXkdjRRRWyR4w5elNK+9KveuB8W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Zo1v/berk/6uPLLEffH3voKhux2UMNVxMrU1c7zbSY968zhsPiVqqiaS/tdJ8wZEbKp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fEvQojIXtNYjH8KgEn8FVWqOc73lrUuRVY39T0rJFGa5TwV8QrLxVI1lIDY6siktZzf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9es2461SdzzqtCpRly1FZiUVBd3kFim6eVIl9XOKzv8AhMNF2b/7UtNv97zRiqMbGxRX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jQE20h1KYDPlwEYX3Zu1YNlr3xC8VQC5s4LGwgkGUGFP/oW6k3Y7qGCqVoublGK82erZ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fErSFMstpaamg/gjCk/kpU10Pg34l6Z4qJtjmy1FeGtZjySOu0/xfz/nSUiquAq0o86a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KKo84KKKKaAVe9cZd/CjS57qadriY3MkciJLIFbY0kzzM/3du7dJtrs170ldMFdAcQvw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86bbo9vPDbSYXcHkljfzf7vysgbbtq9pPgC202WUNez3MP8AZw0yC3kC+VDD8u/+H5mZ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yK05QPKh+zzaf2MdK/tqf7Jv3+X9nj8rds252/d7bq6zVPh3pWu39rNcIscMVpLaywxj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l7Kse3b/ALVdTn3oyKOUDktE8D3OiaZq9vFrs632oOsgv4rVIvK2xpGqpH935VRaZonw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esTSWOlrJ9ms3jTiSSPa7vJ95mbLN/wKuw4pc+9HKBy+peALO+urm6jmW0kuZ7KWYxxr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Lzbm+aq+ofD/wC0eH7XStP1a4tYre8a9eS4RZWuJN7SDP3f+WhDf8Arr+KM1XKO5xHh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mpWusTzzXYY3wureMiZssQU27fKXc27YvHFVLf4Tf2fb3f2TVf8AS5LaOBLjY6ruDyFm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/gNehZp+RRyjRwGqfCWO90nTbb+054pbHTUsIZ49y4cZ/euFb5v92prD4eyWg1SOPUVg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QfNa24Lcfe+Zvmau5zTSvvSsM85tvhvq1vnydb06b9/DN9ouNMbzX8sYXO2bb93/AGa0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3Urm9TWb+1lvI0trsfK8XkbW3JHH91W+Zvmbdt3NXaUUWIUjzu4+GV9aeF7XQrDVIxFp16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0UYVuG2su5vmb5vlqr4R+Ed74f1a0uF1a1ksknWd4BasG3LFIvDtI3/PSvTc0mPehq5Z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RW11caks9gk0t1cGSM/aZZZEaPG7dtVFVh91f4KXxH8PLrWtB0+zfWHnksfuXF7Huklb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Mv/Aq7nb70m2oSA4PQvhfc6FpmrwLexCW+spbR/3DckKwidizf3nb+H+KubuPgjrM9vN5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QvH9mbynynl7un3q9kHSlosIihTbbIvoCP1qWkAwMUtUZhRXMadcReHvK0q0i8m1kdvI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Y/8A1VftNWMiy7ykihyrSxoy7dv3vlbmgtGxRVC11JLi9a3iimljAyLlFzGfxq/SAq3X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/mtKOlJdf8AH3B/1zf+a05a5p7lEN5/x6T/AO438jS2v/HtF/uD+VJef8ek/wDuN/I1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p/8AvuswLdVtSeaPT7h7ePzZlQlU9TUv2f8A6az/APfdc7ez6qPs3lRzTZj3vlW+Rvm+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UAWvm6L/AMs/337h1+bn/wCtSjxB4h+0WsX9ix/vH2Tf6PN93c9b2jvqF9ZiS6R4Jt+d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k/vXz9RQByq67r48rzdGjzJPsf8AdN8kf9771dgH4xsXH0qH7L/01f8AMUn2X/pq/wC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i/8AfNVr+3X9x8q/69e3s1SCBuP3r/mP/iar38LfuP3z/wCvXuPRqALS2cJ/5ZRf9+1p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j/2zWqimMdLz/x9alV1xxef+PLQAl/AlpbyyxWEc0qjIXy15rmf7dv8o39gJ5LxM7tt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3tz9nspZY7zdIP4dy/4VkwatdyRnc3Y/3W+agClDr982zd4bEYI5/ct/8TXRaIVvrVjP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/wCIrNTU9ROwI4Ixzx/9jWppss0ts32m5eNs87WUf+y1nqBb/s+y/wCfSD/v2tKNOsj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ajBUdLx/++l/+JoyP+fxz+K//E0gGjTLXzpF+yQYXH/LNal/sm1/59IP+/a0WiFXlLNu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/wBk2v8Az6Qf9+1pP7JtD/y6Qf8AfC1drwr4s/Fk6h52iaJN/onzJdXkf8f+wv8As/7V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LB1MbU9nT3Oj/wCFw+Gf+Eo/snyo/sn3P7Q/g8z/AOJ/2q9EXT7X/nklfA893qNvq++K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X0f8Jfii2lMmk6zNi1xshuHP+p/2T/s0RqJnpYnK5WboJ+7ue2jTrXH+pT8qP7Otf+eS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sj51+6V/7Otf+eSflU1t/qI/91aRl+RvpSWnMIoFcmooooKCqdtb583r9/8AvmrlVIbe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/pszQBN9mj/vN/321H2WL+83/fbf4U3yLn/n7H/fql+z3P8Az9j/AL9f/ZUAcpeeNYLK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iTy8rMMN97nr/s/rTbnx1bWwuD/Z943kuE/1qjOS3v8A7NdZ9kn/AOflf+/P/wBlSfZ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z/8AZUAc4vjWz8qZxb3BaIIdvmnncM+tdHp1z9rtYZfLaMSoHAY5IzSraz/8/K/9+f8A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+Phf+/P/ANlQBKLZSfvv/wB9mmzWwx99/wDvs00RXIP/AB8J/wB+f/sqbNFc4/4+I/8A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tqMfff8A77NH2Uf89H/77NNVbnb/AK2L/v0f/iqXZc/89Yf+/R/+KoAZcrHa20szvKVj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PjPT1khTyLwtKXCjj+E/71dFi4/57Q/9+j/8VWPPq/2Eyjyo/vt/yx9/96gCmnjnTZPu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Nmra0C/h1e1kkj89dr4+Zqxx4niin8qKGPzT/0w/wDsq6G0NzJGGV4QT6Iw/wDZqAJ/s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9Gj7If8AnpJ/30aTZe/3oP8Avk/40BL3+9B/3yf8aAEgtw00qmR/l29XNT/Zx/fk/wC+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48zb9xOn/AqmdutACeQP77/99Gj7OP8Ano//AH0aiLHJ5ryv4ofFI6eJtK0qb/S/mSa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H+1/Ks5z5UdWGw08TLlgdzaeNNHvvEF1osF8WvrcZZGbAY91U9z7VuG36/vH/OviDS/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3YgxSrsl7qSa+qPhp8S4fFtotreEQ6kg9eJR6g1lGd3qdtfAOlTdSGqR2fkdf3j0CD/p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HNKAff8AM1Z5VijLHsX77H5l649amYfNTb35V6/xL3PrTk7/AFrMAkXC1zWvjNk9dNKc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PQZ2PFfiOuLVf96vHfFpH2+D/riv82r2L4lnFov+9/jXjHi1/wDToP8Ariv82oEVtGON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KEa92ib5q8D0dv+Jra+8sf/AKFXu8Z+euaoUixM2Y3FeZZ616RO2I3rzPOc1ymlixG3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HvBGu7Ym8/gc1VRutM1eeUaTMkbbdxXP55rSG5Nji8fMa9e/Zw48V6iP+nP/ANmFeQj7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b/irNR/68/8A2YV3LYwkfoQPuGuJb/kpN77aWMf9/K7b+A1xBOfiTf8AtpQ/9GVsBR87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QHI5rx/xL4iuLbxVobGcqJZzvO7AxuTtXX+JNUjmtovJuI587v8AVHdX0trxPn+W0meo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9kmjuvL6+W+6s3TtTstOlujNdBGY9MdK4L4HXH2nXvFD+nliqfiHWQ19qEKLKGikYHj0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HcahqdvqspSGVZAncV0uh2+3Q+O7GvJPBBkuNVve+I1/ma9asAR4clB/uyUTdojhG8jF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PvNXReJP3Sqw9cVwXgY/8Ty1Gezf+g13XiS4jghgMv8Az2UVzVJc1Q6oR5aZzryS5Oap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f3YkuWVe9VbfT3cs1dMdDgqQbY/XE8v4Z659B/6EK7eEf6NajtlK4/xYoj+Gut/Rf/Qh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vyV5FZ3qSZ7NBWpRReHANJRRWRsFFFFABRRRSuNK5z+owSvdSlbZ5Rjqsu3NP0m4ijtI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EZbO6tO/sjd2/l+Y0YJ+bb1YelZf9j+eJjL+7k+VIT/cUVwTptyujup1FGNihp1v58H7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f/FXVW/Q1n2FhLbTmUn/AFiLvjj+7u/vVpAYzW1KDRlOSYtFNyaMmuo5R1FNyaMmgB1F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NI8YfLr1FDkkaJXJ6TNRRXKzb8fwkrQGyaadxDyc5pBSZozSIHUU3JoyaAHUU3JoyaAA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TJoAS4mMMJYL5hH8I71lJrDMpYoQSPMTn5fL9am1IHBl/d/u/wDnoG/o1Zn2gf2f9k8q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b97O3/e/i21yVKnKdUIXR0FrN58Ik2sufUVLWXpUbKXkZw+/wDuMxH61pqetawfMiJK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jJiHpTacelNpkhRSZFGRQBDcNst5WHUKa8v+ItuD4L0Ydf3zfyavTr7/AI85/wDcb+Ve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w/2m/rW+Df8AtlNepzY5f7HUfoeZ6dpEuq6hFY2yq9zKpZEJxuxjP8x+daH/AAiFrcfC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aOfY8n8L4cDb/wDs1e8GjyPGFhKBny4Jj/6BV2QhfhTcL/z1nz/5MqK+or4mabijwMvw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xem8zwF4eh7pNGP/ABw1q+KozL4K0637BYD/AOONWf8AF+28vwlop7ech/8AHDW94pgC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gH/jjV59P/l36nfiPgqf4Tz6ztERQHHetm+e2h8rjnFUURmTdjvWo+kNeeUfavZbitz5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8R90U9dUuF+6P0q4ui7egqdNLYdqyc4G6hMzo5ru6b5mIHpWrZWLt2JNaFhokjY+Wuis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2vWWx6eHwspE00fk6do0XpcRj+dbyrgVk6su06Qvb7Sn9a2SPlr5mXxs+xj7sEV5uhr54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z/02k/9Cr6FuDxXzj4lkzqWpnt58n/oRoA4kjGfY06DiRD6Efzocct9aIzgr9ago9P8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S7E8V5f4DP7h/wDer06w5UUEmlH0NSr0qKOpF6GgRxfjM51OD/rkf/Qq5/byTW/4y/5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KFWFng0HZS/hlfwbz4j1L/eT+Vem2v8VeZeDP8AkY9T9mT+Vem2v8VdVLY557ltTxTg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K+opNLayJbukcxGFd1yB+FRadbPbWcVsEURxxqA6tkMec0/VD/xL5M+Z/wBskZm/8d+a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hiu/M+1eUu/zPvbtvrQBz+seH9WuJ7uWHy/KkG9I96/eH3c5XpuqS+8MySTvPEqSTvK4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N27djdu+Vfu1X1e41C41eaKGWSKKN1/vqr/6v/ez/FRqFxqH9oXf/HxFFvWZJPm2uw+8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mgDSsvCcBm+23CuL15jL+7kJVNzsy8H+6u2sO28HzxXnngRZ/eJ/D8nmbmbb/F2Wtue4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9nx7rV/kb52Lfex6LtVd3u1ZqtfDWifPufK+0Z8uPc0e3zCu3cF2/cG7/gVQ0BU07w1f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pIpY/wB25i+ZlVf4e3yrU/hnw3eaNqCtJbkRhpP3hl3L32/xbu9W7bUNQuNQ/feZD++Z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/wCOqvzfN/E22s/S73UbjV7USzXJhy2/hjH95cbvf73937v3fmoA6HVxNe6cYTiL+/8A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9mvJPHHjPwv4ZtZrNbqS4EjKM8N0NRfEzxhqPhzQNz3DiWWBP+Wg+fNfMUR1Dxfr0VtD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wzRdAlctXfha++JvjO+Gj2ktw8rlju6dK7+w/Zgm0W3Sa7zJM2CQACF9q+hvhp4H07wF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uSP31xj5nP1rob+ZZ4yrYxXFOqlsejSwt1eR8uT/AAfgUECEflWPefCFcnEI/KvpO8ht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R4OFFcv1o7FgUfK2vfDa5si5iU4HbFcVeabdWMjBo2XHfFfXmpafDdI2VB/CuN1XwZZX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SOITMZ4F7o+c4JSB84x7inPh/uc+44Neq6x8MYjuaIbT7Vw+p+E7rTmbbGWA7gVvGqme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bfyW0qPHIYplOVdeK+xv2dvjFeeOra40TXQG1qxiVhdA4+0R+p96+Kq9E+A/i258MfEv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IfPVkP8AD+Py1uncwSsffVDDNcx4g1Oe5miayv0gikhXZJn13fN/uriqdxrd6f3sVxN5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kZ5P/Av4q1TGdnRXDavr+qW9+YYr5MbIdn7te/3v8/7NdnHIkm/Y4fa204qrgS0tcTLr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1pn7bs8jZ8vl9fvbf7v+1V/TNVluJz/pTAR3PkPG8i4b5yNoHl7v+BbqVwOjIptcpo+v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3J+8dkTzHh8vdsZuiru+6P7341a0PVL65v/8AS7m1nik8x08mBlbyxgL/AMtPl3fe+bd9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igQh6UlKelJQB5j8T9RuvEGv6b4O0+byvtBWa8P+z12/98qW/wC+a4zWNY/4VB4omtPD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Mj6fcOzMkgA+Yqv1Hzf71df4GgN/8Y/Fl3MczQgxIfRdyr/6Cu2vkjxVcah4p+KOqTeV9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6fM3kyFsH/a+XFYH1jxscvhTwrV4SXvLvfU+nfgHL4g8T/2p4k8Wa1c3E6XP2OysjJ5dv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VmbzAo3V7TXyZcaf4x8D28WlarLJp8sb2+pvHbv5sD+XN+7bP8O5k+7/ALtfQmofEC0n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qW4Tekn8MS+/+1/s/wDfVKMjgxmCjTi8TQlenLby8mZHxV8LZs/+Ek0seVrNh++dk+9K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g11vg7xJF4s8O2epxAL5y4dAc7HBIZfwINc/4W8Df6Rd61qEX+l3FrJB5kn+teOTGfM/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3VofAb/AJFK7/6/G/8AQErWIvaPE4GU6r1g0l3aZ6RXnvxe8SXWn6Za6Np7mO+1VzCG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/vFtuf8Aer0KvLp/L1H47xJKoYWdoPKJ7Hy2J/WSiTsjDLowlX5qm0U5fcY994W1H4OT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p3lrHqMDfKf97/d/2u1dPb6zL8R/Oi0+aTT/AA/Gi/bbyT93O7dTDH/d+X70n/fP96uO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3P2PRxHeaHbSst9b+e0E99GOuNq7lh3fLuVWaRuFrkNG+JMXh/xPNLp+n3mnw3G5L3R7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L8rMvmD/AGl+61YJHpKq82i6U/4vR9/L17d/keoWF5PpXi6bw9p3iO9h+68NvrCC7if1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+Jq5r4ofa/7Y0+0u7Szi8SyJJdWt5pdy2544wxPmRsqsvT5W+b+7Wxq/xI8KfDjwQmvW0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WFl1kz8x8v8A2FXPzf8A2VeP/Aa/8Q/EH40jxRf+ZdiFJHubgLiOFGRkjjX+797hao8e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o+l/h74pj8XeHLa+yBOB5c6D+GRf/iuG/wCBV0FeZ/BhPsl94ss1/wBVBe4X/vqQf+yi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H040sRJR23+84n4reLZvD2grZ2POp6g3lQgfeC9GYfmF/wCB1xP/AAjWtfCWW08QWoN/C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6f3v+A/7VdD4hRL/AOM2hQuA0cFsHB/2l8xv/Qgv5VrfEj4k6T4It7WLUJbMy3jqj294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I3yq27/d/irCbuexSxUcthTp2vz6vzWqseTfFj9qCfSLiLT/CkC+bJCrzXl5D9zP8Kj+J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DftCfEC0ure517TjrOjXIz5otFhkVR1aN12q3/Aq4z4iQaZqHiXWNOVfJhjJubC5jGVN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HdpHy9a53TL17C0t4xOZFjUgcYog+bQ4Mwo0qc1Uw75oS+9ep9I/EjUNE1AWuraTd+T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C719/8AarM1j48X1xo/kwiGG72bPtAP32/vD+7XiP8AwkLkffJqGDUPJPnyvnvs/pWi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KD6HaW96b3F3qWpG5u5E8x03MWXPP/fVZF54uwDCkYjhP8bvk/T5a5HUtXnuiVEvlxv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WOOWXpVnIb51RlgkjiP3hjfzVfSYtUstQMSRTGKT7m+bytvWqK6hGiFQad/b5nHlZ4FF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tc8L28UOnym6td/zx3D/AMX1rq7/AMcaV8QLf+0LT/iX+ILNN/2jevzsP4c/+gtXiw1I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nbjaXCtBJIqqVIGelS0dWHxE8PPngfbHw98X/wDCX6El1JhbuP8AdToP7w/i/HrXUV8s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qcsEh8yOcc5PT/ar6jgmW4hSVDlXAIpoiu4Oo3T2FoPQ0Uh+6aZiPh+5SnjNJD9yh/ut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z4/Wjz4/Wsb+0YfPMXnx+b/c8xd35U6e/it03SOEHqxxWimgNfz4/Wjz4/Wsm3uEuV3I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0DvsWZGb0VsmlzgbHnx+tHnx+tY813FAP3kqx/75xSpMHGVYOp6EVSlcDX8+P1o+0Rf3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uqf7zAU55FjjLswVf7xOBRzAa/2iL1pftEfrWLDPHIMrIrD1DA1J5qf31/OkBri4Q/xU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1c43D86XzRjhqlsDW85PWm+evrWObketMa7AqbgbXnJ7fnR5ye351gm+ApP7QX3ouBv+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HuPzrDhvUmbapIP+0uBU24/3hRcDZEyf3hR5qf3hWNv/ANofnQG5+8KLgbIlT+8Khv3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pxNzTrt76S9s7eG2SSylVxc3TSANF/d2r3piscB8QNRu/tE2lafaR6h5iK/lxu0Uloo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5vm27qreArTUdT0nTBqszvYJ/BCrM93Jucu0zA/L82f3a/8AAq7n/hH4ra3mi8qT959+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6D7zNVPTtGm0+/mmtPM8m4ffN5ieUqSf3wPvfN/F/8AtVnYpHRaQQbdkQYETtGP90M+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F5ca7UHapKYMp3H/AB9Qf9cpP/QlqWPpUVx/x9wD/plJ/wChLUyDArmnuUV7z/j0n/3G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fSmXn/HpP/uN/I0kU8KRf62P/vqswLNcpqFvFcXFr/xMJIf3LbI40b587vm/nXRfbIv+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cSNLasLCIkxYbBb5G+b5V2tQBf8AC8EcVlCIr5r0b5P3jBl/nW0Vz3rm7G8msLizghsb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fkY9uWrUvNSlgljSONTG38WKLgXtopQormh4h1EeV/oQ+eTY/wC7f5V/vVp6bqF1eRv9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GRu/OgDWA4/z71Uv2dGtikTSnzei7R/A3rVoHNUtSDE2uyRoz5p5X/cagCK4iklHNpOP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Qac+f+Peb8Qn/wAVWkkM2Obxz9UWmyCRf+Xpv+/a0AZ81rPbj7s0Y+if/FVAGTnm6iOz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qlnuZ7kmLErHYvPlKFf2FQfvfs5820/e/6l/kHyKKAJgY+z3P5J/wDFVYht3YHYLhh/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rbiW4/dSxSeT/wBNE3L+VXdPE1uDDF+5i+Z/9T8vFLQB62Dkf8e8v/fuP/4qp7a2dCf9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ABVT2wu5Af8ASV/78/8A16nWC75/0lf+/P8A9ekBFb5+0TfuvK+7/d/9lrQXvVK0SRbi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C4/vVaXvQBHqNhHqdhPaTZEcylSVPNfMfj/wDfeDdTKsvnWkpPk3Cfdf/AGT/ALVfUlZm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Wd5EJYZBgg9j6j3rGpBzVkexleP+o1XJ7PQ+NZopA5BjKn0rsfAHge+8X6gLaD93EgDT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Vv8AZrp5vgtqyeKm06OMfYnO8agfu+X/APFf7Ne4+HfD1l4a0uOwsI/LgT7zH70jdya5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Y3OaVKlajK7f4FnR9Nj0fTLaxid5EgjEYaQ5Y49TVukXvS12pn57L3ncbUVj/wAe4+lS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QVZBPRRRVFhUVp/y1/36lqK0/wCWv+/QBYooooAhuQxgl2sFwhO4nGKyL+11C4nMtpee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7vX7ta90hkjKq7Rk/wAS9azp/D8dxP5vm87PL/CgC5pNvd29qFu5hNL/AHgK0B0rP0XT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uUdM1fDA0AEff61Hdf6iX6VJH3+tR3X+ol+lAEA+ysOIZP8AvlqqGxI5Bf8A74NX0aXs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mDTY+5H/wB9n/4mgDGJlQ43H8VNRmJizSNHA6s2F2pIMfrUs10txcxysFH3tm2TO/H4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/Lv87ySfNu/2vutQBY+yuucRx/h5n+NAjkHRPyMn+NShUuJ5eD9/fnft6f8AAait7aET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Pf8A3aAFCXHbp9ZP8avWzqF/feYf+Bybf/Qqnhd5huRQV9Sx/wDiatBJtvMceP8Ae/8A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dXBh6YQdW/2v71WWB5qrDP8A6RMP93+tXA2+gDN1eymv9NubeCf7NNKu1Zf7pNfMHibQ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yu2eM7t39/8A2hX1lsFcv478EWvi/TyrAR3cYzFMByD6H2rkqQcj2crxccLV9/ZnyjBZ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Gu28DeH9Q8QavFFp/wC6ljfe9x93yl9afafDzVLvxK2jCHy51b53PKqv97PpX0H4V8LW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QT1klI+aRvWuaEZX1PpcdmFKlS5afU1IlZI1DtvcAAtjGT64p2aKM11I+I0Kd6f3f/Al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TL3/AFX/AAJf509fuH60EjGbJxWH4gH+iOK25ODWJrxzatQQzxD4ocWg/wB6vFPFuTdw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tnxT/wCPRf8AeH9a8X8TpuuYP+uK/wAzQZmfooP9rWX/AF2T/wBCr3qMcn614Xoq41a1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7wjJP1rnmCI7o4ievN0HLV6VdriJ684VfvfSuaxrcYn3zUerf8g6b8P51Ko+emaoM6dN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VBLGvWv2csjxTqR/6dP/AGYV5XGmSa9a/Z0j/wCKo1L/AK9P/ZhXec0mfoMfun/PrXFI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Yn/obV2rfdP+fWuJiBPxC1oj/oGJ/wChtWoz5G8fwS6n4gsrfP3ww/p/StLw74ZvvCun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yeYm3oK9yv8A4Utd3qXM8N1E8efLNoy8cmpm8D+bpy2s8F7OEJx9oQOfz217cMVTasec8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CeKUsNb8UWssbmWV0CnP9z71Qa61zBqup3X71UvZWkQSOGyD9Pu11mgeD9S0fW51tpfs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wAv+6OP84rV1TwA2qLPKzPNdzKo8znstWqtPe5m6Mmcb4K8Qaxp1zqAsYJZSyo0hiTd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KPDs8GoQTrqEol2CaIJ13Y+7XJ+GvCPiOyubyK0s7eO1lQK7SkhiRnp+daVn8MJ47kXM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+dmFTOdKS3BU5RZh/D7WJbfXLXzfMl4b/V/e+61egeM/E9p5UEWP33nr+7O1d3WvNdY8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Rf6x9ieW+1k+b72fzroPDngubR3e7vJlnuGUK/nDO3/gVYLkvzNm/vcvLYNRvJGvSm41t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JFcz4j0O5abdDqMMXzr+7d/m/wB7ipLW9tY45rOKa8i+RUeS3RmV228sPlrR14IhUpM6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/Vvqo/8fFd6n+qhHptrzvXf+SXaj/rP9bH+8uE2s3zjtXoYGHRfQj9K8ibvNnfBcsUi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UtVNT1GPTLR55BkDoo71MnypsuEeZ2EF/vYiKNpQO680v2uX/n2k/KuCvPEM85fyyYNz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ZvlHF5N+LV4U8yhCTTR6kMBM9IS/jY7Wyh9GFSEhua4bSPEhWaOO4VW+TZ5p+9zXY2H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/wDQjXoYbFQrxvE5K1CVPctDgUUDmiuw5AoooqxBRRRQNGdqF/EoMUnA/Gsa2Es9v5tr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7y9jWvqFv/y1N08UX+4Ky7XVZbKzWSSU3AmcOkZH3Y/71cU7nZSSaGW9xa29+YpZf3Vn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a6C1uEuolkjOVPINYlsJbi/mi+1Z8z99DJx861uWcLwwBZH8xx1b1qqTaYpxViaiiius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nqaKD1NFAxmKrx2EHllPKH+s83/AIFjFW6KycU9zVSaGdKKKKexO4UVz1zqE2sa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IeoJqzpesxXmnvcSybRH/rMdqyVeBr7GdjaHIpp71zek6lOkV7fXMh8gcRLWxpV//aVm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bmnGtGWxEqUobljNANJ60VqYkOoHGn3P/XN/5GuK1+FJvDmkB1DDLdfxrsdRJ/s+5/65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vN4f0kIjOctwoz61pSbjXTQV48+HlE5TQbGCDxnbKiAK1rISce9Vf+aMRH/npeJ/6UUl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213qAkii+zOoO3rzXKQeP7W48DWWjgLG63ceWMqnnzN3SvYqc0tWzz8LBQpWR2Pxr48I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RW34nuPI8E6FF18yaCP7+3qjVzPxy1GL/hGdAHmx/vJFXH4CtfxzqEUHgXQJv+nu1/8A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/wB4upDmbXkcf4bu5bvxh4g0mch7eyuxDHgY+XbXpun6Rb3UTxup2gDocV4t4V1j7R8V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tAfvI/mX7pr12y8Srb6Re3jmMFPM2b3+V2Vc7a1qVZtbnNTw9GOyN4aXD2UflUqaXFj7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MG8Y+FbPVTHEk0o+eKNshK3G1u1ivVs3niW7b7sJfDn6CuLmn3NPYU+xbjtkjHApIotk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eB9KzNZ8WafoCodQuY7YucKjN8x/ChdfsJDJs1C2by38tsTKcN6VjZo6Y6F/WT+90j/r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prEv8yXGkc5Bnz+QrbY/Ka8xa1Gd/wBhFW4OAa+avEEmb7UP+usn/oTV9JXhwpr5k1983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hGthI55lzmrGnQCa+gjPIY1ApyOasac/l6hbPno4oLPSfBNuBA2P7xr0GxcpGK4XwUf9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Ft9yoJNKOWpVkqpGamB4oA5TxjzqkP/XAf+hGsUQ8GoviZ4lk0PWLQpGJd0HRv941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58o6z50erh8HXrU7wjodV4MGPEWr/wDXUV6Xad68v+H17/aWoXt3/wA9nD/nXqFp3rtp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WWqKKK3JINSvX0+zknWNZdvVWfb/AENZOn6w2oR3TtDDaxwc73n3Y+9nPyr6VsXxiW1m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uGRis620/T57fzYv3sVw6zpHI/yv6cf3f9mgCGfxRDb6PFqHlSfvEbZHwrKwViVOf901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8wj8oowRk3hsHardR/vVnz3GlW+oHzfM87zlmf8AcOytJjG77u3vUY1DRNP1Aw/a5Ptf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SLj+7t+6tAG+epoXrVL+2LL7RNa+d+9j/2G/wA//rqsviXSxdRW5vMSyuyRr5bfMQ20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vzmqo16w+1fY/PJuf7vln/a/+JP5VZilSV3RWyyYyPTPT+VJ7AfLf7TepPN4hW3jbIhU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EjfUrjUJQC0fTNQfF3VDqfijUpvvfvdorc+CUTQG7xwOpArz6jep0Yde+e+wX+IeOKyt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juSI8Vj6hmRjzXmNs+kpJC3Ws8HmsifVtxOWqnqDlC3NY00zZNYHYbbXoYcHNVi8chIJ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NPWbDc9aAv0NddLE6n0rM1PwrFMjAIM1q6bcnb1yKuSTBhxVJtHLOm5Hzl8T/CKaDcQ3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1A7+tc5aq8As72NiJraZcMOoIOVb6f4V6f8av+PWH/eP9a898LaTc69epptuN0ty6Kg9+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83Xioydj9EtP/wCQfD/uL/KpB3rK0fUIdI0fSotQu44pvJhR/Mfau7b/ALX+61Wv7c07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72Xev79eldyOUt06Mce1UpNStYTte5jzvWL5Tn5m+6OPWpvtMUH7oy8/f/pVoCzsX+6P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/SqX9r2nneV9pXzN2zHv6UyHXbCeVYkvImdm2Abup9qALvrSBQCSAAT1OOtVLfWbC7dU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LICx/DrVpXV920g7Tg47GmA/dRupKKVhWCiiipJPK55j4K+MyzSnbZa5FsD+jHA/9DVf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DtS1v4haf4t8J3+m6XqcGJJDcQH55VJ+f7rK3y/7K16R448G2/jTR/skreVPE2+3mx/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/h74jXnhYSaB4t82xulXyodTZPMDf3WYfxf71ZNWZ9G4LMcOqlN/vIKzXl0Zl3HjHUPEG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t9P1WzSZ3s/9at3NGzRGZf8AY+9tX+Ji391d1P8A4R/UPhRq9pq01p9r0SR/nt9+7ym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Iqt34O+D9K8L22o6hqHiGz8TeILh98moSTbpUjH3VBZtyfxNXVeJviF4W06xnS8u4r6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laT2P8P/AH1ms1oc+Xzq0Jywzp80XuhfE/jnT7XwLPq9vP8AaIZ4MWp/vuflUfnyfpUP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Wpl/1l4zXR+jcL/46Frzr4ffDb/hJ7j7VLFcWHhnz/Oht5H3eb/s/wCLV7nmtos1x9Ol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b5n5dkPJ5ryvx8x8IfEfQfETj/QZlEE7DsfmVv8Ax1lP4V6nWP4r8OW3ivRJ9Ouh8rjK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lOSujz8DWjQq80/hej9HocVBocOi+GoNF8U6I17Y6e5e31bTgZmj/eMyyfLtmhZf7y7v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DqWmJfaHrFvrukxRrlHdTNEkbbuJlX95t5by5F+9tZm+XNX/D3jm8+H040DxcJjFGdt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LMv/jy/pXT3Gh+HPFyPeafqAt75+t7pdwI5h/vBfvfSRWrK1h18LWwr5kvc6PofOXjL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NBcCdNQsE1NYk/11pGxwrSf7PzKu5tu4hq9+8Djwv4K+HSz6Ew/sm2QzPLJ/rZpO/mYz8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j4T+F3hz+z59QinJjVJpLh1kmnULhAyr/Cq/Kq1594e8Hf8ACcaveQ6T9s0/wn529/Mf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GttI+hpQjmNLnxK5XDq+sf8zvfgnYy/2Df6tMMHUrpnX3Uf/ZFq9DqOztIbCzhtLaMR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BUldEVZWPl8ZWVatKcdjzH4jufDfjrw/4hfP2M/uJcfw/e3H8VbP4GuZ/aZ0L+0YPDt6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typHNJ/49Xrnizw/B4n0K6064HyyL8rd0bsw+leSvNDZ/ZPDHj1bhIbKRjY3sT/LhlaP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HawlFpnp+yeYUY+z+OHTuvL0Of+OOkW/hrw5YafcQxzTwyNBBe+XtdtkUSNj2wK+ftx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/wBqPxBb61e6I1pdRXVv5LMHhbcud3NeHWlq11MEXqazWh4nK0KjHHvR5MtxnGcV69Yf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D/y23zfhz/6FXV23w4soP3ssX72sniIxdmdVLCSqdT5/t/DdzMvmbGP4VbtvCtzK2fLY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zgQp5I/GoRp1tASBEPyrmljbbHbHA8u54q/gyRYwdhz9KuWPgIsm8pz9K9UeyiZT8o/K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H1yRt9Uj2PLLfwRP9rIKHYTXRf8ACrWvoQYkwfYV31pHCz8qPyrq9MVFT5Rij65MPqkT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ZiO6K4jbIIr7J+EXiWPxN4Ls7hZPMkRdr+oNeIfHPwpb3EkV9bpsnXrtHWuw/ZUvGbQ9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InPfcp/+Jr2aNT2kbni1qXs5WPcKQ/dNLSH7prcyFh+5Qejf59aIfuUjfdau+PwAZMv3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B+opJc7z9aj02E2+nwxyn96I1V/97FKwE8aqpyoA+gqNbOFHLrCit/eAp6rtqtqfmvbQp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3+6HXP6UEp3LDxRyfet0b/eRTSpEqKFVQo9AMUuaKaC7Iriwt5h++gim/66IGpzQwy2/l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puX8qlIzSIuKsXMRQ20EIxFDHGPRI9tRy6ZZzy+bLaQSS/33iBb88VR1HxNYaa7LLMH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18QpzkW9siejOSaYuc7O4sba7GJ7eKb/AK6Rhv50kVvFbpsijSJB0VFAH5CvPZfGuqyA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V/8AhL9W/wCfw/8AfC/4UrBznoK6ZaRzectrCsv98RgN+dR3ul2uoMpuLaG42/d81A2P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q3/AD9/+OL/AIUf8JZq3/P2f++F/wAKLBznfS2Uf2RLZIY/IB5TbxVS30OC0fdb2trA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a4z/AISzVv8An7/8hr/hQPFmqj/l6/8AIa/4UWDnO2XRbR5mlmsrSaQ9WeMEn8Stac8E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RtwVYV50PGWrD/l4X/v2v+FL/wAJnq3/AD8L/wB+1/wosHOeg2mn21omyGFYl9FGKadF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Pzc7t+Oc+ua4D/hM9W/5+F/79r/hR/wAJnq//AD8L/wB+1/wpWDnPT4j84+orTTJ/CvLN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aQtOu2SVEJ8pe5x6V6qi9aCk7j0OKiuLWO7glglUNFKpV19QetSL3paRaKtpZx6faxW0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xQepopMGU7j/AJCEI/6ZP/6EtTr3+tQXH/IRi/65N/6EtTr3+tck9yitef8AHpP/ALjfy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5R/98CkvP+PSf/cb+RqMafCf+e3/AIESf/FVmBL5EP8Azxj/AO+BWJ4jkv7QW502yguQ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PYCtb7BD/wBNv/AiT/4qj7DB/wBNv/AiT/4qgDif7R8UHzv+JBbfI/yH7JI3y/N/9an/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j/xIIZIYv9T/AKOyNL97/e9B/wB912f2GD/pt/4ESf8AxVH2GD/pt/4ESf8AxVZ8oHDj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8IzF5W9fsv8Aojsz/N3rs9KQXWm2093ZQ288sSs8YjUbWNS/YIf+m3/gRJ/8VR9gh/6b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NRsBMNPtf+eEP/ftaq31lAjW223h5kIOI16bGqVbCHn95cD6XMn/AMVVa+sola3xJPzJ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q1PlAsf2da8/6LD/AN+1oGmwHOLSH/v0tObTYefnn/8AAiT/AOKoXTohkbpvxmajlABp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9L/hSjTbb/n0g/79L/hTfsCf89Z/+/zUosE/56z/APf5qOUB/wDZtt/z6Qf9+h/hR/Zt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of4Un2BP+e0/wD3+aj7An/Paf8A7/NRygL/AGdbY/49If8Av0v+Fc/rV3Jpt1FDbaLD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W3DA8DgVv/YE/wCe0/8A3+aj7CB0nn/7+E0WA5C31rUJ/LH/AAi0Pz/7y/8Astbvhpv7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KyZHwqhd2f++lrS+xH/n4m/77oFkf+ficf8DoSAlGmWo/5YR/980f2Zaf88I/++aiFqR/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8TS/ZW/5/Lj81/wDiadgJP7MtP+eEf/fNH9mWv/PCP8qj+yt/z+XP5r/8TSi0Y/8AL5cf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hC/2Xa/88VpP7LtR/wAsV/OnCyb/AJ/Z/wDxz/4ml+xN/wA/s/8A45/8TRYYz7FbD/li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7Q/9c1/lUf2Jv8An9n/APHP/iafZf8AHrB/1zX+VIlk/rRR60VRQ6qVvZRyNMxaYHf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rtVIoXlEv+kSJ8/8AUf0oAk/s6L+/P8A+BEn/wAVVbUootP0+e5/fyeUu7b9pkGfxzVZ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T5i542HH/jtQQeIkmQMk1ywLAY2RnH5UAYsHjm0mljT7FdrvTfn7a3H3vf8A2f1pYvHF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Hmb+ftjcbd3v/s/rW5FrxkiDFrlGL7CpiTir95NJZxB3uHILBeIx/hQByg8eWg8r/Rbv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5cdvvVu+FtYi8Q2T3KRXEKCTaA8zMf/AEKln16OC3lJNx+7/wCmA+f6Va07VY7y6a2W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AGgDRFnHk4eb/vtv/iqguLdEhkIeXIHeRv8A4qqs2sJHeyW4kl3xruLeWMfzqRp3ltmC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vagC6LJR/wAtJf8Av41TGyT/AJ6Tf9/WphWbH3l/KpTHL/z3H/fv/wCvQBH/AGfH/wA9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v+er/wDfdO8ub/nsv/fFL5Up/wCWo/74oAjGmw5++3/fVSrp8OP9Y3/fdIIZP+ei/wDf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/wC/f/2VACixiAwJHH/A6yNS16Hw/fWtrK1zI84JVkYYFa/kyf8APVf+/f8A9lUclszr8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/wDs1AHIjx3ZTnzdt+d/+yrf+zVvaDqC6xA7oJ4AGx+9QA/zqQwSbjgxH/tj/wDZVatL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+6mP60AWfsZ/57P+lIbPH/LZ/wBKkEdxj/WR/wDfB/xprR3GP9ZH/wB+z/jUgQm1x/y2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R/y2f8lpGjuf+ekf/fs//FUwrc/89I/+/Z/+KrJoCYwkj/Xv/wCO/wCFRm2J/wCW8n/j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+ekf/fH/ANenrHcY/wBYn/fNI0RUuoGWP/XOfmXqF9atjhPxqpfLItvNuIP3eg/2v96t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ZuawNefFq1b9wm01zXiI4tmpEs8a+KDbrRf96vH/ABMP9Ig/64r/ADNeufEo5tV/3hXk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/XFf5mgyZT0VR/alqf8Apqn/AKFXu1uMsfrXg+hc6ta/9dY//Qq96tR8xrCewkMvV/dv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lelXw/dvXnG371c5qQKMNUWp/wDIOm/D+dT7eag1Mf8AEunP0/nTRLZykIyTXrP7OuB4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/ZhXk0XGa9X/AGdz/wAVRqPvaf8AswruOaR+gpwe9cpo4B+I+s57afEP/H2rp81yujn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rbj9XrQ0R148sDGaMoOM1mXG9brGahnaQSYBNYc7NVA2CaTkc5rEkMocfvDT5PNCf60/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C3uKYOtZE5mE0v3x92ra+bkf7q1cZslwSNAAYoxTEJ28/pS5rVGY7FGKbmjNAHI/Fr/k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f+jVrpP+Wy/X+hrl/iyc+Drges0H/o1a6j/lsv1/oabAu0UUUgCsDxqR/Yjeu9a3u1cr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IePMX/2auHGtxoNo6cLrXijid9G+oqK/Oj7InXvXqGmnNsf99/8A0Nq8ti54716AGlt9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8zr/F96vpMqqKEZHj42N1EnuL9oJmWR/JUfLu/Wqv9twZ/wCP7+VcFJcy3csksshLk881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/EiOATV2eoW+rtImQC8Xy/vCm3rV9XzXnPh++nS7SKM/u5QQR9BXokY446V7uExH1iHM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TdRkU2ivQOYbPCk8JRlDL6GqUGnxwXMr7x8yeWB/dX+7V+oivNZuCZcZNbFey0+Ozjjj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B7VcHHeogMVl3Pi3RLNSZ9YsYiOzXC5/nSUeUJSbNrNGa5T/AIWZ4X/6D1j/AN/qT/hZ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j/39FWmZWOsorHsvFWkXzhLfWLCdiMgR3CN/WtVWqkFh26jPFJRQIaaSiigaCiiigoKo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eNSPVqvVyupXWmC7kSSycyA8svesK0uSNzejDndiK/1K30rWUvrW6WSOXiZVNN1Dw/Nc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7h1d/wC6lRfbtD/58Jf8/wDAq663KGDMa7U2rgGvMpwU5PWx3zvTjornM380FxeQ6cJl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I7VuQarY28Cxx3VuVHHDiufu9Q0T7dP51rJ5uWR/k2/N/wB9VXFzoXe0k/P/AOyrOnLk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mdrnNFFFeyjySpqP/IPuv+ub/wAjWLLa/adE0+PO0bc5xnrmtjVuNMvP+uT/APoJqLR/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Bf/AEGmpctS5fLzU2jyrWvgXY6ycyX9wdwIx5atXJ3P7K+mT3Udx/amoJLEcoyjoa+h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ZUZNC3kTdHFVUr1Z6J2OVU7aI8r8LfCWDw3ZxxO51CeEYguZrcCRBk5zjAY4OM+lXj8O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qIcGvRYb63uP9W4b8Kbb6jaXbFIZ45H/ALqtzXNzVv5/wK5GeS33wiR9MuLXT/sumPL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+pXcAaZqvwmTUNOjsVvF0+KONEQxWi/eIwzYJ4LV619ttxJtM0e7+7uGakF/ar1Io9pX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7NyW88DPr9zJBCQBCLZVBA7ZDVeuPgJptwDiS4tT/wA9I1/efmWavbxfWp6D9KT7faH0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pzi9meAz/ALONjcf8xvV/xdf8Kz/+GZ5f+g8T9bL/AOyr6L/tC0x/rY/v/wDAt1SgxfaP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O1trWGIrL7QchzelWX9maX4Vst/mfZ444t+MbsRqM47V0pPFZeqf8hbSf8Aro1ah6Vj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teH5Gr5d1t8317/10b/0I19PXh+Rq+W9ZbN7ef8AXRv/AEKthIyhU1t/rl+tQVNAcSr9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fETD3rv7M/LXnfghvlf616FZ/dpkl5DUgbioV4FPpPYR5H8Z/wDkL2X/AFw/9mavLmhl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uWM93qtq0MZcRW4LY7fM1eez6bNKPkXBrkaZ9tluKpUsNGLZ3HwiUrFMD1BUfpXrdqcN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HyDOnpt/lXrFsmATXo0V7qPj8TNTrTa2uWKKKK6DIivrCLUbbyZdwUOr/ACnHSo9KsH06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KRrHI/3vlGOfyqn4pS6fRpRZtIk5ZQGj64zzWP4M+2xvfC/a6JAXZ527a3zN93P0/WrA1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15NdW0F3LLPvR5YwSq7VAGf8AgNZ9x4VebUWuFuimZN6RgfLwF4x+dXPEH2y4trUaf/rZJ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uz/dasKe41a30+L995Mu+4dJN7SM/wB4Kv8Aql/ioA2f+EexrMd79un3KjZPy/eLL/s/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31D7R9oaVlmEwT+FBvLYxVK4uNW+z6f/AMfHmx/I8e9llT54wufl/u/N96nXFxqH9n2v7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Hb5vPYdfvfd3N839ygDS0/wzLb6gbqV4pX8zfneyqi7ZeAP+2jVch0eW1cTiYfa5vknk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/wBnt/wL+9WCJb57uQtdyrbRwr+9cMC/OccrRNf6jHbCWa4l814oikdujf6zYSufl/v5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8XQvJ4v1O0Q72S7aJc9yDivbvCXhmPw/pcdsgywGXfHLGvM9H07+1/jFcmSTzXhuprlpP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sV6vqOtizQqMZFebXetkergIX5pMn1TVLLSISZJhurlpfGWn3JZVuFVqx9fmm1IFnYYN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ItLC+BXIep7T2Z6Xc6gkhYrIJPxrHutUEbHIry+y8SahbHl8itm21yS9XMh59azaKjWb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j60h1y1DfNKo+prjLq8cqRvyKwLuQux+Yn8aXKL2jPXoPF9jaj7wk/3TWrY+J7W+X5VK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kx85H1rudJhWBAGbJrRwSiRGs27EPxR0d9X0aSeMcQHzDj0rmPgEZIfidorxLukV2IX1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W+02aFhkSRlcfhXD/s06d9s+KVucZ+yxyv8A98jFdeFejR5WMjaVz631Dw//AGhcTXf+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ezbNrMTt/Oor7RLi61GznjvY1aIKrnY+4qEYf3/7xrbpMdea9RHmnLax4Ik1jUJruWaP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TA+bnd6VfTQ54dSmlZg0UjKyYc/J8zMzYxy3P4LW3g+tJtqgOaHheYakbrzIvLEiukf9w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Q/BF7pV6k/2qOUrM0jfO33eflHy12GOOtMHBpMDnND8OXukz20kskUs0JZHMe5VddsuF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Kv6VpL6LcNlhJHKueCx8noNo/vLtWP8A74rYRsZoprQBtFFFUAUUmaM0AY+qeMdD0W7+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f88pJAG/KsjV/E3gvXYBBqGoaddRA5AkkHH0rifEen2mofGO5jvoIp4xYRv5crrGu7A/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Sov+Eas7W0jt5Li7jgnkWXMjqW57/wDj1csqtnZn1eFwGG9z95JSlHm0Nq88JfC65l8y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vwV/Js1e0nTfhrpDl47vTbh/71zdBx/3z0/SvP8A/hH9K8/wnFNFcedceXHPbxw/K+Z5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+XbXTeL/AAb4f0zR9UeLTUW5toVfDSEOn+r+b73+0V+7WPNc9GcIaU41p6nof/Ce+Gf+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1LHUbXUraO5s7iK6t5BlJYmDBhkivCfEHhbRNP8AD32uGK4/dpJJ5cibZ0WVh5Pnf3V+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p3woH/Fv9JwMDY/HX/lq1VB62PEzHL6NCh7eMpSd7HZA5qjqes2Gj7Pt99b2Xmfc+0Sr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e9eefETTLTV/GHhW2v0862P2l2j3bd21U/xroclFHiYShGvU5ZvQ39T1nwprNuYL7UdK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MbD+dcTd/Dz4e3Mu+LW4rX/Zh1CIr+TZrnfGfg7T9PntoLKF0k+xXbuAf+Wka5X7zN61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eIPEUP7u7ht32JHJug8ltzfLu3fMvy/e/wBuueU7n19LCwo07wrSXXbzt3Ol0nwV8PNK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tzexEfkuK7O18UeHrW3jgh1nTIYYxhUjukAA/wC+q8hi8J6ZqOva7AkWwW0K+WC7NFuk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w/xVb8K+B/D2saNDdzFovM+2OnmOsUrxrwG+Ztvy/wC795KUWVWwUK1NSq13L/t3/gns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I1teQ3KhsBopFYf+O1arzf4IwrB4f1eNW3ol+VDeoCAZr0he1dMWfHYyhHDV5UYyvYo6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3dwW7N0WWRVJ/AmsjVtQ8Na7bfZ7+60+6h/uPcLhf935uK5r4kaTb634z0WzuopJoZba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g/zrh4fB2nw6lao0Mziee6bymLLsVWYL83+zgf8AfXWspVLux72Ay6nUhGt7SSlvor9/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0iz8RWkGjyGS1e33jEvmpu3N/FmsfQPCuCpKjNa2o6RbnxtdW8MDQQWy+WPNLM3+sb5s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mAqqPriuedTlPPxFJ+2acrnV+GEFrp6KB8pFWrpwzHFQaephgC+lRXuoW9qczTJH/vGv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tFWK9zyTWXcAjNWZNUtZM+XOj/Q1k3mpoM4YGsrM35kRF2yRTUjJJqouoqxPNSpqKios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e068KADJ6Vyi+IbS34lljU+jVpadr1jdSBI50MhGQoq+Rkc6F8ZQLf2jbhnFJ+z1ustf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jge6sf8AGtCf97is/wCHw/s34lwIPlFzbyw/+zf+y16eFnZ8p5eKgmuY9upD900UH7pr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ij+F6Lf/Vij+F674/AgMojk0dabL9x/oaq2kxk0+2lzkuik/jVXQEkWoWtxcTW8VzDJ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dfqOtTV478P/APktfin/ALeP/QxXq1/dSWsUbp3mjRvozBT/ADqFK+xx4aqq2se9i3RRS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LWFpZG2xr1Y9q4XXvGs19+5s2MMP8T/xP/8AE1S8U+KZNWlMEJKWqngf3vc1znm7Nqqr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ljTbsYtlkVELgz/8ekUl2fWNPlX/AIF92r9r4e8/97qB87/p3T/Vr9f738q2FO0YDHb2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HakrkIxV0e8lzkwL9XZqB4dux/y+Qf8AgM3/AMcrfXkUteE82xT2kaGANCvB/wAvcH/g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rz/n7g/8Bm/+OVu7aNv0rP8AtTF/zgYX9hXn/P3B/wCAzf8Axyj+wrz/AJ+4P/AZv/jl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S/tXFfzgYX9h3n/P5B/4DN/8cp9v4dvri7toFu7cGeVYtzW7YBPQ/wCs9q2ttWdLH/E30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XVhsxxM6qUpDSuUtI+FeuWF9q0usa5aSafvD2YW32bF+bOf/AB3+Jqn1zwnp3hrT1v8A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OsYmmjIBZvuj73evR/E+lNr/AIcv9KSXyWuYGjEn92sjxf4fsrzwg9hfQw6lFAImAuEV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u4LmdinG0WzA03wbBa38Mw1q2/dOr9PQ/wC9XogmXcyggsvUA9K8cS9huZmhX74Jz+Yr0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Hq2p+aWju0gjWP0Kb8/+hVvOHKc+Fre3i5WtY2U5BpaROAaWsDrTGnqaKD1NFSwuUpOd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6EtTjqagf/kKRf9cm/wDQlqcdTXJPc0IL/ixuP+ubfyqeEAotQah/x43H/XNv5VPDwi1m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e+Tdxxfvl/wBY6/dx92s9bnUv3v8Aptry/wAnzp93nil8RXEQt5zNaXEv7z+/t3+/3aNJ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syjev7yU53daAJJm1SD/AF15bRZf5PNdF+WreoXkzIPs00Lneu8qyn5ara2Le8l8maCa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nf5aTT9Jt5JZg8BHzK37x9276CgBw/tj9788f394+7930p9rBrGJvNnjGH+TCbty1fsN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eY+/GMVbBzQBQ0dtRxN/aDRH+55afdp91/rbb/rof/QGq72NU7n/AFtt/wBdD/6A1AFs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KWggKKQHNLQAVjaxcahbwTfZZY/v/LIXX5V/4FWzXN641m8E6zC4lHn/APLN1X5v/iaC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5TqF3bvGR8iZC7ah1D+3/Pu5LRk8n/ljgp/7NVeODT9YNxpywyN5TrISJAPmz9K37nSx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BjrC5YW0X2qZPO2Lv5H3u9Ti7tznEyfmKy28NwHjzJKiHhWD7RLKJZCZE2N06UAbP2qD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yuMqQR7Vjf8ACL23OyWQfJs7VqadZJYWkUCkkRjAJoAsUUUUAOxRilooAjI4NNsv+PWD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hptl/wAesH/XNf5UmSyb1oo9aKZQVDa/8tv9+pqhtP8Alt/v0AVLwS7o/JljB2NzvX5v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L915stv9/5/u/N0pdVhs4NRs7WX7RkDA+73bvT7fw1ZaP5XkiT7+9P4tnT/AMd+WgCw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by/PveTYq7lrYFzE3HmofxrL0/ULXxADjzP3bq/935qj0+3tNQuLv/j4/duu/wAz5V3B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AeiQH8BTwY0GNwx6KK5v+2NP0ie8l/0j76o/yLt3f99Vq/2RFqEBm/eRCdKANPzIsfeH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NHhmEf8ALeT7mz+7/wCg1Z+wLF8+c4RU5J+7+NAGqn3BTh96mp92nDrQA6iihRUkDh0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pVO8uPs0QbaW3OqYHqTirmKoasxS3GIvN+YHGM9DUsaMmfxLY200yymVfLODtiJroLKR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e0i7T+Vc3PqCwC6/4k4l8v0G3f7/AHa6PTJmls4yE2g549KEUWxwKWiiqAY4qrJVp6qy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DTI6kXoagorXVuGtnHqR/OtCQgrxUUy4gp6jKigdzMvO9cx4hGYGrq7xODXL6/xC30qQ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Qf7QryDxRPia3/65/wBTXrnxMGYU9mFePeKIyZoP+uf9TQZMr+H5wdYsx6zoP/HhX0Faj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xrNj/wBfMf8A6EK+h7XvXNNghL7/AFbfSvOgPvfSvRb37jfSvOx/F9KxRpYgA4NVtV/5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wPlaqer8aTcfh/OmZs5OM4U16v8As8N/xVd772h/9CFeRq2Er1T9nl/+KrvP+vQ/+hCu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U0Tn4h+IfQW1uP8A0OurPQ1ynh/nx54l/wCuNr/J62NEaVz4dnuLp5k1S4g3H7qdqlXQ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qjBinQN7cU4+JdPje8RpubUgS4H3c9P5Vm6jNp/n3bPqdzGDMqfu921W7KKx5TZPQuDw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70XZITnbx/lqaNAuh/zE5z9ajtreLE3+l3EvmTfJ87fK393/AHams9LeFmk+3ySIZvOb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VkSPTRZx969kb3pLXR7uG7SWTUJJY1JJjxjOff8Az1qhNqNgbiKIanJF5iNMhCN86/5F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M+qyoLf534YK6njmnYDqaKwLDUbW2E0suoGUbF/1n8NU3ntJbi7mbW5EG+N9g3fJ7f8A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chcyQOyyJrkwRLtSwAb7xz+7+nFPtpYTcRBNfkd/tO1U2n5m/u0BYh+LH/IpsPW5gH/k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r/Q1ynxVyfDMQ9byAf8AkSur/wCWy/X+hpsktUUUUgCud8bnGiL/ANdl/wDZq6LtXIeM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z/XL/u9Grz8f/AkdWE/jxOLooor85bPsSez5uUHbK/zruL25KaNeJ0GJufxbpXD2XN1H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/wASG74/diKT+te/lkl7OT/rqeXi/snBjiiiivFfxHpmlop/0tR/sv8A+g16RZ3JMfNe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AHJP/QWrW8U/FXQvCirbGU3l8SB5FudxH+9/dr6zJ/4TPAx8byVvM73cK5TxF8TfDvhR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rFF+8cf8BFeba/4w8TeJbt7eOzlttMPyD7PPsJX1b7rV5/ceDsj99p8mn/e/eef5n6V9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lQm1ex3Gu/tOOgeLRdFJXoLi+k/kq/8AxVef6t8avF2r7g2qGzjP8Noojx+P3v1rkNUs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xCyiRJU+64PpVPNerTpQa5k7mVrOzLt5ql3fyGS6upbhz1aVyxP51W8z/a/SoqK6lTig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b/tVFRT5IdgsPLZOcnNXrDXdQ0w5tNQurc/9M5WX+tZ9AfHbNHs49gsd7o/xt8X6Thf7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JX/8e+9XoOgftNREqms6TJEehlsW3D/vlun/AH1XgQmI7UCUntWMqEGFkfaXhnx7ofiy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jmFvkkX6qefyrfBzXwnFM8bB43aN16MpwRXpHg74+a/4a2QXrf2xZLgbJj+9Uf7L/wDx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2PqSjNcp4M+KGg+OIQLO6Ed3j5rWX5JB+Hf8K6bPvXO42AkzwajPejNNkhS5glhcZV12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dnc5eFhr2rvcSnbYW4+UnvVK61C8lun1OBSbe3l2Lx1FbmpaI50tLOzO1PMw5HUitCy06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MW3D+5rzHQmd6rwtZnPah/o9xFrdp+9i/jj/AL9dJFIs0auh3KwBB9qy9G0k2sN9YzAS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WlBafZo1jAwqgACnQpShO7MatRTjZE44pw5pgGKUcV6RwlPWD/xKrv/AK5v/KoNPeOP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gXLnt8tO1kn+yrv/AK5t/Ko7K1jvdDtoJhujeOPI9elcV37ZI6Y/CVFntIRNtvbb/lon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GoQIYD5pu7fEf3/n27G2H/HdWhLoOk2gkeaNFjw+Wmb5QZPlYn68VE9lo4ScMLZVkZTL+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fov6VtKJPNYp2xsLeeL/AEu3/dvs/wBZ7f8A6qt272EE5ltbq3+42/8Af/w9m/8AHai/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93t/5aj+7j+Qqb/hHtI5xbp9/Z/rT97vUoHJMS31RROT9rs/uf8APf3+ntTrI+bZ2EUM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Y33BcVL/AGfp9xB9xJYU28+b6bu/4mobaHSNIEs0U1vD5iLv/ffeX1+9VIi5Hp+nXUHl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3b/L09P71RjR5jPFL8nydo/l/wA9a1v7Qtf+e0f3Ff7470g1K1H/AC3j/wC+xS5ATsZD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znOWVc1fFh/0z/dedv8A9rbt/wDiqn/tK15/fx/99iiG4jm5R1YexBoUbFN3MvVP+Qtp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rL1Q/wDE20n/AK6PWoelKnrNsb0ikU70/I30r5X1V83d3z/y0b/0KvqW/O2KQ+gr5S1R8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/8AQq2JRVqWI4cVCvIqWLlhWZZ6b4I/49Sa9Asj8orz/wAEr/oP413tmcKKokvpU4+7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hPGMqnVtrDgwqD+b15Xrutx6bfQqOFkbH8q9K+I0wgvrlxx5dqGH/j9eEeP5j/Z2h3Iz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yA9j+Fz+aJZPVUP6V6tbt8uK8k+ELb9PLesafyFer255FdlNe4BcU0tNpVNUBQ1m4mtt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AbPMfau3d83Vl/hqWynW5063uF5DRJJz7rmpLxEaI+ZC06j+BU3n8qyh4g0+3t5br95D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5m2n5fu1YFS48US28+oQ/u/Nt3V/L2M22PuzbaW48QXdvPN+6j8qN2R/kb724ALu+761P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XcsUcsVu7I/mQ/c55b9KtahPp8Ft5t15flb/ADk/2m67qAIv7Ql/4SD7L/yx2bPM/wCm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l2/iDULjWDF5Uflecyf7Xl7mA/i/vCt23g0+4tz5UNvLDv3/AHF27t3X/e3U7+x7P/n1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Pm3euetAGHYa5eS3ccE8SQmSaRRkdFXzP/ZlVfxrkPGHxA8Qaf4fju4oY4fkjd5I0Zfm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P9h2W/f9ki3Zzu2859a5f4i+G7C48K3KLaRBg0fzY5HzAcVy1YtQdjrwjSrQv3PHPh7p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XmtI8mT737xt3/sta/izT5jnyqseFiH1XVx5Yj8pYoxgY4XOP51s3QD9wa8fnb3PpHB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6D4hvjJHb3yWsIXPll8M30ry3xH4X1axv3YPczqV3ZVs9OtfReux4LgHNcDq2kSSyk4z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z1R5tpdhPFJsmJbNdvoegvOmAuF+la+j+Ehv3SAFq7XTtA8m3OAKynUXQdLDtbnmWoaS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N9HdpJeC1h5jTf8AvP4/9kV7Nq+ksVbKg81xWo6Qyu5CjmnFhOBwXhbWNUvxN5UMcoj+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V/ir0Lw/qV3cR/6TC0bfLxKTupulWksTAFsCuy0bSYWlwygt6mlOVzOFJovaaxMQrn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4neKNQ82OKLMkEfmfMvmFwdtdm0SQrhRjFcp4R0hNT8W6WgH/H5q0jyfQSf/ABNaUJ8r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9Bap4xnsZISYGizHG/zBf9Y3Rfvf+zNUh8SXv9oTQ/Z0/dor9X+f5QSvyr71vT6XbXDr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JHYUJZQQztIsY8wqFLd9vP8AgK9eDuj5g5+/8YS2ermxiWJ0E0MRdzzg7C3/AKFXTVRf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lnYMTjnj/wDVVutwMW11qW41ma0/d/Zfl/0jY212LEbVP4feqtp3ieW51iLT/Jt/3iNs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3L8v3fmroWgxcGXvsVP+A/5NQQabbRyCRIREyKUGHZflKhf/AGVaAOX07xzNc3HkxRQT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2sjbWZVO7+JsVvaNq0+pLZSLFEsVzb+eCdxx93/4qrdtp9vaeZ5KCPzPvbc80llplvYK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QD+FfSgCzu96N3vTfWkqwF3UbqZRQBwvib4Zvr3iS51SDWJtPlaNY9sEfZV9d3tWb/wpu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lt75v3/utu3dM/6yvTOlFczops9SGZ4mnGMIy0Xkv8jzEfBzVP8Aobb7/vlv/jlA+Deo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u/K2LH5e1tu0dP+WntXp2aKXsF3NlnGLTb5vwX+R5V/wpG4+03Fx/wkk/n3C7Jpdjbp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jXf+FPD3/CNaBbab9oFz5AYeaRt3Zct0yfX1rV4pMe9Cpcruc+IzHEYmHs6j0+QY965H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Wm3Fvqb6XPYiXZKisSd+3PRl/u/rXV5x3p1U4nFh608PP2kNzy5fhBrRm87/AIS+cy/N+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4vYU1/g3rLMW/wCEwmZj1Lqzf+zV6ke9R+tZ8qPV/tnGfzL7l/keVP8AA/UnHzeKS377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v/e6+9Nf4Ias7s7eKEZm87LNAST5q7ZM/N/EOter06qUA/tjGfzL7l/kcv4B8ISeC9Lu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2bzdyrj+FV/8AZa6gUwDGafWqjY8WvUlXqyrT3ZxnjbwZqPiTU7K+0/UxpstrG8YcLk/N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XihRvFLlIH3xjafl+9/8Ufzr1bbwaz9X1+w8OQJc6i+IN2Ci/eNZuJ6mEx+KjFUaX5I8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fEKJfXi3bT2y7X+b+F245+tdd4ZgEtl5xHNS/FW6g1OKx1CxAktkLKNvvXKtp2tXehlN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5xj8q8qq027M1/eym3V3Os1u4mtdOla3cRTfwuVzt/CvLNW0K2nkae+16I3B6mSZV/rV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2+tyyahdRTeQVuJWdVYL833qz9Y8UTW1xNaaLp9vF5e7/litYRVzTU47VtIgtp2eHWo5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jUr6ynOy4aZPQncKqHxVqWpzs08aXC55ygFa2nWVtfTeb5bwf7cX7tq05UYqTub4uZvs/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ur7KqTircGqX6SXdvAsV5DbTNA8jBRvYf8CWsvTriXV8yyyyY/uR/u6mMUmW5u1iCx8L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/+ujba7zQfDsEUYC30bn0SXdXCX1+1q2bbSoB/wBfMW+trw94lYL/AKVodpKPWCDbVNEK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DI273q/olqE+ImiP6+b/AOi2rjdMks7uFzBDJaMR8r2rNGy/ivWqHgy98Rt4ks7ySeWW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Vl3bfmX5l9C1Ki+SfME05w5T6e7mkP3TWXo3iK115LiS3jESwy7CFcH+VahOQSOle5Ca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uVhb/wCrFH8L0W/+rFH8L16cfgRmZEv3H+hqGIrJbxvG29GUEGp5OUf6Gq9vCLWxWAdI4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DyX4f/8AJbPFP/bx/wCjBXrUzRqqiQgBnAHuc5H8q8k+H5/4vX4pP/Xx/wCjBXrF1ai6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D8DWMOp5GWfwpP8AvMs1zXjfWxaWgs4/9ZJ976V0teW+Kb77brE7ZyoO0Vsj1JOxlzSK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TSDbj7XMMzsOn9wf3f8AGqOm2/2nUP8Aplb/ADv/AL38P9W/75roK+PzjHS/gQ+f6HO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uMSCDm2P9nxy+Z/rJOF2f/FVf+zWo/5do8/7lctrc89naaeomkAKNvw+3dWSNRvcf8fcv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erVfKpfgfoODy11KSbO3uLaH7RF5Vh5o/jk2JtT6/wAVQ6lZKNPmlhgUSjb0jDfxVyke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Z8SgyJ5rcgV19x9k+zxahLF5vl/PWMqNXDyTchV8GqDSSvc5YT32f9SPun/l3X/4mrYu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UW9f+WIZfz21K/iVZoSXs94/55mT+u2nLr0V3cw+ZYZHmD5/Nzs98Y+ldMalS12JUYW/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/wBUlT6ZY2yarYMsSgi4Qgge9V4pEkQFehrO1nxXB4TutInntri5We9jgVbdNxBJJ/pR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1PJqxUabTPYSKx/FS7dCvG9VQf8Aj4rYzWN4xOPDd79F/wDQxX79S+NHzlZP2bseRaT/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+8f9XjPUda91/gP+8f6V4npljaWmqtcQyfvrmRf4938VepadBqx8T6tNdH/iVbIUtfn/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xWlrHlZbB2mr+ZtL3pwpq96cK4D1UBHWm7acaSgpFCT/AJCkP/XBv/QqlqKT/kKw+0Df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TWpoirff8eFx/wBc2/kakFzD/wA9k/OmX4/0G4/65t/I0v2eHH+pi/79ioGP85D/AMtE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0Q/jUf2S3/594v++BR9ktv+feL/AL4FAEuc0V5z/a3ij7RN/wAUvZSxCbYn+jMu+Pn5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nuvI8O2jTrMqxL9kbmM7ufvf7v50Aeg0q965Lw5JqN3q19FqmkW1rZxj9zKlptDc/wC0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/PnCf+2S0AXexqnc/wCttv8Arof/AEBqT+zbH/nzh/79LVefTbH7Rbf6HD989Yl/umgD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GlWP/PpB/wB+lo/smx/59IP+/S0EFqlBxVX+yrH/AJ9IP+/S0f2VY/8APpB/36WgC1uo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59IP+/S0f2VY/wDPpB/36WgCwqqn3VC/Tin7zWXqVnb2en3M1vYwyzIhKp5PU/hXJQa9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Tdu3f6M/HXb/AOy/nQB6DRXno17UwLX/AIpeL95u879y/wAnzHH8NSW2u38tzBG/hZBH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xj+992gaZ31PqqNMtMf8AHrH+VH9mWn/PtH+VAy1RVb+zLP8A59Y6Bptp/wA+sdAy2CPQ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a/8APCMfhR/Ztr/zwj/KgCYnCk9qZZjFvF7KBULadbhSRDH+VT2v+oT6f1pMlk1FFFMo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6mqlFZQ3DzPIGLb+u8j+RoAoXFvq32i1/dfx/vvMRdzr7VdtoLjpdwx/f/uK21atCxtQ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jR9htsfcYf8AbRv8aAKllbT26ttA8wvnhVHy1ZuO/lRc/h6Guc8QeIW0bUjaQ6VNcr5X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HH/jq/8AfVQ2Pis3EcTNpVzGTu6yN/tf4UAdNb284B86KP8Ah/u7qS3GogxDyk8vYqP5m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NP8AF895cWCSaLcW6XTBS7TP+7+bHPy12a2Ufq//AH9b/GgCC2N+Zz53l4+b7n6VaveL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g8v+ErVBdWsSQSndNwp/5bOf/ZqAL9FQCyjH8Uv/AH+f/Gj7FH/el/7/AD/40AT0AVC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/n/+Ko+xx/3pf+/z/wDxVSQTgU6q4so/70v/AH+f/wCKp32OP1l/7/P/APFUAWKKqyWs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QT/r2/wDiq5CDxtHM8K/2dcr5jBc/aW4/WgDuafXAJ47jf7P/AMSu9HmytH/r24xjnr70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+JXejfL5f+vbj360Dud7RUAs0A+9L/39f/Gg2aYPzS/9/X/xpFD2lAqBnBqCWyX+9L/3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j70n/fxv8aykwLKt2FSx9DVWOxTP3pP+/jf41ZjsY8H5pP8Av63+NJFEtycW2amVcIPp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w0uQO8rf41e6LTAp3Y+U1x/iXiFq665b5TXK+I1zA30oA8N+Iq5jb2wa8k8SL+9hP8A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DBL/ALma8i8Q4Jh/65VJmyjoGP7Xs/8Arsn/AKEK99te9fP/AIez/bFn/wBdk/8AQhX0B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Je/cb6V52P4vpXot6Pkb6V513b6VjE1Ih91qp6x/yCbj8P51cHRqp6wMaVOPp/MVW5k0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GeR/wAVZef9eh/9CFeXouVIr1P9npceK73/AK9D/wChCuwxaP0JPQ1ynh//AJHvxMf+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XV1ynhwZ8a+Kv9y1H/jr10DLn/EwnuLseVb+UHwnyfMy1IqX/X7HB/rl/wC+f73+9Udz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e5uWMzK20ycLjPT86itL6y0iW/UTzESSDejFn2MfSgs1bsXKND5NrGwYjecfdH51REus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Lfz/AA9u9WLbxDZ3A/dSS437N/ltt3U4+I7M/ekL/e+6mOn1oAzrZNV+0RebptnF+5ZH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vTpWlLbSf2QUSytpbkRhPKI/dnnNJY6/Zag0SxSfNKu9Ae6+tPu9YtbBZjLJtEa7j9KB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TeVptn9xdn+9xkUT299B002zlPy9B9etWJPE+nQrIzSv+7VXP7tuhx7e9X3vYlRHB3K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DfTGRX0+1X98pUDoV5yx9+n5mq+nrqX2iPzdJtof3zb+R93+9/vVof8ACR2P/PX/AJbe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70qSDxBZSTJDubfI2xflPWgZzvxW50Cy/7CFv/wChGurbiWL61ynxV50GxHrqNv8A+hV1T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EFqiiiggfXNeOzjS4f+uv/srV0hOATXIeObjzdNiA/wCev/srV5+P/gSOrCfx4nGUopKUV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Di+g7/vF/nXZ6hKw0C9AH8Mn/oVcZp3F9B/10X/0Ku2v5VXQL3/dk/8AQq+ly7lVGTPM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RkVFmjNfP/aPQI9Rna1tTIpYfMq5Q4PJxXn/AIB0S0h8VSFdkzJbNMiS7XdJN3t/FXba6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Jaxf+jFrj/hj9l+2zfZc+f5Cebn727cufbbur6PBOVPDzlHy/U46sbtHou6jdUeaM14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OfEmCGw1IRRReUNrf+hVxanNeh/Ew2k91++4m8o7PL+83zd/9mvPQMZr9Oy1v6tC/Y+b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6ZxhRRmjNaoaCiilAzT6DEx7UY9qkAyKXbWbYDaO1FFZ6AEFxLaTrNBI0MqHKyIcEV7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dbDxS/mR4+TUVHzL/wBdB3/3q8P2+9M2+9ROKkhH3Xa3MN7bxzwSpNDIAySRnKsPUGpQ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4saj4CuBA7NeaQ5+e1Y/c909DX1Tomt2fiHS4L+wmE9tMu5WH8j71wSpuLEWvWko9aKw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faioLCiiiqAzta40q8/65t/Knaf/AMgq08v/AJ5xf0pviAY0q7x/zzqpfyx2/hRnl8zy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/+HpXMl77ZtH4RmrmafSHVNP+2Sl1H2ff5feoLHRYri4uRe6VJAUOxG85j8ucf0rPv9Q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IeT5MP8Ax7oqt0GKnu/EFi0KxFL35bpUPlqO5Yev3ea33Mx6aOrSKG0ePyZZx52yRvkV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lx5tvrBii0qSWL/XfaPObduLN2/4DVfV9PstPuIppLi9fzJmdNnzfN+dZmjDTftFrLFc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J9zqefm9qmwzotQaa20O4ktdLmuJZUVPs5k27+AP/Qaox6LHd/axc6QYDHEkSKZWfcu4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PKpJ5+q/LYDv/wAs9ze/X5qmv7fT7fw/9r+13nlSJGj+W+6VOh6UWAlt1mbh/D9xbgKI9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lz8tWobZb6CK6k0uVZY0X915uf4v1/vVj3/9nwfa/Ou9U/4/YU/d/dSQbvlH+zT4Rp1t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T7YXSNvuv8obb9PlqgJdOsLf7PF/xIriKXfNsj3s2zjHp/FWp4f05IooZEsXsZY9yeSz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ULTxBqGleTqF5FLsk/g2q/yn79XNPMNvr8Vr9ruJbryG/d/8stu7O7680AW9VP8AxNt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tZWqc6xpI/2pD+lan/1qxpfFIqWyKGqNi0n/ANw18mXjfv5B7/1r6v1ZsWdx/uH+tfJV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WpBKp4p9scygVArcU61b99WZZ6r4K/48B9a7m0OFFcH4KP8AoIrubQ8CqJNNKnXpVePp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xhuRa2+oOeNtko/NmH9a8Q8cXgbQvDn/AFwZvy4r1j4/3PlJdRg/6yCFf/H2P9K8W8V/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IGT/AMeoA91+DP8AyB0/64x/yFetW3UV5L8GP+QOn/XGP+Qr1q26iuun8AFyiiiqAr3t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Fz0YcVg3HgW2/sy3tgRCI5I33xDbuw26tPxBp02pWCxwOgZZo3ZHbaHUMCRna2OlSaeJ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aKjyJ912x8zD/gWasDMtPD72trLby3UXkPL5ksXkbd+4lsfe+7zU0nh4SxRRXEuYEVgI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ALq7azX0OeXVDdF5oz56v8zruddrfN/u/LGu3/epLjw7errR1AmPyt7P5eAG+8Mc/wDs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2Qij+1rKoMhfCfM7Zz13fw1p7jXH2/h+7t9Yil8q4l/0lne43quxSxPHzbh2qHRvD+oW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yvOkd5Pk3eXukx/6EKAO23GqGpWw1CwuoW53Lj8e1WvtBlg3NEYn/ulun4jFcpo/h+7t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w+X5kbho/uep+b71SxqVjiXs4tPup5I1w8yqXP54/nWZeXzc/NgV0+u8W4hx+9jRfO/3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zXzUo8knFn1cKiqLmRRvJSVYuc1kz3luiEkjNV9V1I7mUVzM8kk8hUMaaNjuPDF0+qXj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XbS7YINoryr/AIWBL4R06K1itJPk+/5aff8A9qqjfFZdSjDpvXPPNS4lJno2oDdAe9cX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utiss/Fl4GWKK2e7bHRFzUd3qhvb97gRmLcoyKaVjJyTNiO3Ccitaxn8t85rmINRLcZN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fOjohe575q58AfDl3cajbalfRPG1sjzsHXGGb5f5sazNPg3GvTfDOk6k1pM6WuIblPKn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gbl/un866KK5pWODEVXCDsel54qM9TXK6ho93qHnXf8AqpY4FeCPezM8hhZWX73yfeNM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uXypP4tn91224H3W/h5r2Is+cR1YGKWmeYftHleV/Az+Z/wLpXP21vqFxqE0svmf6/fH0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fvbV/GtUUdHRXHW2j3f9sRS+VJ99f3kn3UXfls5+Y/L/AL1ReHvD+q2usTXczKYd7I5H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n+agDtulFcrp2n3en+d+6kH2hN/3G+T5GX/np9791H+L1Z8PafNbXH/LxFD5f7yOR2l/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K/LQBvUUUVYBRRRQAUzrVbV9WttE06a9u38u3iGWb0rx/Ttc1f4waxd2kWojRdKt03vb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f5Cs5TUT0sJl9XFRlUWkI7t9D1W+8T6Rps3lXWr2FvL/AHJLhA35bqsabrFjq4b7De29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/ImuBm+GHgrwppM17rEu6CLmS6vbgxqv/fO2uYbRfh1rUC3mgeL7SxlU5DfbV+X/AICz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1h8EnZ1n68un5ntuaM15Z4Z8d6j4Z1S20XxPLFPDNxZ6xEcrMP4fm/iXkfN/31XqdaRk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w0lzL3X8L6MSn9jTKZcXMVrBJPPIsMESlnkc4Cim0jlsKaK8Y1f4ma7441A6V4UhaKI/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Hs/8s1/8eotfgVqGor52r62PtB52qjTY/Fmrn5z3v7KjSgpYqsoN9LXf3Hs9OrxPUPg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4d1U3Msf/LOPMEn4fNtatrwR8VrmbUBovieP7JqG7ZHcMu3c392Qfw/73/66uMjOeWc1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f+BfceoUUdKK0Pngrz74v2/m6XYP1KTH+Vd1eX1tptpNd3kwgtYV3ySt0UV5tDresfEG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3bfc8/78x3fKf8/36wrfA7HvZVRn7T29vdRQ1C3isIItO82Ob5P9X/dx/F/31VtLLYmM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b/GU803SPzXT/exsro0l5PFeEj1q0ffZzmjaIsGoa1bSKMNP9qXjqrr/APFK1UddiW3D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in2XMbyRXEHyI8X93+6395TXK6k13JI24wsf9mNh/wCzU4yORxOKvbVBI2AOTS6jZyWm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f/u7uV/4F93/AIHXQx6e9uSzPCD/ALaNVjR9Oi1bULXzZZJYo5Ff7m1d1ap6GKp6lXw7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tf8Ax93j/aLk+7fMRXC22nNo/iO9sXGPmMkX+0ueTX0HqrxJGsagYGMV514z8PQ6g6zx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Xqp/wrCM7tot0+pyZGc10nh21i8obu9Z32S4/wCekUv/AGz21oacl5EgGLcfR2/wra4u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bWWUf8s0Z/wAqPD2nx29hpok4kEm/8XJH/s1QWtv/AGhb+VdTR+T/AB28abd/1+ZqPE+o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sv8A7NWJrTj3PRvhlbfZ9AkX/p6kH/fJK/8AstdafumsrwrEI9CtWH8aeZ75Ylv61qn7p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kzwsVJTrScdhtv8A6sUn8L0tv/qxSfwvXrQ+BHKZcn3TUT8qffilvEaS2lVPvMpA+vNV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qEUfpVNaAeT/AA75+Mnik/8AXf8A9GrXsa968b+HRz8Y/FJ/67/+jVr02/nmuBF5MMn+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f71ZxVrnkYBe7NebLt9cGGxupB1jQn8q8lI86Z2PJJzXqWrHGk6h/wBcmry6L75rU75m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v1mlbH+6vyj/ANBrVAxWdoH/ACBNP/64R/8AoNaVfluMbnXlJkDKKKOxPpXCBh+J/Nn0+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K5f7HLj/j6k/Sul8Q73azYn5HhVlFYhGCa48K/cufsOWNvDpsTQLF4r+ENczXB3xjMuP7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Nl/AYlGO+2uH0iFxc20uP3fnomffrWx4ot83EUuT9zf9/wCX06Vy4qPM0cmPjKVZRiXV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gHpx/hSxeGraF9wkcn3x/hUXh63+0W80svmfxQv85+7/AJNYVtcf+h/zauFOaclfY83k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BFbKUggSBCd22NcDNYniT+2tJuNMu/DcVnHL9rV7k3Ef8Iz/AHa27MRxM9tEmyO32xqS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2sr2yJB/rmlUL9anDV3RrKZ51ePNBxNX/hMdeP8Ay0sP/AZ//jlKnjLXVRFL2JIGCfs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T7v7TEdw2yKdrKexq1X6HDNas4qUZnyk7wvFl248Uak8QR4rAq8kYO23YH/WL/tV6TXk7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v/QxXd6Ncat/wk+rRXcX/Ep2Q/Zfn/iwd38NfSZZiamIjJz8v1HRjdNm/RRRXuBawUUU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T/rgf/QjVqqrf8hpP+uB/wDQjVr1rjnuaIrX4/0C5/65t/I1H9gh/wCm3/gRJ/8AFVJ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c2/kakmZ4YZXRA8g/hNZjK/2CH/pt/4ESf8AxVH2GD/pt/4ESf8AxVUL/UNVg80xWqmP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ov7V1bEY+wL80Kt9xv8AWH+GgDU+wQY/5bf+BEn/AMVTP7Mhz1m/8CJP/iqltVnaINMm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pcPrN/4ESf/ABVH9lw/3pv/AAIk/wDiqt0UAVP7Mh/vTf8AgRJ/8VVW40+Fbi3GZcFm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q1Suv8Aj6tP95v/AEGgBTbQD/lrN/4FSf8AxVJ5EH/PWb/wKk/+KrI1byrhryGUXA+T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VmC5sbj/AJdLyLzEZHj2L8qjPWgmx1XkQf8APWb/AMCpP/iqPIg/56Tf+BUn/wAVXPDT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+f5O25cf8BqafT7W3njx9o/efJ9zbQFjb+zQf89Zv/AqT/4qk+zwf8/Mv/f9/wD4quVn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uMSPs6/d9zTNQi0rT8zFrib7O+z92V70BY63yYP+fiUf9vD/APxVL5EH/P1N/wB/3rkk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CwNwNsa0TvpR/wCWN38n+0v/ALNQFjrPIg/5+pv+/wC9KLeDtdTf9/3rmbSXS5Gki23K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/KtK38P2l2mUeUg/36Asa32SP/n4n/7/AD0CzjP/AC8T/wDf56o2/hiCDPJok8KwMZm3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djUEGf8Alo/50n2f/po/51lweGIYWB3ucEHrWhFpUcbEqzgkY+9QMk8j/po/50eRn/l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W9v9x2ONuzJ3bMVVn8Jw3KzAyuplOWZVwaANb7Pn/lo/50+wH+iQ5/uCq9rp66fJJIGZ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xbxD/YFJksmooopjCsm6uhZB/NlkTzZsLjbWtWTcTTeYq28YcF/mZ1yBQMqP4mhhi3fa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X8/0pB4ntsSqXuvkOzO1ef8AOK0r1ZIId1vbI5zhvlH51QS+1EB1axTCn5DtHNADLXxL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T/ZSr1tqkdzP5Qaf67V21XW+1PEn/Evj/wC+WqW5vr0ZlWyQ/d2cfSgCzd38dlv3SS/u1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2uxzSRRq11+83dQm2rCyzXOlGaa1U3bR5aMjqfSqVs915kRayWIc5IT7tAFz+00g8vm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fxa1p1xNA8yJnaEkC5/So4NU1F5raI2v7t/9c2Pu1qMFhRlA4JzQBUm1C5g/1UdxL/wB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2sojazvPmI6IP/ialu765tyojsXnBzyv0quNZvhz/ZMv50AXLi6nt7jysXUvyb/MjQbf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87/U3f12fL/6DTNWt/OuPM8qeUhP4Pu/erNW2/ff6i8+8v8An7tAGtLq9xHPsS3u5k25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b6jNLLteO6hH+0i//E1lW1qYfLxbXLfJ3b3p9/YNbD90t5c+Zufhvue1AGhc6xPBM0Yt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B/8AHar/ANrXB/5dL3/v2tZAjuP+fK9/h7//AGNXRcyf2U8H2W7zJ1OfmXn60AXotUkk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DPlrxU89+9v/AM/EvT7iL/hVLT7BnW5BW7gwP+WpyX+XtVa2efyD+6v/ALv/AALrQBqP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enlr/hVe515oowojuVLdR5a4/lUNjmKUsVvGK5yD0qpewNc3rTlbxR8uF7VgBbt9Yk5/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x+XSnHWJNrfu7v7zf8ALMdvwqG21Cawg8ryLmb/ANC61cGtzf8AQMuvypAR2+ryEn91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/CtG1vzNOsQa5XIJLFBgY/D3oXXJrfn+zLr+FOnrV291iW2PFjNdf9cxQBSluJbpbxN0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31rSOApxVGK9a7inaW2kt1HeXpUw6YoKIp/u1zfiEfuG+ldJP92uc8Qj/AEdvpQB4T8QS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rjYlUH/nmP617H8TF2L9VrxjxMds8Q9Yh/WpM2RaAwOsWf8A12T/ANCFe+23Wvnrw6/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f+hCvoW05NcdUESXQzG30rzojlvpXpNwv7pvpXnbLy30rA1KmOtVNc+XTJfw/mKuYyTV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j+Yq6e5DOSgILNXqP7P5x4qvf+vU/wDoQryWGbBbmvVf2fG3eKb7/r0P/oQruWxkz9DM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4r/7dR/449dNmuX8LH/irfFv/XS2H/kKtxGpqMuoqJPsUkKsGXHndMZ+b9Kgh/teWaZW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egNSxJaXNzexfvPM3rvk+7ubrxVO21DT9P1CaWKK4824mWB5P4dw/l1oLJbdtZ+0RebF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93+H/gVWb86n9oi+yRW/2TY2+SQncsn8P8VZlzb6fY6hcRZl829LXR2H5eKk1K70/Ubu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z02fd3BsUAatmb3ys3CwM3cof/r1UuW1T995VtZH5PkMh+bdmoLeaw0VZSplzeTb2z83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wT5P2n947Tf6v+IdaANWaGaTTSDBbfagik8fLuGP8KpTrrn73yoLTyt67P8Ad/iqvqmq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tG6JftAzH/tf/Wp1vrWnadbyxKZT86v931oAvhL7/lqtpL8+/p/D/wDFUy2S88+LzrW0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54xVOyg0+1EUamUCCfZHl/8Alof/ANVTX9xp9xqGn+d5/nb2SF4/us3Rs0AZ3xR50zSh6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U/+ti+tcj8UebTQx/1Frf+bV1z/wCti+tAFqiiiggXOa43xmmywh9DJXXqfmFcp49w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83MHagzswaviInFbvejd70yivzY+sLel830H/XRf/Qq6PWNWtbTR2t5T/pFwTEv/AH0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qCaUwvJf9XbnzW+i8n+VcCvijUNZ+JbK9wTaBmWO3/hRfL3V9Dl656c5LocVePNKJ32K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V4Z6K1VzN1sZ09v+usX/AKMWuQ+GenzWGq3nm/6qSAfvP4fviuq8QStFZoVOD50f/oQr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392ZuZY4VHmb/wDa9K+jwj/2Sfy/U45/EjvaKKK8C51JHj/xP41xf+uX/sxrh/Wu9+I+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+uX/7+Hp+VcFX6xl3+6w9D5bEfxZDqUDNJW34K1qz0HxNY3l/bC7tI5AZISM7hXpXsctj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2P0Wj7LJ/zzb/AL5r6Q/4Xz4J/wCfWf8A8BFpV+PHgk8fZZ//AADWuV15rSwjwDw9b2w1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nL54jHzbO+K+gwvwpH8Om/8AfqSkHxy8En/l0uP/AADX/wCKq9oXxa8Ha/rNpptvbTL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P4GuaVSUtwNm2+GXg67to54dGspIZFV1cRnBB71Dq3w+8DaHZPd32mWEFun3naI4FbHi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kvNQaRbd5BEoiTcc4J/pXIS/H7wfMhWT7ZIvo1sCP51jfzAp+X8Jv+oV+Tf4VieM1+Fy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W98lvs5twQ/mdsVuf8Lp8B9rJ/8AwCWvn3xJc2mq61qFzZW32O0lmLxW/ZF7Cuik7dQMs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3pld8WmgIjnNd38LfijeeAtSCMWn0uZh51vnp/tL6GuNsrOS+uo7eIbnc4FbumaVp1vY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tnWPy4/3a7i397r2rGrJRV2VGPMfYOj6xZ6/psN/YTrPbTDKup/Q+hqaBi084/ukD9M/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i3sYwLNGtdMnm2TW0jk+TJ6hj26V7NbXEX2m7/ej76/x/7IrynUTYSpNbly3b5Zc/38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2vJQ2dkknf0qeIttBPFK6ZFixuoBzTE6GnL1qySh4h/5BN3/ANc6p6xL9n8KSv8Ab/7M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3lR071b8QnGkXf8A1z/rUepwTT6K8dvDBPMY12xXP+rY4HDVnJe8bR+Ewr66aGJpDr6x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6bV+YY/vdf8AgVQDULjE3/FUL+7mV/8AVP8AJHz8vStW+0qU6W32bTbI6oY443En+qwv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ncz7/wDiT6d5UkoB8wL8685b67t1VYzsXdYuJbi4i+yarHaeXNvn+Tdvj+Y7f/HTVIS3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82OGRH/d/fbHDf8Bak+z6nJHbyjTrNjK8gmB/u7eO/wDtN/31Tbez1PnztK0z7jP+7T5v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jp1xLqGjzWkWoRy6hHuR7jZ9yTc38P8Au1RFxd/8sdbt/wB46onybv3g6/w0ttbarb3E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eckkf3mmON27n607T9Pl/tA/a9Kt4bSPa8EkeN3nd2oAY41FonePVojF9pVo18o8RDdu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sXuDq8XkRzszfujxCVXYv3e1En9rLLmOxtRF9sKx/MeYCRuf73+1UkUmtIoDafaCKSU70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F3xQBPo8ty+i+XLqtteXciN5dzEceu35cUujzXUN2trc38U9wIWLoH+Z/m6/7tRCzure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7h2eZbk7d3Pyj5v85qxp0c02qefPYW6P5bJ9ojT58bvu9fp+VABqH/If0se0h/StMng/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tMH+zJ/KtM9D+FY0vikayXuoy9bbFhdf7jfyNfJEz/vWPvX1nrxxp937Rt/KvkSV/wB4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3yKktziaq0LZAqxCcSioKPVfBQ/0SIeoruLTt9K4fwV/x6xf7tdxadvpQSaEbYqdX4qtH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2hnImuOekUH/AKG9eI61cmW004Zzsg4+vmNXsv7RkHn3sxzjy4ov/Q3rwe4/ceXmgD6e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/wCuMf8AIV61B1FeS/Bkf8SZP+uMf/oIr1qDqK66fwAWfWij1oqkBm+JNRuNL09Z7byt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PmkVf7w9a5aHxXrMmjXUvlx+aJ47ZJNm5V3Oysxw38ORXW6xqNnp9pvvTiIsAp2bvm9M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jfZ5pbSH9zG+947e19GOG4X/AGfvVYFBPFuoRaLfXf2VLme2kEbpDEwR8AHH3m+9mnXn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kcazFWLjyGkVl/4DV2fUNK0+3iuvJ8nzHZ0/cbWZtuSwH+6PvVZFxp9xYeb5Uctpv3+Z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9KAMTUPEl5bwL8yfNCzvJIjKiNuAX+77/wAVa/h/UJbjR7WWbyzLJ/y0j+69Jq+oabYT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3P8AvEVun1+oqvceINP0+3j82KTytnnfu4GZfXsv3qAK/iPxDeWNwYrWLzTs38Ju+XEn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1u5tmvZFjEaW6RkhkA67+m5l3dKbf6hon2ib7XFHLLsXf5kHzc/w8/wDoNbP9n2lx/wA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3SgDgvGHm/b5vNtfKl8n/WfL8/8A4983evO9QJ3tXr3iSTSp7HVbWJH/ALQAVnk+ySbm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eQ3w/eGvBxMWp3PdwT9xo4rU1/ftUenQxQyl361e1KMb3PvXO309wzFLeMswrnTPR5jq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gIkeOrVxmo6Jp8srCGSBB/eqnc6d4gv8oZESP0aqv/CNarb5zcQMfQ1qhG5pWkRWwISR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IA81xqx6zZyHbGGA7xtWjbX15IP9IiMZ96VjnctTVhHzGtiy4ArItxWxZj5ayHzHV6HY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8td7bFLYHrxmvT4deufD2laZY2kTSYSRHklikHzLKF+6Qv8Ae+771nfCHw9Ff6fd6hd2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0IrL/tH5vwr0OHTLOJozHbQxsjFlZFAKk+leth6VtTyMZV5vcRzt54o1FLS0nWCIGWBH4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+99371WbjxLfgHyvs/8AqFn/ANS392Q/3/u/uv1Wtn7BboixLAgRenHvmny2kUybHQFf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3WPEd9p+qz20VvBKYmAflvu5DMcfw/LmtD+0NQt9QPnWscVp56xpJ975em7O7/OavNpt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qDU80EdzamCaNZYjjKsMjg5q0Wmc/B4mdtahtZokiikeSN5N+1kYSbVX7v3vl/8AHlqD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TzrTyfMSR/9rjd833vp/wB9106wQCcssaryeg/vNuNQNpVp5u4W8akIyAqMHBx/hTLO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+/wBEWXy/M/490b59qMdv3vatzR9QmuLia0l8vzrf/XeX/D/d/wC+uW+lTjRrH/n1i+4y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0+y0u2sRvitkSQbv3i/e596ALNFFFWA2iiigDyz4jSy+KvHGieFI3xajbPd4/MA/8B/9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un3EXiDwp/xL9Rso/nt7f7sqj+6P723+H+Kq3hvb/wAL18Reb9/7ONn12w/+y5r1GuW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ZUwMKVOlrG1/W+9zwb4teMLT4gfAfxPLF+51Cz8h57P8AiTE6/MP9mvjWvvH4m+AArXHi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K7tpMbLtW+XYVP3i33cfxfXr8reKfhpB/alvdaYHGlXVzDBcQfx2EjPjafWP+63b7rfN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xeGjUp/WsMvc+1H+X/gH0x4P+Hp1H4B6FpN3/wAhCOxF7Cf4kZt0ir/3ydtdZ8JvEcni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1xasbWSRzy237p/75K12PliO4CqMKqYH0xXmHwEGNJ13b/q/ti7fyb+mK2howpy9rgZ0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+h6fXk3xy8RTbbDw7Zv++u9ss4HVhuxEv/fX8lr1mvFfEsa3Xx40+KQbkE9uuPbyy388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LEOUvspv7ixqfwtv/A1taax4auJX1Kzj23Uf3vO9WA/u/wCzXceBvHNp400zzowILyL5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8Kx/Enxn0rwz45sfDrrPJdXE8cD+Unyo0n+r5+7/AJ/2azvHPg+70e9PivwiwSeH95c2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f4l/vCsUranbHFQzVexxD9/7L/R/p2PQda1eDQtNlvLmSNACEiSSQJ5sjHCRqT3Y4A+t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a/4Ettfv9Oj0/wARWiebcw2s3mBo/wCJc/xbV+b/AL6rV8HajF8R9Yi1a6ljxpyL5Gjf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+/8A3V/u/N/FXfahbq2n3KTD90YJA/X7u0g1d9Dy6Lr5diVrZo5P4XeKG8UeE7eSZw15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6fxGPyrrq8i/Z5/48tb/AN+H+T166KqGq1HmdOFHGVIwWm/3nm3xFkl8TeJtG8H27GOG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o3YX9G/8drd8c6hD4P8Ah9qV3DF5Vrp8MbpGP7quPl/75rEtRj43ahv/AOfD5P8Avl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a/8AEPwy17TdMtmu7+eKJY4FIBceYu7r7ZpSfNoXiZeyp0qUdrX+b/4Yrf2OPsE11CY5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tvXrWTtIB4rA+GWgeO5fDUei6zYHRIrGFIoJpZP9au/7uF/u10kuj3OjE209wty6cGRQ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V2dlOuqv2tTIkbDN9ayL+ZQz1pXTbcn3rmNUuNsknNYm5k6xqJCOAfar+m+NdF8O6LZx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frWdaac2oXJZuUzVnWPCVhfpEJIwdmccVojN6EU/jb7RNujl3L7VPpnjTTNbke0aeMzr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5be5lii7VpWGhxJIz7fmI70uWwRkaGj3AnB3MDW/aLGTjiubgtRaZC1pWcrVBqrHT2vy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JfK3mwLcMil4w3Zh0NYti5dAfpXb+HtA1D7TBdia3+yOPn+9vb/x2qpQdR2RlKpGmrs7n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gwqIAAKnP3T9P8adEoSNVHQDFI3KmvoI3Pm5jYPuD6Un8L/7tLD9wfSkP3X/AN2vUj8C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mnXG7yJdn3tpx9ear2e77JD5nXYud/3t2KroZpHkfw5P/F3/ABR9J/8A0atet+f82MV5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KP8At4/9HLXo1xcf8eHlef8APcrv+fb8tRF3PNwKvGfqy1rB/wCJTf8A/XJq8wXrXqGt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9eXr1rU65s2tDH/Ej0//AK4R/wDoIq8epqlof/ID0/8A64R/+grV09TX5Ziv4sgAfdak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ut9KQf6mT6VygQtocmoWlqJpsyRIFB2feqvN4RGP+Phx/wBsa2bfy9Q06I9YpEWqKaBD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3Y+eD618p9anByV7I++w2IrU6aUZaFOy8MJbXSuJtwDo3TH1/pVue4Fh5cX2WOaLYv8A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qm3WgCe9EqxRmE8yKOrH5s/pT9T0r+0ra1W0aMLEMY/2e1T7WVRasudSVSXvMnsLlpVl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JIpY8PJ/dqlFqEc5O2wt1myP+WsZb71aGl6abK1WM4+U54rMt9FmiujcyOPL87e/+7mp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cVdcxrLJIyRTXGLY/wAcYYFf++hTR+/Bupf9TGm9I/4m966LRvC0tvqEuoXf+q3q/wBn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R/Dt4rG8beFJdMkimtJTHppl/df3YWb+Bvb+7/3zX0cuHsTDC/Wfw/4J5qxEJT5CjPb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uAF+bs6+jf49qjtbhZ4wRuVxw6OMFG7iiMLDqcq2sgbhXmtwPu8feH+f4qsDT/7Q1D/R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f8f+wP8Aa/2v4a5MqjWr1lQS3OPF0IyTkPtLOe8uYUtYt4FzCrOw+RfnVn47tt3HHtXq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6VzFvc6X4Oisobtwt7OPIitYtztjd91f73X5m/irql71+w4LC/VqfK9zyIw5EGTRk0UV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RQCKT/8AIaT/AK4H/wBDq161Vf8A5DSf9cD/AOh1a9a457miK1//AMeFz/1zb+Rp95G8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exmmX/8Ax4XP/XNv5GrRH7xvrWYzkJ/Kt9X1DztQkP7jY8exvkXj7p3VFf3ENxmL7XJ/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3b97723s1dVLptpPNJJJCrF12kkden+FQx6NZQ/ct0H4UAcnpwt1ihhGoStvTZk7/ujv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FW4/e/aJvK2bPuSR7l/ya2E0uzUYFtEABgAIKlW2ii4jjVR7CgDMOhz/ALvyr0iKNspw+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Dlzgx/2i2N+/o/8A8VXQjiigDm/+EYuh/wAxFvv7+j//ABVbF3/x9Wn+83/oNXMVTu/+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NBoAqX+rxWwl/deZ5bqmB95s1RuvEcFnHcbrJv3YBznrnOKnuNP1r+0JZYruP7Js+T5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3Frqq258qZHl2LskYD71AFSDxJEqqot2X5RJjjvU3/CQKAZPssh/KmJa6vk7plKYA4Cr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ZWUf6Vsb/wCtQBkf8JTa/wDPg3/fK0q+J7V0VhYNhhkfKtSC01zEX+kx/c+fhfmal+y61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gBsfiGzI/wCPA/8AfK0xPENp/wA+J6/3VqaO21zH+tT/AMd/+JpqW2uZ/wBbH1/2f/ia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4afKI/8AnoYuBUS+KYURGSymIY4G1a0LJbpGKXJB+m2r4jA70AUdN1lNTjkZYXj2tjDV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jyZJMPsrc2L60u0DvQBg/wDCU26qWMMqqO7FAP1ar0OqiTICGtDaPWkKKe9AFGbVVtRL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/CqP/CVxAzZglXCr1rcCKOhpdo9aAILecXcCuOQwqW2/494v9wUqpg0lt/x7xf7gpMlk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Ff2dxeMqW179kUSNu/6a/d+Wt2sK/uLS2nP2r++2yg0RJooezWeSfUvtmXXZ8+7Z96q0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mWfMm3p8/3F+b5aoiz0byPK/wBIxv3/APAv8mp/P0y386L/AEj94/8Aq8e9AzQFncf8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3q1qe+40ySGG9FvcLtCy+d92scTaZ/qdtx/rPJ/3mq1f6XpkH+tSf94mz8sUATWWm3sUc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l4yGypb+9UBguBd27DU43BiI2+pCtlvyIp0Op6dHYrabiFC+XWb5GjjypcyZjTyU+X+Hn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3Cf6ZHV62imSyl8yZbk56j+VYFs2kW+eZP4v4fWtjSXtYtMufsZbbv8An84Mvzf8CoA0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1lO/70/8ACtWppTGnyRtKfRaiGoSmeOH7JJ5R3Zf+FfSpZJvJGdjN7KKAMvWIOP8AVSS+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wf8AQrnt3qzrdv5lxn7PLcfI3CNVD7F5A837Bdfw/wDLb/7GgCzbeYCfLtrn6O1LPczT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f/ZaS2h+0A2EtpdQw7P9Z53+1mnamrXzjfY3G1OAYmIzQBXEZH/Lte/9/at3tl9nCbIL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kQXaYks7u2w6viQ5LYq1hxbyxRaddeV/wL/4mgA01GWSTMFzF93hz8tRAHH+ov8Av/vV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2d1D93/WP8rf+O1PPYLbnyvsl35Wz++PmagBg0428/7oXsvzq/8ArB2/4DWjc3jx2cdw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wvzD61VtoGt5/NFpeHy3b/gdS3Gn9dQ8q482R132+/7v/jtZ8oDBrbY/wCPafv/AA1f0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7O68L94YrCkstxJ+yXbf7rZ/pWzp8P9lwAQwzTeYy7xIeUqbASy6yY2G2xkkQgEOpqzcX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eu7jtULaowz/AKKxNVzrUwOPsEposAk1+80F1m3kQBfvHoKvVknUHukuFa0eJVXdlj97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SNkGsjWYw1u1bMkWATWLq7lbd6QHg/xQXEYP+zXh/ie4igv183/n0/d4/vbj1r3T4rjF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vt830Hf9wv8A6E1SZso+G5/+Ki030+0w/wDoS19IWVfN/h+DGt2B9LmL/wBCFfSFnwT+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4/0Zz7V5xjhvpXpE4P2V/pXnHZvpWFiyog61n+JTjRLg/T+daCd/rWd4p40K5/D+dXT3J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Xv2d33eJ77/r0/8AZhXi6sRivY/2cz/xU19/16f+zCu5bGbP0Srl/C3/ACNvi3/rpbf+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/wDI0eLD/wBN4P8A0VW5JrT+b+9PnW/3/wDZXZ7U63mmM83nTRTReZ8mCvyH+7/6DWHq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027OZ+dmRuPqPaoLWXShP8ulXTG4uWd9xP3sfe/Wgs3B/aH7rzZbP77b/wDd7VDa/wBq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/Nv8vp3x/Sqn2ix/58Lz7ufu1ELux8iWX7Bef6lf4f4d1AGhbjWvtEXm/ZvJ2fP/AHt1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jCbfztm1M/d3f7VU7W6t9OMk32O5jkkEfDjcWXbVe3vbH7RN/oN15txNsfzB8u7nn9aA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2ot/toRT833OvNQkaq11P+8s/L3jZu/jXnNN03TrP97hX/eSM78fxVojR7bH3WoAkiX5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fSs3TxqGY5LuW3zvb/Vp/D9f71akdusIwucDgZqjpvhqw09YvKjJMZLDcc4zQBz/AMTO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f/2autf/AFv5VyXxMHy+Hh/1Frf/ANmrrX/1v5UAWqKKKAAmuP8AHrZtbT/fNdfXHePf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5eYv/Z2dmBX+0I43+GmqetO/hpi96/N76H1dijr5/4keof9e8n/AKDXAaBz8TZPrJ/6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Wof9cH/9BrgfD4z8TpfbzP8A0CvpMu0w1V+RxVviR6fuozSUV8zqdq2MrxJ/x4x/9do/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2mjudRkaLahVcN68mut8TH/Qof8Arun865/4aajLqEt+ZP8AlmkQ4/HtX1WHfLgp28jj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N1Nor55naeMfEgf8VEv/AFyP/obVx1d18R9Qxdvaxf8ALRW35ct/y0bp+VcIq4r9by7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j+LIkopAMClr0jmHqamtmWO4ikYblRgxXON3tVde9Jk1KVwPpG3+OfgXyI/9Amh/6Z/Y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IJBJFa3EUi9GW0XIr5kp+T6msZYeD1YH03N+0D4QuE2ypdyr/de1BH5ZqAfG/wADf8+U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4+pr2Xwd8T/BOjeHLG1vfD/n3cSBZmMEb+Y2euTWMqCj8IHugtNI+zfavsdr5Xl78+Uv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4XT4A/wCfVv8AwCSov+GjfDX/AD43w/7Zr/8AFVkf8Le+HP8A0LS/+AMf+NYcsk9QNr/h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T/wAWvDviP4g0vX/FN7faLZfZLOTag+QLvYDltvaqvjLVbDVdfvb3S7IafYyn93bcDH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7rVpTFbRNIw5Zv4V+p6D8a6afuu7CxoeEP8AkYbQDpu+f/aXacit6wH2jw/qH9n/ALr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71W8NaBYLr9nHcagbi737/LsxuRGHPzP/wDE16VHcLaSta6fZbmB3TG3Cqp+rN/F+NeB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PC4fmXMc/ouiarH4VKGc/a5bhZfLlO75d69/+A16F4R1e7l0u50i6k8mZLkSJct0dNz7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GDUX/wBZ5cf/AG0Y1KLS8Dq3mQtg9GLmvnI46UWz03h4tanpy6nptrZyJ58bysp6f3mzV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j/ppJ92uMH9n3H/L3HF/sXCMv6rTcTaddbVcpJ/AVOUf869Kjj1LRo86phbfCd/p/NjG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hxbiOY5by43/AD//AFGr4617cHzRueVJWMrxScaFe4/uD/0IU/Vf+QQ/+jfbP9V+4/v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/ICvf9wf+hCp57lLSxaaU/IgBNRF3rWY4/CYd/qE32f/AJBVx9+F0jjdW3r+XG3bWTbw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+i/fNv+b5f977v3a3dc8RWi21xG95LDLEyh/wBy3esy4nj/ALQi/wCJzqEP+mq6R+S2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69CLDAtrpyiG20S4MMlrI++M79nzN8m7/P8ADUM8MP2cy/2TqEv7mN0j3/M+cArwv8PF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ccR1Se4+0TybJWRhsxg4+i5qGJMWy6qNcuBaQxSB0jRtv3h823PVakdi94cgtA1zFDbS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3uvHT/Z4qf8A4RjThNJL5J3yT/aGO9uX9etZtvPa6pctBbarefvLVX2MMfLxtbPr81Tj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XUJJfs7qn7xG3I2326/dNAWFufBen3M8cu6aHy1kVVhZVHzrhv4fSnW3g6xt44UV5yIx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Haw571Li4i/4qO5/eahsSPyW+dtx+T/AHantrZ9Qt/tcXiGXyreaR3+Rl3rj7v+7QFj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r5kzBEaNeV+6e33at6daiwUQo7NGvTdXPWmtJdaZ/Z66tvupIGdLnyZNy/M3zfpVvR5/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7mjtV3qQw3+j80BYden/AIqfTx6JJ/Ktc9D+FY95/wAjRp//AFzk/lWufun6Cuel8UjW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dMvf+uLf+g18fySfPX154oONKvz/ANMW/wDQa+O2k+cc9q2MTQtm+UVajb94KoW7fKKs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veC/+PWL/drtrTt9K4vwUP8ARYv92u2tV6fSlci5di6VYFQRDAqei4XPnT9o25K6hcgH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wu9naWK1z2j/APZmr3H9oi38/UbyX/nmtv8A1/xrwfFMZ9XfBcf8SWH/AK5x/wDoIr1e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cf8AElh/65x/+grXq0HX8a66fwgWaO1FFWgMnxBpqarZrDJJGgD7uRu/hZf/AGao4dGe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hskSIWVVyf8Aa96u6zZDUrCaHyY/3hVPMkTdsXu3+9tzUsW5d6CMxKowg9qpAZUmnpKb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WL93/eRk/vf3iKS38PW0WnWWny3QltoR/qvlVnYY/u/3du6se40G/uNSkmlhkx54MZj8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4VKNH1UagR5X7rzvOT5/4Tx82W/u5b5aANGfR5bieLzbuOWWNFT/AFPzfeyOP+A/N/eq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qL7XH5saKn5Z/h3e9Wra3uv7QOoeV/x8bYXt/wCJIx0b9ZP++v8AZrP0/Rru21CK7MMn3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Kybmx/d3Ff4qAJbnwxDd3ZlS5EUahVP7v7rKP/ZuK14Zo08oCZO3+9/nrWPp2j6hBM0t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rb1+bH8W4nndu+XpVS08L3fn3f7qOLzIfJjk3r8nyMP++eR/hQBej8OwJqZuPOjJE8lz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/wB6vLPHXh+XRNSkKr/oknzRGMfL/u16Zp2iXOnQ3exShkiYIi7dqNgRj/x1d1GufD27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tzFGJTDJYxn/AFn7vEe7/gUY3VxV4JxOzDzcZaHzpeZLN8tZpyrEha37+FEJ+c1iXE8c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9pS0Mu9mlAOBWC88/mnity7v48Gso30e48UkPnJYJpCORVtPm6iqkd9GasJdKRxVEXTL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tDuvEuq2+nWMfmTzNgD0HrXJxTZ6Gug03UP7Jt/O/wCWnrTitSZbH1FoWgXHhezisGnE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U27c+5v/AB+rxwM15B4M+Il3expZXrJqtkBj7Hc/vFA/2d33f+A16Pq3hlLtLPUbC2aX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We2aPnZn+JW2/wB6vWpyTR4laDjLU1N6/wB4fnSg5rjNZ8L6hqAM3lebLs2eXv3M/wDo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RvNK1AandSDLW29ZkCH+IKy8/MuPlP8AD6LW5zWOiorAGj3f9sf2j+8837UqeXv+5D5+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1BbaNdjWIpvK/c+cxf50/vSFWH8Xdd3/ALNTQWOmorj/AA94f1HT9f8AOmi/c75N9xvTc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/wC196urGT5v7r+XzcUxrQlxS5rmbfR/Itdc8nSo7eW53eW/7pfl2Abfl/2lqHwXoF/o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ckfyb2jPzcdAv+floGdXRRRVgIRSU6kIoA8s+JKN4T8aaN4rjUrbNi3umHTgnk/8BP8A4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HK5+H+l6QugRWl7dajuk8y43SRJD/AHsBl+9/7JXq+qaZbaxYTWd3GJYJV2sp/nXlQ0/xB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/wCEg8PxuzweZ80lu397/pm36GsG+VnvRhHMMOqaly1Y7ea/zPlvx38YfF/xJRI9U1Ly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i8mLd6nnc3/Aia7zwrrOqahZWC6xZzWeuXCEWk9zbsI9YReq+jSD1/i/3vve7aV8WPBk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7qOH7Oki2K7li/uBl5C+3Sotc+L+l6w0Vvp+hS61PC4kha4hwI2HRlX5j/6DWM4qa1DB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B2632Y/UPjTp9/4Hu7yL9zrcieR9j/uSH+L/AHerfpXQ/Czw7L4a8F2lvcR+XdTk3Ey9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rnvBfwzubvVZfEXieGM3Ur+atiAqqG/vMq/y/OvTauEbBmE8NQTw+G6u7/y+QV498bNO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26Hgqjuv8LxksB/wJSR/wGvYaq6tpNprumXGn30fm2067WHcehB7EdQa0nG60PPwGJWE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j3PNvEPh3T/H+h61qKw2strq9vbFLyXdvtJI+Jdyr825f4f+Bbq6+5P/AAkNxFp2nzf8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v99f4YImX/x5vT5f4q8uay8SfB3V2e2Dajosx3lsMY2P+1/caursfjxoc0ObqC9tpP7q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rCM1Hc9LEZZPSphffg+xF468Gah4a1Z/Ffhhj5qndc2kXQr/ABMF/u/3l/4FVTxB8WLT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eTqN0ptDbhsNFu+83+7t/iqTVvjzZxoU0yxmup2/1ZucKv8A3yvzGsXwN8JrrxBqB1Xx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b7Hs8tpm+n8KVEpKTtA9enh08Oq+Yqzht3flbr6nZfBrw++i+FPPlXbLfP5wU9QnRR/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VQihVACgYAHalrrhHlVj47F1/rNaVXueb/EdJfC3inR/F0UXnWyAWl2o/hX5vmP/AA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34gvtA8DahrWiW6ajc28K3EcLk7ZI9w3Hj0XJ/CtvU9NttXsZrO8iE1tKu10P+eteaW4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UviDw1/B/wA9Lf8Aw/8AQayas7no0oRxtJU07Tj+KOd+FP7T1h4kvLy18U/YdDYIr2kq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J79K0ZfiLo/jPV9TXSLpLqCwMaeagyr7l+8v+z1Ws240b4PeKJ/td3p/9lXX/PONJoP/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8P8AT4JtM8J2Tpe3G12uUWTOxedrNJ81ZVknEyo4PEUZc0oOxoXEe+MmuR1O3M0zCujS8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SiJ2Yd68Vo9JMgtLqPThsdlUn1NUdY+Jem6QfJt0W8m/iYH7tc9r1pPqisqXRhbsQO1c3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LUSJz1UpnNaxjcNzpbj4g28zmX7IglPvV/SvFthq2Is+Tceh6Vwlz4Tvrdihmjdh3xiq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9C+wT/69W0K0ux6k8wz2NX9PQSD0rgNLs7myI82XePpXc6LKHjx3rlY4s6jT4gsfFezW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iNQK848A6b9u1GMsMxx/Of8Ae/hr09Rg16mBhaLkzzMVO7sSUUDpRXpHlkcJ+Rf90U6X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1f8AdFLL/qn+lejH4AMZ2OG+lRKd3XnFPvI/MhnT+9Gw/wDHTUFpCYLeOM8lVCk/QVXR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5K94o/wC3j/0cK9T/ALPO7PmJXlfw0Ib4veKPrcf+jlr1q8tPOaHBxsmWQ/QZrCC1PMwP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aJfH/pk1eWJzXqniA/8AEjvv+uTV5XHXSds1sbuh/wDID0//AK4R/wDoK1dPU1S0P/k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/QRV09TX5Ziv4siUIOaSU7bac+in+VU7bV4bi/mtIhJ5sX3/ADE2r+Bq3cj/AEO5/wBx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uzNKymE9pAY/9XsWs5NQlOsmHyv3XPz8/wB2r1rbw3GnrF/yyx/yz+7UX9lWRn80xZlR9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rXxs7c7uj7Sk7QRBc6pcW14kUUSvE23LlT/wKtG12RKEjXYgHAHaoRYWv72Xyueal05I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CLs8v+7RThOo+WmtRykLeXP2aBn2s56BUGST6V0nhzQJIRDe3cQE45EJ5CfX3p/h3w8Y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JZxHog/vf71dJkGv1DIMgjh19YxK9/oux4uIxO8IDRTXUPG8boJInGGRhwRTqK+3scC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aqbjTPJuCwwnnzNGyf8AjrZ6fX/epvh7wfp/gfX9Q1WHz7/VtU2vNl18pFHXy/l3fL+t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2nQRmX76tuT615tPA4fDTeIirSLnWqSjytk4sLO5uoL57dHuYgRDLInzRf7p7VfXofpX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0DxHrRtDLjVXkvZvM+bbJu/h/2fmr0le9ehSrRqq8TJbDqKKK3ICiiigEUn/5DSf9cD/6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CGk/wCuB/8AQ6tVxz3NEVr/AP48Ln/rm38qXEpH+t/8c/8AsqS/H+gXP+438jSeXdD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wCyrMYvlTH/AJbD/vijyZv+eo/75pu27/5+o/8AwH/+yplzNNaW0k81/bwxIMs8kO0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RBP/AM9h/wB8f/ZUfZ5z/wAtV/79/wD2Vcbc/FXw7a3Pkv4l09n9Y7eR1/76UkfrXR6R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pWV4hGQ8MeR/6HVckkrtGMa0JOyZf+zz/wDPVf8Av3/9lR9nn/56r/37/wDsqTN1/wA/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dG66/wCfmD/wHb/4upszXmQpt58f60f9+/8A7Ko/s0+f9aP+/f8A9lVPV9fi0KHzdR1S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rn6fPz+FYdt8T9AvJfLi8S6dv9JYjF/6G4qo0qktkS6kY7s6wQT4/wBaP+/f/wBlR5E/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NlUCLdSoHS6tWVujCFiD/5Ep3kXv/Pe3/78P/8AHKgOe5De3zWMkEckmXmbCKluzZ/W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EXnXX+sdk+WBj8wbB+61aT2l1JjdLatjpm3c/wDtSuJ1zxj4S0K6aG81HSvOjP8AywsX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qMKtR2pRuzOdaNNXkas/xJ0qOHcLwfex/wAecn+Naui+I7fXftK2k294G2P/AKOy7T+L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Pi10srLUdLmf+C3msmjP4KzV1Nhoa6aJDbLp8Rf7xitMZ/8AHqThVhpVjYuFSNRe6XP3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P/xVG2f/AJ7x/wDfo/8AxVIIbv8A5+Yf/Adv/jlV7yeTT4TNcX1pbwr1klhKqPx8yixo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j/79H/4qgRXH/PWP/v0f/iq4a5+MHh61laM69bSEfxR2MzL+Yauq0PXovEFt5+nalY3s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/vKXytX7OaXNbQwVaDlyrc0hBPj/AFif9+z/APFUeRP/AH0/79//AGVLtvR/y8W3/flv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3t/+/Lf/ABVQbifZ5/8Anon/AH7P/wAVQILj/non/fs//FVT1LWBo+37fqWn2W77v2j93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eJbfVJWis9X0y6kHVYWDH/0ZWipVGrpGftYJ2uaoin/56x/9+/8A7Kjy5/8AntH/AN+/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9IP+/R/+Loxff89IP+/R/wDiqwK3JvKuP+esf/fs/wDxVLbf8e8X+4Kgxe/89IP+/R/+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D/rmv8AKgCeiiiqAKoC388yj9399v8AWJuq/VOHzcz7Nn+tP3lJ/lQWNGkrj/V23/f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/wDPO2/78/8A2VTgXH/TP/vlqMXH/TP8moAiXSl/5523/fqpBpK4+5a/9+v/ALKnr9o9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D70X5NQBW/slOf3dt/36o/slP+edt/36qS4uxZxGW5mggj/vyPtX8zWbD4w0m4l8uLWd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+zVUYylpEluxd/spP+edt/36pw010RhCYIWP8SRVYXzSf+WdPAkx/B+tRcSlcVfNAxmP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pNj78f5Gm/ve2z9aoX3iW00ttt5qGnWrf3Z5wh/WjllPSIcxFrOmxbjd3d2IovL8uq+s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9jigtxG4Pzd/u/yq7a6tb63DL5F1aXsRHzCGTeB+VJcaFDeNI81rBI0n3ixbJ/Slyyjp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36Rn/AJCSfc3/AMX3auadNpusT/ZIbyOWXZv/AIlbbj71aQ8MWH2fy/sNv2/jepbHw1bW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5thTertnBHSi1w5wi8PGOIQLKWEfGSxNNPhjr+/H5mnjXbVZDH9ust/p54q6JLnp5cR/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LcFUi9h2n20tnFt8yNgPrUxeUk4KVGBckf6qL/vtv/iaTFxn/Vx/99n/AOJoK5iQLcdm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B+aP/vlqpSah9n/1rwRf9dJcVLbagLj/AFTwS/8AXOXP9KpRb2QuYs4uf78X/fLf40AX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aUGc/8ALJf+/n/2NA8//nkv/fz/AOxpDFAn9U/8eqtNJcKeDH/49U8jTqPuR/8AfZ/+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j/77P/xNAFWcTvBMD5WSMfxVeByAaqXqzx2cjbUHuGzirajI4qGaIcwyhrn9aX9y9dCf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6epGeEfFkf6IPpXkGrWYml3NyQuP1r2P4sYNoP96vI9U4NZvYjqZei6cqaxakDpNGf/Hq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14tow/4m9r/11T/0KvboRz/n3rlepSRcmH+isPavNNpw30r02QfuDXnM6gb/AKmosMzU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7Rrge1aK8MRVPXF36XcD2pLRgebGAY4Fetfs6fL4nv8AP/Pp/wCzCvOvs4PGK9M+BEfl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/wDHhXSpaGckfoZXK+DznxD4rP8A08w/+i66quTj8K6vZarqd3pus29rHeyK7RyWvmbW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6yiuVOkeKv8AoP2v/gB/9lQNI8Vf9B61/wDAH/7KgDqqBzXK/wBk+Kuf+J/bf+ANR6L4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4jMEc03/AB63sKbY5z6H0NAHYCNcdB+VGAPSkyo70nmKDzQA7j2pd3vXJav4lvdQ1f8A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/wDj6vJPmhtV9Pdv9ml/s7xb/wBBzTf/AADb/GgDqW70qfdNcmbDxb/0GtOP/bm3/wAV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N6cPrZt/wDFUAVviX/rPDQ9dXt//Zq61v8AXR/jXH3/AIT1/Wb/AEqTUNVsnt7K6S5K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rsMZuF9hmgpFndRuptFAxSc4rjvHv/Hraf75rr+9cf48/wCPW1/3zXk5j/u7O3A/7wjj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/DTF71+cWPqyl4hP/Ekv/wDri3/oNcJ4a5+Jt57CT/0Gu68QH/iR3/8A1yauG8Mj/i5d7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l6/2Wt/hOGt/FSPSt1G6kor56x6Ji+KT/oMP/XZf5NXMfB7ldXPvF/7PXTeKv+PGH/rs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93V/96L/ANnr6XDr/YJyPMk/9oivU9GzTd3vR600ivmj0DxTx4f+JwuP7rf+jZK5b1rp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/wCjpK5rHWv2DAL/AGWHofKYj+JIXdRuptFdpxj1brSbqbRQUFPplPqyAoQdqK0vDkKz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44rKo1GPMzWOolr4f1G/iZ4LOSRR1OMAU7+x/I0+Uy+X529f4/wCHmut06wlubjQPJ/ex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2rRufDyzaqwmshFDLMXfy87dq7//AK3/AH1XiTx8eax1xw8pK6OLGjy3GsWsX/LL/R0f5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oPEGozXFxNa/6q0jdkht4/ljRf6tXTaPpV4/iKO6/s57S2jaMJ5g2/KrL2/4DWtpXgWO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RxkzJ/t/NwDWFXMKVKPMzWGGkyl4C8AeYseoahuiACvDGnys3+01elHoaWkzwa+GxOJl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NU42Iz1NGaPWkrguzexIvQ1b07VGsp0J/exL/AapL3poGCTW0KkqbuiJRTPStL1CHUpJ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2PzcVrr1rzLQNVOlXyyZPkv8si+3rXoVhfR3cSvGSVYZGa+0wOKWIh7258tiaHspNrYq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wf8AoQpniEXEOjzNbTxW824KGuh+7+9ijxef+JFc4/2f/QhU+s232vTpo/s/2klx8h7/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7Zzx+EydQ/tC4t7uK01DT/N85f9YisqL83X1LVCZ9RGo2xlvtNaNrwhEkKhvL3L8q/wC1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ZNFLGSaP+Jh5oBYF+PSm+S1xOZZtAHm/aW2Sb33Jj+P/AIFW5lcPtF39ntf+Jhpfm/vP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rU2nf2h+6llm0+XT/Jbzvs+1Vdt3rjbtqr9mluLjTxL4fjzGkieZ5zKsXy4H/fVTCO6i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WDhWz8277qt/49QCJtQufs/2vyptPhijhj2Sbwuz5h1/u1TuP7b/AH373S/KkePZ5m30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tLhOjXM7aGJrp4YYpLfe3zgFW2/8B20rxvbxKIdIDgSouPm+7tIz93+Gg0ILOHU5jl5t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2tsTsP8ArpTvtGofZ4ovtel/vEuEf7vzrt+X+L86mTTBHdxj+xgv+ms/mef9z/b6f+O1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87QniJEw/wBc3ycbT/30tAFnR/tMl7biZ9MeJrdncWqoSW+blf8AZrRtvO/4SCaLNn9l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0bjqvp1rKGnjSrk/ZdEkj8my2xyeYx3fMx2ZrU0yBTrM95PZGKc26DzyzHfnHy/8BxQAy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64vWwT/Kse8/5Giy/wCuL1rk9PpXPS+KQ5PRHPeL2xoWon/pg/8AKvjYSfvF5r7E8ZNj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Cr40RsyrWxBrxPgVdsR5s4FZoODWnonzXYqCj2LwWP9Fi/3a7W1GMVx3g1dtrF/u12V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VBHU46UAfPfx8TNxqn0g/pXgO3Ga+gPj6cTat7CH/wBlr53nuNjH/PerLPrT4MD/AIkU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a9Th6CvLfgx/yAof+ucf/oK16lD90V10/hAsUUUVQGN4r1mTR9M82KVFmeaOMbvQuA3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rj6rYyvPcwMUl2ZDqv8ADn/GpfEurWuiWQubqFZh5qqgYKdrYY7ufTFaQtov9b5Ufm7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vVYFgdTxioivzGsYeM7N9WGnqHeUpv3bkx1I6bs9vSkTxXFPfJbxxDBlaJndmXYQxXJG3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wLDxdaXOoR2gRzJIjOMSR/wtg/xbu61YtPEP2y7t4I7RsS5y4fOzCs3P4LQBr0gWiRvL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W2oeN54vsulXFra7P3l5cbfIVt33fdv92gRreENLW9vGllG6G3O9we5/hFcB8cPEkkms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2ZUA/2V+7XuF3o9p4UtZba1YsWQPJIw6tXyn8Yr5m+I+kBjmPZM6/7x+X+TVyYnSB04VX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5TUI2G7rXc6kUYmubvrdHzgV4h7zWhxV0GGazSSGNdPfWPBrCkszvOKZi0yBGOav2ys3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7CNo4qh8rL9lBwM9a7bRtHtdcs5rOcY/d/JJH95G9a420bgV0OlaqbBiyyFDjGRQmUkZ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xHDZaggns3kWJblRxnPWvrvwK0t/o9zYRIXYsrKuea+XrYx+JNcsY3YsVnWXJ/2ef6V9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bOhIO4PXo4fU8vFtKyNO60+a0crLGyMOzCoAK9Ah8WPqtr9mu4Umh6fMK5zVPBl/bxGWx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f+sRfeu6x5vMYIGM1DtFXZLGe3YpLE8bjgxyrtYVy1t4piudZ/s+KImbfImfMTb8qg/3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xRXPad4s+23gt/su3O794JMrwueuKj0vx9bXYmM1pPaRR2rXUkkhV9mP4flb+7QM6XFF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LtDaTRyW8DT8vH2/3W+lX9K1yTUbiWF7Q25Tfgl852ttPb1oA1qKByKKsBtFFFAHHeMP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7G8gupJXh87MSqVxlh1z/smsP/hfejY/5B2pf9+l/wDiqi8UXENv8WYfNlji/wCJX5f7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n1HT9Q17WtQaXTbkSW3kRx3F0qI/7mQbfvbtu5lrjk3c+wwuCwtWnGUou9u/nbsXrj4x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E8/+3JZxN+parNl8bPDth/x66Pd23/XG3jT+T1jW/iDT9P8Ah7aebL/pcaQwfZ45lb+P/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9V7WPGGn/ANoRf8TCOXzLK5dJPOVdjbAV/i9qz5mup3rA0looz/8AAv8AgGmfj7ovOdP1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dh4X8U23ivSItQtopYopSwCygAjDEHv7V5/4V8QRZmi1DVo/tcd1Dv8A3ybeLcBud3zf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/wDImwf9d5//AEa1VSnKUrHh5jgMPh6LlCnJO6/U7iuV8YfEjTfBl3b295BdSvND56+S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Xnfixok+J2mM7oCdLl/1vT5pGWupuyueVgaMK9XlqbFT/hoLQP8Anw1L/v3H/wDF1z97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p/C9wG/vRwRxn/x1xVq/TTr/AFHWbsCwu/8ARo4EjW5WLevkTAqrFt39yi21DT/+EP8A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BGj2+9Wi3DHyE/d+83+1XDJ8x9bSwmFp/wAJSXzH6R8UfAuhtvsdBnt5P+en2eNn/wC+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/D3/AD66h/35j/8Aiq5y3uNJ0+/+12kFtNDHayJ5nnbtk0fljyP93ap2t/FvrR07+yZ7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K3tGn2d0iWaPY3yYbb827/Z/i+81TBqLFUweHn/EjN/M9F8J+KLXxdpI1CzSVIS7R4mXD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wRH/ABRB/wCvuX/2Wu+rri7o+MxcIUcROnDZNo5Pxb8SdL8HX8Npew3TyyReaDDGGGNz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/wAL48P/APPtqH/flf8A4qofG19DpnxP0q7nl8iGDTGdpP7oDSnNZXijUIb/AMQaH5N1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AL5F2NsH/sv97+/WTmfQYXBUZxhzwfvK97+vl5Fm7+K3gjUH33WgzXL/AN6Wxic/q1S2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kVto1zbRyLsYQWcSZH4MKl8UahaW9xaf6v8AeQNB5klz5Wz5o+hkVl/hNYXhbT4dQ0+a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6R7eSZImu4zuy7f3P+We3+FWDVjJNpnbCjhVT55uUV6/8Az5hgSEVz2rOfL5ro7m0+w2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jMbbl6etc1qxzHXmyVmeU5LeOqOduN5zgVlXE80e7g10cJTnOKy9XuIYyeBSTGpnNS3M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KVORmqslxET0rT0uePHStOhSqXLcKM+Mium0WLatZ9rGjqMCtqwhIXiuZ7h0PXPhnbbb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gauyJzXz74o+Mt58MLiwtIdPtLuK4Rnf7RuVlw2OCrV0/gv9ovQvElxHb3kM2nSt/GCJU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hpcsLHzeKxEadVqR63SH7p+n+NJFIk0SyRuskbDKupyCKU/dP0/xrtTuYpqa5kxI+g+l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t9KJPuN9K9CPwDsYk8vlRSyf3ULflSQvviVvUA0lxH5kMsf99Sv50sUflxqvoAKroxnj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FWezXA/8jLXsU9wFaP8A2221478Khn4reKz/ALVx/wCjhXsU9uC0f+w26saa1Z5mA+Gf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l9/1yavLY69R19v+JJff9cmry5OK6Dumdf8AD+1hvYtKhuE8yJrZcrnH/LOu7/4RfTs/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rifht97SP8Ar3X/ANF16d6189g6FKftXNX94qmk3qZI8M6cB/x6j/v41NfwxpzKym0B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76rVzRXqPC0P+fa+40dmY8HhXT7ePy44HRPTzm/+KqQeF7HB/dP/AN/mrUqRe9Y/2fhH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TXUxLbwfplvD5Xkv5Xp5zVp2Om2mnRCO0t0gjHZBirBGaAMV1U8Lh6P8Oml8iXUm92Li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dR2plZ+s63Fo9urOpkkc4SNTgsawqVI048zJTDWNZi0mBnc5f+Fe5NeaLqOpaxqV/NqU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ubb/APE1avL2W+maadtzHoOwqJTkV8RjswlXk0tgctGupv8Ag4f8Txf+vV//AEKOu7Qd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dj/AK4MP1Wuh0zT9Qt/EGt3c0sX2S4SHyE53cBt38VfS5Xd4dMqnF2dzcopB0pa9l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5Daf9cD/AOhmrq96on/kNp/1wP8A6GavL3rjlq2aIhv1/wBAuf8Arm38jUmBUd8f9Auv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mMTbXyp8UviLdeN9XuIo2aHSYCwt4Qcb8f8ALQ19IeOXePwZrjRnDizlwf8AgJrwD4Aw2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7gjMzw+ZbSSfwbfvL/wJSf8Avmvey2MYRnXkr2seDmUpSlChCVuYo21xaeH9Ptftfhry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PmtKw43c/wC3n5dtMn8Yf8Ivr+n6t4fi/s/zEkd7fYyq67yNpX/dFew/EnwjcDwh9qhu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IkVpEj5WXb/tbf8A2avBPGeoS6xLp2oeV5Qki2J/ssJGGM/lX0OGqU8XsePiFUwsbs+r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nRLXU7VgY5lBZc8o3cGqvjvxbb+CPDdzqMyiWTGyGLPLOfu1xf7N/PgS7/wCv6T/0Faof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+vhv/QTXzDw8VivZdLn0Ma7+puv1seO3Eur+N/EbtJ9o1TUZjnEaMzbf7qj+Fa9R+K/g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VvLiKZXQWtoEe0h2/Mp2/eXp8zVV+AFpFE2tancLwFjtI2X+LLfMP/Qa9k+zxW/ly+VJ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v96vYxeJ9nVjGntE8bA4aVek6k5bngfwX+Jlx4e1VNIvp2m0i5PlgnkwMejL/s+1fTdf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eL9StVJBtrpwhPoGJFfZVlu+xwb/AL3lrn64rhzOnG8asftHblNWT56UvsnlHxc8Qavq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PJeyxefdvEyq3l+iknrXmuseD/8AhGLewi1bw/cRS3D7HuPtSrtbd227l+7iujnv7vTv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SE+6Mq/4V3Pxv8Lal4l0Gy/sy2e4ntrkSFYzggbWrehOOHdONviIrRlWdSb+yfNeoaed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+VMyeZ93o1fQ/wAC/Htz4l02XStSl8y8s1Dxy5yzx+/uteOaxo0usXEsv2T7Lre/Ze6f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/wCg10nwQjmtfiJFb/vIsQuJo/u/w969THQhWw8n2PDwEp0MTFdz6T2+9fOV9q1x8Z/i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0NJG2Rjuo6yH3avcvFchHhjVv+vWX/wBBNfOvwq8Q/wDCOjWXhtY7i5FmWgL/AH/l+8q/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OSnUW6PosfW9nKEJfC9z3i1+E3hK3tRGdIhkC/xXBJb/AL6ry/4k+F2+FurWGu+HJ5Le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Efw4/iVqyB8f9Y5/0OL/AL/z/wBXpde+JV34j8Caj9thjErXcawPgP8A72CxZt3+1XZQ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jkq4nDcjVJ2ke9+DfEMPinw7a6lCRiRfnTPKMOoP0rA+KfxA/wCEO0jy7Qr/AGpd/LAz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V+zx/wAiRdf9fj/+grXDftBP/wAVfap/dsVP5s1cNPCRljHSW1zqqYmVPCe06nOv4Q1/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5lup1Qy3APmPkZ3fN221PrHgea3tzq2kxSfZZH3wW9vuaRI9uS59Nu2vQ/B3m3Fva6Vd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2T3EkyyLafKw4O3/ANmp2oafN4f0/wD4RnSrTUPKktt/9oRv/wAfH3tqA7WUL/3zXufW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HCgpx5i18HfiTL4gR9J1OUPeQJujnP8Ay0X0PvXqIOa+Wvholxp3xG0pJI3gnFyI3jkG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G2vns0owo1k4K19T3crxFSvSfP0Acio7L/j0g/65r/Kpaisv+PSD/rmv8q8U9snoooqg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++al9ais/wDlt/vmgss0UUUAFZXirxHB4U0C71W5UtFbrnaOCzdl/GtWvLP2h53j8IWk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eoCtXVhacatZRlsc2Iqeypub6HjOseLb7xh4giu9ad7i3U/8e0LfKkf90Vs203hq3uPK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XIZ927aPl5b++T/3xXoXwT0PTr3w5DdQwx/a/OZJpH+9u7f+OPVb4g2zeFPFAvpNvk6g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M5P91V+b619VKrTjV+rwja34ny7pTcPbTldsz/hv8SzoGvzaHd3LTaT5zQwySHc0TbsL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e8Ro9Ru1b7yzsG+u419m6Q5k0qzdjlmhQn/vmvLzTDcnLNdT08truqpRfQ8++MvxQl8H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1W5QM0m3d5Kfn1NeRfDbw9N4v8QTCby7qbyJH+0Xm6RfM7M9P+MkrT/EfWNxyEdUX6bF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aX4N0SBVkgvbhFvnMblS25vlzj/ZrspxWDwKmt5HG5SxeIlHpE8i8cafN4I8Yf8AEv8A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t9yr5m35tv8As7v4a9p+E3xCXxtozrdBV1O2O2Xbwsi/wstZXxc0qG78C6hwzzwMLpXl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nXn37Ps0kXjaSNfuG0cMPowx/Ksmo4zCuUlrEam8NiFTX2j6Q214f4g8U6t8UNY1DSdK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Z7q437d8Yb5mb/Z/2a9R8dXU9n4O1qeBtkyWshVvQ4PNeH/BDS4tVv8AWbCaX/X2y/uv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GX0VKE60tonXjajUoUY7yOn0Twx8LkMkYv1u3iG5nvJ2jD/T7tVh4tm+HGsRXelXb6j4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Ztjd1GejV6f/AMI9a/Ztv9n2e7+75Sbq8k+NGjaZ4eg06ytAkFxdTPdNbRAbUGAN3/fV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ZSbdxVYvD0eeKSaPetNvodRs4rm3cSwSoHjcdCDXK/Evx+vgjRvMiXzdQuDstkPQerH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6lufh5prTHJRpI1/3Q7Y/SvNPj1PLP4zSE/6qO1RE/Fmrjw+Gi8Y6ctkaV8Q1hfax3MC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N9q4naO5m8k3E/ysuFyeOw20t/p+oeELiLUNPlktIvOZ4JI/vPGMHc3tz/FXqGjfa/EF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d/aLVXTUPlZbf5eeQu0/3f8AgdZvij/iX6PqPhTT/tH9oeT89xJ964/2I/bao+7X0Ua6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h7nPc6/4U+P18YadJDcER6nbgCT5cb17MK71O9fN3wJuJYPHMCDpNC6SfQLu/mor6QXv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zUOp9JlteVejeXQinbnFRqOKHOWNA/lXinrop6gCLGcf7J/nV2CLYgJ9BUF1H5llMf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AHtQwRDOMIa57WnxA+K3p2yMVha0g+zvVdCDwj4sNtsjn+9Xlusxf6Ojd69S+LQB05j3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I1Q1gwGaIP8Aia2n/XVf/Qq9qgOWH1/xrxbQ/wDkLWf/AF1X/wBCr2iDgj6/41ys0Rpy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4PL/AO8a9Elb9wa82nbLP/vGswKGf3n41X1U/wChSj1GKsY/e1V1n5bN/qKlAcvgZr0b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69j/AOhLXnPevR/gp/yMVz/17H/0Ja3RnI/QFTzT16VGvWpF6V3GYtFFFAx9Zev+H7XX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KsOCp7EHsa1KKBHGaNrV1ol+mi62+5m4tL48LOP7p9Go1nXrvxDqEuieHmEXl/8AH7qn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6vXQ67oNn4g0+WzvIhJDIPxU+o9DSaJo1p4e0+OxsY/LhT7zH70h7sT3NAC+H/D9r4b09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z95z3YnuaulOakVsig4oAaBijFFFADcYpmP3n4U7NNz+8/CgpD81X/tC3/57p+dR6sf+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lWSNP/21+7npXNOfY1hHmNsX0DdJkP41yXj7kWP/AAP+Yq6LKPn5lP4f59Ky9fsYobFp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jZOdGSO/Cw5Kqkc3BCZiQAT9BSi0kJf5X49vatfwrGst7Ip7IT+tdOLSJI87iMnHT/ax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zXPVqYn2crWPL9ctJm0e8Cxu7GIgAjqa4fw0B/wsy++klfQ/2aKUuxXhQvX5u2f615/4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IgDGF+cY9K9SNF4WhOK6mPtPaVFJjtuad5Ln+Fvyq/4ejEupKNxUBGPBrq/sceCdv979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EJs6KmMVJ2PLPEenXN1ZL5MTNskDH24auV+EltNapqonieFiY+HUqf4vWve4rWMDcq84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8QokV4FVVX5c8Dr/AJxXp1YPC4KVLuYRqe1rKZmbutG6o6K+XpayPVPE/Grf8TUf7rf+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veNW/wCJqP8Acb/0ZJXOq1fsWB/3WHofI4h/vJDqKK3tR8Ca7pegW+tXOnTJptx/q5sc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ZdI5TBoq3pFn/aGp2tru2+fKse70ycZ/WvqjUdO8M/CzwZHb3dgLjShOsLnyFnZ5D/E3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nyZT693bwV8NfHOW0jVhpd03O0SbcH3jf/2WuP8AFPwM1zw7bzXcEkGo2cSl2eJsMFHf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gLOxe7LkFY40GXkc4Vfqa6LwZHYf2/bxKJr2Uf8ALRV2ov8AtY+9/wB9VR0/TZ9R0K6j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/wDfLf8AxVeq+FPClv4asgqgPePzPMepP90e1eFmWOhCLgtz0cLRlORfFpc9pVth/sDd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fTfXbVk805Twa+ClXm+p7qhbQzYtPu4c/vEuIv8AaXa1X44tkW0rt4HGadnrUt/xcS4r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hFJkJ70zdTi3WozXMbi7qN1JRSuA5W60m6kBxRVJiZIvQ16B4RwdFj/H+defp3ruvBJ/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519BlL/eNHlYxe4WvFPOiTfVf/Qqtaxo0Ws6fLaSyyRR71cSRPtbioPEMElzpjRxI0jF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2Lrn/iU3H/fa19WtDwdCq3hW2mmWRp7kMtz9pJSTGW9OnSrekaKNDt3ijuZ542OcTtuI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Cbj86YdYu/8AoE3H5irTM1E0BT6yX12WFC8um3KIOrYBxWjbXEd3As0TB42GQRTTDls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awrMm19BKyW8D3e37xj7Uz+3Ln/oFXOKjmNEjSzRmsr+2Jj1025/Kj+15f8AoG3NQ5Md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/wCvZv51pE8GsaK4muNdjnezmhiWBo9zDvmtfOQaimndjkrJHN+ODjw1qx9LaT+VfGds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enHhbWD/ANOkn/oNfGNqT5q1uSbGea1dA/4/BWSDk1reHxm9WoKPavCg22sX+7XW2/8A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rF/u11dv/SoMi/BUwqvCeKmBxQB4J8c133Wtgf88k/9BWvnfVLIhVP+yK+j/jGnm3Gu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18+am2SFx/CKss+pPgx/yAof+ucf/oK16lD92vLfgx/yAof+ucf/AKCteow/d/Guun8I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pAVNTt7W7twtw+xVbcrb9uDtZf5Mw/Gm2s1vGmI5NwznO7Krx0qt4gs5L3TnWHhv7uzO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E706XYwNJ5k0fts+YxtH3ZvlqwNeTTLG3nju/NXz5AR5jv8AM/O7bn/2Wq9tpOm20y3s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5t+Ykn+H3rKv/C91qFv5XlRxfZ5ptn954y5O4fn92tvSvhD4i8ZaPZ2IAtLXY3n3rPtj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H3aACy0uxtZbeZbgMQsgBdx/HIrM3/jtbvh/4fy6hcRXWn2vlRbNnmfKsC/7RP8AFXe6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2tzfKdcv4vlLSp+7Q7j91f7vP8VbE+oPcYQsBEvCxRjai/RRwKdhGVoHgTTNNhklvpf7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/wB1V/i6fxf3q6bStUWS2kdUSO3jG2CJVA+X8K5vUtTN1IlnEP3KHJ/3qnS5+zz+VmtI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GySTIwG7V8kftAIbS/0y+AwUmMZPoCCf5ivrTUW3MT6189ftAeGv7R0C/8ALXLxjzkx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qbsb0Zcs0zw6a881Cc1nsxYnms62nlEBzn8aminJU5r57Zn0xHfqcGsOY4Y1rXdxvyDW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gRShsd6jPHek3e9WBcjudg61UudWaJiM5qnPclScGodN0+51zVILG2UyXE5wi+tOMb7H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U0l9ReXUpV+X7kef1P8AT86+j9AUR2qDoAK888BeHYvD2k29nF8wjXG7+9jvXoGnOQoH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seHVnzybOrs7wQjcACBWjH4muIbjK/c2LXLwTFQVz8tSG+IuCmPl2LXSjmPRYdT07X4R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TbJwR/utWJe/BfTJ3a60W4W2mAkKR3BV/md1ZmDf8BWueguWtnDo3HWuq0fxURgO2feix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nw7bx2UlsbaOJDAhA+Vlxt+U1z9v4bsrQSkI+GVkI39mXaf0r6Eg1S21CExTKk0bDBVx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218Gm0xxE558luQfp6UWNFI8atvCllBHcqjTMlz/AK4OysH+vy1Lp3h600q7kntoUh3K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ewFbmp6RdaNdNBdRNBIOx6EVXByDSLTuR0UetFAxlA4oooA53xH4E0PxLei9vrJpp1Ty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vrWYvwh8LY/5Br/+BEn/AMVXa0VjKNzrhja8FaE2vmziv+FQ+Fv+ga//AIESf/FUf8Kh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AMCJP/iq7Wg9DUezj1RX9oYv/n4/vZxX/CovC3/QOf8A8CJP/iq6PQ/D1l4esEsrCMw2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JyeTk9avE8mkzVRhCOqRjVxVevHlqTbXqSYHrXP+IPA+jeLL6KfU7V5pYo/LQh2HAYt/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nZmNOpOk+aDszjP+FQ+E/wDoF/8AkWT/ABph+DvhM/8AMLf/AMCZK7ajPvUcqOr69if+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U54T/wCgY/8A4EyUf8Kd8J9tMfP/AF8yV21FP2UHug+vYn/n7L7/APgFHw94esvDmnfZ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0uW5PXk/Sr3TNGaKtRscMpucuaW5z3iLwFoniq6S41K2aWVI/LDK5HGW4/8AHj+dY/8A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Sf8Af013NFZuCOuOPr0klGbSXmcP/wAKa8JKheS1dEHVvNauC+IHiDSvAGjzWmiRfZIp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r7n/2WvRPE+v7iYoXxEn/AI83pXyf8b9Tm1jW4rZXyrnJx/dFZSWh8RXzjE5xi/qkaknS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/wD8JD4XnPeO5ZM/3uh/9mqxqUGUdccinfD3SYfD/heGyiGOQ75+87f3q0LuESO3HWvF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DpUVT7HEXEDAt1rC1GBiTXfXdgvPFc/f2IyeKhM6Tj0g3Eg1r6Vaktio309klwAcV0Gj6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FRRo6fbbUFb2nIB1qnbwbFrRsBg1mjY8w+PlhcvqWl3xj/0PyRCJP+mm5mI/LBrn/B4t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eNSs4dQ0y5tbmNZYJU2OjDqK8J1nwzJ4Z1pJrCdpbVmw8Ug+7zXpUai2Z8hm+DqTvOJ7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cq6deStJZMcIGPCfSveD91vp/jXxHHq0rTxKrHLOF/Ovpr4WeIJLmzfSpnJmjG9Cf4l9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OLdOrGlUejO/Tt9KST7j/SiL7o/3aJPuP9K9WPwH1RlP1/GmdzTL+I3FncxL9542UfUq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+6oFWgPH/hQP+Ln+K/8Afm/9HV7I3Oao2Hh7TdN1C6vra2SK6ueZZFGC3fn8amvIpJZL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Ta1TFWOTD0vZR5Spr5/4kl9/1yNeYL1avTtf/wCQHe/9cq8xXq9WbTO0+G/A0k+luv8A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NPhx/q9K/wCvdP8A0XXpC968TL/gk33YRHUUUV7S1NRV704HFNXvS0wHbqN1NooAUHAN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FtorI1nW4dLhLMQ0h+6tZVKkaEb1Ab6D9b1uPS7ckndK33U9K8/uZpLy4eedizGpJrmW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V3bJ9PavgMdjpYl8sPhMhSc0A4pAc5qzp2n3WoT+TaQ+bL/HJJ/qk+v/AMTXnUaMqztE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ABOx/wBcG/mtd3WN4d8O2ugwb1/f3bbUec9T/sqP4V/2a3BX6FgKMsPRUJbnRFNIjBzS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UDRRb/kNr/17f8As9XgaoMf+J2P+vb/ANnq8K4nvI0RBfH/AEC7/wCubf8AoNWR0NVb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m3/AKDVodDUoBrxrNFJG4yjDBFfKviPw9qXwv8AG6XUURENvOLi2lzxJHu+7/3z8rV9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FGTXm2sfEn4f+KLD7JqF3HdxZ+5JA/yN/eB2/LXr4Cc6cm0rp7nlY2lGrFJuzWx1WoeK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oahbw2lxDvTzHX54yPT7zV83+IH/ALU1AeHPD7Q6rp5uPMtDbwFZHB9S3/j30rq7jQ/h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5O3y/wB3/VV1vhTxf8OPBluyaXKYpHGGmltnLuPTJWvTw8o4a84xb+R51aEsQuWUkvmd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fCVjpiOssiLumkToznlvy6fhVT4n+Dx4z8J3FsqhrqA+dbHHO5f4f+BVuaFrVl4h05b2w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tpHT603X/Eum+FrNbnU52ggZggZUL8/QV8+6k/be0W9z2lSgqPs/s2PnL4faxqGn6xp/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qcc00cibZfMH8P6V7d8RdSaDwlr00B2zWqq6t6MGUg1zHiHxT8O/Ed3DeXNw8V9Cyul3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mC1RfxB4KuEuo7vxPq19Dc/66Kfzdsn+8FjGa9yrevJVHBp9dDy6EI0YSg5+hxPgfw/q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uIfZPMWa9k+7H/ur/tNX1CqhUCjsMV57onxK8E6Xa2+n6dOlrAoASFLeUAf+O16ED71w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2itjpwNFUoyad2zzLx94ZfR/F2l+MoYfNS2wL1V+9t+75nH91T/47S6j8evC1kIPImu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Muz67sVveJviZo/hbU3sr/z/ADlVWOyLcMGvO9Y1D4Z6xcG7l0q8imk+/JbwPEr/AIfd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oNpbWM6knRnJ05JN9yP4hfEXwL4l06ZI7STUNSddsMogMTr/ALzN/DXT/BnwZPp6XOua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RBAw2mOP+9/wKsTQdZ+G/hy8W6ttKujcR/Mskts8rD6bvlFeheHfiDpnie/e1s1ninWP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tsVUcKLp0oyS8zKhFVK6qVXG67HQz24IZWUFW4INfLfjrwfqHw58VtPCCLQt5ttc44Kn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1NNcCKFnYcLXnmofFvwhqtq1te2891bt96OazLKfwNc2X4idFytG6ejOnG0adaHLKVn0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hcS3en3en/ZZH3/ALy6SBov9khmVvl/2an1GyuNfvdO0HR1N6luBGJIvuzzN/rJPp/t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cv8AZdSjz2QSACum8M+O/APhWBodJtpreRx8zrAzSN+P3q9+eKaj7tOT+R8/HAJPWoju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4cs9LRg7ogaWQD7znkn+lcT8c/Bc+uadbapZRebc2QZZUXqYu7fh/WvQNB1218Q2RurP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tOR7VV17xpo3hq4jg1K8+zSyLvVfKdsjJGflBr5mlWqRxHtOtz6KdGNSg6b2seLD4sRX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/wAqWR44b2ST/VXEeMc7fmq9d+PtN0HSbrwzNZf2nJaOkQEv3MY52sf4lZqv+I7X4Y+I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wnY5Y2ccir/3zt21n6RpHwtsZjJLrM13/ALFxE+PyC19A61B6uEvuPD9liOkkhfgF4KuL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22cBdIi38cjd/wDgNe91zXh/x34c1mVdP0u+jd8fu4IIWXaB/wABrpa+dx9eVerzNWts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lTuFRWX/AB6Qf9c1/lUtRWX/AB6Qf9c1/lXmHpk9FFFUAnrUVn/y2/3zU2OtQ2f/AC2/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KACuX+JPhRvF/hO8sYsC6UedB7uvIX8eR+NdRVPV9asfD9g17qE4trVXVDIw4BPStaUn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pwcJbM8G+BfiOfw54tk0O7Qpb3m6Nom/5ZzL93/4mvUvibHoupaHc6fqepWVpdwnz4Bc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fe+b7tYXiTVvh14mu472bWYrTUI/u3dm5jkH47TXKw+F/huJxJP4rkuB3BIBP47K+hqT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dDwqcJ0oOndNepzfh3Rbj4oeNYy8EdtGwVrs2+7aka9+e7fdr6ehhEESRLwEAUfhXE+H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Z6bqVrbw7vlVdxdz/eZuN1d03LH615+YYmVaSjayWx04Kmoc2up4b+0B4KkjuU1+Fcw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j7rf5/uVtfB/xVN4gudWubiJI4rOztII4wd2xQJOa7jXvGvh7SbibTtT1CCOQph4pVY8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FaPNcyaJ4oOjpcjE8cY3q454+ZeOprpp1XVw3sKkdtmYSpKjW9rB+ofG3xW+jmC2ij8+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5+9/n+9Uv7PvgiWys7rXrtQBOvl2yEfNgN8zf8AAqnFz4Cv7m1utW8RR61Lbp5cMdwQ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n/gVegaH4w0bxFNJFpmoRXska73WIk7RnHNFSrKlhvZRWvUqFBVsR7Zv0Ni9so72znt5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BBFfLd3omo/DfxxGDmGSGTMc/Zo2+Xd+VfVAkWONndtqjkk1wviDxT4E8T2/2XUNRs7r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f4a5MHXlQcly3TOrF0o1eV3s0Q/8fGZc/wB5/M3/AMX1rxDXzq3jnx1NHFm9uHlEEIi+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xV6mj+DY7b7IPGEvk+rbSf8Avox7q2fC+sfDvwkjjT9UtEeQfPM24yN+O2uyjWjQUpxg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UpI67wpoUfhnw5p+mRgf6PEFYjux5Y/mTXnvx48KTXVra61aQtIYB5dyF7L2avUbC/tt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0W8g3JKDkMPrVHV/Fei6HMLfUdQgtpHUNsm7ivPoVJQr+26nbVpRlQ9l0PGf+Foaff8A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S0luNsOoeX8qv8oG/P8A7LVrWPiBaaf4Xm8Py/aLvULd2skkjnaLZhPv7h1+areseGvh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UOnsT92OTcn5GmaR4e+HlhN5l3r8N/j+F32K3+8B1r3PbUXrys8RUKy0uif4AeDp2nu9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Fbkj75I+ZvyG38a9pWMqDWN4c8U6FqTiz0i/tZxDEAILck7VHSt8HNeFjKrrVnM93BUV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zk0oQ81ZZRTdnFeceiV5xixn/wBw/wA6kPQfSmXP/HlP/un+dPI4H0oGV5V+WsHXG/0e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muL/AKPJQQeD/FUbrIjtivHb/h1HtXsnxT/48z9K8a1L/WL9K5xk+gnOr2X/AF2T/wBC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i2gD/icWP/XZP/Qq9niHSuV7miL0rfuT9K80dslvrXpMo/cH6V5ow5b/AD61mBEv+s/G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FW1/1lU9eP8AoTfUVKA5ZT89ek/BX/kYbj/r2P8A6EteaKfnNel/Bb/kYbj/AK9j/wCh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8rc08PjtVdW60u6u4zKHibxdpfhDTjfarcrbwdFA5dz6KvevD9Z/amvDcMulaJEsPZrxm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4fjB/bmrXf2ib+z5ltdPs7ecRq6/j3Zvmpi/ALSIdNnuJxd2swtpH8pblG2MP4W+Wt6L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eCo6Yq9zN0X9qbUDOU1HRoJYe5tZSpH/AH1Xt/hHxvpXjHTxdabciZR9+JuJIj6MP69K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+DtB1CWO6/tDUZPnktx5m1Tkhdv/ALNWz4g0/T/hB4o0+70T7Z9lkRfOjk+aN13NuXd6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/gOjEUcHWVsPdM9/EinoaaRmqsMySxpLE2+JwGRvUVYRsg1ynzVh233oxx1o3Um7tQFh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kbmmg/vPwpab/wAtPwpPYpEGsn/iU3X+4aiAHp/B/hS60caVdf7hoUf+gf4VySRtTdij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/wAVVHxR/wAgqb/gP/oVacVpIN3u7N+GW/xrI8UZ/s2b/eX+defiV+5kd2HleZmeDub+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XUT8Wyf9dB/6Nrl/B3/H/N/1yP8A6EtdTP8A8eyf9dB/6NrlwHL7D+u5riX+8+4LJvlk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3xSR/wAJPbf9cW/9krvrI4SX22/+i1rz3xSf+Kot/wDrg380oxcv3UjTD+9Usanhf/kJ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ZOcQj/ff/wBGiuN8Lf8AIRkP/TGT+VdjKcQ/8Df/ANGissr/AIT/AK7kYyK9oRWHzRvn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8S/8hBf+uQ/m1dXp5/dv/uL/AOgCuU8Sn/T1/wCuQ/m1GYPmojwnxIyKKAc0V8nS+I948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wvNY3Edy80c+6PYfvcfN/wCz15yIlC8Aj617B8abf7Ro3h2K0iuP9bP+7uMtKv8Aq+tc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nxUun6pDdLbmJ2LRgoQQPda/XcHVSoI+Mq/Gzsfgh8JrTVlj17V2iuI0YNDZK4bnsZP8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3lgnjWWGRdrI4yCK8y8OeFLfw54bm1TwV9rup7x4f+Poh/3avg8Y+tbIvfFv/Ca6nD5R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eSMvLt+Uf99VnKq5PQyPP/F3wos/CnijTNS025SC2e7jdrORtrIRIv8Aq/Va6b9or/kQ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6C1cv4wuNbuJfAX/CQReVqv2598exV+XzI9v3a6j9oo/8UTAvrfR/+gtQpWkmyzw34YaR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Tr6PzrW4nCSJuIyNp9K+gta/4RDwJpc2hX8sllY6rFIuMySrjoefm21n6N8N/D/wv0pdb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Gn2j+4xOP3Y/Gk8caP4f+JFxp8Wof2pouoR7obWSSBlV2POPu7T0/vVbkpAY+neD/D+gW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oWsj7/ndZPm+o+lXg+ayPDXhE+EF1vTXuftQhvYx5wUDOUB6CtOvz/NZf7Q0fT4Jfux2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4rxTuHVc1cZlim/56wxH/wAd2mqO7FT+f5+neSf9ZE+5P909auNpJijvcp7qTNGKKyZo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BxSZoo600BIvevRPCMPlaLG398lv1NcHYWbXrShSB5cbSt9BXofhwY0O1/3BX0eU037R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/wBaSl9aSvrz5oKKKKAQ1xmsaWCXRpnubVS9sxzNAO3+0v8AhW0abipaNYysRQ3CXESy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Mv8AUJL+VrOzOHHEkw/5Z+w96in0ea3uP9Al8qKT78f9z/aFaVpaRWUIjiUKopa2sUml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CooAH/fTNVwHI9KaRmkxjvTWhLk3uRt3ptOPSm03qQNPeojUp71E3eqSsO5y/wAQ2x4R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Xxraf61a+xviK2PCGtf9ekn8q+ObXiVaRRpq3Jrc8NEf2ggrAB5NbXhpv+JglQUe5eGj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og6Vyvhg4to/pXUwHioMi5F0qUH3qCLvUmaAPGfiegk1LWI/VEH/ji14H4igFvdxx46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uNe1f2Vf/Ra14R4nl83VYf8ArilWWfTPwfj2aHD/ALiD9BXpkXT8a83+Ea7NBiyew/pX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n8IE9FFFUhGR4mF6uniSyLeajFtiMylvlbHIVv4tvaup8NeGdR8UFls4soj7HnPyxhq6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3rPA/gs/4m/3v/ia62fWRb2/lQnyok+4PuqtapEuVjI0L4caX4YElxqE/wDa90/KxycJ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5qHiFsGOPCIvAVOAKxbvWJriRmLkk+9YWs6t5EYjTmRq0SSM3Js0jqLXly5H3j1NWLu6G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SqGi7SNxHyqNzGqKXZ1zU57j/lhF8qUrCNKxRmcueuc1czm4T1qK3IRarahdTWsU09vH5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7zbeB+dWUXr3p+FcF4v0xbqKQOu5SMEeorwPxJ4n8U3jtLfapeLmVkZIpjGFI/hwtc3N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us6gpz9x5SwH51wzqrVG0YPcy/GHgK48IarcW6LL9iY5t5cfIV/u/wC8tc35ZXIr1Tw9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8TxQX9k/DsY/3n/jvWoPFXw2l0a0i1TT5U1HSrkFxKFw0a+jL2/3q8mpC+qPYoV/syZ5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u/PFdPc2XJwBVJ7Q88VzHpI51oDURiODW5NaYzVY2wpoTRzzWcjOa96+EXwwPhqJdUv1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/wAsVP8ACf8Aap/wr+FRhuI9X1KP+ANBEw+ZGP8AEw/lXsdtpSnGOxz0rvpU7as8SvVT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AA+taVvGY29quRWojXGO1c3q/jXTtHlKRyrd3I6rGcovsx7V3xVjz7HULwBWU+qL9qlz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14iutTlDSysIj/yyU/KtWba5461qhHcvel4sg8U21vypJyaoWbCSw3A9qgSXCnmpuQeg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dTp2uvkfNXlljeFIwc9K2tO1wE43c1oncVj02+Fj4ksGtL6MNkfJIPvIfUHtXlGuaJca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sco6SL6//WrqrXWAf4q1byyg8VaW1rKQs6DMUncGmNM8upOxqS4tpbK4lt51KSxnawNR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rSUvrSUhj68w8cfHHSPDN1JZWIbWL9Dh0jfbHGfRm/8AieazPjz8SLrw9ZLoWmyCO6vY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cXI2j/ab+VcR8DfhfaeMJ7vVtVi83TrN1gjt9+1Xk68/7Krj/vuvfweApul7fEfCfPYj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fuWZf2i/ELZEdhpsfuyOf/Z6v6F+0ncpKq6vpUMkX8cto5DL/wABbr+DV7hYWFlo0At9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ttowi/n3rm/G/wALtH8cadd/6HBaar5f7i8jG1t38O71WqjXy+q+SVOy7hUoY+nH2iqX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um+KdPS90y6S5hbrtPzKfQjqD9a08V8geBfGWo/DvxAs25zGkvlXlmePMVW5X6rX1zbX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3wzIJEb1U9DXBjcF9Ud07xex1YHG/WoO6tJbk1J7UofINea/Gr4gzeB/D8UOny41bUC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3n/9lrgoUpV5qCO2tWjRg5ssfED4y6L4HD2SM+qaog5trc5VD/tt/D/u9a8vuv2k9dkz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ekrfzauX8PfDbUPFGjTatFqFnFFvbf5js0u7+8RtqSx8CadLdxLca0RFJ3htHHzY+7nH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DCUly1NWfIV8fi62tPRHX6J+0pqEcv8AxNtJt7iL/pzcxN/49ur2rwj4y0nxnYNdaTdi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lj/3l7V8vahpGi+HI41ns9Rvrp/4LoG2jf6YVty/7slX/C39raPrGla34Z0+48643I9n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k/3W+X/K1ni8tw8oc1F8pWHzKvh21Xdz6uBzSjms7+2LO3t4pbuX7JLsV3t5H3Mjf3Tt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Axaqn+/95q+KlJRk0ejic9wWG+1zeh1fSoNTvfJ8IeKLmOTyxDbxwFv+mjSL8v8A3yo/7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32v6hFDCjXV3cOyQR5+VMdXP+ytSeONetkt7Xw3psnn29jI0t3cD/lvP0z9Fqbpny+Iz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sfzON1DU3+znJ6nNeO6ppYvPFdvKwzjIr1fV87MVwOoYh1m3auavpA4uG8RCnjY853Om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Jzkmmae+6Bj6imznk14LP3UrTEHNYt+gyTWtI3JrKvmGDSAyDcKZcVuae4KVzbJiXNbV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fAqxbz7D1rNE3FAuMA80rC5jVvNW2xsM1wfiDbPbzHGc1pXd4zMwzVC4gM1q/euikYVd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VBIf9XD8xz3Nen+C9fuNIu4XidgwOcg1wtjAIN+3v1roNLmMaqR1xXrUlbU/F8fL35WP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KEmlETMgwD3NbRuENuWQFhjqOa8RWU3WledjmHHPetDRfGV1YfItySmM7H5Ndir20Hh+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emFxzxzTSWPSue0/x/aXIC3CjPqK3ba8tb4ZglHPY11060ZH1mEznDYnRSs+zHYPrRg+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2Nx1FbnvGN4g/wCQJff9czXmOOtetapo9zqGmXNvEyhpFwM1xP8AwrfWv+mH/fZ/woIs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/wCvdf8A0CvSV7159pXg7W9MtII08gNHGsZ2zsv/ALLVkeHPERJ+eP8A8Cm/wr5/C1Km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aHdUlcUvhzxH2kj/APApv8Ku/D/V9f1jS7pvEGjNpFzBcNDFuOROg6OPrmvTo4mVWVpQ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XrFvNcQReT+6+fe/lzeR+H3au2UUkdsiyOWOOpbP6113LJuxqPPNcPqGo+LNS8U6jpVt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eHUJJ2Vbtjjp8v8ADTNQ0TxXcW0sVreLazfwSfa2bb/47XDPFyhLljC44q502t69HpsR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7maW8naaeRpHbqWNXbbwp4kEMaXxiu5go3zG4zuPrjbU3/CJaz/z6R/9/wBa+axv1vFy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wcg+1QnrWz/wiOtY/wCPSP8A7/rWpoPg3ysXWrCJwP8Al2TLRr7s3f8A9BrgpZZiJuz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m10hz5lrYP1n/jl/65+3+1+Vd5Z2Vvp8IhgjEcY6Kvf3NMtNRtL8yfZbiOfy22vsOdpq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Dr3EVGNjE07UNbuNfu4pLWO00mP5I5H+aS4/2vvfLXQr3qDHNSJwDXeat2HUUyigxH0U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/wAhsf8AXr/7UNXAc1Sb/kOD/r1/9qGri1xPeRoiK9/48Lv/AK5t/wCg1aXoaqXv/Hhd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aS4/4/Z/++Y//iahDJbn/j0uP+uZrxDTribT7eL/AIp/WP8Aj28l/wDiX/xf99V7V9k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5j/APiaPskv/P7P/wB8x/8AxNddHEexv5nJVp8yPJP7eusH/in9c7f8uR/+Kqvp2uar9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kX+led+7tWbYuMDr826vY/skv/P7P/3zH/8AE0fZJf8An9n/AO+Y/wD4muv+0KZw/Vjn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nkimgaW5nk8u4jMbjMjHkGqnxPhMumacf7Pn1BY7xXZLePeyqFbJxXV/ZJf+f2f/AL5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v/P7P/3zH/8AE1xOqnPmR6Kp+5ynkNvqdxb+d/xTmr/vJd//AB4//XqQa5cT+d/xTurx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u/zxXrX2SX/n9n/75j/+Jo+yS/8AP7P/AN8x/wDxNdax3938f+Acf1H+9+H/AATyXTdW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3qcHmsqW5SybG31k3N8tew5NQfZJf+f2f/vmP/4muSufiDp1ut0Tc6k32aZYZALdOSc42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fE+3tpY6aND2RjeMrXVv+Eg1CWy0K71FJY4glxb7fl29V+as8XniX/oVdS/1W3+H71dg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6W91F1tv9Ygt03fgCtLb+OLJ4JW+06j8sQl/1MXRtuP51cMVKEVFETwsZycmcTPd+Jf3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i/8AHx939Grp/Aw1K410TX+lXenLHatEXn+6zHb05/2a0YvGNoYVla+vVDRNMAYY+VX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TRPDD9q1Eyz52fuY/wD4mlUxknGwo4SMXc7G7jL2kq4zxXjWn/23bi2/4pTUP3abH+RV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+IenXAgCXeo/vpfKH7mPr8v+z711n2OX/n9n/wC+Y/8A4msqdf2etjSpT5jzD+1df/d/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+9V7ebWrf7L/AMUzqH7ueR3+VV+U7v8A4qvV/scv/P8AT/8AfMf/AMTR9jl/5/Z/++Y/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Z/H/AIByfVL68xk+CEnGkyvcWstnJLcPJ5U2NwBxiuT+JUBPiEOum3l4WsfLjkt4PNVG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Y5f+f2f/AL5j/wDiaPscv/P7P/3zH/8AE1zRxLjUdRI7OT3OU8lGqynj+wNV+4o/48PS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LFFo2tWku9X+0R6YWbhh/te1eufY5f8An9n/AO+Y/wD4mj7HL/z+z/8AfMf/AMTXV/a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63PPfAEsv9q2VsbTUwwaSY3N7Z+UOd3y9f8Aar0+qX2OX/n9n/75j/8AiaPscv8Az/T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efVquq7s6qcORWLmajsv+PSD/rmv8qr/AGOX/n+n/wC+Y/8A4mrVsMW0I/2FrA3RLRRR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7/fNTVBHFK3nbJivzei0FlqioBbTd7tx/wBslo+zS/8AP4//AH6WgCeuU+JcCXHhxEmt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WKKLzGKhucL3rpPs0v8Az+P/AN+lo+zy/wDP4/8A36WrhLllcznHnjY8d07VbTT8+bpF9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gtv9qm3+t2tvATDol1LLsb/AJh7L/Na9kFtN2vG/wC/S09be5/5/B/36Fen9f8A7v4/8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/A8YvdUivdN1GIaLeRzywRIjG0c5cfeJwvy17agOwfQVGIZ/wDn6/8AHBR5E/8Az9f+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72NaNFU7o8v8eQw2/inVpn02e8MttGiFIDIvT1/KqP8AbloAQdHu5f3OxP8AQG+9Xr4h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Vkap4pi0y8Npc30izCMucWu7gqW/9lraON5YqNvxM3h+ZtnmNxrlr9nPlaBPLN5Pyf6B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LwDeW098FgtpYDFbASA2jRenqtaVj450u82eVqzS+YhZd9mR93dn+VLbeOrSfyvK1CT95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N/kinPF88bWLhQ5Hc6S+GdPuf+uTfyNeI6Ncafp9v/yCrj/Uxp/x5N94da9Qt/FllcWx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f8e7L81VLn4i6ZaLI02pPGkbbGZrOXANYYfE+x5myqlH2hxA1ywP/MKuO/8AzD2/+JqQ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cfw/8w9v/ia7RviHpcfnbtUK+V9/daSjb9a6iyFxd26TR3UZRxuU+T1H/fVdix6a+H8f+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9+H/BM/wM6y+GLR0jMSMXKoybSBvbHHauM+JyWp8SGS5s3n36escflwGVd3mNx7dq9J+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9+f/ALKj7Ndf8/Uf/fn/AOyrjhUUZuZ2yhzRseRDWdN/e/8AEquP4f8AlzNVJ9R00/6r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J/Zm75e/G2vaPs11/wA/Uf8A35/+yo+zXf8Az9R/9+f/ALKu2OOt9n8f+AcLwV/tfh/w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k8lUl+1pbkPK9sYlf5hXpqH5aofZrv8A5+o/+/P/ANlSi3ux/wAvUf8A35/+yrza8+d8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FvJ5oyagFvcY/wCPqP8A78//AGVKLe5H/LzH/wB+f/sq5jpC5/48Z/8AdP8AOplGR+FU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M4OY25EeKvL0/CrAhkHy1z+vL/o8ldHMMLXOa7zby0EHgXxV/wCPM/SvHb//AFi/SvZP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43qI/eLj0rnGyfQAP7Ysf+uyf+hV7PGOB9a8X0DP9sWP/XZP/Qq9ni7VzS3NEXZR+5P0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y/6k/SvM26tWYECn95VPXf8Ajyb6irgXD5qlr3/Hi/1FQgOVU/PXpXwV/wCRhuP+vY/+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XpPwW/5GG4/69j/6EtbozkffVVr0sbG72H5vLbH121l6tr8elLtCtJKwJArM0bX7y+1T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ErVV435TSEHu9jzL4JeLdE0rw/qNvqV/Bb3X2mOYJK+C2Hrtrj4j+HnsLoSara5MN2Pk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Xivxj+HVx4T8RXF/DAX0i7cyo4H3HJywPtVW2+JGiW9vFF/wjMcv7n5/u/ewPm/SvTVP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TxKVda3PX9A8U6BdaZ4YsbzUbdEsg7y751f5vLbr81ct8X9R0dtB0+OwurSbUDdyOyWx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N3bXGW/xHsppz/xILZYv32NgG7ccbe38OD/AN91b+D3w3m8X6v50sX/ABKrd18+T/2Q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ZvYpYGND97KVkj6Z8GxvF4S0VHXa62cOQe3yCtpe9crceKJYL+XjMVSDxon/AD7P9c15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xk+h0/auV8ReMTpMht7VRLddyeifWryeIPtOl31wsbJ5cfGexrH8P2/2jRzLL/y0ff8A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17pdOnFN86OYn8cauZWP2gDnoBxW1oHxCmkmSC8QEHjeorWht4LnUbUlBL++m/g+6vpT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hGgQfvOAMdq5Eq0Xe56TqYWcFDkOjt5BMquvKsuaaW/fge1c/wCBdVN3pDxyE74m2gn0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XoU6nPG54NSHspuJBrU8NtptzNcuIraGJpZJD0VR1rwLxh8QfHni63vLvw/a3en+H4yo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Rv73/fNen/HCeWH4ZayYXKMVjUkf3TIuR+VeaeFfFdrq/hi30m+uLTSoLeJrl5I5ImZ5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8tpR5XUkr6nzmYV7zVKLs7GB4Ru/ihcS/aNNudSl/wBi7fK/e2/dk9+K9m0PXLjxnoNz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zK+datwsn3trL/sna35Vynwv8f6Vb+FoPt9/BBdedv2cf89Wbt/s1Y8H+IYvEHxiuZtPm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H+fcvDt/9jSzCnHF06kZQ5UiMC54acGqrk5fgdL4UGzUbj2jI/8AHlrpJWzaxn/aB/8A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qV3/ALp/9DWt6Q/6Gn0X/wBCNfn+FcY07H3eJTdT7h1scRz/AIf+gLXn3ic/8VVF/wB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3b93cfX/ANkWvPvEzf8AFVxf9cG/9krnxmlJmuGTVY2vCw/02b/rhJ/I111ycWw/3j/6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Zv8Arg/8jXW3P/Hqv1/9qU8sVqLIxjftGR6efkf/AHE/9FrXJeJT/p6/9ch/Wus07/Vv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T8S83oPbyxWeO/ghhfiMhTxTsmox0pwYdCa+Yhoe9LSNzbtrj7R4g8NTfa/7Q/c3zpcf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1Dx3cax/xUFpbxafsZ3kt9u7d2/ira0awiazg1C/tbeG6tUmAkt/uorfe2/9815x8Jbf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Jrd/qEvkSP8AZ7iDau3vX6NhZfu7HxtSLVRo69bezvfh/pp0W6/six+1xNG92+xv9dyu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3kvjrW7xPEUAiewMa6b55zA2xf3jL/D0z+NMuLvRdR+H+lXEljPZ6bLcoYLa2ZdySCRt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Go/HnidnW9bVBYSfbNpXyxF5S7tvfdjZ19a7CDktbtp7GX4eQ3OqLrEy3cjG8jkLq4M6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h+0Ef+KZ04f9RFP/AEFq4u+/srzfht/Yv2j+zPtL+V9s/wBbn7QN2733bq7P9oH/AJF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6C1S3cDc+KxC+CJiQoAkt+HLbD++Trt5/KuOsLmOfxN4cWNogRe/cjv5Jk/1Un8DjK12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FZDGfPt/mD7cfvV/i/hriNNuZZvFfhsSXM1wPtjYMtzFOB+6k6Mo3fnUt2CxN451GTS5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a7v93y41NTTQPbSGOQYcdqyfir/yD/Ef/X/b/wDoK1v+LbryrmS46+Vp/wBo/wC+RXzu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t4StyRtLYp5NOpohkHWm2DrqW77Ky3G373lndivlp0pwfLY9ZTuSVJbRGaVUU/MeBSQW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/s8jbUbK8/rWbpZ/4r6KLtHZM/4761o0JvVhzI047WSaOV413JEMsR2FVq0/D+nm41i1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vuDdbdn/AGz/AIq1/EemQi9vPJCxCO2Wbpjd83zV3PL3Kn7SDORYtRqezkjlc0ULBNcf6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mlWbXTTLq97pjOIpLW3W6kYfd2n+tcSwdZq9jeWJpxdmytT4oJJt2xd20ZNeb+IPiRd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pQm8SSJu/iI6fhW18Fbq6v8AT/Fl7dSPMzRQxkuuP4jXpYbLKjTnPRHPPGpL3D1RLCLT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Oz/71dToOBo1p/1yX+Vc9qBxf6x/14tW9oJ/4k9p/wBcl/lXu4OMabaR4+JqOVPUuHq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IoyKbRQA7dVXUNUt9NiElxIsangFjWLqvi6K3BS0/eSf3z0rnIdPvfEN00mXZSfmdvu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nud9DDqUeepoi3deNbuW5VrcBIj0j/vfWuk0bW4dUX5WCTD78TH+VQWnhaxt7V4mj3uw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LnSD58UjSR5yrqeV+tct8VR9+Wq6+RtajU9yOh6B2qL1rlNC8ZY2219wRx5p/rXTLMsq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4r0aOJp117rOGpTlTdpDyabkU3PvR2NdRmIzCoyw5pWqM9D/AJ9aoLHJfEtseC9b/wCv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/rVr67+JrY8Fa5/16P8Ayr5Eg/1g/wA+tSBfB4rY8PNi8z7CsJW4rY8PH/S8+wqCj3jw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tz8v4Vy/h/7ldNB938KgyLkXeph0qCI9akBoA+efi9qbW/inWIw2MhP/AEWteH6rPJLe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8q9P+OlwyeOdWVT/zy/8ARa15JOzlmPParLPsD4Tn/iQw/Qf0r0WE8CvOvhP/AMgGH6D+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p/CIt7PlB75rr/h5pImvpL+UfJb8x57tXHwiSeRIoxukdgqj1r0y0jGl6dFBF0jXLn1P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b+/UKzM3Nc3dX7SFsnC+lNurh5XJJz7Vzesa2IN0cZy/f2rduxmlc0o71ZZGGflHWsIX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cVR0rUmka4XPbNVrO68qWSXPWo5izo9X1Mx2I0yLlpvvYqzZhNHsEiB+bvWR4ehN3ey3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XutSN3qbqp+RTgUrgdVFfF4S/tWbe6uMEZqd2FvYPng4rkLu7JL896TEjhfH8H2zfgfx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BFeoaxCJ1YkZrnTYAHOOlYtGqZ57qPhmS1uQ0KEJ13LxW/pGvazocYAmaW17xtyD9RXW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NVZNJRoSCvy1hYo5LW9LtdWga902EW83zGS3T/Vv7x+n+7XDGfg16O+mS2c7PD09RXKe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bj91/wAt8/wN/e/3WrkqUuqPXwuJsuSZykx3E1634B+GkOkQJq2vNFHLH8yxSj5IP97+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8MlskGv6yoR1G+3gcf6sf89G/wBr+7VTxh4lbWbjyYSVs4zhV/ve5op07aszxGJ5/dhs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qegT6Xo8cs32j91NeTjkR/7Pb5q83TbD/qtyfTikCk1o2dp5i812I84rI0k7ZYlj6mtW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pAPRa17bR8HkVoiWxljH8uMVqxRkDpVmw0wAdKvmxCg8VZlcn0W522ciE81UkuCgcZ70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FQX67JWA6VAjWsb0/Z5Bn+Go7HVvLc89ao2D53jP/LM1k21yftCjPGaFID0TTdXZM5PF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DYIryoXJVEKnArUXWmitT5TcitTPY7HxoReTx6gg+R1EbEeq1zKtwa6zQpU1vRXtOMSL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yRQxSOjDDKcEVZpFiUCkpRQanx58StRk1Xx5rssp5+2PEPZUOxf0UV7V4a1/w58PPh3p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Jd73kluZh9o28qyqyleVHT0rxT4mabJpXj/X7eX732qSUf7rjev6MKu3Ey+Mvh1YwxE/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39+15fzVX/Zb5W/2a/Qp4eFbD04LY+ChXnRxVSp1PbIvjJorj/kKaS3+9dzR/o0Lf+hU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XLTT1ngnlmkWKOOxSSfcx6Zkby1Vf+AtXy3tNb3gbw63iLWDCZBb2luhury5ZsCKBPvs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jlk1GKbbNIZ1XlLY2fjDaaZZfETU49MlZwf3lyh6RTuzM6r7YK17n8DNSl1H4b2KyHcb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sr/6FXzR4l16TxN4k1LVZE8v7VLuVT/Co4UfgoWvpv4G6RJpPw708TDElyXuSn+yzfL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TjDBQUt0XlU3PG1HH4WjvV718sfHvUmv/iNfRFtyWyR28eOm3bvP/jzNX1Ovevlf48ab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/V3cUU8f+7t2H/x5Grx8kUXiWpdmepnLksNdd0efwytbtuid4m9UYg19C+CPgh52iW95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xqUS2mIWJT0X3avFT4D8Q5P/ABItS/8AAWT/AOJr2/wdo83w30abztQkm1a8RfP+fclu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Z11SpXg7M+Nhi6WFvKsr9hdP+GNp4a1G7bVtcm1S0D4isJUVx/2037lz/urVrVPH39l2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3HA8kKPlrnNY8RvcyHcxIJ6Vzeq3O5SAeW/lXw1bFVa2kpaHztXFVMQ2lsS3/i25urgk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pzA7tx5rLc7fmpWuPNi61wGap6HT+HPiHd+C5r28tQpmntXtg7dY92fmX3pui6xFf/vY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J9RXDXs3mKVPNc1ewOk/mwu0cgOQynBrSLPThD21Pkmz3SeRJIpJJHSOONdzvIcKo9Sa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/uPs9vqySSA9ViYqf+Bba898TQajqumKkt9dXITA8uWUsp98VgaPp0ul6jaXUS4mhdXT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Kx6eCy3D01ze01PprTuhh83Jj21fkiJ7ZrzPTfHkV9qcVxfzJp86MNn911/u16PpXi/R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85/uyrXkVKTR+iZTm1OdONGtpL8ypcW5XJFYWoxkg+1dxd2IGe6npWJdaYCTxXLtofWe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rluSorYbSwM8CmfYMZ4oEUd5xTMsfWr4tPanLY89BQBn2tgZ3OR1NXrnThCqxAj95xVt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H3Wu3N5qwCH5Yua7qUT5rN8asLScIP3pbFi30/jzez9Km4tI2d2VI16sxwBXnnj/AMXa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rXH2TyVfy43Hyt/Ev/fVcrbHUL+QyXd3NOT/AM9ZGJruiz8+jgJTjeVQ980T4h+G7INB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FZl2n321RmvWt7uVI5xcJu+SSN9yOv8ACw/4DXkVvb+f5Wf9Vv2Pn/nma7PS5kt4Y4UP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Py0zzcTgqdON47na2t22371dDouqvC4w9cLbXuF61oWeqlG61ex5Hsz3Tw94y+VYrg7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E8V1GHiYMp7ivn7TNXyB81dloHimWycYfK9wa2p1Jnq4LOa2DnyT1gepDipUbANZ2l6p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7r6VfXvXdCXMj9PwuIp4qmqlN6DqKTNLW50hRRRS3AxvGOhP4m0G50+GTyXmCZbew+627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AFJRSsacytYdVa6aWK3keCH7RMB8kW7buPpntU9KvepSsCZjeHtQ1S/tJZdU0v8Astjt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TWxRRTSsaBUdxaJf201tKzrFKhR9hwcH3qSlXvRy3MupS0jRbLQLCOxsIRBbRfdUfzq5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ndhRRRRYYUUUUAFFFKKQFAn/AIn/AP26D/0YavL96qB/5D//AG6D/wBGGrw61wy+Jlk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/XNv5UxV1HB/e2v/AH7b/wCKpL4/6Bdf9c2/lVkHg1IFfbqH/PW1/wC/bf8AxVG3UP8A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/+KrKnvL1IImF7b5A2tiRBk5x/EtUrA6xcW8Z/tO3m+f5/LeNldf7tAjotuof89bX/v2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/nrbf9+2/wDiq5+3XxDcZ/0u3/13PlSRttX06Vuav/aH7r7H+6+f58bW+X/gVKyFZEwS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5b/AOKpfLvh/wAtrf8A78t/8VWTf2+vG3/0S88qX/dT3/8ArVPo0errc3Iv7nzocLsX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tl9/z2t/+/Lf/FUbL7/nvb/9+W/+KqhqGn6sfOltNR6v8kGxdqrVT7D4hJk/02L7o9P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+/57W/8A35b/AOKrOl8MW0/+tsdKl/37EH+tAh1r/n5H3NqcL8rf3qsGPVFtceZvbG3+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AIP+EZtv+fDS/wDwDP8A8VSjw1Cu7bZaWuVKn/Qz0P8AwKnxR6wmzftkx975lG7/AArT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juKAM1NCRU2i00vH/Xmf/iqb/wAIxASSbTS//AM//FVtA5paAMQeF4B/y56X/wCAf/2V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tv8Avy3/AMXVqiixLKvl3v8Az2tv+/Lf/F0eXe/89rb/AL8t/wDF1aoqRFXy73/ntbf9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9/57W3/flv8A4urVFAFby73/AJ7W3/fpv/i6PLvf+e1t/wB+m/8Ai6s0UAVvLvf+e1t/3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8u9/57W3/fpv/i6s0UAVvLvf+e1t/wB+m/8Ai6nt/wDURf7i06mWn/HrD/1zWgCWiiiq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hF5eNw+9mrtUo/8AV3f++aCyCTWJbd5FlltlKKGOfM/pVb/hJ4v+fq1+7v8A+WnSq+pS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5Cj927Lu/wDZaQfZBb/8ggf6hT0b/vigC4PEsX/Pzafd3/8ALT7v976VINbYAETWzj/Z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rG5tyJLMReZGqvH/ALP92rSaLaheIRgUAVodbMpcK0Py+7f/ABNK2tlA5ZoRt92/+Jq5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Llj60PpFm6uGgX5uKAKw10Ef6+1/h7t/8TVmDUZbpisDW0jDsGb/AOJpBpNh+9/cL9xe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W3mlECCT7/8AtUCKDa1JGzq/2dSvX5m/+JrNvRpt27T3cNrIWTy2aVpMFfQ/LW4+m20j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h2T/AHoVb681lygY+n6Lo9wPKs7PTvk+T92X+TP/AAGoPI0WAlGt7ISW0/GS67JPbK/7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bkwxrGWIJ2jGasXFhbTsTJHuNCQzl0/siOPYkOmouc7QSBn1+7Sf2ZpVwfKlsNPlG/Z1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R/2RY/8APAUqaPYBsi3Gc5/GnYDEuPD2k/8ALXTtP/eP/eZt7f8AfNbVhdGONIYPsyKv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NSyafbELiHoc/fNPh0y05/c8/wC+1FgHmS9yfkt/++2/+JpN97/ctv8Avtv/AImrVAwD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VLb/AL7b/wCJoEt53S2/77b/AOJq8XBGKgZTmrAYGuz/AAW3/fbf/E0u67/uW3/fbf8A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oAN15j7lt/323/xNR77z+7b/APfTVKGYmpVGaAKOoPd/YJvltvuN/EfStFOn4VBfL/xL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U69D9KAIZ5OK53XH/wBHlroZkyK57XE/0eX6UiDwj4q/8eZ+leN37ASDNeyfFPmzavE9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Bs0NAwdYsf8Arsn/AKFXs0eMCvEtBgm/tjTPL/5aBJH/ANn5j/hXtMRPFc8ty0XZf9Qf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uX/UH6V5m/8AFWQyM1R1zmxf6irWcms/xA+zT3+opJAc8qDJr0P4MceILj/r3P8A6EK8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vgo4k1+4/wCvc/8AoQroSMpM+3rvw5Hqd4J7gZjAArWsLC3sY9kKgAUkUnybc8VIvtVK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hNT0q11ezltbuFJ4JBhkcZBryvXf2bfD2oXDzWd3c6bnlo1G9f8AgNeuKeMUoGTWsKko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PwSseS6H+zZ4dspxNe3N3qmP+WZZY0P1x81ep6VpVno9mlpZ20VpbIMLDCgVR/ifc1cH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rKSswrYuvWVpy0GXel2t+uJY1c/3u4/GqQ8K2A/gb/vqtJTgH2oDVzOEXq0ZRr1Iq1zP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hj3KkiEt83PSuD0/WLvT7c2nmxxeW7J5cn516Xya5jxN4Nj1h2mgf7PdY+//AAn61xVq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0L2q7M5+LW7i3lVlvLdW3M3PQE5zUk+vTyQTI15ZlZAdwB5ORzWdL4B1ePOzypvo+P51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S6k/nydfKU/IPr61yRjiZaHqOeFirok0WObSPCRnUjzrmTKY/u1QF9qxON1z/wB8tXdB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FRDAmrs9lNRtc8j28Jy5nE5eC3k1m0u9L1GGR7W9jaNnbd8uMH+leI674K8X/Daa4tNP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Fnhg34H+1/dr6eyMUwjmvdy/G1MJGz95Hg4/B08VLmj7rPlLRG8aahm0sdMf/rmLQLs+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PAP/AAq/w3cDDz61fJtkkiQbYlz93ivS8U6uzGZjLFUnSjFRTOTB4D6tPncrnnFvBqVr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3Vapd2r9/tP8A3y1eh4oxXxKypx2qH1v11PeJ54Tq2P8Al5/75aqU+k3s115klpMZ8Yy0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ijFU8s5laU7jjjoxd1E8xt7LUrT/AFMNzH/uhqsbta/6e/yavRaKhZU1oplPME94nnS/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8BNRTWl/cf6y2nb6oa9KopSylyVnUIWOUXdRPL/7Kuh/y6T/98NS/2Vd/8+kv/fs16fRW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ybVuU86txq1pb+RClxHD/cVTiqNjoMumTebaad9nl2eXvjhw230zivU6K7P7Pl/McrxS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9+ww2X2ST7JC/mRw+V8qN6qO34Uz+yLn7ddXn2Jvtd0nlzzeV88i+jHvXqFFP6jNbTF9Z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PSf6F/xLz/oTb7b9z/qju3ZH481Y1TT7rW1VNSglvIlO9BLHu2Nz81emUU/qM+sxrEw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vUCTLPKqSrIg242sp3L/ACqu1vfSX0N61m7XcTb452QFlPrmvS6Kf1KXSY/rcf5Ty2/0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JL5jq7/J95hS3emXd9u+0W0s25PLO9Scr6GvUaK5/wCzJP8A5eF/XV/KeXiwvP8AnhL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GpNCaZ9OsZbNpl2SNCjAsPevWKKn+ypXvzmqx6/l/E8w/su9+zxW/wBmn8mL7ibDhfpT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Y7SZX27M+WelepUUPK5P7Yf2gv5fxPKP7BnF3Fdf2dL9oi/1cvl/Mv0q5PFqlx5vmxXU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9a9Lo7GqWWS/nF9fS+z+J5FP4b+0/wCt01pf+ukO6rQ067NxNP8AZ5/OlRY5H8p8sq/d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H9lt/wDLwn+0V/z7PGZvAttPPvk0ZJGPG94j/Wr+naE+i29zDaWbWiT48wRRYV8V6vR2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/tCK2pnmskWp3Dyysty5ddsjmNvmWrKXmtxRIkYuERVAA8s13nrRThl7g7qYPH02rezOC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5/I0v2/XP79z+Rru8Ck4rf6rP/n4Z/Wab/wCXZwn2/XP71z+Rpsl1rM8bI5uWQ9Rg13uV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R9Un/wA/A+sU/wDn2clpHhJ5sSXh2r18sdT9TXVQRi2hEUfEa8AU9T1pCRzXRSoRpu5zV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UbqhLUbvpXSZI5/W/CcN0WltVEUveP8AhasCG51XTgYY/OgX0C5rv930o3V50sHHm5oO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JXRwf9sav/z3l/79j/Ck/tjV/wDnvL/37H+Fdzik2ipeErPaobRxNNbwPPvDtxLbavF5R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8tegHvUFvp1raEtDBHEx6lFAp5brXRhqE6KtKVzCtWjVlzJHGfFNseBtd/69Xr5ITI/C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Q+u/9e5r5UI4rraOYVH963fDXMr+vy/+hVzgOCa6PwkN91IP9lf/AEKkij3nw+Pk/Cum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Awg+ldJD92pMi1EcU/NRRmn5oA+X/jRD5nj7V8+sX/oC157Np6n9K9I+MOD4+1fnvH/6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PpRc1tofTHwn/wCQDD9B/SvQ4h8teefCf/kAw/Qf0r0OL7td1P4STpfBVgJr2W8cfu4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WvNbXthDGdpckt7jNa2mRf2RosMJ4dhvf6mvP/Gl55viW2TOdiKfzq4kHWRaiQJHLZ2C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TPn7zGtM6uytcRZ+8K4rU5iJfxpNiSsdb4cl3RXszH5AvWjTUe9YIvO88Vn2MxtfDbRg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6LQ9mk6Z9ukGRtwv1pXJNLVtRi0XR/JRgLh+KzvCFk9/dvcMMxp1PvXLG8m8Qavkk43Y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E0o4HbLUXAoeIL5UjdF/SuTlkBDVoaheC5lk9M1kyyAFgKu4kinegFSKyfJ68VrSnexF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ipswOKjOavpEGp4tAagsx5IEkB3Lz6ipvD/h+G4867uvL+yx/wDLOT7r/wC9/s1o/YIo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zfSuW8Ya3Hq9jJHHPH5BaMQ28e5WT13L/n+GoaGhPHfjr+0max05sQLxJKv/AC1P+FcM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nI2itKz0oDtk+9QkMzLXTpJCPlwK3tP0wLjIya0bazRQOKvxQgDgVqjMSztwvatGNQOl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kSyzaCtBI81Sg+U1ejk+U1RJSuoBHJ5gqjervj31sSL5sZFZl+uyEqKlgUrF9tynPtWJ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BV8uY5Ac4xWZay+Sl7F/zzlYf+PYqQNiW+8uxd8/dq1o9159hdHruWuYv7si08v8Av4rZ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olWiTvPh7qvlT/Zy33v51s+LbURaj9pQYScbjjs3f/PvXmnhzUzaalFIDjkV6xrcYvtF8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Q1qionKUUUUzVbHkvx5+Hdz4itE17TYvMurOIx3MUY+eWPn5l91BP4H2rwbwjrMega5B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0NynZkdGRh+TV9p1534z+Cmh+L7iW7jD6VfPy0sCZVj6tH/htr6XL8zjSh7Cvt0Z85jsu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ueDzfDW/mxNpV5purWT8xzxX0UZI/wBpHYMp9qsX8kHg7wvqekpLBf61qyxpcNbSq8dn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M23/AIDXWXH7NWtLNi31fT5Yv70gkRvyCn+ddB4f/ZtsoGEmt6o96O9vbR+Wi/8AAs7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67h4xv7S54cMvqqXwWPL/AIW/Dm48b66iFTFpcRD3N12wP4R7tX1lBBHbQxwxKI4o1CIo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aRZ6Hp0NjY20drbRDCxxLgfWrlfLY/GPEyt9k+oy/B/VaXK9W9xV71wHxg+H7+NNFjms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AAOZF/iT9AR7j3rv171l+INZi8P6Pd6hKeLdN4H95v4V/wC+tteZQqyoVFUhujqxMKc6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8NtY1Oy0W9vdWvr+bVHYRrFdXL/uV+m771Y+v+ITLM67sjPJ9ayZ/ERt4ozMx+13bM5/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gcyHPOazxFd16jmz8ZxHta9ZuUrx6E+pa55dwRnqoaszUdWO2GTdwQT196wtauz5sbZ4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aXbNnnlf1rz7nTTw6hbzN3+0vNjPNFvOTnmsCzuSU5NaljLuPFFzapSUVcsyck5qvJAH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KZzVGC0KZtBgjHFZs+nhZMhRwa6EpjNQyQBwcig2pz5WcdrWlG+tSF+8nIrI063+0QY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EBiY46VkNbLb6i8oHEqf+PVLSPZo1ujO9+G/jqeEJpl/dGWBuEknPKH3b0r0eR94NeBT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m/wf3t1eheBvFo1C2jsLjK3MQwpP/LUf41w1qV/eR9zk+Z8zdCs/Q64/eNJijGaK5LW0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STCBdx5FWJpliUknpXEeKPFNlppY3d2FX/nkhyT/AMBrWFNzdjw8yzSng4csdZPoGr6z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hHBesTV9QGj25x/rTXOp49k1S4aHTIPItennT/NIf/ZVqnql3JcsfMfcfwrvUeVWPziu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SC1RrqeRyOSOv41PJZ8nFXNCtN0ZYirZtS0jVoV7Qz4YsW+2tGxUxw+9RxRjftq0y+Wm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W92yg8mpV1EqfvVnIeDiq8kpDHmr5jD6vE7XStWaOGRt3ArWsvEzRL9+uHguGj0qVv8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XtVKbRzTwkZaH0V4O1tol85T8x5PuK6nUviDDZ+XJHbmWIkKx342nNeG+BPGSIYhK2Sm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dQTW7i/sbqbyYDNvLbc7Rmp9pPkl7Hc9LIsR/Z+NjCt8D+L/ADO+/wCFrxH/AJhkn/f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uftlhbXG3b5sSybfTIzXASeAtLtfv6q5/wC2Geynt7Mv5132mRLDp1rGj70SJFViMZAH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5fv8AY/XsW8M4L6v1LNZep63/AGdOIvJ8z5d2d2P6VqVz2u/2fNqUEdzqUdrLIm1Y27/N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8K/eOCCi/iFPivAz9l/8if8A1qt6Vrw1OfyvIMZxnO7NYv2HT/3g/tWP939/5Onzbf51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DCK4aZlypBTbXzWEnnTqpYl+6zoqex5bRep0BSqeo6xYaNGj397BZo7bVaeQICfqak1T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bC5xWFq9xomr20v9oWn2uKzfe8dxAWVG5HH97vX2yVjji43tJ2Rf0zxTpGszywWOoQXU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MB9a1K5HRrbwvoN7PdWdnBa3MsHnO7QN8ke0dN3Stu38RWFxJbxRzq0twMxrjGRuZf5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o3t5/oadUdR1zTdIaNb/AFC1smk+6LiZYyfzIq/t4rkdY/4RTX7i1l1W0t7uXe0MP2iF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RztG34d8TaX4otmuNMvYrqEddhO5f94dq1tvvXG+Frfwv4T0+7j0mGK1t1fEzlWLO3PUn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965pgg21mf8ACTaR/wBBSz/7/r/jVy+1CHT4w8xIU8DaM1ylxYeDv33mw2/+jvseP5ty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pGVTn+ydgjq6hlYMp5BB60tZ+narp81wLO2cBo494iCkbV4/h/h6itOpNI3tqMooorI0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cx/6Mar4qh/zHz7Wa/+jGq+DXHL4mWVtQ/48Lr/AK5t/Kps9ag1A/6Bdf8AXNv5VN61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b3FjDNFcfvCyeZG6/J8/eq+nXelwRQg2M0Q8/wCTzSvyMMfN92tn7RqH7r/S7f7jP98f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oo+ryeVs1C0bLZO2RDkeg+WgB+kalZab9o+z21wPNucP5jq3/AvlrZtvESyGbMUv7t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w9Ok1q3/AOPvUbb7/wA/zx/Mvp92rI/tC3z5uoW8P75dnzruRe6mgC2fEwhab/RpP3b7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8RxWizMIXlw+3j/czVTSL+4S5vmvtStSgkwgWWP5fvcfp+lUtS1G7eO4+z6paQtn5SSg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8QQ6g8iCFo9n8ZxtaryvnNczPNqSRSFdWtt2F2sWjKfjin2Vrr0hkmku4mTC7TDtYH8l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axBFrWJR5y/c+T5V+9ThHrX/AD1X7mz7q/e9aANykIzWGLPViIvNuzF8mx/LVW+b+9SH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47FkUf0oA3QMZpa522stZ+0Q+berLCn+tj2j5v8Ax2t+PG3pigAooooAKKKKkg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0/49YP8ArmtLSWn/AB6wf9c1oAk9aKPWiqAVe9VY/uXX++atL3qrH/q7r/eNBZQm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/cbf8/8AFzj+H/dqADVSD5uoW/3G3/P/AOPU9vsBzL+8+5s/3cf/AKqyLZtJuPKu/wB/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ANvT5LmC28qa7ieXBDkH8qhC6t9oi/4mdv5Ww7/AJ/vNzz936VDZ6Zp13aXN4nmbZRi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JuP3v+lfc2fw7do//VQBt28GqJ832mNwfRv/ALGn7dS/5+Y/uf3v4v71UTd2MlkLMmXy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XTbj91mX94m/7i/dH/6qANAW2pY/4/0Hyf3l+ZvX7tFrHqsd5DLNeRSW4jxIgIPzc/8A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/wDRM3P7yFf4PvqOmKhuDo8/nYM3myIrv8n/AHzQBqXiahJdtJDdJHCVACkr1/FTVXy9W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fj/3zUU17p2oWa2khl/dhTwMd9v9amfTrFLQ3TeaYXG/n722gDV024dY0WWWOSUDkgnm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nXJnTtLnycTY4oFlpn2iUYmz9/t+n50AdZ9rQ8b0/OpFfdXGS/2VE5U/as/8BrXPiW1tU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AigDfDe4pQ3uKwP+Eqs/wDb/KgeKrP/AG/yoA6EH6UA+4rD/wCEqs1Vyd/yP5R+XvSn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Q4PFFgN4HNLXPjxnYD/np9/y+n8Vb4oANoowKKBzQA7aPSloooAgv/8Ajwuf+ubfyNSr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XP/AFzb+RqVehqQGS/dNc/rn/HvLW/KflNYGuc28tIg8H+Kf/Ho30rwzWziVfpXufxT4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2cyr9KwGze8Gz+fqNuP8AnnEP/Qq9ai6CvFvBdx9n1eHPSQhP/HhXtMXQVzS3LRbl/wBQ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0uX/AFB+leaP1asGxkWMGszxIM6e/wBRWjuyazPEZxYN9aqImcV5ZDk16d8EpNmv3H/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5lvyxr0n4KfN4guf+vc/+hLXSnoYyPvtJl9amWZfWvn6P4rXZ/iNWo/ildkfeNUNHvS3C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XhEfxNuz/EatRfEm8x940DPcVmXnmm+aueteMJ8Sr3H3xR/wsq9z98UAe0eamOtNEy+t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ffFIPiNesCN4oFY9l+0qO9NNyvrXjn/Cd6g2f3opR421A/8ALUUrjtc9ea4HPNRfaAO9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D1FMPjPUD/y1FTzDsetm7XHX9ahNyu/OR+deUf8JhqJ/wCWi/lSr4t1A/8ALRfyqrhY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VhLhcdRXkkfivUf+ei/lUy+LdRxw6/lRewrHqvnJ/epfOUfxV5UPFmpf31/Knr4r1L+8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glQj71BlTH3q8vXxVqR/iT8qePFGpno6flRcOU9KMw9aTzx615qPEOsHpJF+VPTxBrHe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pHnj1pPOWvPU8Q6r3ki/KpV8Qaof44vyNFw5Tuy4P/66BIB2/WuGGuaoe8f5Uo1jVT/c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gO360faF9P1rhxquqH+5Tl1HVD/co5gO1Mv1pPN+tcet7qZ7p+RpftmpeqfkaOYDr/N9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epnjcn5Gopk15v8AVNB+O6jmA7Hz1H8VH2tR/FXIrpPiJv8Al6tf++WqRdB8RN/y9Wv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c6sXa+tKLhT/ABVzCeHfEXP+k2n/AHy1SL4e8Qjrc2v/AHy1LmiVyHSCYHvR5vua59dB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1OHh/Xf+fm2/Jv8ACj2kUHIzd80dz+tJ5q+v61iDw/r3/Pzbf+PUv/CO68el3bD/AL6o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cP7360nmj+9+tYn/AAi/iI9L62H4NR/winiP/n/tf++Wo9tAOSRt+aPX9aDKPWsX/hE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/fLUf8Ih4iYf8f8Aaj/gDf4Ue2gHJI2POH96k84f3qyB4H8Qt/zE7cf9sjSf8IJ4h/6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9pAfLI1muF/v1H9oX++PzrLbwL4h/wCgrb/9+m/xqI+BPER/5isH/fo//FVXtIBaRs/a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qKxf+Ff+Iz/zGIP+/H/2VJ/wrzxEf+Y1CP8At3/+yo54C5ZGz9sT+9TWvI/71Y3/AArj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+3b/AOypV+Gevt11+P8A8Bv/ALKjngO0jTN5Hz81IL2P+9iqC/CzW266/H/4Df8A2VL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oYE/8Bf8A7Kp9pENS99uQfxU37cn96qJ+Fetf9DAn/gL/APZU0fCzWR18QJ/4C/8A2VHt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Wj7WnrVEfDDVx119P/AT/wCzpD8MdW/6D6/+An/2dHtIhYvfbF9aQ3i+tZ5+GWrf9B9P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jfDXVl/5j6f+An/2dHtIhY0DdD1pDdgfxVln4e6sP+Y8n/gJ/wDZ0n/CAasAf+J6h/7d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xom9QfxVGb9MEb6zm8C6oM/8ThD/ANun/wBlULeCNUGf+Jun/gJ/9lR7RBY5v4p3ofwb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rivmQ/dNfUXi74ezX3hi9VNUa4vmwEtWt9iOcnq+44/I1836nprWcssciGKWNirxsOUb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T0rp/A/zXsmf7q/+hVzLDANdL4HO29k/3VH/AI9STKPetCOIx9K6CI8VzmgHMY+ldDCa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HHUlAI+Xvi/If+E81f8A3o//AEWtcbE5Ndr8XogfHmr/AO9H/wCi1rj4oalGnQ+l/hP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lemaNa/a9Qgi6gtk/QV5n8J/+QFD9B/SvYfBa+Vc3dweiR7QfrXoU/hMzW8QampuJea8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g9Y1rrdau2e5c54rj/GabryF+xjFaIgjlvDtjlB5cc1haxOBKnPWtFfn01m6+XXM6rcF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0q3jup7SEvm3t4vMlPoKzNe8QT+IdTFtartt1OFVelZJ1SS10uTB5uv3Z/65j/7L/wBB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FbmUZZ+maVhWN3wN4eEa/aJF57Zrb8QaiApgQ/XFWLm4j0jTwFwCBgVyJumupWcnNCQg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LmtC6fCGspm60h2FUZyahkGSTVhRhKrSd6BixcZNTe4qBvlhzU0Jzb7vWoLKviObGltx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pCmAs65Naepjz5beLHHzfx7u/wD+qpoRsXbQBlNpiKpwo/Koo7QKxwK3njDIeKpeWNxq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8U5EqUJVgMVanjpoXFPSrIJ4zVhHwCKrIcCnB6ALSHKmq08W8HPNOEuKDLwaAOWv3MUr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WZov91/0rr/EFuBbtKPWuAb/AJGOeX/p3j/9CapYGrdz754F9a3rCYrbXR7AAVynnl7y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n3J9RUtki6dc5vgQeFxXuPhy9+0aPFg54Ar570acu8jV7T4Au/O0wITkqa0gwRBcwG2n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HWr4jt/LvvNHSVQfx6VlVqbRdzwbxLYeJNc+Ivie3s9dvNO0+2kjClbhhHEWSMbdqt9z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PEU+k3F9L4r1NXj3nYN2GCsy8lpAd2UZvyrf1u08W6f4w8TyWnhk6rp+oTK4Mku0ttVM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e9Z1jH8RItPktpPDAdHTY8kj4Zt27cS2/jlv/Ha+sjJ+xVnHZdj5ZxXO7qW779yS+8B+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01DfI+M/vSfuhvuq/+y1UJ/BniG38QxWn/CYX32TYzvcSO8TJ2GAzc/7y/wANbV5N471J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Le4S6i2z7SrruwQRJ/tD8qrW0Pji21qTVF8GwrcyQrA3l3RVQq9No8z5aISd94/gTyrt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4i1DRjd3fi+683fNH5dvdNKvDY3Z3fd6/wDjtey+BGafwVoE0kjSyPYxM7s5csdvJya8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rLb/APCLiWF3mYK1yvAk7Z3Z4+bvzn2r1rwbYS6X4R0Wzni8me3soYpIx2YKAf1rgzB3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Hfg1abevzv8AqbK968S+NNxN/wAJQYvOk+yyWkOy33nbuEku5sflXtq96+eviTqH9peO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X2IHP6k1883ZHPnlf2WDkl1PPPFFyI9ahjzwgWs7VrnM0vPBqDxbcFvEUp7AqKp65MY5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qdPRFfUpy9jHz91zUMUm7SQD2kb+dV5pS9nKPTn+dLatnSm/66kfyqD0VTRPaMSrDNbm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m7NdHp6bRQceILkoyKdbL1pWGVpIDgmg80fIODVdByamkPWoehoBFS8izmse7iyme610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Hhh2NSdtJkLL9oTzSBmobeZ7G8SaMkMpDAipoj5ceymFc5pNX0PQpylGXMmepeHdU/tC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9vobC3kuJ3EcKDLMegrhfBGri1u2tpTlX+6T/KsXxv4jk124aCFitnGeMfxH1rj9k7n6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QzW/iDf6zPLHYH7PZ+v/AC0df/Za8/1iV765EUZyAfm/3q6DPkwtIOuMVX0fSRCvmOMk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NVW7dSe4zTbNbCyVAPmxk1EIDPNgetak8YAIHrWh4Y0C51iS6NrF5jQIHIHoWA/rV2MH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2nTnFPgUEnPWuq8e+DD4JFqr3f2gz7h9zb09qbp/w+1u4tzL9kjxxx5y7qqxj7GrJtRR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C4X5TW9qmi3ekSmK7tpbaT+7KhX+dZMsWeKk5YuxnQjbnNVZGDTEVekGzNZYfM5+tSbJ3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I+m6TP5D/wCvVETMRye1Gq3GFtR2yx/l/hVaecLbkjimjZU7mroOpNBqMZQ/Kjbmx3r1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JmBxHOzA8+vSvFvDZ3XTmvT5CbfVIZO2Vqoe67nFiHyOzPpa30+HxRo8U0vmf7cfysr9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MXlRIi8BQABXCeCdeNlo98gQ3IjZX/d/e+ZttdXb615jQKbd182HzfmPTjOK9ik7o+/y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Vn3WjwXVzFO7NHIkiEMgXJA3eoPrVSTxN5dzpkH2SUvenBIPEXzY+Y1f1XUF0uzkuXUu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Vmx+S1uz1UrlX/hE7EXNxKstwPOGHAcAN82eRj2qe00dLC8e6G/MpP8Ad/vZxu27qwvA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hDqI3ZH85Qu7gH+Fv9qrA8QaqP7QH9lf6t1RPvfOp3fN93/O+s17w6tF05cstzX1TRId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OfkOKoy+FYpILxDI+JmUt91u+f4l+7zVifULvz7uKG14jTfD97527/w7ah/tfUYL8w/Z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bd2M7apGdhzeG7XcCXcloPI/h6bdv/sq1FaeE4LN7JklkzbtuHCfNyx5+X/aNWV1W5UQ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wEb5G9Kb4e1W41a3klu4DbSK23ZtI4xnNM0NK7hW5tpYX+5IpU/jWEngyzSK3Te/+jym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Gf9mse4+JVpB4w/sTy7nzt6onyL5bqRnfXWy3HlDlT/AN8s3/oINXYDO/4RSz8m9i3v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/e/2f9pq27UfuU+lYFrr+oSf2gZdPP8Ao82xIyrDevzfN+n8NPj1vUpLy6iOn7Io498L8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FxGnqunrqCxq+dqnPBrLm8IwzfaQJJI1nbc6rt67mPp71bfVr0puWyy3kNJjY3+s252V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J7iH7POXbMW1hjn3qhkdh4cisdQW+WaUzKnlbDt27dqj0/2VrWpuaSgTCiiioGZn/Mw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ySryniqP/MwTf9ekf/oySry9K4ZfEyypqBP2C6/65t/KrQ6mquof8g+6/wCubfyqv9m0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gR3XheC5Zfv/uuf13UsHhO3tx0kp/2bSvW3/76FY/itJBos39gx232/wCXZvKfj95t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Bk/6z/x3/4mj/hFrf7P5X7zG/fXF21r4k8iaWWOxM32b5IwkP8AruO+761HaweKPtFr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53MG7d82P/ZaAO3HhOyHm8SfP/u//E01vBOm3EDRSwu6n/ax/SuNtYfEP2jT/Nht/K87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vZv7td6LfSscRW/5LQAlxoENzbm3lefycDjeq/d/4DurR060is7YRx52gdzms/7Ppf8A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zb6V9qs8x2n3z1C/3TQBukc96F/Gsz7NpP8Acs/yWlFrpP8Azzs/yWpINTFAGKzfsukf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aT/zzsz+C0AaOKMVnfZtJ/552f5LR9m0n/nnZ/ktAGjg0VxHiC0v/t8X9kx2H2XZ8/mC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egWbJp7/ANsQWQvN7bfJ8nH/AI7xTQ0dZRXm2n6f4i/0Xzhpv+vbzvkt/mj4x/7NRbaf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5vnfPJHHDteP/OaZR6NRWf5Glf8APOz/AO+Uo8jSv+edn/3ylAGnz60nPrWd5Ok/887T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edp+SVJBo8+tHPrWd5Ok/wDPO0/JKPJ0n/nnafklAGlTbT/j1g/65rWf5Ok/887T8kq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9c1oAsetFHrRVAKveqsXKXXf5zVpe9Zfl2JkufNW38zefvhc/rQWRL9qxFjT8/Id52bt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LeLztFgil2Nvj+z/c+98tby2+n7R8lv+S0v2bTv7lv+S0AQaPLcPo8hmsktpgrf6Oq8Z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1H935uk24+Rv4P8A61cnZWvilftm/wDs6H512fu4m+X5vRvpTZ/+Es/4mHlW1n/rm8j5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/u7aAOu+06p+6/wCJVb/cbf8AJu+bnb2/zvpLa51P91/xJk/1LO/7r+Ln5elc1Pb+IcTe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8tvt8zjOf/Hq6rw/CsulQ/2kIBe4/fg7fvf8BoAsWH22S4jN3pojPzfMFxRey38d83ka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9XBa6aB/q7X/AMdqG5XTI4Zf+PVeP9mgCrbzXs85H9mR42f6yQfxVKZL8QS7bFGOz5Ix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WAGPKt/yWlW20/8A55W/5LQAGSRdN837Ev2vYv7r+FG/u1QI1HyDLFp8PnbF/nWmtvp+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9n0//nlb/ktAGcGv/wB6JrCH7i0wPqWJov7Ph8r5dnH361Ps+n/88rf8loFvp/8Azyt/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j/0CofyoFxqH/QPh/wC/f8PejxNbzfZ4f7Eis/N3/vvN2/d9vmqv4bS4F5d/2rDaiPd+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+19KALAub3Mv/ABLofK37E/d/fXn5qmmN5bD9zp0Mvz/OfL/hrntQXXgt8LeGyw8y+Rv8r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Wl+ya4Bd/utOl+f9x5exflweuf8AgNRzAdho8VxcCYX9jDD8/wC78v5ty1sgYrFtrbT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uLv+796phBpmP9Vb/wDjtVcDTXOfan4NZCx6Xn/VW/8A47UqxaZj/VW//jtFwNMMRS72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jbf+O0nkaX/AM8bb9KLgXr5idPuc/8APNv5GplPB+lYt7BpwsrjZFbh/LbaRjOcHFaq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bg1ia1/x7vW1KeDWJrTfuHpEHhHxV/5B7mvB9ZbNwB7V7t8Vv+Qe9eEax/x8j6VgNljw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vCf+hV7tH2rwXw8f+JvYf9fEf/oVe8xniuaRaLcrfuD9K8zdvvV6PM2ID9K8zdvvVzvc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jT2+orQQ9ay/E7Y01vqK1iSzjk6mvSPgif8AioLr/rh/7MK8yjfk16Z8DjnXLs/9MP8A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Lxlb/wBxqtw+Nbcf8s2rhkQDvUoGK0Gjv4fHNsP4Gq3H49tQOUavN1z61IpIHWgZ6Svx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UfEOwJ/1cn5V5sGxShuaAPSx8QrDH3JPyp0fxCsAfuSflXmwbino3WgD1BPiNpoHKyfl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sn5V5cuKkXFNK5LZ6ePiNpn92T8qUfEbSx1WX/vmvMsj3pMg1XIiOdnqK/ErSR1E3/fF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b/vivKtq46007Rnk0+UOc9cX4oaOO03/AHxTv+FpaOB0m/79/wD168gyvqaTI9afIHO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Gf8AX/8Afv8A+vTl+K2i4/5b/wDfv/69eO7aMCjkDnPZ1+K+i/8ATf8A79//AF6kT4t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H/8AXrxZR1p1HIHOe2L8YtCXqtz/AN+v/r09fjLoA6rdf9+v/r14iDimlutHIHOe6L8Z/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+v8A69PX40+HF/huv+/X/wBevBN1IHHrmlyD5rnv6/HDw4v8F2f+2X/16kX46eHB/Bd/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n9WWl3Co5TQ+g1+O3hsfwXf/AH6/+vUifHjw2P8Alnd/9+v/ALKvnfIoVqXKB9Hp8fPD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0P/AIqnD4/eHF/5ZXh/7Yj/AOKr5yUClAHYUcoH0aP2g/Di/wDLvdn/ALYj/wCKq2n7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+f8Ativ/AMVXzQFNKMijlA+m0/aP8ODpaXx/7Zr/APFVNH+0p4cX/lzvv+/a/wDxVfMS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KNOx9Qx/tLeHP+fO+/79r/8AFVIP2lPDpH/HnfH/AIAv/wAVXzFGRU6OKXLErmPpT/hp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/P/AAFf/iqcv7Sfh/8A6B1//wB8r/jXzYpzUqY9KhwiPmZ9Jr+0l4f/AOgff/8AfK/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gdtOvj+C/wDxVfN6YqZCOaj2cRc8j6LH7SOidtLvT/3z/wDFUo/aQ0X/AKBN7/45/jXz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ziHPI+hR+0hov/QJvf8Ax3/Gnr+0fo3bSb381/xr56V6ergUeziHPI+hF/aM0o9NIvP+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s/8AMIvP++1r5+Sap0myKPZxHzyPe/8AhojSz/zCLz/v4tMP7Q+l/wDQIvP++1rwsSD2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P2kj3H/honTP+gRef9/Fo/4aK0v/AKBF5/38WvDaTFHs0P2j7HtQ/aLsef8AiR3H3m/5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aMtB/zA7j/v+teH7aMe9LkQ1Ns9u/4aQtuf+JFP/wCBC/4Uf8NI23/QCm/8CF/+Jrw/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2t+0jbf9AOf/AMCF/wDiaib9pK3/AOgFN/4Er/8AE14mxFREiiyCx7af2k4ucaBJ/wC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9pSIf8wCT/wKH/xNeKkj1qJyOeaLILHtLftKxf8AQAk/8Ch/8TUL/tLRc/8AEgk/8Ch/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agYg55osgse0t+0pFz/xIJP/AAKH/wATTP8AhpOP/oX3/wDAof8AxNeKHHrSYHrRZBY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jQD/AOBX/wBjVc/tH5z/AMSA/wDgV/8AY149tqMrg0+VBY9Tvv2gZW6aBkf9fX/2Neee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nTR47C7U7XdJd26P/vkfNWewyKgCcntTSsFjnJY8FgRit3whxe/UqKpaja+UXFT+F5hH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iT3vw8cxL9BXSw1y3h1h5S/Suog6VoSWo6kqOOpKAR8yfFYFvHWr9/3i/wDoIrlQuB0r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V+/71f8A0EVyxj9qlGnQ+hvhUP8AiSRfpXtOjQC00mPPDzHefp2ryD4Q232jTbCL/nqe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rthW+lehT+EzOL1OUKxyaxfEyiaxhk7rUuryEux96pXMvn6XMD1UcUXEYmlXRWeSM9GX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kaxcRHptEie/979cV0EVx5UzEHkGuX8egWzQ3q9EbDe4b/6+2pA9H8P6N/aWoWcbD93b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f+PNXpcRS0AI4ArntAxawS5HzUXmpPkjPFWgF1y+NxO3NRaVGdrE1mvKZJea39PiC2RP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ozWXuy+KuahJhyKoQnMhNSBex8mKqyfKatJytVbjvQBFeTZiwKtWkJewQ+hrNnGc1taf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YVy0dvczyk5VTgce9QQymRmcuwUjgVltLdXO4NDJgnP3CKvQxXE2FSBwAMffAoGadk4Z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NWNItZorWcTqgJb5Nh3VEepoEOjHBqwi1FH3qde9BmNYYFRA4qV+hquTzViJg/FMMvzY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5PNAF+ZjCM1F9o4qnp1+L5ZdPkP77/lk1U7TUdkhgnG1hwCaQFy+miuLeaNuflrza6nx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KE1dnrZa3JIOAa89lu/Ov7k9i+xfoOP8/WkwNOz/eXMfvWzqtz5GmuM9cCsjSFDXKe1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PU1g2SWPD53K31r1XwDf+QjITjJryvwyuYia7fw7cmGSTB6GtIMR6pr0P2jTllHVDn8K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T0G5VfvKlczXSi6YUUUUzYZRRRUEBRRRVgQ3t6mnWNzdScpBGZGA9BXyz9pa61N5pTlp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a+gPifqQ0/wbelWw05WFPcMef/HQa+ebfmesZnwfEVRSlGkvU4rxIf8Aibzn/aqj4iff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34k41CZv9qszUm83Tc/3RWB5FBc3KUIpt0LL61Kr7LBR/00Y/yqhZyZJFXZRiyTH941k2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mKTXR2qYU1zvhziI1vxTbVNCPJr7suEfIaiiOCeaYtxmM1FHKdxqjzrMsM3zdajZsVGX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YrPkGoH561KvQ1XmbBNB0K5C8Y5xVW7mkghOI8/K3NW94I61SvLa5W3d428zP8NTHQ7K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knv1pjK9xL5cQ+U9TV6O2ym0dutC30KAiEcjgmkdftJlCW2ZXK9qmYHy8CmC4MszU9Mk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NdF4EnNt4gsYWTzIrqVbd4/7wZsYrJVasWsr2zrJEdkqEMjehqosmNSzPUvGWkL4cdrS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5cVw+7Z9V/h/66L81W/F/iC6/wCEf0qbRJrjT5fOkgmjjf5twUHt1H/xdeb6j4n1XWPI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5RnPQ11OhfF/XLC/e822c8/l7CTBt3/lt5/2q3uj0aeKipNt2udb4S1zUNc0/VpLq5kv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xvdhbyY+Ve/3f4a5PTbG68R+KHg8Q2pElvbTTyBrfynbA43Ku3PzUtx45tPEGoXd/qu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Zp7qvYAfe+b5dv8Ae/jq3PqGk3GoRf2f4gvLSKSaNPLkRmVI9zHb+86f8s933qLGjlTq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H4v8P2mmaJcSR6e73Mczf6RHKyRffZR8rbv+ecn8VeYIf9IP1r1jx1q8lv4Ui0r7VbXk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bdt3H7rfNyzfeXNeTBWD571m0TVVN6wRX1xsXNsB3j5/76aodSbbEqDpnrT9XYfbbcHr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rbYFQ/ezSRdKKaNfwzH8xb6CvU7+L95G3ptNeZ+FlzAD/tCvVb1R5Kn2FOJ4ON+M734W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5wk6eW39K9oxwa+aPC+ofYr6CbPMTg/hmvoDw7Pqlx58moqixsFMOw9uc5/SvRoSsj6b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ZsR9CKhu7aG4wJYo5gOgkXIrzb4seOZvD9vd6dp//IQuHjff/cjCj/0JhXUeHNem8YeG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WMYKSJ/q3VRvX5v+BV6Fvc5+h9lHQ3rXTLO15gs7eE+sUYWp9mM1j2lvraQWjPcRkra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8vSpbaDWP9F82SP77PPwfnX2+X5ahIbdzVormLe38SjTj5v/AB9+cz/wf6vHFaP2fVv9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6+R5n8H1+X6f99VNyLGtQKyLW31b+2JpbqX/QCnyR8blbj/69aq96oZlv4S0UXi3a6bb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+cDtzWokYUcCnUVdwDHFOHSm/wANOHSkAUUUUAFFFFABRRRWQGUD/wAVBN/16x/+hyVe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YJ/+vWL/wBDkq8n3a45fEyytf8A/HhP/uGpqg1D/jyl9xip6kBOxrI1nWLrT7i2itLD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l/Ja2Ky9W0ee/u7O4t7s24hOTGCRv/KgBLTU764gJltI4G37Nu/fhfX+Gm+HtQu9QE32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+vzUtpo9za2ywm+d9r7ssW/Kn6Tpk+mifzrw3BkIOTmgCS3nuzcRebafut7b5P7lafP8A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xc+V/wDtbq0YXYLy+73oAk/4DVS4z9utOP7/APKrfmH1qrcOft1p7b/5UAWgBilGKZ5g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JakgkAFKAKjEn+0tKHH95aAH8e9c/rMy273fm33lRbF37AWZa3g4/vL+dcxqtxJJd3kT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nP7w/wB2gCrDLDIJfL1l87N+Crj5fwrWt1jOjxH7SxAG8yDP3fXjms+PfjDaPGg8vqC3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zABhP9SDwfagCuttFPcCKK8fzeezdvxq/Po8k6/8fr9ux/8AiqgsJdt3v8mNI+fn+61a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AM+30SSAH/SXl+u7/a/2vf8A8dqzY2bWud05l+tT+av98fnQJE/vL+dAEmB7UYHtTfOi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8X95P++qAHYHtRge1N8+L+8n/fVHnxf3k/76oAdtHt+VN0z/AI9Yf+ua0nnR/wB5P++q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mtAE3rRRRVASL3qtb/8ALb/fapahtuk3++aB3H1BfXE1pZTTW8P2iZFJSP8AvH0qXzU/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7bZzQR3DQM648yJvmX6UXC5n6VqmpXi7rmy+zNj7vP3qmt7+/GoRRS2/7p/vy7G+T2qL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Re4m8vG6UsR+W6n2ulzQ3kUz6gZEQYKFcbvxzRdFGrl2mYKgkx0zSQTy3DNHLbGPHTd0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Nt9cU5I/KmDm7OO4k6UAXcAA/KKgnI8o/J3qQ3MZ3fMh/Gq81xH5R+ZOvrQBdUHaOB+d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7R+8Xp60v2iH/nov50AT7PYUbPYVH9oh/wCei/nR9oh/56L+dAEgXHpWdezEXcYMnlHY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hwfnX86yNUunF1b+XAJwAfnH8NFwMqCaOaGPy9Vfae3zcVs6Cm21m3XLSoH6k9ayIRJF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fJ4rX0KTzLWUSQLAm/5RnrQAw28X7uH7f+9+X+989Xxpr+R5YuT/AMD+aqFvcf6THmJ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CeH/AJ6pmpsgM6DQ3C8XBOG4+8O/+9U9jb/Zmky27cMdOlW/tMQB/epUX2iHP+tSnYCe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eqZvIh/y1Smfbos/61KLAaKketSKRjrWYt9F/wA9UqVb6LH+tSiwDtQANpcc/wDLNv5G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eRG2mHmpyh7+1XYuRSAZN0NYms/8e71ty9KxNa/1D0iDwj4rf8g968G1o/6R+Fe7/Fbj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Pj8KwGL4Q8y48TaZF63Cf+hV73F2+tfPvh7/AJGHT/8Ar4j/APQq+gou31rmluaImvW2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0mPzv9a9I1JttjL7Ka80lPzN9a53uAiHk1keK2xpbf7wrVj6tWP4uP/Eqb/eFaxJZxcT9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3h/6Yf8As1eURNwa9W+BB/4mF76+QP8A0KtUZMlXSpMHmpF0mTHX9K9UTwdHg/JUi+Do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5Umkyc807+yZPX9K9WTwbGM/JTx4Nj/55/pQB5ONHlPf9KkXRpPX9K9YXwbHz+7/AEqR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KAPJho0h70DR5B3r1v8A4Q2P/nmfyoPg6PH+rP5UAeTrpUg/i/SnjS5P736V6l/wh6f3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mfypgeWHS5P736U3+zJf71eqnwgn/PM/lTf+EPT+4aLsVkeWf2VMe9J/ZM3rXqn/AAh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07sLI8r/ALJm9aP7Jm9a9U/4Q5fej/hDl96fM11Fyo8r/syb2o/syb2r1L/hDl96P+EO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y0abMO1KNOmFeo/8IcvvR/why+9HOw5UeY/2dN6CmHTZueK9R/4Q5fenL4PXFHMw5UeU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VMO1esjwcnvTh4NQdqV2OyPJxpcw7Uv9mT+lesjweg7fpR/wiCen6UrjPJv7Lm9KBpkw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np+lH/CIJ6fpRcDygafOO1KLC4HavVf+EUQdv0pw8Jp6fpSuNHlIsLj+7TvsM+Oleq/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/wAIonp+lK7GeUixn/umni0nUfdNepr4TU/w1IvhFD/B+lK7A8o8u4X+E0gNz2Br1geD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BkQ/g/SgDylWu+wqRGvK9UHg6L/nn+lPXwdF/wA8/wBKorQ8sD3go33lerf8IfF/zzpD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QO55YJLwD7xpfOvR/Ga9OPhCP/nmPypP+EQj/wCef6UBc8zEuoKeGb8qUXOpD+I/9816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/4RJP7lAXPNhdaoP4//Hf/AK1H2zVP+ev/AI7/APWr0g+FkH8NJ/wiyf3RSYXPN/t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8/8A1qBe6qOkn/jv/wBavR/+EWT+5SL4XXPCikFzzoalrAHMhX6oKqXOq62M+W+7/gAr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hVqrT+E4GPyxBaAueV6VreuXOd0hA/3BWibzV8/64/8AfAr0aDwpCqnbCuacvhUEn90t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R/rj/wB8Cjz9Y/57H/vgV6YPDaDjyhTh4bX/AJ5LSC55f52sf89j/wB8CgS6x/z2J/4A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MslpR4aU/8ALJaAueXA6m3WU/lR9n1Fv+WrV6mvhdf+eYp//CMAfwD8qAueSmz1DvM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9TXrR8MjJ+QflR/wjP8AsD8qAueRfY77/nofypv2O+/56mvX/wDhG1/uD8qQ+G1/uD8q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+epphs77/nqa9gPhsc/IPyph8ND+4PyoC54+1nf/APPSSo/sV+TzJJ+dewN4bXB+Soj4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5UumXR6ySfnVjTNDIvUY7lPmL8x7V6X/AMI2n9wVLbeG084fIKBXOi0C28tF+grqbccC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6CteEYFUZk69KUkZoHTikxQCPmf4kOf+E51b/rqP/QRXPrKK6P4lRf8AFcauR/z1H/oI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+h9X/s+2/n6SZv8AnmNn5/8A2Nd94guPLLCuJ/Zs+fwRqM56pc7PyRf8a39auzNMwJ4r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pTjcwPrVC3uNpPNTawdsjYrGMxXpUgYuqRfZbplH3TyKytXjXUtOkgPLY4ra13M0KyLy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fLkbPekB6hpuoSG3+8elPa7ZycnNcJ4S8RvcQy2kp/ext/472rrdMl81JpSchK0RLNS1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1rPq6PIttDye+K41dZllVvLOOcVu+CYd91PNNyVGeaYiDVJP9II60loM5qC8k82c4q/p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x7YSTWbI25j9a0rmcJGyg1lepoAjmT5c1sWUfm6U4rGL72210unRBNOYeooJOaOkRr/y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t2tircc496slc5qxax7UNBaEFvHFHiPrWJJ/rG+v+Nb5HWsK5XZO496llBGcVKGxVdGx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uQahKnNTUjKCpqwIHPyms24k2nrV/Oc1l3xw1BBjalcSW1yLiE7Xz2o1ydru3j1S1Jz9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VLqCboSR1FZOj6itvetHLzBL8rg/wA6xaA0pNUTVNEulAzcRplOa800q884Ek87yGHo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O6u8aOWQH8xXKpbLZa1dmM/upD5uPTNHQDtfD7fOzdgKzNbuPtOoHBzjirenzC2095OhI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nnJrMDtfDcJSzJ9a3tBlEMzJnrVGwhFrpeTwcVBpF0XvC3ahAeweCtQ8q5ML/wCrkGDU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3WI/WszwxdZkYgj5QMGqXjy31jSbiymgkmMNzGxG3kkhuSfzFKriHQhzKNzooU1VnyXs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EBH/AC9/9+zTftfiA/8AP7/3y1eb/bCWjps9T+zpfzr7z0GivPvtPiD0vf8AvlqPtPiD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2xH/AJ9sn+zZ/wA8fvPQaK8++0+IPS9/75aj7Tr/AKXv/fLUf2xH/n2w/s2f88fvMj46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8fNMw/8AHV/k1eQRvtbOa6n4h3txdaw8dxNLK1vEsJ8xjnd/F/49muTTqa9WnV9tBTta5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jJpfZ0+45DxQP9JlI9ay4nD222tnxIu6SY+9c5bScMKm48L8FzJgOy7lHYNWofnsR9ay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VrWvz2P/AAKoZ6E17lzY8PjEJrWrL0MYRq1KcTxKvxCg4oHFJRVHOKDS7qbSHpQA/fwa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THOc0maxII+M1YEmFIqvuxmm78ipN46GbqF3KS0Sxnae61BC7pAY1iOT3NahhjIO7dn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P4j9aDeM0lqVoIz1K4qwiYzUpUL0FJSsZufYVBU0ajmolFTxjrTMQx8tLFwaXHFIoxTA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cLOmGODRtWRTVRoirHBoKGXgAVsGsVmIc1qXBIU5OazCfnNNHZT2MzWgf7WtFH/PL+rV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8Jq1qzf8TKBz/DFj9WrL1F90uPU0z1qeyO38ILttoif7wNenzHzrNSDXm/h1fLs4PXbm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+y5oifP474xmnybJwPXivpDwVqA1Dw7aEdY0EZ/Divmu3/1w+tek+HUvtQ06O3sZ5fPQ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9s6Kuo3PQyCajjVBu3Noe0UV5gNB8S/3b/8A7/H/AOKo/sHxL/cv/wDv+f8A4qsf7VqL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Ra/io9PorzD+wfEv92//AO/x/wDiqP7B8S/3b/8A7/H/AOKpf2tU/wCfEh/2dH/n6j0+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/wB2/wD+/wAf/iqP7B8S/wB2/wD+/wAf/iqP7Vn/AM+JB/Z0f+fqPT6K8w/sHxL/AHb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Ko/sHxL/AHb/AP7/AB/+Ko/tap/z4kH9nR/5+o9PorzD+wfEv92//wC/x/8AiqBoHiU/w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/wAVR/a1T/nxIP7Oj/z9R6dmjNeY/wDCPeJj/De/+BH/ANlR/wAI94m/u3v/AIEf/ZUf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+zo/8/UenZozXmP/AAj/AIl/u3v/AIEf/ZUn/CP+Jv7t7/4Ef/ZVP9qVP+fMg/s6P/P1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/wAI/wCJv7t7/wCBH/2VH/CP+Jv7t7/4Ef8A2VP+06v/AD5kH9nR/wCfqPT80ZrzD/hH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CP8A7Kj/AIR/xN/dvf8AwI/+ypf2nU/58yH/AGdH/n6jvE51y6/694f/AEKSrnTNeY22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35qxRlv9I52/MF/i/wBmrY0TXgP+Xn/v/wD/AGVZvMKjbfsZFf2fH/n6j0GRRIhUjI9D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eVt/35WuK/sTXf8Ap5/7/wD/ANlR/Ymu/wDTz/3/AP8A7Ksnmc1/y5kH1CP/AD9R3A02x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8rS/wBm2X/Pjb/9+VriB4f10/8APx/3/wD/ALKj/hHtd/6eP+//AP8AZUv7Ul/z5kH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39m2X/Pjb/8AflaVdNsv+fKAf9sVriP+Ef1z/p4/7/8A/wBlSf8ACP65/wBNz/23/wDs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kH1CP/P1HdjTLPH/AB5wf9+lpf7Ms/8An0g/79LXB/8ACO61/dl/7/f/AGVKPDmtf3JP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Mqj2oyD6jFf8vUd3/Zln/z6Qf8AftaP7Nsx/wAukH/fta4T/hHdZ/uy/wDf7/7KgeHd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/sqj6/W/58yD6nBf8vUd0LC1H/LtD/37WnDT7X/n2h/79rXDL4a1j+4//f0f40o8M6v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/wAaPr9b/n1IX1KD/wCXqO6Gn2o/5dYf+/a0osLUf8u0P/fta4YeGdX/ALj/APfwUo8M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+D/ABp/2hV/58yF9Qj/AM/Ud0LO1H/LvD/37Wj7Ja/8+8P/AH7WuFHhjWP7j/8Af0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z/zzb/v6P8aP7Rq/8+ZC/s+P/P1HdCztf+feH/v2tH2O2/594v8Av2tcKPC+sf8APM/9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sf8API/9/BR/aVX/AJ8yD6hH/n6juxaWw/5d4v8Av2KX7Jbf8+8X/fsVwJ8Lav8A88z/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sD/lmf8Av6KP7Sq/8+ZB/Z8f+fqO/Fpbf8+8X/fsUv2W2x/x7xf9+xXA/wDCLav/AM8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dX/55n/v6KP7Sq/8+ZB/Z8f+fqO7+y2//PvH/wB8ClFtb/8APCP/AL4FcH/wimrn+D/y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ANz/AMiU/wC0Kr/5cyGsBD/n6jvfs9v/AM+8f/fAo8i3/wCfeP8A74FcF/wierf3P/Il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D/38o+v1v+fMivqFP/n6jvvIt/8AnhH/AN8CpFPNee/8Irq39w/9/KB4W1b+5/5EprH1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/wDn6j0YUV56vhbVsfc/8iUv/CLat/c/8iVf9o1f+fEhfUKf/P1HoNQPawu+5okZv7xU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t/cP/fyj/hFdW/uH/v5T/tGr/wA+JGf1Smv+XqO6+zQ/88k/75FH2aH/AJ5J/wB8iuF/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7+Uf8Irq39w/9/KzePq/8+ZC+qU/+fqO6+zQ/wDPJP8AvkUq20Of9Un/AHyK4T/hFdW/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rq2fuf8AkSl9eq/8+ZB9Up/8/Ud8ttDj/VJ/3yKPs0P/ADyT/vkVwq+FdWx9w/8Afyl/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7+U/r9X/AJ8yD6pT/wCfqO5+yw/88Y/++RR9lh/54x/98iuF/wCEV1f+4f8Av5R/wiu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l9eq/8APmQfVKf/AD9R3X2WH/njH/3yKVbWHn9zH/3yK4T/AIRbVv7h/wC/lKvhbVu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+vVf+fMg+qU/+fqO+W1hx/qY/++RR9lh/54x/98iuFXwtq2PuH/v5R/wi2rf3D/38o+vV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/wDn6juvssP/ADxj/wC+RR9lh/54x/8AfIrhf+EW1b+4f+/laOg6DqNlqAlmVlTaRkPm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LClhoRTaqJnTFbQPsxDu/u8ZqN5LCP77Wy/7xUVka/o93cX8t3FFHL8ip+7TzG2jd/CR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nxf8S+T7kbv9n2/OwHPH8Neonc4bnQ/a9Mt8+a1pF7ll/wA9qma90yMfNLar9WUVxOt+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ITy4VTeyL8i4bK579q0LnQdRvtP0qKOR4vnh38NuTDZLHEi07gdXD9nuRlFikj7FACKJ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v9/aKl060NnEEll8zHf5v/ZmasfxPpsmp/6IIppbKdGE4gdUbOV2nJ/4FWiYGi9xpscP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Uf1pM2nYwf8Ajtc6dC1CbRPLNkIr/wA7f5dvGqwP83+9/dp9noLtosVpJaO0wf8A1YRG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96qQHQM9rEiOzQoj/dYkAGn21xaXe7yJIp9vXynDY/Kuct9FvNN0mO2tLMxTBMb4SLfZ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rV8KadPpaXMMnm7C6uvmsT1zn7xamBphE9BUittB9q4rUPB+oG4ml/dnLt/HVL/hFtRb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UsbVUmlTPRhhKVSN3UO7luQQaxNZvo44H3GucbwVqIBP7v/vusbU/B+oIrMzIFH+2an67X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X/Lw4P4s30Uts0aMCfavDdYs5b28Cw54HOK9O+Imi3GlQyNLIG3Hsa4nTF8i5Z2Gcita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c/xFfwv4ZuRq9rK4O2KaNif+BCva4q860u9P26JQMAuv869FirmoVXNXYqtOMPhdxNVP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yty31r0nVebCb/dNeay9W+tbnMOjPBNY3i7/AJBLf7wrYjPFZ3izy/8AhG5f+evnL+WD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GvVfgN/yFtRH/TBf/Qq8us4fMcivWfg3b/Y9YvAP4oB/6FWqdjOx9WrofB4H5VIuiDH3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Itvx0qgOZTQ+vH6U9dD/ANmumS2xnipFt+vFAHMron+zUiaJ/s11CWo9KlS1HpQByv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0Tg/LXXC1HpQbXg8UAccdD9qUaH6LXW/ZR6Uq2o54oA5E6H/s03+wwP4a7A2o9KabYelA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j+xE/uGuu+zf7I/Kj7N/sj8qAOR/sRP7ho/sRP7hrrvs3+yPyo+zf7I/KgDj/wCxE/uG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t+zf7I/Kj7N/sj8qAOS/sRP7ho/sRP7hrrfs3+yPyo+zf7I/KgDkv7ET+4aP7ET+6a6v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OlAHJ/2Kv900o0Zf7tdb9mz/AAij7J7CgDlBoqf3TR/Yqf3TXU/Zfb9KPsvsPyoA5b+x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/umup+y+w/KkNtx0FAHLf2NH/cNPXRY+fkroPs3PSpUtvakNHNnRY/7lNOjR/wBw11Bt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RRza6Sufu1IulL/dFb3k+1SJb5HSgDn/AOy1x939KT+zB/d/Sui+y5pPsZoA53+zQOw/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W/8AZSP4RSi29qom5z5072H5U3+zvYflXRfZj/dpv2b2FAXOe/sv/Z/Sk/ssf3f0ro/s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C5zf9l/7P6Uh0of3f0rpPs30pptaAuc0dKX+6PypP7KT+6Pyroza+1N+yD+7SYXOcOlJ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J/dH5V0f2UelJ9kH92kFznf7LX+6Pyo/spP7g/Kuh+yD+7+tBtBg8UBc55dNQdFH5VKl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ha+1Ktr9KAuYv9mA/wANKNMHpW39lpDbfT8qAuYw01R2pf7OHpWv9no+zf5xQFzI/s5f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rX+zf5xR9noC5j/YAO1M+wr6VsfZxUZtxQFzKNktNNkvNa32YelMNsPSgLmSbJeaY1kp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lMNuMdKAuYraep7VEdNX0rcMNN8mgLmH/Zy+lKunqpyBzWx5Qo8sUBcr28W0VbjHBNMV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69KWkXoaUHFA0fNvxD/5HPWM/wDPY1gafbtdXCoil2LABR1J7D88Vv8AxDUnxlrBH/P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k8beNtM05SyxK/2m4df4Yo/mb88Y/wCBCsVudC2Pq/QPDsfgTwbZ6Fbkeai7rmQfxyty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WqOTITXYa/5tvOf+XqI/8s9+1l+hriNS1W1eRiAY+ekx2mvTg/dOXW5iX6CRjmsG6/chq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WBHsc1jXcqOCDTZVzGN2HV1Peub1GMRSs1dHc2qxkkYrA1BPMJFIoybZT/b+lXcUpiljm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mvRraVrfwo8gbP2mbYmP7orzO5n+zE8V3+hzSaj4b0aH1j8z82qkBp6ZbH7KhI6812P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x/diK/nWTbWZij2nstdDaReR4bvFHWQgUxHLQIZLkA1tyyrawcdcVVtrYJlz1rKvr8y3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4kzT7jUcj4UgVLHH5NsT3xWe0uc5oAmt8tN+NdjaR7bE/SuQ09d8649a7mKPbZYx2oIM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lMlGM0kZ+WgaYsrcVk6gmea0pDxVK9X93QUZhbFKko55qpdSlCcVRN6VJoA34n38CnNI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Rw7z1xWJqviQKxUdqAOhmz95e9U7q2aWMsBlq5y28USM+GyR0q9JrckC+Y2dpoApzxyM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VJIFdE2txzEnHX2qCSSK57VAHHeIJZb3w+0cfN3bhmT/AG1/u1w3g24lvzLLJ1krrPE2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rkvAfFmshpAdrc3BWAQqeK0vDtj5lwmR3rNgh+0Sbq6/w/aiNd+OlYEmrrEvkWqxL3FU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1JeMbmX2WoVmzJs9KaEdj4WkmaVTn91ivS7j/SdAMv8Ac2149pfiyCzlEKk3WB/qLf7q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1+INPmhm8u1h2fJGn97b8uTW8WrCRlkZpAuK5OX4hWsEskU1rdpNH95fK/8Asqr/APCz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j/8Ar1N0aI7cSACjzB6VxK/E7Tz1jlX6rUq/ErSyDnePqKQHY+YMdKgncQwSSt91Bk1y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T8xVHU/iLZatpl7aQLJveFlzkcZ+X+tPoTVkqdKUn0PGvEN413fTSk53NWZENqtIelWd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4jtio6kVB+MvVnOaz+8WZvWuSRtrNXXXy5gfPPFcdcZSRqyPZw+kLFHVvkYOO+P51d0W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W/WqN7++t2HcU/w5LiaeM/3V/nQer/y5kddo67EatHdkVSsgEiNWojnNCPmZpt6j6cvS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BRilxSUAROMZqFz1qeTvUJGc0mbRKzHrSJyDSyDGabH3qTZDiDTSacelMPQ0CE3UbqaR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KDOarRHAqzG3BoJJMUm2nDkUHpQBHnANVpD1qye9VZO9BZVuO9UWAyavXHeqLdTVI66e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bnnaorNvG3TIPoKn1uT/AInWP92q0vz30Y/2x/OmfR06a5Ez0XRzthhX0Fd5oz7rYjPG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2xXbaE+YGoifJ4r3veJjJ5dzj3r034aap9i1SFs8NgGvKrlsXq/Suu8L3ZiAcHlWBrSL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VI7o+mAM9Kfg+hribf4u6JaQQR3twY7oRr5nyN97FB+NfhcZzf8AP+4a9KNaMY+8frlB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psNGw1wx+OfhYf8AL+tH/C9PCw6364p/WaXc6LyR3OxvSjY3pXCf8L88HjrqK5+jf4Uh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Iz9G/wAKPrFIOaR3W0+tAUnvXn//AAv3wpk4vhj6N/hQPj74V7XoP4N/hR9Zo9w5pHoB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D8fPDPa5U/8AfX+FQn9oDw0P+Xhf/Hv8KPrNHuHNI9HCt6CkKNjoK82P7QvhkZ/f/wDo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/hn/AJ7/APof/wATU/WKXQd5HpRVsdBSBWPYV5mf2h/DP/Pf/wBD/wDiaaf2ifDC9Z/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fbw6BeR6gFOOlAX2FeW/8NIeFh1mH/kT/wCN0n/DSXhb/nv/AOjP/iKXtoheR6nt+lIV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pHwqT/rh/5E/wDjdTp+0B4fkHyh2+gk/wDjdHtognI7SMf8VBff9cIP5yVbx1ry+P40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IljjQLtk427v9n/apB8crMn/AFA/77f/AON1xyrQ7l2bPU6OleX/APC7LPGfI/8AH2/+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+WX/AI83/wATUe0iUoNHqmff9KXd7/pXkn/C/dL9U/76b/4mmn4/6WozuT/vpv8A4mlzx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ijFeNH9orSwcfIfxf/wCJqAftKaX/AM8+P9yb/wCN0+ZFLQ9tC+9G33rxUftKaV/c/wD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/8NJ6T/cH/fEv/wART5iWe07aNoHevFv+Gk9J/uD/AL4k/wDiaVf2ktJPVB/3xJ/8TS5v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Shq8ZX9pDRscp/47J/8AE04ftIaL/c/8dk/+JqlNLdjR7MD70oxXjI/aP0b+5/47J/8A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/wAB/wC+ZP8A4mrVSBpZnsuRRkeleOf8NGaL/cP/AHzJ/wDE0f8ADRmi/wB1v++ZP/ia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0pQR6D8q8c/4aL0b+63/AHzJ/wDE0H9ozR+yt/3zJ/8AE1n7WArnsX4ClwPQV4yf2jNK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/wATSD9ozS/7jf8AfL//ABNHtYBc9pAHoKOPQV4yP2jNL/uMf+Av/wDE0h/aN0sfwN/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WAHtGR6UDB7V4kf2ktL/ALn/AI4//wATSr+0jpf9z/xyT/4mqU09hXPbdue1Gz2rxdf2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I5J/wDE08ftIaX/AHP/AByT/wCJquYV0ezbaAma8aX9pDSj/CD/AMBk/wDiauf8NFaH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/wD8TT5mK6PWtlJtryX/AIaD0nB/eqf+2b//ABNRf8NCaT6n/vy9LmDmR7ABilrx/wD4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5elX9oLTM/eT/v1L/8AE1Gg+ZHr+KMV5Ov7QWk46D8Fk/8AiaUftA6QT0H/AHzJ/wDE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V5YPj3pGOn/kKX/4mj/hfeken/kKX/4mkVc9ToBxXlP/AAv7SfT/AMhS/wDxNH/C/tI7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TRoGp6yGxS7j7V5J/wANA6L3mUf9spf/AImj/hoLRP8An4X/AL9S/wDxNFgueuZozXkg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df+/Mv/AMTTx8fdDP8Ay2b/AL8PRYLnrGaerH1ryX/hfuif89m/78PR/wAL90T/AJ7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z13NGa8i/wCF+6J/z2b/AL8PQPj9oY6zN/34eixDZ69xQMdq8kH7QegDrK3/AH4el/4a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8PWiRNz1wHFGa8j/AOF/aEekrf8Afh6P+F+6H/z1b/vw9OwXPXM/Sj8q8j/4X7of/PVv+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iHpK/wD34emFz12ivJR8dtIP/LWf8IHqUfG3Sv79x/36/wDsqdx8x6rQOK8r/wCF2aUe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ANlTR8ZbI9GuMf8AXL/7Ki4cx6s4yKZsAHavN7f4y6ds+Zbhj/1yH/xVRT/GzTUziO4/7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XNY9Fm4Brn9aP+jv9a41vjXp7ZzHcf8Afof/ABVZepfEODVkYR3E0IP/AE67v/alYLqL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uI2PJOK5PTNLSfwx9txlsDmuk8TeErfxNKG/tW4Qgd7Uf/HKk0PS2sfCmoacsnnNbMw3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eZWNqcrO5xel8ajAP9tf516lD1/z7143DPKPE9lD2+0x/zr2OKuGnDkVjScuYbqTf6DP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2+tehas+LOf/AHa843ZZvrWpiOU9ax/Fj/8AEqYerCthBWH4xO3TlA7tW0RM5HS2xc5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v3H/AFwH/oVeN2JIcnFev/Cc7tZuD/0wH86f2zS3uH2+i1Iq8mo0apFbk10nOSxrzUyr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UAPVeoqVRgYpicc1InNQBIoxTiPlNInP4U49DQBBEnzGnslLCvJqRlqrAQlOtM2e1WCv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KUJUmB60oA+tFgI9lGypQBRiiwEGyjZU22jbRYCHZQU4qbbRtosBWMdJsqyUNJsNKwFf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m32pAQ7frTdvXrU22m7etAEW3600p1qfbTNvWgCDZTwlShD3pwWgCAr61EVq2V4qIrQB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0qXb7UqL1oAYqdeKdt9qkAxS4oAhx7UAYzUhHFM28UAJSbaeBkUmKAIttG2n7KTBoAbt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CIrSFKlwKdtxQBX2cU3ZVkpTdlAEASmMuM1ZK1Gw55qQIEXOafsp8YBzUmwUAQbKCtT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OKbsFTY4puKAItvtRj2qTbRtoAhIqMpVgrTdlAEG2mke1WCnFRlaAICPamlc5qYrTSvW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yy1GVqQKzL1qEg1adetQlKAI1HNSqKRUpwGKosQjmmnpUlMoBHgHjKAP4q1cnr9oPWn+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X21KwRJwY2hmgfgOjY3Lnt91aj8Zt/xU2sYP/Lw/864q9JWCYeoNYdTVbH1boPx88N+L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t/BdfKuf977tO1jyrgnytkkdfKmlXEaWcGD0Ra2b29vdNije0up7X5F/1cjLW0ayjuVC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MtvkwvLbe0b8flWFepcIx/e7/d68wh+L/iTSPlmuIL+McYuYufzTb+tSH45TTsTPo8fP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aNaMupTws10O2muJY2O5c/7pqlLNuJO0iuZk+LGlzsf9Cuhn2X/4qo/+FjaYwz9nux/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VXMvZSXQtascKxrsvhfrMWo6Nbc/6sFPyNeN+JfiGRZSC2tQjN3kOcV6/wDCXSW/4RT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G9ya6YST2IcWtz0+O5VuBW9KpGj57Vi6PpTTyjIrofEQGmaKqmtTnON1TUAkTKDWPpkT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JWkOCc10fh+wCQmQioNEPv2EFvj2rHVzJnFW9YuN8pUHpVexi3GgDa0K3w2SK7HP+j4r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rfYYgNXEgwp+9JEPlp033jTYjip6gMm61BdpuiqaY5NIw3xmkBzs8XDVj3EO1jXR3MeGN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oQXJj68k8VX1zRBLF9piGQeuKQgrKxPQ1qaPciUPbycqemags4bBhY9q29KnTUIjbSct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JWYD5D0NYEM8llcCVc5HSgC/e2b2Ujo4wOxrOWd4Eb58t2rqIbyPXbJklwJwK4zWmNir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zP4r37pewE/6uQlKu+EWT7EoH96ue8faob6RYOqRvlvrWv4V/wBWg+lDA9I0829sAzli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I8e22hdh7riub0yEDG1SfpW7/atjpkebm6gt/wDro+KzuOxZjivbgZUpbA9SSXP5VLHo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fVzhfyFYVz8VfDWnK2L43jj+C2Utn8elc9c/Gua4Zl03TxAv9+4fcfyWlzpFqlOWx6vp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KAfxdFrV/wCF/wDhjwNaTC3c6zqEa4SC2PyBv9o/d/OvnrXNU1HXtMlkurh5SWXgZrnf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k47lzXtVm8Qate6rcBTcXc0k8ny/xM2azMt6D9an+zy0fZZPSpuwSsV9x9BRuPoKl+wT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XYEO846Cuk8Cl0k1G8B+5EsH5tu/9lrB/s+Wuu8O2LWegtu/5auz/wBP/ZauLPEzisqW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sTISaqXh3dau3CYBrNnzg1tc/K4JsydROQwHpXI6km1jXV3J3sa5nWBgmsz3KGyRjeYC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s3YHipVH3qpN+6ulcetUexCN4uJ3NpchiRmtK0cMTXPaWrOM+tbtlEVzmg+frRUWzQVc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OtG+g4bD9tQyNtqQybVNZlzd7WPNBpCLbLLy+9Reb1qkbnPegTe9QdihYlkfOaajdajL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nIpKYDxS5NBAlFFJuoAehxmpVbFQxmpQfSggtwtkU9kJqKCrORg0risVXBGaqsOtXJD1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UbjvVBzya0Lo4zWXK2CapM66a0OS1l868fZR/Kp9FXzdXiPXGapas27WZj6AD9K0/Ca+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6jah8jtLYgNjuOldfoEh454NcdEm1sg9K6PR7ryiD2NZHyVdXWhpajmO43elb/hG4ErO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AYlcfxCneG7v7NcoM961R5Z1OuxrJcJOf+WiKP8AvniskqvPArQ8UTlNPSWPs2PzH/1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3RXHUc9rn6plFVTwUEarwRNnKKfwqA2kOf8AVr/3yKzTq03PyUmi3l7qySswji8v5alJ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2r5zGv5UQaXZQMWSBCffmmfZ7sfxJVP7RNBPKKVwNYRRn/lmv5Uv2WFhzGn5Vkx30vPA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ivdLv2C3/wCeSf8AfIpw062PBjUfQVR+3S56Cni+kx90UWC0S0NLsu8SUHSrH/nktUjd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fwimNKJa/sey5/dLTf7Fs/8AnktVxfSj+EUv2+Uj7op6jtElPh/Tj1gH51GfC+lHJ+zD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0FH26X0FLULRIz4W0r/n2/8AHjViPSreIYQuB/vVH9tl9BQL2X+6DUtNlLlQPZhM4Z/z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fbZj1jWg3kh/gWslBi50R5kx/F+QqNhLzwfyFTC5lPQD8qctxKOoH5Vqh85zjaBAv8Mv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Ilx7GuoNxIwxtH5VC6O/8FWjFnNG10vHDzMaia1s+dscp9810X2Rs/dX8qeLZgPuitEx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4kmKnSTQEH7yObP1rblshKMFR+VVH8Mwykkxk/SquwMeaXRST5Mc35moN9pg7Ulx9TXT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/wA6n/syNOka/lSA4xmQn5Q2PetLRHZJ22+UDj/lsqkf+PV0P2CP/nmv5UfYIx/yzT8q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U5+e0/79pUq2spOdtn9di1U+wp/cX8qBYgdBj6GuJ4ZvqdMasUrNGktpLj71n+CClFoM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BWaLDI+6T9aZ/Zbc8EVz/AFWd/iNo4iC+ydDDY2RH/HpAf+2YpX0qyP8Ay5wf9+xXPR6V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PYTL/wAtZPzrjeDrcztI3WLh/Kbn9k2X/PpB/wB+xTV020Xpawj6Riqtq8iR4LMTjvQZ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/mNlXwzWsS59ht/+feH/AL4Fcr4qLWgQLHCnP/LJcVvCWfuaztT077ft8zPHpXZhaNWn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pRtBHEm4yTxSGbjpXUDwtER1NL/wi0Q9a9pSPKOSMppA5rrf+EXix3pR4Xj9DT5xWOWj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ZBnmuh/4RZPegeGUH96jmCxhpdSf3qlS6k/vVtJ4aX3qVfDagHk0cwJGtotnDLYxvIoL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pj/VrWLaLJbQhB0FWFvriPPT8q8mrGtKT5WepSnRitUbaadbf3I/yqVdPtv+ecf5Vzy6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IurXY6BP++a5/ZYj+Y6PbYf+U6D7Bb/88oz+FNOn2/8Azxj/ACrEGsXw7J/3zR/bF96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H8we2w/8prHToP8AnjH+VMOm2/eGP8qy/wC1r70X/vmj+1b70X/vmj2WI/mD22H/AJTU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5Vg+ItLjhtxNbKoVfvYqx/at9/dT/vmq15Lc3yMs3Q+lbUYV4y1ZlUqUJR0RzP2w+g/K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oy006KK9VM8lmf8AbDjg0w3jVo/2Hn1pP7C46GquwMv7W/rSC5c961v7C46Uf2DjtT5m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RyZ71bGigVIuj0+diL1k1l5Y86zmmPqhxVoPp/bS7z893/stJpF1f2EckUUuxTzUkl5ez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rz5OpfRnUpU7WaJ0trPH/INuP++qmjtbQ9NMufz/APsaoLNc/wDPRz/wI1Ks9zj77/8A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I04bGD+HT5x9Wq3FZLjiwf8AFqxo5rn/AJ6P/wB9Vaje5Yf6x/8AvqjlqPqF6RpJZKD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NqG48sioLS3mkTJlb861rbTt45kaj2dTuF6aIIrNQOBiuRudT3XMuBXfDSQePMaqy+D7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lSd2TOUXsefjUnz2q7baw6DtXcp4D0xgSVc/8CpkngjTE/gk/wC+jXdzxZy8j3MDRtSa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wzYpLfaqMdSSa8y1i41Dw/r93/Z919l8t9ifIrNt/Fa7n4VXN5cWN7e3d21w8rclkVf5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r6zNr44VQOFu1A+gavVAcVwGqKLnxlJL/wBPS/8Aodd+KwkkalDWJP8AQ5/9015ysnzN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c/8AumvOljwWPvWQFm3+bNZfieMS2qqRnmr0Euwmo76P7SuKog5qwsERfuivQPhz4lg8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6zRBMCuXS1EfAFSplCccUFn6AotSKvJqNGqRW611nOSxrzU6rUEbc1MrUASqvWpVG0Yq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CRBgU/GAaapp/Y0ANhHJpziiEgE05jmqAaRwaZipexptADAKXFOooAbg0badRQAm2jb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Cc+tN5pSeetNyaAEzRTSaMmkAYNMwealpnrUgNwabjmpKb60AGDS4yKAaQHBNACdK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gBdg9aUACkooAXijikooAQ9DTaU0lAAOlFA6UUAFIelOPTrTT0NADabmlPSkoAUDPenA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BGKbinZpuaAGkioZDUh6GoHqQJIuanqvBkVZABFIBvAppFPppq7oCM000896YaACiiig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FAEZPWoyetSsOtREdaAGE03tTiOKbQAw1GR1qVu9RmoAhYdai21NJUJNACgACgimb6VS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SotSLGMUAj5y8Vr/AMVNrGf+fqT/ANCrj9WjzwOldd4wlA8Tax/19Sf+hVyN/JuNYG0T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lH96cn9Fp3iGBHypHQVr+ELXboKe8jH+VZviAYleuao7I68K/ePO9TtFO4YrHe1UZ4rp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BNZJnsW0KKQBD0pXOM1ORVS4fbW0TJoxdUXzSVzX2L8BNPS/+HGhyEZKW+z/AL5OK+O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fWv7NPiXz/Dt7Zj/AJc7obP91l/+KDV6GGetjx8T8DPddI0YQR9MZ5rg/idqwnuo7VD8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wttLnmPBRTivEdavGv7yWYnJdq9KbsrI8umV7GJry4AA712yILHT+eDiszwjpQyXIz3q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LWSNTn5ZfPuW+ta+mWucGsiyh3PnrXWabCAg4oA07GLFacq4gNVLVMEVdn/1BrRbEHPy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5fvtUSnk1ADXzk0sfQikPU0kR5pAVbmHLE1n3NtvU8VtypuBNVvI3Z4oA4+/tjGCQKpJ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vXW3lgHVhjmuXvLEwyNUFnRx+VrtgYyPnUVyOp6GYS4Zelaei3bWlwMHg9a6rUbBL+1E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zNYTb0J4o1K2j1+2OG8qYDketdJqGgOGbiucu7BrWXPK1LQHlGr+Bbv7VLuAYk9a5XxB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U1xD5iN/GV6V7ddW8skhOc5ryz4vaY91fWyx8fZbSa4f6BgP/ivyqJbGsNzCXUru7XMl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QyW7OSSxP1qvpz7kHNXyeK89uR7MVC2iK8UGytrSflrLrT03gVndjsjuNKg+0WJWj+xj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KU6kjNdT/ZoCnitqWzOCs9bHFf2M392j+xm/u12n9nexo/s72NbHG2cZ/YjelH9iN6V2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/wBjQTc4r+xG9Kk1DUf7PgtrD/nmm/8A2eWrsf7P46Vz/irwlevcxzf2beeV5aj7QkMm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ny5sLp3ObN6l1JhSAKrapMsEXysM1HfaeloCI3OaxptLmuiSZDitEfAwSAnINYOpwB2a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/wDwP+m2sO7ack5QUz0aG5z7xFGYVl3IbBPoa1bu42yYI9RWXczjElB7dK52Oh/8ecbe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c0GcNp8H0roNwK0Hz2IXvsmZ8g0sPz5qHPymp9PG4nig5XoiK8k8pSKwbqbLGtfWX2k4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cPD3bkqS5qVGzVOM1ZiPBqDdqxOKehqNBmpVHWgyZKhopAMUpoMhppKUjFMNAD0NSI3J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LLsJ4odyKbDzUki8VIiIyZFMzmo3OM0IcimWVbvoayJm5Na110NY0x600ddLY47UXzqV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cNLJ6DGa57UP+PyXPdq6jwwnl2LMepNaPY+ir6UbHQxShDya3dKnRlFc9EFcCtbT2WIA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uniFxYj1ArPslKOSD0q7aahGsRzzgYqjaq73bRr/AB9Ks8yC1sztFxqekOnUmJfz3CsV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eg/CnwpN4kabT4Yv3vlMHk/hRfvc/lUNvp5pOJ95w+5LDyT6M4tfDLkdKx/D8H9niaPr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ee/Z/s5l/wB6sJqx9StSQDFSx+H/ALQPM9agVs12mj2iyafC55yKmCKlsc2nhYE/dFTr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xWSkdKtx2agdKqxlY4L/AIRPr8ooXwpx90V3v2JfSkNkOeKLBY4QeF8dhSHwx7Cu4NkP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xo4Q+GPYUg8MjPQV3n9np6Un9np6UcrGcL/wjQ9BR/wjQ9BXd/2cntR/Zyego5WBw/8A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DQHYV3Y05D2FH9mp6CiwaHDL4cH90U9fDi/3R+VduNPUdqcLBfSlYNDiP+EcX+6KP+Ed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CnpR9hT0osBw//CND0FH/AAjQ9q7f7EKPsQosFjiP+EZHoKP+EaHoK7f7EKPsQosGhxX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l/4RoCu3+xCj7EKLBZHFf8I0PQUf8IyPQV2/2IUfYhRYLHEf8IyvoPyo/wCEZX0H5V2/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LI4n/hF19B+VH/CLj0H5V3P2IUfYhRYLI4n/AIRge35Uf8IwPb8q7n7EKPsQosFkcN/w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oPyrufsQo+xCiwHDf8ACLj0H5Uf8IwPb8q7n7EKPsQp2CyOG/4Rge35UDwuPQflXc/Y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OIXwvH/cz+FL/wAIvF/crtxZAUv2MfWqFY4f/hGIv7lKvhmL+5XbG0WgWiigLHF/8I1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Gov+eddt9kX2o+yL7U7AcZ/wjUX/POj/hGojxsrtfsi+1H2RaLCOIHhWM/wUv8AwiaY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lSC2GO1KwzgT4ST+5QPCSf3K7w2w9qPso9qLBc4UeFIwOgo/4RSP0Fd19iz2FJ9hH90U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QUv/AAi0foK7f7CPQUn2L/ZosBxP/CLJ6Cj/AIRaP0Fdt9i9hR9i9hRYDh/+EUT+6KT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7v7CP7ooFiP7ooA4UeEo/wC7Th4Tix92u6FiPQUfYR6CgDhh4UiA+7SjwxEB939K7c2Q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LiOIPheLn5B+VH/CMRf3R+VdobMelJ9jX2ouxnGf8IzF/d/Sj/hGYv7o/Kuz+xr7UfY1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aiH8I/Kk/wCEdhH8Nde1qoHaqzwAZpDOa/4R+H0o/sGIetdF5A9qUQCgDHttNEa4xWhb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BUiRelSBQdduetCAmrM8PWkhhyKALUPMdVpmw54rUtbf92aqXFt85qijxzxbaiTWryTH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8QTaTp9xBG5CyZ4Bra8TpjUb0ejtXH98URYE2nTNPqtvIeWedT/49XoKu/cmuE0SAHV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16z/AMI+9KZZgqvmEgms/UtDW4BNdvB4cbGSalbQDjBrMDyC80IpnaKzWsJIs167eeFm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U85SqA8yNs/pSfZ2H8Negt4WwT8v6VEfC3X5aCGfXIOKerdea5X/AITbR/8AoIQ/99Uv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If8Avqp+uUf5kafVa38p1kZ5q1GODXHweNNHz/yEIf8AvqtODxjo5H/IQh/76o+uUP8A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To1qRDXPjxjo3/QRh/OpE8Y6N/0EYf8Avqp+u0V9tD+rVv5TokNPzXPp4x0b/oIw/wDf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H/IRh/76pfXaXf8AIn2Fb+Q2A2DxUiEnNc2/i3S1v4kXUISGUn71adv4i04g/wCmQH/t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ZE+wrfys08cU3bVP+39O/5/YP+/opP7e07/n9g/7+irWKpPaQewrfysv5ozWd/b+nf8/s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p3/P7B/39FV9Yp9x+wq/ys0c0ZrO/t/Tv+f2D/v6KP7e08/8vsH/AH9FH1in3D2FT+Vm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/wDt2xP/AC+wf9/RR/blj/z+2/8A39FL6xT/AJv6+8PYVP5WaGfYUn4VQ/tyx/5/bf8A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H/n9t/wDv6Kn29L+f+vvD2FT+Vl0031qmddsf+f23/wC/gpP7bsf+f23/AO/opqvS/n/r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cI5o21T/ALbsf+fy3/7+ij+27D/n8t/+/op+3o/zh7Cp/Ky9TSMVT/tux/5/Lf8A7+im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/wDv6KPbUv5g9hU/lZdppFU/7bsf+fy3/wC/opDrdjj/AI/Lf/v6KXtqf8yD2FT+Vls9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D/n8t/wDv6P8AGnprdgf+Xy3/AO/op+2h/MvwD2NT+Vlw1EW5IqP+2LA/8vlv/wB/V/xp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+Qf9/F/xo9tT/mQvY1P5WWVO6lqFdTtAOLqD/vtaP7UtcH/AEqD/vpaPbU/5l94/ZPq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p/bFl/z9wf8Afa01tZsv+fuD/vtaPbU/5l94eyZaIA7ik49RVBtasf8An7g/77Wm/wBu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a0e2p/zIPZT6I0se4ox71lnxBpo630H/AH2tIviPTP8An+g/77FL29P+YaoVX9k1M/5z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6b/z/Qf99ik/4SLTj0voP++xS+sUv5h/V638ponvTAazm12wI/4/YP8Av4Kj/tyxH/L9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S/mD6vV/lNXGaMVmLr9gP+X63/7+LS/2/p//AD/W/wD32tH1il/ML2FX+U0sUY4rN/t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++1pD4g08f8AL9b/APfa0fWKX8xPsKv8pfOajPes5vEenjP+nW//AH2tQN4l08f8v1v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v5g9jV/lNlDipQxrBTxNp3/P9b/99rUq+J9OA5voB/wNaX1in/Mg9jV/lNvJ9P1pDn0r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1CD/AL+CkPi3SB/zEYP+/gprF0VvJB7Cr/KbHPpSHOPu1inxlo4/5iMH/fdJ/wAJpo/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f13D/wA6NFQqfys2CD6UnPpWKfGejf8AQRg/77pP+Ey0f/oIwf8AfdH1yh/z8iDoVP5G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rF/4TPRv+gjB/wB90n/CY6Mf+YjB/wB90fXKH/PyJH1er/KzZLVGSOeayP8AhLNIOf8A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T4p0j/oIwf8AfxaPrlD/AJ+RF7Cr/KaxIx1pM1kf8JRpH/QSg/7+LQfFGkY/5CNv/wB/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5EPYVexqE8Goi1Zh8UaT/0Ebf8A7+CmHxPpX/QRtv8Av4KX1ug9poaoVexpO1QmqD+J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b/v4Ki/4STS/+ghbf9/BR9ZpfzofsKvY1AmaeqYrKXxNpY/5iFt/39FSJ4m0v/oIW3/f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FKhV7GooxmnjgVmr4l0r/oI23/f0U8eJdK/6CFt/39FP61R6TQ/YVex83eNGJ8S6vz0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e5c4ro/F0iyeJdaZGDIbyQqynII3NyK5q4PFVcOVrQ9c8J/8gGH/AH2/pWF4o4mf8P61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Ch33cCfO33pVHp71keJ7qCdnlimSQbeqMDXNUlB6J6nZhoPmOL1A/M3NYs3U1q3z9axp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9Zl6cZ+laG7OaqXKbgxrYjluivoelS6iupXKjMdlGrEerO6qv9a+h/2YLf8A03V4f+ek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eKfD6+dLu90NrbzY9SaNy/psy3/stfQ/wjjXQ/EJ8pNvnIYzjv3/pXp4eNtTw8RrdH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1uLKA4Y8tivPbGxa7uQpBIBrsPEFs1zcyyscljxVnwzoIyJGHHWu887YsQ2qaNpZyAGx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dPnkZrqfGmqDcYYzx7VzelWRmkzjOaVibmjo1hg7iOK6KxgBfgUlraiGEDFXLNPLJosFy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C1Oxk1DeNiM0yjDnOXNRZ4p8pyzVHWfUBrUqcE00nrSIaYFleaAoBpqHIp1AEM0IJY1g3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ojzmongVgc1JZws0P2eU44xXR6DqJkTynP0qnqemspYgVmQXhs5QemDQB18tnHNnd1rJ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SsdSiuYt/TArF1rWS7NHF+lBkYt/pEayHIGa+afiXq8h1TUpbQARSA6f/wBs+c19B+MN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V5K2LhgUT3dulfN+vWwm0VW7mYNWTNomRpvypV8txVO1jMS4NSO9edJn0EUlEmDAmtf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bWmHK1gI9L+Hnz3wHX921ej+QPSvM/AGqJpEkk8kXm8bK7L/AITlP+fQf99//WrnljqN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WIrO9OJteQvpQLcHtWL/AMJyv/PoP++//rUDx0o/5dB/33/9ap/tTDfzGf8AZWK6xNwW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KxB47UD/AI8x/wB/P/rUv/CeL/z5j/v5/wDWo/tTDfzD/srE/wAptC0X0qjdXPjGyuPt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trO7BR/s4+Zap/8ACeL/AM+Y/wC/n/1qcvjuLBzakfR//rUf2tg+szmqZRXqK0onlHiC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1rS7618wsZLiSAunu26PctZq+I7GRP3UqMD7sK9r/wCE7gx/x7N/31XguvWsV9rF9dhN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u2jjKNe/s3c+eqcLU4u8rxG3upRyElWU/Qk1h3V424gYIqdrMrmqs0PWuj2hh/YHs/gk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muXugV3c11dyvytiuZvwFZs1rF3J+oyoL3jqPB53adHnsa6VZPnxXMeD2zphx2augtjv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eSNDPyGtbS4gto7EVkN0UVvxjyNMJ9qDxqkrKxyGrT5lfnvWMTkGrWoTbpZOe9UlOVoP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U8CYzUMIJOKvJHtWoBsfEtTBaZEKsFcDNBzSYzFCrk0tPjXmpMyN161CRVpx1qBh7UDR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HGQamhOQaAZdtRkVLOuBTLDliKtXCcUHO3aRkXAwKZG3y1NeDC1UQ8UHRuNuhlDWHMPv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sE0Hbhtzi9Q/wCPw/Wum0q4j+zqB6VQ8UeHjp9pp+oodyXwdWH9xlb/AAIqz4fGF59K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1FM3Ip3IGFrTs45JB97FUYssOuKvQLtH38VB4VjrNHWNIx/E561duLYiQSJnPtWPoR2M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SNB0WC5USS8t6VjKrGI8LkmLxk20rR7nReBPFWrP4ft7K3YwWsXzSHZt875v4j/FWktt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/MiMUmY/RFqa28dWmDmKT/vgVySzLDx+Jn6Fg8pr4eHJBXNgW3FeVX/E831r0b/hOtP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K82e7TU5p2iHy8VEcXRrP8Adu53fVq1LWpGxXXvXovh2DOlW3/XNa888rbmu00XxRaW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YkYBI6GtHWhS1mx+ylU0gjrre3FXo7cY+6a5uDxnYL1WQ/QVcj8caaP+Wc35VH1/C9Zi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+yD+6aQ2g5+Q1ljxxpmPuXH5f/ZUf8Jvpn/POf8h/jQsfhulRB9TrfysvmzH900n2Mf3T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55z/AJD/AOKpP+E303/nncfkP/iqPr+H/wCfiD6pXX2GaH2Mf3TR9jH901QHjbTf+edx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8b6bj7k//AHxS+v4f+cPqlf8A59sufYx/dNH2Mf3TVMeN9M/uz/8AfFH/AAm+m4+5P/3w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/nD6pX/59svfZB6UfZB6Vn/8Jxpv/PO4/wC+V/8AiqP+E503/nncf98r/wDFU/r+H/5+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2y/9mHpR9mHpWd/wnGm/wDPO4/74X/4qj/hONO/553H/fC//FUf2hh/50P6jX/lNH7M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7/hONO/553H/AHwv/wAVR/wnGnf887j/AL4X/wCKpf2jhV9tAsDiP5TS+zD0P50fZh6H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7/nncf8AfC//ABVH/Ccad/zzuP8Avhf/AIqp/tHC/wA4/qGJ7Gl9mHofzoFsPSs3/hON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C/8AxVH/AAnGnf8APO4/74X/AOKo/tHC/wA5P9n4nsaots0otPasz/hNNM/vS/8Afuge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H7qlmGGf20L6hiP5TV+y0v2X2rLHjTTP70v/fulXxrpn96X8Y6v6/hv50H1Cv8Ays0/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ojxppWP9Yfxjal/4TPSf+ep/79tR9ew386H9Sr/yMu/Z/aj7P7VS/wCEw0n/AJ6n/v21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P/ftql5hhl9tEvCV19ku+R7UeR7VVHi/Sf8Ant/5Db/Cl/4S/Sf+ex/79tVrHYZ/bF9V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gQe1Vv8AhL9J/wCe3/kNv8KB4v0j/nuf+/bf/E0/r2G/nD6rX/lLn2f2o+z+1Vv+Ev0j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f/E0f8JfpH/Pc/wDftv8A4ms3jsN/OH1Wv/KWfI9qUW/+zVX/AIS7SP8An4/8hN/hSr4t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aksdhv5w+q1/5S4LbjpS/ZuOlVh4t0jH/H2n5NR/wlukf8/afk1bLE0f+fiMvq1b+Vkp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+zUf/CWaQf8Al6j/ACageJ9IP/L2n5N/8TT+s0f+fiD6tW/lZJ5HtR5HtTP+Em0n/n7T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2k/8/afkan61R/nRX1at/Kx/ke1KIPao/wDhJtJ/5+0/I0f8JNpP/P2n5Gl9ZpfzIPYV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vk+1Q/8ACTaT/wA/afkaP+Em0n/n7T8jTWLpL7SKWHqv7JN5PtR5PtUP/CTaT/z9p+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/AJ+0/I0/rtH+ZFrCVn9ksCHHal8r2qt/wk2k/wDP2n5Gj/hJtJ/5+0/I0fXKL+2geDr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8n2qv/wk2k/8/afkaP8AhJtJ/wCftPyNH1mk/tIj6pX/AJSx5HtR5HtVf/hJtJ/5+4/y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AM/cf5Gn9aoLeSF9Wr9ix5HtR5HtVf8A4SbSf+fuP8jSHxPpI/5e0/75P+FH1zDL7aH9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SeRVY+K9I/5+c/RGph8WaR/z8H/v21Q8Zh3tND+rVv5WWzBSeR7VU/4SzSP+fj/yG1NP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9+2qPrdH/n4g+q1v5S15HtSeR7VSPirSD/y8H/v21H/CU6R/z8H/AL9tQsZRX20P6rW/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MRqqfFWkf8/B/wC/bVEfFWk8/wCkH/v21H16gt5i+qVv5S20ZwarPGeagbxTpeD/AKT/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nS+f9J/8htVLG4eW0g+rVV9kubDSrGazD4p0v/n5/wDIbU4eKdL/AOfn/wAhtV/WaD+0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xmp44qxl8VaX/wA/P/jjVNH4q0z/AJ+f/HGpfWqK6jVCq9omk8Oc0sUFZp8VaZ/z8/8A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zP8Ax8/+ONS+uUl1K+q1v5TobaAbORU4slPNYyeL9MVf+PjP0RqUeNdNH8Uh99tJYyl3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DxRbf8TvUR/01avPRbmCeUf7ZrtPFHiG1/trUv3v/LV64iW886Rip6nvVwrRlsTKjKKu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O/6+I/517+tt81fPPhS6EHiDTpX5WO4jLfnXui+MNNyczt/36NEq0IazZFOFSp8MTbjt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rITxhpmP+Phv+/RqVfGGl4/4+D/36P8AhWX1uh/z8Rt9Xrfylua1XB4rPntVweKfJ4v0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2aoT+LtMOf9Ib/v2aPrdD+dMh4ev/KQvbDJqM2SHtUMnifTDnE7f9+zVRvE2n5P784/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C9hW/lKqt1qVWqqrVKpr8T9pM/U/ZwLkLYq0svHWqMR61MGxWPtJj9mWhKfWpElPrVRW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UqdwVOPUtpKeeaeJCe9VkY1KrHFY+1muouSBIDk1IlRL1qQdKPbzK9nEkBwKXIqPJoya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o4pmTRk0e1n3DkQ/il4FR5NGTR7Wfcfs4j/ADPejzD61Dk0ZNNVJdw9nAm8w+tHmH1q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c77h7OA/zD60nnH1qPJpDmqU33D2cCTzj60ecfWoSaMmq533D2cCbzj/AHqQzH1qLd700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Xs4kvnH+9SNKSDzUO80bzinzz/mD2cQLnPWpEkIzzUHmU4S5o56n8wvZxLInI/io88nv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6n8xPs4kxlb1o8xvWovO9qPO9qOep/MHJEl8xvWjzG9ai872o872o56n8wckSXzG9aPM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zT6Uc9T+Y0UIkvmN60eY3rUXmn0o80+lHPU/mHyRHeYx7mkyfeozKaTzD60c8+4ckR3N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MPrRzzDkiSbqTd9aZuNG6jnmLkiP3fWjd9aZuo3Uc8xcqF3fWjd9ajz70Z96OeYcqJN3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9GfejnmHKhd31o3fWmZ96M+9XGUmHKh+760bqZn3oz71V5ByoUmk3UhNITii8g5V2Amk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5h7Ndh26jdTN1G6tIuYci7C7qN1M3Ubqq8w9muwE/Wm7vrS/jTD9apSl1JcV2AtyaTd9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ZFl2Dd9aerH3pg+tPU470+d92NJdh6lven/N701XA71IJB60c47LscBqT5u7j/fNZVwe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f9o/zrMuDwa/YsP/ALtH0Pzip/HkXtMGLRv96tRj/oAHoKzdNH+hD3ar7/8AHsw9BXym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Kl+40MTUDisWRvmPNauonrWKx5NfWHlIcjcmnNHuQ1BGw5q2gzHWo4o6X4TaR9s8YyOR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tUf+hGvovwNpoGsRyEZEQ3fpXkPwP08NHqt5jL4jg/8AQif6V754Btw0t+x6pGo/U/4V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H78kXZoTLcFOuTWxczLo+lbSeait4QZmkPbmuf8AFOqtckxKeBXacJzV5O19cFic5NdN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g6fab5RxXb2MHlwAAdqCSRUzT0SlVduakTABoAQDFUr9sIavdjWbqDcEZoKMiQ8mkHIz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ms+oDT3pobmnHpUYpgWYzUlQxDNWAuaAIWbBIp8cDSdKmiszIckVoQRLCKAIYtHSZCsg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YmLSyBc+pqHXvG8dihSDlz0ribrUr/V3LSyMqHtQWX9Q1C3gk8jT/wDVdM1Poml+e5uJ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6JoRuGBYYUckmr/iW7Gm2BtofkdxgY7D1oJseKfGjxAmrauunW5zb2vzMR0Z68/1Ox+0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81f+A/N/Su38a6eBcRyE5Zqh8M28bOdwrnloaI8Zt596t7UeZliKSe1bT7i5tn4khcxt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9Sa86Z7kNYk8fWt7R0MrLGoy56D1rChGSK9J8D6J5cLXky/M4wgI6D1rzsRiI4aHPI6q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6eLazVB2HP1qZYdo96shcZHSlCgV+a1asqsnKW59XSpqCsiuI6URk9qsBaXbWJtylbyf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jbSDkK3k+1L5PtU+KMUXIcCu0e1elctdaWpV/l6kn9TXYOmVqlNZgoeK+yyP4JHi5gtE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Vz92NpNdprkOxmrir/hmr6tM+aqaGY/3WzXKa58rnFdTKeGFcvrq4NdlLY8yquZam74D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utsE3Ocelcb8PstY3g9GFdtpowWz6Vp1PzzMI8tSVi0qbpVHvWrrE32fTgueoqlbIHnT6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iA9qZ84oc9SKOPuXy71HB8ymkc7nanWi5yKD6DltEu2ibmq+64WorGLgmpnOWxUHA5Cw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Liln6YoMrjY+9SL3pkY4pe55qRIUjOagk4JqwoqvKDk0GiGL0NPibGRUQPJoU80BY1dN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z7Vk6dxIK2rhMwjFByz0kYV0Mg1S6CtC5Xg1QccUHREay7ozWRc2xJPFbsCbloayDDpQ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Wgf8JV4FnsW5u7Wbzbc99wX7v/Aq5C3ik0Nzb3cRjuRwVPavUfhy21dUHpOD/wChCuW+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nA4mtxn6hmB/TFeJDEuONlRP1Cjgo4nLY1ktP+CYtvqBYHtVuCfcTzWbBGNtWIUIJr1W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unbeHJcYr1nwtLmIV4zoEhULXrPhOUmNa86pqfQ4fSBNrlop1e5OPvHf+dUFgCdK6DxL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H5f/AK6xwtfA4yPs6zR9ZQleCIXT90w9qwdMby/tI/2q6WRcRt9K5SJvKlnHqa9DKKjd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lsyipoTuGcVRD5rQs+UBr1s3f7qPqeZlus5ehdgGRVuNeKhgXirka18Xzn1SG7aNtTba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/ejy/epttG2p5wIPL9/0pfL96n20bRS5y0VttNx9atFBTNlQBBto21Pso2UhEG2jbU2K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to21NijFVdk2RDto21NijFF5DUUQ7aAtTY9qMe1F5FKKGCMelL5Y9KkxSgA0rsfKiMRj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TgtRzhYi8v2o8v2qXaPSjaPSj2kugWIvL9qPL9ql2j0o2j0oU31CxF5ftR5ftUu0elG2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CVLto20c4WI9lGypNtG2jnCxHso2VJto21m5y6BYj2UbKk20baaqTCxHso2VJto21Sm+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Jto20e1fQXKiPaaNvvUmKFANCrTDlj1Qm2jaakAHelABqXWmw5Y9iLaaNpqbYKNgrJ1J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po2mpNtG2qjUl3FZdiPaaNpqTbRtrRTYuVdiPafejafepNtG2n7R9A5UiPafek2/WpdtG2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hwabtNTbfajbVKrJ9Qt5kGKbtNTYo28dK0U5dx2Idp9aNp9alx7UYrRTl3JcexAUPrUR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KjI9q05pdyORlZo+DzVZ4uvJq8xOOlVnPXitYzaIce5U8v3pVi9zUmfalBPpWqqeRnyR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09zQCfSpEY+lZSqspRS6DfLyepqeGL3pqk+lWYM46VzupI1ViaNODUoShE4qQLzWXtCj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P+ujVXt0BT8au+J126tef9dGqCwXdGPrX6HlX8M+RzEv6ImNStv+uq/zrvB1ritKTbqN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qBhq8bP5yi0kdmUL3ZfIkUcUuKeq/LS7a+RVQ+lWxA/Sq7LmrTrUJFWqsyeQqunWoDHV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VmQbisKmQivHE+IWqc/Mv5VOnxE1UD7y/lXrf6tYo4P7bwx7EjAd6mVxjrXja/EbVR/E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T+8n5Vm+GsUH9t4Y9jVx6ipVkGDyK8dT4kap6x/981MnxJ1Ne8f/AHzU/wCq2NlsH9t4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r8dRXkCfE/Ux/DEf+A1MnxR1MdUiP4Vzz4Xx66FLOcK+p64j1Krda8iHxX1Af8usB/4E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m0t/++jWH+q+P/lK/tjC9z1vNGa8tX4u3gHNnb/99NSj4vXfezg/BjR/qvj+wf2xhu56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l3/C3bjvYx/g5o/4W7P/AM+Mf/fyj/VfH9g/tjC/zHqO73o3e9eXf8Ldn/58Y/8Av5R/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/wC/lZvhrHr7JSzbCv7R6fmkzXmP/C3Z/wDnxT/vuj/hbk//AD4p/wB90lw5j/5Cv7Uw3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V5ifi5P/AM+Sf990n/C3Z/8AnxQ/9tK0XDuP/wCfZP8AamG/mPTt9ODZFeYf8LglH/MN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NH/AAuCTH/INX/v/wD/AGNH+ruYf8+x/wBq4b+Y9NzTa8w/4XBL/wBA1f8Av+f/AImg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X/v+f8A4mtFwzmEvsB/auG/mPTsj1pCR615mPi3If8AmHL/AN/f/saX/hbUmP8AkHL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wxmH8gf2rhv5j0jJ9qQscV5z/wALZk/6By/9/KQ/FiT/AKBy/wDfyp/1bzBfYD+1cN/M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XnH/AAteT/oHL/3+/wDrUo+K0h/5hy/9/v8A61H+rmYfyB/a2E6yPSAxpd3tXm4+K0g/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AK1H/C15P+gcv/f7/wCtR/q5mH8gv7WwX8x6PuHtSg57V5r/AMLYk/6Bq/8Af7/61A+L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/v8A61H+rmYfyDWbYL+Y9LAz/wDqp20eleZj4uyD/mGr/wB/v/rUo+L7/wDQNX/v9/8A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Qf8Aa2C/mPS+PakrzYfF8/8AQM/8j/8A2NL/AMLfP/QL/wDI/wD9jS/1czD+QX9rYP8A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/AOFvn/oF/wDkf/7GkPxebtpn/kf/AOxp/wCrmYfyB/a+D/nPRiKTHtXm5+Lsn/QMH/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i7Lj/kGD/v8A/wD2NaLhzMP5PyD+1sJ/OekdjUeTXmjfF6f/AKBaf9/z/wDE0wfFy6P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p/wAKf+rmYfyGf9s4T+Y9SB4oz9K8uHxduv8AoGw/9/Wpf+FuXX/QNh/7+tTXDeYP7Av7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+lAP0rzD/hbl1/0DYf8Av61B+Ld3jjTof+/jVX+rWYfyB/bWE/mPUNw9BRuHoK8rPxd1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Tf+Fu6j/wA+Nv8A99NT/wBWsw/k/IP7awn8x6tuHoKNw9BXlP8Awt3Uf+fG3/76aj/hb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v/wB9NS/1azD+T8g/trCfzHq24egpNwHYV5V/wt7UP+fK3/76ag/F3Uf+fG3/AO+mp/6t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1hP5j1MsPQUm4eleUn4u6h/z5W3/AI9/jR/wtvUT0srb/wAe/wAatcNZh/J+Qf21hP5j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sK8p/wCFsaoellbfk3+NJ/wtXVD/AMudt+Tf41X+rOYfyfkH9tYT+Y9U3n2pN59q8tHx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b8m/+KpD8VNUx/x52v5N/wDFUf6tZh/J+Q/7bwn8x6pmjNeT/wDC1NUyf9Etvyb/AOKp3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97f/AMe/xqlw3mC+x+QLOsH/ADHqdFeWf8LP1H/n2g/X/Gk/4WhqQ/5drf8A8e/xo/1b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8H/MeqU0968s/wCFp6oP+XO2/Jv/AIqk/wCFp6p/z52v5N/8VT/1cx38v5Gf9s4P+c9P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6r/AM+Vt+Tf/FUf8LT1T/nztfyb/wCKp/6uY7+X+vvD+2MH/MeoU5eleWj4qaoP+XO1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fFrUB/y423/fTUf6uY7+UFnGDX2j1VKlXoa8nT4t6h/z423/AH01Sr8XNQx/x423/fTU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vvH/AGzg/wCY0b4/6VOP9o/zNZ1yRzzTP7QNwDNj/WfPVGScuTX6Fh6co0oxl0PjJS5q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hL/vVpxAFSDXldt8Qr6GIILaDAOerVci+J9+vH2O3P4tXydTJ8ZOo2on01HNMNGFpSOw1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30rmZBgtVeb4hXd0MPZwDjHys1WI7hLmIyJ9096+mwsKtOmo11qjgniKM5t03oVQxGam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T1NFvbyXl5FaxLulnZYkX1ZmwP512WE6qirs+l/hRoZ0nwLYlh+8u9123H977v8A46BX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7tyOXK5rDt9HWyjtrJB8kEKxj6KNo/lXVaIvkWMseOrA17VGHLE+dnJttsg1R/s1uxBw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TzXT+IJgRsrmo1y+B3NbmJo6XACwrqIVCx1k6RYMDk1ttEVWgkgxzSlgtSBMLVaU5NAD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lyTV+eTap5rGuH3MakorM2WoBwKaOppGbrQApamq2agZzzTVkIrMqxpwYq4gGKx4rgip1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9W2jJ9K5HXNalumMaZx7Va1C8eXKrnFQWdjk73HNIkybPQpLlt7jg1vWehRquCOlXIR/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moAZKUsLSTHHFcPqT/artpPWt7Wb8ylo1PFZAt81RJwXjnT82ay4+6QKw/D1vtOcV3Pj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OQ6/zrlNCjwo+tYTRstjyT4p6X/Y/jvVR/yyuGW6T/toMn/x7dXMRDNeq/Hiyxqei3oH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eP8A0M153YWauTkcV581dnq0Z+4bPhHQDq2oxpjMY+Zj7V6tDAkEIRRgAYryMeILrRgf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t/6FTP8AhYPiHP8Ax/f+QI//AImvnsfleJxnwSSieph8fQw6tLc9f20qrzXj3/CwvEOP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/wDxNNHxA8QZ/wCPz/yEn/xNeL/q3i+jR2rPMOujPZlXil2/SvHB8QfEGP8Aj8/8hJ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Pn9H/fpP/iaf+reM7of9uYfsz2Pb9KAleOf8LC8Qf8AP5/5CT/4mj/hYPiD/n9/8hJ/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8yD+3MP2Z7Hs96NnvXjn/CwfEH/P9/5Bj/8AiaP+Fg6/j/j+/wDIMf8A8TS/1bxn88Q/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M1FNHiM1554L8YanqfiCGC5ujJGwZSuwAZ27uwr0ab/V17mDwNTBR5Kj1Oeri6eL1p9D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efakCGb616friho3FefanbZZq9iB41bRnMzcA1zWt966u6j25rk9d6Gu6meVUZp/D1tj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5H/7Ku8serfSvO/BS4v1/wCubV6JY9W+lbdT4HMv4kjV01d1wD2FYfiq533rrnit/T/k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tx5l0zZ70XPEw0b1LlBGy5q3Yr+8NUIz+8Naunx5ei56lSXLE2LVNsRNQx5eU1bI2QkV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lllV21FKc1PIMVCSCaBAnC00jrTs4pD0qS0OToahnHWp0OKZN900FoojjNSQ9aaw2g0R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kH1ro4l8yA/SuXtX+auosTugoOOqtTAuxgsPeqUq4StHUExNIO241QmHyUG1MS16VdAF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XbSuP4UzQaJa3J/hzdiS7u4v+egD4/H/AOvTvi1a50rT7kDJjnaM/wDAl/8Asa4XT7j9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u4nkyjTzOmfutIxH868meBbxCxEX8j9TyzHKGCeEkiW0g3KeK0oLLK9KTSIN6E9a3LW0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6ZNo9vt2jFemeEsoa4jT7Xawrt/DZ2PXDUWp6dLRHQeIgPLtj/smsCqnxnvZ7LQLB7eeS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PRvSvHv+Ek1X/oJXf/f5v8a8Svk9TFS9qpWO9ZlDD+7OJ7cRkVxlzL5c0x964T/hJNV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7/N/jV7wjPPcW92ZJHkJk/iOa3wWTzwknOUr/ACOPFZnDEw5II6E3jE9a6XTObVTXKmPi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pe3EVvf3UECyEKiysBXdi8BLFU+WL2ObCYmOHk5M9ohq3HXhSeLtZX/mJ3P/AH2asL4z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+B14T4er20kj2VnFPqvxPcaK8VXxz4gJ/wCQnLj/AHV/+JqYeONdxzqcv/fK/wDxNYPh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LRp/18z2eivGf+E31zH/ACE5f++V/wAKYPG2uf8AQSm/MVP+reJ7oP7cw3Z/d/wT2vFI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9cx/yEpvzFA8ba3/ANBGU/8AfP8AhT/1bxXdFrPMN2f3f8E9qpNteLf8Jtrn/QRm/wDH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I/5CUn12Lu/9Bo/1bxX8yH/bdHpFnsu2jbXif/Cba5/0EZv0pf8AhNtc/wCgjN+lH+re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y0cWe0baNvvXi48a65/0EZvxxTx421wD/kJN+KK3/stC4cxS6of9t0HtF/h/mey496Nt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/QSb/vyv/wATR/wm2t/9BJv++Fqv9XcV3Qf21R/lf4f5nsm2jbXjf/Cca2P+Yi//AHyv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t/8AQSb/AL9r/wDE0f6u4ruhrO8Mt0/uX+Z7Jto2143/AMJ9rf8A0Em/79r/APE0Dx9rY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zX/AOJo/wBXcV3Q/wC3ML2f3L/M9lGB3FHHqK8b/wCE/wBd/wCf/P8A2zX/AOJo/wCF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/wC/a/8AxNH+ruK7oP7cwvZ/cv8AM9lp1eMr8QNd/wCf8f8AfpP/AImpB8QNdx/x/D/v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rFP7SH/bmF7P7l/mewYNGDXkX/Cf65/z/D/v0n/xNKvj/Xf+f4f9+k/+Jpf6tYr+ZD/t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PX8UYryMePtc/wCfwf8Afpf8KP8AhPtc/wCf0f8Afpf8KX+rOK/mQf25hez+5f5nrmKM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rn/P8P8Av0n/AMTSf8J7ruP+P8f9+U/+Jo/1YxX8yD+3ML2f3L/M9coryD/hPtd5/wBO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T/hPtd/5/wB/wVf8KP8AVjFfzIP7cwvZ/cv8z2CivHP+E413/n/f8l/wpP8AhONc/wC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MTR/qxiv5kH9uYXs/uX+Z7JRXjB8b67/wA/7/8AfC/4Uf8ACca7/wA/z/8AfK/4Uf6s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i9os9qxRivFx4413/n/f/vhaVfHGuj/l/f8A74X/AAo/1ZxX8yH/AG1h+sX+B7PRXjQ8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f8AftP/AImgePtd/wCggf8Av0n/AMTR/qxiv5kH9tYb+WR7NlfQUZX0FeOf8J9rg/5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FH/Cfa5/z9j/AL9J/hR/qziv5kH9tYb+VnsOR7UZHoK8fHj3XD/y9j/v0n+FL/wnmuf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Ao/1ZxX8yF/bVDpF/gev5HoKAR7V4//AMJ7rf8Az9j/AL9L/hSjx9rY/wCXz/yGv+FH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7ao/yv8AA9hXvTq8cPj3XMf8f7j6Kv8AhUZ8ea5/0EJP++V/wo/1YxX8yD+26P8AK/wP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vGf+E31w/wDMRk/Jf8KQ+NtcP/MSk/If4Va4YxHVol55S/lPZqBzXix8Ya0f+YnP/wB9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/MTufwkNP/VjE/zISz2j/K/wPbQhNGw14j/wlGsf9BO7/CZv8aD4n1g/8xO8/wC/zf41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/btH+Q9sIPpQAe9eI/8ACS6x/wBBS8/7/tSf8JLrH/QUu/8Av81WuGK/WaD+3aX8h7iF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JPrH/QTuv+/zUf8ACT6x/wBBO5/7+tUPhmstpIX9uUOsT2s9TTq8S/4SfWf+gnc/9/TU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0EZf/AB3/AApLhvFL7SH/AG5Q7M9mpK8a/wCEx1v/AKCMv/jv+FH/AAmetj/mIyH6hf8A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kL+2qL2TPYsj1/WmsRjqPzrx8eOdaH/L+x+qL/hTW8da1j/j/P8A3wv+FP8A1exX8yD+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OeR+dV3cc8j868nfxvrXP+nH/vhf8KgbxtrX/P8AH/vhf8K1jw/iO4f2vS7HrgYeo/On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+PGutf8AP8f++F/wqRPGus/8/wAf++F/wp/6v1/5if7Xpdj18SKB1H50vmJ6j868lXx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8AWl/wCE21j/AJ+//HFrN8P1v5hf2vT7HrgkTb1H51ZtpE9R+deOr431nb/x+f8Aji1Y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l/8Aji1k+HsR0kaxzeh1R7TEQRxT8144nj7XUGFvVx7wqaX/AIWDrwH/AB/J/wB+VrL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16BP4jbOr3uT/wAtG/rTNN/1Yrg9Q168ubqaRpCWdiTzXVeG55JdNgLnJxX12EwksLG0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fCdTpn/IQtv+ui/zruCuDXmn2kwgyA8qQRVA+M9Xz/x+v/3yK87Mcuq4x3hsb4HGww0W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nV4+PG2r/wDP4/8A3yKUeNNYP/L6/wD3yK8VcMYlq/Oj1FnFFdD151quwrylvGurkf8AH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hbxpq/P+mv8A98irXDWJX20P+2aXY9WcdarsMV5Y3jPV8f8AH6//AHyKrt4z1fn/AE1/+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rqiP7Yo9ilHUq96ijqVe9fo58QOHFSI1R0q96sCwhp4NQoakyKsCTdRuqLdS0EEm/wB6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NIZODkUUid6WpLH4oxRmihCGUUUVQC0lITSUxMUmkpDTaRI49KRe9JSr3qyyRelFIDgU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iiqEOoooqRCrUirUa1KtKwXFK0wjipCaYBmgLjMe5o2fWn7Tim5xQNMTyvrTTFinF6aZ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70maMGkO4/PHSmE0HIFR55pkElFIpyKWkMZRiiikSJmnCmLT1FUnYBwFKBQoxS1SkIjc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oGFMVgAzS7OKdGM1KqVIiuI8U9VyKm2DFN6UARiHPaniDjpUiHmphyDQBVMeKTbU7jGa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bd6kJGDUbd6AISaQHFKVNJigB4OKM0wZowaoAzRmjFJ2oAXcMU0jrTQc1IgyOaAGD0p6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UAPVBnpTmQU2E7mq35QOKCo7myJ/9GQDsuKqedtLUqZ8rHaqs527j7V5v2zvXwnGfw1J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ejke5YB4rR0a4MVyFc4if71ZyA1NGcVjOPMjSnLldzpCvpXZ/BDSotS+J+hC5/1cErXD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RXAade7gI5Dz2Ne2fszaOuofEWWYjKWtm7t/wIhR/Nq5owtKzPUdRSp3R9FxW7s7yEbS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HshH0rOUZmArZkXZCO3FetFaHlNnL+IIzK+1Bub2qx4e8MMQJZxx6Ufa47W9Ykbzmti3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WEXo7eGDgDFMl2HOKga5L8+tPXLLmgkqzkAHFUDyTWhOBzzVJ9ozg0gM+7fANZcp61du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akorMcZqBpOtSzN1Gapu2aQDi45pVOaiAxSg4rMsmBAoLACod+KaXNAE0UyknIq0pVva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JJdpGCKCDRFxHApOeaxtR1RnyFOBUU10HBwaoSBpCcUAQC43Sc1fVwUrPMG1qn37VxVA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YehFclosZVRXZ6+vmaPcD2rl9KjCoKgs53426b9p8L6HfY5huWgP/A0Y/wDtOvJlYWtu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BbC7+G99I33YJEmH4Nt/q1fONzN5jn0rk5Ls2VTljYiuHLk81DmpCMim7faulKyOWTu7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mQLTM06m0hDlPFLmkUZFO21IEeaM0u2kxSA6PwF/yNFn/ut/6A1evzEeUa8m+HkHmeIk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j+tenM5IIzXlV9ZH0OBX7u5iau3DVxepDlq6/Vjnd3rlb9fvVnEqutTlr1eDXG6395vr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etfeb6120zxqhb8MDFxDXotl1P0rzrw1xPCa9E087ia1Pgc0/iM05JPI02U9yK4C+k3s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5VkqetcNMcuwpHnYWO7H267nzXQaXDlhWNp6bhmum0mMAEmgrEOxLccDFJbR7OaWcbpOK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SKY8VBuqV2ytQE0FpDwc0EZpqHrSbuakocDtoc5FJnNFAFeYYU1FGcVNcfdNVozgGg0Wq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WltuhrkbY811OjNmI0HJWWhR1VMTE1m3C5jrZ1dPmJrLYZXFAUtivB8oqXUZsaXcf9c2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40O4P+7/AOhUHTT1qJHG2c+3UFb3Iq+/PmfWsNJCs5I/vCugnUKx98U3sfc4P4ze0JP3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krn9BT9zXUWifu6429T6imi7arjHFdNoeRIK521FdFovDiuKo9T06S0IPi5H5/gvd18u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8Nr6B+INv9p8C6kO6qrfkwNfP+2vRwd+TU8rGL3xOxre8DH/AEe8z/z0/pWFt4NbXg47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yrsqbHnxVmdO4Hl159raH+0bjn/ls9dyZiUIrhtYfdqNx/11asKW7NJ7FdOlSqOtRIOK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hqQH0NRJTqsSH0YoooNFYMUUUUAFFFFBAYoxRRQRYMUUUoGaBpsSjFLto20Gl2GymbKl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lGypNtG2gRHso2VJto20AhuypNuKNtLQUhVXpT9tIvangZoANv0o2/SnUUAMIptSEGmb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kcmpD0NRnqaAEooooGgoopQM0FIZg0YNS7Pak20AR4NGDUmBRgUANop2BRgUAKOKcDm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Ve9ArjguaZsqVelNx70CuMxRilIpKkAxRiiinYB9FFFSIQtwaZupT3puKskSiiigmwUY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bT6aRVjGkcGoyOTUh6Goz3qCiMng1CakPeoiOtWhCrUqYqFRipUGahsmxKoGKXAoUHFK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sxDrVZBjNWYu9QA/FGOKBzS4oEcxdrsuJB7123hr/kFwfSuJvG3XEh967bwyP+JZB9D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L85/cy1gEDJrfn/1Un0rBPepplSGCpFHFRipBwK2MBxPFQnvTy3BqIn3oGhD0NQMKmJq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xUi96hRqlXmtSCRe9LSKc9adxigBwOKcGqHOKVWqyCcHNOB4qFWpwb3oAlDDvShh2qIH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lcCnB81Co96eo9aCkShqN9MApQKBgWpMilK03bQA6iiigAopMijIoAbRRRQAoOKN1J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HFFFAD1qZOQargmrNv0oIEMRpVXbTpJAtEZ3g0AIzDFQnoakbvUDNjNAARUTHFOLimE5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iocZpuKAJnlFRFuaZgmhc0ASq3FSBuKrhqcr0ASk0w0bqaTQA5TipFqAHFOV6ALFFRK9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1E1M83mjfTAliqXPFQRt1p+6gB45zSFcZpYz1qQqMUARKcGplcAVCVxScigCdjnNQuet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ADS3WkzxUZbrShqAFxSbaUHNPAGKAIwtG3ipMDFMJoAYRSYp1GOKAIBxT1fFNYYqPPvQ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ozwaRO9AFiA4P0q5FJzVGLjPNTwtyaQ1ubQYCH8KpT/ADI/0qfP7n8KgXnd9K8/7Z2p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Ilwxqa4QK6/SmZ2g/WvROO5MoGDTx0qGN81NGeagZLHkV9e/sg6f5XgnXNWk/wBbc3Qt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evkVRxX23+yxa+X8G4H/AOe13M//AI9t/wDZa0pxuzRSsehWkYaete+TbBxSWtqd+7NT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jG5yraeZpWOKFh+yuavy3Xk7sCsuZ57pztFMRKNUYfKOnrU8WoTyr5UR3sfSnaboLTRl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Wp7q+srCEwaeAX6GQ1LLK8xe3X99IA5/hqhMSFJU4zULPu3GWQyOf4jVd3K5+fNZMBGb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UTyNk8iq8kzYPNYlDZjkmodme1IZCSaeHOOlAEZGKjJPNTE8Goz0NBYwNSg4qNmxmojP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VTkfzCc05rgAVXe5Q5oAbIAnPWovtYUEY5psl2q5GKgM8bA0CY9rgkmlWTeapNIWbjpV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Q4spQemKwbOEEZFdRcxiW1cMO1Z9paxoDxSsBm+IoPtfgPxDD6Wcjfku7/2WvmEpivr0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w+W4haAj2ZT/AI18g9amwxtJnFLTTVImwE0z1p1JgVRmBqMjFS4pmKAHRjrUoHFRxjmp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1M21I3em0Adb8NRjVrk9xAf/AEIV6HJ92vPPhv8A8ha5/wCuH/swr0J+hrxq/wAR9Fgv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65m/XAeuovl4eua1AYD1jFmtZanJ6qMIa47U4g7v/AMBrrdcn+UgVjopk0jUT/txf+O7v8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k4xuinoq7JV9q73QzveuG0xNriu58N8tWp8PmOoniaYCTbngCuQlbMhPrXQeJJt0z896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DPDRtBGrpUJ4rpoE2x5HBrJ0uDCitqMYQig8+vK8iOMZOfSkmPalHGaiZtxNBzxQxmwD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jZFB1RRLuwKZupCcCmbqkdiZWpS1RK3FKW4NAWEmOQardM1O5ytQjnNBcVoWLQ102jPx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9osnzYoOautC/q6ZQmsIntXR6im+A/SucYYYigyo7DNorF8YnGjQ/wDXdf8A0F6265rx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s38v/r0I9TCpOpqcsn38+9boYtEprDjXK5ratDvgFX0PrMO7SOs8OPmHFdbacxVxXh2T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V51Xc+roPQv2q10OjrhxWHbCt/SlwwrierPVp7Frxn/yJGrf9cv6ivnletfQ3jL/AJEn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+eV6162B1gzyMZ8Y4j5WrT8InFlcf9dKzP4TWn4T/wCPO4/66V1VfhOCO5vetcVqi/8A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IwK4zUx/xMLg/wC1WFHdlT2IEFSoM5pqAVKld5gKgp9CDmn0AMpy9DTacvQ0D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UqjNKBilFBIgWl2U7pSqM0AN20m2pMUYFAEJWjbUpFJQBFg0YNOooAKKKUUFjqlj6V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9C+1ITTQ2KAJQmRTCvJpnn4pPNzmgAfpUVSE5BpgXNACYyKAtSKlBWgBqpTwlIGxS76C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tSYzQAm6lBo2UoTAoAdRSDijNACEUlOyDSbaAHUUUUAFFFFABRRRQAUUUUAKegpKM0UA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Fikp9GKBDKQ0/bTStAxtFFFQBGehqM96kPQ1Ge9AERpMUppKAGNUsVRN3qWKgCVehpy9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WAq1MvQ1CtTL900APiOTUjd6ji6mpH70AZF3ZhmYgDrXfeENFM+iK+Puqf51yEqg5r2P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uHRW/wDQjWUkXE4vU7Uwo4P92uWr1DxbpqR2FxOFAIry+sYKxbCkJpaQ9K2MyNm61GW5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EgDkGkpM8UbqABe9SRnrUa96UVqBOGp27iocmlBJoAfupRxTVFPXrVkDhxTqavWnUAKD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jigCUNTw1QgU7FBSJg3FKGqNQQKXGe9AyQtSbqTbSYoAduo3U3FGKAC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1ANODlRxUQbBqeKPzKCBgy5p6t5eaVl2dKEXfQBE0mQagL9asSx4Bqo4xQAoO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gALcYppagjPSm7aAFBzSgZ70gGM0ZFACHrSA4p2KbQAoalzwabRQAUdKdik20AKrUpbi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06jFAD46lqFDipN2RQA5XxUokzVbBpwOKALGc0u3NQK9Sq3BoAUjAqvIetTFuDVWV+tA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85pu6gCwG4pwkqtupN1AFrzKbvquGzTqAJd/tS+ZxUOaTdQA5z1qE0/NIRQAA4U0R96Q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IvepIT81Rr0NPh+9SGtzc2/uR/u1WB27vpVlT+4H+7VKZtsb/SvP+2da2ObuZdzLj0qE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+9vpT0wSa9E4yaGrEfFV4u9WEqCydDgEV96fs223kfBHw6D/Gsz/nPIa+Cl71+hnwOg8j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W/NmP9a6KO7Bna2YXdyal1CDdESKaihWzVuRd8JA9K6CDjLtCJGBqBNRSyzkCr+o2zmZ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PqAz2NAGSb681u52RbvL9B0pNTNtpWElb95/dFdFqc9p4L0uRQB9oI79a8dv9Tu9cvmc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1rX9vNwj8noKq3d0IE+Zvwptpow0vTjc3RxJjOTXPy6qs0rEfN71kwNI3it61GbnOeaz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1kUXRP71ILnA61m7jzTfM680AaLXXXmoXvOvNUhJnvQVJHWgsna5znmmbwc881UlJXNV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1AhAOeaaixhuajg1FZhg1NJb7lLA1NxXJHs4p14qsdJUZ5qEXn2dsZpkusEA45ppkiyR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VuBVVtReUn5etaWnqspG4UwLaAzwNkYp1vYoBk9avJbqsZxQoCA8UElQcXEeK+R/FVp9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8ryZfydq+tbizmS7jlB+T0r5e+KFv9n+IGvp63TP/wB9c/1qWUcmeppKU9TSUkRcKKK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I+9TqeDVdOM1MDxUANamU9u9MxQB1vw3/5C1z/1x/8AZhXoL9DXnvw3/wCQrdf9cP8A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xMR8R9Dg/wCGzKvV4euY1EcSV1V2Mq9cvqfAkrCB0VEcLrJG5qj0yHdpV4P72DTNaY5k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Fx6qDXqU1ofJYxvlZlWVqQzfpXZeH4jHaXEp6BcA+9c8MRXCgdhk11KH7H4dQ9Czbj9K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1OS1mXe7fWqVlHvkFO1B98hqzpEecmpL+Gmb+nR7VrQI2p9arWceFq3IPlFB4k3eRA/A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5TVGTPNBcURzNuJp0a4U1EDl6uhPkzQdUUVHOM1HupznJNQ55qR2JlagtwaagyDQcgGg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pE+5+NLFyxoKjsTIQorV0eTEmKyiKu6SSJqDmrq6Z1k6b7Un2rmJflmYe9dYnz2h+lcn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Sk9BuM1xnjh91/bx5+7Hn8zXYK/B5rhfFUwn1eb/AGQq/pQj2sEr1DPh/wBX+Faunn9z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af8AcIq+h9JQfvHQaE+24A9a7+w+4PpXnWkttul+teh6b80Y+lebVPq8O9DUt/vV0emD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JpnauPqe7TXuknjA/wDFI6uP+nc/zr5/KV7x43k2eENVP/THH6ivBwc16mB+Bni4z4xH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PS4/66VmP9w1p+Fzi1n/AN+uur8JwQ3N1+FNcZqX/H/P/vV2cv8Aq64zUv8Aj+n/AN6s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pUqBBUqgivQMCZDzT6iWnUAFOXoabTl6GgYtFFFABRRRQAUUUUAOyKBTMilB9KCCQNSh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QBJu96N1R7qTNAD91G+mUUAOyKMim0UAOyKUUynKaBpj6kjOFqOpE+7QIUnrUZOacx60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Gn0UAJnFOVhzTD1NIM0AThhQTxUIzRk0ASYpQmajDYpRJQWOwKMUzfSh6AHjinVGGzTq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Tik3UAJ0pwNAOaNtAC0UUUAFFFFABRRRQAUUUUAFFFFAABkUU7tTaAGUUppKACmmnUh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gCM9DUZ71IehqM96AIjSUppKAGN3qWKojzUsVAEq9DT170xehp696sBVqZfumoVqVW4N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eo4upp7Ec0AVwhaUivcPh3Bu8J2/tkfrXi8Kgsx71674Bv8AyvDKL6MRWcyomzq0NvLo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QSbdvrj5a8H6V7Jrl276ZdZbrGR+leKeaaziWS7vejfx1qIPmjNWZCs3vURPWnEimHvQ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mpuTQBJkVJH0qoHqaN+K1AsL0NOC1GjVIDxQAKcZpwOKj3U4GmmTYkB9KdmogfWlzVCJ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6gCYPTg+e9Qg89actBSLCtkUoaoV709c0DJt1G6mjpRQA7dRuptFABRRRQAUUUUEBRRQ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IetSjpQBHtpMU8mm5oAaq81aibAqBcVPGtACnmheM0pXFRlqAGSNnNVXQmrDGo8YzQBC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NJoAZ0pu6nYzSbKAEJpMU4DFLigBmaKQ02gBc04c0ynDpQBIOadgU1RT1FADCtMK8Gp8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61Jj5aNmKOxoJuRlsU+Ns0xhk0+JaAuTIuacV4pBxS54oC5GTinJJTHHWmKaAuTlsiqc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RzQURhcimHvUvRTURoAZg1Io4pNtL0FADsCkpu6kLUAKTSUm6jdQAtHY0m6jdQAi1Ig4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HAVJEMGmA5FSI2DSGtzoRb5tVI/u1nX1s4hk2+ldHZWLNZz552JWRcKTbP64rgt751dD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JNS3kHktgUyNtq13o5WWYasJVeHmrCVJQ9e9fo38KrX7F8LvCEPppVs3/fUYb+tfnIve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8MaRYyDEltYwW7j0ZYwD/KuijuDO4hiFWY4+KxrG5jYcGtWOXKHFdRBZjsohl2QVg+KP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xvxxVbxB4utdLs2JuBuxwM14p4h8RT6zdsckoTWbZSRW13X7rxJfuZCSc11fhDwekUP2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4U0Rr69UbMjOSa6zxdqg0Ww+yxn5iMcViyzl/GGtm5lNvG37peOK5+1QKpJ6VW8xpJ2Z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R2xWeoEkWZidvNXVj2JzTtEsSImZhTL2TazKKRZWeUbiBSE5FQjhiTSK+4kCgCWIcmrI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fJoIILgZBrNlG0nNbGzcKo3UYGaAKkU+xuK17W4aaPB6VzpfymOa0LDU1XjFQBauokXO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DitCVlnXdUllJDv2sRQgIrTTS/8ADW7p2kjPIq3ZtZxpksuaWTWYYmxHg1ZJalsFSA4H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0rXs78XcZyBTLiILk9KdhFSSEOq57V8n/GkY+JWs+5j/APRa19VzXOzivlv45Js+It+f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/CpZaPP8U3bTzSVJIyiilAzVkCUU7AoI4oAZkU4NxTCKAKAJMiim0uDSA6b4fy+XrpXs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y7wRx4jt/cN/I16tivGxMbSPocF/DZk3seEeuT1XhZK7S+X5Hri9ZG3zK5InVV2PO9QO6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49lix9qyLhd+oAV0ECAWWPWvVp7HxWYPlptlHTrY3Mp4zW34hkKQJF2CAYpdDtAsp78Z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t0rU+DqVHKcUcrMSzmtfSYvlBrKC7pK6HS4uAMVB0VZWjY2rRcJipJhgUluMGluztWg8a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VZXyDTpnyDUCd6VzqiEEe+Wrdy3lRkUWkeMmoL19zECi5003dlcHrUDH5qkyRkU3aCaL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LUi8Ck3c0tB+6BHymiAfMaftyuaLdfmNAicLxViyPly5qLjFPj+VqDFq52NifMtwPUVz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K3tIfMWPSqXiGDI3AUHl03y1LHPKf3b/AErhtRt/Nvp2Pds12x+WN/pXKzpuuJOO9B9J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XrFcbqTYAKmtV+Y4qj16XxGhpn/Hyv1r0XR+Yx9K860z/j5X616Lov8Aq1+ledW3PsMH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XSaZFx0rDso8vXS6fHha4T3o7HPfFGTyvBlyAeZJY4//AB7d/wCy14uvevW/i6+3w7br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ki969rCL92eNi/jGucqa0fDJxbT/AO/Wa33TV/w4cW0//XSt6vwnnx3OgkfMdcfqHN5P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XL3v/H3N/vVjR3Nai0I0qRcYqJakU13nIOopU55p2KBiL0NPXpSKKdQUKveloHSigAp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TPWn0z1oAKKdtoAxQACloooAKNtFGTQAu2jbQDijdQAlFJzSgEigApV70mDSgEUASDmn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44oLFY9abmjtTaAFBzT16GmKKkUUEChc0qpS08cUAN8vimmOpqaaAIClAQ1JRQWN2cU3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EoIpwNLjNLsoATqKTYTTguKXdQA0LinA8Uo5o2UANop22k2igBAM0u2nBaMGgBmKKfim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KAClApKcOlAATim5BpTSCgBCKbUuKjIwTQAlHY0maWgCM9Kb2NPYYzUR70AHY1ETSk8G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M96kNRHvQAo5qVahXtUy9qAJV6UUL0oJxUgFOVqZuoUnNAFqLvT2brUcXenP3qgM/wC3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eGdSK6HGqtjkmvFby4K3Un+9XpHhO8LaUnNYzKR0Wuam0mm3CluoxXntdHqDmRXB6Gua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J0ozxRikrUgaTTT1NOxTT1NUSNNMNPao80AKEqWNeKhDmpEY1YFhBUnaq4kxS+bQBLQp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QBIOaKaDilU5qkTYevSnDtTF604cGmIcOaepqMHg05e1BSJRUgNRIOakoGSL0NLSL0N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AJRRRQAUUUUEBRRRjIoASNsmrKjioIo+atqvGKAK7nGajyamePrTFjNACx8GrcJ4qtsxT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YANU3PJqcsdtV36mgAJqOmsxFNRsmgBxB7U05qdBkU10oAhBxS5pjDFC0AOoxTkUGpli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MVbZQBVdx1oAiqRRTAKljFADlWnjihRTsUANAp22m05eaAGFajI61ZKjFRlRzQQQBc1P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48baAImGKRBmpHFMXigAZeKZsqQmmk8GgBuRUEnU09WyxprigsiPQ1FU2OtMxQAUwmlN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DmnKODQAlFFFABRRRQA3NOjOc0mKcgxmgCRScUoOKFHWjHNIaPToIQmm3BHVkP8AKuY6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3I+f7i/8C4rnZnWK7TajKM9DXLa7NovQ4zxLxrFwPes5elaPic51mc/Q/pWYh4NbRJsW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EdUSdd8LvD0fifx7ounznFu0/nTHt5camRs/gpr67i8VlMkMTznrXzH+zzD5/wAVNJT1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dWvw5gyfNQVtTRRiw/EYAYgBBpJfG1zcZLO34Gty8+HlvEvyoFrO/wCEEJzsJNbWfcVjk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ISSWPepNE0ebU7kBFOCa66y+Hsk0wBGRXb6R4dtPD8W6RQGosOxR0zTYPDOlNI4HmEdT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6g53bhniuz8c+LPtKSRwHCDjivMYwZJGYnJNRYCxaQeY+TzWra2pmcKBTdOtNsZc966T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2lYBpiFtbEDjiuYunxIxJrptak8lGANcZcTmSQisixfM3sQKcg8s5pkcfl/MacW8zpQB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VNVK5qRH96CC0gyDVW4ty2TVmBs1djhEiHjNIDjruLrVaFjE1dDf6cVJOKwrhNpNZgbN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f2Utucrn8Ki0m88hsZrod63KdM1SJOdt5LqU7QWrodN0eeRdzH86u6dpoZs7APwrYC+S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pBNatjPFaMl0gj+frVSbUorcHJyax7rUHuidg4pkheXB3HnP0r56+PnPjSBz/HYxn/x5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YV4L8f12+MbMH/oHx/8AoySpZojzE9KbTiKTbUCEpy9KbjFOHSrIHKKXHFKq5pWFAEJo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pSgcdaaDSg0AavhmbyNcsm/6aAfnxXsMY+Qfj/OvEdPl8m+tn6bZFP5Nmvbouc/WvIxn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FS8XIauI8RLtWSu8u1+Vq4jxIuFkrzYs7qux55GN2pMT2rcl/wBHjih/6Zq/581kWtv59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wMdT1GZ+xbgeg7fpivZp7HwGZz05DoNIj+zWjser9K5XXJiJ2HXmurkkEdrs/uCuO1L9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6Ueao32Ktom+TNdJp0eBmsWxiwa6K0TaoqB4p2RoRR4GaqX8nUVpomISfasS8bMhHag8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NLCuaaRU9svGak6mrMlz5cZqkh8xzmrc7fIRVCM4ciolsbUNZFo26sOKiazYAkClEhjN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4E5pnqShCxivuQ45pBzWvLaJKSRiq72OOldUayW5yumuhUVztIqa2GcmpBZNg1JHbNHn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MnFoYGGTzUiN70CCMdTT1ijxw1Xe5hZnS6K/7v8AKptUTzIjVDRnwCK2Jo98XNM8qWlQ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7xfvWNdnq1gEZiOlc3cQhWOKD38NUtEy5osKaLIcnNWp0whqtAdpNNHrUqmty7p//H4v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r9K840zm8X616hoqAwr9K48SuU+3wXwI3dNjOBmuls0+SsbT4xgV0Fmny15578djzX4y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Rvy2/wCNeZL3rufi/Nu8QW0P/PO2VvzZ/wDCuGXvXt4ZWpngYiV6zQxvumr/AIcGbaf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ea0fDAzbT/79XV2OSHxGtIvyVy97/wAfcw/2q65wNlchf/8AH5OP9qoom9TYhWpU5qJK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9OOKeF9aaoxUlAIQDFOAyKSnL0oLCiiigApvrTqb60EBTPWn0zuaAH0UUUAFFFFABRSh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l20AMpy9KXbRigBKKKKAEwaVelFFBYUKtKKdQAqrTwuKjzinKeKCB+KKbSr3oAdnik7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KMGlzzSg5oKTG0m3NPC5qQJigZCq4p4OKkVc07yaAIetHl08pikzjNACKmKeCAKAc5pw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C07aaULQAwLS7aft9qMUARkU0ipKZ60ARkUlPIpMUANp1GBSkUANNIKUigLQAtNYU6kN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60EUAMbnNRHvUp6UzHWgCEjg1FtqyehqIigCM1Ee9TEdaiK8GgBF7VMvaolFSr2oAlXp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agBpNIpwetBFNxzTQGhF900knU0Q/dNJJ3qgOPv/APj5l/3q77w3IYtHjI7iuAujvnc+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FuO+KwmWixc3ZZWrGaTLmta4UbWrJKfMainaw2KWyKYVJpVqRACK1JINlIUxVkqKjfGD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71M3SoD0oARetTocCoF71KrcVYDi3JoXNMpyk0ATJxTg2ajXvT40LU0A4U+pFh4pHXGa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PNO3UAOU1LH0qJeTUydKAJVpaj3e9KGoAlBpc1EG96XdQBKh5qdXGKqg05XNAEhpKAc0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TxBuFES1aQgCgCqLY08QYBqVpQM1C9wMGgBYwATT/MFU/PyTSedzQTYulxg01CDVQy8U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CrikjmyKViccUADY9agdc5pWJpo3GgCB6bGPmNWPKz1pUgwaABThaazDFSMuAaquxBxQ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aAaCyWOrCjiq8bVN5gxQAO1V2Gc05n60wHNBAKtKOKcBxSE4oAerYpd/tUWTRk0ASbqA+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5oAlMnFML+9M3U3dQA8PzUqycVWBp4bigCV5OKaj81GSaFOKAJi9N3jFMLU3dxQAA4NI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XdxUfrTqbQA1u9MpxNNoAQDFLRRQAyiiigAooooABUi96jFSL3oAeppaavWnUgR6fbaa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isO9t0h1i1TeWz/hXSvfLZWsYwGOxa5u8uFn1+yOAuf8K5upsjgvE5zrVx+FZ0f3aveI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KMcVqhE8NWI6rxd6sx9ataknu37Hmhf2t8WRcsMx2FjPPn0Yr5a/+h19rfY8V81fsOaN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35IbZG+gZm/mtfTlwetdVJcu4pEJt4ZG+Y9Kc0cEfCkCs65+QFi2MVzGq6pMrkRtwO9a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9gpd3HFcJ4q8X/bwY4W+UViapqc0gIZya5q6u9ueuakdyvql4ZyVBIwaisLMz4I9aYsH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8P6EzAHYdo5qSbkmnaO3kIpOM1uTILWwMaLg46ip4IFjJZ+Atcv4o16ZCyQYVOxpAjnN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WZBbOw3MaYke4Eu+WpA827AztrA0RMySsduflpcmEcGpokLLzR9mD9DQAyCRmB3dKcSA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aiklWLJAoAmExVc1f0y/GcP0rJWUTe1ODCM9aAOqkiguB03CqFz4ehnB2pyfao9O1Dyy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i8qBTQmcY/hSVZMopxWzpuhzxL8wx9a6iK9t0HzAZqYTRzj5MAUxGJHFLFnHao5Wknyp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FZl5dwQAkEZqtAMyTTQOX5qs9uqH5KWfWTKxUDioWdsbs0XAkUYzXzr8fv8AkfE/68Yv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GnBwRXin7S2nm31fRLkj/W2bRg+u2TP/ALPUSGjxfFGBRRWYxrDApqnk05xxREgzVmRO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C4Wqsp5NADCcmkoooAKKKKm4Ei969t0dvNsbZ/70an/x2vEl717V4VPmaFYt/wBME/8A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2Mv+KRcnQOjCuL8SW4VJMjtXdTIFhZq4nxAxnWUAV5ED1qi0PM2drf7Q6jktitLw5EYF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pLjd0Vs0+21EPOEX7oOK9qn8J+Z5o/fZvXDfuJDXJ3BzKa6a7fFq3vXMP80xoPm6Olyz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0yEySDjisa0Uqo44rqNGj/dF8dKo4MVUbdkPvz5MZWucuJSzFa0Na1HLEA9KwY7gvIWo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5q3Eu1TxTIBnmrBIVTUjkypKM5qskJMlWXlGTSxuuaT2Omi7F7+xzJamQIaoBDEpHTFd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SoziuP1C5y74GOa46UlzuLN5OTKssrqpINNgu3YHJqJj5kZGag8rywSGrocE7opNm1b6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1G2uU2kiuZWAzd+KnjsfL5VqxdFLYptI330+OZTtPFN/sp4ULDlapWlzJCQGJIrqtJuo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nHVHPKaWjMjTJjDL7CukacTwYX0pLnRoJl3wYB9qhgtmiyp61rTrKejPOrU/tRMrU8+W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PGRXa38AYEN1rn7uAJkEZFbaoeHqHP3MZ2dKqGHCk1sXceF6VRlXCmqTPbpVHYbpPN6g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x7V5pokW7UYvrXqVhFtQ8Vz19T9IwGsEdVpsQlUFelblugVMVg+HpfLXaeprpIEyc15p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2/xjff7KxL/47/8AXrll711XxJ48Yar7Ff8A0EVySd69+gv3aPmaz/fSFC4V60vCgP2a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ar3hmTZDKPVqKvwmdL4jcdD3rk70gX0/+9XSz3Jwa5e6+e6kPvWVE0nuMTvUy96hQYqZ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6U+mDpT6BWCnL0poGacOKBBRRRQAUY4pcUlADaKUjrSUAFAGaAM04DFACBaXFFFBVgoo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OKMmgB1NPU0ZNJQA8dKKB0ooAaKdTRTqBpgKdTRT6ChMCloooICgUUUAPBxRTVOaMmg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oAsRJmpimFqOA8Gns/WgBIxg1MenFV920U5JMg80AKUoEY704HNBzigCIrzR0FNcmo9x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rgEmpFJAoKROq5oZOKakmKUycUDIHHWm05jmm0AFFFFAC7aDTqQigBuKQjilo7GgCM9q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XvTGp4GM01+9ADKbTqTbQAxhwaiNTEcEVERQAymFetSUw96AGgU6kBpaAHIafUad6kqA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0nWmBci+7TX6NSxH5aYx4b61QHIyYMrfWux0lyLGEf7NcZK371vrXXaW3+hQ/wC7XPUZ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KtkmppXyCKqoeTUwGxQaer4FR+tFaokez9ajL9aQntTTmqFYC1R9qU55ppBpXENFP6Uy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amQ+1QqKmXpQA9T7VagxmqanBqZJMU0BobgBVaU8moxMSaN2aoBF606kAxS0AKpqdDxV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0KaKVRQAtKvekpy96AHr0pV60i9KUUASKaUcGmU5TQBMj4pxl4qClzxQAO5NMwcUHrTq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NTL0ppHNAhhHFMHFSnoabigQiSkGrcMuRVIrinoSBQIvblpNygGq6t15pM+9AFiNtxNS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hU88W1DigDOlfrVVxkmpJ2wxqHdQAlJinKM0uBQWNHFLuNOCgil2igCOhTyaew4qLvQQ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07NADfWkzSnqaSgAoopD0NADc0ZFIaSgBd1KD6U2igB2aM03FFAClsUm73pnrRQA7dSE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kIpaKAG0U7FIVoAZto206igBu2jbTqKAGhcU9RSU5elACqKdSAYp3QZpAjqNQ1kyS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moEXqS55UcflVCS5JViT6VTuZyEJzziubqb9CpeTma5kYnOT1oiPFQgbiTUqVujEnQ1O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b/bHiLTLD/n6uY4P++mA/rVxGfdX7Kfh9tF+Dumq67Zbx5L1/fcx2/8AjqrXoWq3Twsc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TvDlhFDF5EUcCRrEP4EAwFrH1mTfyK6ESYuqarLPAwRiGrkZ7++jDgxlvwrdvIyrZSlt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+tMaOLEt1JIxaMn8Kh/s25vZT+5OPpXaSSRXEuIIx+Vb+l6ZIqZaIUxnIaJ4X82VXMZ+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PgAVQSR0FXgBCmNgVvpWHq2uJallU7nHapJKOuatDp1uxkILH+GvM9Tv2v7hpC21B0Wr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0src+lc/JcoRx3pDRNGu/LE4qeKYA4xmm2lhLcckbVrQFrDCPesDRFV7iRxtROPWpLcu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hhBQNsf3utAEB3HPFVZDtzuFaBnj7DNIvlz5DCgDMDJyV61LGhmBzxV46bCmWFQvA0vE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nhe1aVleSy8GTaKZDpi4+brT201F5VsU0JmxDCxXO/d+NSi8a3zzisRJp7ZcKSaq3M9z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zxAACrPj8aynlec7lbcKzntjIpeZsYqrDfusvlwHNTcDditmbk8Cplnjj+Vju9arQvO0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EvzMcmi4GlYqLmT91Dtix/rDXlX7TuiStoei6gsTNDBM8bSjsWUdf++R+Yr1zTbeaccf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l8RfDrX9KslDzRQC6wejGFvMP/jqtQxo+NKKKQ9DUDEZqI3xTCKOlWZFrzuOtVpHyTSZ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LS7aNtSwEo7Uu2jbSAjhb94RXt3gw58NWP8A1yX+VeKLHtYmvX/CNwU8OWI/6ZL/ACrh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HabRuy5KMM1z97ADG3FbJmyjVlXMg8phXjR3PaPIdTO281FR/eqjof8Ax8Cr+rD/AIme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4ufpXtUvhPz7M6XvzOiv5MW5FZFnBukZsZrR1JsRADuKSwiAjJxVHx+xbjUIirjk10cT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K5+xAubtRxgVP4j1Hankg4xxQefKPPMw7u5M0rnsaZZpubGKjSQMcVqWMQzkdaTOuS9n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+ApqwFwKqXHekcidyg/3jSxnFKYyTR5VB0xdi/Zzk/Lu4qvqUaISaz55HtjkGpE33sWS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pzHo04uSK4lQtintsIqtJbNCxzQrZrsg7q4OLRYU7FOKuWDhicmqMZ3Ic9at2ihV4609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8pZean0xismGOBTLabykO85q3ZxLO+VPNZScovyOaVp6G/ZTGEjByK0WthcLuT71YiQy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mAG5rKUYyXNA5OdwfLLYo39q4OCMNWTdW2VwRzXaXMCXcHykb65y/haEFSOacKvN7vUP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UHJBFY14mziuru4N6kjrWBqcPyk+lbxZ6GGnd2ZL4SX/AInUHevToFwTxXBeErIwsLth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feuWvK+h+tZfTcaabNnRCBeKM118OPMxmuA0u7P21cHiulTUGE3WuI9joeNfFF/tHjLV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F/pXKKOtbvjW4+1eI9Tl/v3D/wDoRrGUcGvoaKtTSPmK38WQ1h8j1Pokwhik+tREYjam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r8JFL4jVlvVdTWHKC8rn3q+Idyk1RbKsR71jRNJ7iouKmUDmokqZe9dyMR4AxT8CmDpT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o20ECUUu2jbQA6kIpaKAGUYp22jbQA0DFFLto20FISilxSUDCiiiggKKKKACiiigB46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6minUAAp9MFPoKQUUUUEhRRRQA3J9aMmkooAXJoBNJRQBKkm0U7eTzUJFPT7tADmbK0I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nScc1J5mRVKMdanUcUAOZgabgUBc5pdlAITIpQRik2GgDFBSFzRRSbhQMbRRRQA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SnYptADcc0EYpcUHpQAwDJNMYdakHemnqaAIwuKCKcRSAZzQBGRUbcZqUjANQv3oAiZ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qInrQA/dShqipymgCZDUmeKhTrUtQA00A4oPU0lCAuRH5fwqNzw31p8X3KjkGFerBHHS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lt/oUP8Au1x0p/et9a63Sz/oUP8Au1y1GaItOetQkYp7d6YacBsSiiitiBdtMIxT+oph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vTCcVIrEat1qRTkVXXpUgOK2ETAgU4PjPNQGQKMk1iatqzx5EbYoA6DzoweXA/Gp42Vh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Nw8xO8/nW1pOuTRJgkt9aEB2YbmnhuKrIc571KvSqAlEoNOXnNQqlOLbRUgSqtToMA1R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ALNOXpUStmng1SYDqcpwKYDS0wH0DiiigB4OKcKYvSnKaAH5FJmkpQM0AAp1CpTwuBQA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0EiE0lLikoEFFFLigBVPFLTRxSg5oLSJEmePoxqU6gxGDzVemFaCbhL8xJpm2n8UYoE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GTRRQAjHNM2089KbQAIMU+mr3p1ADKKKKACiiigBlFFKBmgBKO1Lg009KAGk0tMNPUUE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tG2nUUAMPemU896ZQAUUUUAFFFFACEUlOpCKAI6KKKAHL0NSL2qNehp46UASE4WkkOIi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cmk9gRnvMSCM0xiWUijGSaeEwvNcnU1IgMUtKRSV0okmSu0+E0fmfETw4vrfRD9a4tK9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Pi94Th/u3yT/APfv95/7LVxA/ROCQG1a3k+9XN6jEUdo+orb1F/KRpu4rm4Lxri6Z5OV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yllyscRPviqr+Cb+7+bzEUehrqVuYSuMlfeqssdw5Jt9Rjj9mNMA0nwzbaVl8kkf3quX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Ex71zuo2muzAxmXeP9muW1Hwvq0hIO4fjUgdFrvi2MF0hYOfUVwGqX9xcux34zU03he+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39hX0Od43e9ZiMxdJefmVsirMFtDaD5UyfWpFt5o85Oaa800YICBqgYrXTnoMCmCVRku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Chbd5T8ympGhr3u04jxUkLGb7+KlSzCjhTTXspm+7uA+lIYuyNe4phmWPOOaie1lXOSa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tHUe200sd/6HFZ581ui037HM2cUAbP2045cYpv29B1asqHS7mYnaGNXofCl/MOEP40AP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qr6kzEhWFbMHgCfrJMoq9B4Tt7bl5EJFIDmYtLuLl9zgsPc1rQab5KYEWD7CtuOOxtlP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M/tVkJEFoh93ai6Azo9BvLg5A2r71r2Oiw2i/wClMCfrVK41C/nyFbyx7U6zglk5mcvQ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5MIYKOAQKjtrj/R/Ki/3H/3TVa6+y2UElxd3EdrBHy0knQVxWp/HfwTpAmEWsx3846RW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/wDHqsD5v8Y6Kuia5cxxP5trKTNA/fYSflb3U5X/AICKwO+K0vEGsDXNY1C+jBW3nuZp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yj8mrMHFKwDvLzQUoD4oLikSNpy9DTacvQ0ECinheKYKkXpQA3FJtqTFGKgBgGa9E8Az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5Cq/Tr/WvPQMd67r4aqzLek8oGTH15z/AErnrq9NnZg3aqjrnVtp4rJvEbawrpZFGOlZ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BPpDynVdMZbnO2sWC3NpPOx7mvTtbsE2btvOa4jxPbi0tw68Zr0qM7Kx8pmuGk4ymivc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tKxYHHNVLc+YsX+6K0FXcwH+0K6T84qFzSkSytXuH69q53UL/wC1XLN1FauuX6JEYY+l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MqULe8yxYx733EcVv6ZERIWxVOCMJDwta2nSCOIlhUmNSXMxJcgmqcuSDzT57ksx4qvv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URk96WUk55qseO9B1wjoSyMsgwaLbCN7VTaTaetS+cCnBrOUOY66XuF26iE6HHWs5IDC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hzxUt/Gsoyn6VEXyaHRL3is5Tbgdas2fyISeTVIW7IcnpWnaIrJzW3Lc4KkbOwNIX4q3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baA1WbeTnGKT7HLJdjq7O6W/tvLPElQz2NxADjOfUVStH2kGM4aunspvtlt5T/63HWuR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WZkWWoS2wKuctVtriK6GHHzUkmmGF2Eg57GqFyvlMVH505QjJXhuZ06zpPllsWJtMV45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tWJM8Nkh/fyn8q301Y6fE88pzFGMkVzfhO6k8R+IrnVG/wBWpxGD2qVzU03I+jynCvF1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PS3tUjUYCirUVsNpxUyoSKmjQha5nLmZ+u04cqsRWSGO5QjpmtbUbk2ek6hdd4oGYZ9e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Y71R8fXH2Twfc463DJD+Z5/9BqqceaVh1JckHI8eILp8xyaaBinBcZpK96Ox8u0Mk+4aq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+4ap27bS1Z1fhHT+I0raUiJhVGRSZGJ9afHdBcimvMOtTTLmC96mXvUKPuqZe9dRiSJ0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1KOlADsCjApaKAEwKMClpBzQAtFFFAC7aNtLRQAzAowKUDPSigBpFM9aeetMoASiijNA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RRRQA4GjdTaXBoAUHNLSKDzS0AAp9MFPoAKKKKACiiigAoopM0ANooooIHYpQcUmaW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FSr0NRx1IvQ0AJRnFJmigZHc3MdrC0kjbVWsgeLLHP8AreK5Hxd4nfU7xrS1c/ZYyRIw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TUDPYLa4iuog8TblI60jIT0NcjoeotbsI0bMRrrojlNwOc0DFHFFFFABRRjNFAD6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0pD0NFIehoASiikNACE0gOM0wmk3UAEneoW70924qF2xmgLEbVER1pzPURk60BYWlWoh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RUm44qsswzT94NSwHk5NAGahLe9Cybe9QBfhb5cU65wEP0FZ4usdK07byp9HmllP7wVS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97/Gus07/jzh+lckx/fN/vf411mnkfZIR6CueZpEsNzTaU+lMJqobFMdRUe80bzWxmTJ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6R2qQEbBzUZSl3UvmCgCqKdkVFv96TzAO9aXJsM1CTy4SR1rjbmZyTXWX06PEQKwms/M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GantWKnFaI0iQxNIEJRepA6VEtuF7VSYWOv0lybVc+laC9M1i6TdBYAD2Fa0d0rLVXCx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GoIn71K0uAaYEBiwamiTFQ+bk1agORQBIoxT1FNXrT6ACnDkU2lU00wH7qAabmgVNwJV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0qwHqKeo61ErU9WoHZkowKXIqHf6c00vigLMlyKbUe400yYOKCLMlyKTr2qLzKNx7UXC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aEgdKrQyyF+OatyNIEGaLjsyNYCvJNSoExyuagknXoWxUtt5MgOZsGldDsBUVGwyDW3H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vIrdVGQJG61hpf6ZJAzSTSQbvulBurN1LC5SDJpynrVL7ShzskZ/cinW2pR/aOT5Qj+R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I1BsnLdaZ5hzjmtWz8QR3U5ht9Oj8yP/AJasn3/+A1ah06PyzvhUuf4iOah14o1VNsxE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zs7a5P2yEzQeoqK8sUuLub7ImIc/ID/do9vEFSZj0m3jPatRNAuo/vR5Bq5P4fMMMTbX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ZLg0c8velzWi8AW5mEkEZi/9BqP7PD2o9vAfI0ihRV3Kefjyhjy/X+KrVnqlnaxmJ7BZ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EnlZkDmitK3vLaSKbfHFBLt4xuq1bahKR5kNrGPRNm7dS9vAFEw8ZqxBb5B71pi71K5n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55+VuaussW8QabcRy6nodmYvJ+SSCNhvbd/y0+aj28CuU8/eIDtURSuu1rWNVtrwx6jo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NG3zKen8Xy1PYzzTQGQ6Rb7t2N/k8Ue1uTY4ryhimFMe1d2bqYZ/0a26bf8AUr1qlKLe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jGwdGPrR7VLcOU5HbUZGK6TUoLe5jMsVuYPYVnCyhmGPnBqvaxH7NmZRWlLobiDMJlP1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3v8Acz9DS9tEXs5FM96jNbEegXne3Yj61cj0eFeHTB96Xtoi9nI5qiuml0S1UZ3YrLGl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A/gL7Wb8KarRZPKzMBzS1qQaTbPD5j30MI/uBGZqozxRRuyxyiVQeGCkZ/A1XOg5SE8V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s+Io5PN/vu3y1mGOQZyan2q2GotlsOp70VT5GetT+fF0h8w/Iu+SRAvzelP2guUeHxmn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cHz3zS9sluUoloNkU4YYYNOsLKW980xxs6xrucqOgq5baXJcXH+ijMX8f8W33rOVWL2G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PEgBostPe9m2IN9aN1okysTy/virWj2E1pLv+7WCepvbQ5Gb5J5UH8LYorYl8NXct3Ix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raXo1zqyb4Yyq/3pBtFdSnoY2KyVdsLyaxlW4t5pLe4i+aOWJsMpz1Bqk8bW8zxNglTg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ozJse2+CP2vfE/h1EstbSPxFZLx5sjFLlR7N91v+BLn3r1bQP2u/BmuHyrt7rQ7n+Frq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/wAer40kiG8nArPmGGNbJsLH6F6f490TXgr2Ov2N6jDIe3u1YGujguK/Myus8O/Fjxh4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QxL0ilk86MfRH3D9K0U2gsfobLq3kAeUP3lMXVLmTlmr4o079rPxvYf67+zr8D/nrbb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k/tsOPl1Twn/ANtLO8H/AKCy/wDs1PnCx9V/2g4HzYYe4qnP4gto8/uF/OvAYP2yvB1x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nyY3H6NTZf2o/h/Pn/TL6P8A3rJv6UucLHuMviPTCSZYUqA+J9DX/lhGfwrwmT9ov4fT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2UlOi+P3w46trE4+tnJUOfkFj3RPEWkTn5bJR7kVZi1jS0/5d4x+FeFr+0F8O2GE19h/2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efh3nMniGXHtaSf4VPP5DSPdxrFg4+SCP8qY+uQQg4t0I+leLx/tH/DO2XC63cOfa0k/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fD587NUuSP8Ar0k/wqefyKseuXHiq03H/Q0P/AapT+LIP+fNP++a8em/aW+HyZxLqEv+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+074FXOy21WT2+zKP/ZqOZhY9p/4SqH/AJ80/wC+aB4lXGRZp/3zXg8v7U/hCP8A1ei6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1VpP2r9ETPk+HtQb/fmjX/4qjmYWPfz4svBxGioPpUMniTUnBzLtHtXzhd/tcT8i08Kxr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FBWFd/tSeKLnIg07S7Yf7KSOR/301HOwsfTk+u3hyDOTUC6vPnmQ5r5M1D43eNdRUgawt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/wDstcpqfiLV9YlaTUdVvb1z1Mtwzf8As1Z6hY+07rx9pemAm91eztsdRLcKD+Wc1y+t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ivp9Uk/55WMDN/4+21a+QCBtI2n8f/11CVxSsFj6U1n9r+MZXSfDrN/00vZ8f+Or/wDF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O9b3LBfW+kxnothbIpH/AAJsn9a8pTmpUXNUgsaGu+JNZ8U3Cz6xqd3qcq/da6maTb9M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AdflrNA4rrvAWl/bZ7pjDJKFiz8ibsfMK05rBYtI25KWur0y20aOHfcy3SYKsvlRRvuH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j/Wxf9tI/l/OuV1RqNzjcUm33r0mf/j3/cxfwfJJJ97d/wCg1yerW+vT2zebP50ef9XJ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WMHbg0Ypo1fULfj93/3wKnl8TXdyczR2v/bG2jj/AJLWntSeUjXvUqmrNnraIGDwoxf7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CDZtaMbPu5gQ4/8AHaXtRqNzOo7VqWiy7svgzH7++FD+PzLRb6P/AGhq5im1D7JDv/4+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C1PtULkMfmvSfhtDjR53/vy4z9MVyeq6G9tIy2WoHUgP+WyQNHv9tuK9G8JWC6bokMC9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PXqXps68JBurfsa0z80zyN65xUipvbmppf3S4ryT6A4/xBJ9444Hy1yOvw/btKa3Ay1d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61ybyKJwCODxW8HZHHXpKorM4TSZ2GYnzuQ4rpEkFtbGVsE/wCseWy+zeJI1x+6m5q1f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ejB3iflOOoexrygZ7FrmYlucmr9nbZkAxTbSxdmzWra2xiy1UzzKk1FWROsIQKuKtyAR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STB7VNcyELikcJQKgk1DIAM1ZdetVnHWg1giswBzzVWVeuDViUhc1WZgc80HfBaEDQlq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fbTGuMCmnY3tcJkKj5TVnTSW++ePes8zHPNTxTkDispQ5h3sa1zbFeV5WnQjbGcVFZX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iII969KxjNw0Zy1YuRTVWJJq7ZAE8ioEkEinHQVNZzIj4NbxlcwUXaxdNwY3+StjTtRD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Mju7bdH97HWqq6JOrko3zVbjzLQ5J6aLc7GB49Rg2SMBL2NY+oWBjJVvwNZRluLJhlyH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Xy/+WvrXI4OLvEuMVW917nFePtbxjTLdveUj+VdF8PLH7Pp+0Dad3NeZag/m6xdOf4pm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ocWaH1YVNX4T9ZybCRw1KMVudza2pKc1ajtMg1W06YH5Sa2QmwA461x2sfVDbG3KoRjr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Qn0u0/8AZq7a0h+Q1yXxKiA8Ftn+G6Q/+hVvSdpGFZXpSR49Rip7WOGW4WOWbyUPV9uc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2iBEmoQS/wC6GH/stewp6HzricXKPlas0kqWrvW0PysmNYpf4ehrlP7HlnuDFD+9qXK5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yi7hWgPCd+D/AKir+keGrqH7UJ0eE/wSf4ULQu9zFjtu9SrA/OAT9BV66ia3cxMXc+rV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t5vssSeV/H5v3Wo9pYVjmlUqcEYqeCBpQccYrX+zXen3E8X7vzPuPHsVlaptO/tXT7ea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8e/ar0/bRCxifZ5PSjyJPSuwn1CX7B/x6RxeX8nl7N3zf981mh5Meb5Iz/uUvbILGGtr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oh0q6ZjthkP4Vv8A23UJVOyJFHqBS28moAnfIV+lQ63kHKY39j3n/PCT8qT+y7pc/uJP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JYt8sjfN1/u1sixJ4WR/+AjbS9qXyHnBtpEB3Lg+9RKrsSFVj/ujNehXPhhHUkKZD/tG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CYvpT9qxOBzkFtKQcjyv+uvy7vpUPfmu3ttHS/ObvzQfVjWZNoj2N3NIsT42f6v726h1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eD9wit82Mk1eg8I3z5z5f/fVSXGnzC4ml8nyYn+4N7bUq8P+PePypbjzdi/6xNq/nu+l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pex54Q/RqqNod4ucwniteU3RXymYIfTcTtqsGvF/5eScfwZbbR7ULGd/ZdyDgwv+VKNK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Wi1C7U4LKPoKuxXsxHzSj8qPa+QWOZNjMP8Ali35UfYZv+eLflXY2sjXHm+deRxRfT5v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0HEpeH1KbWWj2q6iscmLGYf8sW/KkC8V29kbbmWObf7EVtWDwah/qbflP+WgVfl/Gmq6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Vhdh6hTUckLxkhlKkdjXrP8AYH2cZ+0Hyfl/jG6prjS7aW3Ow7z/ALVZ/Wl2NOQ8eEMj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T+6a9ElsPs5LQoof+6yGkt4JZ7cxSq//AF03VccRGXQTgzz3ymA5FJsNdmunx2iN50Pn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rq1tjv228K7l3D5RwfSr9qTY5XYad5EmzdtO3+9jitPVpXv51kkOWVAn5VQh1We0szYy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/hl/Gj2oWIMcVFk0+3vp/wDVYQg/7HSr4t/tA5iji/3E/rUKoHKZuajL1flsJOQi7jVW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m38av2yDkdrkO4+tSxNmpoNJklgDdx1q7Y6MzA0e2iTysobh60bh61rf2BJzxSf8I/J6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majj1p2+tRPCNxOpK3KR+zCq7+FNRjzungkX/pnuDUe2iLlZQ8zOTTfPLZAU1oLoNwow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bxTuCcU/axY+VnjmraPcW93JuDkFiePrVJUMbYOR9a9i1Twzf3EbMtsG/wByuNv/AA+Y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3S5ylEp+GgJc5bOK7e0lUR7c9K5XRLBbedgmMegrr7G3UpylHOPlHL82aBxV+3t4Yuof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eTnd2z0pe1SFylVcYpCOM5qA6VqwB2xL+dZt2usWJJmt28r1Cblo9smFjU8w0bmIrAi1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I5xVcyEX8mjB96qpK3XNJNdzxA4f73T5an2kQsXdpweKiJIzVIahdY/1n/jopjXFzJ1k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Yv5pCeDzWfiU/wARpyxyN1Y/nR7WIFhuM81GZSO1L9lyOGOaia2k5wah1UWkL5x9Kgll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moVimJ5Y0vaCsPefGc5qu12vrUr27EetVXsZCTxT9oFiaO4Dd6cZfeoI7ORR9002SCRe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jJ5qYTKB1qgox1prSACjnAuPcjnmoTd+9UzKKQOhFHMBcW7yeDWvb3IFrLF2dPm+tZui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oov9gZJrtLjwz4d+zmW01C8lIT5xJGq9qfMKx5tJbkTlq6vS7RnjHBxtFYgiy5FehaVY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RuMwbm2NupkPSs43GT6V1uu27SWMqxgf/WrhZyRnFNFF37SB3FNNyPUVlb29aCzYqxWN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r1efmFY7SMM1Xedsnk0yDd+1r/eFRPeD+8Kx0mY9aHYnvRcRr/Z2pPs7Vd3j0pQR6Vjc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i+ysO1bG0HNIYh6UrhYyDbu4Ipn9nMDmtjYF7UoGeMU7hYzYLZhwAavR6U8ozzVmKMDn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S5mFiilhOmf3lP8Ask5/jqyH3k1PGhNT7SQcpQTTJyfv1ai0+cDG+rsS1ajTIo9rIOUx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KsixvJR8p2VsLPtTaIxn1qa3dkJJGaPayLUEYSaXed2NW4dKlI+d8VqSSMTwKIyW6ij2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Q0fCuZKcPDlxKCUm8v61rxuIgfl5o8w570e1kHIjGHh6/CnMox65p66BdbOZlrYNwfL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j2kg5UUYPDFwqFmmBqldWs0BK7ga2hfMikYNVJWWXJNZ+0kTYzbffFksc0rymQnFW12N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cUe0kFiOyheSU5bipJLBjOcNVuOZAuQoBp0dwFJJXNHtJCsjPnsnswcuj/7pzWfJeS5I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DE4UDNUZIRJ1Qn6VftGFkVY55F+ZHw3rUVxqN5JkSTkirCx4YrtpXstwzszR7RhZEdjF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K3RR1NLfabPasVnieJh6itfTN1kyyQs0MqjAZDgiprgS3IPm5k+tUpNmbRyiwsc4Gfen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oY9JeXPy7VqZNAjXluT71Ny4xMK3vrr+z5bSOGPyvM3+Z5f738/7taraT/YM3lXBsrw3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iz/7NVlrBYiQoxkYpi2/k0dDSyLXh2SC13CSQc+1X4/s8Urur5Brnp/lfg4przOqfKTW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MZH/ACrRtNaltpYpVjRPLHFc1vnb+IkU9JJTwxOKmxLkei2PiYm3eVY4mfqc1JD4tm1D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K89VmA6mnRzPGwZWII7g4pWJub+tvJZs/nQCNPM++B96sprqOUEqMVUu5nuNzOzMScks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73YGaZDebic1E6jnpUIGM00ibFy4uIsRZ/v/AD+X97bT59UjMjLawtDB/Csj7iB9az9t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Phnxxc+HpBqFpa2krW+1HjuDu3qf4vu1N4i+M+teINNis3gs7XZ9+e2jxJJ+PauEPQ1C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udZu7q4M8kryTertmr2mePNe0e5lltL+S3aVdrKgGw/8B6Vjoh3dKm8gEc1otANK28SX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oFPbXbo/xZ/Cs1FCDinKWPSqKsXG1a4cHmoxezk/exUI3GlAPc0AaEN5M3VzVpL+ZBxI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IyA5NZlo6G2vmh/eSvJJ7I+2oZNSViTmsFrgnuajLMe9VYVjRvNQZgfmrOIlniklRC8a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bbj1pVTtTSsZtFVyQTTo5iM5q2lmHzmmSWe3OKq5FiNZd2aXrSLDtzSgYIpASW9h5zkb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RZUBgaSCHaZTI21gOMVE13dbNolIWi4GdNBJGxDAA+1VreA3FzFF50cPmPs8yR9qp7mr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0srHhVGSa9h+H/7N2r33k6vrrW+lWSfvPKuPnf8AFe1ROcYK7NadOVR2icp4W0+bT/8A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P/u9q6mysbyxWaG3g8kTDB8tNtejPpngDwMl1qmrXIlmb79xM+JG/wCuUYrzvUPi5o11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2ZYmIOFBx+dYUqiqSskdVTDSpQUmyGTQL1hxbNUQ0C8XrbsKlf4wWaDjTpz/ANtFqrL8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/wDf1a6jlJJIxp/lpMu1pDjBFY/iW+fT7AvFgu7bV4qtq/jq3v5kkfTpVx90tcAVz+s6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OOM9N+7mmTYTT4tKa1mW7kvzfD/Vi2jjeI/U7s1R8po22sNrDqDQtuQamC9KpE2ILiLY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6G8cNBgjmueuOGNd9PVCsQbqRjSZpDVkERUGoZV4NWKimGFoAz3Xk1AwxVpuSaiKZqQK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FOC4oAjVacFxT1Wl21BYwrxTAOamI4qL+KgCQD5aZin54plKwC9qSjNNzRYB+adCeTUO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xMKmyNtUY5MGrCPkUWAeQDVd14NWMU0rwaLAVEXmrKYxUe3Bp+MUwJFG+uk8PXgtOD0r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JzSewHYyanbz8oSMetS22viAbcZrEFr5QwabtaPJUZrhe5Z0x8VM4xnFJ/bLyf8ALQD8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QMR94ikB1dxqEU1qFcxSsBwHTNYEltAxJMShsfw8Cq4nlX5Sc44FTySuI/mkDnP3QvNA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jKY/GtKZ7IJwMH2rnY5MHlSPwqy0oK8VIFyG92NksSK04PEaRj5o93uTXLtK/PNQszep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v/qo48R13ehSNPbqQOMV4rbSFT1r2fw3qMU2k20iLtLoBj3rKqrxOzCaVDZiAaTBOCKr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pk8bpGcH5zUSp5EWH++a5Nj3DC8TaiILN26GuBttTFyXO7OK2/HV+PIkRTivPtELySSr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jm/eNDVdTka7tAP+ei/zq8sZuGyaz7i1Md3aF+nmL/Ount4Yzjiuyl8J+b5+uSsmupXt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607Yq9KAuelbHxzdx6BQDUUzgE1Itq4z1qOWEigRXLhs1BOQoNPZCCearT5weaTOimUZJ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ocHceKYS3pSO9bD2VQOtQMBzQc0BQetBrYj2DNTRoMdabhaVFppktFy1iRTyc1sW7oFx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q0jrWbp8xx1J8poy6fG0XmQHnuKopbqG5NLHLLCcofkPUVZgRbnJFZO8NBQldD2n+yRk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wGI3NWrHYyyIf3bEVj32jXO8lImqlMhpFebWZeWd2I96sWai5gM3JHvWTFaNcTYmDL7V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zDbHWp106e3JueW3xY6hMijJaQ/zr1/wzE0enW4YYPGa8esn87xGSPmXdmvWtM1dVXB4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bAKybZ3lhZMYGkB5xXQ6fItxbRq/3l4rB0G/jlswxYYIqxa36RXJVWyM1wK57mljqrMb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P9PW+8OXEJOEDof/AB6thbvamBxu5rmvG2qGPwzdoD8zMgz/AMCrWl8Rz1nanI8k1jQU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u9vSSD7tXfDM7Xx+xZPnrwM1B5mVPrVFJmsLgXUR2yoc8d69VM8LodHc+bBq0Wky/wCt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VksLed3kiydvySOu6uBk8Sn7V9qjsbT7UQB5pRmP/oVSv421yYHFwkf+5EB/jVGdj0saT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v9lcf6xfyry3/hKNf/6Cr/8AfC/4VbtfHOv2qspuILhW6iaEH+lAWNbW7eLUtRuNPicJd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8ZxVLRuLiW1llt4pf+mn3t1Zw8Uas0zSD7JEx/55QKKy7kS3V21xKyl2OWwMZqLCsdFc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yR/c+7Uum+J3gdJHVZFVvuTdKxY7tWTbtC49KJrmHbjHP0rLlFY7CfxUjDcqJ+FKviW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Bibb0GfxqYXO9MYxijlLSOlu9fjtVJQg5plp4rt5xtmBHviuXkO9Caij3YJC0cpasdsP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ZHjNCvyLxXBJC0oOBipIrefkAHFHIhneDxpb9C9amrfEmw1iBEk0myg2dXtkZC/+8d3P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OTWv4csI5J1t5y+1m/hpcojobHxxBaTxTOkb+X8iRug8tl96R/EUN3cSSbVQOchU6AVz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LFu2g8ZqkJCOgosS0d3baobgGKKJZfw3Vn3FxEAa5tdUu8RRf8so330r3jHqc01oKxoS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cRW6mUzfxbNmzdWRLdCZUGxU2916mhJB2oCxoXV5AzEj9BioBqMUYxgms2ZuTVUz4NAW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TQ3sbI+etZFtKrK2amULs4NAjUt7oDPOBUsOqvZOXhOGrImHpL6VMV44OaAN2DxjeKfm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PvkVxMiMAeKqEuGosgPSG8V2szZbO4+hpY9etkXmTI+tedrctjAX8aTOf4j9M0WA7641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9Y9xcwyByrA4rmKUE+tWibGiblVJyaFeKXuKzvJaXoaQWkiHrQCNqGxiPIIq5HEgGM1j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TSg96k2SNhNsfTrTZJGPUVSjmKjJNWIrxZAQaQx8Ei7uRWzbSRbR0rA85Q3AqxFdCpA6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jArNjnDDrUpbigDQiuV2mnfaUIqhGwxT+oNAE/2pBnikW+UHpVRh1qMA56UATfbftKkS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aGaMrIiyqePmFNx7U4/dNUmKxnReH9NiBZIUEn0qVLCCMEIyx+xHH50/oTTGGafMFiu8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TgEioXOCagkdHcMtTG4dlxiqwYLU0VygBoCxlXmlNcknFUW0MrxXSfaxg8VCz+YScU7h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06TThLgVquA3GaBEiAEmkFjF/sspmoJLUgniujzGwxmmm2jf0oCxgw2g70r2vPSto2ir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mC1AFPW3Hpmr0kGBxUYjIzVAUJrQEHiqL2gGcCtqXhaptg9qAM9bfHagW3zdKvcU3jmg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GyVweBTi4FOjkzQBTfSI3z0qB9BjI6VsIvc1MAjDFO7CyOTuNDVQdorIn0iYE7RXeyWo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4qlInlOKsrqexcq2ZAOMV1Gj3Gn6j+6lu/skv/Tfp+dNbTIi5OwZqrc6VG4O0c+9aJ3J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XS1S4WRn+9Iv3RXeWmli3jC79wAUV59b3V1YW/liZ/z3Uv8AbWoY/wCPqTH+9TCx6V/Z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addW088ieXJz+9hHzflXGnV7/wD5/J/+/hpv9q3/APz+z/8AfdFx2KcGmXTg/wCjyf8A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f/tG9P8Ay9y/99VVlkeQsXcux6k96dwK/kBqjeyBqdcg1KDUElJLHrQ1lV9TjNB5zRcD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Hl+9AhzWVyyv5QpREKtpa5qUWfFFwM0oMHikCgdq0/sgNKtiKLgZyKT2qVYi3atBbRVq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R2xWrMUNXVtk5qZLZBzSNLFSO196mSLb3qysajtS7QKd2FhiRCpljxSAgU4NmkMcBilU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QWTKpIpQmaiF2q0G/UA80EC3QEacVS833plze+ZmqYlYmgktvPgGq5m4PNRyBmHWiKBm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GOTQbpcmomsyCaatqWJpCLCXK+tSC4X1qutifWnfYz60ASmZTUkJzUMdoRV+2tc1Ixqw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sOBU6WSpzVhJkjHShCI4LWNByKsjy/Wqsl9GCeKZ9sjxVIkuHaoODUMkwGeaqG9B4FRN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wCTURlzTMZpRHT6FogmjDNmmtCCKslaULSArJDgU8RL3qfaKYaRNiFlAzURqVz1qIigR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t35sflB9gj3jczfSq4TGaZ0p27APNAEEnfmoDU78k1HsoAF701uM1KBlTT7eCM58zfVg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W3E5cYUliNnvx1pgtgRnFWhAval8sDvUsCtHByeKV4iKtx7Rmkkxg4pAZ7AinxHANLKv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0UUCgB6KSKBGWNWYUGw06GMbjUllc2+BURjxmr8qgZqo461QEOBRgCloxmgQqy7TSmcE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CbEpOaYRSqeKljkVYpAUVycYJ7UEiJIu9RI21D1frivTfE+saT4H8Qf2Tong+z8QWlui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lYj7oP8ABXlbjcpHWtfR/GGu6RIfJ1GT5sZ8xd3Sokjoo8l3zHSD4sSafrE2oaT8PtP8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eRk/3dw2j/gNQat8XfFGsFhLcNAx/jkfzGH07U9/irr13n7RBp8v+9b4/k1U/wDhYess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ZP8A6Exrgl7STtynfCpTp35Gcy8Ml3MJbmZrqYf8tJjlq0bfSVe1eXzIxj/lm/3m+lX5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nf8AgEn+NNfxRPPbFLjTbORz1kWHYf8Ax010UtOhy1LSblczpLNV/hxipbdoVGCKlsP9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HSdOsZbqIaoxtrQv88tunmMq+wrpTOYgtdUeyt7mK3fy1nULIAOoFZTKDnPNal9aWquR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tNUGhK/e4phYilg/dggVLa20TJ85OalgtHn+XOB71sWHhxJQQ8uPpVILI5fVYo0kUJ02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+JrRdNumgVtwCrg1x1/3rvp7GL3Ke6kJpmTRn3qhCg5YU254SlUjNNuj8lUQZ4NKCKaR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JieKbUaEmpQuRQAA4pQc02lUVBVwPSoSeamPSoHoC47dxTd1NoxQFxd1JRQBmgLjeRSr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xyHBq3G3FVEFTocUAWUfFOzxUCtTlfigB+KXHvTA1PXmgCWDocVraShknxWTbttU1t+HX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9gN5F3deaPK5xitO1swQac1kAa4XuWZgiCc0ABs1qjT/ADe9J/ZezvSAyvsu5s4qVbEk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RqtAFB7NjHjbk06HSn2ZkGwVqYQJkHgd6sQwpeJiOTzCOooAwE0kybgvGD1IqZtGRwoUb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uIomljlVcA4xip5Le1tn3ouC3pQBzmn+HXd33QEKFyDitXTRNoJi4xFv34q9FeGIHnAx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ucmpaujak+WVzZn8YRSPmoL7xPFNECCc1xs8bjcRUCs7REcmuTkPbVT3LjPEdyLyRjnI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Mw/5Zps/Os663bjmtfW/FGmzaTDaxv5k6lSSB0x2rWETmk76mXNLHLeWqHqWBFbTThOB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dWF3KM28CZX/AHjTNaP2iaUA8ZrppxPlszwMcZUUk9jSbUY04Y1a0+6+0t8i5FcncadN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Y63qemglZjIP+mibq1sfNVMlqL4GdxNNIB0qobhhnKg1zo+INxHxLaK/+4StWYvGGm3K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jzamW4mH2TRkmjYnIwaz5IwzHnil/tCyufminQj/AHsVHO20Hmkcqo1IuzQhsePv1GbE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8xqIzEn75rM6405lp7EYOHFVXs2BOGpu8k/fNJn/AGjQjdRkILRv71Tx2xH8VQAE/wAZ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TRoRWuR96rttZgZywrOtIyf4quiM4wDVHDUJ5oAinDj86saVCGJy4FZctuyjJVjVjTbZ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dnY3IgTaEL/UZFTmVJid67f92saPNnF5tzKsUQ7yttFYupfESxtSUtCbtx/cHy/nWDiY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xua2p29pbGS4laOKIHJd+AK808V+K5tduPJUlLKE4RB/Ef71Udd8QXmtTlp5Ds7RjoKz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2y/LXRSnV1kavhq3Edy8zDJrrY7zBIxgGub0o7IyKvC4edzGvBFYTV2fbUEowOktvEckC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9fma5ViSRXM2GnFeXOSa0YnFocDrWSSOmMnY9JXxBI8QO49K5zxlqjS21urE8qS/93rx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xt5jzDO30pNXnmuLiWKOWTydip5e/wCXj2/3qziuV3M679xnPg571HIARzWra+F77Vby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/hj5qDU/DWp6PfG11GyltHBYKHGN30/vV2xPKMsW3PFTJb7eTV1NLeDqrD6ripVsGbsa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baPLH3ttagtm+5tzR9lONu39KAM5IlbtUcsar2rXtrJjnior2ydc/LSAyRCB0pDBmrjR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RTApPaMFyKdAABhhWrAIJflZTV1rKzaLC/epAZi2cZiyB1p0FomCDxWhb6W8ikhwFp8m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Bcxzb7CcdKt28gjX1q9pmmWt9NKl1qKWEarnzJFYr/46M1S+z8Ux3JDOCpFZb7zIeTV5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moGUHZz1Yn60sXvg1PKSOoFJEY+cpn6UAKxGDUDYzUzlQOBioGPJoATy6NhFHmULJk0A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g5zV913jpTI7YnNAFaOLGaHyuauiMKKrzpjNADYDkc1egkFUI+AafHL8xoA1L62W2uHj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GchhVF0zWjZ28TplpMGmTQLkhTmgDMMG0HBNV2VgTgGtb7E46sKVbdR1INAGSivtPWkj3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QqelNS0XceBQBWtIGYZ6+1Ty2sh7EVq2doijIAzV0QKfvgYoJsc1HBLG3I4rSiRZI+Rg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BWUVw5K9Kk0RGYSHwelTC1ULkcVIGBXnrSAMehpDIzb05YCKmWBz3p3kuKkBYkZR1qUu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hMOhoAlimOORVhJc1XjdTU6AEdaAHGQVH9oAPSneUfWojBzQBY2sDhlKH/aGKCvymq4i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weopoCs0Z5qvICK0xDmhrMMDwKYGG0zLkVXaRia2ZNOzniom0sgGpIMh3bbVYyOpODWs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mHrQBmpcSDqOKtw3BIwRUxsj0xR9jK80ARiIu2ae1sWXrVqBFAwatRRo4NIZiPbuOlV3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C1BzVG908MDimBjjUT0Jpy3+e9Ml0sgk1UkhaLPNCEasd2H4zUwZSKw4XKmrSz+9UBoG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aSOfA60PcZFAEP2TJpG09sZqeKTBq2sgZaAMGW2dSRzTY4XGTWzJGGzxRHGuCKAMtC3Q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bp2HNRiIUrlWKrSFahe4ODxWg1upFVJbU84oQjNN2qsaYblXWpJNMJzzWdNA0IrQQ55O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LUwuakCViDmmCm7qTOaLgPytN2A5pjKaj3suaEwLGzAptVTdkA0JdZrRGRZzinKc1Ue5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hc1IqVEZh6037QB3rEstDinqetVFnz3qVJqALagGl21XFzik+00DRaVQaeqCqi3VPW5z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qmk2alWTNAFjIoBFQh80ofFAFlCB6UskgA7VV87AqGWfg0Fks1xjPNV/tXvVSaUkmoVc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QaiSRmNICD1qaALQA5ULVLHAeacHVRThOMGgBRB61MkIAqt5rZqRJT3oAn8haTyUHYU0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CSGFDnipVtolPNVhcotRT3BIODQBorFCT1qfMaCsOK5Zc5NTLeg5GaAN24urUDEUvm/J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IwayHnOXIPUYqMXEnTecUAXZSuTTAymq6vnqaepGKZBKApqRQuKriQCpFlXFICYAVIuN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AoGSkCjbVf7RzTlmoKJSMVpWHhuXUR5sd1bxRf35ZlXb/wAB+9WHLcnkVWOSc0AdTd/2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VZ02SS3aK6h/9jbXOYpsbYGKfuFAERTrTNtTreyQpOkcmyOQYZfWoEzzxQA0Jk09I80i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0oAURDFKIwDzSgMKQgmrAeWQLUDt1xQUbNKU4oAgLmkDE0jnk0wcdqAHsuaYExTt/FN3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UEn0pMGgkljn28VJ9owOKrbfenbKAJDdetQtPu7011pY4twoAF5zUqLTPKKGguVFSMkO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B3ZpVBOaBEYQinomaHBApI2xmkArRU6MYoJzSCgZYUZFPjXk1XSQil84igC4zAColOTx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G480BcesjA9DWhA7beQcfWkjtkJHA/OtW1tE2jgUAZl3cCIjy9wOO9Z0r+eBvJ610WsW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qwJLeXA2oSM1SGi9EARy9WFuGiB2PWWqzQ/fU04TOw+VaQzL1qV5JWLHNc1eHORXRair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JO85r1KXwHPIpGoycZqRupqMjrTIEU80lycoaBwaS4/1ZoAqU3FOJ4ptADlUU9RUYOKe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07PFNLVADT3qF+9SM1Qu1ADQM1IF4qJG5qdT8tADMUlKxqPIoAkpoOCaQHANN60Fk8Yq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hNADl9qAcUi9KCOKADdzU8bcVVzjNSxGgC3GM5rpvBYB1Njtzha5YHbtwa67wKmdRc5/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xhm2daY0zNx5Z6dauwOr7lyKlaNY0Y7h0rgLKMDcY6UTRd81VDGafqYxWgPsn2eX/WXU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FAFGUccVLbxBhntVS3t5ftHlHzD/AH8/wr61p6T5Uf8Ax9eZ5eG/1f8Ae7UARmSMQTKL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4Vb0Nds5IXAI64xWddS/Y7xHkhO73Nblj4ouJECC2gAX+IigEXJrWGKTeU3eoBxU2bd0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1Qm8SwTZhldMnsVwo+hrJ1C8ERzFOMezZ/Kg0NOe4tpvNzHN5jDvWGCyNtaIR4/iYUDV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qLgSz+WMtIr+1Axkruc8gj2qtbTeXKynvV37KYRgqR9aqTRMjFlQt9KzcTrpVfsszb1f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uRb28QitY/O3/PPs3M3zVv39ldNCZjbyCOuemVuQVYfWiCsauSsbujGO0gW3SUMBSRR+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0O6dbiVGTkdDW1pr4vN3QmutbHmvdm1PYgW4GOBWXc2wRTWvNc/usVkXc+7IzTMzl7q2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rW9Im5jVOeDAoAyo4Nr5FaaSzpHhc1DHbkvWrHasY6DF07mDdX91Fn5wKrpqt0c/OOKm1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moM/YU+xp2+sXbS4LAippNRuS3X9KzrEZnrV8nJqxfV6f8oR6hcYPNTRX1wQcGkSEAGp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DsQm/vQDiXAo/wCEnvrW3lPnenUUl83lxOo6ngVmagnlWSg9XINAnhaU9JI1LfxlqU/G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6xdvCpMzrkfw8VxGljrXX2I/0ZRQL6lho/ZLmrCS70O7d3Zvk/i+b+KvPbf5TXps0H/F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dvas7G6pxjsTXqnzVkA+Vx+tWbSAMmavadajUbOSMcunzL/WoFtJrc4INFjWIAEcDit/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NQafpLzANIdq12Vn4SjGjxXwLljL5W38M1k0dUKnLuY8lysHQDceAKtafAxRpJACT0Fa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KuPSrYsYraEGJtxHasLHSsRBIr6Po9xLeLdvtVE6A1tNpoupN+wJ7r9arx2j3MalJjGp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oyo+8L3NNRuc86vMTW9tJp37yGZ4ZPUPtaia7gmkYzGW4vCv+td9x/8AHqsgiVfLljxI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Zrfzf+mifeWrSsYoIoLWWEu0CK/+3WcJvs8pKFE5/gp8oubo5CgpUX2AIdzrj6VoSQ6p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eqtlbSlS7EE1cNxEWwAWI/2ay77WZBMViJjUcfdqgNaK2hAYswDnHU0stlExZi27OOKy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nY8/xirl1dxxRIiNvT+8KzAim0jcHKbfxqodKVcb8/8AAanFxu3ZJq5bXhQLtx+NUBkr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6YrRttKtpocox31Ye82ht+057YqGG5OCRhR7VDAnWwaOPYhPy9TVSSwyCWJOfQVpCcyw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VlMsJdp8le2alMDDt7Dz7jy5eBW0NFT7NL5Q86X+/HMu3bVkQxH5vK5qiLmW287zY/v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TFYoR6cuzdKv7vvWjbW1k8WI0HFU453kTa7fJTykMSZRzQMdc6VFP2GKovotvE8ox+7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uHUf3lq5bG1uf3U0flHfv8xE3fL6UAc+mmZBBYZHTNQyaWYsb/mB/u11DWzqu6FUlVeu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tGyseyUAZaWFsc7gyiq7aeiv8rZFXAM8Unk980ARCzwvWmeTtPWpGOMjNRbNx65oAa6J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IgRc9aLS5QEhhxQBF5ATO0LSx6dJc8qFX61ZuJIDzEvzUyG4l6OAgoAWO2eMY4P0p4ZF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dvNIGBzvAzQA2S4XHFU2n+brU8irziqzR4OQKAJTdMq4rQ07ZMCWbFZ8cYcYqzDasB8r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Jx2rTu5zJbxn7DJa+/zbWqjPqL3ccCSQwRtDGI98MYRnx3Y9z71JJ4ivp9PNtPNLdwoj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u/lQBUln3Z5ohYGs8yE1NBIRUjNDaKmhj61SWerUM3BpAi5GFqZUVhVNRx1qSN+TSsUW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k81Oj8UBhnrRYCBLPHep0tiKkTGanUYFFgIhCRS/Z81YVhT/AJdtFgKq26infZ/SpAuS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pgFKljBfip9itQoCdKAFS2XHJpj24qVW96XbuoAqi2U002ak1fS3Jp4tcUAZh08EdKY2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9akEYwaAOeOmcn/Clj0uRDkZrdMIyeKUzyCMRZ+RegoQGC9tIP4TUfkvjBU1uks3bNQur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8PvdW80sSgxxorvlwu3NZEulo+eK6C4tyT0qv9mpoDnW0ZRnAqBtN29BXRmFueKha3PO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rLmnR2xOa2pLYYNQrGAelAigLbHanpGRWh5akVG0YGaAKEp2g1V88g4q9LHuzVZrcDJoG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FVUXaasowxQUIVpuzild6hMpBoAa8Gc1Tlstw6VeM+M1A9yKDIy5tOGDxVCTT8E1uPKG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imyPpSCzIrXKrzUMmADigCj9lpDZBqmMnJp6OCDTQii+nJzVdrNVzitRgDnmoWizmqJM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pWr5IpDGooAct0T3qZJM1AIgKUHbUFloSYpfPI71WDE09VJoAnE5PenrIT3qFUp6/KTQ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nFVI5MVOk1AywmR3qVWPNV0kzUqNQBMrE04OfWogc09TmgB+OKY0e6pVFOC+tBZSe2Jz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agY4zQBW8g1NFHgUm6gSccUAPYY70i/Wq7zHJwaEZjQBaA96cOO9Vl31KobvQBKT7038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TKc08ZK1J5ZIpgUgmgCBwRmkhRic1IykmpFjKrQALCXPFWI7ByKgWRk6VYjvXGRTQEEs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SSyNJmmRwk1aMy1bW8RgzJdRxfOqeW6H/vr/AHaingMM7IrrKg6OnQ0sVuk00aPKIkZg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0duzIk6zKDgMoxmiwyW88P3+n2kdzcWzxQSBdrsMBs56flWccjNXONuMtVvSdCk1i2vp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vNf7TMEZ/wDZRerH2AosNGNUqg81JD+4zmPfmlBBycYosikbM9j4d+zzeTPf+YE+SSSF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c/s7VYz70wpRYCIQZ70fZz610FroLJ98itW30uxiXkCWX+P+GiwHGpZknoT+FWo9OI6r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AkUW9j0C1J4g8I63ook+1aXc2yR/fkkiIAosBz0drHEMviuy0Xwv4fvPC95q9/4m02yl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1xIV6Db/ALVcsRF5HJyaz5IlycCiwELkXAPy7PwqpMvlZwc1ppFuHIxTJI4l64NIDH3s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1anlQGmNb2wBPNAGUkAdqtLFGi/NjNK0YckR06O0P8ZoAqSIvNM8v2rSNooFM+zAdKA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+SKQw4B4oFYpJDk1ILcgGrdtECTVowDbQSYjwHPSpYYSO1XjCMmlEQAoApvtJxUUltkc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ORioAqpblVNImAxFaqW4aM1Rkg2saAIJACKhC4NWRETmpFt+tAFPp1FOAzUskG2kjjzQ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cG6rSwjBpyrt6UAQfZcA0sQ2kipnfAqNRuoAkWWROQ1Sx6pNGetVihGeaZtHrQBpy6o0u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X5mNYhU9qfHcPEMBc0AddaQWLIZZLqNdv8LVPDe2QYuJFlA/uiuNE2/PAp1vevayEpz7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asWjXYuwcGuMuiJG49a6LxHcvd3hZwFOwdK5uY4zXqUvgMpFM9TSEUp6mimQRkUy4Py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gCnmmk07tTCOKAAH0NODYpm2lAwKAHmTim781GTxQpqAFLVDI3BqQmoZulADEfmrSt8t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8tACsabRnNP7GgBq96co60kfU1LwaCwUcU7NIOKQ0APDU8HNQA1KlACMMVJGaaelC0AW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H3AjvWGOStcpCflHNdj8PNPN7qUh6hVqJbMEdZbP8kjHtTlnE7AAmtKfTDBEwx1rLa3a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s4QcvJip7K+S1umC2f2gbeu/FVRA8iBjyDSiwm25i/1f3Fx/KgC7PrBf7hubdl6BjkUW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ke08xluuaba6Je3MYxFINv3gy1PaaEWSSVisXlHjeKAMzyBJPtnfd6M/QUtvYqbtoftQ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bPwudRO2f5F7bOv5VO3ge3tiUSQF+275TQFjiH0m3S7l8y6d8H50dNv5Utvb2hhKAbgz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+EZ3uHmMTTeZt/jXtXSWPh7TEtVEtsvAz5eP4qCzzqLToZEZU8zYmCWzya0ooHunLZLu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U8K2OWCBkQY+TPNW49JtLQP5UYDcYyeTSEcgLGa/hjtW5m+55n99hUf9nf8ALOWLyiP9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bW6BMe+T+/VW91WzuUaIQ3HX78cn+O6p5ikZWj+DL7UNPmu9PtZLuKL/AF2EZtlcb4oE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P+miferq47Z4rnzYpZ4m/vx/K35iue8W2iwad8oxubFNNXL5jh9M00CSR9rDI71r6fYI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blLFHPerFqFVWJ610rYwI7uNUU1jyqGJq/qFyACO9Zkcm4nNMCEw4JqpcpWlJis+7HFA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xHWbbplq2o0xHQBzOtQf6PI/pXNwdTXY62g/s2f1rj7ccmgguWCgT1rgrmsuyx5tX2fD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SROozVZXG00LJjNAXK94pub9EHIHJqDWFDzCL+7HV/TE869mc/wgCqGo838p9CFoEP02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np8mKw7NcAV0Gn9qANswltHmHbFeZXMG2Vx0wa9chiDaXKP9mvNL6EC4k470AHhu6+x6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3VzpPkEzxjKOM5FedRoVY46jkV654LlXVfDZWT5ni459KBozLa0hZBs/4FXe6RHHJ4Yn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77s/yrCj0MQkvECynqK2tAnEtlfxdD5Z/lWb2L6GcmnGaQ+Vgg0+WzXTmJkjL59K17PT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qC7ecgg4/EVhoWjNS5aWMRxgJn2qSyQQ73eTBX2pYJhaxtJcD5h0AFSWOpLcSNG0OVf2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Hhx7jmrDW8N0m/5wp7CnLbRwgvGNrD+FhxWfPrksblVKxH/ZFAE8dgkttKILlJB7u3/s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4vCJo5PuYlfcn0q7b31wHJ3E5TZ/wGpP7SQcVYGDcfZRAfKjkEv8B/u1ozaLb3dhbRRQ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jdm878Kiu7cLIHC7UcAirdtBttv3cvmfP/wCO1QHPyaQYeUC5z3NTnw5czQbldRx03VvO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qSO+tVLq6vjH8K1IHNTaXfJKiRQEhm2rtbdmrq6LeWUxFxEyMnUECtqTVLeG2RE+0iIH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9XX23ijT7+3jGoeZ5v8A6E1AHnKWUl5MI4l3OegqH7NIAfSvTLn+yZreUwI0D794nR9r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/wCuiiB+Te+xFX5v71IDnPD/AIhk0qwvrKbTdN1CKb+K8t8un+6yspH51BbaPFPBk6hi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cYPqFwayPs58/wBKLAWVgkswRK+2H/f+/wC+fm21kXMEk0sjliY9/Az2rSu7qW2UKSnl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PvQtAK4t3IBBAHvWtYaM9yQN6c+tYlxIzDC5FPtrue2nTDMR7GmBuS6bJbptlwuey1Bb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M1BcahcKDhsZ7NzVGS8kGN2QR6UAb0DmJGUHg1lT38RMo8v2zs28+1ILjz/LyTjv/DTL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5oAyhOIef+A/hTvtseMZq6unI/LVXvdPhc/uhigCuTvBIHFQf6onvV62SS1HTmoTB1oA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8VL5XOKsWulzXm/ygpKjPzNigCjDLyeP0pjsTMa1rqwuorjyWt280IvEa5othZbf30cj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zgU5DHnl6nljBY7FIHvTYoP3MuR/EtACSNFjCAn3NMwMdKkuLeK3/dRzR3Xyf6yNG+Rv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BiFATxVhJ0Ud6rEgHpTlcZwRQBKbgc802N1kJ+aldIfLODzVSMgMcUAXliBp4iC1Tjuu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WKnhOKzlmJJqzHLwaQzTjkG2pYnHNZ0EmQatwsKCi+hBWkC5PFRxMKsQ4zQAxSVNTrPh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PMS46UARLOGNTBhjNQMqqeKGbAoAsxyDJqTZuGapxHriphcbKyAlzsoB3CofM8yp40x9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hmXvTWg3DimCzbnBoAvpcJ61Kk4rJeFo+9Ily0fvQBtO8cw+UYpgHl5zzWbFqMgyGGBU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d4qF+pqr9qalFwTmgCTJWm/aMHmgHfmmNDmqQCTThicVFUn2elEBpoBiKDniopoxzVkx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iSjJETVY25zWwYRjNV2QA0AZ3llaa0eQatSpVc5FAFVoetRNBkVZYnNNzxQBntb4Jpm0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DQUVSDUZXmrwhBpjwcHFAFJ4xVZ4etWXByaZQZFCRCuarszDNapQEVE1sDmgDOXLGnNA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NSLGAOlAGHPAy5qoZGU4roJ4QwPFZs1rnPFNAU1YnvTt3HWmNE65qvI7rmqRNi3njrUTt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nZ7UCLaR9akWI4NPTAzUiHioNSJYTUscRqVMnPFSRjmgBgTilEeanCilVF5oAhWHNSrAa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CxlakSow5NSpQA8HFOR8UIm4VJ5XFADllAFL5wANQGNhSAHvQWK0mc1CzEmtGfTvs4wT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esPDOiSWkUl5qwtp2UM0RjY7fagDkMZ4FSQ2UjKT1rr59I8NDiHWHb6x1Nb6DojW587V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zUAcEbc7jUyQuBwK7zUPCWneH4IzdmeW7Kb0j3Lt/GpNG0eK4t/tXmx2ku9v9W/8P/Aq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44ZTgr3FStZTwwxyyRlI5c7GP8WOv8xXqek6VpUt0TeSkpjbhYy3Prwa1xpfhK3/AHUy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83y0AeQSWlgNOjkS8drw/egMRAX/AIF3qHTdLm1KWRYmQFF3HecDFe3jSvh7JbmG0tLm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viGbG+FjpumwW8Vtbpw8fP50AeI2ttFPP5M03lRb9jybN20fSuk17SPDUFt/xLL6/vLs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1dn8OQruO8dcniqB8mwyYv8AWUAcw2myA7kH7v1qHGDg1pXV1LIZATgFiarrGO9AFKRg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BrVg+zqrBgCabJADgoOKAK8Gmm4/1fWrOraUunXJgS7juyEXfJb527vSo72Z7q4eRgq7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+V7SXzEVS46bxkflVIVjK+yvn7rfrTtmK720t/Efjvy7SCCXUXt/uQ20OAmfotUNZ8IX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j2tyvVJF2sKpBY5NFLHAJqdLBzzXR6P4ZvNW1G3sNOtHu7uY4SOMZJrX8S+BdS8IXaWe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mPrgH3phY5KCx3fKalm0ldny9atkBWIBqPzGUnJzWYyommonElXYLW2gGRjNQB9+SxqC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3myNJkHikuLtog1RW8jgc0simXJIqkB1GhfEK+0XTRbaTYWFpNGjb7zZulf/AL6rL8Se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zqeoT3sxx80jcf8AfNZIk28Yp2SQfWq6AV7hHVOufwqnukzV8q5ByKgLCMnIrMBqOzDB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WZfSmyzhxjFAFQRg81DJgnFaUVpmImqBgPmkVQDVTaOKMManMW0U6OPgmgCrmaXqcCnB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Dk4qvcRjBwc0EB5sSrkkk+1VnuTISFJxTdzgkbARViCLvsFAECFxnFWoZHYYNBQr/DVm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q7utRuMcCrTL5J+anZjkUkDmgDKnQgE1Xjk2tzV2ZcuQRxTTbxbenNIBouS64Bojt3kJ7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MrPGMUAXFiit3whz702SOIkt3qCLKP8AMc5q2kSNkk0AU5fKdSGqoYkQfIc1eurVHB2n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AIwmKeF+WjaelSRx7qAKjIWJqWGGrP2U46UCMqaAG+UMYpPJXFTY+WnxTCKKVPIik3/d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7igCiIsUeVVjaaNlAFc2/fpR5C1K0MrAkdKfp8QMhEhoA5rV0CStXNzffb616F4s0BD4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lrWYf3G2gqf+Bc/lXn0q8k16FKVopEtEGMZopcUlbEDJOBVWU5UjNTyng1Uc5JoAgzSi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QQN20u3inDApd60AQEdaY3FSsw5qBzQUIDkGo5fumnL3pH+6aBlSM/OatA4Wqkf3zVv+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ajjqRehoEKg608Cmp1qYAAUFjaQmhmxmo99ADxUi9KiVgalUjFAC0q9aSlXrQBNGa9p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11Kmbq8ZmiH/AExTK7v++2b8q840rw6lrai+1mRrKzPMcY/10/8A1zX+td18M/E7XXjZ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bxxj7qRKNyqv/fNcsqikrItI9rsLaKfMkUWDvb/a/irGHh20vIPNNs/7xv8AlmPlrT0q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BDnbx96tK2uJfPiiilkEUjtWBSRjTeDtNjgcRRHzTgct0qePwjEunfIRGI8kyB6m1W8C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gR1qrBq0cOnP5jiI8Eq3esyrE9peLYQlBHu4qpdXlszRlUAkPVcVm3OvWcIMn2gY+lZ8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+bu74Ab+lUmFjbGnxawD+9/jb/Vvt71Wfw0llNvW9ZMN9w8s340ulyKiSSRnitD7TEYeu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iWUfu180f8tCN1LJMBdOiFpEH8ezbn8KjW/hE/lDmX+P/Zqn9tP2+WKJNxpXHY0jLHCD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c3Lbd+efWqVuJb/zovNj/dvv8yR/u/7NDMxUoXDfQ1hcViws8U/+tl5H8H96n29vFJyU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QrnGZd60p1CKQ+X0qUFiTgAj0rkPHhC2sQCNGFYht3rXTadmfzZJP9UPuf7VYHxEk8/T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wORgnMlqEz0p7ZW3YVU0g75WWtK7QJFiuwzOfW3OTU6QYU1Nt9qN2BVgU3j61SuIs1ps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1tHitOP7lU4VxVyMcUGRl6ou60lFcUnDsK7u9XdHKtcMy7Z3HoaALVpnzM1ZuZsVBbjC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1uOOtWIJvlNZIfB61agc4oA3dJ4ilNZcqb7uQ/7VbGkri0kNUIY99y/1oAs2yEVr2GQa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hyKAO00yHzrFgfSvP9ds/Lu5AB3r0nQBm1I9q4zxBAPt0meOaAOWihwSTXU+C7/7Bq0Z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WZ9mX0qzZILeSNl6q2aAPTbi4msJj5UXmx1e0q8cXEZMJj8xG2P/AA7qp21wGg9a0dKb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tEiX82SRIzJ7mq7TGWbOQR9KqKqRIWdhbr6OatW8u9MrsZP7y965DdFHU5DIrosYxnsK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YH2WtuxuLeeR1JVvxrQtntonkBQsMdjVEmBo8rxPIrSj72ORxTtS05XlLeahJ/u10ANo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SWFpLngimmBx88V5buWUkxDgc1LaW9wrFpVXYOQDXQP4ciZBtuXOOSDU9vowlTf5q4XqD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lr+VTQr5o+XYuytBNMW5chd2M9lq7B4XjQXHmyPynyYdV+b3o5rAZjKXHzMZFPAGOBQu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GQOxq6NAn08FJnXHUBWzmo8SRkoFmkxwAq5AqeYViqulPIxeMDmrEGlTbZDI8YHt96oL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MvcDqKtWt+fJ/e9aq9xlWW3jibBlJqxFPBtx9oeP+7/tVXu5Y3YkDAqGD5s1YE8nlsSB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CAlXUyfxEfNTDbjk4pmCM1HMBRuoUaIg5OfUVQlj+YhVH5V0Zs45oUw2ah+wqkzfJkVI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n8kRy5ro5dBjlGY5drf3O1Tw6WLSCVWAl3rjAqkwOWkmSXClsn+8O1Tf2U0qhkkEg/Wr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8r/AGW60qWUkUZIYn/ZqrgUf7NlH8JqPyWRyO4rZsL/AM0TRS8yfLs9qma4ignaKa18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a2Mk0OHXg/xVOnh4shwcD+91qFNVNs5jQ+ZH/datKDUlK4DYB/hFQwsVf7CXytgmXf3Y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DyjZ3O3rW2kgcsoBx2NOSFjEwkBz2OakVjO/s20jkzHCOOetUruJlkcxrt78CtmOB44y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xqDvXPbk1SYWMSKWRejsp9VOKgltABwK60WlncfvYnjz8r9Nu2qdxaRXA6eXVJgcq0XB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0htoY/3e7quar22ixXlpNKJhlT9xOopiOeMWM8VEbc5NdDFbRxw4cfP71bgsIpByoP4U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4EQg/uo5P9/qa6m50u1IPysn0rKm02IoxjyWHrQBgSu3PGKiVzg1oTQgZyKiWJeeKBlW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gkGpyoANVtmWNAFqIKx61bjjQj71ZqsqjrT1uFB4OaARsrZlU3A5FW7S3zmse2v3j6HI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Z/+XG1iwipvjB+b3oKL6wBRRtxTYNZgMOGjwfWmT6usowiD60AWI22fdWnPLKRwKr282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yBkVBBWEjD71SoBKCDQyM2SVxTMHHHFAFqG3VAcNk04AMcMKLNhnDMK1orKKZeevtUlm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/wDebArRmsvLyB8wqlJpsjZKkfSgC1BIu3hs0rMSaht7WSIYbFWQMcYqQGsNwqE24Par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DONv1pPJwKvsnWmiLNAGaYzmnoDg1fNsDSfZgO9AFRAalwcVMIQvekOBVAQfNmnoWFBf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SRVfvUry5qEtzQAOeDVVzyanduDUB6mgCvJIeahL9atMoqIqMUAVHPXimbuKtMi1GVFA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cYqFn61RAw5pN1OBzRt60AVhHnNH2cEU/wC6TTfNxQAw2+M0wx4qQzZphagCIp1qMr1q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WZaiMYOasMp5qMrQBUe1DZqpJYZzxWqTUTGrAxmsMZ4pv2PHatR+9QGgCNIxzUqJgUxI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1A7Dl6GlBOelKucdKcq5PSgLDQc1JGuc05YM1PFABQFhipS+WSOlWVj208AelAWKqW5J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o/pVmPGOlAWI4bR2HC5qcaRKwznFKL14uFUGpVu5pBycD2oHYhFgQcFhRLpiEZ3VLkn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a3VvF9r8y7mk+fZbv8qL7mgZ59b6aoB+apv7Nb++K9Q1r4UfafL/ALOsHt/u75J5crtr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Kwa8trtgcGOOTLLQBzkelYz82DU8UUdumHbdVlopJBwAFPfNZ91AY5du4kntQATMjMdn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8vIkK9mZ8VjwAwib92Wz6/w+9QF5e8xoA7WzhS0QrLfRuPrULX1okpAnQ1ykLBl27sn3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oA6661qBBhJAfpVaHXIDne1copc5xTlgkk74pgdil6J42PmZWs28uIWJVFy3rWTbPJA+w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VsoeaALWneGkvN0kk+1DWzZ+DoQG2N5n+8KzrdfKQL5jcdq249cAtwqFkI4yKQGTeeFo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ae3+z5UDpXcxXcVzbyshZCP7wrnL+JXRjnJz6UEHOfZ3Yk44qaDcCRirqf3etTLaEAti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t+FJZjpN/LY+djzDE2N2On8zS3ur3eqXElzeXL3M8h3NJIcsT9azGjAJpPxq0wL1rqdx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2s6fdlhbaw/GkvNUutQmaa7uZrqZjlpJ5C7H8Sapr0paoB23dnFRmIjNWbZQc5qSSIdq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LUKTkVbVSO1SrDuHNAFMRqAaA6JnNXBaE5qnc2ZycGgBfNi6nFKLi39qpizbPJp4tFXq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VWuYAVLYqVY1XpSMfNBWpAy9wGQaVU3cirT6LK7EjpVm20SbHrQgK1urkHece1SCDce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3/1ibjVs6alwM7Ng9RVAc3Np5x1FVjCYwRXXR6ZGcgimXei20ttIV4nRGKgcZoA4pRKx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IPmIa07OynQ4cACp7mx2LlXyfSgkxzpaO+Q20VM1osK4Xk1ft9NnnHAqZNNCH982PpQB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xbvbCtdjHbrheapSbp24HFSFjNlLSHmmw/KcYq/NZOqkgVUSJlJzSCxN9mEozimPpuVJ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sEpB+YmgLGcY2hJFG3zK0bhI3HFMhijXOetAWKRtznJpY+GIPAqxz5nPSpDbK6kjrQIr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yBnrVlbfkjNPMXlJzzQBUEPGTSoArVbEe5eOarvHhqAJ1K7TQI1aoRkCljkOTQBo2lmp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Nx+QJRaXBCkb9lNkufmPz76AK0liWbCkCpoLIRA7yGqSP990yKt29nGfvNmgCl9kxnav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2jmts2hI/djiovLlizsHNAznr/xC/g2Xi1W90y6DQ3VnP/q5VH/oJXs1cjquk6NqqzXe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+/YBwP8AZk+635LW14/jleOOR+Rn+dcERwe1dNNBzN7jobcbTk00wDceay4LqYg8003E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m6jCk81QY4NDyyN1NREk5qzMf54phmzmoyhNIExUCFLk0zJp4WjFADQT3prAmnAc07bQ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eR1qFz1oA3fCOgLrdj4kl2gmysPPTJ/i81P6bqw/4a9U/Z/0uO/g8UiUfJJBHAfcMWz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TTb25tJhiW3kaJx7qSD/ACqU7iZDHUi96jjqRehqhCinF9opAMdaZI3Wgoa0maACaiBy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63RDKolZkjJG5lGSBQDinkACo8igB2TViwuPst0kuxJmT7qTDco/CqueKbGcPmgDau9T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d5pD/E5rsfhSnm+MLBM8KH4/7ZtXCx/druPg+f8Ait7PP92T/wBFtWThFJuxpc+g9Mji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pbiKCAfupPwRqzoxxL5XMX9//AOvVuPUJ2tfImbzovl/hG7j3rz5PU0iVGsrW5vJHdSjy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ehSXZENuxTGBuJ7VamuhJIRgEDpVC81IiQkNjsADU3KscXq/h+7sC6CCRyCz+bGd67fr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8+ldouofaMxXP74P61HdpbrIpSFECrgYFWhWM6fUIbCeLyuR/HH8278KWDUJpp4iFeGLe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Wrdo1nA0rS2MU5cYBYcg+tV4xGZXA3ADoKu41oaQni8jzIh+92N5jyf0qBne4aN4m8v5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OzVUTy4x5fHNLbwSf63589a52xmt5Vos0qcsIzxn5cis4TDduWIJ/Dx81NS8mV5duDu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h/dlMHbk1IGmtyNrbBlhUMJhlEjyDBTpVeCOaF3kIyDxTokY5DDp1oA0IbgFSO1c945Z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ce1YPi5DPok7d0Iatae5LOQ0Y/6S9Yw8ZOk3k3ibmjfDFeK1NFPzPzXM61cfZ9ZuIruL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212GZ1sOtaddruRyo9xUUk8Tk+W2RW78PdP0vXNNhilhhI+b55oVb+KqfxE8Jabpljet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EkaldvzVh7eN+XqelHBOcOaLMYueeajc5FVtHcSafDg8bcVfEMZFdJ5pHEKsKcCmqijp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lnFcTcLtvZh713Mq5c1xd+my9m+tAC27c4qS5xtqtAfmqe4OVoAxp7jExxWhZPuUVUv4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+W3/ABqew/1YoA62yHl2jD1qraR/vWPvV0qFiIFR20eCxoILUQ61NaviSooxgGlg++aA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PasTxRpxa9d1rT8KvtTr2qz4gQH5sUAcGbd4TzzVq22seRWylmko+YUjaLu/1dAG1pE/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XT2U4uJUjUcE8muU0CwlgvAs5yu2uz0yGONJGUZIPFQykXx4bkJj82WOW2l+/wCX/dqe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SCEfwfIzf+g1Tjnls54zEfLz9+T+7U0V/JIZC0u/+4a5ZM2SKF74akhkaeFxLEh+fy3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2tsZOMe2a0ll8lCFOC3UVLbQRfZrrP8Ardy7JEf+lSh2Md5trMUHSkgmdlZmGautaorM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UqBFYXS4O4SeZ/Cm75aX7Qy8A49aiGgRQCIRSP8Au/77n5qkayIPP86pMCYTMFBjBUj0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7yHHHDVBFZEsRtI96nhs1VShOfqKlsBDqCyjdJKzPz945pi3RjVnVS59B3pGtArnIBxT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JNWMuMxgceuaikmRgMxA8/wcUptoYlYqjLz/AA9KlitUmz+8AwO/NaAUpoFnJwHEfsm7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fBP1GKt21v5E/wDqj5nqj7Vq55pQyblxLH75q0BjC+KybZExUskscg+Uc/SrSW8FzIS/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NeKxAqoyRpsKkD1ppYbcITWhNpSSKQdwP1qGwgtUlMUiOT65qwKSs+HJIBqVVYqrKxJ9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5raViPRxVGOKRWVpEDj/AGTQA+KJXkP22FXU9GTgj8ap3Npi68uOQup5Cq2WAraiX7Th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arovkXPn2itsH3tpyQaaArX2n/ZwboFBs67vvNV3Q4otfGyNGWU/c3fMy0WxyPKux+69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l3yy2MvkEMroQ+zdV9AM/VvDIedHjk2kL+9BXktUNr4cuJYCSfKU92FXo4p4piZDLcNu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3rpM7KsNuT0lfoKkClb6c1qu1pFkI7irGDwKTBt84/eFqkt2k6PBgf36QC3TJKpUL5a1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bh7VrzxqVIJyari3G0gCoApjRom+45FVbtpIWki84tg9TWnDFLFnI+T1qM2ER5xmmmBT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NGv3DUFvFJZFwCSG6itu3Cn5WHlRqOKbNCVDbMEEdTSuFjn7i3ZzwuSaakU8Bzg4rXBM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m8kDFaJhYz0tzLGS2DVFbNi7LGACa6RbeQgmJFIp8MYBOYlDfSquByN34WuxCSYSR/eH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Ii728nl/3gOK9Im1Tyco6sVHYdKozXa6h+7Ky+X/AHe1AHmjxsuQVI+oquUkJO0H8q9D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XeOX6FqyFsLCBiuZDI6Y+QfxUwOQjs2kzu4pyRCBiOtdFLpowdu4/WqS6YSxzmgDPU9e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UJwKt2umTOOVb/vmgDPinUggnBrWsFiEJd3H405tIa3LGeFh9RUNx5T2rCJCDQBP5qg/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G6Vy0ZYDIJ4q1DqLx8AVBB09y6gYHNRRJuzxWbb6srcOvNaNvfxjtQBJDbxRE7s5rQhu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DMeXq/DZrs45FSWMWfdx1FBiAyy5J9KcLXYxKninF0UfK4z3zQBHE2c5FS/LjmnJLER2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DvkoOO1RL3xUlADSBSAYpwWnlRikBC0mM0zzM96WWMmo/JJosApPHWozQ8bDNQncKAHn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1qIt1pgPJGDTCabkUbhQA1u9RnqakY5zUZ6mgBjDNREYFSnqajPegCJxUTD3qVuahPQ0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N1qxIh5qq6HJqiBofFKJsA1GR1FNoAd5opmQaj9ajLGgCZmAqMyAVCznmoi59aALXm00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SxoAtFwaaWGKqGU880wzGgC0WHNQuw5qv5x9aQycdasBzEc0zio2k96gMp5oAuRDrmrc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M1biQAHNQWOUJjpSrGCeBTlC4pyFQaAAQE9KVYWBNShvSjJNACKMZzUqEVFtY1IkZFAE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RKMU9RUgPBFPD4pY4s1KkBoAW1uHt5BIh2svQ1rL4t1j/llfyQ/9c/lrNEWKQR7TVAas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tRuLnP8Az0kNVo1LtknP1JNVweKs20RlYgdqANNXgRcdacjRvwFwKhittvXmpg2xeBQB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q4rnpISGIIronudobIql5IuScDmgDC8hkUkdaIwxBzWyulTEHjioX0uRQeKpMDORggNN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Uh0J5QcmpIPDwjk+ammBRaUE5C1atrpgMKtbP9n2yDG2mm1jj+6oobAzJLraMkkGltr8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YhkLbRmorJIy5DIOPapuBYtZ7iaJ8t8tVblnUFc5q3LdMWKRLx7VG5A4YfMaQGdB+7yx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9qvppiyZYnj0qX+y08o7OtAGYVBHXmoxbu55zituPSowMsMmpltkAIxxQBgiFoxwMio3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NgH+70ph05YQSCM0wMOIzL1UirkD5+8KtAqcqcUqQoTgGgAWPeMgU7K4245rSs0jiTBG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CkBlMW6YxVaeBtpK/Ma6i1tY5oyHUE9qY2nJCSQuKAOVSBhyVINNaFn3etb1xZncWzx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TQCMVLNkU72IPtUS25MuBn61qpBJIThCT6U5AsT7JV2k/xHtQUiawtjjk5XvmtiG2jV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mYQGZtyHoR0q9brbyHDMy/SgZEsERPzbQfeqt5qa27+WuxhRqw8+dvKlUIPSskW6B/mO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2zKrz7VWW4lkQ5DAVPLCFRT2p4uFxhRQSU9ynndginJOQc43USW7MSdmAfSpbWzIPAOK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B6VIzhofm6irElpAp3vIR7VWuim35DxQBWO3vzTDMEB2iniIHqaY8AB4oJGLKz53dKikK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+RT/ALLs5xmgCki5BytNZRg/LzVzDDIxQkeDlsUAZxhbrtqJk69jWrPKhUgVVS3WTOTQ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BVkSlIjk5xUs0AjXgEmpobESICVJBoAoxsZFLCkeTapGMmtZbBVGFXApp0gyjqFoAyY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1pbgRRTFCP8App91agMTQjyS+Y0fP+zuqH7LGe1AFnUYYZoy0Twn/rnWSqbTWrbaT37U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BWjaHcdx3U228uJ3ym4HpUqWq9Qv405URXwvJoAdBOiErtwDU4uVj/1Y596rLE7yE8cd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tA70Aaaa0qpjFVn1YEnmsyRwAQBVF2bJoAr+MpvtGnAg5wxNef3n7iyuJT/dwK73U4jN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UfudO8tf4mxXbS2MpGHpr8HJq253E1n2TbVNXIzuJrYCN1qIrU7jGajPSrIIqKU9aSo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KCRim5pCTigBC1QPUhPWmGk9gPZPgRamHQNVuN+3zblE/IZ/rXD/ABR042HjK/YLiK4I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g13PwulksfB8ZUEedJJJ83I/u9P+A1m/FTTjfabb6goy8R2sfY//AF6xTA8uX5aercVH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eTiq7PnNNeTrRF8xoJJIlJq5HwOabDFxT24BoAjZqTNAHNBFWWJyajJI+tSA7QaZ97NA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/wDlpXffDe0aDxNb3Cf8sVYtj3+X+tee6UxiO4da9m+EU1rLpGpSk5uklCPH/dXb8p/n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1/5QWPzwiv8Ae3c4pl5iZdoYy+j8/J71H9nj8nPf1psYJBA5rznuaIPm/iekAj7kH61I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H2cS8quKRoOtWijjb5RF9KglaJUZiTJU0cHzMpXH1qAIWZ4xjAoAq4kuBhQFUUCMxHnk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KBR99TJjOfSoAfFnHP3famuJNpCMQPemrKyAY4HvTLid3+YMeOwoAdFKYh+92g/3sU15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3VXy0sbMQzAGlP72Nlj3sR1THSgCzFeO8eVBNTI0hbccj8KqxhliC7wpHalTUrqGQIiL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3JjlGcdqo6mi3GnXtv1d0O2pxPgFJJPLNMtxF+9k83MgqobiZ5fbTNZ3RDHHOCKXxRo0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0cgVnT+5TNSG3U5/aRv8A0Ku28P2/n6NH9K7o6o50c58PNes9EtnjmnRZA5f55Nrbc/7V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9N1GaL/VfZX/AI93y4auavdMtZbmQmMc8dKy5fDlo4OExXC6Hv8AMevh8cqa5ZIoeHLk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RHGRVDTtKisVO0VbN4EJAFdqPGLAjIpChANRJOzj0p/z4plkX/LQ1x+qj/TZfrXYfxn6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KfegClGcNU0jblqup+apQcigCTU9O8zwrHe/wDPK/MX/fUan/2WqlgP3QrvfD+jR6x8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W0i3C/wDAVyf5VxekLmRR/trQB1TD5TTrdPlNDn5TToT8poIHqOGoiH7yhT1pYvv0FWOm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V02p2wltd3pXF6RN5M4OcCu4SYTWhGc5FBJzDpJGTjNR/apo+hIreW0DHkCobnTlwcCs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Tk9q7C0Yw2DA9fWud8M2wW4YGusS3DxMo6VL2NEUFdnH3jU8H1qdLMLGflpttHhyCtcb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j/c/rVi2uIgPeia3HIC/99/MtQLEV7KPoMVKLL5mRgfemrbqUJziq8iYCYqbY32eTmmB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KUgGRntTGhMdpGiGQ/juq/b2f2cfJdJJj/nov3qpARw7SvJOakSyU5dWJPpTHiaMEgj8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nOV9KkDFv9UhhYjcataezSabLJHbyTovzSAfwj1ranuIrjzvN5jkff8AcHytUf2mG35i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iD5/wAKpAY1tez6f++ewMkT/Om8/Ky1FPrhuyT5KRxeg61o29xdX8EsMp/df88/9mrF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P9sVSA5uG6uLiWNPk8v/AGPlrUt7cc5q7cwxxsQ1p+8/vlPLTbS83AMvlf6t/wCD+KtU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5C31qKeGRASv+zU04H2ckCSKWo1urzUpv3zE4RUyeyis7AUJpJ05LbjUbybo8spjf+9V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+V/vVNBZeYPLlAkT1pgYy3RQ/N8wPepxdCEYVhz2q3NpcZfbENyinSaTbom7B3DqM0gKE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KvqBwanSSK+zH5v2Y/3nbC/nVr7IrOI4S8f+yzblNSp4bh8qSa4XA9A2c/hQBXtbWLTxu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3Q1cF9bNFGZYtm3hQOgqHZEka+S2EbgiTqKoyQKylvMPytwvrSbAvXssMiZiTBqC3umR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ODUAlkDY3cVFxGlFLECS2FpPtyBzjkVS3qfvc1DIwT7tFxmi0iyvnFPUqKp2rMymnb2V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9uKYkYXORUSXO3g0s9zxxQIk2f3eakVcjDLUMD7x6Uk1zJHwo3UDJRaLKegqRLNE7VRW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CwOetAGjHHHGDzTB5ZfqKx59QY5AqOO7fOaAN2WzilU8CoI9PjjJNUE1Rl4px1Jj0ppg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PpNnOucCMg9qi+2Me9RPOW71omA1dPggdsSj6EZzTY9schO5MemwVG74JzzTAy85UE+t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LkDIp4uIwu1RwKiCoqnJpoVSPlqCRTJG7EMOKhl0+15bHWpvLXHNPEKOuM0AZU2jxFCY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Tla6Z0CL8tRiDzQdwqgOVhQKxzWnbwNKPkrSXToSTuSrMcAhHyLQBWtkKMMjFbEEuFxn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UtvIR1NKwF2TLZ2tVSSGXJ+Un6VaiMfUtirUVzsGFAakBkpDIOqMPrVhEIHNWp7rOelU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9aAJgppyhvTNQw6jG5ww2mrayqVypBoAaqnnikIbNKZTULznNAEhJApqv14qFpzg5qNJ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NRmHNOMgI61GZSM0AMe3AzzVd4cA1M0pNQs5NAEJGKbmnMtRsMUAIT1phPNBPWmF8UAK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WkHNQs45qgELdajJoZ8ZqMv70AKzjBqtIwpxPXmo2HWggryN1FQlucVLJgZquzgUAKGp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o2oARmHNRE0NxUTPigBxIxSE1EZKTfVkitUVKz8VHuoAD3qMk804t1qMnrQAhbINR0pY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IeamSQ4qFWBp69DUGpKjZFSRk5qONM1YjTFAEiE81LGabGODUiDrQBLHjvU6BTVcJnpU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pHFKiAUxeKevWpAnjGBUq4xUSU8DPSgCeNAxpzRLTIVNS7eadwCKAGrVsgjc4qH7gqWE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UYpq8LThz0rM1GmAODxSR2yocgYpzXCxA5qA6rGrYqyS7Gx6U5rfzB0qqt5u6VOl2wpA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1QsxyKsC73LjimIrMTU3AVLYPzUsVspOMZpY1IUgVYtMoxLVLbAVrFCmCvFRxaRbckjH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biqs8zMMK+KFcCJbWGFjtFV7yzDguo5qzGUTgvk055FQdcit0QYcIvHZhghRVqBnWNgTy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wqoLhZcsuaAHm9nBOR0qWC4eU4YYqPzkxzQLhTwKANFZlVetV5pVbPzVXCs1IxEanIoAg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NgznmqiNliQKtwyqpy1AFyG5VThqupfYHT5aqRpDc/MO1WVmg2+Xt5FADzqiJ8yZ4p/9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KzbpU2MV+UVmwoTKDuJWgDXa9Z92AMVSeOWR8jdg+lWMIyHCEe9SWjmJh8wx70AFlA0A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wmUrMCynuOtT5jnzuJAqrNZxvnBKnsaCkV1j/s3PlzNNbHpH3FOe4aRMxq0Sn161H9nk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bHT5Cd8rbv8AZoGZ7wyiP5WFPitGTDHDVYvrh4iV8vbVK2upAxB5zQJl6CyS5z5vAFSr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n1zTI4pZh6CmzQhDgZ/OgkdFCI1PO/FTRo0kbFcL9arCQwjbEdxPrTWmucbGXA9qCyL7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3+yyz42nAq5btMg+Vcn1NStHOBkNye1AFN7AKuAtVHsnORituAv/AB1K6oRnFBBhW+nO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H3qseZGpwad9vij6cmgCm2jOQcc1n3Fq8JwwNbi6vtONtNmkFwMkCgDIstOWY/MK0P7E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Rk4FOkmZxgGgCvLYJHyQCKltlhijIIGaleHdFjdVaBY2bGTxQA6TySp6A1nXhbb8nStO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xJrgoCDyKAM2dizkAmq6OyyYya0o087JCVZislA3MooAr26zBSTuxTDIqsQ4Y1vJBGsW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Pyk0AVJrxYUIQfnVKC7czE4HNakXk3LndAeKIrS3mZ8xFMUAU4nIlJzkmrscO/O5wv1o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j1psksZzmJiPagCO8i2DjafpWW0e4nP6VeJhQk7ioPY1LC0LfdAT3NAGLqqCOxmk7gCv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eten+I222M3ydh/wLmvP9UClidoFdlP4TNnIRtsu/L7ZrWVFVc1jOQL0tnvWtFLugJrc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zSs2c0yncVgoPSikNIkbmk3UGmk0AG6jNNooAYvekNP2061tnvLuG3j5kldY1HuTgUn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XfhnTlRwrJaK+0jls5J/z71Z1HS7fVNPvLNgCskTLz2PY1Olv9ijUR8KEWMAelOS3Mue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ZlpaHzk0LwPIkgw6Eqw9DUROQea6Lx5bfZPFGpxgcFww/EVzAJwc1vEzGc5qzbrUSLzV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OFprt1pu7ApDzQAAZpUGSaIhnNOA21ZZFONqmm2w3Zp1wcrSWYxQBcgPl9K9L+D8oGs6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/g3P/oVeaL1H1r034RQ7rnUZsZxEqfm3/wBasqmxaPVZpjtODxT7CUEnHWo4LfKdcioX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a8t7m6LryOWIZs0onKjpioIisiA7mD91cYIqcLFj55cUxlcyyFid1QIH8wnd1qwQuTt5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Y6BRkjcaiabJ+Vdo9KsImCc5Y1YgjjTMhXH1pAZimSVjGv3vertnp7ICZSPpU8gjI3qB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R+NACT6UATtBR/SoJh9k/dj5WYcmtOSSRP3jsHYdTVWVPMVmZd7t09qAM+OFgx3c5pGi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dWXPeiG3DLKDzQBAqQtEFOGA7U2G0ENzvQAE9Fq6LeG1MijDAdHokXAjYgAnoaAPNPHl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sijFbvhy42eGxIe+6k+INr9osre4A5RthrN8Nz+ZoM0J/wCWbMK7qb0OdqzIZ3DuarlB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MCqsBVk+QGqplXJ4qxfMADiqUSbyaAL0BBHAqRn2g0W8GFNMmXBIoAhLYLH2rktX/wCPh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TXK6x/rn+tAGap5NTIcioF6mpFNAHoPhG8Sz+HHi0ydHAiX6sMD+dcToQzcqP9qu6WxX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6hcxu3sN2F/9B/WuH0Ff9MH40AdVnmn7vlqBhxSAcUCQ4NyamTtVeMdamhHzUDRo+Q62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JbnbupsNsz2BOe1YRlMVyRk0gO6j1EyDO7NON25B71j6bIsiDBya0hExXipA2dALSfMO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zWJ4YuIRpqxH/W/N/wChVvOMW+RWUy0PS5QgqTzRIoUZUis52RBuJp6XKyr8priNkWwH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uJpBxmgTE9aBk7gHHtTSccU3zM0mRVALvoWXbzik2UmBQBYjutwIZMfWkd1J44qq7byQ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5OTtoAuq6Ir8Hg1bj09JRlgema58lrdZA7sSTkVatb+UHLOxUjFAGvb2qxXD7e64qGfE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kxE/8A+XbT1mCg7mBPuau9gJZbu6dcOfNjxja3SoxdPbRk+SVTP3f4arm5kJJBDL/dqzb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aj+F+lVcClNq33N6lcndkA9KbY3rSPLNCZAQ2Kv3SQi5ktMqcDc/l0/ybPB82E/7kfyb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658uUSyfu/k/u08XUkH7vKfWlOoDEv7qTH8Hz7vwrLuL5VyWjZT7igDQm8x1LwyqD6Cq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2qgknnNvichKnSVxynP1rMDSjunRc96RbqSQkVDGzOlIhKE1QExOPvDdTd6Y4hNKGx0o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I9soOFAqB7Is+RTowyA4OaeJ3RScZpEgmnyYyFzTm00OvzDFRw6s5JU8VPBqOWIPNCAq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1aDsp5NVpnUggVSAp4OOtRs7etSORzzUBIGeaAJYpyvenm4Jqsoz0p4TNAEyPuPNSHFQ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1oAWWLHNR5wtPknytQ7waAI2J3Uok29abJKFzVZp80wLq3SCkN2jdKpAZFKqc1SAsM24H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mkZqgIi4L4NShgPu01l29RSqCFJAqSCeEh+GqWNVVjzxVJZirZNTPcbl4HNAFkgHOKfE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letSB/M71QEskw5pEm4NROtCIcGgBzSrk5oFyg4xzUBTBpVCd6ALCNv74qQSeX0aq5hD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PzUAXPP9Tmk3hgazzNtqM3hGRmgC4YUyT3qWB/LzzxWb9qODzURvCCeaAN0XwAIqF71S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Pk0AarXakdajW4Xnms0ksOtIqsM80Aawmz3o84etZqzEDrQZuOtIDQaYEVHvqkJqDc4p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Qc1TN17037RnNAE7P1qIvUZlpN2aAFLcGoXkxmnnoaqytjPNUAjy9aiM9Qyv1qs0nXmg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5FVjJweaiLdaCCw0pbvUJ71GJMUhmxQApJHemmTFRtNmo9xNAEpbNMK5pu7FAloAXyaP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VZJEycVEVp7ycGoS5oACOtRP0pxY1GxoAYTgGmZNKxyTTMGgDZjqRe9QxtU0ZqDUnj71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cCgCeOpkqoklTLJQBajNWV5WqCS1Yjm460ASsKcjYqJ5eOtRiX3oGi55lPjY1SWX1NWI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/LU0QyapxSVZjlxQQWGHNTxOqrVGSf3qP7SemaANFrnINPjugEPNZXmnFILggHJqSkW5p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g5PWoFuQSanQbxzQMtRzKOBVlXGDiq8ca9utTxDb16UAOgc76vC48teKpCRQeKR7nAIp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VbW6G3JFYkEhRjxVprnK0ATT6kFyAM1UN3JKTgYqCSeJSSxFOTUIgMCgCeOKdycGkZJo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aW3YpscouWbLZqyCmkCsSTVuC3444FRvLFGSO9MF2cYU4oAviyRQd7VG0UKD5OtRx3qK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DZXpQSWReiMkFTimS3CSAGmC7WbI281KLdNmTQUNh2sCF609NOlkOf4aYgUOdta+n3ao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7B4zhc5q6tlIq5Za0Y9j/MgqUNuBB6UFGQLNZMgik/stFPynFWrh1gJwwJqstzlqCRfs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BScnNPMpkyKVY9vOaCkOkRFHWmbt3GabIu4daaqlfegZagiUt97mpn3RHIamW1o8hzjA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AZd5J5ifNzVWAEEhelalzYtCrYXdVG3VhnIwaAHojlTzjFOjUNncc06TcFpkCcnmgBDb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Ark9ajkZs4A/GrMCOF3ZzQBF5jP8oGMU4yvEM8VJ5e5ielQNaFyQzUALa3QnlKsMCnNL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74pYrdoUzgU95pY49sfO7rQBRLLcZYD5+hqdbeGOIF0yxqPyBbMSSeaqtcOSwySO1AD7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Vni9djt2sBVwAuM9TTo1ZwVIAoIK0MzbhubitDBZQUw341EI7eLPmfMfanRMgb92CRQB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YqX7KkSHYxkPrUHlTMxfORSfaZ1yAVC0AOmdhCQ+MVkShWbgCn3km5idxzWc0x3dcUAa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+7jgCoI7yPbhuaRp426LxQAF1XJDZJqrc3WY/KC5Y/xUSTRxMxGTmnxsq2rYAIPegBkT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p8EgMZqv5w3nHagAjjaQnkp71OIVjHzT1VN3NMSDgCnpGw680AW/tNrb258vzPN/3BVc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4F/dyPuakEYNQSQHeSB7UAVvEV0l3Zyske0BDXlN7OZ8AN0r1q7s2/s65yv8AyzNeNSF0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2IZg3fy3bfWtW15tqyr8YuWNaNg2Ycda6URcSo26mpiOtRE9aAuJnimGnE03dQSMPWkp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SE9aAGnvXT/DPS/7S8VQuRlLVTMfr0H6kVyrdTXrfwRSKHRtRkcYkmnVcnsVHT9aiTsho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VKqDuKespycjipEdMciuHqa20PDPi7afZ/FkjDpNBHJ+pX/2WuFZeTivUfjdb7NT02bH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/WvMSM12R2MECAVPH0qNB1qZBgVqMU9aeoyDTQuTUqLgGgBsa9aJeBU0a/Kaik70AVJ2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rXJ5xVy3XEIoAlTjNe1/B20x4YkmIGZrh8beuBtrxRe9fSfgPRTovhbTbeVDHceUXkU9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rNEbcSCNDipbPcWPaoTE+cjpViG1lkHFecWirdWUQuEuHj3SBuCKinQOT8uK0bGJp7aV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fNQHTiOspqjQoeVzinrB/pEphP8Avx792xa0YrSI9BuPqaebD5d7xAqhzQBmyQtGWaNg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G24pj0q7CgaQ7jtH0ouXWMMFNAGU8jwy7SOPXFO+cp8jiplYuCWbJ+lLbqsiHPH4UAIk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88lkiH3R3pr6bLK22E5Y1NbaZLaPm6oAPM3Fx1qVYIvIz8+atC3hNxJJGf3Wz+5tpLWC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j/ioAqDcBmocZm8wyZ9qvfYY5/3Zm8vrzT4vDnmWTyxXcTSI23ynOGPvQBga1Yx6lpF5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qRXC+Fhuh1CLHQq35ivT5NPmsishVZCRhcH5d1cRb6f/AGfq+qx/89E6/nW9OVjOSOcl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xUV5NsfbREvyFq6TMoXkuWIpLUHrUU2WkNW7ZOgoA042AjqrM4JNWvLIjrPm4Y0rgQty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umOea5bX22yfjRcDNXvUq1EldJ4C08aj4r02F/u+YHP0X5v6UdAPS/G1n9g+Fi2//PKK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BUfax9Gr3X4iQ+f4O1SP1h3f98srf+y14XoXF059qzgwOhJ+WmUm7ikrUlMlj71LF96o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CkzqNKXfbMOvFc5q8XlTPxXS+HfniINQ65pgdicVkBQ8PybIsmtl9QGMA1jwW5giwtSW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4eQEBwetdkATa+X3Irg/DkhWRIye9d1JcCMqfQVnULRBMosQFZWaVuVAFOtZ45QRKo80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5i0jMWPIbPQVHcWAkIeN9oH3snrXMajpFXdwQR9Kc0YCcYJqARbSACMfWrKhQuFINICu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5q55agZzzVc8E0AJ2NMY5yKeehqJuc4NBQkeIyoHIqYqqBmB5NVYwSkhJ5FFpudwGPBo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VFH0phiOTzmnrER14oAkR4g+AOajkjV5OBxSSRlX4FRK83mYAoAtfKi8Cmr8wNOVSq5I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HDoSVpB57ZJPFWw0fl5zTjGGiyGoAz9uI2FQC280EdatKNxIqFZfKlIqgI/smKFtcf8A6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J60AQgeSCAakijDIzMakZMg4NR7WVTzxUElWZS5IUnFPii8qM7iTUkbDBxjNShh5Z3UA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C4VlOY8lO9WEUxKccr70hXcPQUAUDGGBZePWmIwjORya0GtVKEp+INUp7clTjg+1ACtq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weKp7cNg5p/3DirAl+d84oSBieaVcqMikeV0GcUAP+6DTo8kHmokmyPmFBkQA80AOwQx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TFZSCc1ArtvOBkUAXl2spBpjQYUkUyNzjmpRcBQapAUpIic5qJUAzirTzBieKrPIFzim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NODbwaEQHOaAFjk3ZzU8ahs81WaMgnFSQOVJFADJDkkU4HC4zSvEeTUTggVQhjDk805J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QMkxk5qRGwKjEoAphlAoJLZkwKat3jIqq1xkVGrg5oEXTKD3qPO7vVNpdoPNMiuSSQKA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PNLVC5LHNOB2rQAjvt61E2HNNkkLtiplgwuTQWLtHl9apSZ3Grch2rVZgeuOKAJIQNnH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iuzihM7jQBH5rAmk+0HvUzKNucVWkwc4oAf56np1ppkDDDDAqGAbGy3SpbiRZEIUUEDB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Djmq8Cxqx3k1cwAPk5FAEKjdnikKlQeKmX5aY8mAaAI1k65o80YNOj2tnihkABoAqy3D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eatyxblNUihUnNAFaWVwpqv5rEVfdk2GqohDg4oArmQ+tNMlStDg1E0dWZDfNppkpCmK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0oJFRDIp27FACmQio/NNKxzULL15oAl840hkqsSRR5lAExfrTPMqLzKbuBoAlMnFRu/W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JGZetJ5wpCM03ZQI2Y81ZTnNQxjrU6VB0EqtgU4NUf8ADQDigCxGetTL3qtG1Sh8CgCZ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K9So/GKAJi5PFSRpuqrvqaKbbmgaJ/JNOSIqaha7xTPtvHSgo0Y5McZpzXG0daykuixq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tGQeaZ53PWoIuQaULg0AX4uVOTSMAc81WWUYIBqSIqc5NKwD0QKSanWcgYqszqOhpY5B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uT1qU3+eKzFuwpIqVZkk6UWAseaxOc1LHITnJqqG255pFlyaLAXlugMjFI8rScLVaP5j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RrpskxyTircWmLGOTULXrgfLUR1CUe9FgL32cBSop1nbLDuJNVILuR8sw4qVbncDmmA6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1O04OKlW5UA5qFrtWyAaAIWZlBGCafb6ZNc/MBge9SRThOozVtNRZF+UYFBJWNs9qSD1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eKrNOZnJNXbTpxQUW/skUSk45p9tEhNNKs460sMLRZOaARdF6tvweKhn1VSMK1VLsFu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zXGWODmliDvznFV1THJNXrYIV5NBIzfIpwDThOQPmOabKUXODSQmN1OetAD/ALRmpYSW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BxSW82xjxmgo6OzuCBtJqy10sYPz1iwzM6nANNVZJHIORQM1TepICuc5qJ4o+o61WSAx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5oAVbPzB1qH7KUY5HFTG7EKk5App1mHy8NgmgCa3smmQ7VB96d/ZksI5YfSorbxDHC2B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1u2Eg0AMdFDYY8j0pEKknAzWeZwjF3bNOGtwL8mCPfFAGohj2EMKhCgbivTtUFvKkgJMm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JtkgyKACebKYZB9arXUWYQ6YHrVCTU5HViORTEuw0BViQTQBIkuAQDTTdMmQuCarZZjh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tBAm6R8/Lmp7QMhO7I9qcbhcfuxg05JGCklhQBpW7NHA275zVR3GGLjZVJ72V2IQ7RV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oAtvbi4JwwxVOfSWPRgacL5YhhQeamhueCT8w9KAKg0s27Zz5i0SlAhIGMVobvPVgg2C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8x/U0AZsNrNdhCsLHcNwAGacLb5cZ4q3/aEgBxKPr/FVUTgkgE0AR/Y2x8p4pgswuc9a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zaGRdwNAFG3sY1PIzVsxQqp+WnQ2joTuxirACL94CgDOhEeT+78w/wDfNaJ0VC2Y5BKP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+6MfSrIntvI+6/f8A1fy0AV5tOmxjyv8Ac/2hXg/iXSv7G1m5tO0blQfUdq+hYbsRBMbu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xY0fdd2t+gwrjyZD/tfw1tB2YnseO6muLhqs6YcoRUOqj96afpZ6iu1GBYlGAai7Gp5h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U3NKTTD1NAARSUpNJkUAOzwaYTS9qbQAnavc/g5p0aeDreZhzNO8v67f6V4bX0l8O9Hf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mASn/gRLf1rKexcVc3buxUxEgkE+lVYtscRIJYr61qWc5nlc7gqqO9UJIt7yEsCGPauD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4wbtO0ecdnkTP1Gf6V4/Xtnxeg3eF4jJ/yzuhs/75avFq6YMyaFi5zUy9Kig6mpzXUtjI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TIqmpgN3bVqCRsA06RsCoZT8lAFSU7mrTt1zAKyhy1bNoP3NAHX/AAs8MDXfEUc1wm6y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+6v58/hXu0E5Bmk/SuS+Feif2V4ZM7DEl6xm/D7q/wDszfjXUjhTivOqy5pG8UWIbh5u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O0k1nW10Ax3elXIdRURsFGawNB9rDFb+ac/vajuHMwPlSUmd59zUEkiW77WPNAEkVwY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XDOuSTWeDyZZD+79KunVA1r5MUMYHy7pP4qAKsjymQDcSKllAeMBSd3eoJIW+9nFV0Rg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II2hRmbgCo4ZUnZwDVISyRsyyS5U9qkxGY28rIPqKAJ7fUTDfxxCLZ8lbFvcCfzM84+9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nmMcnHepDceXyOAVoA2CqKp44rPubKKdtxFIl35sH3j6UyRisWd1ACsAqkA89Mmo/LEj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CrbnzzxnBqSOJpEUjj5c4WgCO4uJbe38r93dRf8AAlZOayNRtAzPJtwSmOtdG0WLckgy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uyOOTYy4fGGGO1a0tyXseUarIRcPg96mCuLdOeoqpqILzyY55rVNswtLY+orrMTOSH5z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KbXIq3aJlqALDD90ay5x8xrXcAIay7gcmoArBetcv4ii+YmunLYJrnvEHzA0AYcfWvRf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bGRBbsc+5IX+RNedRivaPgvbY0jUJo5fKlklVM+wXP8AWqewHe67py6hpF7ARnzIJEAP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SyY9K+jLu5f7NNkbshhmvnjSYtsJb1rGDsxGqp4p1NiqQCtyEKFwKmt1JcCo6s2YzKOl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3A9a1dTXfDkVStbXc4IrWMXmIVPpWYzAiIKkGnWkO92Ip8kG2VwOKt2cYigYkUAaPhxW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yorSsPQVyfhSEm6Mh7V1yun71zWVQtbixuBxSSOAD6VXjkzmkkfg1zG4gudxIXpT/MKj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X7tLNNs4Q/WgktrPgdcmnRYcms5ZuDt61YtpSAT3oAsug5zUflxZ/d5/GmG4Ynmmxn98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NtoKJRBF51OaIMwI4xUnmQ78x+Z5f9yRNrf+hNRkYoARUKqWUdOmTULXDvkzABh05p1s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2GakbyZ4XZ4ULDpg0ASW1wpjOSM1CpAlJ4qvbxjoAAPrU5tyBmgAYsQeaPLDJyaiClAc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SuqrHgHNN83EW2mIyrkHmlDqxwKACPqTUZizITUyAZqRUyadwGLHxTCViPzttHqasRzv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A1BeL5jbulNASxlHUlZARTDIuCCQaqIzBSAasWMHmFt9SSNUKoJGKnUBo+RSSQrGTxST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DWIJP8qrPIyuccVIjfxdDUxVJEyRlqAKkcjF+/0FPdxGSe/vT0i2EkjBpsiAgs3JoAzp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JzV9wDkYqNbYMDxVgQJNkYpzS7xjFBg2MaFjwTQA0KxHtSiJSPmowyg5NOiUODmgBnlj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eKtLtRjzStjqKEBUlMmDgVCGkxV1nBUiq+4LmtUBTeZlyKiEpJOatSKJASKpNGQTQBN9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mo4488Gp1twFzQAou+OlNS5O7NAiBY0ogGeKAJjdgio2n3UktsVpY7fINACxruFMdDmp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JoAYsZxmoZRjNPkuCuQKrs5agkdsytRYYE4pwlIyKkiIbmgRWlDAVNZQZOTSTON1Kt15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GahR1YEU5XM6cmqwjKOeaAAEef7VcfkACqmQDnoaerlqCy0bcFc02WJRH0qMXJVSDUa3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6yHHSpI5CW54pGYgk060kVnO6gCeFg5eNuOKqFSu7PrUswPml17UuRcxlhxigBkYVR83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Ufd4o5AJ7UEFWG7hjJ85MmibU4GBCNtp7LFJnctUbvTIJs7WKn2oAsQXHmA/Pmh2J71R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rpVQvWgCSNginmmmcNkZqLqCM1XkUpzQBPMW2nBqn8xzk1NGxdTzQY+OtAFdkBXrVZ3a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SDVJizGgBplY9aTcTUwjyOlN8o+lWZEVMYVMYz6UxkwKAKzIeagYsM1cPQ1E0ZOaAKu9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UTDBPNAEbA4PNRkHFKxNRsx55oAaxIpvmYprMajOTQBN5vvTTKaiAPrQQcUEkgeniQet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Gr471Mj+9U1JqVCagsth+OtKGAquCaUZNAFnzMCkWXk1FtJoVSKCi5G9SB6rRmpBQBNv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LuoLJd1G6mhuKVSO9AEic1MrYFRRsKkJGKCCZJB60plwDVLcQeKt2+CvzUAKhGDUsfQ8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/lBVoLIXkwCKakpGcCpljU5zT12KCMUAQxuHJzU4XZyKjADE44qXO0cigCSKQtwakVSD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twHB5oAmt93cVMyZHWmCUHgVIkZYZzQBA8Tdqhw6nkVoBcDrVG6LDOBQBOHBgK1HHJkE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wyMea2NNjjSy8xhncaYGfKW/CiCDdufPArQ2LcFwEwAKyrmZokKLkZNOxNzTs0G7nkVo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g2Tyrwc1pxwyMNx6VIIkjKZPy1ftHRc5FVEZcYA5qNndM4HFBRqSXcQbGcUx7oFflOaz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ooi4xmgET+YWU5rPmlZXO1a1Y9pTniqU6/M22gorLFPMMgHFWYYpwpUDmi3mkJwOlW5L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sQV0s5FBLml2bVOKhbURcA8kVDG8jkqvNFgJ/tAUEVPZOuCTVYW5XJapFU7cAUWGXf7U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t5hPGKgttPDoSwpV087iF4osUmXDeF14OKj+0up4OaVNOcgjcBiovJkiySM1IxtzctKp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J3YrVW3EiZPU1F/Z5LYBNAFKOHyeWORWjBewRwkBfmqaGyTYQwJNKLCPOSvFAGU8plcn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rWntI13BBiqSWZBYsM0AMjIZcUCLAapUjCk1IFBU1ZBFbxr5ZFSrZq4zRHCVU09HK8UA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UsQcVK3zdKYFbvUAVd0gNSIGbqakaMtSpbN1zQBDLG6/dGarNaM7bjwa1o4i/A/Wie1e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MeRGQetOty7cAVbiYPkMoqGQiJjg4oAtAlFOBiqjbFV8uFNLHcEqctms283OxwKAF3q5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SFn6VZhtyOppoB1vMS/znAq6l2mCAxqFbNWPLYo+WMlQAcd6ody19oXymPmVSW83Z+fN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FFI+cKaAuX1uVJzirdvflBwcVlrZTd24qzFa46mgRY+2HzvMkPFN1uCPWNLuLbapEqHb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DdirKH5etNAfOeuKBKOMVBYHaxrf+Iem/wBn65LFjALF0/3awI1IwQK64y0MbF+f7tUz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4FaEjcikpM0A5oIGminYpNtACUUUUFjoozJIqDqxwK+sYYRZ2dvBFxFFCqfRQtfLvhq2+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fcIv6ivq+3X58e3+NclSV9jWBSUqiFRwTUUlu+zir8tspckCogWaQp0rj6mx5/8AFW38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jb9Sv9a8FPU19M+NLB9Y8Pajui8sS252D/aVc183fZ+K7qWqOeSK8Q61PSLHgmpQmK6T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NUU7Hy0CIZOhqCToank6GoH6UFkAQ7q6bRrWMzw+dv8AJ3jft/u96wUUZFdFYXHIi9qT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CkMOI7cDYM/N8tOUfuJO9Z+kyfadGtJeu6JW/MVoJgDHY150lqbxFtHiilWTaj46q6gq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J/1UePvUwiPaRgk1A0ezJxtFTY1sI0zxSBmk9hioipllk3MGUchh1pTcquxRHjsWNFtZ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JPSkIsBkmgcgAMtFuhmjDqVDDtUhvIVhkUIu81HARGiqMBjzQA15ZAdpZRjtiow2QSOu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zz9KrCGWNyEXd+FACXNuqOruDkipINsiEIGX3p7MDGryLuYdqSExzB+AmO2aAJGt9uPn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4boKhjaNuN3SrMbxhSM5oAksZjHGVwemK0Ir0xxnr0rNWFllwCcYp0wdTjJHFAF6HUoE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6oEXzDHvFZOQq7RzUcxIj2rKFPpWbLWxtLq0MpwqYb6VznjO4jNgNhw/mVdcNEQQtY3i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fW1P4jNnmQtjJdf+O1v31uUsLfHVeKoqgjmz75rZnHnWJ9sGuswMFUJatC0j2rzUUcWT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BM3JrNkPzGtGdetZsg5NQBTmOCaw9ZXMJNbs6ZyaxtWXMTCgDAt1617R8JhjQZD/AMs/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luOte4fDOBofCdqzjCyszj8//rVM2B0l3IY0cf8ALM5rw5YRbfuv7nGa92vUCQOc8BSa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vNTECSE1NVWFsNVgGtugDlOSaktyRJUSdTU9sv7yoA6TTbx44gDWzaStOpOa56GFxBxV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A15NOjuCcNtb2qaHT5IdOlk/1o34/Sqltci4Xcpw4rptOg8/w9N6pM1AEOgIIpcVuzxg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mQt6Vstl0xmsahpFaiRRYFDw5zUiHA+lLnmuc2K0URMmADgVEbM3M0jbsCtASjDcYpnk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zxbmEmpEYnIFWWUSVH5O08UALHnzl3IoIFWiSAobgdahjgTzCSjZ471b8obyCflA4oAq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GFxFnb0q3DtjD/N2pkNwHt3+boaAKzxyYzjk1G9vOYjjoasLPv4Jo89j8oPAoJKUVvJC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ODyKknkBHHWlRhs3NQAnlmXjFSLZqnbNRb8ng4p4fYPvE1NgJFsS4O1RUYtvLJyOalSc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zE7yaLAI0RGSOKWFWYNlqFk28Nk1I4QRkqcGrGmQ5aN2wN1Pd8xcrzUQSTkg5pGmYoQc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kHA/rSwsVGRVIs+TwcVbg8v7LlJed33P7tMBLmdJfldgo/vZpkQR02LIJPVvSqt/p4vF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HrWRGk1rMVViu/gCgDpba3jWVkJJJ6UsqG3yj8Z6EVl/abmDG84J6Go1M7SYaYux6UAa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5PNJF5gIDNVqIoQAzLk8c0AZ4fBINSxSKVNS3FntZiKzhuRWoAW4OW6cUIMCq7SySNgD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0oAikmVcr1NJBk89BSRQiInzeWqcBWUhTVkgYFI3A1GJAmRSoShKt0pfIViWBoAiZwQc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JEUHFQrwDVIBrkKDiq46nIqzkc96icDJ4oArynAyBUcc7HINWcKaYY1GeKAIvNwamhnX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RL0AXpJA9N8zatMVCtK6cUAVpcuTRGdvBqaOPOaVrU8kCgCvIgYk1ESAMVO0TCoGgJoJ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GlKbVNRrwTQISUEk0xVPepSwpm6gCeM4FLuDUyI5Q0yMksRQAs0YwWzzTYCwyT0qeKPK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N0oLELbs4qMcZqzdTRfu/Jh8rC/Od+7dVPdnmgB3JBqS3jABJqMSAqaQMQDigCdnCA1XW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LEk0zA5oAsPKj81IsishXFZ2GBPpUi3GzNBBK8fNQFBmn/ady1Gsm4mgB4VSOBTHXinh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5oAr+Z5Y5FNeZZB0qw0YdcEVUnh2A4oAem1RxTHcetQrk96e0YK9aAHbVkQ81VlhWM04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JoAYqgLSIRk5ppY9Kao5oIJGwTUUijBqQpxUTHg0AVymDQEpxFHSrAhdODVVo8k1eYVC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warSQYzWucYNQOgOaCTHaM81HjFarwA5qtJCBmgClk0hPFSsuM0zIFBJGaQrTywFN30C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quslSpLUFk4jFOWMDNRrLS+b70ATqg5o2iollpfMoKHjgmpF6VWD81MjcUASAZpdtC96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ijbQDS0ANjzk1OoNNiAJqZiFWggYMDrShS3Q8VASWY1ZgfaOaALEC7O9WDL8tVlmjWpD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7iow55oBBzzTVj3rxTFt2VjRYLkgLKeKnjBkHNQrhc1PC/BpWDUljj2c1KhLVEGpUk5I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nV9oxmoIoxgnNO3gHFSUWY2z3zRIoYdKdbhSM1oQpFjkZNAHNS2YZ2AQ5NWbaSWO3WJl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xA5j5qoXSUlcY3VSEy5aTR+S2FGSKy5JreXcjL8yn0q/b2nkgENxWXqQ2zuqLye9Mkck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Y8HpVCApAmWPNRyaiWJC9KkaNhHhAzkbqhMu5iB0rLScucA81aiSQKSaRRbUSZG3pUy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hmZaV5i4bjmgEWAS4z0FQM2CwzVY3MqsF7VKvzKxPWmUOSYw/NipWvPtMZUpmq3LIQaI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NMSoCdoFWLI4B4qjLIXJGTU9rIY4zQCNFk3DJNSBlEZAGazfMeRTg0tvM6BgaCjRgu2Q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lhmsiMmQnFSRwuCeaARsGUoCRQrFwQ3SqSOyR/MaRLoEnJNQWaO1QuBTYi2TjmoIpi4J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GKAJwzAHioGuGBINSPKy9cVAZRIxBAoAieQ7sjmgOZOAKsJbI/NDAQ52rQBSe3b0pAhQ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yliDVkEiONpFMPJNV8Ng0RkgmgCzH1OamWJXHWoC4x70RufWoAuJZp1JocwxAjcM1B5p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+9QAslxsz6VA95vUjJNWxahF55+tRpYiWQjoKAM4T4JGKhcBmJzWtc6UI+Q2aj+woqfM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T1hVwafcwoudoxUCK3agBshEZwKYrEHNStbF+TUsFru4poRXAdjkE0RJIJDlSRWzb2kZ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kzEzYWqIuY8sIyexqFLhYGwW4q/dpa7mCTbmrLkiGSCN3pQFzXjniCcMDTFnjZjzWXEp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eYkigZpRraA75UVh6A1djvbRJQPKURHvjNU4NKVVVn2PnqAavvoqRsskBypHKmgs8z+K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W0URxWcCjZj7/wB7P9K8u+ygDpX0n4lsI/7BveP+WL/yrxG5sIwxxiumnqQ3Y5qSPZBz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4gkBxWCetbkDNopQMU/FNxQZiZpM8U0nFJmgQE0lFFJ7FnU/DWHz/HGjoRkeerfkc/0r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PhhJt8c6Me/mkf8AjrV9J/aOfuNn+92rgmXEm87aSetVftAeY4qxGgkjasxj5cx5FZGp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l/WLH+zL+8tP+eMzJ+TEV9ORXBL9APoK+ffidafZvG2rORzMyyg+oIz/PdXZRIkcrkc0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sV0mBZU8UoNVw/vT1egQrwk0iREA5FXLdN9WfsgIoLMxYwT0rVtExOGpgtAvNWIhg0ns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9kPSBP5CrqE7eKw/BusDU/DMLHqq+V/3z8ta0ZmxXntamsSrcSXSMdnIoWeeQYdTV/y5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RsQ6g1JqVPNDsN5OUqa2dQkm5zh+marxSiNpfNYEn2qGRpJlGxhgdqBltl3DCGovtE2f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tvy8ealGJf3u3BoAt2dztyr547VNbXW93YHA6VSiJ8zJXg96bbwn99gnFSBdnTEYcY5N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FNiguZUJU5Ve1SFJxgZFAEsMOz3qcW5Ik8vrWfmUHiTmrFteTICNyUAWre3uF+Z5OPSk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/dzxV22Pc/vfLdXePf8Ae+bkZqlcKs0ZU8j0PzfL70AV4CgJBenSxKvI5qZ7S0wWRjmq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BRK0rSKeflxWTq0RuLKcAcR/NmtBJhuOelQ3EqvHMjcJIuKqDsxW0OEeAeap/vc1qeTn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WJQIvUcVoBB/Zlx/tfLXctjmMBV21PGcrRJFtFNTvigCO5I2msqU8mtC7bCGsqVjzzUA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mVhWvI37s1jXbbi1AGHCcOwz3r6A0SF7LR7S0/5ZwRqv45rxjwnpiXniizib7pnRj9Ad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UkCLHmtLaXKk9QwX/vmvGH5Y16xPdnZKI/evJm+8aiKKYQ/eqwveq8Iw1WF71t0JJI+p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8Y5NSwHDmoA6mxkJGBWmuw/6wZ4rnNNmY/dNb0LKV+frSA0LXT4rnPlHyyK6Pw0n7ua1k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jJkLLyMVraTdiC/b60gRbtIVtZJ1dTGc7BjpVq4tDBH5gYOB1AqpfakRcSRqAQDuJNVr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kGRnpWBujThlUrxwfepIs5O7getZqyndzwfary5MeZjhfUVBZNBHGd7u+VHpVNL+yu5G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nxFUk2gFVboT0NRRyLbXLqYk2n+JRzQBZIUZ+XAHSom3dQ2FPWpTtxw2VbpULFudoyo6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CjCROv8AdWnloxnk1nwDkmrPagCaN43+9ylVbtxHny+EpjuY/ucrUBYyZ38LQZlq1kDq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B4qsi5jIU0sdvcOrHPAqSix5yN8o6mldGIxVWAHcfUUryzM5I6CgCx5oXhgPrSmYAcYN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hgMIyTmnYC7HKqg7qBOgOQwqvGUdTuzUTW67jtJxRYC2z7xkYNOUl1xUcUSxxctUblh9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FQFVz1qBpp1+8MinrIJODxQNMeZR/qv3f9/L/L8tIIgO9L+6IJ/5a/dT5Pl/H5qiLYzz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PzVAXxlZPu1CZ2XIB5pm4g5k5FACyQtNOvzAw+lXIrJJLeRkYLIv3Qe9Z0cilpCrc9hS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y+lAE1pFMgID+cm77m/7tSTwcn+X8VUbc9THLiSpEvZoD95ZG3YyVGaAL41DjypppD/A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Ht84fuh5mfT+dR2920rSGUDIPYc1KLgLkjigB1vbvE20xDd7069V40xgA1TW8Y3XmbyV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3c4oAha3Z+tSR2xQbs9KPtO0EUiSkgqe9WSRTEyHjpSGXYpVTzSvlGPpVW4BT50PNAE/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6mq0TnGWqUXJCkCgBgQo3NWUgEq4qFTvBNTQzeXmgQ1rQRg5qEwjnirbSb80g27aBmd5Y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VK0YJNNSIITQApUVE68VIRtNNYgiqEJEoHNOadV4qMN1FQSpknmgZMXVgcVXkYDNCAr1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shyDVMvgkVOj5BFRsgJJoEMzmiiigByHFPU45ApicZotp/38gP8Aq6ALCSBgc8VE8Y3E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VFC+zgmgsfikIGKN4pMgg0ARgbQab5wANPK/KaqPxmgCRH3k07ZVaJ9pNO+0HOKAJQvP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Lxmo5JDg4oIABQKjDgMRTEYkmh1AoAe42rkGnRzMVxUJbCnmmCcgcUAXCSFzUEsgIxSe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AEvl/LkVWmcoevFSebxUcpVxzQA1J0PB6077wOOlVHUKeKFuCg4oAseUajIKmmrfDPNK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KVXCMxNXVdTHUUTLk0AVChGaYeKtSEZNVJD1qwGM1R7qaz9ai30ATFuDUZeo2c1GSfWg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IINLmmNzQBVlHWoNtWmjJzTPJI7UElcpmjyamK7abmgRqA9aAx7VWWWplagsnVj61IG4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Cyre9P38VXV6ep61BRIrHNTI3FVlOe9SqaAJ1frzUofAqupxUitQBIGzmnBuKRBxS8UA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EZpA4ApGUP1oAS1k3HmrjHA4qoiiPpViNwRQMeiHFSwjFRCTinxOeaCix5pXpSiUmoSe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qWJSM1CrVNG9AEmaRcg0BxShloAnjkODS7uaiUil60AW4rrYOtTJdOTwTiszPPWrMEwW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1plu4B5qDzQw60m/FAF6SYEYBqJVDZPeq65bvVmGP3oAYbXfmqskAQ1rFQF61Va3DHJa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bdmcYp4tl29aQIYs4NAFgQ470w4XNQPekDGaqSXpOeasC3LIMikE2Aeaoi43VIswwaAF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bODUYkVmxSSKAeKCS1HPuNStMQp4rPiYq1XBMCMGgETQXGFOBU8c28Hiq8JVQanjcAHA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X7aQSA5qpHIGyCKmR1TvigEPnG0d8UxcdadLeSNmOP8A1X3X+tRgcHmgomScLwKlWeqI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/ML96Fj2nOarRuT0qQb34oJLscwAIFRTTlc0yKB15NTeWH60AVTcE0hl4NSTRqmaqFu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iiJh2OaGSM/eqaCKMA7eaAGt0pYjRL3pIhnNAFpFVu9W7eyLHIqjDAU5zWtaXHlqaALY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SNIwSBinNqxjRgeRVGa/SWInOKmxINcgqQTVZrgHjFQGeMk4cGq/2nO4CiwixIivmoRF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5bNWVj8z7pqhkQtwwyWoBWLODTp7R1UnfVeOJs+tAh6zspODk05G3Z3Hmm/ZmQlhnNJC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oAhmVnYgDK+tRGyypK5JrXiVdp2pn604uu0jyvyoA514mjfBrWs7hbaPmmmxLMWJqveS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Gqt5ahNgbL9yB92q82po0gii3TAdWFUbbZdqwjk/fD+HH3qvaZpkxDMFRCOoJoLK/jec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oP8A31XjshGWr1nx9E9r4Yn3dCyDj/erx3ULxLRG3dT/APXrppdTORhatdb3KA8Csset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m54rckM0h6mmk4o3UGZG9IvenkZpQlAhF6UdjS0nY0nsWdJ8Lznx3ofp55/9BavqScCK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o+AP+Rw0T2u4/wD0KvqksWBHauOSKiQhGIYg/hVi30GO6hLu21vSqruYUZv4/wCEetS6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rdgKxOhFhtDZACm014J8crfyvEFlIP8Alra9foz/AONe9m6Fwkg3HA29a+dPjJqf27xh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cex6n9Sa6KTsRJHAk8UhaimmupanMOVutPRsZqIcU6mhGvYSg1pp81c5byFO9blhOHHJ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cVXtpvLZgavqvmHBqO5sONy0nsB6d8Go/wC0LW/td+wRssgOM/e//VXe+dHYAiXr0rzr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8Lj5pYlKn/dzx+tetCaK5P72JK4p6G8CrA0coAUjkVUvVUT5APIxWkY44pCVxgccVWeE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ijZWiGQswyKdPax7z5YC1YaFlQlevpTI43ZSZBtHrVAQQ/uzjarfUUSXCLlGGG9lq7cQ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/d/K3+9iqXlAsScn60AQ/bBDynBHc1LJqIePcRn15qs0JdyrD5R7VGi+SxV0OD04qQJR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UMV+TLiReD7098qCF4/CoHg3Rtz8x6GgCV0DSl1LAUlvbBpy5Zmplrc/Z0KMxc037WY3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6DzSXIdMbV9aW2vEJYnj1rOkaR8uEyB3pkBznNAG01xDIp2ruqmZEDH5fwqms/kNtRsK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H3tQUSNMuOlQPcR45qvPeFMgrVUuJT70AV7mAPKxA4PNWZhsslXs1Kyfuy3pTtRXy4o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A5nuY91HxUMWFzmrMzbgaoSPtyakRXvpBtasljnNWruXg81TU7gaAI5T8hrHn+81atw2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Abng+Iwakbheo/wrthdP1zXK+EYRJcKv97/69doNLmUS+Wu/C5+8tDaGkFsJZreUea4D1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fQ4r1W0huIxh12j615bqsXkapdR/3ZGH6moW4MWJ6sxnNUoRzVyGtUIsIvWhRhjTo+lL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TxnmuktYjsOea4iKR4ZMpXW6PqG8BZPSswOo0ABWYe1TRwGK9Ln1pdFgDuGU1p3dvt57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GHcUyK2yyn0qaW3lMh7/ACL/ALNPRdoHY1jY1TETdG7Ju3exqWe8lkVYjKFUfwileRPK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OKFIiGfK5/iNIs0I7gmBecoOKedkX74N+8rJu5pIY41Wfcu/+/upqyKwyzE0ApGyk5uZ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amgtzhutZdtcxL35q5FfMBweKCiYp5eaIm35FRyT7kNFm2S1ICQjrRgeSeOlNPU81HnI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KwsOADU8UmARmqkLYBqRXwDV2EOjIBaiMgk1Ej9alixk5pWARzt5FQtKZeKs+WJCQKa9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o2r0pkkm1eKlRsIQ3Wo2jEinFAEAdnB5p28jjNR+WUyM0GM4zmqQErOcdaashPfFR4J7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UmIB5zUcpZgSBmoZRKsJIQ1Ekspi9KQDRcgE/NjFP8xpBw2QacdKRxl2xuqM2hgyImyB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kZwiHvRl8GoSCc5pEXCKQknFSRRuzU2ORVyBVm3c5PFAXLVvADC8xkEUaD/gTGqRn3mT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eUYscZzVJcg0y0XIjtFSBs96ovLtFOgn3UEFmZ8oOOlRec1SK4IOariQbzxQFywjbwcm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sGnK5z1oKEfjIFIg4IqTZuJpyRgmqIFiG1KROGJqcqAuKABigCPd2pyDJNBUCmiQLQBM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s2aGfg0ARSjrioM460+ScKDmqctxu6UASSSYBx1qNCWzmmK2etO3AUAKT1qJhu60rzDn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HmMYqJhgUxpCM81EZqAFZsUI2TUBbNSRnrQBMV4qsEI3VYDAA0zI5oAdHIRGRVV3Jc1M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BpJ9aNxAqMyAEigzDHWgB+84phXOaYZhzTTcCgB4UDNRMQDSedkVEzZNAEu+kL8VFmkL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Ue+mlqAHF8g0zJo3U0tkdaAHFiVxmmbiAc00tTS1ADtxptGRRQQNcZBqA1OeaiK9aAID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iZ+OKqwFqOXC9adEwJPNUDKQKi+1lD1osBsFQarSR9apLft608XhI5NMBHi61AUxmpzM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TimM1Dv6VGTQIeTTGYU0t60xmoEPWQA0PMMGoSRTSw6UEkcsh5qMS1MUBzUBUDNAFpSa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IgoLJd3vShvSkUU7bQA9G61Ire9V+lPU1BRZQ9akRsVWU1ICRQBZVs5p6nFQRsTmpM9a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nvVQyGnJLQBbU8c0F6ijk3AinbttAEiMakVqgRs5p3mbeKBk+8jvT4ZCTVfJIpYGOaCi/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VhIaf5pxQBMGx3qRWqoGbNSK5oAsZNGTUayetKJaALCPjqasi/tPs8o8qTzX+4+/5VWq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mXy8/X7tAFhIwc9adFGDnrUFu7sW+an27thvmzQBbB29KTcc1CsvOKlVxigCaJyKn85s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aO5DCgCwjM/U1Kqc8tVVJQc4pwVs5zQBcMZQE7qi84njrTBLxgmnxhOaAK8yd6pS4Gea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pduasCZGqRST3rPiuOtWIp+tAEwO16UyndVRp9r1NFMHaggsJOAcGpxKCKpTKM5FMVyA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OTVpJ8DFYkE7Zqz9rMYyaCkann7QTVaW8bJwelVFvTNkCgll60ATrqUz5HSpFunHUmqY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AX/tp9aUXpPeqXNKoNAGpb3gz1q8t6EGawo2Kc083eeKANsaqG4zTTfFe9ZEcuOalE++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9JGc1AnIqxCOtAFiKKNwd3WtHRNTttDv47p9Pt9VA/wCXe8Rmi+vDVi7ihzR9twMY/WgC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zCGO33nPlwjai/QVSUup60iSls80hc80AWVuSByact0eeaobjRvODQBdMhYHnNKIPMjw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vcHyae14SpQVViQGkRhtwc024tooI/lYk1Gt9JEp4zTEvCxO9ODRYRYt1CDmMVchG88L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XINRVBwuakDSNupX5jTreBFB2oDVT7X5o+7imrevD92gCfhnIK0x1CZIXmqc+osW5G2m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elAGjbtKqkso2mori+MQKxKM+pqlJqUkiMM+WDVKMSHIVzIxoAszXL7TWWzsznjNajWM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buRQBStNOneUsqHDdDW3pVtMkuZ+q9K3LKFLeBdi5XHBpjwHLuPvHpQWcd8VLrZoUEP/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PXXgWtXRmuGAOQDXrXxj1UGZbJWyLcZk/2WbtXi1xJuc81101ZGUiuTyabu96UnOaZW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Tqci5oEEYqUcCgLgVEz4oAcaaTwaaGzmjsaCy/4eu2sNb0+dDho50YEf71fU818YelfJ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/wA6+p4AY49udwxxkVyTNYE/215NpKKxBBAcZFRXM11dajJcMixK2PkhG2MfQUq/eq2B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aO3b91glx/u7Vr5f1q+fUr+4upCS88jSkn3Jx+lfSXjTVP7I8IalKrbZHi8lCOu5uM/r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2PQAVrTVzKZWJppOKU9TTD3rqRzjgc04HINRrTxxTESRttHNXrKcq3XiswkkdamjlKCr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Wpb3KuPmrlrSQsM1pQTHOM0AdZ4b1IabrdpMh2qZAGx3Fe3CeKD915qZTaK+cATivd/C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W5Z4VVvqp2/+y1yVEbQZ0InjbpTgeDjvWbetJb2kjQHbIPunGcVFpU+oXnmzXD4THPmf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0EWVy370DFTJKhgYOwY1RZhGfmPWl3LFIFC53VAEUse4HEx8r+JC/wAtQ/aTvOP7oqSd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m+0mWY5koA12Ukb9wyaimKyoDu+YUKrOzoo61L9kCw4c498VIFWSTy2G0Bh35poH2gtj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wSPbiqi27szAPtIPTFADfs2GJxUFwOfu1dCt0L5qGWLkndQAwZ+zmSTg/c/Cqy28sJ/1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lXWt4jDGySq+5dzZ/hPpQBmGOXGdob8KEEo4eIx1pQHaKlIz1oKM0RBuxb8KW3toWcsR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KSCDJP3Mfxf3qEALbA+Z5Q4+VP8AgW6sbXZQZyo/hGK6S3mFrbJjvKT+lcFqN4Wmcmuh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aqTnKGkWXKGmSnMZqiDNuBwagj6GrN0MKarJ0NAFO7brWZ1c1oXZ5NUYh8xoA9H8EaT5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VdSSInHzN+FNsIRa2kRXgbQKewLq3zVhc0SI7mYRjr+deX+Mrfyddmf++FP6V6mII8fv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0+G4s1mjX96jYY+1VETRwkTcVahaqaIBVmECt0QW1OBQzYzSIueKGXINMCa1lQ9a27Pqp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re0K6EjojelZAd/4XnO0DPet+9k2hiewrmtHiMe0r/erqLiIPA270oAyodSL5D7SPpSy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qhz/AK4H6VdtygHzFjWbLRakuMgio7mbfEg9KjIznrSMmV61JqPBQsSQvSq1wy+WwG3N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QnZTLt+WkwHWquvXB+laUSOw+XiqkSGMfLgipPtEnQ8GkUWUZsncTgVajdMfITk1QilZ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iMFgRxQBaXvRkVmfazuPNWkuTjEn73P3fm+7QBPv2g1C1xjNNkZgvFVjuaqJJ1ucE8VL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ExzUhhYCgDSgvEbIA5qykhdTk4Fc/HI8TE08aluDAnFZgaskSFWOaRRiLgZrJi1AKrc5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KQE5TdmonIHFR/ajjmomk3c5qkBNkAZzUTTKT1pqtuBGagmXaCc0wL/n5t8eY3/1qqed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guuCO2MVJ7/JsoEWXIePO7IxUUYZiwX0qB0cBiPu+1MSRjnaDwO1AizvwtM4cHioo5ty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gQ6KNQ5zVnOwfLVUOHbip0BxzQAkrZiZsc1WjOUyRzWjCiyRsMVA6InFBZWeHK9KiVSl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tR1oAzhOQCKaHBJNarrAIDDj+78/96qk9raR25YTuh3Y+YUAV1lQU8SLiqiwkk81KsBx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8GqXR8VbA2pVECmUknmmLOSSM0EYQ1Enc0ATmbINRh+tMbjNQGXBoAvxmh2wDzVNLjrT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uY8momjOMimuctVu3QMnNAGeJCp5pWm4qe5t8k4qqYtuaAGl6jLmlKGk3BRzQAwknNMK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QAwLg1IpxSAZobgUAPDe9KDkGqxlwaWOXOaACVjnilG7ZSScGmtLhcUARnqaYyk5pC/U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8N60BTT2YZNRmXGaAHgYpDUXnUb6AH9qjY0ueKiZutACFqaXppNJuoAkptLuppNAARTa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7AplITQQKWphbrSE1GWoAa+SaaYzikMuKcJdymrArvwSKgcAk1Zdc1WkXBoAj5HanByO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mgTLHme1IScVXDk1IGJFBIFqjZs5pSetRmgYhemFqCetMJoENZiaaGxTjzTKCRxkOKgd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c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16f5f9-2c1d-4618-9de2-cec987a648ce/fdb32b98-3d11-45f2-9e6e-d87f55326b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1qxrv+ut/941Aoxq8NT67/rLf/fNamRLoH/HrJ/v1l2x/03/tua1PD/8Ax7yD/brKg4v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6z/qov8AroaNA/48j9f8aNZ/1MX++aNA/wCPI/X/ABoAybH/AI/YPof5mptY++P9w1D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D/M1NrH3x/uGgEWVT/iVf8AFZOjLia7+tb0SZ0o/7grG0pcT3f+9WRqijdD/iZJ/vtTr7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H/EyT/fakvz8j/7tAHrPwg/1sf8AuV61/C1eSfCA/vo/9yvWyMK1CAbRRRWqAbTTTqaa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TNADsijdTN1JuoAdRmmFqTdQA/dRuqIv70m/3oGS76N9Q+ZSb/egROHpyvVYP704SUCL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96cJKBE+RRUQcGl3CgokopmRzS7qAF20mDQDSjkUAN20m2pKKAI9tNK1NikK5oJK5XrU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CnWgCqRUZHWrRj60wx0AVcUm2rHl0wxUAQbeabip/LpPLqyCHFJjFTbKTaaAIwM04DFO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GKXHFOAxS0ARYPNG2netFADdtLtpaco4oAaEpwWlHWndKAEC1JGtIBT0FAE6DipB0qNO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U+mDpTxzQNDl6UUimloLQ+ikXpS0FocvSnL3pi96cvWgklTipF71EvenqaAJV70tMB9K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ijIoAWikyKN1AElFR7sUu+gB44p1Rbs0obFAElFMBzS0AOzTgajpwPFADsijIptFADt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AAmk3UhIpMigCTdxTC1N3U0mgVx26l3VH0pd1AXFLdaj3UpNNoC49DUqtUK96kU4zQFy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SUGYUhpcimk0ANPSmnpTiaYTVoBp6U2l3U09KAEpO1GaQnNACUUUm6gBabTSxpMmtLED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TSAcWpjNSE0wniqUbiuIWpN9NLVGX61qoE8xPv4phkqAyVGZfemoEcxK8nWoi1Rl6aGF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3qRelQoalUjFKxSGsODUJ4qdiOahYjmqiJjS+Kb5tRuwGartJjNbKNzJsted70hl96qCQ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JHMPL9aTfUZNJWyDocV8X5tvhkj3r5fv1MmqKa+lvjC//FPYz3r56W0EmoA+1ZYj+GbY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U/6aCvomzXECr6AV4P4DshDPC3q4r3m2PDfhXPgpWiwrbj6Q9DS5pCeK9I4CM0lKaSrE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ptABSE8UtNNACUUUUAMop+KTAoAbRTsCjAoAbRTsCjAoAbRTsCjAxQA2iiigAptOppoA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oAKKKKAFAzThxRSqKAEop2KMUANAzT0FAFPQUAPQVIo4pEFSKtADo14NTqtNjXg1MinN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FHjk0TyLbxNI33VoGTpGT3qZcp3rO0/Wba5OA361qGSFlPzCsJJ31Quexm3PiKzs5vLl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XxJYzqD5ijPAHrXzx8cLrUdN1EalBKywK21gp6/SszwH4pvfE2qw+VI3lxL82Dx/+uu6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/aNnrHxc1/U7DTJL7T+Y7cZYGvk34lfF/VfENjh/vD5fpX0R8XPFLw+AZowQpfhvVq+O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VPJNfN5pifq8XBHVh0Ymn6o9rM0z/O45I9TXOeJ7yXVGeWVcux6AVajvktEkeZtzD7oH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+VWjBf75z0Ar4mE25XPQbOZfScYGCTjP0rDvI87l2ck4P0rttTud2oSMgCiU4C+grPOk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A5YDjNdUZ21Y+hyNmk9uztE+xDxiorlnlbJUt/Wux0zwbeXd95RXap6k9BXXQeCdOsdP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uOi0/rUO4I8egtZ7tGXYSVPHFdl4a8IwhfOvxjI4Bre/s62s0aGOICUt1Irb1Gwihitw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FfFc65UI5XUrZQVSAbYl4FbfgfQo7h5pWbhOR9agmhG/Y6bIx3q2uowaFpjR27Zkbk1yK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NwkEzxlvnIxXMGD7ObiRT8zriq1zfzalebsndmtFoiIIg332bFdGHp+zA5y10d5LjLni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npXpvh9dGsNHuZLlDeauTi3Qj93H7n1ri9Q0Qu5JAz716so8seYQeG9TubS2kEbYDjBq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y5Oa6HwxYxXGnzuUKhR8uRUMuitqDb2HyJXmPFWloSczpmlfarcmRcZPetaO1TT4ivHA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qvtdelcLqmqXCzyBpSPxrWm/ay1A9M0/Rorjwdeat9rji/uRfxv+FcZp+ofYMy9JK1/C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pgt0lvJ/uXG3cyL/AHf/ALKuSE/nzSRCvTaUVoB7b4B+J72Wh3BZVujE4Pkyfdf2b2rn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QmvLuVZZj6LtX8q43RILoW8kIzGrHmr6xx2oYA5fua8+c+a6QFfXL17yco3SOuU8Qztc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SWcg5zWVMY3Qq/UU6a5SYowbZjFPGe6nNS6veDUJy7D7oxTfMRZ2Yciq83zMxC9a6rdT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Q6hqEUUxCwYzJ7iu3stXt9CLjTxn+Ej1FcPo8UjScHiQ7SfQV1+sQWulQwRwkGRl+Z64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a9spLl22NOMsBXL3drG8BYDMrHHFW9DnmLmDfuiPQGo9Zha333EI2LH69KwguWVgMnyH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Tw4bK0haS7xIewasmXV57oBEjHPU1Yks3itxuHWuuewG1rHimzuNOmi8hZZT/wAtCPmr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x90Uup+HRp8VvO33J+lTQgr8q6iOdSNpDhRmtO10i5lTKqfwr2T4A/BqP4iX7xFhFZ7l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5CvbdD8J+DPhP4o8Q/23cW80sVlvsdO3BmmUt/F6dN1fWU8NFRszPnPiCaykt7kq6nOe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Ph5b+JBdDz7i4MDWX8UG31+tR/GTw5H4P8eXtlHdQ3mNs7SW/wDqwX+bavsM4r30eFvB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u9R/s7UZNz3Uklysktw3O1Ujz9PvVzVKajexSdz5PlsJ44g5X5GG5T6iqcFk2TxXU25i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b9j+X80v+zUmm2NlcXIWyP2tkKsRN8seP9o9q8mehZl6j4YfStNsLpgnl3isybT83yna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MRXo3iiAf2h+9l/dbN/yfwL92uK1aGGO8mW2DiANhPNXD496hMaG2jqgGTTJpy0/y81D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LNZJvm5qi0VPOkHal026nF/+7uzaHY37wybV/wB2vQvGPwc1LwRcxw6sI7SbyFnf59yo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ymYCfjtmgZ0PgXxD/wAIf4o0/VpbWPUYYn/f6fI7LHcR7fut+daHxH8W2GuXRGkwPp1u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DA6q3864w9DUB6mgCeK5c/eYH8annuIgP3XE38cn8O2q1lALidYtyx5/iboPrS3EYhLL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Tad5I86pLnV1ltzCox71lRSGLfjvSUAbvh3Tv7U1KO3H324Ga2A+s6bbW9jeTP8AZXk/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9y2Ow+WszwN4vvvA/iOz1vTfK+22jbo/PTevQ9RWh4u1yXXtam1O4Q217OBKxy3zMxLM1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HUut/etj/tmo3/5DEdSa3/y7f75rtLJfD3MLj/brHjOL0/8AXc1seHuIn/3qx/u3jf8A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6mH/AH6NA/48j9f8aNX/ANRD/v0eHzmzI9/8aAMmx/4/YPof5mptY++P9w1FZjF7B/wI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6/wC41AI1LbnST/uCsPTTi4u/96ti0fGkn/cFYmnH/Sbr3NZGqK11/wAhBP8AfamX/wB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L9P+ujCmX5+Rv900Aer/AAhP+lRj/ZFewMMK1ePfCE/6XF7qK9iYZDUAQ0U7bSYqwGEY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IIiKaRUu2kKUARU01KVppWgCInFNqQrTNtADKQ9KcVPNJtNADKbmnYpuDQAZoDU05pKC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mjdQBYD8U7zPeqwelEnvQVcsiSnB6qiSnB6AuWhJTg9VQ9PV6AuWQ/WnK1Vg9PV6AuWA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u6gB2KaRRketJmgBCvWmladmkoAZs603ZUuetITQBAVppWpyKjK1VzIhKYptTYphFFwI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KTFFwEopQtKBii4DMUm2pgKNtMCDFKMipMU3FACA05aQCnqKAFWnoKaOKkWgCRKkXvUa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6U9TUanFOHFA0PpwOaYOaUHFBQ9TinUynA0DuOUU4UgNKpoEPXrT170xadQA8HFOBzT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QA6jIpmabmgq5JuFJvFMpMigLku/wBKUOahyKUHFAXJg2aNxFRBqXd70Bcl3GlD1Fn3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Rmotwo3CgCQtTN3vTS1N3UAPLdabkU0tSbqAH7qbu96TdTc0Ej93vRu96j3UbqAH596T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qmng8VEp4p4agB+6k3UlFBAu6kJopuTQAE9aaaXNMq0AU2lJFNJoAbRRTSaADNJRTS3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0tSZNapEDqaWppakJ4600gAtxUTyYoZsZqrLJjNbxRDHNN15qFp+tV5JetVzKfWumMTB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ZnvVQSe9OVutVykXLBekDYqHdSq3WixaLKvUgkwKrB+KPMFLlHcmabrULTdaieTg1XaQ8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0mc1GeaiD5pd2a3jExch68VIpGDUSnNKDWiRncfRSA0tIvoeZ/GiUroqDP8AFXhtrIPt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3Pt0yIeprwm2m/wBLk9hWGI+A66B6F4BvzLqEEeePNAr36I4U186/DRN2tQ/9dhX0ZGvy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mdV6ig0UUV0nMMoooqyBpOaKKKAEJxTacelNoAKKKKACiiigAooooAKKKKACiii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FKdRQA1UpdtLRQAm2jbS4p22gBAoxTgKQDFOUdaADbSqopQM05VoAQKKkRaQLUiLQA5F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WgB8aVOgxmmRrUi0ASr3rG8ZahBp3hy+muJRGixk5qp4v8UL4ftd6Hc/TFfNPxy+K0ur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BCHANGwHJ6T+0Pc6L4hlsVJe23sRLmujn/aWnkO2JypXvng15FoXwsm8QafcX8032WBA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n6LpyW/2iTZBGoEnq1Y4vH06ZXs+Y9ptfEOq/GUQ2dsh+z45c9FPrXtvw3+Hdj4Y09LW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AHmr5L8IfHaz8G3M0GnxiOB8Rhq9Bv8A9pq4Fqsdqm1XTYfUH1qoY2HseZsx9lLmskP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RtZQSg3EfLKDwK+TbnxZcauSgclRya1fiN4zufFGoyySOz7urE8tXH6DATcsGbanfNfF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6VKPKi7NayzN5o+5nkVQuL37JKUgJMrcHb/Kr3ifXINOs9lsd0h4B7CsbwNKbvxBbMw81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xIxajzGjOs0jwZquuXMRlQxbxncf4RXoOl+D/ALDKltGoFuo5k7sa6C3ljhtiCQp43Efy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f5hsUfKK8+piHU91Gq2MibRWt7wpEu2LPL0+4S0tQyKm+bHzE0y78UDUHiitRufOSR0FN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zhp5eCT2rCMG2M5vUdGmkjluyNozgVBALSK5ikupt5jHQmreoeJY57RrUNynX61ysdhN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TCLa94k6HXby3u4AYwAq8muSvbyMyIq85q0xdS8Uh+UisfXClukLR9Qa66S5dALbz2tg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i+168N4xj4QHitQQJLAzOd0jdKo2nhu81Oc/woK78PyRm3ID074L6hawzu2oR5KRtImf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onWNfMMv/LWT58fwrXBahc6l4duInFwyhV2AD+7VdvFFzuE8bncepr1KrjUhaJKies3h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PXHFc1rerrYmSG3cMD3FcX/wkN9fqVeZjmpPPEaMJm+bHevnlhrS1AlutUMYwRuJrB1O3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rSQW32JbmSXlulZv2hdxCnNd1OHK9BFa23aewKErhcGptJuZIbkpEu+WTpSzp8pbG7NL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P3y/cOK1nJ7Adfe332fIjOdoxXL3t87HaGOSa1rZS9kJHOd4zzXNxSiW5cnoDiueER2J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6z5iZpJM8Vu2kkTyzHtiqtzaRhXbua1T1HYxYNHeTGw5ya1rfRNqMXXpTtDhkkcheRnj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zLMOSKmpUa0Hexw0lu1o+VPFVr+5kmjxg5rc1i3WENg5IrDSCe5JCDNOD5ldgdN4c1mw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4I8h/nVPxBqy3s7wQDbAh5J71z0H7gmvQPht4Xs7jWbQ65aXF3pMjq88dv8A63bu7V6e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C6N8NtTk0GTWjEv2AMIxJ6t2FJJpAtov37DyxXvGsfD2XRNA1jxAyjStBuJwtpphc79y5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KvJrbw/qGoW93F9kuJvu+XJs/dIvufWubGUbN2A8+1WUpcSw2546AiltvGOo6PqEU3kwS+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7l6fe+tei33w4k0HTvtayGOWNN+9x87t/s15s+k6hrl8xfzSc9xXLhNKgjX8PfEjVfB2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0kMWq/6+OP5enRjXOav4k1XU5me+eR5CvWZvm21v694YfR/Dxtn02PzXf/j8Odzr/dFcp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RajLJ5JdUmk/i8v/APVX1McS4/Cc7VivNNJqV5ukmLEgck+1TQatc2tvLa7yUJ4rV8ZW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luJLUIuJJ02l/wDaqHwV4Yl8X+I7XSYp4raW4O1ZZzhB9TXDKcpSbZcUYv2hh3rpxp0u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lkTe/lvuX/d4q54i+HNzo/iC40tJY7rym2/aEGFb6V23hvwBN4d0yC+1PTnm8P3Uy26Y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RRGk6zsijza9knnkM8ibSe3NNutQlF897P8Avrtl6yf3sfer3LxL8IdR8T6/ew+HdBu4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lui4+826vKfFHgPUI726S4lgjuYF3SRGZS33u3qa5Z0JQdmbROHguhBcKzDcmeRU5uP+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z+LZU7acNMusXsUvCb/LXCt7VD/aEI02a08mPzZHV0uP+Wqf7NZWNUfVfgX4k+A/HHgf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8JtHp6pZSXn+qmmjU/O3orL5fy/3g1fJd8jfaWKqgH/TMcVrXHimbUD5t3/pc3k+Q8n8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ZCsM9aVgIgDinxWcs0E8yLuSABnPoCcU84pIywLKDhW4YeopElfqKYjRxShpF8xR/DnG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ruyegqFICHAPerFna/aZGXese1d3zd6pKCvfpVhbaWcebVgX7WAP5oyCQO1Nupy7jJzh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dJHGCzscBR3rVfw7cvB5pjKgnHzDFYyqxjuB+o7H/iaRGptd/wBXa/79QHnU46m8QHEd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XQD8j/74rKl4u3/67mtTw+crJ/visq44vH/67GgDS1X/AI9Yj/tj+VJ4cOYZB/tUuqf8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Of6qX/foAoQDF5D/ANdHH60/WRho/wDcemRcXkX/AF1f+dP1n70X+5JQCLMDY0h/+uf9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fFasP/IJf/rkf51laV/x9y/RayNUQX3F8v8A12IqLUTwf91ql1Di8H/Xf+lQ6l0P0b+V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kQf7or2k87q8T+EB/f2/+6K9rz96nYVxAOlNI5pwo9auwXG7aNtOopkkTDmk2ipDSZoAj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D0oAgK0wrUxFNxQBFsppSp9tNKUCuVylMKdaslajKdaBFfFMIqcp1qMpQIiIpuKl2UhX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qQr1ptVYBA1KGpPwpBRYCQNTg9RZpQfSiwE6vTleoMilzRYCyslKJPeqwYinBs1Jdyx5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6jfQFyzvpN3FQB8UB/egLk+4UbhUG+gPQFyfIphpm/ik30EDieKbSZFG4UALwKbRuzSUA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AeFyKNopKUDOaADaKNgp3SigBu0UoUU5RSgelADQuKcBinbaNtMBQc05e9RrxT160gJB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6cpxQA8HFOplOU0DHKeKWmjinCgLj6eOKYOKXdQUPXoakBzUaHg0tADxxShqZmjdQBJ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XI5pN1N3daTdQApPFJupM0UAGTRk0hPBpuaAJN3rShhUO6lU0AThqN1Rq3FGTQUSbqM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fuo3UzNFAC7qN1JSZoAdupu6kJpKDMXcKAwNMpKBEu6jdTRyKAM0APVqcGxTAMUtAEgc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caTJpKMigBCcUlBak3VaAQ0lBb2ppoAQtTd1IabWiQrj81E7Yp2eKhemkJsPMpDJxTD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PYkMlNMtQGTrzURkrSKuJzLDScGqkzdaDLULuDmuiMTNsgkPWoSalbmoiK6YowbFU08H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xNyXIo3VFu96MijlKTJd9MZzTCwFJnNWoktjtxxTaTNLVGNwAxRRRVoQ4dKWkHSloGh1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dZNttZr65rw2zhLXU57cV7P8e5CosR/nvXlelQh/Ob6VxYx8sEdmH2Ou+GK41qH/AK7i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+efhjzrcP/XcV9DoMqfrXTSfuIyq7jaKXFJW5gMooooIEIpKdSEUAJTMU+kxQA2ilIx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KooAUDFLRRQAUq96SnqKAHKOKcooUVIq0AIoqVF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yLUqrSIvFSqtADo0YnA6Vx/ivxs+i3RhjXLNwp967SOIqrMTxWJrPhK21FXmePc4Hyn3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P8QvitZErpszZmb5pW9DXhvijUodd1ZXt7VjGnCjH3z616pqfwam1r4jhX3fYJXzI/8A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kRSC5SFPkXbGpHT3rarCPLoxRkk9T4s1Dx1eWunmxdCsUZPHSvN9X1afVZpHkU+iivoz4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Re5hg2W0z9hXgWo6Y1qrzgDy4z+dfn+PhVjI9alGMo3OQv7SWGfzWB2tjH1r03wvafaN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WBocEes6pCs0YMe7JFdX4hlSIGKD91GgwMd6+Zq4ipJ8jOr2UVHmPNtQUWd7KGG8fw+1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TtPfHetfWfMu9Rljh9etcxq+ly22/exORwDXbCy0Zz2Of1fU3nj2h/mz+lbvw81dNGum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D0rjbq3kMxEfMgNehfDjwZceIJAsaEAfeb0rvlyxpNE2PdtKvU1LTll5Klfm+tcTqGk3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lbt272ru4UtfDenW+nswBUcsf4jVaa8gLTbFwwXtXykU4TbZa0Mmys7Xw/buBJw3Jc9c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T3l4WtcqijaR6+9dnDGNSkCXIIjLcL61R1nQLDTJS8xGx/WuqlP3rjueWpq9zaSEuSQT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1UEEio9dFh5pMOGGaxZwsyERLya9eCUkSattczXshczAA1oJYxNIhkbfWVpuiyxQGZiR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xKNoO0etQ5JPQVzeaw07TYPtErguFyKyp/GUbzbF5QDAq14qsYILfyZH+crXH2OhS/aM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i1zSZSLOsWdzrlypD5RB60ad4T8mxuLu4lAjX+DPNWHVtNlba52AVXiuTfB/3pwT9ztX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Tv8ALO5VwAaLkSXalgM8VZvUER24qFbwQIRUW1JsZMjFcgqRUumI7zEkHbVqJ7a9m2s+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2N81okSVd4LkHAUetQStGrFhit/XbOzCxxwjDp98+tc1OoUvgHHaly3KSJJWldMA5Wp7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o7TiHBOTW5o2jz3nzKuRRYrQyo7do2OVwKbOeCBWhqVwdxUL7VXtbYz5JqSSHTb+O0uo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5rlmIPOGQhl8uPJ6r61xt/p+M54I6H0qEaeRB5vWspQUtRWL733+lySE8Vn/bNryOveql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5uVrekuhdi3pWmzX1/GQMgnPSvsD4Z6rY+Gfhvba3Bp1nLq9xKA8l3+837c/KF7CvG/g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Jpo9Pu/I2SXNx95I/SP3auh8H3saRzt9pby2Zkg83+6N2a9OeJjh6ZhNO2h0Wuatqevp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trqWwE/2a6Hw7BDZ6S2nKMSO4mWP7yq3TdWXp32T+xv9V+93skFx/f8AVjVO41iHT9Q0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l8zy/vV8/wA869dQvuTqkeo6h8ND/Z0U2rSxaf8AJ5j/AGwfM/oqiuZuvC2m6HAmo2lr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osLF/tH3r2nT/FEXjHUrS71H7HefYrLz4LKT/VRKf4m9T61wXjPw/d+KG1PWre8jeCzB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3dtfQrA+z96ETONXWzOK8THwjqmmqbm3eO6t7DZHHGN26Y9WNfIN9p8MHiAw+b+638yV6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ruWVUZIQcEjo30rzjTtHm1DxBDaf6qW4fZ5mzd1rkjKf2kbWuZuqaRG+pkWbSPDgD95X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/d2cK2lxAzBZPMA+ZP8AarqLDwPHoNnOt6Q8Q4ztxvb0zXselfFy38GWKQaXfJdMsCGO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0H6CtHNLViSseaapLrvw2W2l1i2WVmkZraW4QM7r0+b/AGa85tviZcWviyxu76CWSyt7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Qf0/3q9Q+IniMeP7mKS9cxlAWjKJtXdmvCfFOnrbXcivveUE81nDFKMvdGfUfxA+PsOn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108C3E8Rn85XTPyr+X3q+WviP4nXxH4ov9VgUxrcu0xRD93ca55RNMqwcgRDjPpUSnyL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8sQplxNrxz45n8dS2N3dJGlxDZx2rGJdoYoCM49643GD71JCpJ+XpnvV1LYFckCuGctTZ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Z8ZHWtFYfP8A3aYzU8WhzRkFuhrMgyra1kmPHAq/p2nebP5R5l+b/WPtq5dWv2OUDGOK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6W8YIpby3Sc+UBitjVzp1xc+bp/mRWsiL+7uPvJJt+b/AIDurOmtpc571jz8pRVg8PraN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6x8H/A+h+NYvENlqF39k8vTpJ7X5P+Wwxt5/8drzm8LtaxA9utU/C3jC70bWJoov+PS8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nXdlWHoVYVcatwNS/uP7P8QGa0i+yG3fy08v5tjLx+Nd/eam134euo4ovKFwfM37NuzON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WgaP9rli867kfen+x/tV3OnCJfDccuof8tE3zf7G7FeRi23PQD7bB/4mUf1qbxFxFb/9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GferHiIZihP/AE0r68sk8P8A3Zf94Vl3PF6//XY1p+HTxMP9oVl3nF7L7TUAamq/8ecP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qX/e/rTtU/48oj6OtM8Of6uYf7RoAoxf8fsX/XWSn6z9+L/ck/lTU4vY/aWSn6yPnh91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/kEv/wBczWTpfN3L/urWtb86S/8A1zNZOlH/AEuX/cSsjVEOof8AH5/22H8qi1L+L/gX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f9tl/kah1Ife+p/9BoA9N+EB/wBIt/8AdFe1j+KvEPhA37+3/wB2vbwPvVZAo7UvrSDtS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TjNO3VGzc0ABNNyPSkJpuaAFLdaQn3pnrRigBSaSjFFADgOKTbSg8UE0EjCtMK9akpp7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OaaRQQQbKaUqemkdaAKxXrTCtTMOtM7GrAiIpuMVIRwabQAylpdtAWgA3UbqNtJtoAXd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ATBqXdUS9KWgCTdRuqPNGeKAH7qQGo91KDQBIGxS7hUdKBmgB5NJRRQAUc0oX1pQMUAN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0pQcUwU4dKAHDpS01T1pwoAcBgUqnFIDmigB+RRmmUUALmnA0ynL0oAkHFOpgp9ADwci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B9KDimjpS0CuP3U4Gos04dKCrjwwFLvqOigLkob3pc+9MHSigLj8mjJplGaAuPopoPqa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jrQA09Kb2p1NJoAbTQxBpaTNADgxo3GmUUE3H7vpRvplFAXH5oyaZRQFx+TRk01T70ua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QTSUCDJoyaKKAHqacPamr1p6jrQAoz60c0tFABRRRQAUUU0mmAHFJRmm5qkAu6m0E4pt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sCoGkrVIlj2bFQPIBmmvLjNVJJuvNaRiZuRM84APNVZLnrzULy9arO2c11wp3MJSLDXO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HjrXUqSsY3Jd9NLVHmkoUbBcee9MI60U01okTcTFFFFVYgKKKUAY5rRIVxpFIOM07FNP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UrCH0UUUwHDpS0g6UtACqaWm04UFJninx9lHmWg9h/7NXl2hS5juBnsP616H8fZD9stV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s0Gcb7gZ7D+tcmOXuRO7DnpPwmj3a9H/AL2a+goRlD9a8E+Dq+ZrUZHua97iOFrppL3I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GKYakbvUZFbmImKTbS0VIDaSnGm0AIRSU6m0AFJilooATbRtpaKAGkUlKRS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l6U2n0AFAGaKco4oAQLUiCmr3qVBQA5FqVVpqCpUFACqtSotNUVMgoAci9am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7fWkBT1PWLfSYN87ALVCy8cWN0GUuoQ989BXm/xL8bwXEZt4zh0Jzz/DXil/8Rzazslv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uInCjHmZKTk7HvXjP4l6H4XZ7nenmZwFz29apeA/jPH411yOCwfdarwTnqa+T/iBNe+I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PPQVy3wr+K2o/DzxA0SJlW4Qeh9aWHzChNWkOeFk9Ufbf7Q39my6JCl3JHHtJJz1r4G8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ayl/0JH++OhrrPi/8Udb8aB3knZY8cgGvMoJDb6EsbEkuSQx614eKxtFvU7acXCNjqtP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SK003Qegqdtbsb7Uo1uJgIYxlgO9eYarc3FuqPLIx/u5PSq9vfjz1eRsoR6185OhTqy5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90lpHfvNCwO8/KnoKh1OzhuYDuj3ueFPpWNYwzXiy3CEhUHLGuv8GQpqk0NtJjJOM+1c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lp8KFubVPKUtNIctJj7tem6Jplt4E0RraBQ8u3LyY6mutt7GG3AggQLFGvJ9a4Pxnqmz9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Mp4qdeXKWkcrq2r3et6mDtJCdMetbmh20y2MstwcyHr9KpaKix29xORyaZceI0SMwxtg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5SR761DaKWfHmZ49q5PxDrK63P5IkxJ0VfWtb7LDdGSSdtoXkAVxlxJaHWy0Tbeyt6VdG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OJWDOGb61jFhFPtDAc1Z1SGXz3MEhb8axXtbiIl5c16lKK5SWd7aThrQKWBwKqXniBbW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E0qSUAndxj1qve28kpdwKwULzET3Wo3Gr3CLksRius0618nT9zLlgK5rRNPa0bzX6kZq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PxRJcz5YjQXl7Yw6c1sEaW7lk3TSnoPYVvy+HdH0bwTLqH9oebrty7eTZ2+P3S/9NPQ1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3KIc89zXS2+nw3NsZc/veif/ABTV7FOSUeUpJnGXs7n75OT/ALVQ7UkiwG+atPxJp/2I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ghWguFycg0WKL8fh+7k+5byN8u/he3rUwt5IPLjrWsfEV6lvJahv3Um0P/eKjtXdap4N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LuZW1a+Hmi1x/qo/9r0aumMVYDlNf8K3WkaTaXU7LunONinmszS/DU+oK7qjyKp5Cit3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8uieMW8R7ivTPg1b22q6DFaYVJZJTlyOTXqYTDqoc1SpyHN6d8C72bwl/aio73cnMNts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O38NaTeadcWkkmov8rSM2BH7Cvsm91K0+HXhEyCEtI6FYjPyFFfD3xB1gaxr91cA7pHck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2Fp06furUxw9Z1L3K1wLT+zopTL++/j/ALqfSut+DvhCy8f661u8n2WzhVXmlb7wQe3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cD2ruPB3g7xBb3EU2nwyedJ9yvFo01F3kd6Oyvfgq3iHxrf6XprItvbFQ8szfKntXFfF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rVZkudq7SYzxur3Dwxp99pmnGTVIGXUZFAWQ/wB36VxvjmwXVp3S7AnO7PIrzsXiaVOf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F7jWn8zDHPZRXqnh/4MzXHh2XU7q6ttOtIn2eZJ8zu390Ct/wAMaAiskdvaxQ2wb94M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/UMyzeZFab18yOP5kRf8awoYqEpWKueGX+n8eTaWnnYf/j4jTazr9K7nwl4Vawt0fUVa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a9a8X3fh6W2trrS7eO2sI4VxGq4VPrXC3/ie3nRorf7o6OOAK48fXcl7NEXuN1kxRwvH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n+Xb71t/s5fDxvi4l79ougWsWLeU3LS1xF1atqCbTeBkONyueteq/B7UrP4cJd3VhdqJ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HtXZlE6aX7zcwkX/AIw+Brz4X2+n6jaXf+mF2R5I/wDVbf7o9a88+F3jufTNe8i4+0ap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sb5Oze9dj8V/iHJ8QbkQSyjbbArHg/Ki+1eYW9zaWAmmtP3vlv1r16mZunLl6GHIpbnu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4ftL62toZrrz2+1WUg3N7g+/8q8D+IVxD4h8Q/2joekx6TafL5FvG/73/eJqhf8AiG4v3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1GNRxp0vNediMwvbkRrHQ1vHHxGbxNpFpbRWjWkVtLny0OV3Y/8AZjXGpqV1eiNH5PpV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cbfmP1pNL1GA6cCW/wBIrzniJVNzRM7KG8kh01ZJUbIbbytVdY1jTr/T7SWK08mWNGSe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q/jS617RrSG+umdrZPLjyOgriLvV8o0IbIzmqo6uwzRv9HOn2EM0sX7q53PH/t/7Ved64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19BfA7w74b8Zy3MPinU2s7ayVfJh2uftBbd8uQOF+X5v94Vy3jC30+58QXd3aQpFFI+y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d0o+yjcaPN/CfhW+8QXDwWtu88qDLqF+6KabYQkxdq6rRh9n1j/j6ktIZH2OY3Zf3f8A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LweKfEFtp9tJtHzP5sak/KBndjvUqopGqZleCNNNtNNKdP8AtZkRkhk5+Rv72O9ekeL9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WaaXZabNZSL59xbriW79GYn/ANlr334VeHPDJ8F217pr6fpmq2CSWt6b0rI00h+9ti/g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5j+Juh6h4K1VtK1CNreQETJHLnHls3ytTqJqN0Wmlucr4hsYornhc/u1YVRh0Bbdobib5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91U3F3bG5PlxIoXP97FQS6/NLcrMybbQEgL64rz/AHzEtXmn2NzIY0kPTK/WtK0s7e4u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71naDoGoeIp5BCArsdyfSt2HQ5rCNrN5QLmBt8hrGbZRJq2i29tNGoHXtXF6zo9pb3B+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f+JK9G1+WbxD4TZm+xxTaam95Lf8A1rKXb5T6sv8A6Ca803/atReQuST3NbxpTgrspHUa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laC3af7KR5uewbfj+VdB/aGrXGnzWkUX/Hx8k/ybvlHv+VdN4Wtn8I6TPPfHzYbiDZJb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Os628391Dp//AB6Sf6vzP4PmrgnWjPYZ9tof9MgPvV/Xhm1iP+2KzkOLqH/erR144tY/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w99+X/erMvf+P249phWj4fPzzf71Z16f9Ouf+uy0AaepH/iXr7MtM8O/8tx/tU7Uv+Qd+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uP94UAU5ONRHtO9WdYH7uD3Yj/wAdNVpf+Qif+vhqs6x/q7f/AK6H/wBBNAIdZc6TJ/uG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+4lbOn/8gmT/AHG/rWNpQ/01/wDcWsjVCasMXS/9dk/rUOodPz/9BqfWP+Pkf9dYz/Oo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QB6D8In+e1P+z/WveK8B+ETfPaf7p/nXvgarIHU3PWgGmk9aoBC3WmF+tKajbvQSLuoD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aAH5pQQah3daUOKAJKKaG96N9ADqKZu96cGoJFplPpp6mgQ00lB600mgANNI4paKYETC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FUBBt60gWpsZpAvrQBDtpdvFSYyaNvFAEWDRg0/bRtoAh2nmjaalxikIoAYAcGgA+tPx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FGOKKAG4NABp1FABSr3pBzTgMCgB4HFFA6UUAOA4paKKACiiigAooooAKUHFJRQA4HNL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xS02jNIAzTl6U2ikBKre9PDVEKcDxxSAmUjmlzUanrS7qAHhsCjdTN1Jn3oJJQaUNUIa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6UNUAbHenBhQBNkUZFQ7qN1AE2RQDUW+gOaAJw1KGxUG6gMRQBY30m+ogcijNADy9NL0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QOaSkoAkDZo3U0EAUmetAD91Jmmg4pCwoAeG96XdUYOaXJoAk3UbqZuo3UAKWoHNNJzQ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i9KjWpF6UAKveng4FRbsU4NkVYEm6jdTN1G6gB+6kLYpu6kJoAdupuaQnFJupoBaTdRm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TPFMJpM00AyRsZqs7dank71XYda2iQyu7Hmqrk81bdetV3XrXTE55FRiajNTOOtREV2Q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FakhRSbqTdUIY6kPSk3UhbitEibhRTcmjJqzMdmkyKbRQAtKvem05ehoAWiiigAooooA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AOooooA+f8A48nOsRjtx/KvHrWU208oz1xXs3xwUS65j+6B/KvHbSAXM8p9MCssSubl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A1S2pIT/AHWr3heBXh/wOQfb0P8AsNXuHatVojlq/wAQQ0lFFWSFFFIc0AMNNpxFJigB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tIT1oAbRRRQUFNPWnUhFAaDaKKKA0FHBpcim0UAKaSlAzQRxQSJRSgZpQMUANpVpdt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OKRRTwtADF71MvemhRUiLQBJGKnUdajQVOq0AKq5qWNKI1qZV4pAKkeBxVDxGjHR7kLn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c1BqihtLugR/DUX1A+KvHHiJYNZvLRd3mFtpf+8awbvw9ZQTwOtwHvWUNKueAPSvSPi/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jE17N1YdVPrXkc1k+n6dNdTy8qOGJ5Y187m2KpwlyJnTSotq7O20nRrHUZEtzMFjA3SY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/geytfEst7a/u4wPkA71a8P+O7TQrWRbi5DXUpy0hP3R6Vxvjj4rQXs5+ysHYfK1fITq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5dB1lo8moTMt1IFj67D6VzWpNFHqUzKf3CHEY9MVjweJL+/1YrHMdjjBwf0rtbf4e3s2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uUhP931rDla+M1cXynnWtudf1BI4uIgMY9TWzqnwz1XQPD9rqU1o7WspwsmOldR4L8KW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KjYHy/73tXvfjTxLY6/4et7FIFSxjUBIAOh9a9unUpwp2Moqx4x8DvBC+MftVtOSExgJ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Zl8O6pc3O8NHak7vRawPCHif/hE9bu5rGFYo3GAv90etdnF8R28UvDpNvm3jZt0sp6v9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jLTNDEr4538GuMHw8u/EV3fvDE0hhBdfTFbl7OsmpPa2T+cifLuHc10Wga1c+GtJu4nc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7V85hqdPDVG2NHj1zoLWti0UzbCvLVyF5apJDLPChJToo711vxF1S41GRYrBCzSnayqOt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G2kO2Rfvn0HpWzanNtFnIXWt3aJOm4jzOM+lYySOSDvyRxWrqQWeOR1HA5IFc2Jymc8e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6Jod1a2WmGeZgZD2rP8AE2vx3dkFVMc965q0u2nQZY7B2rTvbI3Vorp0Fawp8rIZBo8v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K9QtPBMaWCSv94jPNeT6ZOdPvEk25KmvVodWvNS0hZEbaMdK4MZtoZkEmkJ5hUrwPSse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qnaOa6/RJooLV5b5hnsWrVsr7TprWV1KAdM15kK84qxojzuKysbNGSUAEetYt1r8Ni7L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loCfYZLuKYc+hrzGa1Lg5OTXr4Obm9Rm3q/i5b7UbWW2tY4orZPLjR/m/wCBH3rDubl7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dSaht7faSK1dK0n7VchT0r1nNIixZ8IanptjrdrJqtvLe2atl4ojgmuk8S+IptT1xrhY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coFZdvoVutziIc+tej+H/hotz4O1HU5WzKGEcB/vH/ZrohK5K0Z57r92dQWN2UDZ0HpX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daTdXekw3c00aDZJH8qp/tV5trfhTUtOgaSSFhEP4mFet/s+fHS+8C6Vd6JFp/2wzkGN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8BUcJu5hVjzRKeq/FHUne50LWULTRL5a+Y2TmvLG0NptTlJGd74r07xz4Zmg1rUNb1e8l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RT5/m+7x2/pXNfD67Txnrf2ZgunNHy+7/AHuK9DE/vXdEYePIrHrei/CjS7JtM05nBNrB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WP8PvXoXh/wAUReBrsXE1ghR4GFv564+X+9/31WB4m0aLRdSWW/1H7TshQSIP45P7rf8A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Cby5Q4kCJkDd2zwtfKYnGU8LJxmjsTLniXxZc6xPd3IVWkC5+X7oryfV9Xu7gySsvlIv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dUvphes8ZKty20/KBXM+K5rxLJl8sRWx+YEd6+TVWGIrOUmVcqWfjyexkkjRuDx1qzYe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QnNebS3YSZiG5zW3a6tJLCsEbYY967/ZwS0MTrbjX7q+mNuJR9nUdKI9SW30+dmbdGp6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C6aU/P2qF7V2sJYom3M3Y1yyVyjbt9Qx5UvSuy0DxPbjSr2HJhynPybpZW+vZa8nnv5Y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j/3a2/DmrLFiNvn96dObhsZ2G6vrczXqyKTsWql89yllJcI3yyUmoQAXMkXY9Ky765nW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KTk7sLGdFqbpchpDgnvW6uqRDyogc7jzWLY6PJeOTjIXnNWJbLyXQtxg4zTlysZZ1a7t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zXM+c1vMhQ8GtG4sg906w/OZMc1V1HT5EdUI2bO9bUoxAsXN49xEBmptH0iTWb2O2iKiR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NowTmr2nah9g94t6/wC9WyXK7opHU6hp+oafo/2SHUJBaW7s6R7/ALmetYGguHmmikmU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9q1ZPEBuDNbx2xmhcEdfm+tctpN5HHrEm7+GplUnJWZSL14lws7bl8uJm4aqcGsz6Rf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vWpdR1d9QeOHbhVbqKksvD0l1NnYIyTw79KwvyCJ9I1vVT58Vjcyr5v3/KyK6LWLjVP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PfapJHGiFjvd+Ply1U9E0qfwvrkc7SRXPzrvt33Ir/NnDe3y103iHxVd6hrGo6haSx6f9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NU4A2rjoOK7ViITjys2umjzfxH4bisC8qXIM8UjRyQy/fRlrnoH86Qp6Vt+IHkkZkkUp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ndTfCmiS3GqWrlf3U0ojR/U1cYcxB7T4G0rw94U8NRS6tqH+l6pZzPZR2b7mt5o2/dpN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XhTUfB9n/aupGOOPU4Fe2TzN7PGfuv8A+y16D4/+BOp2PxAm0HRZZNbiubpYLGT/AJ+J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UvHGsad4f+H2n+GJdP8A+Km06do5/tHzbF3MWUeisp+7/eFbfV4WNYq54Z4q1s32oG4X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BwG2rtrP8IaRNrOpeUkRdiMAn+Htmobmx3XRVo3WN/mUPwdpruvh/wCVp2ptCwEa/KCW9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T0Knseh6tppuLNQ/Tuaxbl91r9nh/g4BrQvdf+0277f9SR1rAi1JXRjH9xTya+QpqxzH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/wC9Wjrx/wBFT/roKzUP+lRez1o69/x6Kf8ApoK/STqG+Hz88/1FZ16f9Ouf+uq1oaCc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xfXX/XRTQBq6n/yDf++aZ4e63H+9TtT/AOQYfoKZ4fPzXI9/6UAVJv8AkJH/AK+DVnWP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oarXHGpN7XFWdY/1UH/XUfyNAIXTj/wASp/o39ayNIH+mN/1zWtbS/m0tvo9ZGkH/AEs/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UGtcXH/A4/61W1T73/Av/ZTVnW/9cT/tRmq2qDn/AIH/AENAHbfCJvntP93+te+q1fPn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f617+pqyCVD1oz1piHrS5x3qgFx1qNqeTwajJ61VjO5GT1phPWnGo6LBcKUNioixyaA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u6og1KHNFguSbqcrcVEDTg1SImDcUhNR7qN1ACk03NJupM0ALupc0yjtTAUmmUh6U3Pa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TSHpQAucZo3cUzJoJ4oAXdRupoOaWgAop1FADccUypaaQKACkIpaKAGUU7FJigBVHWlp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igdKKAH0UUUAFFFFABRS4NJQAUUUUAFG7FGaaepoAUNmlzTM8UA5oAfmlB4qOlzilYCQ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Gpyt70WAmDUu73qIH8aXdRYCXdSVHupQ1FgJAM0tMDUuakB9KvApgOBRuoAkyKMimA5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qZmjNAEobil3VBu96cGzQBKGxS7veod2KUPQBLu96bmm7qN1ABupKKbg+tADs0ZNMzRmg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0UAPpd1R5ozQBJupcimLS0AOyKKbTl6UAPSpV6VChxmpVbinYBKKSlqkAZozRRQAZ96M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3pCeKbSE4p2AXNGabmk3U7CuLSU0tSbvenyhcVxULLUpPFRk9a2ijNsgdarSDrVpz1qr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Vk71Xap3PWoD1rsic7EopD0pF6GtCBKKKKSGwpD0oyKD0rVEXG0UUoGaZI0nmkzSkYJp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DTacvQ0ALSqOtJSr3oAXAowKWigBQBS4FA6UUAFFFFA0eA/Gl8a7OfTH8q8X0672NMB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sXPPcfyryHSbLznbjqaynvqdtI+gPgbb7TuPURV7J2ry/wCDtt5UbHGP3QFeo4rRbHNU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SNxRSmkoIGmkpxFNoAKYafTCM5oATdSZoIxSZoAWik3UDmgYtFFFADSKSn00rQAlFLg0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UmaBC0U0HNOxQAU6kApw5oAcoqRRTF71IooAVVFSItIq09BQBJGOamUVHGOTUw4oAkjF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A5rD1jx7pOj2bzy3AOPuqvVjSewzo7y/TT7R5pSAqjNfP/j34yzefc21rc7Fzjg1ifEn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O3IPSvjLxh8WLt9WmEUjZJ9a8TE4n2d4w3OmnTjvI+mn1q31W88y4kEkjdBnOK8r+KF1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J+RF/nXEfDz4jTNfyz3jfLEOMn79P8T+NL3U9R3RwN5ZbdnHQelfAThVnW5qh3qStZHL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mkJAlHykmuSn0l4JpWBLOeCPWu08Ua9e6vIiyqYwFwqjoo96israKysXvLpCSw2xA9z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l6sxvCw+zXschjLpGfnA7V6VfeNXeI5Y4VNsajqa4qx1FLeD7NFCEeQ5kf1rd0zThNh5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05am7mlGxSs7+5sLhLhz8+7dtPSuvg8a3N5HgBVI/i7CuR8RRtKjGBTtXr7e9cxpGpND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GetVGPPHQ546npjsyqZmfJIwAO9bvhOfdbzCNcT9nrD8N6a2p26bnDTPyqZ6Cuk0uFNH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58dqynektwNfRjPpLNMIzlj1Ncz8TvHE8UawI3lueSB0Nek6pd29xYf6OoIUdhXh3jPQ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WYjj6VwU2qtTUDY8O+L7OOCMYWS6K5Z2/hrz3xVqkl7qN0yvviZuD61YsfDFxp/mbnPm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bHT2Adh16V6cYRi9AuYW5xu65PUVQnsmfLbcFuldeI7WK2EuAzYyR61i3cokLMoA9BXf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4+T3rakka2tfK9qxxqXlNheDT57mWaIuWzW12yGyrNdLEzdyK3tG8cNBaiH+Fa5aSINk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2w4qJUVJaknc+JPGJv7NYIMp6kVzDa/qENv5Ec7AZ9aqW05xhuTWpbacl0C+eaiNCmls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tMW2mYtisp7guSVOBUv2FYw4J5quYSqkCtYQjDYos2kayMAeeeCK9H8N+GYnRCrhnkHz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J0yW8cbIl4AP8Rq7pXiK409x5DEgdUrOoBs+Khb2VwqwBljUbWNeofAbXbLUL2DTdQuf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8b1zxXNq6oqWyqFOZOKz7fV7vTSJ4m8pt2YyK68JNRfvEtH3T+0hpmhWfw0/svT0D6pc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33mr5R+FfiG08B+LU1i7/ey2JDwW/wDfb6/7P3qhT4j+I9ctH025uzctcsPMlJ/ev/s7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pErRzE+dgE856168q8KavE54p2szr/GnxIm8cX0t5FFsu5zmeTGWauf8IfCnVdeuZtSt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wd3/AAFVx3ra8B+GIUuF/tCbMoCu9nJ95167fpivZ/E/xR0i00W4g8L20QmijxLfP92P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7D1PaK4JWPA9Sn8T3kY0pnkVrZ8STO+1yx/ve9byeH76GziWZy7RgPknPzVJceINJttP0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JGnury4/jmP8I/3f71X5fGjzeHNRiifOf+Wm7P8AnpXxWb2dVo0jocvqviX7B4dmWA/v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GiXnhuK0lOZim0isq9jLqoznjpVyDwglrppupvvEbhXiwjCDvYq5wMloI3l3DnPGa3vB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4Ra2NQ8HtJppvV+7is/w7qjaWGReGNd6n7SHuCO7m0+2h0h5JpRIsHypEOtVbSz06OBT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vLe3colkXJQnn0q5pYuDIzyt24NcUqc4u7An1VLWWby4F69azlj+wS/OMLVmSKaS4xEM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7H4aswL97epdSLJM4MpXC/7IqG6nsZrcqoDFBy49a5yewnaASM5VQ20Nn7xqSeN9O0orj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FaAdVZKJbLbbjaTwSK5/xGZdMmSN13Kw60zRPELWOyN/mDdKreLtaM0abhyD1qo0pMgbY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z1NWtV1O1uYm2kMSOtYYvoZrUrIM5FZaSBGZQ3B6V3QoyQ7D9UcvEMdBTba6xbEZ6MKl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rJSQrEw966+XQDrtJ16S2DGI4JGGFc/O0k95I0CkbvvGrVhH8hkzgkcirNlPEHZNuAep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V4zqFUvIzcD0rsYLi4iul3/ILfGH9GqvpksTbPJk8vyRy/rVDUtaULOQ+Y8/ma5qibYF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dpN5yOT+NNjuCJlkZywZ9xBrD0i8hmdzNks54Nb93Hb2csMUrbg8e4AViqTJJxpzeILs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nFeufD4+G9K8N22l61pu6/t1k+xXnmhVd2b7zD0UVyvhq4s/7MWKOWOGGOPf9nT5ZXau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8LTTTfufENmiwQRxwqsXl/3if71dcZzgXqdLo/j5I/G2kapdahdS/ZY9r3VudsqTbWUM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8RdPn8ReJr/W2lDXU87PKT3Yg5aucvb64juZGjOCXB/HNRjUb793FuOKieImkaJs5zXb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JIP40q5purRi3svnEs4yHBPNWNZsBepOVkDyoODC+RWP4W0m5fV0mNrJJFG2GKrmodX2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b/lp+8rP0bzbjxBq1p/yyj+5/dVhXqnjC20ILDJoaSwWjp/y1HzP8vf8c/LXLeHVF9cT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Z03ybc7Pqyqa8twsRY+yIj/AKSPaT+rVp63zpyn/bX+dZSHFz/21P8ANq1Na/5Bg/31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GcSy/Wqup8X15/vD+Qqxoh/fy/Wq+rcX159V/lQBpahzpUh/3f51W0Bv39wPf+lWb7/k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qaAP9KnHvQBHfHbqE3/XcVY1j/VQH/pqn/s1V9S41Cf/AK7r/IVZ1kYtYT/01T/2agEO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qxNJOLpfeEf+hGtvROLHHuaxNMGLuP/AK5f+zNWRqh+tHEj/wDbP+dVdZHyKf8Apqv86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E/nVbWziGM/9Nk/nSuB1Xwjf57L8f519Bo3ymvnf4St81j+P86+gkb5TVkE++gPUG40B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xmxTN3FNJqxATTCeTS5pmaAEIpKXdRuoAVaWm5pRmgB+aBzTacoqQCnBc05EqVIqQEIS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eKAKxGKQnrUjr1qE96AGkjFMzzSk9qbVgKaYzYFOpjDk0AJk0m7tRTTQA4HFPqNe9OBx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gBaKbuoyaAHUlJk0hYgE9aAFDjvxTGljT+Kqb3XnZCmmqI1yXagC59rT3NIbtaqefEOl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4opwvFrO+0L6UfaFIIAoA0PtoPSnC/jQfMeayosgnmmzwGUHBoA3I7lJRkEVIGxXKxwT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SAfMxoA2Qc0hxVFbkjvThcZ70AWjTaiE2acJAaAHbqN1M3ClDCgBc0A4oooAM0uabkUh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8mlBzQBMp4ozUamloAkyaMmmZNGTQBKDxShiKh3e9LuNKwEwOe9KDioQ2aXdRYCbIpd3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SZFJTKKLAOozjvTaKLASBgaN1RZx3pwYGiwEgel3VHkUBwKLASZNJmm7xRvosAvNLTQ2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DPejNLRYAoopQAaLAJSg+tLgUYGKkBQRSg1HTl5FUkA8H0pwamqMUZrVIB9KDio/NFNM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0m+ofM96Xd70uUOYloqPeB3pDJ701EXMP3U0vxURl461G0vvVqBPMTGSmGWq7Te9RGbr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M1IJqpGb3pBP71oqZPOaHmZFMaSqnn+9J51UoWJ5iZ34NV5G4pGk96jZ85q1Ehsjc9ah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9K6IowuNxQehpQKUjitEiSJe9BPFKeKZWpIgBNLSg4pQpbpQIbjINKuR1FaFhp5lPIq3c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B1Yp8pqqbauYpXNIPlqV7ZlJ4qNkK9a0TuQNoooqyR9FFFAD6KKKAHDpRQOlFABRSgZo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pSdfuhnvXEeEWEd0hbnmuu+MzGTxFdY5+auJ0dzFPHj1rlxD2sd1I+lvhbhluz/sivQs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j/cFeiYran8Jy1PiYyiiitzIQ9KSnU2gApmKfTTQAlMpx6U2gAI4ptOoxQBHtpQMU7bS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xTgMCigBuKQipMUlADAMU8UbcUUAFOUdaQDNOUUAPQVIo4pqCpVWgBUFSL0pq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XCAn0rkfEfxM0/w+riVwCPU12DW5dCPUV4D8dPh/dS2ctxG5GTnrQBmeJP2jU2zwQScv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d5ravK8rbc/LzXEXfgvVdOlie4hdjOcJgV6R4I+HNxeTJaXQMAYZGRzXDiIYiorUxQqQ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/k2M027noOa8h07SLnxBcfuuZJG+XPrX098bPgxJZoRGocSE+T/jXF/Cv4X3cAvLRoPN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6D+v0rxqWDkp2mdcqsVG5wUGhRWupRWFhvuApBlcDqfavUtD0O3jeNbnaGVdwV+v4139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l1dpGlxegZ34+VBXinizW7i+1GW6tpSF6HZ2FeVmGHm58sEVSqJxuWtb02PVta+x2U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VWl8Japfawum3UHlGPCxqBxivRPgn/ZtlaS6hxPfYJCNzt965nWvH9/P4yuJrS3/AHqN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wMadDmqshVpSfKi9ZfByKwYNeyDyh8x9Vq7c6Hp4jkeJT5SLtiUD7x9atW+tz6zJAt3K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/xn+7Umt+J7OziuZIYBEduyNW6Y9a85ujytI3s0tTzm40qU2V6ZPlY5HHevM49JmhuZWy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i1vJdTtJjBgwx5JZu5rl9QshcSqykKSeTXkRlaTSOlRtG5L4X1GeyVWDkSngtXbWxZwZ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kdCtPPu0gC55Ga9Ovbe00XSQxYBsfMB1rzcRJt2M7lnwhrkH7yG5HsFP8Vc9468QroHm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CjwwYZdQNxIf9xay/G9ity8/mHJ6g+1cUNJgec33im4lLyA7Se9c3PczXxZpXLknjNGs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qDjNOs4gYg2cn1r6SnBWuxlrTVzGVc8dqp6jHFGzBT8o61HLemBpBkE+orNn1A7sfeLV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yEjpU8cw2bDVaSUFuBikjlG/6VvYkZc+Z5wUD5algtAz/NyKsgGd1wuRWilogXI61Nx2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FXV8qyi+/kmq15ObeI45NZouDIctzU7lJG1simG4DJpktiHT5Rio9PuCq5ZflrXSVJdo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loVJJJnh8ojg1Y0r7Pp8UmYy0hHWtO20VmO92wlWri0toYm2AM+OtYOpcg5kTxxJK5Tk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x3r8tdKNIje0keRgG7CsODTgJG8zp2FawlZCJ9Pv2idZomwwrZttbunuRMW3MKzLe3Rd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YyxiTIp+0FZHRt4ivfOcBsOwwarv4mn0mxkhSTO/lhXOx3si3DvI2HqvdTJMrNuJPeuq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5r+7SVmPBJFegadcf2hp8UUXGz7/APttXVfAf4Y6V420v7ReahbRM7ZKtx5UY6sayfEV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WulnzbKKXZHK38f+1UYym6kOYlowtZlis/KiVcuPvZp/iXxckukQ2VqcZC7zWH4i1FJb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vGH2Ww0fTvJm868lTfP/ALC9lxXn0cG6sbtEnW6JrMr6H9kJJHpWb4ZtZ47ue4EHm+Wd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vXE6X4iuLZCquRW7oOoXug6va3aOYJY5FlT/AGT9K6cPS9hJ3A+tPCvwMj8U6NYaakJs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yNn2Zf8AaFcB4o8L6dp/iHUdP06XzrO2fy0lkTbvb+9VaP42XEkE00c8n/TSN5GG9j/e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SSBzG7G4kfdIfeli2nGyQFu7s7bR76KEOpeQ4OD0rO8S6TC7sFILgcVy13f3N1qu53JdT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eJmJL45r5+MJ892ByupaqYZY1x/qz0pdX1E3dmGHU9ayNYn/AH0kp6Zq7PqMuoaNDDDD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Pv8AuTXu0aKcbsDJW+kE49q9D/4VbqB8GzeIbv8AdQ/L+7kf5nz04rjvC1vp9vcXl3qP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X/HJ/wDE16f4g8Yaf/wj93aHUJJvkV47f7yvkfeNevSw8OW4jxf7PNBmtTw7oLXVxFLO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JPu7qv6FYDxTr1tZS/JHJKqEIOQK9ji0rw/4E12OWezgu9Gs41iuraV9zPIfusCevSp5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j0/WmspWLRfxmH+7/s1zGrIUumEcDRQ5+Td/drv7nXbDWdQvorZorS5vZvLje4fbFCv1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oXfkn+0JY03vcfw7R/F/u1jKNkTY4q03vlAWNTSmaH5Qhz61rXjHTRgwgMPSq0OrRXIK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77ARWV3cECBeN3Wm3dlMQ0R5yc11ngHQ4dauyHiZhK4VVPCqvdia9HTw7p+lzXjaTGssc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NXEwou0ilG54Pa+H795RtWRVPfGKml0y7sZuVdmHdq91g8LfbsXcq+Y2PlSIUJ4Wgu7O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rCslmFPojRUzjbPw/Db+CtM8Q2+qW8s15cyQPZRvunhx/eHb+tXfHfgbxN8N7LTrvVbX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xOdy4znH0rL1fTpdIuIorSWS1ljfzkj/ALkn97P4Vr+MPFt/48mtDrtxNd/ZwGUk7dnG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qU6kLotw0MbxP4ntNXt9J/s6z/s+W2g2TSR53TSf3zWEJrkyqdxyO9dLonhKTWdQl8lH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uK1dW8M6RayGCSZ45YkV/3e35/wDZrzaklzOJFjH0axidWk24VPvcY31p3GtRrEEiT73A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mW0NtEm2dZMde1W7e3nuxDhMRyNhDjqayVCc9iCX+1bi4zayvkff6elRaPr93p893aRS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f/TRfut/wHJqa90caXfG2ZXlMkZZ5MfL/u1PolvFZJdyugcf8sd/3ves4q2gKR9x5xcH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ra3xpZ/30/nWQxxcN/12b/0Jq1taOdJY+kifzr7c6CvohzcTD3qDWOL28/4BU2h/8fM3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v+7GaANK8bdo0h9Qp/Wq3h/m8uP96rFwP+JJJ/uj+dV9AP8Aps/1oAi1T/kIzf8AXdf5V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f+mqf1qpqwxqMv8A12T/ANBq5rQzp8XtLHQCDRf+PTHvWNp4xew/9cz/AOhNWzoozbn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+D/cP8zWLNUJ4i4z/ur/ADqnrpxaxn/prH/Ornibp/wBf/Qqpa/8tlH2xLF/OpA6P4Sv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+hUPy185fCWTMenn6/wA6+io/uVqiB2aAaKK0JF3Yppemk9aO1XYgCaM03rQAaLAOpQM0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AGaULTlWnqtFgGCOpEjqZI8jinCPFQA1EqZFpqjrTgcUgHY4ppWnAZpcGgCs0eahaHrV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AZphpPKq+0WKZ5YqkBS8mmmKr3l0xkoAoNHgUwpV1kqEx4JoArBcUYqZkpu00AJTTTs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zSHvTc0APLYqC8ulgt3YnHFPOea47xnqzWxWNTQA5ta2sQGph1XzP4q5Bb1nJOTUqXbD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PvUy3ue9cxbzk96vwyE0Fo3Vus96kS596yY2NWI2oA1Y7mpBd+9ZqMQKcHNAGkLjNSJN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VyBmgDRT5u9SL9az47kipluM96ALm7FL5nFVRPmjzODQA43bByM1bglLrk1j5JdqvQMV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c+9QxXG5aeSaAFLU3dSUhNADtxpQ9RZpVNAE6v604PUAOKeOKAJQ9G+og1BYYNAD94oD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BOJAacJKgBxTg1AE3mYpweoN1OVuKAJd9JvNR7qN3vQA/fzRuNRbqUNQBJk0ZqPOe9LQ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U4H1oAfupQ9MyKKAJVenB/Sol70oOM07ASg5oD4qNTnNLnFFgJM5ozTAaMmkBKr0uahy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PU1Bupwbj1rRIVyUtUTy4zTHfrVd5DzW0Y3FzIe8/Wo/PPrUDMTmoyxrpjBHPKRfSapR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JeOtP2aJUi0ZKYZeKrmX3ppkpqAuYnMnFRmTrUJc00tVqJPMPL1GWODTS1JWiiRzBmky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ieYN9KH4plFVyi5hxakJppNID60KI7inoabTieKbWiRmBOKbmim5qrAI4pFFOAzScg0y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KwL4yKdptsJeoro7azVF6Vx1q3LodNKlzaiWFksa9KsXFqHXGKniQLTiM15Dm27noKKS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rIvtKIY4FdgqjFVprUOTxW1Ou4vUzlSTRxEunsgPFVthBrs7mxUoeK5m8hEcjV6dGt7Q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p6mkrqOcfRRRQA4dKKAOKKAHxjrSOODTox1pHHBoGj5g+KTj+3L7Pqf/AEI1wOlyhrtB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I1y9+p/9CNcDobk3if71c9VbHdTPqj4RJjT5T6gCvRMcVwXwnTbpMh+ld7/DW0Focc3d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JWpAU2nU2gAppPFKehptADc0AZoAp1ACbaNopaBQAbfakK1JTTQK5ERSU89aZ60CuFFF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GaavenL3oC46k209RxTaChu2lAxS0qrQAAZpyigLUirQA5BUqimotSqtAAi1KsdLEtTq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F4p8KjxOsUcxxEPvD1roAtWF+7UuVgPIvG3hWy0i4jvbiNSI1/dxgfwivIIvijbaf4hv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jijHevq7U/DtrrMLidQzEfKx6qa8F8e/Ar7ZcyfY4lRmJO7HWuujVi/dRySpu90eD+Of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7LHmJBi3iHT8a5fSPjN9j8P3SxkJdXDcuv+sPt9K9B8f/AAK03wn4ZnuNRuDHMF4H9K+V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gyxJwg/iIrycRU9hPnsdKp88OU928U+LfsXw7giZtstyMvzzmvJJfHGnwaWbC2gCyN/r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dT1nX18uaUypGPuntUqeDb24mQiPcjHLHsteHiMapyukdlKg4Rsd54H8cnwto08MFt5s9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rvoINP8ADGlpeXGy51S5G9if4M9q87sdIMkUMKLvSAglx61oXN5E9/ElzKZCcZGeledi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CCg7nQPf/apFuXXy7YclDwDXLePL641ARiA7Uk4EfcD1rodZ1GO707yooswqOAvc1xks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LmThEH8C14lCS1R1Sakirp91dR2c1tCSI+jgUlhm23PdHzD0VRU1hqqxwz7o9q9PrUEU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OMnpSV1JsE7RsdX4KtWtEnvZBlzwoPaotd1hriTaWLAHJ96xfD/iS6vTJFCu2CP7/vVy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3OEFedVT5tTE2/DsEtxcR3OdkK/w1S8d60mT5PP8JroF09NO0+ONJdx25cj1ri9UCzXD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UlepcZwj2n2ieQlNueelUpyY3EUYxk4r0C00yOTzmABkI+VawJdN8i53Om1lOeRXtwrr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WkWScnqc1lRwoAWJ3H09K6rXVa6bP8PSqy6VBDbg/eLda7ac7odjmbhFVTioLa281j82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Kjis+zA5PcV1Qd0SkaenQbcqTmp5ZPIDZPNVkn8pQw6mq7edNKxP3ajlbZZDJL57EMeK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J5DO5rSs7UdDQ/dGiXTAsqsjcYrotItowT3xWDa2zCcqtbcEhtBt7muOrK+xulobLWs8k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uHuY5XWMFgO9bsOpHyfIZsZrC1vU0t8xRHLHqa5aabZg9ytBeS7XMrYx2qrNf5fdjiq7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054lZAVOa7VGwiM6qyMRk4NS/wBqKkDc8msq4j5JrPmZiMA8VsqYF5bwzyNzU1riZihq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adbkkyDnNXGNgN3SPEd14eb/AEWUxRspVkU8NUUd22r3zMuZbiY7duegrL1kp5SxBTvI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B1HWNQhstLilur+b5Y44upNdtL957gGv4802Hw41rbwX0d9dhP3/ANnO6JG/uhu9Z/h/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T7d55FjMrhFztUdTXZzfCq5XxDHoXnpca27bJ8OPItl/i3N/s1738Kta0P4aWt9o1u4n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0zfxFfb0r0JQVCJi5pHzRpfgG80m7L6hG0b4+UFcVa1uxeMb8/NkYr2T4h67p+v6/PNb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eI6xrxkklOCQrYFfK1KjnW0JIracjOa3tEbekue1cfFfNICeld5rHim01Dw9p1naadHp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mkmk/vE/+y1U1dWLMqS4Ftqyy9hUuva3bC0QxKHkbvit3wXqWl63oN9o7w2y6vO22O7m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rjPEH9n2/nWkP76YT7HuI/8AV7fasvZdQJ5ri0udP4/1vtUM+oRXH/LLH+wPlWsu3H2c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lraGi0ApagonTaGCYbGAazWtpS2A2cVoN8x6d6itpwL8RS/6rf8AP/u11wqNaAdf8P5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zySRt+4QDETH/aaqnjbxPea/eTzs7P57gnBz60vi3WLFsabpMs72UYURu/8AdqjpZtQB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nsWc+LCYVPFf3mlESCRgBiu2j8FX4dJGi8yPUH226L9+T/dHal8c/DbVtFieN7Zk+x7f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z60Wc9gOMvNbTVp2mnY+cw5b+I/WswSrFFLIFOF7irMHhe8uk+aGUMeg/iNa48Lyw2gW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NcMq6hLlYrDPB3ia7t7OeG1U7n4z3Nd3J4puNK8KtAIpBO/JJFYfhSwitW3rCMr1Arr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K7j/AAuOK8TFTpyk7xNInVeANfW88O3E8A3silH3djmtDUPE1teRySSXIhlVFXP0rzuW4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KMW8DEGUrxu9aq6xBNcy7IOTxmvK9lzO6KbNLUruGe7aZsTE/wAR70Tz2l/BELuLzrT5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c4qjJoBmsfNS7Al/u1S0/WdWt9Ou9Jii/dXDq7/J/EPevRw8NbDTOztvFVro0F5BYQlU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j/h3V5pq+syXtzKwlbcTwc9K3NPt5f7Pmll31xl3xcz13wpJyuzNyCxmS0uPMZRKACN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DOmeHfE/wIGp6tItoml3dxb2wg/eT3NyUDDdnhRtYflXyPbmLnJr3r9lTT7LxBa+KNP1X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G1SC3jdVV5guPmz7L/DXp0o30EncseJ9DtYdPmk1K5fT7yO0jvLW3xu+0RydWz/s/LXk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JX178Yf2Zbu30/w/aaJL/a2uajZfans4/wDljH12lt3vXzT4e0+LSLgxSxfvd+yeST+B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U43RXJY+3Jzi6k/67/1NausH/iSTH0Zf51k3P/H1L/12rV1f/kCXH1U/+PV75qQaLxdS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mVyPWOP+dLop/wBKk+iH9Kbrx/4mVz/1yT+Z/wAKANKfnQpf+uRNUvDzf6ZP9Af0q5L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aoaA2L2Yf7K/yoAdrPGpTf8AXWP+VXNY/wCQYvtJF/Oqeuf8hCY/7cZq5q3/ACCR7PH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m2k/3zWLYHGoQ/7rf+hGtnw//qJR/wBNP8axbX5dRi+rj/x6sWaoTxR0P/XNf/Qqx/Ho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/wCPitvxOP3Z/wCuY/8AQ6xfHIz4WvT/ALEZ/wDHxUAbvwjf/RrA+5/nX0rCPk/Cvmj4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/WvpeEfJ+FbogB0oNA6UFTit0ZERNFKU9qULgdKQCqvFSKmaagqxGBSARIqf5VSoop4U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5qwUpNnNAIkgwKe7DBqNBjNDKTUFDQc5pScUBMUx+M0ASxuKeXGKph8E07zM0ElkPmnC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KaASTpUGeald+KrluaoCQNgVGzdaN3FRk0ABNJtzQBmnqKAGbOKjaOrarxSFKAKZjqMx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AUzF1pgi5q6Y+tMMdAFVlwDXl/jo/wDEz/CvU5F4avLPHQ/4mf4UAc5FVyIcVTiFXYul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a0oKzbbqa0oKyKiXIqsRmoIVJGasRrikWSxmpQOKhj6mph0oAevapV6VGvWpF6UAFLSU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4pi96XtQAIcs1W0bbFiqKttJqbzPlqrgX7VsirgPFZdpLg1oI+RRcB/Y1Gadu4plVYAo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BJupd1RZNGTTAk3Um6mZNJTAfvpwfFRUoOKYE26k3VHkUbqdgJQ1KHxUO6lDe9KwEu/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fRYCbd70Bveod9LvpATbqXdUO+gNQBMG9aUHFRBqcrVQEoOaUHHeow1GRQBOrAZpN2Sa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XJkbFKWqId6Q59adhplhXFLuBFVwcU8EmiwrkmRS1Fk0bqLEXJMigPjvUJfg0wyYHWrj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VnbrTWf8aYTmuuMSLiE80ZFGKYwrWxDY4Glpi5p4OaZAmDSYpcikJq0IQ9KbSnpSU0SN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UUUIkKKKKsBlFKR1pKaAQmkpSKSqAQ9DTafSYqgBBnNTxxA1CPlqRJMGkBv6VEAoraT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2lPArw6/xs9CjsTx1JxioUNOJ4rlOgdupwIINV9/NSI2aSAZMPkNcfqn+ub612E5+Q1x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Rwz1OastDPxQF9qkC5o216hwDNtAGKcRSVYDlHFLQBxRQQPQUOODSpSP0P0oGj5Q+JcB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/ADrgtFITUUT/AGq7/wCIU4j1C8J7k/1rgdCj87VUYf3qxes7HbT2Pq74UZ/sRz7iu7/h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DxPqRXZPwuK2ickt2RUUUVZA2iiipAKKKKAGUU7bSbaaASiiimA+mUUUEiHpTaXBNGDQ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abg0EhT170gWnKuKAHr0pMcmlAwKVRQNABT1WhVpwFBohFWpUXNIq1Ii9aQD0XipVWmo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Y04qShRxUiR+tJysARrkVMsRpFTHNPF2sYwSPzrB3kBPHAGHFWILeMZBwTWW+v2dpE7S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iD406fpGsRW6TKd3YHrURpVJu0US5KO434s/CQ+O4p0kTdCRgAdBXxN8cvhBaeF2EKxq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oq3jG2j0RrtzgleFHrXwv+1zrdxqbM0K+TnoyitHTnOHJUKp1EeJ/Dbw+mpXLW0KhwG2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BG/F1ZQTRmN7wqsQx2z1Nec/s2XNvo3iRb/V/ksoyHAP/LQivrgePbPxX4isrq1AUxYB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jllNt3Jr15r4Ty/4l/Aq48DeHJp7FRNmIiW4x0OOi18m+H7K98Q+IxYxqdwfaWxyvua/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JdFuI5po2063XaST/rW9RXxFrttpvg7xnqV9YKFFzI2xQOlefmNGlQoNW1NsLKc/iItf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jxGBwTXmsdst7JJPNwxPGa7HxBql34kgkjXEcSjrXBiOb7ZHbhy2GxxXw9OjaLu9T0i0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uYuUu0Mg8tvIJ4NexatolnZ6FA+0GUgFq5LWrqC7jitYFCqB8xopVV2Ec5Ya3/YtkSqb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57xYxbrtkBxmrN9YJIhVRgd/es1dKFsePvnoK6pRhUVyEd9Y6vM2moi/Pxz9ayb0S27u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2PDlsLi1ijReR94+taGr6ZDCoEhBJ5rxnaE9BlP4bafJeTzyztwnRj3q34s8ONdF2tU+Y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jpFrtiUKw4PvXTeDNXTxFcGNgBGBlj6ipbcZcw0eRS+F7sEhhlR1rPvNGuTJ5camTHQi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/MluvlwgYx61maElvFpM9xIR5ynjPauhYl9DdHmWo6OLOzLz8N6GuS8vy97AcGu28W332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cRcTYBQDivdw8+aN2ZtCRybnCnpmtK3UySGNB2rIVWYjaK2dPl+zZc8tVTny7FxVy5b6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bpA5C81ZE8zxFsYFVnBKMTya5eZvctQsNimFspZeTRDdPMxLVTVzkipER1BOMVVkVeyF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MkmJYkjNSys7ybSeKZMwUbQvNbwikjEuadaC5OWOAKs3UZgIWPketZcF35Xy7sVfN4JY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GdcRjJqmYxk8VoypjOaqFlFapjIpGWKI5UZqxYXT/ZyQvFRLF9obHatWxtwsRQCncRlm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f2ftJvtXnnXS57fTnI2PL/y3bPRVryybRXERlAwM11HgbW77wTeia3VUYOjcH0rvwbSq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9me3i87UL7URNqOxStvuyM/xM3steWeOPB9/4Y16CG6dU88s3PTbu+9Xo3w3+JGueIdH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0ku3dJNn+H2FSeONI1DxTqCahfodlpFu8tB0+b+XNd2Ng6kbo44K8mjw3xNqcFnZ3os7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+WNV/vY/OvOdP0+LUfO86by8Jv8Aq1exfFfwX9gvLVJb2OWW6VpZIrf7sPzHav8A3zXE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813W3HMjegr5hwcdzflZi2OnwodiKSf75p2oW8VuDWrNbx29zdSKpjtx/qo/4vxrK1Cd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T1sCVjksTfaCYpce9attp8s/72XiL+OQ/wAVXf8AhHLnQ7uOLUIPshkRZkjk+/tPTitI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hjrzTLe1s7XLjfM2P3nAT61kapaxx6r9hsphcu4HEfIJ9jTPGN0sVrDCjl3TgknI+tcv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WRejIcVVDWGoHTyaWLWRlYs2OvNZV+8QMjxg56VEl/cBSTuckdSazzI5dhLxk1uA7TSY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a3SrOxJ5qvNtSMEVXETNICD1qyz1P4UfEiz8MeJYry/QzeQjJb+Z91JP7x9utejeLPiK17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Gzu7NrtpUtx/rH+bJ8wV86w2scHLvk/8A66q3d1IpIhGB610QmrWRfL1PatK12LU57u8m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appl9PbWFnJKYVnCoSyldy1wfg7X4LOxuZ7hQ6xcAMeCa2b3xNus4hbBNkyEyLnoK+Wr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xNbwy+Xa2yrMzDJ24rqUabyoHXGQCzAVwlhp/wDal0ssLhG3DODXoOkWR0yBr2aTzIVB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r2Kzam4tplZgsZPzk9qvRQQCzaK3xNNMAqhOTzXPz2st4ZLQ3CWhuC5w/tWP4S8Yv4c1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VQRyOKPYSlTvEm9zu7vQn0GxBuZIZppuI1U/cHqakttYurrSl8mMQxQjyVx92U+tUdRu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R5DgtDg9RXG6v8RHs7lLbytsQjKqF+6p9TXHTp1J6FnpfitotN8KwSW8kSyeW2QvXpXj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+ev/AC0+9tqhPqU11CX3hs96zrO7a3nUgkYNe/h6bhGzFY9Q1r4dRWN3DYiZJL1W2blHy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2lWNp4f0ySTS7x5ZrjfAfKTayj+KtnWPGPhnxh8J4tWi+0Q+Mba9W1e3j2rAkPzEuPX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LUkF3eXvIitY87M5yzcL+taVOamrxYLQ97+EvxQtNH+H3iGK71a4/tuzhhtdLj37ZUh/5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y14lp/iLQ73+3V1G7kivBatLp8cf3Xm3jKt/wHdXnHiPXbu28QXM8cpO/A21V0qxvPEe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5OGK/wAJb7o/Eiu2m41Y2aKUk9D9HLr/AI+Zv+utausn/iSXH0U/rWTdf8fM3/XT/wCJ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3X+4v869Q1INF/wCPqT/cX+VN17/kJXP/AFwT/wBCanaKf9Lk/wCua0zXv+QjP726H/x5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+vcn9KztBP+ny/7if8AoNXlGdEmH/Tsw/8AHaoaH/x/Se8Sf+g0AT67/wAf0x/65n9a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96P/ANCqrrvF3Kf9mM/rVjVP+QO/ts/9DoBB4f4imH/TX+tZEY26lH/vuP1rV0A/u5v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amn/AF2f+dYs1Q7xKMwf9s//AGasTxpz4TvT/wBMVP8A48tbniL/AI9f+2R/9CrE8XjPh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/AGYVAGv8G/mtbL/rrj+dfT8UeYR/urXy/wDBc5trL/rqP619U2yZgU/7K1uiCqsfWpVh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Mc1qiSn5NIYcA1f8uo3Tg0E2M/Zg1LHT2jyaFTFAWHqcCnq1M28UqCgLEoGe9NzTghNN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lCAiq6EiplfioGBAFQOuRUhbNMY8GgCq/wAuajVsmnzHrTI1yaCSzH0pxbrTUGBTGPWm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1O60m2qAM02gnGabuoAlUU6o1anbvegCQGlHNRqaeo4oANtMK1MAOabgUARbKYUqfbTSt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8u8XRC71YgdhivWJFBVhXkeuXAj12YEj/WY5NAGPPYG2FRRHrWjrEwI4rKt2yTVkFpJC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BrOkO1Sax7zxEtmxBGcVAHp1mu62jPqKeRjNc34V8eadq8K24kMcqDb8/Ga6TrnHNKxY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RjBNTKKkB69akXpUa9akXpQAUUUUAOXvS0ijrTh70AROpFCHg1MVBqNlwMUALG+08VqW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rWY+SmgJ+xphOKeehqOtEAlFFICSaYCZNOFFKBmgBKXFPCml2GgCHBzThzS7RShfQUAMo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0ANpccUu2jbQA2k3UpXim4oAXdRupKMUALuFLmkC0oX8aAHKaetMUYqQcVQDhRRTlHFAC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mpVjzVXIGAZp4jqVISamS3ouOxV2YowRVlosCoSh5ouIiPQ1GTUxjNRmI00Zke6oyeTU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EbEsj9aBxUyQZp5gwK0UjMrU01I6YzUJOK1TuZsWjNAORSEVaJDdRupKKpIkM0UUVQCb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RNtG2lop2EMooopgIRTafSEUANpMU7FJTuA3Bop1FO4DaWMbm4pKsWUe+TpSuNK5qac2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zLeDFX448CvJq2bZ3000i1HJmpc8VViBzVpR8tcR0EJOCacj4psi9aiycUIB88m5CK5+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bYO44p5twe1dNOXKZyjzI5/7FsXpVSaPaTiupazDKeKoz6aDmuyFbuccqfY5ygVfubMI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mmjDlsKvenUijilrS5FhydTUd5xbTY/uGpI+pqO9GLWY/wCwaYI+SviOvmXtxz/Ea5fw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8R7/AMvVZk/2jUPhS23lZB3rlk7VDtp7H1D8MU2eG4vc11T1zfw6Xb4bt/eulk611ROS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tB6GrJGEUm2loqAE20badtpdtCENwKaRipMcGmnoapARkUlOPSm0wCiiiqRIUuDQop1A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gkaq08LQoqRRQA1UpwTNPVacoqRoaI6eqU5Vp6rQaIaqVKiZpyripY19KlgIkeBUipT0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OOplSljjJqZExXPKQyrfho7SVl6hTXzB8V/jVJ4Tv2gbI8vnrX1ZJF58DJ68V8cftPfD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89iOK6cN7yYjz/V/2pFvRHbxzmIr80j57/3aydB8YnxRrh1BpzJFa/vGJOFTnv8Ajj9a8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J4laxt4SAOR7H3q/J4e1fw1pzWv2omAndIsZwSfQ+1ZPHxw9RxYpUHNXR9E+FPjHq/iz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A2G8gYEwHStX40Wk3iLQYriSJbVHXKxJ1A96P2ZPDMV14a8+eIKrj5ZJRjPrU/xI8Nao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t8gJ/hHTFehOftIHItDx7w34Kl1qxuDC+xI1VSq/wZ7Cu20621LwvobWi72uZU2oq9Yh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XwrDcRGTaGk3SydlUdTXsnw6g0zU7M6xqUW2xTHkB/vT1NFWVyee7scjoHw/1+z8H3V/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C3U5714F4utpZdRdyTIA2fMHT6V9l/FH4saRb+A7hItqvIhCqv8ACOnNfHeoaj/b1o/2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/wDXr5PNpOcz2MK9DCu9QhhsvIRvnPUiufg1O3sr1V27pM9a3rfwneSQy3E6bQBxXDXc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bivlKUVO6TOw9Zv7C41XSIpFPBFebavbtY3TRBvmPU122neJbm20QRsuSFwK4fWRLPOZ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otpiNWeawSwSMndIvcd6whFLqFzi3UtIeM9hUcM0ZhMIO6Q9TXZeGntre3S2jUec3zM3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NjQbH+ytNAdgZSOT6Vga1dNNMYxJkjqc1oa/fSR2zrFkN2NcJcXVxao80meetcNNe0d2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l6Adq9A+EF6llDMJeSeGY9q8+0W7lv5VjPSQ4UV6T4b0I2ylUOCw+YDvXVWlCFOwkx/i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RsB4I71xWryu1vtgyA38K966DxNpb2sMgb5nz8q1k6cY9Lt2lvCDKw4U9q5qEU1c1TPP9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MLVXTAGTWn4guPt9xiDhaTS7Ty+H5Ne1T92A1qZkELRPjbVpIuST0rXmSGKNsgZqO1iX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LQv7g0e0LiqVzEIU571pW2xhmqWoEO+O1Zp6k85mbI1+Y9altybk7QMCobqDdIMHipxc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rYzuGo6bHCu5TlqyZIT5bN0NXHvvMmIY5FU7uXL4z8tbQutxleyhRtzPyangtw0hIOAK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hkk13+i+AsWYmuTjIzilVqxpq8mI4n7LJcPtUZp0Phq6nk+5ge9dmdOttPkLhOBWjBcx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9a5HiXb3UDkchZ+DLy6KlE2qpwT61estDMGpraMu5mOK7WzuItPsxGzZfqeKoGeO2vvtQ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8iLmvF4YsobmJJneaG3j+Tjaryf3q6Lw98PdN1jTryWaQzXn/LOOM/Kn+3Ia4O712a4y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r481bwtpsv2O2ghhBwZJE3M7dv8AvmvTwVe0/eKTPbfCUGkfB+BLGOc6hdmLfPLMu2JJ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8ZfEa2NhJa6azSwzHdPI3y+c3r9K8MuPGWqa9rk9xd3LuD87tnhm/u4q9qWpJsUHPlYw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JHKk7mjq95LqUZ86YbsfKF+lcvFMdOWcO5VWGCQetV9U1y7a/wDNt02W6DABFY8V6NY1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yTXBT53uULrGo29yjwH7u3j3rmbe+vdOvIbhWaFlfzIz9K1vGF1YtdxrYKAEOGNYZ1B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2KK0UdSbGvqWrXGu6mb68me4unO55XOS1Swa/9njuopos8fJJ/dqppUCTyfM2OKnn0e4k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aXURyjzSXBIk+amLYM5+Wtz+yS0myPBrWi0uOxi3TAA0vaQQGXDpxt7Yb1+aqFykbzYZ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JQ/yVmXNqpcSb61py5gM27H7oAVJYDK81pX+h3VhBazXUD26XKmSLzBgsoOM1HZyw/bY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1k7FjbvS5IYfPJG09s1nxqNxBUkn1NdFr0NqLbcZGC9lrBs4t74YEL2NLD++Fwm0q7tbb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o/2hNbjGB+dfR/wt+BsPj/w/d6hqviCz0nTtO+/HcfNO/wDupXCv8E7zWHvr3Rraaexh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UY/ib0+WuyUbqxolc47wVfF3YTOI4m4Va77UtTk07RfscYBU8815zpbQabeKZF3pHzV7xJ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Zcb+FWvFxGHvMVhNQuMzfhXPfaP9JmrofCujXfji4i060/4+z1kkfaqL/eY/3ayfE3h6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WVkOPNRuK1pR5I8pNjVs9VkjljTJmhAxVa50OTUNQMh4jPaqFlcGIY9K9T1jwvN4f0/T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/OTy33Kq4zyf71ZKi73iho5SLS4ksbptoH9yudvtHk05TPcRt5Uv3CK+k/Aun+DtP+H2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aheQMlrbx/623YNiVZP/AB1lri9X+HUY8A3/AIhuROZIJ1ggz/qEXqef73+zXXTjy7jP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oTtJzzXaeCCs2n3Mc8v7qN/njj+89dH4F0fwncaP4i/4Saa4hu7eyabTo7dBtmm/usT0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u1jxRpet6hYLbhdKga6uo7iXDNH/ALOOtaThzxsFir4e8J2ep6s8QtzO0h4T7xr0TxP8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TvHFnYrDp8V1G/lTMoguGhcEbkDbm+b/ANCrx7TNf1L4ceK7i5mh3sqSJskfdsz0YY/i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3xi/ZqutMv763stT0S4UR6ZDFtEoZfv578rV4em6d7lxhY+ptR8Fk6W18rcsQ2PyrH1X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aBXaxa/by6P9kYjeBjFZHh+1g1C+kt5FyhruKOX0U/6ZJ/1zWna8D/aC8dbUf+hNXXa7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hgbVFc9rtrIblCFP/Hqef++qtASQjOkzD/pgw/8AHazNB/4+s+sK/wAq1Lf/AJBU3/X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T/pA/wCuK0wLPiHi7f8A65x/zqbVT/xJpvon/odQ+If+Ptv+ucf86m1XnRZvoh/8foBDP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oazmP/EzT/rs/wDOtDQOEm/3yazZDjVF/wCuz/zrFmqJPEf/AB6r/wBc3rI8VLnwhff9e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Iv8AuOKyvE4z4Pvf+vaoAt/BJ82ll/11/wAK+tLJc2i/7q18jfA9s2tn7S/4V9faeP8AR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DhD1p4jxUuKKsCHbTHXg1ORio2HBFMVimy80gGKmZc5pgGM0XCwwjNLGMUjUIaLhYsoO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t9AWGbKRjipVANRzJgGkIi30MeKgJIJp6tkUAROM5p0fFOK0wjFBJIX4qPNN5zT8cU0I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Tt3FUAxqaBT80oGaAGqMZpaXAFKBQAqmpF6VHTgaAH0meaTJpKgB9GKQGloAYyqVORXg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nifbk56177kAHNeM/E4C41ErVoDg9JuL1kAuHzj1rbh6cVStoMd6vRjaCKsgkKl1IrOu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a1oRmrUaegoAy9D8NR2k24AZznpXdwSYUCsO2TBrVgbipsUmXCcDNSQTh8io0O9MURxb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SL0qNKkXpUAFOUcU2nL0oAWiiigBc8Uw8k07tTKAEXhhWxaD91WOB8341s2g/c00BITw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TxQ5rRAVvLo8qr4g4pDBTApCOpEjGKm8qlVKAIxHQUqYJSbaAK/lU4R1OqU9YqAKvl0hj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YTQBT2U0rVsw0ww0AVStM2+1WzBTfIoAq7KULVjy8UCOgCELS7ak8ql8ugCML+NOC1IE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jC05VqdIc1KkHtSuFiKKKrUMNOjixVqJKi5okNjt6mWDipY1p+BSuOxUeEYNVzD1rRK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/ke1J9m9q0NgFGympEWMt7f2qIwe1ajoOarSLgGuiMiHEqBAtRyOAKdMxGcVSlY81vDU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SM0hyc0ldcY6GLF6CkzRnim7qdjIdRTd9G8VaAdRTd4o3iqRNx1FN3ijeKYh1FN3ijfm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oAKKKMUgEwKNtOAoxRcCMrxWvpFsG5NZgXNbekYAArCq2os1pK7NOODb2qULilzR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VcVIvSmbqTfUDHlc0wxU9GzUoXIpAVI4fmqyI+KcqAGpABU87ERiPioJYcg1dUcGmOoI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dvyeKzngGa37yLrWTKnzGvSpTujkqRsVhCMdKaYAO1XY4iRTxbE1t7SxnyXM1YctwKXU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xv5GtiCx5zUOsR+Xp03sp/rUOqaKkfB/xJjz4luk9XrS8GHZAqd1rI+J9xs8V3RHZj/O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n+9W03syrWPqn4fQ7fDdp/u10jx5FUfA+nlPDdp/uVufYzV+1Of2cjNKHmoihrWNpio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NGX5ZpyrgVce3AzURTFWpXIaZGBS7eKOmaQtxVp3IGN3qP1p5NNA70xDccUm2nHqaULm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pMe9WiQAxSgZopdvvTEG2jbQBjvTlGRQSCrxTwpoVKkVKAFVakVKI1xUqipARISakSIj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XVra2O15AD6Uiy4I81LHHio4pNwqZXAPJA9s1nZjuiRVqVFpI1qdErn1GPjQge1SiMBN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eqOsavBo9k9xI42KKxV5OyRXMkaUcGSAOhrxj4sWi3erM9wQsEXHNdFN8WoIrOaUMox92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c647hGxGPvEd6ft44XWbJ5ZT2MLxn4YtND8MzavAQtzN2PWvEpNt/IUuE3hjk11PiD4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221jHCg8Vw9z4ks7R3aNt/OK+Mx+KjXquUTvpQlGNmeiaP4zudEt7aEStHaRkBY16YFU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SFNNjYbMIJ26nPU1zOmav/aNoZEw0UfyRxHqf9qsvWNJm1GWM3EO6JWzlejV6lHNa0af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h94quvFLx2MsLAyFWeZhwW9a+qrLw9pVvoItllMqW6BpZ+gViOgr50+HbWdndWsEqLDF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+GvX9f8AG66jpD2Vnb/YrNV3yMDy3vXvUsa5UVNnE6ajOx4B8VdXF3rR0yBz9kJIP51X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ctrZpvkIGTWJ491a1j1UAtiQms27vfslos6KHOOpr4PGYmpVPYR6LqV2E0BpZhyq5wK8H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EEM+FrqNV8ZXNzos0QOQy4bPrXmFhFcWUzSvncG3Lis8ug4tuQz6fi8DaRaeBkuLu9Q6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rlf+EXPiUpZabblhjBf+6fU1wFrreoCNFneSVpfuxkmtu2+Jeq+D4JbCGPZcXA+aTHOP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oHJ6jotxo+pyQHmRTgnsabp+sSabMx3HcD1rV0+e48RXLiQ7WPLOe1ZOtaeunysM7h6+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jdi8VpqEqo689AB3qzfaYb9ANnI7VyHh+WGK/Esh+VehNd/omrR3N4ZJBiJe1eTVh7L4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HO0uPnH3c9q63wl4q+03JDA/J39TWR4mxql6qW67VY8NT7ZI9ERYkAMh+8a5ZLmjqZ2P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qF0Q8xXKR+leG+JtSM95KobPPWvZLaD7XpQ3Tbi4xyeleS+MNB+yXr+QNwB5xSwtW0uV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rEd4FfrUc0JVjWe7kSkV7itYs0ri8LtU9tMdvtWdHgkZrUgCiOlYVy7DMhT0qO4TMTMt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qCcyW5BrNx6iMiUTKSRmqMzTu/Wt2fAQ1mTxk8g1pBgiskbouetNUMSdwqcXPlcN0p0l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LY7X4fx2MNtLczEecv3RXUrqss0bEoQh6fSvLvDN9Gl4vmPtjBya9Kj1qz1BAIGAVeDX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xmzAnkmYsJRgMa0LK5hto8DGQK176wjmswUXcSM8VzcGnyuWZlKjOKzp1FJNGRp28gvZ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NGFU/MKzLa7htbvyyw+Wk1HUdrs6t8tU72AkM9vp8L7iC4FYOp+LZblRCp4HpWLquqvP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dBHUkZPrXoUYuEbgdXb6sJ1trWGPE7uMkV3HiE2+m2cULqDIyAk1594duY4r9LgjLLzW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zseOgrknH37lE/hXxhaaL4gmm1HT/wC0IcfuI5P9Ujf3m9a5DVrqO5upZbdPKDdlGK6S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Ej7PmKYYrvVZbIZk2aNIZARy1aWneFHkmBfgHmsy6vltbldnQVbTxNcTq3lHG2nLneqA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ma3lAER+YetNGpzTQJarEV3rgHFO8O3dn9kjgkcsn35Se9b2ia5pUcl1fzIGiHyQrivO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HYWKW0MzSEmYcAVdvRaWelGe4/fSsvEdWtRu7eLSJfESJlJXwYvSuD1XxPbauwEUmwk8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R3/g3Rv+Eot5tOtIZJbuT7kf8X+9XH694Lu/DskkF3DJGjyMEd/49rYbFUfAfjeXQPEkc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5iP3l/wrvvi548i8Y3dnJBb+XDaQ7B8+5ie/+7Xr01yRsBm3HleKbeKW7lkm1GJFgTzP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kW8NvP8AZLSL97/HKfvPVXRtev8ATb15oJZYGkAVmX0FRR3RS5Zgfm9aueqKNy7Wzng8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/g9YNG12K6u086BTwtMt76COE+c2XZsVf1VIokjjTCblzmsMPU9myFufR/in4s6fqPw+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ULhFTzI0Vd692A/+KqPwNf6Fovw91qWa/vpLiaACWytkESTAr8qt8247a8p8Dah4euNH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W+4km/bFtP8AFj+9V69uWtIJEjAVTgV01sZTpuzOqMtDxvxI02pavcNDD5UYOPLj+6n+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u64r2e306K306e4lgEW/hf8A4quA1y8S4HlK24KWH61xQxPtXaxk52E8D6zaWly6STmy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x+FUPEF++qajJPNI0rMfvP1qlYQCOY4qPWcq6Y4roTuDmRgbQfaul1j4i634i8PaHpN/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t7ZGOQke47V/CuQSTI61d0qFbq8jhkk8qNuDJjO38K2pOzCm1fU634d+JpfC2sQaum2W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3Rs3+0veuq8Z/GbUtRvzOJNifaftZUqDHv8A93O37teSfaPs88o64r0LxP8AD7+x/B+k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6ynn2tvbvulij/6a+jbq1aSNtDE06f8Ati/li/eS3Vy/9/5fvf3a++vhH8J/D/h/4HX3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W0+1ZPLkT/Rpv7vyn8K/PbRlkGoR8EV9z/EH4k6j4g/Z20nUftdx5Vw6wz28n+q8wDH+7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Gx4h8W/B1l440zUfG4uLOOKa52vZWq7Psn91fo38NeC6Nby2+sfZPO+y2vnKk8knzKke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W8SSJZi1jkZUkwDEEDdPSuTms7vSby7tdRgaG7bZ5nmrhk71ZZ9k/EP+14viDcyWd1PF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cCvafCmqjQoVnuZGZI498kpP5tXKeI9Njm1q8kI5+Q/+O10WrW//ABTF8B/z5yf+gmtL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jxUTNZXiXKoinKP/AErutBhhutAmV4wx2gZIr5P+FPhebTNXutzERspI59GOK9i1n4vw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J5VviQpTttx/8VVoDZXTluJ57eBQCFZcVk2+hXWlXEa3EPlHZitfwX4httavLe+hO+Cc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yUF4j/s0wPNPEH/H4fTyU/8AQjUmof8AIBn/AOuQ/ma66+8FrqukLdRSFHEXKN0OPm/p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huB6RD+ZoBFHQT8lx9c1mXJxqo/67tWloP3Lisy8z/a3/bwaxZoiz4g5sx/uvWV4hG7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W14f6GPpJ/KszXRnwle/9epqBkHwQYi3i/2ZRX2PpxzaQ+6Cvjb4LHbCB6SivsfSubGD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yKTIwaQc0VYDSwxUZanMMVEx5NADSRzTSRQepppFABjNNC4zT1B5p4TJoAYo4pcGplhJ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yLilkxg05l2iqkspyaCRjrkmmYxT0OetIRxQAKaDjmmbsZqGSbGeR+dMkn4prtgGoFnz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aLCEDfMafu4quDyafniqAfup4NQjg1IvSgB26lU0wg0LxQBKDmlBxmmClyaAHZpVNR05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aaORSjrQA7HFePfEiMDUulew15J8TFxf5rRAcTFVqOqsZ5NWYzVEFy3FXYhVK3NXYjQBa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V+DpQNFqI4zViMZFVYutW4vumoKJF71IvSo171IvSoAKcvSm04HAoAWikzS0AIelNpx6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btnH+5FYUP3/AMa6jT4cwCgBipzViJKkENSJFiruAKvFIUqZI6kEVFwKRipBFV0xU3yq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atGOkEVO4EccVTJCOaekeKmROtK47EPk0xosVb20wrTuKxSaLFMMdW2XrUe3rRcLFby6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mi4FIw9aFgzV4RA09YcUXAoi3z2pTb9a0FiFBiGKLgZnknNSRw1aMPtT44sUXKsMig9q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q9KLhYiEOKei4pxHFCjrUFj1FO20J0NLSAQDikKilPBNRluKBDWOKbmkLUymiBWGRUDp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VoSzPkgzVZ7bmtZ0ABqpNgZrWEznkZrQAZqu6AVbmcc1TduTXpQldHO2RHoaTbTsdTRW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JG0U7Ao2iqQDaKKKBMKKKKYkFFFFBQUAZopyjigAAxS0UVABRRSdqAFU8GtLS5CGr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7GDac1z1fhZvS3NVWNPHIqJTUq9K8s9FAelNp9ATNIB0Rqyh4qui4qUMAKQDweakBqNWF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TSjml28UloapFO4j3A1mvbfMa2XXrUDRCuiE+UylC5Sit8VOsAqUKB0pabk2SopEYjxW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9o81ohuTWT4pl2aPeH/pnQm7lWR8D/EiHzdfun/2zWl8OUJnhH+1VPx24bVbj/roa6D4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3V6PQyPsjwjFs8P2o/wBmtFlxmofDkezRLYf7Aq24HNc93cCo461EepqWQjmoj1roT0IZ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hImc1TlXGa6IM5pFRiabmpGpjDFdCOdjaKKUcmqJExRT6bQA0ikp1JtqiRKVelG2nBaY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pEWgkVFqVUojSplQ0gGqlSrHSolTIvFRcBgjyDXjnxLtb7RtQbUyD5favbYIgVOayfFf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0oytOE1GWpZ8+6P+0M9vcvHMxXHStCw+KkniDW3lEh2gZHOKuaV+zRbvqVxcT5eM/dFc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90eeW0YxzH7pFb1a9OnHmMXBtnSXHx/265HbPcbEBG7Brbu/jxam7RbW5DIBzzXxHrd3d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mL8dauaVqckUZlaUgtzya+eqZtBbRNVh33PqnxJ+0qmnFolkyWPGDXCeL/2lRqel/ZVk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tY8QLe3TjcWK8Zrgda19leRVYgd645ZrdPlRtGmon0tZ/ExdRsnDT/IenNchrHiiLUWa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8e0jXZfsJCMcCpLXxH5MhUNyTzXzOIq1MRK8mdkGd5ceHJLwN5EgC4rzbxI11a37WsR3s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WhFqzJLgY9a5O30drnWHuVO7J71yx03OpWNbwJHcw25eZSfl6Guh1S+ltrUSspVQabe6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0ZxwK5+PxYPETGBgBFnNWnKbuthC6B4kurjU3nlZvs6uQqqfSvWrTxVa6jp62tu/nXBw8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fDdteTGPekS7cjb1+tSy6taeE0uEtIvOccec3Umt/rklH2aMnSTdzj/G1p5+pTzfeIPy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UttmiswHX2rsvDumPrctzeT8xnoDV7QobHw+b1p0DSn7tef7Qs4yDw1PcSKjgiMHBHrV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TEeSmGx612OiRm7P22QBAOi+lacMljJdSPO2/YM7c9aarSWiA5W4t7DT5Fu5lBkUfIuO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t75yoN54X2rT8d65DcXpW0T5FHJ7VxtnqD72O7Jz+Veth3KCuwR2ugaKzMgUEu/GF71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6LMpm5Z+QvpVrQ/H3/CMqJWjErZzuP8ADWL4y+Ic3ii48xlwPT1rqpty1kbqxj6Jp/2u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3NhYxwr5cR3Z7+tcHbsIYC3mHa3ORXS+EfEUI1CKO4OEz1NeVi05PQho6i/tms1iUJnI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ZWmBKt9z+KvQTJY67I9vbPmMD5n/pXI+JrS3sUkjjHyDj/wCvXm07xdpGLOWsPFGoNcC0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XY3WmBbJWlO58ZLH+KvNUvBZ3JlU5UHk+td7b6jcapoSzYO4/Ki16KwntdYFI4jUSk85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qdzpkdlMjSlSxQ/L6GtNtBvdOut0yEuznYtN1rw7dW95cpMDujVXb2Br0Y0XFWYmzl3O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7K7LwH8Mbjxc1xIAI7O2H725kOFU9lH+17VueJLDQNP0RtLsrR2u4j89zI+1n/CtXQtH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mkGtG2YqhzUVxZ7ZM1OkBaLbnmuJvoUV7m5UjFZ1zc7eBWvf6LJFZmbNYMSNI+CK1hCy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7mPzVni2cnJNb0VqrRncataboSzqzu2F7VZp0OftrZ2Yrjit3RXcTeVnioJ4fsuQODUm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qJaPZraNbaBSDuQdzWdqeqW0SNGgBPsKp6RqrXli4PCJxUFvpTandPFb5c43HNfPU6Vq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C8ZkYl2NSag0qWrF8kgcVpy28FneStL95OKoXUo1CIrFzg16KWoHL4EWS9IpWQ/IM1pX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FYGMnZXXzq1gOi0PRT9ma4lOB2Aq/pdj9t1eO2D7Iz1JpmmRyrAJW3JERwDWxocsFqZL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Bvcku62YrG1lSM4YjivMtWaae7SNjx61vfETXxvH2dq4KbWZ5SJM8gV0UKbtcol1NAsj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7IWUN1rOe4adncsTVq0ARQ+TzXpKOlh3L9zfeVGyq2e1XLHV2TTzGa59UJmYMSRmr0mF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g90I6OXXFuvDzWm7p2zXAQ5t7xwB3rQti4dgDkE0slqFkLY5pwgobAVTcNBKJF+8eK6v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8bqwrfSzOS/Yc1et9TdG2pxs4qwOyPh3+yIoPPtpInmTzBvPaqP8AZkZcnAqs3iq71K9M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uZDuqQXq+prlmpX0GiG6t1jcgV0nhbw/D4o+2TXeox2v2dN7xyfel+laH2fQrbwSLlp3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lXCQp/tMf4vpWb4S0a5l1T7QsRECjhj3qJLkjzMR0nh3Rk0q2klkQiUcCq2t3kissaH7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gtpAyAMgwa5GGe4vm5Pz5yPpXBBOs3JlFjXfE7nSBbMc4FefPfIylurZNbXjXQNX0EQz6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vgEvy5T1rnLC1M4OeK9GnQ9nG5PKzR0ffcTglcnPQVNqdonmSGXjYOBTtH1K30Wco+Hf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SRBuLHpQBTYKh3AErVizd5X/dR5pbfTJ7tQSNqmun0Pw2yYIbmtnVVONy4kl9pmjXmh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KbJ48bvm7t/9jUlvp919niimHlCPtXZ6dY24a6gji86bCxpJH8uxu/8AvVW8R+H9Q0VW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eNm3NXP9Z5i27nNW88U/7mL91/00rpZPihqN/wDDWPwhPdTHT7K5kmtE8zgFs5/8eO78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o41C4lPnPM0f2cj5do/izVabSrZZ5cAYB7GtY4mK3Jix3w/8EX3xM8THS9MZUvtjTgO/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0Bb8K0PEHh/VtR1jUJdR5mR/33mfe3U7wdqH/CL6xFq0P+ixR/Olxv3b/wDZ96l8Q+Pf7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WOVmY8dacsS5x5YGynY+29bwdXu/dE/ka358SaJdL627j/x2ue1sFdWm940/9mroEGdM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96wzlvC1p5d6CP7n/s1QfFbSRfw6XkZ2rL/7L/hWl4eIW4T/AHP61Z8XoJ4rPPOFf/2W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RrNYvlxGCK5vwd8ZdW8Waxc2N9EpVN2H6dK63w6u3T4B6Jj9a47wfokVpqckiqAWz2oA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8OTpLcKkyw4Cseo5rH8PQQ6lfTQzYZXO04rxT4vLqkS6TJps7RAg+cAcZGeK9A8Ha8+gw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RJNKT32jmgDo9e0O10zVbhbdfJPHyDpXIappFzb3xnkiITzBgitm4+IWj+LrqSfTp/MU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C+GkkCgnetQUed60F+yrn1f/ANBrI1YZ8JXX/Xs/8jXWx+Hm1y2bb/DvP/jtc1rtv9l0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j9DUlmX8HON4/wCmq19laSP+Jdb/APXNa+OPhGAksg/6arX2PpJ/4l1v/wBc1qyCzRRm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VKx4IpqpmgCIilVMmpvJzT44cUDRF5ORTo4sGrQQAUbBQULGoC0yQgU/oKgkPWgCCaTr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ZJFQgcmgyDOBRnig02gBp718t+OPEurab4n1KC3v5o4kmOAGr6kPevC/E/wxurrVr2U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67quJJ5b/AMJtruf+Qncf99V738H/ABG+raGIrmZ5rhVBLMcmvNH+FdwtuZQgxXZfCi1k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CPlzV6COa+IfjXW9D8UXEMF2UiHRc1iQ/F3Xox/x9Z+tdF498Ly+KPEd1c2YDcgGudb4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gD0f4UfEC78TX89rfOC2Mqa9ZRcD1rwr4a+ELnStcJulMaMuAynvXtelztNCQ/30O00g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xUZbrUgNpQTSZzSqaAHCnA5popwx2oAcDxS0gx3pRQAqmvJ/ibze16uBya8o+Jg/00UL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IcVXQcmrCVpsQXIDxV2E1Rg6Veho6El6CrsPFUoKuRVm2Ui1HVqOqsdWY6ksmXvT170x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HY0UAIDzUlR45p5NACnpUZ6mnnpUZ6mgaHQ/fFdtpaA2i1xMX3x9a7nSR/oi0Fol8qnL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SMhWKniOpgvFOUCgCLyqPKqfAoxQBB5INHlAVPSHFCAg2YpNtSmmHqaoBF4pCOtOxSUA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EdajI60AQbKVUxT9tAGDQA5Vp6rTFp4OKADFAGaCaXjGKAG4GacAMU0HFKDgUAOBxUin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loHvTA3vS7vegCTIoyKj3e9G73oAeSMVAzU8tx1qIn3pktiFutRNLjNJI+M1RlnwTW0I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70n2n3rPM5zSeccda6lRuYuZekuTg81RmnJzzTGlz3qu79a2hRSMZSBpM55qPOaSiulK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1QgooopgFFFFACY4NNp3Y02oAKVRQBmnUANJoXvQRTRmlcB/UUL3pyJTzHTAjpvc04j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gng07y2NPjtie1F0NJsfZrzWxbjAqpaWm3tWgke1a4askddNWHq3NTK3FVzxSq9cR1on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KUuBSsMseYADUfmc9ar+ZmpIxmiwFlHqxGarxrUyHFZMaJ170tRhuKdu96jUoG71XPep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ExlKvemnpRu4rREkch2k1zvjSTHh69/3DXQSNurlfHsvleG74/7BrWKuZXPiXxTD5+o3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p9s0KejCuVvb0T6jeAno5/nXT/DZTJqaDsGFei10JPtPQX26bCPRRUs0uN1VdJO2yiH+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6kylYiefrzQswqq7Um7HeuhQOV1C+JQRVK7cc4pPMwDzVeZ9wNbRjYycrkYbJoYZpF70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adRVCEwfWk206igBuDShfWnbaUL+NADQKULUipnrTlQUIBqrU0aUIlTIuKdybDkQAdKk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gWxuBPpmoEWIlyelWRGhGMYNYHiDxLbeH7dXmkCE9s1l3XxS0u300zRyK747GkM7O5ur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QdzXI+Ivibp+jwbopFkNeE+L/jXca9NNbQShUBwMGskXM8ulJdahIFtx3NY+0o+ppyH0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D3kzKjKuQD0NfKHxb+MI8Y6lOyMfs6HGM8Vy/wAXPHtzc6ZLBaExWMPCyA/eryC11N7v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+teRmOJjyNUyqdPW7Og1PWH1ebbBHhB0Nc1qlrqSkxMWIfpXdeCLe1OkDcRJN6mrtzai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4r4l1GejGnc878L6TdXl4IJkKgHljXTeK/AlnPAv2YgSKPmNat1qdrZRyCNQr46gVx6+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EhD1apTnOXMtC3GKVjkby3bTzLFH1HBNc0lrNFf+aQdpPJr0TUrOOSdxn6mud1C/hUiF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pglYnhmkjkUO2EHvWlD4iYTbISMCuQ1K6dlGx/yNSeHneW+QHkA5NaSpq12Wjsb7T59Z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1m+GbSTTpne44A6V0TaxFDD5akcCsePzr+dmUHZntXGm0mjQ7E6dqI05Lu1RgsnG72pk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hFwX961rvxxLZaSmnrAoAHJx0rkZ/ETyTlv0rlcHN6EmjqHji30BjBbJtUDH1rnZvET3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Y2uD7TOXY/ep9pHFbWpd2+c/dHpVxwr6gd1Z+IkTTfIRv3pHIrlb/UL2WSVI2JUdcVir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k9Kkn1Ge0hO8bS3etYUbMDPvr9mjMYbbk061iG5GDcD73vXP3V41zekYwM12/g6Kyhiku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a9SEdAMTWtTiEZjiGTXKGeVZ8qDt7iu71TS7ZiWgG+Vu1ZEmlpaKVYAzP29KdlEsx0v5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Se3ZIRI3Bog0Q27F2OO9JfXoKGPPTvQoKQjuPhf4ys9GuZjqD4ijG9Of4vp3NX9Y1qx8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B9TivIX2IDI/J7VPpuqy2zkoT+FTWw0XHTcxcWnc6DxDYRWtw6xvuUH1r0z4bCHR9AOr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IP8K+w/rXn40/7Vp/nS8mqb67etGtt5zCJMIFB/h9KeGqxp6MNTstW8dXes6yL+1iSH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/wBr60mnadd6xbzTXc3lRfxySfNv9frWDp5SOMEscmtKwj1LXQYwT5H3P+A+grnni487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30KacYeOxADQxuMosn/Pdl71ieLZP7W1a7vYonP2hseZ/f/2q14vC0lvFtc5Hl7MH0qvO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xpuHLEaODvNG2ksQawLuJoZDgHFd5rTlYycVixWS3SlmH51xRq82pSZU0+4iuNGmi8rz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dKpXXhi5sXiimTaZE85OP4a6rwhcRaBrQmeLcpYMcLnpXpY06Hx1cTXflfZLOKNk8zft3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FKUCjxW38H3k2m3d7HEz29sFMrquQgPTP5GqtoxiQorZGO1ek3/xBu7fR5tJ/wCXSPcn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+8/rXlE5eORyhwvtTnCy2NEUrkG4kLA5FEM2w4HanWpDZHFTrZgEn1rgGdv4WvI7qy8tE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7P4fnufJlEW4YNZfg2zltdN85/l3dBVnULKNCTJ8++vEqP94zCRgXcU2qSSTA4DNzU72a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kU+7vFtiIox+VJfXO23DHrWyk7WIuVLxo0gCAZkaucl1I20j5HQ4rahnEm+UjJUcVzst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a6KUV1KOs0vX11GGC1HUdquazEREBGOVrC8F2G7X4lJwo611HiW4it5ZkjxwKyqRtOyA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JrPutKyfk6VsBvtMhPYVTlutsjqO1dsW0ijEfTWD7I1ya07XSGiTEg5NaulvCyE4BkzW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jvRKq1oBzlp4biUFyaz9RsCZGVRxXQarL9nysZ4rLFwHBJ5NFOTepJiJbm1NMmudgzir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0u6XiugCaOcgmXPOKhGQWmHU08RlV9qV1xHmgCH7a455rvfD2n6Ta6NFdzXnm3cnzvHs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z4jrXbfDvWLfTdRQXdqlzEybAXXcIz/ex3rZRujWKMnUdWL3jOg8oZ6IMfnXc+F/iB9k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NWf418OeZdLNa2YiiPz/AH9zO3qf/ia58eGb3KfuTz7VhVoqrHlY+U9HuIItYsIvsl2L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9qovdmbtUPhS8vPBOpWfiIWdtd6fbvsjkvPmieT1C7v3m373pVvVfhzb+GvhpB4hvbsP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+kcY6tJ7V5dbteTGOOaVvv8AfpVUqMKcbWHyaHpfx0+JJ+KurwalLE013s2zXErBml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2VryrzhbA8V2XiLR4dNtLaSKaNpJlU+XG+5lX/arnb7SnuIRI77VArGdRXsZ3ObnzcTFl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FdTD4SlSIlSD61U/4R+XzDuAqFOJncuzaikyxJEnlwoAAK1rW4mZvNjcwxRqAAe5p3hn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5t0UPCr6mrKa7ZSwOHgAj3YXHcVx1ZcxSYwa19h0+W2hl/enn6VLN42vtWtyZXM05df3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WsvmTXCnvUF1qFrbbYx1rKMCGXPE3iy6v7kjcyYJ4xWVa67LAz7pN6N95TWbcqZTJMny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G2ilhcvIfvivTjSgo3ZaLDaxMLJ4VYeWT0qLTJpLnNsBhSTzWG77N4BPXpXbeAvDlxr8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p0kB+iHiE41eT/rlH/N66K2+bTT7x/8Astc34k+XVGPrDH/6E9dJp/zaeP8Arn/SvXOo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H+x/StPxGmYLM+z/wBKxtAb/TLf/cH/AKDW34kOLWz/AOB/0oAtaB/x5RfQ/wAzWBoY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A+3+hQ/T+prA0U41BfxFAFzxvZi6tbdSM4iIq1cwCXwxdR/3rKRP/HKm8UIPLj/AN1hT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1hYf+O0AcJ8JfD/9jW93/wBNNtS+IPi7q2m+MP8AhGfKSa03x7Ozcr/9et3wiMLL+FYW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tbKDIJIznvwtSUereCtRRUk81gDJGCMnANZWIbnUPKl5jNee/FuC9bwmj2EhjljuFPy8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uHwzaXd27zPHEHJ/iOKCzuU0e00jVT9li8kZFfR+iMW0u2P/AEzFfJngz4iWnjrEkKuuW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9c6Va/8AXMUCZZzSZzVxYcjpQLcZ6VRJSKmlT5avGAbaryRbe1ADomBHNSZFVQSDT9/F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yU0y4oHcstIBVeSQYNQvP1qAyk0BcV+TTR3pAcmloIENJTqbQAxlzmozbBs5AIqcHFG+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Y1P4VzvjfTYoNBurqNQkkYGMcV1dcz49c/8ACLaljtETVIRzPw60P7bBdzTltrt1zXUS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9mrI+FM4n0KV1JIZ+9dwORVjOftvD0kUqsXBx6Vu2dt9nVs9Sc1KBimyPhTiswEaQc1E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ogd5lCyVHQOKALCPUgaqyGpl60AShgacCKixSqaAJgwzivKviZ/x+CvUc815f8TB/pam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mrEY61XTgmrCVrIgtwdKuQ/5/WqcFXIanoSXoDV2KqMFXoqzKiWo6njqCOp46RZOnSnU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5RkU0DNPQdaAACg0uOaa9ADv4aYaevemN1oGgh/1g+td7pA/0Ra4GD/WD613+j/8ei0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BxSg1Ix4GBRTQcUu6gBaD0pN1JmgAopO1Jk0IAIphoLU3dVALQTxSZpKADNMPNPpmKAG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EUAANOB9ajwadQA7dS0ynKaADPNB6UuKMUAJ2oXNO20BcUAKOlLRRigAooxSdqAGk5Bp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GXUqz8A1lTPhjWtcfdNY05+Y130FcwmyMtRupKK9CyRxthmmkHmn4pKVySPbRtqUKCKY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lNJWiAKKVVLdKmitmbtSckilFshC0lW2tyo6VVdcE0KVwcbDT0NNopVFBI5RT8UiDNSB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QZqTaTUsNuWNZOSRSi2LDHT2iJB4q7bWhx0qf7Jx0rN1UjRU2zF+zkmrMFnntWitoMni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r9jeNEzksParEVkB1FXdoFKFNYOs2bxpJDI4Ao6U4oMU7kUYNYObZXKkV3So8Yqwy9ah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7FNMlKwwDUWOasZKvNWY6qJxmpBJigC6sgApfOAql5pxTDKaXLcLmis4PenCfNZglNOEx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aD3pN1U4pCanV+KOUdx7VGzUFuKjLU0guJnrmuS+JDY8L33+4f611LvgGuK+Jc+3wxd+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nw5MSms3YPdz/OvSPhvb+TexOe7CvNdSONdkA7yf1r1zwdB5YtWA5JFdsviCx9UWE222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96q1mSIUHsKJcnNOxwzkMMlG/iottPC10pGC1AtxUR+YmpXXimhcVSAaB6UU/FM9aoQU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KAM0+gDNFwADNOUYoValReKYAqZp4GOlCinKtADo1qZE602McVKoqLgZWvtJHpc7wnEq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saHcS6hNuZFJ5PSvUvGmoXGmWxaGMybuDXE32m3XibSTbRwbY3++cdKtakM8g+JPxCu/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OYH72f0rxi48b30EUsM146Y6819JXv7PE82lSztIykvwn9a+Svjb4OuvDGtT2omYp3IN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2rI6qMOZF/wAE+Mbe58RyfvDLHExbcx4Lelep+P8AxHHe6PDcyXHlXQQbrZTxivlTwnb3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By7gda9E1a6uru3KrKf3a/OWPOK8b6/GEOXqbRpNyNzUtXS+s5I2IK1wMNzGLuSJh8gN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kQsx5OOa3UtoJN/HzHmvA9pM2tY0bTxTb6BGGCZVuOe1dEPFyXeksyQ4DDO8CuAuja3j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O9dSLiKTSVtrKPOBgcdaxfmdMNUc6utpqOpPAWIUd8026iUSn7MPm9RVa88L3mlobuRd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a2AnnAMhq1JJXiZST6mVHE8UEslySvHeuA1h2EryIfkz2rtPFmt/ag0UY2gjtXAXKznKy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Hva7MWyKCVmOS1b+jMI1ZgfmrBESQxE5+YU+0vnU4GRniuiSuikdPaSPd3ZiQ7mJ5roIN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ah8M6dHp+mSX0uDKwyM9q4jXdSeW8kJOSTXCoqpJroaHeSeKYLxmJbdnqKgs7KbUWZ4h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5ZshRXUab4hmjaSCD5eOtE6XI/dERanbSC6WMnkHt2qlrG6NBHG27A5I7Ul9cSyPIVfk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pmjJymfnJr0KMVy6gXdF1TcVh2ksD971rrL7QobiwV5T85HSsWeO3s3jEaBcdDjrW3dy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0+Vc1jKnroByM/hqOBmd5NpzwK17CzW1sDzn0rmbvVJrqcvJnj9KYdamMBiViR/Kps0B0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1dyfMuW4HtXMS6sVuWkc7nY8e1VleWWNixyRWRNK8jsqn5vWoimviKNHUNfldvLU5z3FV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UFnbbn+bk9ya7DRPDsd0m+TlK6oxb+EDjZm4IycU21vPs+e9exW3gTw9o1vDea5qEeI/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8qf/ABVeUeI/ss2uXj2KeXaNJ+7QDoPSt7aAeo+GDDP4ed5R271i2Vpb3GoP5a9656y1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DxxW5pcN2koaNfmPevDlh3Tcm3uQdfp3hQXYDsuIh0rb09rfw4VG8PJnjHaqunyai9r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d6gGnCcMWY7j99vSvF1mSX9V8UrcMQrZ+lYF14g28E/nVe5ntLGcqDux61zOr6sJZyI1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iuNXSWM/MDWRcarsXCmsZGkIOTUU7HBGa74UUlYDqtDuvtV2qJh5XHyhjgH8a6nUbsL5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Iu8jPlhq4jw5pIaGa5ml8oKNq16B8LbeLUNej86LzfLPyR/w/wC8a9TCLldij074cfAG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NQxH58O6J+6j1rxXX/B/2D7Xa6d/pf8AAh/v+tfZ3jnTotP+Ep8nUY4fLTf9njf7/H3c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+muYJYR/oltIAXjj/AIyP71ejiLKAoSPILWwla58pVZjnsK7XRfBYZBc3+4RqcgVb0mKD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WotT8fESNattCkdBXzFWbl8Jpc1b/UIoBgc1kz3DahgRnBFN0e2uNfuxBChLHqx6L9a5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heRS/vfKdk/2awWGnJcxjY1Xto4J2Zzlx2NY+r6krKy559Ks2M7X6SXUjduBVey8PSXk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qYpRfvdCS5pFsDprM33nrOnZIDJ3K1rW93F5TQx/wise/ttis7H7/rWtOWpZW0++aGYz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lubtWYsSWPJrKt49kxGevStwNss9uPmHetZNJgZhLWyGsSaYmdsd67DTbJdQSYMOQM1h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sJLqUM0A+XMWbkDnFdst4bi0LDhRXNQ6f9i+8OTWg07W2nOvY1nO0mMq3CiUNlqx5CIn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Tiooo2nY5renGyIK93cNJkAcVFFDgZq3dxiJT61XhYvnFbPYBJI+KjWPINSyvjIqJJKp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3mvSKIbWSUbQ52r1Br6Bk/ZHv7LRbG5i3Ti853RwHKf7P+1XTfsL6VD4pstY07939riZ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8P8AtN/urX3frcGm+FfAP2zVXEz28WTFGNrOv932r0Ix0sjZH50az8KdT8NaGTc2ssth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SqXhH4dy+INWgS73WmlSTJHLeScKgNeyfFH45w654wsdJ13T5Botq4kfTdOTZGnDeUrN3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+sy6JqVvDbnSNKluDcWlqCquFB+Vv7xrCdKUPeZoji/jdZaLYauuh6LfG4sLMFQd+Q7d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xgnPuaoatMb9GuJpXlmPUsSf51S0fzoTI1spd8jIrzqzcloRJ2OyvdNtEhSJQDsX5qxx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H3azIdYuZJJHDbt/Wiz1P9+wlXpXmcjMNzVvtTW2iZIV2L0rHfU42hbJ+emawVuVyrke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+zrW0IDsdXp1jJdWbGMEyMeFx1FQDTvMmuIXbyzH94bhlTWh4B1jS/MkTVb0wQnKqkY+f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Y4Li4W2XdF5jDzWX5pPTNaezJKOooLKQmKTcCOtY9hZi6ud0pZh7Uae80rBJAZRiuvv7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Cs8fPFV8AGRPZwqrRop8o7RVPVYygKQ/cXjAra1VJdGQw3KjziivWJFcJN9q5/eBd2K2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VunaMrk5619Z/sN+Df7Q8eR30cEks1s37iP5dryf3T/d+XPze1fMfhy3DPO5GcV93fsF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1q8X/iYaXFvsjHMI5Xk7jH3n3cV6dJaGsUdp4q4v0PrCn/oTV0OkNmxj/wB0f1rA8Wj/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/QjW7o3NjF/u11mtzlfD5/0y3/3E/lW54pP+iWn+8/8ASsHQji9tx/sgVveKP+PO1/32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jZsIv8+tYelHbqQH+2w/Wtjw0f8AiXx1jacf+Jtj/pq38zQFzofEv/Hkh+opdN+bSn/6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/iXp9TT9JGdLPvEf5UBcx/Cn3Zfov9apawCNcb/fT+VXfCHzCX/dX+tVteXbrR92SpLN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/LYVR0sZ8PIP+mTf1rU8QrnRf+2gNZ+iru0ID/YYfzoLOS+A2ni3YoBjBWvu3w/BjSL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/BYhLuUe619yeHMNodqf+mYoEy+keFqOX5c1IZNoqlPPgmpJJg+e9MkXIqqk+Ke1z8ta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gGkafOaiaTINADXfrUZfNNdjTFagLjjmo8GpaaRQK4DikzRTfWgQ6mk80Uz1oAfRRRQA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bU/+uLV0dc943H/FL6n/ANcWqkBifCFMeHP+BV3g6VxfwlQDw4PXNdoRQ2A7+GopOlSZ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MU3FS4ppFWQREUUpHWmjk0APjFWI14pkKcVYVcCgBCKZUh6VH3oATOAa81+Jg/eoa9LK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8dTH4gOABxViI5FV6nh6VtIguwVchqnB0q7CKjoSXIKvRVSgFXYqgqJajqeOoI6njpFk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0p696ABR1qRKZUiDAoAD1NMYVJ3prCgBF6U1+tPHApj9aBobB/rB9a77Rz/oi1wMX+s/Gu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gtGluFKDmog1LuqRkwOaWolNPBxQA6ikHIpaAGkUnY06k2mgCIikqXbTdlFwGUAZp+2g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dlO24paLgRFPakK1NTSBRcCDbS7Kk20mKoCMihRT8UqrQAiinqlPVKeq0ARhMil2cVKq0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dLsqcpimEYoAiK0wpU2KTbxQBXK4pKlYdaYRxVohoo3R4NY8w+Y1tzxZzWZPbkE130ZJ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y7SRSCu69zlH0mKWipAKa1OqNuapLqZN6kfXNPSEtToY9zVqW1qMVk58pvCHMVrS0yeR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DCFNT5xXDUqNnXGCiUryEBTxWLIPmNbd4+VNYkn3jXVQd0YVFqRYoo705IyxrsbOQfCuT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KbZ2uTW3bW4C1wVattjqpU77mWlgfSrlvY47Vf8AJUVIi4rjdRs7FTSGR24VaawAzU5H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ZpZIjxS4pyrTsCpuMaq1IqcUikCnA0rgNK0BKdRkVRBEy9agK9asMetQMetAELL1qPbU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WI8YGKYc1MVphWmmSMHSlFFNzWiRI4kU3PNNLUmaqwi3C2Kl8wAVTR8ZpTJxQSTtLmmh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Q0WHcSUGuF+KbbPCt4Pau+A3GvP/AIw/u/DFxjuK0Wg1qfGU9oW1WV8fxV6x4OlEslig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bfMkx711vwyY3OrWkfXDitIScpMUtEfUdsP3a/QUrr1qS2X92v0FKy8mug4ZIr7KULip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7ERXimbalppFMRERSVIVpu32ouIbSr0NLt9qcq8Hii4DaVR1p232pVXg8UXAVRxT1GBQ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q8U5V60qruqVY8VPMAsSVOkdESVYVKi4FaTTI7wFZAD9ahItNHtXkcKqr7VpjhuOKyvE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G2C1JMZ5z8UPiQbHRZ5bAb8Lzivg/wCJl3d+KtQlupMqCTnNffeufDyDSvBV49/88pU4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p97cWyDYhY4rx80jzx9w7MO1Y47TLOLQle6kYA4zXPal4gudYvGS3UlM4yKoa1q9xdSr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NoZ0/SLEOcNIR3r5C1tXudxx11by2V2oI/eHpiu+03Rr9dIM7IWmYcDFcwuq2V14mUzk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d/FDTba0EVsilwNoqJc3REXSMbw54Du9SBuJ8oqnLA110cMFjcxwwpwBgtVfTfGFumiS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1AvimxFuCJFeT1rklTqSOiElYl8TNE9mRO+2MdPrXlmsXzwRysGPljpWp498QzXU8KJx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nazaWYzjIFehh6LhFN9TGbMKHUsvvZu/emz3UupzBV+6OOKz44ZLpT5SknOMCvQ/A/g2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9xXpzlCjHmZz2OT1DRrqytC7oRWXYzbJlZhwD3rtfHd3Nav9mYALXBzPj7tOjJ1IXYzu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KPyAOAa5RXFw5kY5NZ7XjlAhOQKvW7Rrb5PBpxpKmhm9pMgCHceB2rY04wtMwHGa5Wyl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MymRRHng9qwq7XKNDVdP/dyCM4Ld6i0O3a3O08L/ABH1rYuYZDaJgZY9TWVqOoR6RalW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1JXsAmoTjzyOvPFS3gcWQlu5WAA+VPWs7TrpZR5s2M9eaXXNXW5ttn9zpXQ5S6AVlaOW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ZWIILAcVRs5PNjPU10Phz7MIZftD5bPC0e91Azm02WYvswqisuXR2DtsUsfUVualeeQ8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lvrckStFEoYnuaun5lFSzsXkk2jgd2r1aL4Uaxp3gUeJFJDAbooz1K+orzNJirBh8ozk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mp65oSaRExu72fbEixr8qeiR17eDpqTuzKo+VXPGddkuRc7Z5PMlIy4Jzg1t/D3wa/ir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eZK3RB613V98ANV0/WLNLr51mxvtxyVb0Jr3d/2aNY8KeGYNcgtfJwoLwx9x7mvY/s2L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8g+IPwk0/S4Uu9NuUit0UBUc/vJv9rFU9IvrOO0W3KeY8SgbSvX3rpm0W6164uZ7xZXeF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oK5i40u/0WG4uRbGOyZ9rvt43egavnswy+f3GpT1PU5GUquIk9BxWVuuZmk2bmAXPBrT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6rr59dsvDXh54YLSM6jcjEkn9yPtivn6GG5HeZZ4/c2rXF1iRsfjVO5higm2hsmrmrTs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Md1MzSMc1o4xT0AnaSEQsx644xVbT7Vyjy7DIM8A1KLZXZgD8oroPCcMMrt504RF7UID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uK67wt/bf2bzYvM8n/Xf3a1vDfgJtc1KTyx+7U+ZKZH+SJf4QWqbxR4gu/D/AJVpDL/G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K3UuUs6VvF2ryzadpuoztFDGi7ATlYoz/FWp8QNR8LQaLbaVpUcc0m/fcXb/ADM7f3ga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mZpJnlOernj8qqLqVyi8P+RrKVZvczsdl4jaytNLYxS5c8VwJiaeUS4DD3q3ZzyazMYX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a2sYNpbkVy86uaG14E1yXSJ5XjRAWUBZX/gb6d6xfEMlvJezqpVjMCSQv8VUf7RW1Xb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ee9a8+gixaWs0aeWmNuOlXj9qhtSEODWbp94VnKkmtL7UAjAtmuGe5NjDtLWaCQs0mTV+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CRVS5vhCWUp83rUdnI8uSVJFUkBXksTFIGJyBV62Z7gFdvyjvTponlXOCAKsaY4ZGTvV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9c1fl05YyJGxmmw262gDKck1Dquo4hxn5qjVspFS+mEs6rgYWtD7PutPPI4ArChLGRWl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d2yaciRMCCOcVburJDOO1ABZW24Oao2kciu7dqkkyjne2aSO5UK4zzXXFuxCM++kdpSv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+aDnNZtzOXmbnpVy21KSSLymORXQtikiSSBkiDKFOR3p1vojNPGoO9n7CtOBYpmXzl2x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LfK6ybVB4NNMdj2r4E+DfEOmeKLefQLprWeHb5sq8Zx/DX2/4N0bUNZ8L3l54nu5P9HR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vm7Tf2gbTw/4K0DQ9OFncTW2Hurm3h++397Pc163r3xS0vWvhpb3CRyxTTjalvBJsjT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al0aI8/1Lwboeo6Re6hql3snmuW+y2ZkIgiYfxyN94183+K7n7fqV3bW959rRZNnn8/O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GrfEUXOmWOpwR2WmMx8yN/lfO7p/Ef8AeriBp9rb+biXzZf+en96uDG4iUYod7HI6jo4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2FZekWEoWXfujD4Ga6zVvIW3aSQBinSsu2gN5EJHLLGOgFeRGu5I55SuzMVrbTZ5LcH5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E0xhO7uM1oeJI4LEHY2ZGGTXJ296AzeZzXRTjzami2LcV80pk3D5vSsi5le6ncrwelWb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prZtNDgLNK549q2uojMjSbKSGTzZDxWxf6dL9nEssUgik+4djfNUlzbAW58rpWvY31xq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lso/JgG/dhaL3JaMTw/p7R6kUb5dq+lXdRuYIVaQvllOKZaWt6tzLc4OGGKw9c0+e1jD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T1mQVtR1GS+uJZ5Dncar2pFu0jj+OljXEWxx2zVmXymt4tg5r0kgOx+Fnw9v/F0921iD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XPWvuH4MfArxR8OvCM3iHS7+PTLuWMPPZ3D7ZflYH5ty+1fIf7MXxVl+FPj9NTWxhv4Z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3KoyvO3v92v07+D/xA1vxx4gn/wCKfjh0S4jhn8u4Tau3b8zLu69q9mnC0UzaOx4x4uH+m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atjRD/oMP0rJ8Xj/S4f+uLD/wAeFauhDNhD9KRRyejHF/B9cV0Hif8A48rX/rof/QWr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mP8A6FXQ+Jx/oFt/11/9lagB3hk/8SxfrWLYn/idY/6av/Nq2PC4P9mD/eNY9nxrxH/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Og8Sn/iWr9TVjQxnS094yP0qr4m401f941a0A50uL/cP8qARh+Cvvyg9lX+tM8SDGsD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TzD/AGRR4n41dPdU/mak1Rp67zozf7ymqHh/nSCPQMKv6wCdHb221n+Hf+PBh7kUFnO/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r7i8LPnQrX/rmK+G/hQdt7MPda+4fBx3aBbf7goEzQkk61UkGSatsmSaaYeKCSjjFRuT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VIClnmjIxUzxYzUJBGaAIn71FkirG2mMg5oJGBsUu73qNuM00MaBEu6mbqQNQOc0CuLu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MUDuOoooHNADl6VieL493h+9H+wa2wMCsvxIm/Rrsf7BqkM5z4UP/wASZ19DXbGuD+E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NXetTAZmm5pxFNI4oATimHqadSEUEEZ70iLzT9tOVcUASR9KkBwKiXin0AKTTQPmpaVR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xNHzx16YR8przb4mjDRmpj8QHnZqeHpUB61PD0raRBeg6VchqnB0q7DUdCS7DVyKqcIq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HViOoEGBViKkUTL0NOXvTV6GnL3pgPUdaevSmgcU9RxSAKRhS4pTQAztUZ71KelRHvQN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u20psWq1xUf3x9a7LTDi1WgtGmtOqBW4p6tUjJhzTxUKt1qRW4oAlApdtMDU4NQAu2jbR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9aTaKA1LuoAbimkU6mkUAKBxTcU5elIOTQAlNp1JjmgBAM0YpwGKKoBm2nKtKBTlFADk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AoGadTVI5pwNABUZFS5FIe9AFfGKKkYVFzmgBhFAXNPIpAcUBYieLOaryWwIPFXSetMP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MG4tACeKq+XtrZukBzWXKME16VKbaPOqKz0IcUUtGK6DEQLmjySakhTJq9HCMc1Ep2Eo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bjC1GIgKkQ7RXHJ3O+mrEwOKC3FQtLiozN15rOxTZHcnOazpI+TV6Q7s1XZDzXTTdkYS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trXJ6UttDlula9tAFWnUq2RNOndjba3CDpVxOBSKAOlSoma82Um2d0Y2FUZqVI+KRFAz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4qFkxmrJGaYUpDsV8Gk21YEVO8qgZVC4oqdo8UzbTQEdFO2U4LxVIzIGB5qEqauFKYY6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GOk8umgINlMMdWSmKaVqkJoqFMZqI1aZetV3WtUzMhopSKdirENXvSkUqjmnleKCSIda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oU4oAmDYrzr4zz48NS16Dn3rzL42vt8MS+tVHUuJ87Xjp9lk+lbvwdXf4ht/TzBXB32p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wQTzNbtm/wButqUdWKpsfUVqP3S/QU5upog+7ig9TWzON2Gfw0hHWlx8tJWqMyM0lOxR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bUgFG2mIj20qrwadinKKAGbaci07b7U9FoARV4p6p61Iqe1OVeelSAsUdWEi4pIkq0iD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rCLwackOamWHA6Vk5DsYXiPWBo1g0+fmyAK4q++Ltrp8MhldVde2a6P4h6PNqOlkQ9UO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run3C3pkZbeWXbwa6qMFU3ZNme7eLPjbZ3VisOVm3j7pNfLHx10iK4sV1WJguw7XH976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o+Swa6iyo8zOfmJqr8XLPU7v+zZpb8zxyREPChx5OOxrzsbOlGnKKCneMrnHQrp0yhZ1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8Sadi1vZ/tIjijJMMeeoFWo7O4gEgDnDYAJ9KqeNNJWx0m2lmkLzKASnqGr5SnCB65wE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O4CrVlNLd3AJcqAeKguJIh8ka/N3ptuWZyq8MOmK7lBJXsYyOnvftbWZRZjtA6g1U0tr9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6Tw94F1TxDpYMeRzzXtnhzwDp2haHBHcwq0xA3EivHr4ulSdmi4njFppmo6qqGa3byz0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caTNiRSEbpmvqOXTbCysVJiRUXkcV554j0m28T3jRDAVelctHMOaW1oltnmvgm2t7eQS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rG9Mtj+6TanbiuMt/BK2d8qGT90hya1tR11LdPs9swCoMHFFdqvK8RI47x9b/an81ute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Oa7zxFftdR7T2NY8LQTxiMgFhXqUJOnBJiMHRNCn1O6CKpJJrr5Ph1eJHt24OM10vgTw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exGK373U2kumAxtU4rlrYybnyw2BHkth4Y1Ke52RwsCveu10XwlJbL5t03l+oNbFx4jt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S8QeL5tTGyNigHpUKU6gzo57zT0n+ziQDb1Oa4PxXdRX+qbIh+5To3rWbJdSPMQ5JPrV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qOc10Qp8mrGUZ73YCI+QvUVFZhtRYs3C+lT6np32LLu20fzqpYzEybYjgGum2lwsbkVu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qhDdGGVmAzmrN3c7LEo7ZNZ1rLGyctTj724WGX2pNMTznFZSXTpIzDits2UUjHApE8PO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F0EPrV75THB/hz91Vr6K/Z9sNC0TW01O7uMyhvKtI24LyH7zH0AFfNNoJra6wv6V1dlr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0Bz0ruw+IVCXMyJw5lY/R3xH4n8D+HvCME8t3DdaqWA3AggNXrHgfxFpnxJ8Jx2yXiSQ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3K/JXxJ4heOwWGK7luJCcMS5wPevYP2X/jvqGhamunSXDtbIdqxZwG/2q+qpVKGLw7i5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5rn35pfwZ0nSLrVLoW0flytuX5a8N+OPgqa/8I3lhpmnLZ6Xbyhnkdfmdt1fV3gTxVaa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06jj0Ncb470S48QzxafGoNks26f3GazpyVWbUw9o1ufJ+m/B66u/CMc8OkS/ZLdA+6Ubf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7xpoGpyQSTvbfZog2NxGMV+olna6HBpaafIohiKbcfhXyf+2D4a0jTJLA2ZAkeRiq+ozX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rTnzHwtr1hJI20Alq52axvLYfMpAr0L7RE+oBHALVJrGlCYDCjFfFxrOOjOg42wV1s/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S98QatHZ2MJmkducfw1JeaTHaaZvlkAq58OfE994QmupdNuDbNJt3yxJuZsfdrspzjuW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vxN/Z2qnZbjbMYv4X9Ca5bxF4jbU7i5nlbLA4FZWu6pqniTWppLiZ/mbJLHLf/Wpk9lg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0NGYbjcD3rV8M+GbnxRfLaW0eZJeF4rn7+4igm8qLmvZ/wBm/wCJ+nfDnUZL+ewS/u2A8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KvrWlCEZO0ijhPFnw+1T4d3ccF/B5Lzp5qf7ua5K4E9wWJ5Fe3fHL4mL8RvEn22RFY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c2Omva58xNo/2xXNiIqnLQ10aOShtREoZ+tdHp2nRyw+Y3SnanZxyt8uB9Kt2ij7MI1I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OUx2jK3LqsXA74qx9icqG+VR70+C9jkuplLA4FY9zPcajefZ4ScZ7GtEUV5LGa+uS6sC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LeMZOaiSxbToGz09TUS6gWBVa2WoFy/2xxkpgnFYMN09uzsOpq5dTORtB5rMihmmlK1a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Zycds0y8uFdOeWFTXDD7OUUYZfSs23iafcW7UKxRJPcs9ocdQKzRdzpASWOPetDyvLRg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RXoK1iBUmlaUFi1VFLAk7uKilnO0qDSRZKH1rs5EShJIiWLA1PHlEyPvVBDKFcqxq5Cg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Gm1wsh8rPyHvQNQSx/dqaz9pCkA/NVWSB1yzHJoKPRPCviyXR7eaTdvfb8sezO33rU1P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1812o3SfZvmKW68/+zV55p3jOfSLeWFI0beoGWrQtPGl3caA+mtMFhaTcRn73Ofxq4pr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QzothPYSBltLqXddyQr+8mXniodT8S/2xqyW2lRta2R4y7ZZf9quPBBGaUc1xVk5aMLH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oZCwxktnk1keIWTT7Hy4iVY9MVzsPiSaErIX4jXGKwNQ128v7lpXfr91favPhQald7GL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d8ufWsK7tSsxUcAdxT4RPcTtgktntWja6ZLNJtPX3rvVootFnwroR1K6EUZy/rW7rtsu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vYrR8N2kXhgvPOd0jDjHas3UNcjm1iS4K7hjkGubmc56bDOZn1CXyTEK6TwjYefatgfW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wTQx+dI67JPvNt/uitL97o9h9kixmTa7+W+7av8AdrptcR1dp4fXVrMvCH/d1594w88X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7H/ZYj8P+OtCfRbvSlm1CzAdJLSPzJ3Xd95v4f8AvqvBv2mpdK1v4maha+HbUQWVqRAA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Aq6dHlfMzOx4hb8g1Ygt+ua0tO8N3V7qyWsSGW5d9qRqBg1V1IHTbuW3bBaM7Tg10CPU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b4oaPod3d2flXk0UHmSPuttx5Csa/W/4XeEL/AMDafFplxqNpf2UKkQGM5e3X+Fee1fiP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cwuUkjYMrA9CDwa/QD4O/tRa3B4IOl6zZxG+uAIbO/klVMKfl+Y/7Ne1h/fgjWL0N/xi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P8Ax5a1fDg3adF+FZ3jJeLU/wCzJ/Na0fDI/wCJdH+FQWcjpa7dQT2lb/0Nq6PxOv8A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ANBaufsRjU1H/TZ//Q2rpPEq/wDEniP/AE2X+TUAR+FV/wBAI/2jWJbDHiRx6Tyf+hNW9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vVhoNviSX/r4f+ZoA2/Foxpsf+//AENS6A3/ABKof9ym+LFzpkX+/wD+ymneHRnS4vpi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6l/3T/OneLBt1iD/AK5r/wChNR4QG2/mHsf51J4wTGp25/2B/wChGpNUaWsr/wASCY+g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+gp/v1qaumdAn/3V/mKzvC4zZD2egs5X4ZLt1i6X0f8ArX214HJPhy2P+yK+K/hwm3xHe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q+BcHw1b/SgTNrbS7eKWigkYYqiaKrBFRsKCyq0QqMwDBqywqMigCk8HWoWt6vtGPWoW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1vyaZ9nq8Ywe9N8setAFQQkU4QmrO0YpQMUGRW8o4pvln0q3UZFAFfy29KURnuKmoFAE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8Sq7/wBw/wAq1yKzdcGdKuv9w1SLOK+E3/HhP/vV3+ODXAfCb/jxn/3q9CUZQ0wIQOtIR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AEW2gLUmOtGKCBm2l20tFADcU6inAYoAFFOAxSgYpwWgCM/dNec/E5fljNelFPlNec/E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Hmijmp46Yq1NGtasgtQdKvwCqVutaEAqehJbhFXoBVOEVdhFZstFlBxU0dRIKmQUiiRK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pV700A5RUiimqKkUcUgGlaQipMUm2gCIjimFetTEUwjg0AQIPnrsNMOLVa5NRhq6vTv+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nK1QilDUWFcsK/XmpFeqqtwaerdKLFXLYcUu+qof3pd9FhpltZODTt4qmr8HmnB6LFXL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AelD0WC5ODmlqHfS7+KLCuPBxSKeTUe6jdRYVySimbzSZpWC4/NAo3UBqYx6jrTwMVEH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TfMqMvTN1AE3m0okNQDJp4BoAnV+uaeGzUAGKctIdyRjUZbGaGOKiZqYril+tN3VGWpu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NR76aX4NUkS2QXDdazpBkmrczdaqkZNd1PRHFPVjFTNPWHNSRR5q2kPFW52JjC5Vjiwa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UipisXO5rGBFigjAqXZSGPNZ3NUrFR8nNRqjE1c+z5pyW+2quZWIYrckU42vtVpVCilO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Np6VbjGBTVFSDpUN3NUhy96nQ4FQAYp6tWZoTqetPXpUIb8akVqQEoAIpcCmA0uakaHY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amFaeaSpGN2UbeKcBmiqTCwyjFOxShc1ZNiFkppWpiuQajIwKm5NiNhUTVK1Qt3q0SRk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02tEZlcoabtNWcCkKjFapE3IAMU8HikYYpu6tEiLjiBim45ozmlp2JuNavK/jjJjQcet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Oz7dHQeprSEdRwlqfH+vIRrLn3r3P4CRh9Yh9v8ACvE/ES/8TNzXuH7PY3avH7CuinHc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CmnvUqrxTGHJoOG43+Gm06gCtEITBowadijFMBFXrSleKVR1p2KAIdmacq46U7bUiqKA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ei5qVY6m4DUXNTxQ5p8MOatxxYqHIaVypwmQTg0qnaDzmsXxbfvpqCUHAp/hnUW1W23k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ks28yMnHHrVyNCvBNLawjyMgYA7Vntr1ob02olXzF689K5JX2RSQurRhbOVscY5r5R/a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a37tM/Iwr6j8VajFZaNLKzfJjjFfJ/xF1RdX81Mh2UnbntXBjMZHDU9TVU7nhGt+C4LX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m2WOQ+oNcfpdnc65qNzFNP5rvIWd89a7G30q/wDFHic2s0xNkmQQD0FbN58OE8M3sctq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KeYqcbN6sapK5zd18PoZryOTytkcKgNx981zfiTwjZQzym8KzJIBkH+Edq9GuvFqTu6M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KEF9eMrvsRgOc9azjKVzoSPBfFujR2+tOtuMxN0xTfD3h6S41COIoTub0ruvFmgC2aN4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1FNJ1FJJ4unqK9N4hunoJo9b0u4t9B0m1tiuGUAHFaF3q8d7LGAcIBXGXWrDUYjOo+Xt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rnGa+edNzd2Znc+JdYWawaMSDd0rgdKvJ0vWVW6mptTE0uZA524rmxqE1reYTlq76VJK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SyTYZzz71XtfDskqls/L61XcXlzhnyM11NhfxWmmCNj+8xVtuCsg1OTk8Ktdu8a9+9Wf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knvzuwflBroNFt5LrUMqcJ1rZ1e7tYZFUjLJ196iVafwI0C8lga1dYhsQjHpXHuqRmQB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20PzsQ9K4vxEGs5mXfkZ7UqUdbDMe9tmu9RPmPlKyZ9PY3jRwqWHqK6ezsvtEe5ec961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oLnvXd7Tk2A4uy8LzzTDzvlSruozxaQpiiwSB1rr7iOJkLuwQYrh9ftGuZmMPI9aqE3U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4v5M4JFQWRe0IZl6V1tjYRqhEgGfenTadayKVwM138y2NlY5u6vBdx4xVGO2Kkk5xW5c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a1kfKwBzTTS2DQr294hwpPSrp1gSxmOPoOMioB4cllgeVeCO1VdPtmhZ1IIaloyLFm3k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6uNg39/SmzwNGuRwahZCy5ahK4rFO+ujMuOlbHhHUxpTlj+dZEluM5q3ZWhkGBxWiqcgH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VsL+Gw85be2wB5jtlq+z9B+KXh59DiuH1GKNnXOXb53+tfl/4J8PWrXLS31xJEgXI2iu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8FXVwTbPcu4AjSU7tvoPb3r6jD5jTlRUZbnnVKEpSvE+m/jP+03pem3anS7wG7i+5HGfu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h2pfEW48aubu9uPNd/myTmvDvGd7ceJvEFzelstKckk1hjxFcaQDa+bx6V4eZYlV4+z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PWreyt7rXHcFSA3pV3WNiOFXHFee+FvESwK00j5JrptP1Ia3KzKelfE1acoOzNeWxheKJ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lZekatNZKyjoSK6TxJCiKwC5OOtcSs7JMVA71vT1jYZ0EZmuZjKg5PWm6jA8sbb3waIt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4rlL3xQ00z9cE1cYuTAnvESJS7nPvXXfDuawmh2SHkCuBuJXvIFA71qeFHbT5ua7qZZ9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HlSyyx2trbpvmvJHX5PmOF+v+zXl/i/VYV1aaCElkjOAw/i96tnXdUu9PDTTNDYIwJLf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eoyQNcu4lZyT1NTUoyauWhbjU8ZA/SoCZjBVRYPtFxx0r07wH4AbxLf2louyN5T/AKyc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DR5bJNLGx7E1fsC1s4kJwx5r0n4w/Cm28J6o0mj3aahbJCslw0Q4gY8c/jXlFsZbi49q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/dS3saxoPlPWllsYrW0XJ+atF4o7Ww3DG71rBnlkc7nOVrnjctIdFGHfeelPhgSe9AUe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46VueG7+x0W+W6nszdlPm2u+BXVFXCxBqOmLbMnm2/lkp8h9j3qBNI8keYVrp/iN8R7X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YbCC03LtiGWZf9pu7VmX2o2z6WVjlSP5Pvn7zNUSi0KxzOqiLB5ANcdqL5c7Wz9K0dVv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Y5JzW1NAVjCx6UqFo+CKvQER/eFJcIJugxXRzWCxnBMyZrRt4zj5abZaY0k+WPy1uSWi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Ixj3qxpumPqU5IBZF64okt+vFaXh5b7zWhs7eSdm/wCWaoTn8qpMsi17whBDbr9nlDzM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0Etr3xivUtP0+Ke4/wCJtN9li/jSBN0n09qo60bK/BhgtfLgjkby0cfPt/2j/FWnPYEc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wyTWiLgw5JPWlg0uO0kaQjJqlcErdHcfkxwKxklJlXNezuQDvI3YqR52ljZVQ/OfSqmk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119jBHGrOyD2GK5Zu2iIM/TtJFtZtK3+sbtVzRYxDfiSQjYKlLI4YZ/CsmH7Q1wH3YRW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dTravOFVB8nXJrj76AW7y5cBjXXXWqpc2TgYDAdq4rV/vMWONw60qKtuUirNby/Z/NH6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uWHl2kkvFcxY3f7vZuyBXpWl/GCTTNAitbaygHlo37wJ97/aPrXdHVjLWjeKNQ+F9xNd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aH7Pv+Z1+n92uBstZjubmS5VyQ7kk56muT1/xLLr2oyXM8zSyt1J/Gt/QdHkt7dZ5esg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EnY6Jr8vh69nvbaNJJHjaIF0G5G/vKT0avN7yXzp5X65Nei2Gh/8SaaKaT97I25Kx9Qt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FcUa6eiIZz2h6m2mX1tcoiO0LhgJBkV9Zfs++NtJ+KGu6L4e8RzbpiXRLyWXCbQhIX+6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94dmsLO3u3QJBcruib+8vrXpPwB8MJr/AIu0+zuLyfTLWVnQalHG8vkHDdl99q/jXsYa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zFan/Zk/9lq74WH/ABLo/p/hVfxiv7i2+kn/ALLVjwqP+Jen0/wrrNTlLYbdW/7by/8A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+JHGf+myfyaudQY1c+1xL/6G1dN4iX/iQofSaP8ArQBB4TH+hv8A73+NYcg2+I5vadv5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f71YlyP+KiuP+u7fzoA3/FK50pD/ANNP/ZWpPDQzp0Q/2sVJ4mX/AIk6f9dR/wCgtTfDC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/WgEYvhZduqTj6/+hVN40XF3at/sD/0KmeGR/wATi5H+9/6FVjxsv760/wB3/wBmqTVG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3FrM8KDNm3s9bF4udBm/65isnwkP9Df/AHqCzmvh4MeL9SHpK/8A6FX2d4A+bwxBXxl4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AF1f/wBCNfZvw4+bwtAfegTN7y29aTYw71YppoJK5LCo2Y1aIGKjZRQWVGY81GWNWmUV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Zx3NRF155qy8CEGoTbrVEEJdeeaQFT3qQ2681GYBjigBePWjA9aiaFuxpoicUGROQAOt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JTQjrQBNtFJjFRiRhn5aPOP92gB5rP1gZ06ceqNVwzjHSqepTA2Mwx/A1UizifhMP9Bu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a8++FC4sbj/eNd+DhTTAUDrTWTrTo24NOOMUAQ7aNtSDBpwTPeggg8ujyzVkRg0vle1A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y6cI+KAIglOCVMqcUoTigCEr8przr4nL+7jr0or8przr4nJ+6iNKO4HmSrU8a0xRzU8S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fhFVIFq9CKnoSW4Vq5CuKrwrV2FazZoiWNTUyLSRLU8a0hiInFSInWnqnFPRODTQDFFS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OKQCUm2pQKQpQBCVphWpitNIoArhfmrp9P8A+PVa50L81dNp6/6KtADs+9LmnbOaNtUI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ShKYx4b3pd2KaFoxQA9W604NUajApcGiwEm80oeottKEzQBKHpQ9R7aApoAmDU4HFRqv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2+jdTMGjJFAyXJozUG80BjRYLk4p2RUCsacHp2C5JxSUzfR5lFg5iUU9RUAkNSK/FFgu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b6cr8UgAg5qJlNTZzTStOxJVYYqM1ZZOtRMlMRDmmk9RUhSkEfNUhFd0zmmLBzV0RZqR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JcrQw4qyqYFPWPFPCVk5NlqNiHb7UYqQrTMc0XKSG7KAuKkxRszTuOwKoOaUrxSpGaUr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kp7D1poqbhYcnAp4aoi2BSKTSC5YL8UwSc02kxikFywj1Kj1UVsVKjUDLQel3VAr0u+p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1ODUirktFMBozSsND14pT0pgNLnikhi0q96Zuo3VZIpOM1GTSs3BqFnosSI/OagbvUh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EMhJphfFOY4zVd2rpUTmbJRJQZOKrb/elD1qkRcezVHmgmkq7Ecwu6l3UlGDTSJuIDk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VpcY969gVfmFeJ/tIy+Xp0Q963gtWEXqfLGuSbr9q94/Z0jzqqfT+lfPmoS+ZqDc19G/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7f0reCtFlzd0fSATio3TrVk1GwrBHKV9tIBUu2kCVogG4oxUm0UYFMBijrS4qRFzmnKl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VSqgqVEqLgMSOpFSpkjqVI6i4BCuBVhRSJHingYBrFs1ijxj9ofxBN4f0y3mifneBtBr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TTM0oRABuXPNcX+1tr9zqd3b2FixURuN7fSvEtR8V3um2TLvKFVHfrXn18VCn1OlI+0r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LnzPmwQuTXlum/ECCK+kkluHeaZsk56V8taX8XtQ1W+WxeQrGp5Qd69Cs9VjEXnM2Div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SlA918a/Fb7bpqWUc4Earzz1rxDxD4kgumdYnJIPzOK4XXfElxLdzGJ2cHgCpPD8kbWz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rw69aWJV5Gqsja0+f7ETJaLlnzl62ta8XC00xNyiWZUx81clqniaDRAV2gIo4rgtS8dN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rhWHuwMzWfGM66hLMI9uTWdBeXOu3ZlckDgUt7CL0M+BisttWGmxsq9RXrLVAj2Tw74O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MxjPNeU+I7ONdVmiiAxG2MiremfFS6tbB7eFipcYNX7ayhbRJtRuDl2+bJrGFOdOTctm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GJqna2qySggfjWLH4kWeM20bHbmty3dltAqD58dav2bWrM7FTWbuW3BiU5zxVC1sHhcX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NI84DnJB703UL17mMRK2MCumKsrIVjbttaS4YpwMcVXvZfJcvvG30rkkeVZSqsQRUl2b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mk9GFjpIfFjWjkQtjHeqU3jJzckyfNmuTku/LTCkn1NQRRM2SrF3atVRitWM7WLxg8pf+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6zNfTMVORnvVeKzuIjumG2MdRVdZle7OCBFVxhFO6A6fw9qsltGEYZBrT1TV1VRhhmuS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6+tNmkLRDzHO7FT7O7uBrXOqy3HBY7RVKXVt+Y415HU1nLqHlqy9TUMF0ilnbANaxhYC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xVmW38mQEtWamtRxNxjPrS3moGVN+eK2syrmvPcQiDGRms6Eh3OOlZIumkUktV2wSSUZ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k1NFh2ADf0rOeHfPuC/MfSs7UzJaPuHFEHiNYbZgBumPA9qSi90apBqUzRzbMZPpVUQX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cGQtK43u1WYLtoGLYyfStNgsZrQuj4YEGt3SI2k2IiZY+lYsl2010xYYJPSuq8H6vHoS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g3c7fU4rN3JsXp9duNMkljmjwU4rKmm+1s0jcE802/1iPU70lzuDtk1r6ne2Bhj8uMDC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Pu9Qkt2Ydawmt5ry4LnpVm9vPNkJqO3Mkn3Dit1ogNvTLRBCMv8AMOMV0nhu7uLO6KJG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pUt7erGV3DPNekSWkenoAqhWUdq8TFTXNYzZBfQeZC3mKC2K4SexMd25K4Ga6e/1gRuQ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3Y5zWNNtIkxr5A9qVxWDDoxZyzDiu1ayia3ZmrJby95APFdEZ6aAV4rKGOzYtgMAKu+H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BHyeKqSQmWdYs8PivafA3gXT9K8DXer6goKyoVUmvRw65oXKPOb+W88RXFrZQkuDthjS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4futHu5rSaMpJEcSA/w12fg7UNQt9XP9n/ufMTY8n8W329K9k0j4Jat8SWK21jK7p1uCm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JdFI+efC0CRu8hh83YU2V1WteMZrG3/s+C1jsUjffmF90jt/tNVrX/AmreDvEl1p0tu6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V3bv/Qa891gzGZzIhU571yuPJqM7K4+J19c+FpdJkcRwyqBJGi/NM27duc9688hky+Y+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1CetDUra2tZDb23JBb95WE5XApPfytHtZzgUzzcpy1QzW0gYDrTZrOUR5ArONFy2A6Dw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qEbyxKvyRo2Ax9/ana74lWVtS+yWsVvBcu28Bd21f7q+i1Do3g3VdQ0C+1W3tC9lZhPO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G48da4+9vJLvI+7H2UVrGm4bgST6gzZEX51q6BbtPE7ynd9aZ4X0KxuX87U7mS3tdjNi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rR1jU7W41W7XSLd7W2kf93Gz7mVfrU1EnHQpx0uZeqW0cZbaoFc/NJ8xwK6K8tJljYyM5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hdgwqKZMClGPM4rRtrAOvvUdjaebc7B611Nh4eklbA6U5yUSzIgsPL6Gu50j4ZX+saNL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UeT++27G1ffmo9O0yPTogrqskg6yMOTWje+NtO07w3qGlyRGW4lACCR/3cXKncF9flrG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fGXw/uvByxrOY3mdN77H8zZ833W9Gqr4K1NrOadR5qxyD5/LfZu+prAl8Ty6nEtu0jsF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36VpUlyoEV9R0xopiUXIrGuBNBNkJXZ3xCRkE81yGrTtExasY1GxXK94qLB5h/Gs7yoL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eNNYyLjDVDpDBASULSNwK6It2GdZonhsqiyICVHWtWW3YISFwo4p2neI4NI0dUlI3gci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g6tjca86Sm5AZ19MIGZc/PVrw95VzcbHYYxmsi8vku4yYhvc9SKh01necIhIY8Vsr21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V1NEjfKDjIrJu7g3tuY9m5l6GrGqWUVmrfP8AvM8kmpNCmt5lnUsrSIKai7XNFE5vyJbf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UsOf9YMVtapJBDZmWXy64WWVpWLMc16OHp86uxuNiK2g33Uf+9XuK+CtWTRZNalikh0+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t3xXitkP9Kj+tfXekfHwx+F7DSbxIIm0vT/sloLeEbNx+8+f71d1aneFkZtHjYuJre4/e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8qp6h5v8AbX2vyuN67I5Put9a6oaholuJpvJ+1y+TvSS4faqN/sr3qHS9U0G8hmS9Sdbr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2215lLDuMr2IaJ/FH9k+INHOt/a/K1XzvITT7eHyooo+q49ttfQX7NHwl1bV/C1x+/SK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rrH1r5oH2S4t4pYfM/dpvm8x127vavoP4SfHu6+FXws1vQxDDcvc7nsd5LNCZFw23/Zr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kn0R4zX9xbfWT/0Gp/CfOmr+VM8Xrm0gP+1J/wCgml8It/xL8e9ampyxGzXrr2u5P/Qq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sfSSH/0KuVvBs1699rqSut15M+GJvZ4v/QxQBR8G/wDHnIP9usq/Xb4quf8Arsv/AKCt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x/H/AErP1dQviq4/66of/HRQBveIl/4kZ/31/k1Q+FVzpw/36t+IR/xIz/vp/WofCYzp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HF2+Ibpf9uQf+PVc8Zx5ntT7H+dQaMuzxPcj/ppJ/wChGtDxkmDbH/e/pQWi5cLnQJP+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Ek/3q2ZVz4ek/wCuNZnhJf8ARJP96pNUcz4Ni8vx3qq/9Nn/AJ19h/DFs+FIvZq+P/DT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M1fWnwxnP/CMKPR6BM7M96Ye9MFynvR56GgkKKN6noRRketBZGwqIipm71G3egyIcUhH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ZaYVqUjrTaCyLbmnBOtKBzTwKAIylMKVPimlaAKxSmbKsMvWm7aAIfKGDxVTUbYPp8q4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1qK6X/RnHtQBxHwztx9jucf89Wrs2tOvNcl8L1za3P8A11b+dd55XFVcDO+zEUfZ2q+y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AzfJYU5Y3FaPl+1OEQ54qSCioYVIpbHSrqxD0pwhX0oAo4pQcVd8lfSkMA9KAKoYHtSg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HkYoAgIFeffFBR5UVeim3Nef/E+3PkxU47geWlOamgSlaPFSQrgVuQTwpV+BPaqsC4q/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3ElQwrxVuJazZoiWNasIvFNiWrCJxSGIFpygAU8JTwlNARbKeq8dKkWOnhDSAiC8UhFT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03ZU2KbtoAiVMtXU6dDm1X6VziL89dfpcWbRPpTAi8n2pDDWh5PFMMPtVoCj5VHl1c8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ezFJsq4YPammCi4rlXbQFqx5FHk0XC5Dto24qby6QpTSuK5Fg0qjrT9tCDrT5Sbj0XrT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eKlo0TIPLppi61bEdIY6zKuUjHRsqyY8ZqNlxmqRBFsoCU+hRmgCPZSbKsCOl8o0AQKt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DCfSgENyKcCMVGUIpNpoNEThhS5FQDIpwJp2EPNNK0oz3paoRH5dCxdamC04JTsK5GI8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KFpDGKlOCYFPC4pccGgCB061Fs5qdu9NVeagBqx08R1KkfFO8vigCDbgVE5q0Y+DUDR9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zTdtTmLmk8vFMVyLZQFp5U0mDTsRcTOKbmn7M0CI00hXGr3p69KAmKcFqrFJig04N600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vWnr3piipVWlYdxVpaAMUdqmw7jc0u7im0E4pKI+YN1IX4qMnBNNzWnKTzCtJUZekbim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JphPWnUhHFaxiQ5EDHrVd6ssOtQMtbpHM2Q7acBTglOC1qkRcjwaULUgSnKlVYm4xUp4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QUibkRTj8K+fv2o5NthaAetfQ+35a+bf2qptsFovvW1H4jWJ8sjL6kfrX1H+zXD++kPo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Z96+r/2aYsmY/wCzW6+CQSPe6QLmp/LpQmO1cyMyv5Z9qTyjnqKsbRSbfaqAh2GjYanx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jNOCVKqcU4JmlcBiJUyJilRKlC4qGwsLEmamQIhOeKRVAXNc94n1ZtPi3KcVkB0o+ZSA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0K0lMsoVgKw7T4mWKu6OwyPevHPHnif/AISvV7q2gbC/Wk9jSJ5x8V/GVnq+sSMkoIJO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3BKqSA+nNXPiDpN7YazcQlup4wa4i5sri2G53OO/NfCY7+MztjsJpXh4WU/2zzR5h713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EokkIxxXm1xqMsfy7jsqO01yS2nBAO0HJzXlTpuerKPZbSzttI8PS3kqBp5BxXMaWAJ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XfjebU7VbVX2oO1S6fqDDbBEd7t1xURhKCdwM34h6o9wyhRhO9cGLh92FGB3r0fWtJEt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7rRoWP7sAY9K76Uko2AzYZ3Fk4jXJx1rldXkK5U/eNes2Gm2dloskswBYjjNeX6tbNcX7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UpJtgY0ELEhgcY6110Nrq+vaQUhBNrEMEjpWNbWQaZYjwWOK9fjlh0TwglpZoC8gwxq6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A+HNxqN200qEwJ9413kOhW0EzoMbF4zU+i63/wAIt4akEmA0ozzXJP4yjkWRd4BPeuTm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4EkPkDLE9qoW2jjyPNk+8aux3MWoy5jG/nrVu/l8iIDb0FXFtLlJSOWngFs5fHNUbm7e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WFaXaOoqjYSyatc+Qq13wi7XZomUWXzJyoHFdB4eWC0kLsQD70y60j7CjM4rLWCd1Z0y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HKaut6oty7ovOfSuQljayuDkdelbUSiFw0vWo9SEVzIpHaqpWjog5SlbSHcZJOlSyTrK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tVeSTC7U6107kmxa6UskDSMwrI1KykVSUBI9qs2ss3lbdxxUraoIIim3c3vSTaYGHaWw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w8exBkCq8Vm04LpWhaslnA+8ZOO9U5GiRQitZLucQx/jXTW5h0FFR8E8ZrA0vUEt5pZO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zMzE+1RK8nZ7FKyJfEmoLdykxdMVz0G3c2etdE+lbbcsTk4rGFqFck8VtCSSsaRH2155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xKSik/hTrGw+0SdPlrqNOjhhG1VGRUymkDMjTtFdJTPcjGOcGmapIlxNiPtxxWrrOsRp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vkidixyazV5asg19Ls1STzJTgCoNcv0DlYWz9KqC/klyBkCo4rJppj3pbO7AqRWzSvz3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q8mrWnaHj534Aq+t9HBIAmDtrCpVvpEzZ2XhHRho1g1xKQGYZqG+v/tMjbTwTXPX/i6U2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Vhf8JHMudpryVh5zbnIzsdJeaQbx9wYA0WWhukm5uFX9azNJ1qSd/wB43HpW3Pqrx2zP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BWMfxTeTBRFv/djgCqWjaPPfjcW2r6mqdtLJrmq4YEx7ua9BeG1sdOVIzgAcmtbqnER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zZT5vl10eu/Em/8AEunxRXMyLbx/6i2j+WJP+AjoK4jWZGaV9rEqal0SyjkjL3X+pxjF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Voz1b4X+JdIstWguNaia/ix/q1IjT8uwr79+Fvi+TVPDVzf6akNtalEImcgL93+EV+Y+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hr4v+MPDHhixJhaTR8mOABdsSbR973/4FXtYerCpHQ0idR8S/FGoXHxAvftf/LR38642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gbmvEfF+q6X4w1O3NjpyafDBF5IjP8PzN1NaPj74t/8ACUT+YWE085xJjHv/AI1naxo8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iji8zd+7k+9u6jissQ01ZFnKajCmnwCO3m23GQSFGMD61UsLeYZl8rzsUPdtqEzzy8s5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CWneG5ZdUl/0r5kSP70rt1HHYf71eYknuB5jos661q1rayoiM77QWGEH1Ne1/FPwB4N8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jUNbkmjd5I3+4p3dFrwUW+J6k1mW7RYhKX+zY+TNdEKsFogueg+ILmG3+G/9lReIftfy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u7Pze9eQokMZMUqjIpZrpoMkOwrOt7tbm9+Zs+poqSutBN2J7reUIjzszVjSwbR0lYcV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3BUk2ooYAo7Vx6iua2pXMctuSH5NYcNuuxvmJaorWGa4jklySimtTw6qNqKCUbk9DS+A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33jTxXbWFlD51xIwCbuEU5+8zfwgV658VvhvZ/DzWksINShv2FuHllgOVMh6AVzXh6D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+iy/x+W+3d7Vm+JNdudUu5Li4kZ5XOSSa5KlVTVkWYd5cssUwBJcfdNedakJbi9c3DfO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2nosYDzu3zE1yOosjyv8uXbvRQ+KxDZqeCrC0ike4usHPAU1sX+qW1pcFY8KD0AriUeW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Ul3JdXasx6HitatNydyDrb+7MgyrZrHFvNqExVU3YrUW3VrdcHPHWswXv9lSSPu5rnhp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w24HSorGRklAQZarDwPcyGUtlDToYjbMxX73vXbzWHcsXGm3V4u4qSMVjXFq8bFXJAXt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m223BkYfNXKXl0kt47HkMelY31GmVtPla03Y53etXLW/EDsR/rM1GbdWYle1ENi0TmQ96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vqG9JNxJZua5E6lNbSyNE7Rl+ODXbxaWl5Kd43D0rlvE1tHaXDxiPy9vSu3C8stDVMyR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r8lz51rBCgyRWbDD/ETnit/wppMuo38QQZGe9ezSppbFl218L3q26XAikKnn5a7XwX8N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3lupX/ubm2V9aaPpmleF/hDBo1hp1v8A2hf2u/UNQeDzJP8Ad8w9B/u1r/Awaz8G/C+p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y/eTzG3fwrhd2aJb2IaPlBPhH4gvtfttJjtJHu5/uRlNi/melepeHf2Trq+W/e98TaRb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7gPs/wBldvyk1yvxI+MOsa3rusNPfOWubrzCoXZlRwqjb/D/ALNeufsXzat4u8XR29zF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ckYkgiz/ABbfu04xuZ2PIfEfwql0eGQWNzLer52EIgCo+P4q+vPgR+x7pvjPwfZ6pqd1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3bPevVNZ+AXh7TdP1Ge8e3+1TSg+ZI23YrN/yzH3d1eqfD24sPDNrHpsAeC1ijCoMZx+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IaPnnxp/x5Wf/Xd//RT0zwVOJ7BtvY14a2t3kwAluJHx0y3Slt9dv7XPk3Mkf+6xr4X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+Afb/wCrlb+ZHqGoyr/wkF6M/wDL09dlrkijwrcH/ai/9GCvnw+INQMhf7S+4nJPerLe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9MyHBKlsgkdKP9ZsL2/H/AIAnw7W/mR7P4LmHlTcfxf0rP1s/8VVcdv3if+grXlen+KtR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uTtam3Pi3UJpmma4ZpH25cjJ+U8c1v8A6x4Lucr4exPc958SHGgt/vJ/M1D4ObOnn/ro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XFibaW8aSMbSuRyMcY/Xv6UzTvH2sWG8QXrxhjkjaCP1priLBvqL/V7E9z1fS/8Aka7j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DxvgJbf8C/pXi9t4zv4dTkvRIgdpWk+73Y1b1P4jajqYUTOpC5x8proWeYR9Sf7Bxa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A3/XKsbwj/x6Sf71eaw/F3VYrA2o8nZt2/dqjo/xO1DSldUEDBv7yk/1o/tnDdyVkmM/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E3VYe6yZ/T/69fW3wwH/ABTI/wB+vgux8ZXNt4uutcVFEspyU/h6V7l8NP2nE8P6XNa3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Zit6GaYavLlhLUzq5RiaavJH1hlccimYjPavCk/aw0c9bD/yMKlT9qzQz1sD/wB/RXpK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rR6HuASH+8B/wKgRRk8Sf+PV4xD+1F4ek+9aMP8AgYq7F+0p4Yk+9FIv0YVfNHuZ/V6v8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EhP5VEbdhnDk15gP2jPCTfxXA+mKev7QvhJh/rLn8hRzR7k/V6v8p6QRKo4OfwqImTnI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zn/j/mH1iP8AjVmP42eFyP8AkKAf70R/xquePcn6tW/lO33OT9w/99Uq5/uH/vquSX4v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D8jUkfxb8LN/zFoP1o549yXh6nVM6qlU1zI+KHhVv+YtB+tW7bx34bu/9VrFmf8AelC/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zlHc3Mj1pMjHWqiazpsuNl9atnpiVf8AGn/2jZf8/dv/AN/F/wAaomxMcc03A5pEnt5B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Aqt0YH6EUBYZiobof6M/0qz5Y9ajuYv9Hf6UBY4v4XxFbW6/66t/Ou+xgVwfwyc/ZLnH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vnkdqBE2KcgxUInHcU5bgc8UAT4B7U4KpqJZ1NPWVTQQSqi0bAKRXXsadx60ANIpKMj1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gBAv41wXxOizbIa9BReD3rifiXGPsKmqjuB5K0GadFDirG2lVa2IHQxir0EdV4V5q9At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KOoYRVyFazLRLFHVmOKmwgVbiA5pFEYipwixVhUzTvLpoCBY6cI6mCYpQtICDy6aY6tb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hpPJq3tpNlAFLy/3mK7jSIf9DT6VyPl/vRXc6NHmzT6UAKVxURFaZt+Kha161ZVjO20g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1H2YUE2M8p7U0pmtP7LTfslArGX5Z9KTZWobSmm04oFYzDDSGGr7Wh5phtGq4sXKUfKF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TfszDsa15ibESRgVKi0CEipEQ+lZSZaQqpxQUxUiinFagoqMvWoWTOaveST2pVtt1PQL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1qpZD0qQWSikPlMyOLHapVjHpV/7IBTTCBTDlKoiFKYQasiKjbihCsUHgHNQNDjNabxj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KXlUCOrXl0eXTFcriOlCVPspNmDVE3IwmKcFp+2jFAJkdOUUbacq1JoAxSU7FKFoAhK5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JGmKgBFTil2H0qYLxSYoAiMeR0pjQcdKsgetPKVIGa0NRmGr7pzUewVSEU/IphgxV/YK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HinbBipttNxVJEkPl0bKm2+1Jtq7CuQ7aVVqTbQFpWC4ItSqlCjHWpFFKxVxm2k21LjN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2UxlxmrBApjjg00hXKjDimhamK0gXk1okRzELJkUzZVrbTSnJq0iLkG32ppFTlajxWiQ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fWre2mFaqxmyr5dGyrG0U3bVIkiC09VpQhp6jrVECBaNtSgUBc9qgVhipkGvl39rOTa9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Xmvk/wDa1Obu0X3Nb0fiNonzdYLuvh9a+uf2Z4f3cx/2a+T9Jj3Xg+tfYX7NNvi1mOP4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ds4phSrRjphTrXHczK+yjy/apwgp3lijmAreX7Uqx9asCIVIsVLmJK6x08R+1WVhp4hq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pUwhAFTxxAE1FdP5YOKm5aRxfj/xrH4PsxNKcK3SvnT4pfHRL2JI4d5U9cV6B8ZfEln4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kOc4r5O8W3lnHO4MpKE8VyYqtyQtHcpRuaTfFK6aSV1kkhTscVv8Aws8fWTeJQ93csHk6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T2VhpxtoEM0kg5OOlM8BwPdzxud457V4VPGVIXcmWoHtfxXu7bxVrivp0ZYoNrPjrXi2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pO0CvSZNZXSW8rkll5Jry/xbeC+1XCfNLjgV5FSTrzbOmK0Oc1rVbaOLYqbWX2rLjugL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sLl7p0kixs5JrJuUn8llQfL2raNJWHYktb+SW9CKDgHtXpnhTTbhZkmdCoI6muU+Fvhk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jOSDXq/iOVLXMMGEVRgYrgxDSlyRCxyPjO4aK8Zkf6kVzcOtRxxMzHkVp3FpLqF6sTNk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w6LC6jjtzuVhlqumopWYWK974nM6CBclSegojtHmKqYzk+1O0PRo475WkXeB2NdNLcRo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o5KOkQscvLpsVrJ5jYEi84q/o+vNLdRxycwg85pq6XJqeoO8jbYxyRTZ9GWLcbdvlpxt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ENpcQiCJ8qo7V5es0kt0yox5NbGuEWm5m5PpWFp8M13I0kYxXoRhFLQD2fw/Y2GneHm2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1nX4bWxlEuPM7Vh6PqVxZhhKxOPWsnVd2q3LsTgCuWFH325MpoyJdRS5kc/xE1v+HCdP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dmftu1exrrIIZEthnpivRmlayM7ly6vH1i4EajC55rWuI7TTLEIcFyK5y31aPTw/y5ao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ZjsHQVxyh8kjRSFv7H7WGaMe/FYjxvG5Vs5FdQJ1sYyGHA9a5fVtUSaciMc+1b0r7BzE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2845p8UsjSgS8LXQwWtoiqxIJrRy5SSppMBXJkHHvVHUwq3TbelXtW1mOAeXFj8KwGvD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A6jTvIttKd2I3Yrl7nVvtLvGg71LJqBSMxMeKzII8zsUFVCNrtluV9jV0i3SacK5qzqjP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UehxCG9Bl4BNbvi6e2FgqQgbz6VLk1NIpL3Tm/7ZlcYP3ams4G1GUJGM/SsiON2YjFdf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AFj0rST5VoEWWDZJpsADY3GqZuvJJYGjXr1rm5dlPyDpWKJ2lBXtWcU2rsbZFq9z50u7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gzA4q+mlm7YAda7TSfDdvaaeXuACcZqpVFBWGmcrb2YPQcVo2CQQOTIQPrU+1HlZIhxV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xXM5X3Ai1TxA2Wjg4Xpms2zu2XczHJNWLrTGtkO7k1lq+0kGt4qNtCOpPLLLKSx6VZt4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iRCD0qyLtTGYYx81RLyLSRFaTlGAXqK6BdTfU41tUjI/vGq2h+HJNQmx0Hc11n9lR6fF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Kk1exLSJ9I0i1tLUbVUNj5jTns21DMdupdOmBWOzyCYDeQM9PWvWfhlDpel4u9SwVP8A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IwZ5Jd+EbmCdllU/iKytRYQulunQdcV9gz+FNK8bXEt3IiRWyJsf5MRov94tXgfxE+H9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5EntYI8yXBGFDbWyM16n1ZpbkHn2lazaWF2kkihTF0VuR+NfRfgb40+H/EHheb/hILuOL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8zr04H8K/wC1/FXy2fD81xPKf3lUbe3ltyRkV10ocisjaKNjxIJbOaS7i/dQtI3k/nWY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dzJKf9s7qfO01x/rf3tWtL0gzS7sYFZVa0YqzKOktLCCHQ5ZTKDcna6DbjavfJqlbTk3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byv+WdZckgtH84dq8t1lLYhuxrLcR2D+bJ94ciud1/xJNqkpMz/Iv3VrM1jxDLey7E4V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fLMSaunBvUzNC5vohbn5uaxEuWd2xS3Nuz9DSWts/IA/Gu2KSRaLCO/JzS73PGa7G/bQ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biXUZHV5LyfCr/uqvpXGZ5601YaPpT9nXwn4L1Lw5d6h4q1VIzGWjj0+Ncysf759hXkE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kZ85I5GxxWp8KtHh8QTzwy6hHp8W5POkkf8AhPHyr94muZ1zTSl/cQxHzAJDVyUXEo6j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5mOD0FWtM8cWsguvNQGWT7mU3ba42PQCLcNI23joKxrgfZrjFeY6CvdFI7eKzW6WSQHI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kHSun8H6W/8AZMtxN9xx3rH16wIO6MfuxzWGH/jWJPRLf4GeINf8FJrFpp8lyWCYWJex7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uj6jNYTYE1u/lvsfdtYV7da/HXW7L4Tt4WtWkWJk8p3EvzMv93/d/2a8SuYpHlZ5c7q9m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oi0oOXJ+tYd/drdKRmq/25xZ+SCcVQhDmQivPjTs2wsdV4Z0Q6ksrM+FiGcetU9TVkmY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BWlJFo7ylv3knamS6GP7SA2Ahu9Zc2o7HBw200zKrMSx7GrbaE6AMy4Jre8R2UemX0bx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hNbqpGGHNKV3sFjOs9MSMEytzWtZWEMi84bnoaoTuTaNKvOKzZdf+xWjuM7wMCqp05TK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uPFwqg4Ncd8Ryr64DGwKFB0rLvb6Se4eUt87HJNULm4a8kLTOXYcDNevh6Dhqy0iSIf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2R/2btJ8Z+CR4gu5AhiwsUaLuaRq+DtOXzZol9a/Sj9i7xteeDNEsdKELLbzuh3uW+Rj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qanuVh+zvfXPhGWO7kNomzGJBu2D1rx/T/hd42t/B+rf2JNJFp9ukm+SR9uz5W6f/Y19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mUlUV0bStQ0+bSoYk+yfxxx/dqk0wPxh8QeB4rfRzdzXckuqyTsn2PZ9xQ33ia7/wDZ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TPHp9xNapfmO3KDgN81fSX7Qf7L9xFrU+oafbxxWcjhIIwNu9s9hVX4J/s+3mgXhvp9N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9ojk/vVpBIk9v+KGn6h8R9A0a0hl8qXCb/8Ae/vV5pqnwr8c+CbuV9MvbieKHbMCXxvb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x0rw3a2d2VknUJvkU5/iryb42fEKa1c6FaH7VMJFScW+5WZP7ue1NNX0IPi/FFPpMV/L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RTsCjbVcwxtJgU7bRg0+YBMUm0UuKKfMBGRSbak20bafO+4rEeyk2e1S7aTbVc77hZEe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0p4ipT+CRIBiO9KJWHc03FFdSzDEx+0JxT3RJ57+p/Ojz29TUdITxWqzPE/zGbpQf2SX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aW/vGoCaTNaLNcUupDw9J7xRY+1OOjH86cL2UdJGH41VzQM1us5xK6k/VaP8pc/ta7H/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oGsXY/5eJD9WqntNG01tHPMSuovqtF/ZL41y7X/AJbNUi+IbxekzVl7RSbRWqz3E9yH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KtQH/LzJ/wB9Gp4vGeownK3cin2Y1zu2jaK1WfYlfaM3l2Hf2TrI/iNq8fS8k/76qzF8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+ZrittJir/t/E/zEf2Zhv5EegQ/GbxDCflv5f++jVn/henib/oJz/wDfw15tspMVsuI8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EvfkPRNK+NXiLSbhpIL6SIMckIxFdFB+014miH/H4x+vNeNUyqhxHiFuzKWTYWX2T3aD9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v9VBq2n7U/iPuIT9YxXgKkgU4SEV2w4mrdjL+w8L2PoeH9qrWF/1lvEfwq7D+1ffL9+z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ewrRcT1OsSHkOGfQ+mof2sXz89mo+hNXof2sIP47Mfma+VvMb1pwlPrWseJ+8TJ8PYdn1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+XQ/nUqftY2n/Pofzr5LWQ+tSCU461tHiePWJk+HKT2Z9e237WGlBf3thIx/2TWxZftR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0B9+a+KDIfWk8z3Narien/KZPhum9mfdlr+0f4RkBzdSJ9RXLePPj74W1K08qC4csO5X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wTVdLgnI3H8a2/1mpJX5DP8A1Zh/MfSCfGHQmP8ArjViL4taCx/4+CK+ZwxpQ5rF8VR6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Pqe3+Kfh1v8Al9A+taNv8TvDx/5f1r5H8xh3pVuXAxk1C4mjLeJlPhmP2ZH2PB8RtBb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bfx/obdNQi/Ovipbp16E/nUi6lMBw7D6Gt1xHT7GX+rL/mPuKHxxozDi9i/76q5D4x0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K+ERql0OlxIP+BGpo9dvU6XMo/4Ea3jxDR6ozfDU+jPvWHxTpjdLyL/vqrMfiKwbpdxf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Nfp0u5f++qsR+MdTQcXkn/fVbxz/AA/U53w3W6M+9F1mzb/l5j/77qVNStG/5eYz/wAD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9L6X/vqpU+ImsJ0vpP8Avqq/t/DEf6uV+596re2xHE0Z/wCBU4XEB6Sof+BCvg5Pifri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Yi+K2uL/y+yfnW8M6wsupm+H8RHY+6xLEejr/AN9UuVPRl/76r4dj+MPiBf8Al9fH1qxH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+dbf2thf5jL+wsT2Ptkqm5TuHX1ru9GVRZKeOlfnvD8c9fUj/SCce9dpon7UGt2kIR2LY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ltIxlk+Jj9k+4gVPejapr48g/az1RfvKKvQftbXw6xitfrlF7SMf7NxC+yfWnlA0ghGa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+KNfyq9D+1m2MtGn5U1iKT+2Q8vxC+wfTQhpDDXzcv7XEPeAVNH+1ranrAtWq9P+Yh4G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vl14FH+1fYN1gWph+1Xph6wrVqrB/aM/qVf+Vnu3le1NMRrwxf2qdIJ5jX86sR/tRaO3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j/ML6nX/AJGe1eWfSkMR9K8hX9pvw8epb8l/+Kp4/aW8NH+N/wDx3/4qrVSPcj6rW/lZ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tlryuH9obwzJ/wAvIH41o2/x58MP/wAvYH40vaLoDw1VfZPRxar6UotUPauGh+NvheQf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fGHwxJ0v1H5Uc5Hsan8p2K2i+lKLUDtXNL8TvDxHGpQ/99CpE+I/h9v+YlD/AN9UuYtU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iIVhL4/8Pt/zEoP++qePHOgn/mJ2/wD31U8xXI+xs+QDUZtves9PGWiuPl1G3P8AwOnj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6A/8AAxVJmRaa2IqB4mGaP+EgsSvFzEfxqu+u2rE4mQ/jVxYhzRNk0wxNSDVoG/jFL/aU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YzSeWaedQg/vik+3w/3xVozYzYaNpqUXcTdCKcJYj3FUSV9po21Y3xeoo3xeooArhakC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p6mM9xQBAF9qeij0qwqIe4p4iTHUVDAgAHpRip/LT1FHlp6ipLIaKm8peeab5Q9aAI6X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y/egCJ+9MxUjrjNRkVSJYm2mkCnGM1E0betaIzYYHrQFFRmNqNrVRkx+wUbBTMMKNxFB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XM6r8Q9L0m+W0llJkJwdo4X610NpeR3kIkjYMp7g0AY3ifW/7BsxdSIWjBwcVV0jx5p+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ALIW5FY3jrx74ej06/sru5VpkGBGe5r5ft76V/EdxNZ3JgRMsx39q551401qUmfYlx4z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WNnHGWrzrx78Tz4OmL23l3CTnqHr5X17xDr+o6q5S5kePOFZW6CsLWdXvrKWE6jPNcR/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QWxVz7P8HfGKxu7CSa+uYUJ6Lv5ruPD3jHT/ABCWW1mDsozgGvzZ07W9QkuwxnlC7vuY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OvfC95DcxZfDbWQnrU0czi3ZgfcOBRtrxiD4rPLPpIdkBl5k8s17Dp2ow3sQKsDnvXvU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fajbU+Fo4ra5JWMeaZ5NW9opNg9apSAp+T1pPK61d8vrTTH1p8wFHyqQRVdMYpBGKOZ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atiMYpRH7UczArJDUqw4qZUxTgoqecggKV8kftYyA63ap/smvsEoMV8ZftZS/wDFU26e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qJ4VoYze/jX2n+zZDjSLg4/u18YeH0ze19t/s5RbdAmPutazdoSBnrhh60ww8Vb20hUY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Aiq1t60bfal7QkgS3z3qRYPepAVUfMcVQ1DXLTT42aSQKB6mlzthoXQmKXGK5v8A4TrT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134jQTXMdtp06XBkKjcnSrjqKx6IgyDXiXxs+Jo0fTLu3ilMEuCgIODnmvW/7Q+z2/lf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J3uo33iAiCOSYAkmMfw9aLDPGNY8bXMOsO9xdSFWPRmNY/iK4GoQiVZ9zNyKVvCd54nu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6Vl3eg3em3/2BJN8noa8nEp3NIml4L8Bp4huZWuTuCjJUV12heHLbQL2X98SinCr6Vqe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TXDl0Zxzn0rjda11tP1SSJmZgD+dfPYiEoHQpI6DxNIi2zy5DOeF+lec26Pp9zJcLB5m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3iLUTCeFQYAFdD/Ysdvp0jSOFGMc1wqbhqUjibq7adJCygA1y6SpJfCALkE9q7S30h9a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dP4V+GdvDd5uQGetfb2NbFHwJbx25dYlwcdqpeMdSezuW9K9GuLTSPDO7ayhyORmuJ8Q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ch71yp88+ZgednxBI0rbfwoutVKWweQ5kPTNTXOmQW074HAPeqGoWou1UjjaeK7EtBM7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UuN5Hel1J4HmcqQDXPw6u1nbBCeQMVy2s67PC7EMfmq407mdzdOotLcmNDxn1qW+1yPS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nkeu3CXBdTg0z7dJfXW6d8iupUbK4rl/WNT/ALRmLdFqvaan/Z6naART9Qhi8vdGRWFd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ppxvoI2bzX3kjJHFYr6tNIrLnArN/tDd8uau2wV4z610RgkHzHW+otA+c812ukSS6pZ8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kmtrSPFr6Vb7AuaUl2GonR6b4euNa1PyIiOvJrdn01tElNrE25x1xXFab4/fTZnmh4kY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dGS6um8yWTsa55KS6F2Rn6+zm1cL96uMiEkcuXHeu71y8immaNRyecViS2azIflwR3rOM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XHynms6SWVMgkit3T9KVroGU/KKp+JWtxcCODkjriuqDTRdrK5jiR5T1zT8lB1pbeH94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gXEIbfzV80VuY25zmoy08u0cmtSLTZIk8zIFNutLaxl+UEUyW7n27WJ20uaL2Go8osok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Tea5y5bFLLcJsKDJJqK1XZJ93OaLIdy/Crsh+Wni/NqCB1q1HcxxQlSADWVdOrMTmoSuF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KswhNuTwayYZOCBVqGOV/XFTL3QudBY3UUKYx83rVq41B2gZTIduOma57bKBkDgd6bJc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6gmdF4d2SXvzEY966vVVSKD5VTOOorzq3uWtU3cg+tTjX55cruLfWueUG3c0RHf3Ut5c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ekoqlpCM1o6XaCJGlZcsaa0TM7NIpC1XtGtEOzIEtIlt2K9cVl2kTrdE9RW9d3trFa+Wi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SVqlN2YWZ1WieIEsrQxnhzXT2mlz6rZG4DAL1rzdgTl16VuaP4yOl2rxlyxPAWuWUepF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LGi7mB5NdPPPFp1giyPlgOg5rlbbXna2aZwE3VWOp742kZi31rKEWpXEekeJvjtqsnhU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OvlmONPmdfVm+8TXART395EY5ZyIj/Av86wrS8M14rS44rrrbE8H7qvQ9u0rMmxs+GfE2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I9OF1qLBl+03K7lVcfdC/wDs1eZX8EU1xJKi7QxzjGK7JtA8/m4m8qL++/y1m3Oig3Ji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UrysUtDl2QIQSBxUg1iK3UjcBVnxDaR2kMmx8kVytrZXF9J8qkisY2mtSTrLbWYLiMqz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wwDcVT/si7imVQmMnrmujvvClxa6YtzLjaR61108P1Ectp2jS6ndeTAm52qrcW3k/Wu8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e5sdO4md1d7kfKze30rG1bTFUKcYzWri4gkcqLVyMAbmNaEDmI4c/Mq7asW0bCQiIZK1g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/MWxUJt6FFjVLjEVZQn3c1JcSm4BU9qgWIrxjNbJWGdX4K1oaRdtO+5hlflU4Bwe9XLT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iyzEnYnzNWLp1kYrfzZflWr/AIU8V3HhXW4tXsT5FxBuwdobrxV9Ckeh3fgTVrGT+zbv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zP4OhH6f3q88n0/7R50ss0cXl7k/efe3Bfu10PiL4ta94rvWnnupC5RUxnpj2rc+HXwk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Yrezt8m5upn2pHwxz/tNUpIpGDH42RdAhsbdHWQbtxBqfTr+S4t445Rmkg8BSxvsDL37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OcSWsL3cdt++mkx8qKOaxo0oSqbBY2JvhZq2oaDdalDDutraLzpWA+6vrXkWftP/ANev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E1+CLeGNH01oZr2LypRkLIULHO7HSvkrw75Vx5phj/eSfwCvSq0HFXYjEtNM3XYjfA4yw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LKp+Xgc9a3dQVrOaO5uItkRHykfxVx0ofUtRfy0fk8KO1cPsxGxpviWa0kXY5CjoM19U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RaZqHinxdNHp+kQR77eMuvn3ci9fLX72P9qvlK28PnyXd2wR2FX9I8Q3uj27WsM7RRfx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jW8bW8WpeKtUm023ki0z7Q3kBzkpHu+XNYF/c2s3lRWkXlSbP3kkn3natNdXhEA8sFpW7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916wOuJZmS03qiXH99i3YUvZK+hcUcnp3l/ZGimrmvFmlz6faLcmCRbaVsI5Hyk19A+M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tJ1C6t1hhvZdkSA8mvPv2i/CuoeD7XQbHVLu3lupImmMVvP5nkj+6fStqdHkdzWx4S2S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rUW3OcV3LUk6PwXoU2u6nDFGp2qRluwr7ssvFmpWGk6FpwYW8mlwrIrRpg49d1fOP7Hb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bTE1OwYDdE+due2a99+PfhzUrTxG9/awR21pdRY+yW7MVSPtWNanNq6Gme0+G/2mZ9QO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4jkkMnyj0xX198NrGKDw3DcJP9oa4+dn9/SvxmEmrWGp28wWVBFIAWjB27q++fg78a/E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nmNcmHMjonEaf3jWtO6WpR9fXtpY3cypciJ5P4VfG78KhuvsWmxgkLGoBIwPSvjjX/2h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LUk1trVFjc7Nq7j1UVt6R8QfEfxA+JN0tvIjRS2pRItvyp6V1U1zOzZEker6z8bLvSbV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N5cLGT96/wDwGrI8LaJp9vqGoahF9rl1T53kk+Zl9fmrlvBH7OFxbtIdcullj+YpGDuG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Doy2TKJVWIx8iuibpx0iZWPzJwKTbS0V/Kh/QYm2kwadRQA3FFOoxVIBtFOwKTFM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NtJtp1FAEZWm4FSHrTSKoBm0UhXinUVSYWIylN21NijbxT5gsV6UHFS+XSbMdqfMA1Wp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GhGTSVJtFJt9qpMNBlFPx7UY9qoLIZRT8e1GPagBh6U2nkUzFA1sFFFFWRYKKKAM007C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uyrCUUUUrhYKXNJRTTCwuaaelLRitkyStKuQagiT5jVtxlTUMS/Ma0uAoWlC1KEoCVm2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bb7UbaVwIPLo8upttG2qTAg2GmlDVjFJtFHMNIr7DSBSO9WClJtoUirEO0+tG2pSvWm7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ApdtAWqUmtmKw4cCigA4owa09rMABIpyyMO5puDSgGqVeaFZEoncd6eLhwOtQgZpw4ra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oTC6cdzTxduO5quBTq1WLmvtEeyh2LAu29TR9rb+8arZFAOa1WLqfzC9hDsWPtT/AN40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AuatYustpEewh2LQvZB0c/nTlv5B/Gap7aNpq/r9dfaF9Xh2Lv8AaEv980f2hL/fNUtp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AJg+rw7F5dRlHRjU6atMo4c1mAYFLuwK2jmVdfaI+q0/5TVGu3C9JD+dPXxLdr0mYfQ1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lmmIX2iPqlL+U3B4lvP+fiT/AL6p6+Kb1f8Al5k/76NYOaK0/tbEfzEfUqP8p0S+L79e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evjXUR0uZB/wKuazRuprN8R3IeAov7J1A8c6mOl7MP+BUf8J1qn/P9P8A99Vy2c55pOfW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UKH8p1X/AAnWqf8AP9P/AN9Uo8eaqP8Al+m/Fq5Xn1o59aP7XxHcPqFD+U68fEvWx/z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+Jutj/mJT/8AfRrjaKuOc4hdSHluHf2TtB8UteHTVbn/AL7NWIfi94jh+7q9x/32a8/N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cj+y8P/Kejr8cfFadNXn/AO+zUqfHzxZH/wAxef8A76Nea5yKYRVrO66IeU4Z/ZPVY/2i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+Zqyn7Rvi8D/AJC8h/OvIACKN5FX/btYn+x8N/Kezw/tM+L4+t+X9zV6D9qbxZGObhG+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XzG9aP7drB/Y+G/lPfU/ax8WAn5rf8Uqyn7WvitRybY+22vnnef71AlYd6tZ7VW5DyXD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54mX70Fq1WE/bE8QL960tWr5t84+tN80eprVZ/PqYvIsM/sn04n7ZGrfxaVbN/wI1Yj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bb/vs/418t+bx1phc+tX/b8if7Bw3Y+sh+2dL30SL/v9Usf7Zw/j0Nf+AzV8j7z6mjef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/YGH7H2AP2zrLvocv4S04ftl6ceujXA/7aj/AAr493n1NG8+pq1xC19kzfD1Bn2Un7Y+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/Gp1/bG0AjnTrz81r4u3n1NG8+prpjxIrfCR/q7RPtkftg+Fj1tL/wD79r/8VVgftceEO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OvXw9vb1phlb1NP/WRdjN8NUX1PusftY+Cv+fi6/wDAZq5rxt+1zoaWgGiXM3nd91s1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WYknJqZ8R3VoxIXDVFO/MetyfGqe61i81Ce4b7RcHLK6kqv09K+h/hz+0z4Pj8MJDqN8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hy3vXwux5NKG461x08/lFvmVzWfDdGaVpHsXxI+Iel+JdU1C9guoy4PyAZ5rlIPGNnDp3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wa4UrlW5w386YBtbnI4rlr5v7XYpcO0DtLTxzibfG8UcY4wynNT6x4hsfEsloslxDEsR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UDkigR5Q5bBPtXkvEtmq4dw5201zpFofknUkelPtvE1rD/q2BxXCCIfxc0oi/u8VH1h9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0fGrPJbJaXS/KPm5r3H9nnxO9xq7Qz6iWixv2eZ8tfGvlPU1tfS2v3XYD2NfQZXmjo1P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W9xn6qDV7PH/AB9Q/wDfYpRq1of+XiP86/Lq38UX0R/d3lwn+7Kw/rVxfFup4/5CF3+M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wltWeU+GavSR+nY1K2bpMn/fVKLy3P8Ay2X/AL6r8yR451tf+YpeH/tu3+NOHj/XB/zF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28H/ADGb4ZrfzH6bi6tyOJvyNJ5ydnJr804vil4khHy63ff+BDVZi+M3iuL7mu3w/wC2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jJ8N11sz9IhcITjdTxIpHDV+cC/HDxkOniK9A/36lX47+M1/5mK8/wC+zV/2vhP5yP8A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NA/iFAuQO4r88I/2i/G8f/Mfnb6qKsx/tMeOY+mtOfrGtUs1wj+2Q+HcSj9C45we61K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xF+1L46T/mK7vrGtTr+1f46Qf8hFD9Y1pPM8J/OR/q/ij9AfNX+8tfEv7VU2/wAaKufu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xwAf9MiP/bMV5Z4m8ban4q1Oa/1Ccy3ErZJHSks4w1L31K5vR4dxMpWZr+HQPttfbv7O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57W+sXNuThjXq/w8/aU8TeCLB7O3W3ktyR99fmp088wuIfs72uOtw1il8CP0R3DFM9a+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8+Vn+TVIn7aHiPvZWZ/Bq7I18P0qpnmTyHHQ+yfatRyzCJCx6V8dD9tPWMf8gq2/76a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9sJ7f+zYI/MGN6u2RVe2ofzomOS4xv4D1nx18V7jTdcZYZVjhU4C55rzfxz4j1bxIitF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vBNW+Kup6rrLXt6Ek5+VVqxcfGfUJtgaEIyDC7a8mpmuGjze9sdyyHFtfAd5Ndahbz+V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q674c622kar58itMw/hK5r55f4i38lyJ3O6X+8a0LT4pX0Uhddwl9Qa4qWcUr/ET/q9j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swafBNqF3A0sr/J97b8vtXB3HxE0TUrq9lnt5lwu6EyOSGb0rxG8+KV1e2/kSwnHHJ+u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0ZNXU4goR+FsqPDmJe6OytPFGm6Zq2o3d0PJSXc8KR/NtbnFcd9rj1LXLvUWiyAeCaxZb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yCInNW9S1jzl8u3Xy09R1NefUzqnNDXD2K6HRL4ulCyefdsI8Y29q8t8WeJ1e7cxRbtx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5hNx2+1UZNCS6OJDgL0rijmdObvM1XD+LXQzvC9/LpF2bucHEnbFdfrWoS6jpLBH2q9ZJ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qvTNaSRNM6o+0KB0qK2Ow817of2Fil9ko+GNc/sG5CsNzNwK1df8bX2m5uI1OW6AVD/Z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zUmvQLqBQRgbFHpXCsTS3I/sbF/ynmWo+L9W1PUN07sAzdK9N0q5hh0NPNOZCOtc1/w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FFbp0tfs3l7j0rd4yjbQP7GxX8pyuqI+qan9mtefU1DqflaVGLd2HmjrXQw6IbB2khOZ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dX1yZpnJY1UcbStuL+yMUt4lYW4ltTMTkAVhz2cM7FpSMV3EPh947LyupxWFf+CbuQ4D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kvtAspxP8p5rrey1umEJyKz7eXcSXbBru734Y3krM4JNUl+GN63r+VejTx1BrWRDyjE/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uzWfcwyMrAHrXcL8M7uOTufwqZ/h5dqp+XP4VvHHYeP2jL+yMV/KeXi2ZWNaEDtFHya7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U1WuPh3ekEKp/Kmsxw7fxC/snFL7JyBmMgPNRNwDXTr8ONT54/SkX4d6l3X9K1+u4f8A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nIqBvr0rwbpCf2c1xK/KjIFY4+H98kgDR9D6V0UOiahZWxjVTtxjFRPHUWrJi/s3EL7J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/wAOcVqa9f2lnYKsJBmYdqz5fDGpO7SCL3zVV/DOpTSbmjY49ayVWnLZj+oVl9kzDqc8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piyhpZDlq1rfwneMuTCRV638PXUYOYziq+sU4dSPqlVboxNL0CS9vCwBCqa6AD7G/llu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yqxEZ9q0bfwxcXsm+RCAa5pYuHVlrCz6ROL1GVbu4CjgdK1H0GyXS2kdhux1q5r/AIVe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vPD+oyaeflIUitadeMvhZlPCVexwUsK/aW8vlQeKuwRpGu9+KuxaLLAWDId30qlfwXDf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omcrw9VfZEmCTHg1UaAeZjtTxa3EY+635VZsdPuLpiNp/KjnsL2E+w60s1ZxgcVrzxIk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lt2KleaJVmjkJKkiuadS4ewn2K1w0p+TOKpvGbbktzWrBbzXLM2w8VVXTZ728MQQ8VKl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ubVUAy30pLK2CXKmQYHvWjBaLpsuySPkVWvFkurg7FwtFw9nPsdDPc2cYCQMGFZWoagi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i83BIqleqZPmK81nFq4uWRRlmDStxxTrafDnAqVLN2/h4NSLZtCT8vWtXNBysuCFmgLF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77nMnKA0yW4lTMYJIq9o9hPdk7RwKzk/duPkL+q6gotRHENo9aXTYGe0DO+4egqnqNvk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5tDsY4WsYsfIWL1gkx8vIHrXZ+ANcs7S1kN9EZ9p4ArjNSuIZYN8f3q2PDc63NqAF27e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Krkmv6xPfzNtbbGvan6Vru51iUfOe9N1XTiYXde9YumboL1SeMGq5oyjY5jt7/wtDNbg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V4Y9GykPAFej6N4g0W4zFLFcahdn/V28fyru9zWZ468ISNBcatFaeXDIWXCLlUx/DWtP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n8Ntc0u38WQza5HHNp6P/q7h9saN/eP8R/3a9/8Ajn8W/B2s/DeXR/DNvFJdXpRbi8EW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792vke4H744rU01ZSnTivZhUUYqLCx0vw78NXOr61HbQKQZP9nPQ9q9j8ffATVvD3hJd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ZYwzLyeP0rof2NhpWm+IprvVfKR4QHUSLuY/QVrftp/HO9vddg8PWrSx6UVW4CAbc/8A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fN97YWOlWrGRv3h6ZrzXVIoxckjnJyM1q+JdYm1WcFdwVaw7p2mKkjkV5NKDUrsLGz4P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aWcBnc8tjoo9Sa1da8D3+g63c6fd27JcRKr/ADH+E9KxfCviW+8L6j9qsZmgkI2kjuK2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SeZpZiOsp+auieiKSMx9OnVyHU4p11prG0O1KvLeGRCzmkiv1mjZc/nXG5zNbGVp1qY+3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Homg+DZNP8y5ku51UyADaqnncP8Aa7V43FcpbZ/iNQvqJabp3zVxm3oxWO28TeIzb3sb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OdQ1GxNpE5SIne6Z+Td/u1jSTm4YMecetdF4W8HS6xbzahL5cVnb/fkkcfN/sr6nmjDp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W/wBXcGOJ5mP5V7N8KPAJ0q0XxBqMtudKV1+0WwOZpI1PzYHavpr4F/s42HiXwYNW06CO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dZZpSc7WVfuoOPevm/4q+EZPA+uXtvcavFdXbTPLPBbMAsTFsjnpmvenL3bgdB4w8H/8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p8fh/T7fT1SHzE2xJGPvMT35avLPFXgJPCXiq+02zf7bHA2w3cS/u357V2Wh+LtTl0eS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F0hYO2Pl/i/4DXp3wQ+Fema9eyax4lumTSomDxpndJcNv8AmUD6VyJqT0BanO/DD4BX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/cwaLoVurCS+vvlLN/sD+KvDvjPoWieHPG13ZeG71tTsIQgFx5WwSNjn5f8Aer7b/aG+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0t1oz3ap5oIW6lCbPmbotfDGpWsl1eSXN02WJ6k570pLlVy+UboV1Hp2mySmDzLuT5Enk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fp/ieyt/A2nWGnfabVYWLTSedu3t3/8AHvmrhLjwlfx+ETr8kIjsHljhiZ2wzs27AA/4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lshgmcIuTxWMPiHCLbPqvxf4f8Y+P9P0X7X5k1pGjP8AvEZvKj/vFR/s18k/GzxHba34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yjFukqqy78fxYavqnR/iZ4r+H37NesXEGnpYWl5D5KaxIn7+ZSdvU9uf4a+G55WnZy53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2sU89aW3Tc5pmfmIq3p6bnNa0/iJPtL9jH4WQu41PWba4g0l2XN8kfyo393d+VfcHxQ1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SodKt7v7ZOqJ5kPzP/tc147+yzo//CZfCqz0fSdRt7CNQPOuI03fvMc9fp96ud/aK+Jt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0Z7/AMQwyY+1vsZTHj/a+7XRNGI347QeF9Hh0jSEtJbsR7rhLYFUVG/vEju1cYnxh1bw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a21e6tzb/bXk2bEb+EVP4G0/VvjPp839q6hbxeXMzvJGnm3L49/7tcnP4fu7fWIrvW/t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/f8Am/Ra43dFpnIaHpWrnxCNTvWlzKR5kpPNfeP7LvhHT4NZaazke5ijjH7yXrXhnxA8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1Sxj0/7Gn+qt49q19Lfsk2oh06+VgC6ovNZwnzNoGfQ0cSqOKlT5RUa4FPU4BrcwPyuo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c/oewtFJupMmmmFh1GabmiquFh2RSZpKKdwsLn2oyKSirAXigYpKKAHUUDpTC1ACHrSU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VYKWkooQBRRRVIkKKKKaAMU09TTqaepqkAUUUU0AUUUVogGMM5pu008ikoAbg0YNP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SqKdg0AGgA20bacBml20ARFeaNtS7aTYKAI9oo20/aKTFBIzbRjinUU7sCJl+U1DCnzG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tFLQBQvFLtqRVowKi4Ee2mkVLgUbRT5hoh20mKlKik2ijmHYjoxUgUCjAo5gI9vtRt9q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o8upKXFWpAReXSiKpMUmOKu4DPLo8unYNGDWlyRvl0eXTsGjBp3ATZRspcGjBqQEC4o2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QDMU5VoxSr1rRMQu2lAxRTlGRVJgNop2BRgUOQrDaKdgUYFTcLDaKdtFG2rUgsNwKTaK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YbtpMU/bSVSkKwzbSbafikqlInlGUoX3pdtLRzhyjdtKEpwGaWnzi5Rm2jbxTsUm3imp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tSbetJtp8wcozbQRxT9tJinzBYj200rUu2kxRzBykW2kxUpHFNxT5hcpFikxUmKSjmFY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tFHMUkM20mDUm2k28GjmHYjwfWjB9adt60baOYLDce9GD607bRto5gsM5pM08ikwKOYV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m2kxRzBykJzSYNTeXR5dPmDlRBt9qTZVjy6Ty6VxcqIPLoMean8ujy6Lj5UQCPFHlj0q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WK5T2oVcVOY6Ty6dzOxEelQsmVPFWjHxTDH8pqk7A9ipAnzGrhGBUUCcmrRXitZVNDOK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pyvFNCYrNTNLERXrTMVMRTNvNHOOwzBpKkC8UmDT9oOxHigLUu2kwar2kgsNApGHBp+0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xXK9abt96mKdaTy6XPJisRbfelXjvUnl0eXxSvIdhA3vS7/ek2UmyqU5LqDQu73oL8da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/mJsRkCkxUuyjZWPOwsRbRQBipdlGyjnYWGqOaeqjNO2U4JmpuaWEUUu0U8JmnBaLhYi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l21FxWCFcCnKPmzSoMCnAfNSuFh2BS4xS7aNtFwsJiil20baXMOwmygpmn0UuYdhnlij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fLFLsHoKfxRxSuOwzYPQUnlg+lScUZFFwsQ/Zge1H2UegqfdRuqlOwuUg+zD0H5UfZR6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7Udit9lX+6PypDarjoPyqxTSaftpLZkuEXuVzar6D8qZ9kU9VH5Vaoo9vV/mI9hTfQq/Y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/hH5VbWngZo9tV/mI9hT7FJbJB/CPyqRbVV6CrOKaSan2s+shewh2K5t1PVQfqKhfT43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Oe1Wq01syHh4djJfQrd85QflUJ8NWh/5Zj8q3MUhAxVrEVVsyHhqfYwf+EXs/wC4PypP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4Ctw4oGK0WJrfzEfVKX8pg/8ItZ/3KB4Wsx/BXQKBS7R6VqsVV/mJ+qUf5TAHhq0H8A/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+D9K3igoCgUfW6nczeCovoc8fCNm38P6U3/hDLLrt/SujyBSgg5oWKqdzN5fRfQx7nQb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eBrR2J2/pXXbVxTSR6U/rlVdSf7Nofyo5H/hC7RQRt/Sq8ngezcn5f0rsmTOeKhMeD0q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0P5TjD4EtVbIX9KuxeErZYtuK6ZY93akaPHarWOq9x/2bQ/lOMn8A28rE4rNu/AcEZwA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UryHe3St6eOq9zKWW0P5Tz6PwFj+Pj0rX07wsbfjIrqIovaplVVHSreNqdzH+y6D3Rit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XP4HEjEggfSu0jwal8sY6Vn9dqdw/sjDfynJ+H/B8OnX8U7u4jDZdY/vNXp/xM8dy+NP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vpVjAdyBPvZ245rmwuDTwOK74ZxWhHlRjLI8PKV1oeXw/C4ROW3A1o23gw2+ACPyr0ER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5JIoWaVJbsynkmHXQzPCOnNo9+LkzyRiMDCxHG72Nc74x8K3Ov6pLchtwZicuc124UDoK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qxmsmoNWPIZfhpdtnBSqrfC68OeU/CvaMUqqPSsv7WqlrJaKPJ9P+FxGnziYfvD0rIb4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D2r3RI1bINWUhUDoMVSzWqS8koM8JHw71facW5qEfDjWMnFua+gY0TB4p8USZNH9qVDJ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bWM/6g/lUifDXV/+fc/lX0MsEXo1TRwxejU/7Uqk/wBhUT50g8FajHceVNZSmP6VpTeH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hiH/ACzQMy19BJBEf71TizhK9G/KtI5rUiL+wqR5rpnxc8eaHoEWiQzzfZY0VE/g2rjH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e127eSaJ3kJySRn+dfRxsocnhvyph063bqp/Fa7v7YlKNmjF5BTfU+d/BGjeJv7Yi+ya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3jyn3u9d14W8US/2/dy63/aEXloqJHp6LFvwMde3QV6vZwiBXSIsit94DgHrVb+w7b/n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5domTyNLRM4r4pfGrXviJp6aNO1zHYwNnyp5Nx//AF1xdv8A2fb+F9Rik0mS61a4+RLi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9flNeznw/atn5B+QpB4ctf7g/KqlnDl9kn+xP734HzpfHVZtJtbOed2trb/VxseFNc9c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1TJ4Ss5hzEh+q1APA2nf8+8X/fIrOGaWd2mUsla2l+B8reLPE2t6loVtodxcTTWdoFEa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WE4zmN/yNfbk/w40q4zutouf9mq//AAqvQ/8An0j/ACrujnUEvhZH9iz/AJvwPiY6XMf4G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WB+UbH0r7Kk+EGgSZ/0OL/vkVH/wpnQP+fOP/vmto51STvqZvJqm10cB8K/ive/D21S6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lsrZR/9pv4f/Har+MfiJqfi7xxcX2vNLcea6+fBv8rcv935RXoj/CuxhlV0gVNn3dpx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m8jxKSSDnFaf21Ce9/uOSWT1l8Nj3z9j20m1fUtWTSvL0+EoHmjj2+Ui/wAK5NehxfD3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c6fBfWqZt4CEJids/eXd1214B4MmuvBmoTzWTeV5qqrBPlUqvTivoGx/ahvrNbPZY2wE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0rtw+Mp11dM4qmWYin0uZnxh+H2peHpo9avfLjiu5/LhiUjcmN2fp92vT/gFZW8GiaxqF0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qSmNW288kV4r8W/jHJ8QRpMC2i28FjG2Ap+8x/8A11s+CPjqPC/gLXNONor3lyw8p3O5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rBTlqZPAYnk5+XQ9x0r9onwfqWn6hE1wlj9nRv3bSkt+Ga9J8B+NLTxjoMV9ahvLYDBJ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S9Tfp01xDqErFri4km3K6/3QP4a+qvhh8b9M+Hnwz03TBHNPfxIA8kjL976V7Lq4WStT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SXNNHy/SZpuaM1/LHKfu47Io3U2inygLmjJpKKdgDNFGaTcKdgFopAc0tUAZozRRQAu4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AJptFFABRRRQWFFFLihAJRRRVIkKKKKEIKaepp1NPU1aAKKKKaAKKKStEMWkxS03dxQA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JoEPyaMmmZNGTQBLQOaZTl6UAPxRTQM07gUAIRSUFhSA5oJEIpKfTTQAh6U1aUmkU4NW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appamwDsCk20o6UU7DQ0im7adRRYY3bS7RS0UWATAowKWiiwDKKKKpAFFFFWA3HWjFOx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KdRRcBuKMU6irQDcUYp1FMCPbSqKKVetO4DsUUUU7gOwKMClopXATAowKWii4CbRRtpa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TqKu4DMU0jrTzSU7iGUUUUahYKUDNKF9aWlcLBQBmlAzTqdxWIyppNp9Kloq7jsRbfak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EOKaRUxHWmFadwIiKSn4pCKq4WGEcU0jin03FFxWGUmM07FAWqTEN2UbDUoWjbRcaIth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bwaLlFfaaNhqbb1owKLgQ7DRsNTYFGBRcCHZTdnWrGBTNoouFiHbQE5qUpSBKBWGbKNl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Idho2mpdtG2i4WItpo2mpdtG2i4WItpo2mpdtG2hMLEBU0m01OVpu2quTYhKnFNKHaan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TFYqwr8xqwRimQp8xqYrxVvYiK1IivFNAxU23ik21mjSxCVpmypytN21SY7EOyjZUwWg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balIplVzsLDKKfikC0c7CwzbRtqQLxS7fpS52FiLbRtqXb9KTbS5mOxHto2VJijFHMxN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ijFHP5E2IcfSjH0qXaKNoq+dDsRY+lGPpUu0UbRS50Fhg59KVfwp20U4LUXLEX8Kdj6Uo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GKUDNOxRUBYAMClXrSUq9aAsSL0paRRxRikFhaKTFFK4C0U3NGTRcY6im5NGTSuAlFN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dRuoAXdRupuaMikA7dRupuRRkVNgH0hpu73o3UWADmk3UtFAAHxThJTCKSmBIZKbuzmm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c0ZpapE2G5NNJNOIpMVd0iLEeDSqDS4pRSumSKo4p4ptOU5pWJFxSYp2BikOKYDcCkHF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Fh4peKjNAB70gsPPSmYBpaTNKwWALjpSCMselKTxSq1UkVYUx7VrOnzuNaTZINULhcGt6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8Lu703AqSJKpkoliTb3qXPvUaripFUEViaJ6BRRjFFCJH0ZoorREBRRRV9CbBQKKBUiJ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hWpVNFwLEb4Bp8cuDVcHFKGo5gLnn+9Ks59TVTJpVJ5oTA0EuSP4qkW8cfxH86oKaXJF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qakE+e9ZsLnFWFatEZl+OX35qwkgb61mxuRmrEUma3RmX8ULgVEjZ708H1qzImGMc0cC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AJcilBFQ7vejd70AWQygUblqt5nuaPM/2jQBJcOCtUUx5hNTSyfKcmqyP8x5ovYXKTMM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THGaftJImwm6gNioyabuqvaT7lpF2KQDNW3u8pjNZCSEZp/nHFP6xPuPkIfsreho+yt6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2P90Uf8K0sP7orr/1W/vHl/6yQ/lPADbsO1N8pq98f4W6fJnt+FQN8I9OP8RFZvhe32g/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U9NMb88V7k/wgsj0mcVWf4O25zi4b8RWb4Zl0Za4ipvdHihV/Skw3PFeyP8ABtOcXP8A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2fluQfqtYPhip0No8Q0TyTD+1KN/tXqv/AAp6b/nsn5Uh+D1x2mSsnwzWNY5/QZ5aC3tR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wdJEpp+EF6B99T9Kj/VqsX/buHPNMUmK9Hf4TXig8MfoKrv8LNQX7sbH8Kh8O1kWs8w/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513L/DLVFziBj+FQP8OtVTP+jNj6Vi+H666GqzvDPqcbmkBJrqZvAmpxg5tpD9FJqjL4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/v0axeRYhdDZZxhX9oxhmjFaqeGb0/8ALCUfWM1KnhS+b/li/wCKGp/sPEdi/wC1sN/M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v/CJXw/5Yt+VH/CJX4/5YtUvJcQuhSzPDP7RhGm5963G8L36/wDLs9RN4dvh/wAuz/lU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pYf+YxtxpK1f7Bux1gcfhThoVxjmJvyo/srEL7JSx+HltIyBxRurTfR51z+6b8qrNp8o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dXX2TVYug/tFTcaAeKnNk4/hP5Un2Rh1BrN4KvH7LLWIpPaRBmjNTfZj6Gj7P7Gsfq1Z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kQUVL5J96PJPvUewqr7LKVSk/tEVFS+TSeSaFRq/yj9pT7jc+9LnHel8k0nlmh0ai6C5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L5RpDGfSo9nLsNO4zdTgc5pm0+lPUHmlySLsLRRRRySIbGN3ptSGoxnNaKEkTckSn5FR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MkyKMiowxoyaQEmRRkVFvNG80FEuRRkYNRbzSbzg0ASZHNJkVFvPNG80AS5FGRUYJo3G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LcaAx70wJ+tLUQY0bqLAS03A9aaCTS0rMB2BS0zfRuq0mIQnFN3Urd6j/GqsxEgalHNR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NE2aTrTAfelBp6jJaKaDTqBWCgUUCgpRHDpRRQaadh8oEcGm0hzSZNVzIXKBpKKVe9HM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QDRcWiHAcUtIOlLVDCiiigB1FAPFGeDVgNooooJsFJilooCxGVphFSnrTCKnmGiPA5pC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DGYpyrSU5ehq1IkMCjFLRRe40JijHFLRQMZj2oxT6KYDMUY4NPoo1ERY60Yp1FF2Az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YDMU3bTyKSnqIbiinUYo1AAOKMUUUagGKMcGiii4DSOtN21JimkUwGU0rUmKTFMRGiYz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KQgWjaKMilBzSuOxGV9qQrx0qXFNwaVxkW00bTUuDRigZAUppjqYim7aQEXl0eXUu2jb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61Jto20AR7frSbal20beKAICvWjbUhHWmkUAIFoxxThxRTAZijFLRVAJijFLRQAmKWii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HUU2igB1FNooAlBxS5NR0UASZNJmmUUAOIptFFSAUUUUAFFFFBSCiiigAoooyKAEOKSj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4VBIucUZpu4UbxQA6ik3UbqAFopN1G6mgFp1MzTt1MANR5p5ao80CFopN1G6gzHjpS0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fRSbqUc1SAKKKKAG0U7FAFADaKfto2/SgCPFOQUu2lUU7gOx8prPueWIrQY4Ws6blzW1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RimqtSoMCqkxRHAVIvSmqM04cVztlpC0Um6k3U0xWHUU3dRuq0yLBg+tGD60bqN1VzCs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TdRupXIHp3qVTUCtzUgOKVxolFOyKiBp2akZKDSjg1ErfjUgbNO47EwNO3VEGHrShvxp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aq0ZwKlVq1UzFxLKPzU8T81TVqljfrWqqEcpoJJiniWqSyU8S1opGXKW/MpPNqt5tNMo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nppmNVvNFMMwqeYfKWTMab52KqmUU0zdaXOPlLEtwSpqCOc7utQPLwaijk5NL2hXKa4u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m96aZKftCOQsmWm+bVUyUhkrN1SlTLIm96PNPrVTzKTzKy9obqB9k4GKSvAE/az0knn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J+1XohHNhIP+2or9q9lPsfi90e7bc04IK8OT9qbQT/y6TD/totTL+1HoBH/HrN/38Wj2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R3pp2147H+0x4ak6+cPwX/4qrEf7RvhV+s0q/wDAR/jS5JLoF0er8DNAIPr+deXJ+0H4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CrEfx28Iv01Bx9YzStLsFz0oAYowK8+T41+Fj01VPxVqnT4yeFmH/IUT/vlqLPsFzu9m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seG5OmqQ/iasx/Enw9L01a3/AO+6LPsO51Hlr6Unkr6CsBPHehv01S3P/bUVPH4y0dum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z7DTNfyR6Un2dT2rPTxTpjDi/tj/ANtRUi+IrFul5bH/ALaily+Q9O5bNovpTDZr3UUx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/gQp41KF+kiH/gQpcvkPQjayi/uD8qfFZR4OFH5U03ieoNTQ3SYPNHKGgn9nRHqi/lS/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4U9btalS5UjrWbiOxW/sa1/54J/3zSHRrUj/AFCf981c+0LSG4WlyhYy38OWTHPkr+VR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X8q1/PGactwlPkTGnYwW8I2TdYV/KoH8Dac+cwj8q6YzKc4pu8Gn7KBXO11ORf4d6c3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3w104/wAA/Ku0yKbuHrUOjT7D9vVWzOHb4Yaef4agk+FlkwPA/Ku/3im7xWf1en/KH1qt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+elRf8Kqswegr0ksKZwT0rP6tSe8UWsZWXU4AfDuBBxFEf8AgNV5/hzE+cQxflXo7KMf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+qUP5UV9erdzyh/hYecQqfxqBvhjIucW4/OvYPJFNMAqHgqD3ijSOYV1tI8bf4cTL0tR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EEC2x717QYBzxTfs6ntWf9nYd/ZNVmmJX2jw8/De8ByYjilXwBOvBhP5V7cbf2pn2Yf3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mqzfFL7R4o3gCUg/uH/KoG+H02TiF69yEK+lAt19Kn+ycN/KV/bGK/mPCH8AXQ6Rt+VQ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2/KvfTbKf4RQtlGf4RT/sfDP7JrHO8Sup8/t4GvAPuH8qgbwXeg8Rk/hX0V/Z8RH3F/Km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8q55ZFhX0Nln+JXU+dT4K1EDIhP5VG3g/UVz+4P5V9IjTo8Y2j8qYdKhP8AAPyrP+wc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c+a28L34z/o7flUZ8M3/APz7v+VfSx0i3x/qx+VMOj2//PJfyqHw/hmXHiKsulz5pPh2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nRLsdYW/KvpVtCtm6wr+VRt4csznMK/lUf6vYcv/WSt/KfNv9jXX/PJvyo/sa6/55N+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X/PFfypD4as/+eK/lUPhyh0LXElRbxPm86Rcj/lk35Uw6bOP+WbflX0a/hazb/liv5VA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fyqP9W6Hcv8A1ln/ACHzv9gn/wCeZ/KgWUw/gP5V9Cf8IbY/88R+VIfBdgf+WQ/KofDd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xPnz7M46qaPIb+6a9/bwLp5/5ZD8qiPgSw5/dj8qz/1ah0Zp/rKv5TwTynHb9Kb5T+hr3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kPyqP/hA7A/8sx+VT/qyu4/9ZV/KeEfZ39DSGNh617o3w6sHz8oH4VE/wysW6Cp/1aa2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YwIqPJr26T4V2bZxiqcvwmtucVD4bn0ZquIqXVHjwBNOANer/wDCpos8MfzpR8Jov7xqP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EVHseUYPrSjIr1cfCeIfxfrS/wDCp4gPvVP+rlTuP/WKj2PKgTQGIr1B/hUOxqu/wsfn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cQUHujzkP70B69B/4VbN/eo/4VdN/eqf9Xqxp/b+H7nn4c0b67tvhjcDpmoz8Mrr3rN8P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Y4fOaK7U/DS8HY1Gfhzej+E/lWX9g1i/7ew/8xx1ITwa60/Dy9/un8qb/wAK8vv7ppf2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brI5Et1oD11Z+Hd7/dNJ/wAK6vh2NH9g4v8AlGs8wfWRy4cetLvHrXT/APCvr7+6fyo/4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+lL+xcVH7JazjBy+2cwHHrTg341uP4LvUz8hOPaoG8L3qA5jP5Vk8oxX8o/7Wwn8xlbqN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H/LM1E2j3Q/gNL+ysUvslrNMK9plXzKPMqQ6Xc/3D+VJ/ZV1/zzP5VDy3EL7Joswwz2mM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Vdf88z+VA0y5H8BrN4CuvsmixuHf20R7jSEnBqUWNwP+WZo+xXGP9W1ZPAYj+Ur63Q/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2sw6oaYYXHVan6lXW8SliaL2kR05ehppU805V4qVhay+yP29L+YWijFGKf1esvslKtS/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j2Fb+UftqX8wUU3mjn3pexqdhqrTezHUU3n3pOcVPs59h88WFFN55o596OSfYOaI6im8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PmiKRxTaWkp+zkAUUUUezkAUUmTSZNHJJAOopuTRk1PLIB2aaTRTc0ALmkJ60lJmgBC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SUUhofTcmjNNzQA7JozTMmjJoACaKbk0ZNADqKbk0ZNADqKbk0ZNADqQ9DSZNGTQA09K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djim08cCmmgBlFBoqwCikoJGKBhkUZFM3UbqgQ/IoyKZupN1AEmRRkVHk0hYimMlyKMi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LGRRkVCH4o30ATZFGRUO80b6AJsik3VHvpd1SA/dRuqPd70UAP3UbvemUUDuO3e9G6m0UD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tFAC7qTfTSaKAF3UbqSioJF3UA0lFADw1LuqLd70bvrQBLuo3VFu96N1NAS7qcGqEGn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SFqZu96YiTdRuqLdRuoMycNxShqhD8UoehCLAOacDioUbrT1OciqQElFIppaYDgOKcBm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l20op9AEBWmgYJqVh1qOpAaxwprPflzWhJ9w1n/xE1tTMZDlNSL0qJTT1NOTCJMpxTsj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dmqDPWjNMopoQ+io91KDkVomQO3UbqYTSZNMRJuo3VHk0ZNBNiVD1qUc1DGanTpSAcOl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MUxDQMU8cCmiigaHBsU4NioS3vSBsd6AsWlkxUiy1R34p6yGlcVi8s1PWaqIkpwlqkxWL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eb704Te9aKRHKaHn03z/AHqj5w9aTzfejmDlLvne9NM1VvMFIXpcw1EnM3vTTNVcvTC9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GmpLyarlutNVqm5Ni+JcjrSGWqqvweaN/vS5hWLPm+9N8z3qEPSb6zuaRiTeZik8z3qH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I8j3n1pVf3p32VqT7K1f0F7Q/BeRjlkI709ZyO9QG3kFM8qQCj2gcjLn2j3pv2oj+KqT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HtA5Ga6XOe9Srce9YQaVfWnCaUdzR7QORnQpdsP4qlW7Y/xfrXNC6kWgahKvaqVREOm2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o351ImoTD/lo/8A30a5MatMO1OGtzKPu1opxMXSl3Ot/tKf/nofzpRqdwOkrfnXI/27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dKOaD6C9lNdTs49cu1/5eH/OrEfiC8H/AC8N+dcMNeYf8s/1pV8RsP8Aln+tO8OwvZz7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u3T/APfVWIvGWqoeLyQfRq89TxKe8ZqRPEw7oaV49h+zn3PSovH2tJ01G4/7+mrcPxK1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/MNeYJ4oi7gipk8UQe9HuMtKoup6rD8UvECf8xWf86uw/F/xFH01KY/U15Gnia3I6t+VS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WTUC06nc9ij+NXiMf8v0jfVjVmL42eIVOftRJHqc142niG2/56gfWpk8R2o6zrSXL2K/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4eIB1kQ1Zi+O+uL12GvFV8R2eP9ev51IniC0Of9IT86jliXeR7hH8fdYH3kQ/hVqL4/6j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l1y1PS4T86lj1i3P/LdP++qOSIXke7x/Hq5P3rXP41Onx6cfesyfxrwlNVh/57J/31Ug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GlyRHeR7ynx7Q/esn/Op0+O9qR81nIPxrwAagp6SA/jTlv/8AaH51Ps4ivI+hI/jppp+9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SW6xyj8K+dkvcd81Kt5UumgvI+jo/jVozjkSD8KsxfGLRG/jcfUV82C9+tSpfGp9mhps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/wAtz+VSp8U9Ek/5egPwr5qS6qWO596XIao+lk+I2iydLxBUi+PNHbpfRj8a+bY5we9S+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n0mnjHTH6XkR/wCBVKnifT36XkP/AH1XzMLgD+KpEuyOjH86OQD6aXXrFul1Ef8AgQpy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99CvmhL5h/G351OmpyL0kYfjRyAfSI1O3PSZD/wKpU1CI9JF/Ovm9NYnX/l4k/76NTJr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0aiwH0ct8nZ1P41Il2jfxD86+cl169HS6k/76qePxHfr/wAvUn/fVFgPo1ZUI6j86Xen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1Ef8vUn/AH1QPFmpA/8AH1J+dFgPfr29W3HBBqOzv1uM5rwlvGequMG7Y06Lxtq8P3bo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daX5TXg8fxD1les4P4VOnxK1df8Alqp/CiwHuO0UEDFeKR/E/Vh/Gp/Cp1+KepAclT+F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CvI1+LN+M5hQ/jT1+Ll2Otup/GiwHq+KMCvK1+L9x3tV/OpE+L7/AMVqPwNFgPUNmaTy6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71uRU0fxdtu8LUWA9C8oelJ5I9K4WP4tWR6xNUy/FXTz/AwosB2fkgUvkiuL/wCFqaf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dCtiRNL5ZHY0JDR3DxY7iomGK5TTPijoWtgG1ud+eldDb3a3Sbo2yp71QyYjmkoooJCi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B9otzKMxfxH0rlbP46aRcrnNA0eorTwue9edJ8YtGP8Ay0NTR/GHRj1lIoLszv8Ay/ej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0I9bsD/gJqWP4qaFJ/y+oPqDQFmdl5fvSeWPWuU/4WRoh/5fo6B8R9F/5/o6BHUmIU3y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l+l7B+LVPH4z01ul7B/33QFja+zr6U37OvXArOXxVYt0uIz9DUi+IbR+kyfnRYC75QHYf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+1oD/wAtU/76o/tWD/nqn507AW/JU/wimG2TB+UVANSiPSRT+NOGoRkffH50gHfZI/7i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4v5U37fH/fH50C+jP8Q/OgBp06I/wL+VN/suLH3F/KpheIf4h+dH2tP7w/OiwXKjaNbt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H7Vgcwofwq99qX+8KUXKkdRSsh3fcy/+Eas/+feP/vkUDwzZd7dPyFaf2hP7woE6HuKX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lHwnYN1hWom8Gae3/LEVvLIp7il3L6ijlj2Hzz7nO/8ACEad/wA8h+VH/CEad/zyFdHl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LhDsUqtRbSOYbwFpzfwEVA3w705v4T+Vdb5i+oo3qe4pezp9kP21T+Y5D/hXemj1/Kk/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64uPSjePT9an2FN/ZH9Zqr7RyH/CvLEdM/lR/wr2y9W/Kuv3D0pNwqHhYP7I1jay+0cj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ypD8PbPBGT+VdfuHtShhU/U6f8qK+uVn9o4aT4a2rZwT+VQH4Y2+eMfiK9CDUbh6UfU6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tHCR/DaADBx+VPX4b2xGMD8q7cOKeH4o+p0/5UP6/X/mPPJvhUj52tWdN8JmGdpr1XdS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I2hmmJhtJnkn/Cp5PU0H4TyDua9boxSWAw6+wU81xT+2zyI/CyUdzSf8Ktl9TXru0elG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2BrNcUvtHj7fDGYdM1Xk+GtyM4B/KvaNo9KBEpzxWby3Cv7Jqs5xa+0eID4c3YPKnH0q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/SvajCmOgqJoV54FNZbhV9kHnOKf2jwybwFdrnCGqUngq9U/cNe+G3U/wj8qYbGNuqD8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k2hnmKj9o8GHgu9x9w/lR/whV7/cP5V72LKIfwD8qPsUX9wflWX9jYTsU8/xXc8E/wCE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Qu8/uGvePscX9xfyo+xxf881/Kj+xsJ2J/t/E9zwf/hCbz+6aP8AhCbz+6a94FjEf4BR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xsJ2H/b+K7ngp8G3gH3DUDeErwfwV9AGxiI+4PyqM6bCf+Wa/lUPJcO9kWuIcSup4D/wi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K3g/5Z179/ZcP9xfypDpUGP9Wv5Uv7Dol/6xYg+fW8NXgz+7pn/COXeP9Wa+gTpNv/zz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/wA81/KoeRUHuaR4jrrc+fv+Eeu/+eRo/wCEfu/+eRr6A/sa3/55r+QpP7Ft/wDnmv5C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lXseAf8ACPXn/PM0f8I9ef3DX0B/Ydv/AM81/Kj+w7f/AJ5j8qFkGHB8SVT59Og3g/5Z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WZr6FPh61PWNfyqI+GrQ/wDLNfyoeQUCf9Y6vVHz+NDuiP8AVt+VQTabcQZzG35V9Df8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yqpc+ELOYH5B+VZPh6l0ZrHiOfVHz7HFLNnYCaUWFz/dNe36V8P7KDO5R19K0v8AhC7D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Xqfcv/WOXY+ffsc39xvypPskv9xvyr6AbwTYH/lmKb/wg1j/AHBR/q9T7h/rI+x4D9jl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y/3W/Kvff+EDsj/AKafANn2QUf6vU+4f6yPseBfZZv7h/Kk+yzf3D+Ve/f8ACB2f92ge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ep9zSPEi6o+fzbyj+A/lSeW46oa+gG8AWJB+QflUL/DyyOfkH5Vm+Hl0Zf8ArJHseB4b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0f4b2R/hFRH4aWXoPyrF8Pvoy1xJTW6PENpPY0m046V7afhnaeg/Kom+GVqc8CsnkEzVc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UDcK9mPwstqjPwtt+an+wahX+sdF9Dx4FjS5bHSvXx8Lbf1zTh8Lbf1o/sGoP/WKieOg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6/Cu39aRvhbCAcVLyCoUuIaHU8fOaATXq8nwui5xUDfC9MHFR/YFQr/WDDnmG6k3HHFe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Ivwyb0qP7Aq9C1xBhjzX5qMP716evwzOOlKfhq3pU/2DXNFxBhTzABqTB9K9MPw1k7Co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rlrPsKzzjn0pOa9Cb4az81GfhrPyMVk8kxBazzCvqcDninIpbNdy3w0uVUnFNtfANwj9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EyzvCrqcXHC7k4U0r27rn5TXrtt4UtI/+Wf5irJ8JWcgP7sflXWsgn1OJ8QUbniZUqcG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+AonyY1wfasYfD64AJUE/hXJUyWtDZHdRzjD1OpxOKTJrsm8AXn939KgPgK9X+H9K5v7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07cxywz2oJNdMfA98P4P0ph8E33939KX9l110NP7Uwz+0c0TTe1dGfBV9/cP5Uw+DL4f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bX7B/aWH/AJjncmjJrfPg+9H/ACzP5U0+Erwf8sz+VQ8tr9iP7Qw38xh7qFNbR8K3o/5Z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B/qz+VZ/2diP5TRY/D/zGejfLSqTzV8eHL1c/u2/KpE8PXo/5ZGqWArr7I/r2Hf2jOQ8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DQLwf8sW/KlOh3mP9S35U/qVb+Un65Q/mM/dTg+O9Wf7Huj/AMsm/Kk/sm5H/LM/lSeC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5iFZBTvNFO/s24HWM/lSjT5hn9235VP1Kt/KaLFUf5iJpODTFerBsJsfcP5UiWEuD8h/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iqT+0Vp5sRGsszEnitS7tJBG3yH8qqQWEjDOw/lTWGqLdEqvTfUhRzjmnh8VaXTnbgKf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0/lUyw1R/ZH7an3KyyGnhzUi2jg42mrEWmyOOFP5UlhKn8o/b0+5U3U0t1q1JYSLng1U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UX2SlVg+o3caXfjNKIHPY0v2Z6z9hU7F88e4zfmnZyKUWzelO8ggGj2NTsLnj3IsmnK1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2NTsL2sR6tUyN71EsBqVITUulNdBqpFkgfijf70CJh2pPJb0pckuxXPEXfSF6PJPoaQx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S/vSeYfWgwmk8k+lHIw54jg9KH/Go/KIoCEUuRhzxJw9AeotrUmGoAn8wetHmVBtNKAe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ShvQ1EM0vNIgmV6er1WXJp+DikUiVmqEvSHOKiOeaQyQtQG9KipaLAS76TzBUeDS7TS5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b8KjUEU+s3oUh2c0UijFLWRrFnuX/AApnQv8An1T/AL5FB+DGg4/49E/75Fdx/alt/wA9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/56D8q/fLn4WcA/wS0Fs/6In/AHyKrP8AA3QiT/oif9816UNStz0fP4Uv9oW/9/8ASi4H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4gAqpJ+zxo7ZwmK9gGoW5/i/Sj7XA3Rx+NAHi7fs56SQfvVWf9nDSjnlq902ZpDBVgeA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lxVST9ma3OcTmvoj7OKT7MKBXPm6T9mNf4bk1Vk/Zjfnbcmvpv7MPWk+yJRdi5j5db9m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7/s3365AnNfVBt0pv2ZT2qhHybN+znqa5xLn8Kpyfs9auucMD+FfXoslOaT7CnpQB8cS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/hVc/AjxAD91T+FfZpsk9BTfsSf3RTA+Krj4J+IIm/4981EfhB4gjU/6ITX2lLp0TNyo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wfwoA+IX+GOvx5/0F/wqFvh/rcfWxk/KvuE6TEf+WS/lSHQrZhzCn5UDR8Mv4M1ZOtl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hjUV62kw/4DX3JLoFnyDDH/3yKoSeHrDcQYY/++RWTmkVY+KD4ev1z/osv/fJph0e9TOb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X/CKabIP+PaMn/dpn/CEaY//AC6R/wDfNUpXQj4nOn3S/wDLGUf8BNN+y3C/8s5P++TX2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/l0j/75qFvhvpLk/wCixf8AfNPmA+LfKnGflcfnSZuF7sK+z3+Fujv/AMuUX4LVWT4R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L5pphc+OvtFwv8AG4/GlF3cjpI/519dSfBjRnz/AKKB9Fqq/wAD9Gf/AJd//Haq4XPl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fmalTVr1f+W7/nX1G3wF0Zh/qAKrv8ANIbpGB9KAPmtNcvl/5bv+dSp4iv1/5btX0Q/7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yfs8aec7WYVIHgq+KNTHSc/lUqeLtSX/AJbZ/CvbW/Z2s+0riq8n7Otuc7Zm/OlqM8hT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T+FSjx5fgfeQ/hXp7/s5rztmNQN+zo4BxOaNQPN08fXo6ohqxH8QbodYkNdw/7PNyv3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9vh0uP0o1A5RPiFcd4E/Op1+IcoHNuv510B+AGpDpOPyqNvgNqw6Sg/hSAxV+JOOtsfz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tm/Or7fAfWAOGB/CoG+BetjooP4UWAanxSth1t3/ADqZPinZd4XFU3+B2vjpHn8Kgf4K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/CiwGsPijpx6pJUi/E/TT/C4rAPwa8QD/AJd/0pp+D+vgf8e5/KlYDp0+JWlt/wAtGH4V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W+PqK4p/hVrqZzaOfoKrv8NtbT/lzkP4UWA9CXx7pTf8vSCpU8baU3/L2n515mfh7rS/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3gfWkz/ocn/fNFgPVl8X6W3/AC+R/nUqeKNNbpdx/nXkB8I60mf9Dk/75pn/AAjesoOb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UeIrBulyh/GnDXLNulwn/fVeKHQNTXP7iQUw6TqS5/dS/rRYD27+1rU9J4/++hSrqMB6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fsOop/BN+tAjv4+omH50WA93W8iP8a/nT1uYyPvr+deDi61BP+Wkw/E04alqCf8ALaX8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2YfnThKD0I/OvB11rUV/5bS/nTx4i1FAf30n5miwHsesautlCwBy+K801G9e5kZmOa6v4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T3uou0m4FVQ/w+9cdrIS31G4iT7qtgZqXodeHipyszsPh9fkExZ/ir6Y8L3IOmQjPIFf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we9fR/haf/RUGelRczrq07I7VZPenB/eqET8danVuKswPMf2hSP+ENkr5e0bUWtroAn5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4Nk+tfKkY2OTQbU1c9Mt+hozjJrypTqsl032aWRRnjFaNvaeIOf37VxzxdKm7SZ6lPCz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RD/loKP7Ri/561w32DXT1lJ/CtD/AIQfxHKMlM04YmE/hLlhZQ+I6X7fEc/vRUAvV3nE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4giBJjPHpWVPp+uWcpBharniFFakU8NzvQ79dQBH3x+dOF3n+P8AWvPA+sp/yxek+36w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WMp/wAw/qUz0T7YR/H+tC6jIDw9eeDVtXX/AJYP+VOGuaoOsDVSxUH9oX1OZ6MusXCj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v3i/du5R/wACNec/8JFqC9bd6YfE92v3oJKtYmHcn6pU7HpQ8UamvS/n/wC+zTl8Z6un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mS+Kpe8UlSp4pbvFJT+sQ7oPqlTself8JzrXbUp/++zSf8J1rf8A0Ep/++zXnP8AwlQ/5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VGpqvDuifqs+x6ZH8RNej6Xzn6mp4/ih4gj6XhNeXr4tj7hhT18WQ981Xt4d0WqPLuj1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AJeQfqKcPjF4h6GWI/VK8pPimBu5pP8AhJYP7xp+2gV7Jdj1lfjHro6mE/8AAKkX41a2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8kTxNCc/MfzqRfEMDdW/Wj2sQ9kux68nxv1VfvRRN+FTR/He+T71tGfoTXjv9u25/jH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3P8a/nTVSLIdGPY9qHx9ux/y5j8HNH/C/rv8A58v/AB814t/bFv8A31/Oj+14CPvr+dS5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i/aAf+Oyk/B6txftARfxWcw+j14GNTibo4pRfxn+KlzxM3Rj2PoAfH+1P/LvNUifHuzb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uT+9Sf2ig/jo5kCow6n0Wnx1sW6wzVKvxy0/vHMPwzXzf/asY/joOsJj/WU+Z9GP2NI+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wlH/AGzNA+P2iDjMo/7Zmvmo6up6yGhdQhPV6fNLuaRw1Jn07bfHDRbg485l+q1fb4w6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8tQarFFIOQfqKuXupxTRDDLis3KXc6oYCjL7R9ML8YNCP/MQg/76qRfi9oWP+QhB/wB9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qVLuMdx+VLml3L/s2l0kfW0fxN0doN/22A/9tFoj+J+jsf8Aj9g/7+rXzBJqKnSshl/K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Y/Cnzy7h/ZlP+Y+xl+JGkMOL2D/v4Ksx+OtMkTIu4f+/gr4pNyn97n8a04Jx9lyGP50ue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+xl8baa3Auof+/gqVPFli/8Ay8w/99ivi2O/YMcOfzNXItVlUcSMPoxpqcjJ5X/LI+y1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9DSjxLZf89gfwr4yk1+8UcXkw+kjVSfxHqIJxfXH/f1qfOyf7Mn/ADH28viKzP8Ay1FO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4ntvGGpW44v7j/v61WP+FhawPu6hcD/toaXtGZPLp9z7ObV7b/nqtPj1W2IP71a+K2+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/wACqSL4keIAP+QrP+dPnfYn+z59z7SGoQE/6wU8X0BH3xXxkPit4kGcak5/4CtSD4se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HytHM+xDwFQ+x/tcH98Un2uE/xivjkfF7xKD/yEX/75FaFp8bvEcAwblJP99P8ACjm8g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FxHj74/OlE6H+MfnXyd/wvPxGeksP/fJ/xpU+OXiTP+sh/FT/AI1an5C+oVD6x81MfeH5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et/jhrxHzC3b/gJq9F8b9Wwd0Nux/Gr5kQ8HUR9IfaF/vClEoP8AEK+cF+NOqkn/AESA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6qoybKA+2TTUkZPDT7H0Vvz3o3+9fNzfHnUkyDpcZx6Sn/ChP2h7lP9ZpZ/4DL/APWq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96FfnrXzmP2jdvXT7j/v4KeP2lIgP+Qfc/8AfxaLE8p9HBxjpS+Z7V87/wDDSth/zwv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f2l9PX/l3vT/AMBX/GlYVj6FL03zK8Cj/ad0v+KG5H1Spl/aZ0Zvveeo/wCudILHvG6j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ATzJN/35NTp+0p4ex/rph/2yNAHtnc0q14zD+0f4bY835T2aMip/+GjPDGP+Qgh/4C1A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pXkMX7QPh1/+Yhbfi9Wovjv4cf8A5iVqP+B0AeqZFLkV5rH8bPDkn/MUtP8AvurEfxh8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/lAHoJApAcdq4Rfixoj9L23P/bUU9PiZpDni8g/7/LQB3G+oyc1yK/ETSj/y9w/9/lqR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Iv8Av6tAWOopNtc+vjKwb/lsPzqVfFti3/Ldfzp2GbWKTFZA8TWR/wCW6fnTl8Q2jHiZ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3ZVBdatz/wAtF/Opk1e3I/1i/nRYRY8ugLioDqsAH+sX86jOr24/5aL+dFg5bmggFP2j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vj86lGrQY/1g/OixSVi2YlPam+SnpVX+1ID/AMtBTk1GE5+cUuUdycwL6UCFfSo1voj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8VFhXHiFRS+StRfa09RR9pT+9Uhcf5YpRGp7Co/tCf3hS+enqKLXFqPESego8pPQU3zU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lXcVmKYEPakNtGf4R+VKJFPcUu8f3qChn2OL+4Pyo+yR/wB0flT94/vfrRvHrRcBn2OL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/wC6Pyp28etKrjnmi4ALOMj7opP7PhJ+6KlVuOtLu96LiuQ/2ZB/zzFNOlwc/IPyqz5v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M6VB/wA8xTP7Jg/uD8qu76Td71PKVqUTo9v/AHF/KmnRbc/8sx+VaG5aNy0+UnUzToVu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oFt/zzH5Vq7wKPMFOyNFJmR/wj9t/wA81/KnroFt/wA81/KtLzBS+aAKOVD52Zv9g2+P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1P8AyyH5VomYUnnCjkiT7SRRXw7Zn/lkv5UHw1Yn/lkPyrQWXrTg5pOnDsUqku5lHwpY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+ERsP+eQ/KtpWpwNT7OHYtTf8xgnwfYYP7oflUTeELEA/uh+VdIBmonHBpexp9h+1n0k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OIx+VRWnguzKEeUPyrq5VBU062AVDxWEqEOxKxFVfaOcXwNZLz5Y/KhvBVmRjyx+VdUD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D+sVv5jkR4Csic7B+VWIvBNmgwEH5V0lOU03TS+yH1it/McpP8P7RwcKKzJvhzbEnivQ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7GMt4lLFV19o4CP4a2x7Cph8MLdh2ruUjxVlFwKn6rT6ov65iF9o87PwttxmoJPhfAM9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BzS+qU+w/ruIX2jy/wD4VfBmpY/hdAa9GWIGpkiAo+qU+w/r+I/mPOF+Ftv6VIvwut69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fU6XWJSzDELqecf8Kvt/Sk/4Vfb16VsGOlIEFL6lQ/lK/tLEdzzRvhfF2FQN8Ll5wK9U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S+pUP5EH9pYjueT/APCrh6Gj/hVgIIwa9Y8oUeUKf1Gh/Ig/tLEdzyJ/hKxzhjVdvhNK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pR5I9Kh4DDv7JazTELqeLn4Vzj+I1E3wuuB0avbTAvPFRm3X0qf7Pw/8pf8AauI7niR+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Vlc+pr237OvoKPsy/wB0VDy3Dv7I1m+IXU8R/wCFZ3XrTW+Gl2Bwa9w+yJ6Cl+xrg8Cs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1XR4Kvw+vsnEZ/Knn4fX4H+rr3eKyXJ4H5U97FcHgVH9k4bsWs7rngY+H1//AM86hk8AX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BbJcHgVFLYLnoPyqf7Jw3Yf9t1z57bwRfL/yzP5U3/hDL4f8sj+VfQg02M/wj8qculxH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M+hazqufPX/CH3o6wn8qQ+FLwf8ALFvyr6JGkwn/AJZr+VIdHt8f6tfyqf7Hw/Yv+2qx8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88m/Kj/hF7wf8sm/Kvon+xbf/nkv5UDRLf8A55L+VQ8modjRZ/Vj0PnQ+HLtf+WLflUZ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yr6ROh2xH+oT8qjbw/an/lgv5Vk8kovY0XEU+sSv/wAJRaej/lSjxPaHs/5VifYfrSrY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Pyn65ijcXXrOTqM/UVIuq2JHRf8AvmsRLA+lSCw4rCWHoo3hjMSbH2y1kB2Bfypjuha2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uY81ZPDW3/XQVw1oxivdPTw9Wc/jN4EYozUYJxS7qzR0gT1pN1ITSbqBDt1G6m7qN1AC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tFJuo3UAKRSY9qN1G6gCGUfN0qRB8vSo5W+apEb5aAFoorJ1bU57MHy4C49RUyfLFyNo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6azvImRgdxwRWZqttJd3SS5+UCqSG41C+zKpG48ZrXv4zBAEz8wHWvBqVJz5p9D26dOE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AblkXlTXWErsKhce9cV4X3JdkkcV2LssiMU64rtwtRuGp5+NilOyMvUtYW0Vggy3rVDR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gnoap61emNZI/Kyx70nhGSWNnMku0ehNcv1pyrch1Rw6jQujthGMdPzpmOaWCVZF4kDV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ku5I3lROoQc17SPJ2LlFcvL8RtIWytbuN5Jre4fYCq/Mv1FdJa3Ed5bpNEwKOMj1rQCT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2sd/JZSMUuEXdtYfeHtVFPHGivkf2gikNsIZSMH0osBteUCaXyRjpSoc89RUqniiwEHk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rGRSEjBpAVDAPSk8gelWSRSZFAFf7MtJ9lX0qeiglorfYk/u0Cyj/uirNFO6IsyEWyD+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YwPWkwPWgdmV/sielN+xJ/dFWsD1ox70WFqVfsSf3RSGxQ/wirdFFpBqUTpyHPyCmHS0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aRVmZjaPEf8Almv5VGdBgbrEp/CteikBjf8ACOW3/PFPyo/4Ry2/54J+QrZooAwX8K2T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4M0985tk/KulooA5R/A2m4x9kj/75FV28A6aT/x6R/8AfIrsO9LtGKAOJf4b6W/W2T8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zm2T8q73FJtoA88f4S6Rj/j1T/vmqz/CLSDn/RU/75r0rZSeUMUAeEX+jt4daaKEhAqM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7f6XN9a+gPHSYvbodcK3NfPGsP/pc3+9Wc1c7sPLklc7j4UQGe6c+/wDSvojw/F5cCj6V8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hPQE19C6E+4Y7cVFjKs+aVzoYWwKsI3vVeOpVNUYnm3x8G7wjLXyuV5Ir6r+PC58IS18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qXU2vCun5nya7iDTxtNct4VB8/8ACu3iHymvzvNanLWZ9vgV+6RDDYIXUH1r0uzsY4tM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Y2QsOhrv4tWt/wCzYs8cCu/Jq0Epcxz5hTnKKsPeFPszjHavO73RluNRkwo5Nd4+rW7Q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WW9Y+tduPrQqcsYM5sHSnDmbMSbwYGizsHNRr4NUgLsGa7GbH2dPnHWqiv8A6eq7uK8z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XwTliBEDj2qMeCGaQr5Qr0KwmhWWQMwpkUkUl421hXR7BfzEfWJ/ynnTeBn3EeUKD4BJ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WIP1FSyXEQiJGKtUF/MQ8RP+U8kbwMnXyf0qIeDY3dkEPI9q9Pj1OI5UoOvpUmnrE93O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9JGjry5fhPKD4IjBx5PX2o/4QONQT5PT2r1i4WIXMICLgmr9zBCLWUhF6VcaEv5jL6w/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WUnyh+VQR+BoJWYeUOPavXYLaIwAlB+VN0yygeeX5BWHsJqWkjeGIVtYnkTeAoBn9yPy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3K/lXrWuWsaRkBQK54xDBxXmYmrUw8rJnZSgqy5jgT4Dgyf3K/lSf8IFBj/Ur+VdyUGTQ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bfVl/SOAfwBF/zzqB/h9Gc/Ia9KEINH2cVSx9ZdRfVl5Hl5+Hqf3DR/wr1P7hr0/wCz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bxzKsuovqifRHlbeAQOgIqI+A25wWFerm0X0pPsY9Kp5nW7k/Vqcd0eT/wDCBTf89Gph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eufZV/u002an+Gms0qrqT9XpPoeRHwPP/wA9Gph8EXGPvtXr5sV/u0w2Cf3RWizWoT9U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DOHNRnwffLnDmvYjZL/dFMNgv9wVf9rVBfU6Z44fCuoD+M03/hG9RX+ImvYv7OT+4Kb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2qB9SgeQf2FqY7ZpP7H1Nf4a9g/syPH+rNNOlRn/AJZ1f9rTD6lE8eOm6mP4aYdP1PB+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H/lnTDokXP7uqWbyF9SXc8fNhqf/ADzpBY6kP+WZr106HF/zzpP7Di/551X9rsPqS7nk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0mL9eqNXrR0GL+5UZ8Pxf3KtZuL6l5nk/mXfeNv1ppe6/55t+Rr1j/hH4v+eY/Kk/4R+H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ZvBPueSmS4HVG/Km+fMP4T+Vest4chP8AyzFRnwvCf+WY/KtI5vHqifqT7nlX2mX+6aP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6n/wisH/ADzX8qD4Vgx/qx+VWs2g9tA+pyWzPKxeSD+E1Kt8+Pu16WfCEB/5Zr+VNPg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9qx7i+py7nmv2xvSj7Y/pXo58Gwf88xSf8IdAP8AlmKpZrHuH1Sa6nCWsrSEVtQQKseW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igUCQcVzOoeKCiEAYFe9hWq0edHh1pyozabOlnuobSBmBHSuA1r4jfYblkQ5IPasvVfF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WvOtQ1ETXLNnPNepCkup5lTFyeiPXdJ+KLscOwUV0UfjmG5j+VwTXz1Ldvt+U4q1p2uz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GO6MVVk92e5zeL/KBLrxVVPFcE+csFrhLbxGuoxYYdqpXb7SSpI+lY2sB65C8d5CHRwc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V514c8RtGwhdz6da9B0y1/tRQRIT9K561X2KudNGh7RkRtwe4pPsoI6itj/hFJf75o/4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5pTjud39lz+JGN9hz3FJ9gPqK1j4Yuh0emf8I7eD+Op/tekH9lVJGZ9j46VE1lnPy1rn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D4fvR/FTWZ0n1E8qqGE1h1+QflUTWZX+Hit1tCvRnmozot4M96pZhRf2jN5ZVMIxY/hpN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/dqM6Jd8/JVrH0P5hf2ZVMjbjtSHgVqHRbvn5KjbRbvulP6/Q/mD+zKplPLtzzVdrojo3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esRqI+H5z/yyNaRx9D+YzeAqroZH2yQE/vG/OlF5Kf8Alo/51p/2DN/zxpP7Cm/55VX1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9itFqFyinbcSD6Oatxa3fRxNtvJh/wADNRf2VMAf3Z4o/syYxN8hprGUH9oX1Or2Gp4p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/fw1OnjjV4h8uqXA/wC2hrNOiz5P7tvypj6LPg/I35U/rdH+YPqlTsX5viH4gXJGs3P/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/EsOQus3P/fw1njQbiTPyN+VRSeF5jn5G/Kj63R/mIeEq9jVb4zeLFHGtXH/AH1Uf/C7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9TWK3hac5+VqhbwjPz8rVSxVF/aI+q1+iOkT4+eME6aoxqVP2h/GCf8AMTYn6VyDeFro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D+Cn9ZpfzGbwuJ7Hfp+0t4vT/l5U1Kn7UHi9f+W6mvOT4buwP9XUZ8M3nXy81SxFP+Yj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+GrvFcI5KNVuz/a78SA/PEjV47J4avSP9UTTU8N3ic+S1P29PuHsqnY97i/a5109YEq1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Er5/j0a7BwYW/KrMejzgcxN+VP21N9Q9lPse+p+17qQHzWmakT9sG8X71pXz8+nTAEbD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NUqlN9R+zn2PpKL9sWX+K0q1F+2GO9rXy8dLm5+Q1EdNnXPyGqTpvqLkl2PrGL9sS1b7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a/00j57ZhXyCbSdf4GqFoZ+fleofs+4uWXY+yY/2vNIzzC1XoP2vNGIwYjXxJ9llz91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9PuHLLsfcC/tZaEwzhhTl/aw0Enq1fEQimx91vypRHKOob8qP3fchxl2PuaH9qfw4wyZ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hhvvXZH1r4PPmeh/Kom346NR+7J5Zdj78j/aa8LN1vh+VWo/2k/CjD/j+X8q/PVWlB4J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H7s0UZdj9DIf2hfC03S/QfWrI+Ovhg/8xGOvzwjvrhDw7D8atLql0RjzG/Oj3B8sj9B0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E4fzqzH8afDRH/ISh/OvzxGoXA581vzoOs3CqcSt/wB9UgP0Vj+Lvh2XpqUP51MnxO0K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Vfm9Frd5u4mf8GrTtdWvjz58gH+9QB+iS/EHRn6ahD/AN9VOnjnSCP+P+E/8CFfn3ba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f941JP4gvIlO26l/76NGgz9BF8a6U3AvIT/wKpk8TafIMrdRH/gVfnda+LdQWX/j7lA/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vWjybyT/AL6p6CPuq11i3nHySqfoavQ3IY8NmvjLS/HmpwLhb+T863bH4qazA/F+5x6m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6K7c4r5YX4xa8P8Al9f86v2vxm13GDdsaNAPp2NC2aSRSoPFfOlt8bNZi6y7vrVyP446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Ae6PGWP3afHBweK8aX44asq5Kx/98VLF8e9RQEGOM/8AAKNAPYfLKnpShN3QV40PjzqR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5bfHq8Q/PZxH8KVgPWfsxPNAhIrzy2/aFKj59OjP4VbX9oSIj5tKjP4UuUdjuvLKjjmo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5v2mNOt423aFADjr81ec+K/2j5byU/ZNNhjHsWpiPd4pkP8AEKnWZAOor5fT9oW/j6wI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6X70K/nQB9MGZOeRUTTgng187Q/tHzOebUfnWjB+0FI4/wCPRfzoA95jfr3qVZMg1554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dHabeM9a1LzxY+nIxmgPHvQUjsAfepEb3rzLT/i9aahcm1igJl/367YajiDOaBm4rjFS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jG10eBnkbkdq5M/Hi3jlZI4g2D1NQwPZdit90UgGDivIZ/i3e3JOwpCKy4fjRc2d2yyy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al2e1c14S8e2etwqZGVGI65rq21KyC5EisPY1V2haEIjJpyxY7VHJrNogJ3L+dZ9x4st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mo0QwarySLHnkVj/APCZ20h2hf1qeK7gvhnoD70ALPqdtDJteZVY9s1oW+JY9y8g965b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ma5kyOcbq0l1qy0m3WEEsF460AbYiz2P504QcdKwk8Y2fo1Tp4ws24waCTXSIZNPMPFU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rV+O9hYffpWERCEmmtbn1qwbqHH3xUL3sA6uKXKxkQtyD1qRYsCmfbrX/n4QfjS/b7Qf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lIlC0eWaqvqtonW7iH41CfENinBvIf8AvqgqyNDyqFXFUV16xf8A5e4T/wADFTR6raN0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ItjpSEVELy3YcTxn/gQpRcwf89U/76FBNjn/ACRR5SivPbb4ox+Tbyz/ACwyfeb0q2fi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nX131Ov2PmI4mmtzuY1U9Gx9ak2AdSDXDWvxBs7okRyrJ9Ktf8JxZw/fcR/U1lLCV+xq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SnDQe0grn7fxvYy9JkP41rm8jurSKaNgwLjGK4MRSqQjeSO7CVYTnaLOgDcUFqhDYo3V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3+9RnNJigCXf70b/AHqKigCXf70b/eoqKAJd/vRv96hzRkUATbqTd9aizSbqAFlb5u9S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zUiH5aAJxKTx2qhqN29uvyjNWt4Hak3RuDvGamSvFouErO5z2no098XkGAKbqpe5ldI+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5n/5ZmhrRoJmn6xmvMnSVmjvjVTfM2Z2jOLCRkdd2e9bl/PJbWQkhXcTWXPL58m2JACe9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2V9x9K3pxVONjGrK7uzCi0y51SRpJflFGk6Ukl28RbpW098tsjkjjHas7Q5fOvZJBwDWH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VmqTTN23sEtF2hicVxPxJvIYNKv8anLaz+XxGcbT+YruN555rl/GNjc6xbyafbW4czLg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cEcJ4dDOINK0q4ivCt0sux7fj5V/vCvavh3ew/wBntbW129z5ZHyS/wAH0rnPFfgtrHQ9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Oo4Fej6ZAlrH9wIfYV0boDg/E+qWq+JEtrq0uFmVCY5oT8w/xryi/SZrS8ZZpVU3J6rw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Q6frOoa3JqFvZllszs2g/M4/vCub1fUdObSZLQw3VvdLN5jCROCfWlGwHpXw4nn/ALGi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bpcMv/1q7DOM81zfg/WYNX0yKWFXT5QPnGK3vMA70nYCG/1GOxQs549qzD4rswOXI/Cr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OKxX8Ihgf3g/KvNqyrKXuLQ6Kapte8aA8TWZH+to/wCEls/+etZB8IEdJ+PpTf8AhEz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+2xC6HRGFDuba+IbVukq/nT1122P/LVPzrnj4SmHSRTTD4VuR/GtH1muvsleyoP7R1A1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86cNWtz/AMtV/OuSPhe7HR1pP+EbvFzyp/Gn9brdYB9Xov8A5eHXjUoT0kX86et/Ef4x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OmfwNJ/Yd+vRW/OqWMqfyB9Wp9Jnbi9jP8S/nThdIf4h+dcL/ZOoL/A/50Cw1BP4JKaxs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aSO6+0L6ilE6nvXCiHUh0WWlCakP4ZaPrsv5R/U7/aR3gmX1pfNHqK4L/iZjtJRv1Idp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Un/Md5vHrRuHrXBi81BP79KNUv16lvyoWO7xJ+pS6SO63e9KGHrXCjWb1f735U5dfvF9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BVeh3ORRkYrh/wDhIbv3o/4SK79/zqvrtMn6nVO2orjY/E9wvUGt/StSa8iDMOtaU8VC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CvI06KQHIpRXWc47HFRnvUhPFRnvQB5L43Gbu8P+ya+bdZP+nz/71fSXjb/j6vP901816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qmRvS6nf/B+eON5lZgCTXv8A4cmCxfKc18t+AZZIr07WIya+kfCMxFshY5zUEVNzuYJS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Mir8ZzQZnn3x0YHwjKK+YWTBr6W+P04g8HytXy1BqyysQSOKDsw9Jzi2juvBtnJPIxVS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mM/lVT4Q28NzCzEBq9fi0m1ZfuCvn8RlCxdRybPZw+ZrDx5GjzD7E/8AzzP5UCzkH8B/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+eYo/sa1/wCeYrnXD8o/CzolnEJbxPLfs0g/hNWtNsxLPh+n/wCuvRzotoePLFN/sCy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OR1I9QebU7WUTjP7JjbOCfzpDoadd7V2Z0C1HQEUn9g257tXXHKJLc53mMXsjiv7HRej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J+tdl/wjNs2eWpP+EWt/7zfnRLK5ErHx7HJf2dx/rf1qM6bIcgScfWuwPhe37O2frUR8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n+y5D+vw7HJHSJAMhh+dN/s64HTFdb/wiPf7Qw/Gk/4Rcr/y8Gj+y5Gix8O5yn2K7H8V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8a6k+GJB0nph8NXA6TVm8uqLZsr65B9Uc1HDe7cq+PrUXkXwnP7z53rqf+Ebuf8AnsKP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NR/Z9XuV9bh5HI6hDdNFsnBXB+961BBpkjD1rsj4aufWM0Dw5cjvHXNVyqpUd2awx0Yq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TuA61EIV9q7e68Kz3CbWC49jVE+CJR0H615VTKKyfunbTzGl9pnMbQO1Jt9q6Y+DbkdF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rmeWYlfZOhY+g/tHO7cUAV0P/CI3n92k/wCESvP7tT/ZuJ/lK+vUP5jACjFAArcbwvdj+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/BUvL8SvsjWLoP7RlADFIVFa39gXI/gP5VG2h3A/gNR9Srr7JaxFJ9TM20hXg1oHSLgf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hqPqlZfZKVak+pnEU3ArQOmTD/lmab/Z83/PM/lU/VqvYftYFDApQuaufYpv+edJ9kl/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ewvaQKnlU3y6tm1k/uGmG3kH8JqXQqLoUpxKvlmk2NVgwSf3TTfKk/umo9lUXQrmj3K2w8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vQ0mw+lL2dTsHNHuQbDSbParGw+lGw+lHs5roPmXcrGOm+VzVopx0pm32p2mBCIc9qPJ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FbyaPJqzj2ox7UAVvJpRCPSrO32o2+1AFbyFrJ8SajFpGnSTEgEDit4x8eleMfGXxEYQ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l9B1qqgzlxFVUabkzitX8Rm9vHndvlJ4FclrHiJizBKpTXrFTzWNMWkZsnNfqFKnGnFR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bZQuL2aaQgsTzWjovha71eZdkbEH2rc8G+ETrd2pYZXNfSfgP4fWmnwozRAkD0qamJVPY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K3wmvBa7/Lbp6VxWueGbvSJCGjb8q+3dTsII02CIY9hXlnjrwtDd8iEc+1c8MY29Tqng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SDkZGOorct7xblMMea1fEPhBrJ2kjX5fauWw1vIe3tXoJxqK6PPdKVJ2ZsRYhl3L1rtf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JGyjYHNcFDNvWrtlceXIDnoa5q1JVINM1ozcJo+qNNEN9ZiVecjrVoWSY6Vj+AbkXOgx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4r8qr6VGj9FpNVI8yM5rFD2ph09PStHFJtFYHTGn5mabBPSmGxTPStIoKaYx60uZor2Z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OX0/StMoPWk2D1o9rIn2ZlmwT0/SmGwTn5f0rW20mymq0g9mYx09P7v6Uz+zk/un8q2/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ezMX+zk/u/pQdOT+7+lbOyjZxR7aQezMI6Yh/hH5Uw6VH/d/St7y6Tyx6Ue2kHszB/si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iL+4Pyre8qk8uj2sg9mYJ0eM/wAA/KkXQ4SfuD8q3/KFOjiB7VarSM3TMVNChI+5Ug8P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R6VMIR6VLrSMnTOZ/wCEdh/u/pSf8I7D/c/Suo8kelJ5I9KX1maJ9mct/wAI7B/cH5Uh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XU+QKPIFS8TMpQOSPhSBv4B+VN/4RG3/ALg/Kuv+zij7OKSxU11D2aONPg6A/wAA/Kk/4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rtPIo8mq+t1O4vZrscQ3gyE5+QflUTeCITnKD8q7zyPam+QPSqWMqLqJ0YvocC3gS1I/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Nqf+Wf6V6F9mHpQtqPStFjqnch4aD6Hnh8AW2D+7/Sq8nw/tuf3f6V6d9kGOlQtZLzxV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N/ZPM/8AhALb/nnSH4fWx/5Z16X9hX0NAsR6VX16r3J+p0v5TzA/Dq2P/LOm/wDCubb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elL9hX0o+vVe4fU6X8p5Q3w4gOcJ+lQP8N4j/DXrpsFPamHT19KpZhVXUl4Kl/KeRf8A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AArWL+7Xrv2BfSj7AvpT/tCr3J+o0v5Tx1vhrH2T9Kgb4aL2X9K9oOnL6U3+z1/uj8qp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L+U8V/4Vqw6IPyo/4Vs39z9K9q+wgfwij7CP7oqv7Sq9yf7PpdjxE/DR/wC5UR+GLn+C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flUg01SPuitFmdXuH9n0f5TwVfhk69Ex+FPX4dXCD5Qa92/sxf7go/sxf7gq1ms1uw/s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GvEzhTTJfBV2wI2Gvdv7IRh90Un9hpj7oqv7Xn0JeXUux4B/wgt2jZ8s/lV618P3tsMe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uj8qZ/YS5+6KaziqZvLKXY8hXTr4D/VN+VL9hvl/5Zv+VevjQ0A+6KP7DT+4K0WcVSf7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6dVep0vL2P8Ahb8q9SOgRf3BTD4fi/uD8q0Wcz6mcsqg9jzhdcu06wtTk8R3Kf8ALFvyr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AD8qjPhqE/wD8qv+2pdjP8AsmBxI8WXQH+palHi24HWE/lXZf8ACMQ8/IPypD4Zg/uD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JeUxORTxi69Yj+VTx+NgOsZ/75rpU8LwMceWPyq7b+DLV+qL+VbRznyMZZWl1OVj8cxDq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QbVOqt/3zXUr4DsmHKL+VNbwBZc/Kv5Vqs38jD+zl3OWuvHthcoQYyD67K5nUtajuWLR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gu3iYhIlP4VRk8GQufmgH4Cms2j1Q/7LutGebG5yTyfypPtHufyr1dfhtDt/1SflS/8A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lQ83j/KCyrvI8n+27Djmr9lq6xjlj+VehS/DWDk+Un5Vi6j4KjtM4jX8qFm0XugeVf3j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Nc2Cfbpbd7phhmlfBFei/tB23w907wldXEc0F1cHlI1cGvzMuri78PSl7OeW3f1jYipL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YLu8luAOgZia9ijXjWhzI8mtQdCXKzs/D2oRjxRF9nzjd1r3W91qeO2UBz0FfPvw/iYX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3E5mhU57VscpjeKdRkurSbzDnAryy1uNl4x969G19f8AQ5jn+GvMQm2ZvrSYanZWWosY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4i1gNE5VAOQK3bKcqnWuV8Vzg3JHehAjvvAvi28dFWOUofrXrWm+IdRe2AkkYn2rwL4U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GkjJGQK+kdf+KngzwcIYLjTjvKjnFa9CCjJqt2VPzOTVN9Ru2JyGP1qQfHfwE2S1rMtO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FMtYl2C1uLgnPIrZttXuoBgNisyP4s/DturTLVhPid8OpP8Al4mX6mldBZlq4166Kn5v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J6mtJPH3w6lzm/ZfqamTxZ8OJf8AmKhfqaaCxgJd3BOSpFWob2UH7zg1tJr/AMPGPy62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An+7r8Y+tapCKNrrNynSVuKvr4muUH+sarcVx4Kf7viO3/FlqU2vhOb7niO2/NapIDMb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zqrN4suiD87VuDw94dm+54itvzWkPg3RH6eIrb81/wAapIDlZPFN0M/N+lVZvFdyAcsP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2kv3NctD/AMCqCb4VrIDs1a0b/gVOy6idzz3UfGMyhvnrl73xrcbmAevUrv4NTzZ231s3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eyElZrd/o1O8OpFmeYJ4wv8AJ/fGrtv4zv1/5bGu8PwC1IdEjP0kFQzfArVowcQr+Din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c3wH+tP/AH1R/wAJ7fD/AJan/vutmT4La0pOID+BFMHwY1v/AJ95D+VK0Banj+v+MNM1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jK5bMirz+RqD7LpbacJLa8vhIw5Hmqcf99Cu5h0TQLYKkEF9b85G9QRj86r3LNawObKO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+oqoj8+9mzF0aeH7AZbvUbwfV1/xrc08nxNGIk1UMI/7xHrWT9m1DxB/oj6bbLFv+TeR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3umjKTRr/uHFKdeEVeRpGlKWxuav4WutN/e22pKZf+ee07a90+EGoT3fgaN7neZRc/8A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ve6TdhvNuJI/4UgkYstfTPwPvDqXgl5JPM+WcH9596vm81xMKlGy7nvZXQlCs2+x7JkU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vI7G1knlbCIMmvlUfRdSxvoD5rm/+E60f/n+T8qB440dv+X+OgR0maX8awE8XaU/TUIP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w41G3z/v0BY2Mj1oyMday116wb7t9bn/ALaCpF1e1bpd25/7aigC6WpN1UxqUDdJoz9G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f+BCgC1mjNQC6U9x+dKLhSOo/OgBszc1Kr/u6rSPu6VIpzHQBy194xkgldQvSoE8bSEc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+13A29DVGSxlQH5e1fKV8XilJ6n0eHoUXFaHSDxrJ/zwFA8auOsArmRaSY70fZJPeuP6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aPY6ceNlHW3FL/wAJwn/PCuV+zN6Gj7MT2qljsSjOWFovodlbeKobpwhQc10EAUxCRAAc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Ez616Fh/sK7DjivbwVedd2keViacaa0Fi8XWDzXFv9pTzrcZljxytS6Vr1nrMaTWdws0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8bRdVj8Za7++tvtPkn5u0gqz8LbjVIrPMV7bW8YmO6Bv4jmvoXTtG55p7LPdx26F3YIo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lqe77JexXG373lnOPrXNfEPxD/Ynhy6mx98ba8qF/Dp/2X+ydQuLTUJE3v5iFVdalK5R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z0D/AN3cM1W1Hb5Byscn1FeK+CdXu9V8UaU91OZG+bJz1r1jViYSQDWFafs43NaceZ2I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FHsKnOt+YcA4rEs7QyOap3ExtrornpXhvGTPVWHg1odtZ3zNNtZ/MBq1cNm3k+bbxWb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Lb0pmpaqkKPGck+1elGf7vmZ5bhedkibTbsmIxs4OPWqcmrG2u2UspXNZ1k7zkmMGoLo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9o7HXGmuZ3OvtLyO6XIIP0psl5HFIVY1leHoXWNiTxWD4ku5Y7xgGIFbTr8lPnaM4UFO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07z0PSvMl1C5H/LZ/wA6cNUul6TP+dcDzKEd0df1HzPSvNFOWQV5r/bd4Ok7/nTl128/5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T7B9Rl0Z6UGBpwYCvNl1+8H/AC3b86eviC8/57t+dWsypdUL6hU7no+RQNprztfEV2P+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x/Hn61X9pUexk8BVO/2p6Cjy0PYVwa+KrodWFSL4uuB3FNZhQZP1Gstjt/Kj9BR5Uf8A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X3Ht+VH/AAl8/t+VP6/QD6nX7naG3iP8C/lTDZwEHKL+Vcini+XuKkXxew6rR9bw8hfU6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b/nkn5U9bC2/55J+VcyvjAd1qRfGKf3aFiMOw+q4hbM6B9JtJOsK/lUtvYxWwxGNo9KwY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k/4SyD0prEUIu6B4bEPRs6IAAUDiueXxVAfanr4nt/Wu2GKpW3MXhay+zc6DPvTSeTVK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irXWupSU1dGDhKOklY8p8bj/AEi6/wBw18z60cajcf71fTPjri4uR/sGvmfWhnUrj/fp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6br6vozwqMWyZr508AOI77n1r6I8LyBrdMUEv4jsrU4FX4pKzrerkZoGecftBgyeC5z9a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19n/ABnt/t3hGeLHf+lfKOreHDYSMxHBNRfU+gyuUOSSke3fBL/jx/Gvabb7orxb4JHF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+UV10jwsR8ci3RRRXQc409aO9BpuagofRTc0m7igB26jdTMmjJoAfuo3GszXL2WysHliG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3Xvi/DoN5p1s8bK92u9y6n9yvqaAPVdxozXF/Dn4gQ+NbS7lQjbFKUQ4+8vrXQ6zrUWj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65OM0Aae6lBzXBeGPiXbeItOvpISqzWzshRmXccDPFX/AAR4/tPF+nJcR/unLMpjYgng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U7y/SzgLsa4bUvi9pFlbmd5nMO7ZvSNnGfTjNDQI9ForjfBXxH0/xe5S0kZ+OrRsv8xXT3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ucVCCxboXrXK6X8QNM1XS0v4LgGBt2GY4zjr/OtPSvE1lqr7LeeORh1VXGaaQWNwdKOx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GREc9KFWnVSutVhtWIaQKayaBSL4AFLXnmv/ABf0TRJGiuL+NHHUDk1yc37S3huLP+mO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30hUHqAa8MX9qLw4DzcOf+A10/hv47eHfEMqpFfxKx7OcGiw0z0vy1/uj8qY9rC4O6JD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6A2MDmrVHKO5V+wW3/PvH/3zR/Z9t/z7x/8AfNT0VLpxe6KUpLZlY6ZbH/l3j/75qI6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L5q6WxmojJUexpveKJ9rNfaKh0q2P8AyyX8qjbRbUg/uhV3zKUPxUfVqT+yhqvVX2mZ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/lSf2BZ/wDPFfyrUzRml9Vo/wAqK+s1f5mY7eHrQ5/dAVGfDVo2fkrayKMipeDoP7CG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AOEUtP7lH/CJ2h/hxW3uFKHFH1DDv7BosbXX2jn28HW5/wD1VGfBUHt+VdMHoDCs3l+G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5jl/+EKg/2fyo/wCEJh7bfyrqNwpdwrN5bhn9kpZhXXU5T/hBlPRlpD4GH95fyrrQM96X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5Sv7Rr9zjj4Gb+8v5Un/AAg7eq/lXZClqHlOFf2SlmdddTgbrwRKIJMEHjivjX4wXW3x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7UeLOT6V+dfxamP/AAmuq5/56t/OtaGAo4afPBEVMdUrRcZHFzTgZGaitomnfjmn2Ng+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l+F/hnIFDycg13yko7nJTpyqPQ6b4VeHWQAlcV9B+HbFY4BuryzR7uDw1GoZRWrJ8XbO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zu57tK1NWO61kRIHwRXCa1D5oOOaq3HxEh1BSynrVX/hIUlQk9KwtY7VZnJa/pG9ZFIr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lsDAzXvOratbypuABry/xhDBOWYAH6V3YWbTszzcVBNXRwUUuzirNpOTIapyrtY1Ppq5l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1X8ENKu9R8NISM/LXo//AAi11/cq7+znYfZPAFo398Zr1PFeLPIaVaTk0e5SzSVNKNvx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yzNRN4buRn92a9oMKHqgP4U02sRB/dr+VT/q7Qj9o2/tyUfs/j/wDxQ+HbnP+rNJ/wAI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5tIf+ea/lSfZIf8Anmv5VjLhulLZlLPX1j+J4qdAucH92aiOhXI/5ZmvazYw/wDPNfyq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/Ks/wDVumupf9vLszxRtIuV/wCWbflUR0y4H/LNvyr2/wDsq3PWNfyqM6Nan/lkPyo/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5dmeJ/wBnXH/PNvyo/s6cdYz+Ve1/2Laf88h+VIdEtCP9UPyrN8M83wstZ9HqmeJ/YJe6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V7UfD9mf+WS/lSf8I7Z/88h+VT/qvPuV/b0OzPFPscn9w0fZJP7hr2k+G7P/AJ5L+VIf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qzfDFToy1ntPqeKG1l/umm/Z37g17M/hGyb/AJZ1E3gyyOfkqf8AVir3L/t2keQfZmx0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vWh4LsSD8tU38GWYc4yKh8OVY9S1nNKR58F/2aUL7V6EPBtpjqaP+EMte2a4Hw/Xuyv7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+ho8s+hr0H/hC7fsxo/4QqD+8aylkOIRSzSg+p575Z9KPLPpXoDeDIuxqI+C17NUf2FiO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nlmgRmu6/wCELHrR/wAIX71m8ixHYP7So9zhwhxRsruD4N44NRnwa3Y1m8kxK6FrMaD6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j/whktNPgybHFT/YuI7Ff2hQ/mOQEVL5Rrqj4Ouey03/AIQ+6/umoeT4hdClj6L6nL+U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h91/dNI3g+6H8NL+ycT2H9eo9zl/Lo2V0TeErr+7Tf8AhErr+7UPK8QuhSxlF9Tn9lJ5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w1GfDd0P4DS/szEdmP63R7mJ5dHl1tf8I7df88zSf8I7cj+A1P8AZ2IXRk/WqX8xjeXS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gfw0w6JOP4DUfUsQug1iKb+0ZPl+1J5ftWr/AGPMP4TTDpcw/hP5UvqdfsP29P8AmMzy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m/un8qBpkw/hNT9UrroNV6f8xQCY7UbD6VojTJv7ho/s6X+4fyp/Vq3Yr20e5neWaFjN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DZP/AHT+VL6tV7FKrHuUAlOC4q19jcfwmlFo/pUvD1Owe0Xcp7B6Umyr32U+lJ9mPpU+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j5ftR5ftV37MfQ0fZj6Gj2FXsUqi7lLy6Ty+KvfZj6Gj7McdKTo1exXOn1M/y6PKHpV7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Q0ezmBQ8oelJ5Q9KvG3PNN+zmj2cwKqxAdqlUbRUnkGlEJPFFpoQI7NwtaUUAWDLdcVF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rc3LbB0rupxsuZnBN62RnCx8xqdNYbB0rSSLy15FKyiRTVWEipZpiMiq1yTGxq/EuxsU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lZSZkNPkEVia1GGRjW5Nb7FOKxtX4gbNc/vXNlseTeKV+Zq5griPNdX4oGWNc0yfJivu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/wARnW/DaU/2qoJr2tHyMdq8b+HVsF1NT9K9eU4NeweOZviD/jym/wB2vMm/1p+tem6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XmTD96frQBagfatchr7G5v39MiuqBxXN6go+1Sn3oQHS/CqEt4jjx2FdB8Y7M3XiSHAz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EH8QknsprrPHkC3GvMT2iAqqsuWJVKPM7M8c1DTG2nCmsN9PuNxwrflXpt7ZAg9Kzf7OJ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elGmkcPDYXRPKtirX9my7T8rV2kNgVPJFWRaKAcgGpjXZThE8wmsboMcbqZ9lvFHVq9M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3+zYSPuCtPbvoRaK6HmwW/UcSSD8TTorjUEPEr/AJmvRG0uHB+QflUI0qHJ+QUe2n3I9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qgH+vekXU9WUn9+9d2ukQ8/Iv5U4aLCf4F/KqVeXcVo/ynB/29q8Z/170/8A4SrV1H/H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z+7X8qqyaFF/zzH5VSxE+4uWHY5hfGetIOLiT86kT4ga4nS6kH/AjXS/8I5D5ROwdKy2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eLlE3hRpvoU0+JviBD/x+zf99mrKfFjxAg/4/Jv++zTf7BiP8FH/AAj0f9ysvr0jT6tD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i6alc/8Af5quwfH/AMVw9NTuQR0/fNWC3h5P7tMPh1fQ0f2jJC+qw7HTw/tD+L4uusXB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4si66pMa4c+Hlph8PCtI5l3RLwkGffp0/SlbBsLb/v0tTroOlXA/5B9t/wB+l/wqAZ6/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5zcwywe0or6JYis+p4Cw9D+Ug/wCEV0r/AKB1t/36H+FQzeCdCnH7zSrZv+AV0BAxTabr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8MTlj8NvDX/QIt/yq1DoNhoFlLFYWyW0bsGZU6E+tb9UdW/49zWUnoOmkpFmA7oFPtWZ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+mTVpWp/0ZP92qWtru0y9H/TJv5Va2GzO8PeUfD+n4x/qI/5VeEcH92P8hXlfieCQ+H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5dUuU+47r/usRXu4XLFiI8zlY8TEZi6E3BRPfktbRwd0MJ/4AtMOm2D5BtoD/wBs1rwX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B/20arNhJq0jHbd3Of8AfauqeSpbTOZZw+qPb/7E03H/AB52/wD36Woz4d0s/wDLjB/3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1uf3t3cf8Ddq25r7VI7P7R9qm2/75rgllso6cx2QzCMlflOtPhjSjn/iX2//AHyKafCm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vN7nxLq5z5V3Nn/fqGw1bxLck/6XN/33WiyqbV1IzeaQTs4npn/CIaT/AM+SD6SH/Gq1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7iXp/wA9z/8AFVwN/qPiWwHmm6m/INV/wF4r1XUdUaG8laaLy2+Uj3qKmV1IQ57m1LMa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vg52bw7CGcnDt1Of4q6NBlK5zwiP+JMR6TN/6FXSRkba8Y9UQQ+1Hk+wqQHApd1Q1DqMg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YRHOY1P4Va3UZFNU6cjSM+Up/wBmQf8APFP++RR/ZkH/ADxT/vkVcyKMipdGl/Lcr20+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/wA8U/75FRakkEemSiaISRqPukcVo7gc4NRkc0Rio7EOpOXxM830bwT/AGjq91eXFjFB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pjR4vC/iiLT9R0+O7tLj/UXkeVb/AIFXq6cUMiv95Q31Ga6lLQRyvj+2E3gy+QjcCucE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jOL/wA2aFPK+z3APyN/sn0r6N2LjGBVL+wNM/58Lb/v0KFKw7ni/g/TDpPi/S4GmSVx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JGkAAUsWOBV46LYtdrdG2jNwvSQjkVOyDnArGolNWZUZ8rOdsy0UxiMZWSsfV7WSWdpG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VHVrQzwYAzzXmSwdzupYrldypo1peW6q8rh19qXWrNXzIv3jWrCmIlUcDFRTWxmbnkCu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1fPzGVoxeEMCmAe5rN1d8SuAwzmuuMKrENijIFc/eaNPe3DMEQCuedJqKijanVTm5M1d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x1qC98PxX7l2bBPtRpsNzaMEcKIwO1aoORWypKUOWRlKrJTcouxzh8HQZ/1p/KmnwbD2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GRUrA0Zbov6xV/mObPgtO036U0+DF/57fpXS0UngKHYpYqqupzP/AAhq/wDPYflSHwcMf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s3l9DsUsbWXU5b/hDzniXNJ/whz44kFdYqipFUCs/wCzaDKWPrI40+D5v760w+EJ/wC8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9eKX9mUR/wBoVjjD4SuB3FH/AAidz7V2QmT1H50vmp6j86l5ZR6FLMKpxR8L3A7VGfDV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qKXclL+y6fcf9o1Dg/8AhHLn+7Sr4cuf7td3laUbal5XDoylmNTscMPD1yo+7Sf2JcL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6ClCJ6Csnlce5X9oz7Hn39l3C/wDLNvyppsJwP9W35V6KFQD7opCiH+EflTWWLpIazKXV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A2cg966GhFAB2ikPevZoU/ZQ5bnBUq+1k5Hk/j1sXdwP9j/GvmzV+dRuP96vo7x8f9Mu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w1X/AJCM/wDvVsZ09zV8HsUvq+iPBjFrVK+evB0e+9FfRHg1ALSOgn7R28HSraVVt+nF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Inj/iQN/vV43NaxToQ6BgexFey/E8Z0Fv8AeryAqai2ptS0R0nw1t0tJ5Y41CrnOBXq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AOLyT8K9QtfuiuukZVfiZcBpQ1NXpS10GSAsOaZmgg4NNqBilqTdTcUlAEm6jdUeKKAO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cOLmW1eMbleFtprxlIdW8Qat4fMl3bsyW3nDzd29jjvXv2taPba7YSWt2nmRMMFfWua/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ayz23G0CN/lFAGD8Fre7t49U86W3l/0xt/lo33vQe1db8QED+Froe1T+HPCcegySSJcS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f3qva3o8es2D2sryJG/UxNtb86APnzS/Fc0Xmy29vCu61hUoYyn72Rttdt8G7SfQrx9D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kSdTubburfvPg9pNzCQrTRzEgmd33twc+3pWv4b8Ex6FrkuoLfS3DOm3Mv3qBoueLkWT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kFU+8Rg8CvCNQuJf+Jfp8uof2fFJMqPZ277WijI7+9fQ2s6c2p2UkCOIZGGA1cVqHwng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37555Y90rN6g0DWhgfBqM2upQRQTzvp0kDvHBM2dmGxXovju2a78KalDDv8AMeIgbOtV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fxyWrZtEQqEkG5kyexrb1a1mvLOWOFxExUjLdKkZ8v8Ahb/R9P8AEMX9lSRRRv5KfP8A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eCYLS28WaX9kijh8yxO/y/4+KtX3wgtZNJmt7OdobqeNvtD4+WYn+9VvwX8O77w5rVveX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5IK/Ls/2fekB6Hk06mjisjxD4hh0OzlknkWNVGea0QFXxj4rg8N6XcXUrhViQsea+Jvi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FxZ6dMYbYsQJEOGxXqXxH+KsPxAjm0DS4i8kw8suPWs3wr+yaFsVubsZlIyc1LaRrTpO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4N00xkPuxpq6lOM7jX0nqPwAgtZXjW3TjjIrlNW+B5iJ2pj6Viq0GaPCzR40uqEfeNaGn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Rx0IOKueKPh7e6YXKISo9BXIJbTWrkOjCtVKEtmYOlOJ9C/Cv9oq98K3gg1SRrqyY4DM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jGw8WadHfWFws0TjnBzivzEdnGefmPavW/gV8XJvAGrIJpWfTmIEkJPFaWMz9AsgjI6U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tde02G8tZBJBMoZSD0rVIqShSRg1zPjDUJdPsQ8M8UMhPHmttBrpD0NeefGVEm8MmLyT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+tJks4zX/HOtad4mlhhgaWH7Lv8ALyPmb+99K9A+FHiG+17wjb3N+RJcEHLj7rc9q8ot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5uLq7iX7IsaE3H3+Puj0HtXpvwhsINN8KW8Ebys4H3JGzt5qRF34ga/d6NYEWkMkk0if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x1z8QdRj8FT3rRtDqFtjKSxYBbPFdB8WBKNHR4Nv2mJwV3NivHbOK41m5isLu7e0iuna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CmgPfPBPiQeJbCKXa8blRkSLjmsb4o+KbvwrpyzWqxu5Yj5mIqH4QT3E2kXK3E4mEM5jD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pcWo6GQ21sHOWFaIDziL4wautvLutoppd67I1kb9crXq3gPxI/iXSEupITCzAEqWz/QV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d+4bAaLHDD35r3XwJpi6XoUcaLsjPKL6LTAv+JNZbSLMSrBJcEnG2PrXH/8ACybrtpN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58S2BtII/tNzbsz4X7K2GavO00m/TXryGPWdUaG3hVyinJ5oA9w0m9N9ZRzncpYcq3UV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SewSYKTdSiMbjipfA779FT9+1wOzv1NecfHKyubzWdDSGzS7RJdz7uMj0zUAdnP8SbaD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rrdC1RNWsFnUMMj+NSK8B1m41CC4i8nVbuH5tjxx4bZj0r23wKWfRIi9xLOxA+aZQDQ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00ELgl5TxWR/ws3TPn/fr8n3vkbisD4k3Mth4g0syzZtJMp5ZX7reua5vTNWvrXQb6zg0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syDk0Aj2ey1GLVdO86P5o5F4r4R/aG8Jz6V4wu5xGRHK5NfamnTnRfBKzBfmjhDgfhXz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YXE88IUs3yNiuWo+U9PD4V1IyqM80+BvhYa34kEcqbl96+sZ/DEGn2+UQADjpXln7Mfh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cxjjIr6IvLJLiJlIyK8+rO7O6jS5I2Pmjxbcwq74Q4HtXmerX0RkIwQa+pPEWi6QUk3W6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8I2F9cN5cAHPYVipXOhQPMtIjkeQLGpJJrtF0a8itAzIQCK7nwp8N4IyrhRx7V2GpeHF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Gh8ua7NsYhuKi07TYtQQ5cc16P4z+G2JW6getV/DPw4g/ilOa0jLlOecOY5yy+Eq6kSU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PwCNP8WWGmxRDMkgVgBX0b4T8ISacrtI+c159qMKD4vQs/3YmDV14au3OzOSphk17qPq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FaWcahRHGBx64razmvNtQuNb/dS2kv7nZv8A9SW3+9WLzxHd2WkJIzRGZky0m1sLX0Ud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870vxVfXOhyXMitEyAKv+0397/drO8P+ObrUNQjh2rjZvf8A2W7/ANKdjGx6r2NRnqa8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eSIE8jeq+Xu55/GpvEfxD1TS73yYbQvH2b5uP96tFAVj1KiuGj8ZzQ+HvtsiyC5dNywA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LbnXo52nheMq2MNUuIWOxzxUZao5pNkErZ+6ua8y1v4oyadrv2FLcS4YLndilGFwseo5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XGjdbbzOnRhVrVvHx0zSxcmFrjO3/Vkd6vlsFjtxyKK4vQ/Gn26ye4lVreLGf3n/ANaq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PdRBSJYv+Wf8TL6iqCx3tHavPJ/iraR6l9kEFxu3BfzqrqfxetNO1BbZ4Lgs3TilYLHpe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+kapFqtmk8TBlYZq7UAkO7GqL/641czgGqTHMxrKp8JotCcdKUHFFFcRVx4OKN1MzQTg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K811P4wWWn30sJgmKL/y07VvS+PLSx0lb6clYyAfl5oH0OwQKOT0pWKnkCuCsvibY394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WlrPjSDTYx1OapEnU5FMGCa43w/8RNP17d5DSMAAdxXArVl8WWNuTvmCf73FQ0B0IHFH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zWJilvcI1XbjxRZQXHlGXmlYDdpgqgNbtltxMX+RhkGqCeNdMlm8pLuJpP7oNKw1odEj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7nxTaWg/eTRj8aW08UWt3/q5oz9DRyhc2wuaNhrGbxPaI21riLP1q9a6olyuY5UIq1EL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9BUYn3E8g/SqlzrNtbEiR8GnYou7QTwB+VNMS85UflVK31e3uifLkz9KfJqcEHEkoH1p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H/dH5UfZ4/7i/lThICOtG8etLkj2HzSXUb9nj/uL+VJ9mj/uL+VP3j1pQwPel7OPZBzy7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v5UCyiP8C/lUu2lAwDUulB7xRPtJrqQjToD/AAD8qP7Lt/7gqwppd1T9XpfyjVaoupW/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otqf4KtB8UvmcdaX1aj/AClrE1V1Kf8AYdl3iFA0Ky/55Va8wetOWVfWo+q0f5Sliavc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Ko28O2Zz+7rSMo9aaJlz1qPqlH+UpYir3Mw+G7P/nmKQeGrT/nmK1hKvrQJV9an6nRf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JPhi1P8ADioz4Vtz2NbokXHWjep70vqND+UPrVXuYH/CJ2/ofyo/4RO39/yroNy0bhUv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ZdTnG8HQHo1Rt4Mh/v10+R60AA0v7Ow/Yr67W/mOW/4QuH+/QPBkQ/jrqtopMDHWoeW4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6nMDwkF6PSjwoM/fzXSbRQBihZbh10B4+s+pzU3hZmXh6ZB4RfnL11arup6gAGk8uodio4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ISb+HpknhaQLjfXXMwqNsEVi8sovoarH1UcJc+FJQD8wNc7rvhiTyjmvUbjGDXM6+R5R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lmVVHzb4v0iWyfMnY1w1xdE3QRcYr1b4kqQSD3NeIaxO9vf5Q4xXfSw0aS5Ynn1q8qrv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O7XHYCvS0Pr2ry74O6zNPZOjelem2zFyc0HOUPEBxZSfSvNXH7xq9I8SnbZP9K83b75N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XsMj3kn+9XRyTbAT6VyN9rLR3UuPWtIq4j1b4M2m/UpXHUCt7xbEX1mU88DFZPwAY3Ms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hj7XeTSHjJrkxNKc4+6dGGrQpy948rmtixIpItL3Z+au5m8Gkk4cU1PBsmDiUV5f1Wsz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Vt/joawwDzXXt4QmGf3oqFvCso/jBoWFqroSq9JnHvYHPBpRYNjrXWP4Wm9aaPDE+OKT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+5yZ09iDUa6a/NdgPDVwB0oXw1c84XNR7Gp2D20O5yK6fOM/LSpZT/wB2us/4Ry8/55mk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0vZVOw/aRfU5U2M392g6fL/crqTod2p/1Rpp0i6H/LI0uSfYfPHucsbCXB+U1CdNck/J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/wAsjThpc3eI/lWbozfQarRicYdJwCSlRGxx/BXayaXLtP7o/lVF9Jlyf3R/KuaVKaN4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j7tN/s8f3a6j+y3x/qz+VNOmuP4D+VZ8kjX2yOWbThz8tRnTR6V1Taef7tRmw/2aPZy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CQZ8yW34GetPl1Rh9yW3PTvWZbGOYJ5kFsNyetF1AqGbyoLb5Qvevv7HzZpWuozzz43Q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NSvIpnWJIGAH8b4NVIjOkufsaj5/4X7HrUklnBeSt5tviUsvGfSgRPaarcyuA8UIJbHy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2rBn0pbebMVn6/x1oxEnRdrDb8lS0StDRtTm1T6Co9QXdZ3A9UNOsm3Wqe4FLdDNtMPV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0XUvDmkF+dkPFZ02lCEcKDWla3K2nhXTmc4Ch0/JzVRNVgngaWORZIwOqnNfTYOq1Cx81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tLhvNDkQxAFj9+naFpsOl33lI2Xx1pmk+JtPeJbQzlZy3CetOur+303UGec444oc5ax7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UTDvczEYyOKlvxHJ4dYx/dxXOX2s22qTssTbm64FdJHEreF33HBC1P8ADtctKM5SsY3g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Be1a99CFu3bGABimeCDG0kwQ8gU7WFZLyRQc8Upyc6jFTgoU2QtdKiYNUvD0IXXTIo6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hLCtLw6g+3BvatPhizCL56iNfwkf+JdcDsJ5P/Qq6CH/V1z3hPjT7of8ATxJ/6FXQwD93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WmU5TRYYtFFFSBHLJsUmqD6oASKnvyyxHFY0UfmsdxxWc5NOyNoRTV2alrqCu2Aa0FcM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mt+wJeP5qdOTejFOKWqLGDRg06itTnG4NABFOooATIpM0baCMUwsHFJRTgOOaQWsNwKT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GUU4jrTaACm5+Y0u6mgZNSA5jgUxDkGlkOAahjmAJ5oKS0JdvNO2+1IjA96k6iqAiIoU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hopF+7R/DTAWqWqHEPFXKp6r/q6l7Ma3OS1Hxpo+i3RhvJijharD4leHMf8fp/OvP8A4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kx/drg10+XAr7TB5RRrUVOR8lis5q4eq6cYvQ+go/iF4efpqGPqatxeMdGddy6h8vr2rw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l3dzbuWaM4xXZ+CrKKXwJPFKoOO1Y1cqw6dosqjmmJqa8p6EvjDSWc41Bfzqz/wkWnSK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pbVzKcI3Wtm3sZAi8N+davI6SXxHPHP6qfwnu8WsWzr8t+v51NDeI4yL1T+NeN2UDjqW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3z+dcksmgtmdUM8nNao9QtrjzQQLlW/GlKyYYiTNcdYTC2TO79a6DS78XEbDNePXwLop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xuaZMTG4Y5qZlGDk1T0/jdVmZMxtXnxXus9N7nkXxCl/0y4/3a+d9RTdezn/AGq+gPiG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LfJ/pUx/2qRcTX8DRf6Yc19AeDlxbLXgHg99l2a998Gvm0SgTO3hbANWY5eKqRnip4/u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9FYf7VeUNEMGvU/HxzpDD/arzBlPNB0wNzwHxqMg9hXqFp92vL/Av/ISl+gr0+1Py100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RjigcUhNbE2IfOO6mzybcYIFVl3i7c5+U9qp61byzRr5LYbPPNSI1fPAUZIyaDKMe1cv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IHXBoL3ynqcCgDp1uuqknaAe1IsoAJ3HBAFcVCmqGWUM74IOKdGuqG0lQu28EYzQB2Yl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3GBtbnHTNcXIdUWKAgsWBOTiorm61f8AtOERk+UVG75aAO8B4zn8aBz71x63+oLP5ZH7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zcFP31AGxQOtZWqyXBkT7MfmrMuNU1K1u4oyAd1AHVNx3pQwx1rMe6m8onHNUY9Un3kF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DpXM/wBtT/ZfM2HNXIdVcxwyHPzsBigaNgDBqQdK5/8At6T+0/I2fLirY1dsTfu/u9Oa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l8XTWqrpkUnzyDcwz2NfRFnqbXEbkjbivkH9oCY6p4uuSeseE/U0X0GjpP2ZvBqs7apc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H3WqoilAQFFeR/ByUWfhmFFG3Ciut1G+bYcE15NSo7n0NKmkW9T1JGLciuX1G5U7uazdU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u9bckjJrjuzuVMfrem29+jBlBzXn+t/Dm1uVdo0G4+1dk+ogr15qS1uFk6kGkpyWzHOi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AptO5RDj1x0rjYxLa3DRuCrDsa+tNR0aC8tCzICPpXz18TtGGl62vlptRvSvSoYm/uyP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n1l+yl4pXWPBYs3fdLbnGDXu2a+T/wBjX5bzUoyeozX1aSAOtendHmoUsDnNRtEjdefr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kN0qRlKbw7pk4+eyhb/gAqSw0mz04H7NEsI9F6VbptAFa70+C8kUzwRzqOzjNUL7wnpO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RrhVC4xWxScUAU9L0e10m3eK3iESM27AqLU9Ih1e2a3uOENXy/amdasDnW8BaWsQAyce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bW2jhQkogwCetWMcU3pQBV1DSLa+KNIoYocjNZ+j+EbHSJ55gzyy3H3zI1bVGM0ARWWm2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voKo61oEOqzwSyKGMZyM1qr0p+KQjk4fAdomr29yxUpBlkjx3NdTY2sdpFsQAAUU8HFM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4tjiW7XcYm3KTUdp4Es7XRGsFkfecPv3/wAQrpaAAevFAGLe6XIvh+W1kfd+7ArwmS3a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Ae9fScsUU8RRTnivMtV8GRQ6zJfD5WU54rzcVGW6Pby2vFQlTkZvg3Qk8M3t35S7Ub0r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hiBUyHzIXYdTXJa+Tkxjqa8k79DJ1TUzcM2WzWSs6QMTxT57KQkmoU015zipNFsdrouu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sYPTJpt744sHnEayKVX+LNedeIfDN1qSInnNHHHzwa5tdJuCxiDk44zmmI9X13VLfULT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bEIJcisKytJ7eBVZy2Petq2coozSuKx6ZpN8jWw3LkmvOZdDh1P4gmUABy+3Nb2kXkzp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Bd3HiNbwnjzq68MrzIuqacz3C18u3sYYc9F2VCdIsDbmKUfuq4jXBqw1J/KO6LHD+bjH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XDp9p9kmk83Yrv5bhV619ZGNkfJuVzsB4d0vyZR+8xIuzr/DUFr4T0u3H7reOveuXhkv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fJ6sC3Bqv4FvNQdL3zHkaL76SO/3faq5SDrZPCWlzXRlV2BJBJ/2hTLrwjpl25c5WTGC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1uPxGqrNI1mJmBHtk0261jXWv51iu5DEpyUx2xVpAekN4Vs5LdImn3InTiptM0O20syf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fiHxFqFtaxRQ+Z5u5OfK3LTLDWtYTwrFdA77tu23FDQHpEg3xSITwy4rj7n4b6feagbt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rn/DniXXJra/e7kjDoFRPk+bd3Fc34W8e+IdT8Sraz7hCZin3O3P+FC0A9J1b4eQ6vOJJ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B/DUmqeEVvtPhgLRRLF/Hs3fpXN6h4n1C31GKGJm+7/zx3d/XNQePfGOraNDClqF5/56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IdM0hreARbDx0ql4e8BHSWvAskIMq44rlb/x5qll4VXURHH5xQ8DO3rir/wu8b3viR5R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U992P5UAX5PhiX1P7Tui3bgc49Kq6p8JpNU1A3DlSy55Le9ekRk+1SUAY+jadLpyLCAB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aRRwaXsaVgIyetVAc3FWj3qov+vNc9T4Cyx0pd1MJ61H5mD1rgAs1WvX2WUxB6KTSfae3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AHiOueGZJbq5mSAHPl7Bx8/Uk/yra1mwF34WSzsoso0ZABr0uW1s5T+9iRj7ilS3sohh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c8P0LRjY6hZRmzaFnbf9/cqetb/xJnzapaxcykPyP4fk/wDr16athppk3fZIy/rt5pZ9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fitO4jxXwJpl1Al6AknlhoR+uDW143+1T2iWtpF5sv2lUf/AHsHFemx6RaQhgkIQNjOB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OVG3RguW3bh1zSA8c+E+l3QuZ3IxiDZz/eLc1oapFqv9ox28cf76QviYngYr1ew0Sxsh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Xeg2t2pDqDnvSA5bQ1ii8ORxW03mhY/m8yuM8K2OonWZrryIBF53/LT73PpXrqeHbGK3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pFpOI8Rj937UAeb+N9Hl1CeHB/1b7+P0FN8D6FLYXFyru4mx8g/h2nnNeinw9azk8Yqx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p+bAXOewoA801nwDcfb5LsH5C2a9A8IRqNM8o4yBWneW63MLxk8UzT7GPT7ZthyTVgUd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8bSf1rzP4mT7LssSejtx7V6zYWSQF+TyMVh6r4ItdXkLznPysv50FnB/Di4kUzspOFcdf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lLK8jO+cdePyrpNK8J2+kIyRAAHFWl0KOJs4oAuaH5v2BPMOfTNX802NRFCqDsKTNAiR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SI2RQIm3Um+mb6TNAiXdQCKj8z2o8z2oArardNa28rD+GvGh4z1s6hN+/P32Tt2r2HUY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uAn8AXdvMjxRiXY8jH5h8zMaALF94pv7PwxJOSzycdKxtK8d6nesiMjgH2rpLrwnfXWn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NZMXgrUIbgLEjEL3DUAa3iPxPfadpcUqll+XuK5rQfiHfXt9tllOz5e1bfijwxqusWUE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Wd4f+Gl9bXYkkjXYMZ+agDd1vxreWkM0sCx4jCj5h3NY9l491ia5RJBCFb/ZNWdX8NXd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bpFPBx0qKTwvfOYSlg6FO++gC94j8d3+nWdtLFHHz13Unhnx3e61ceW0car321Q8YeGL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YsvXaKg8LaBd6a+1YHDdyy0AWvEPxWn0bULi3S1DLGMFia0PC/xGbV42dowEC5IrjfGH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480gyjIWtLwN4QvtO02RZIyZCuKQHRW3xMW5mdVjAAbaOa7PQ9WOoWcku0cHFeRWvgm4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zXqPhWzW00naQQWOeaQF231VnuJICoDKaxfFvjP+wJFRYDISPWrejDz9XvJSMKnHNcf8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JjZsDtSA19D8fnVLlFFuUz1z0rY1bxdFpmFVPPnP8C15x4Q0m4ivgk29QeTntXVXNop1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UAdfpGrLfw+hq+0mFxXP+GbAQ27SF81sLnk1LBDyaOxooqDToV5k+Q1yGvPsEmfWuzlG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o9BB4b8S7gNcKK8R1UiTUJe/NetfEeci6PtXiV1f7tRkGe9Aj3L4PxhdOZq9Qszhq81+E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7dsV50nZs0sZ3i+QLZn6V52x612/jOfFtiuED5BqbhYp30m23lPtXCs++Zieea7XVW22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BlPPeuqnsQ9j6L/Zwt8Wtw2K9fu48Bq80/ZztwNHlf1r1K+wN1UcrMgxrzUeADUV7dm3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maXG3rUOSTsUqM5LmRovCrA1UMIzVu4cxwlsdqxDq5Rj8uaTkluKnSnK9jQW2yaebfb0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Lg0t9d/ZOoqlJNEKElKzHLER1p3l8elVYdREuO1XUbcpOOlNNPYPZsjW2OeTTvswx1qq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q5ZTpP60Wiw5JIZ9npDbmr22OgIh70+VdjNtrqURbDHSn/Zh6VdCL0pQPanykc7M/wCz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P0qxdzR2sLySttUd6x/+Es03/nsf++TWsaEpa2JlX9mrtmh9nHp+lJ9kT+4PyqeJxNGH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gOHfBrN4dfyle3l0Yw2MZ6xqfwph06A9Yl/75q6GBqvNf20BxJMin/aqPYx/lLVab6nf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3CPv0RQk7/8AQB91R96p7yIKF/0Y9APv0tlEHMmLYnkD79aneWbRNkc37kR7/vjOd1US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qWe6kA8r7G46/daqoI8gfuZ/wPzUAW5dKieDzokL+Xu4PvViIkaP/qz9xvkf71ZYI2/6m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/wAgr/lpn5v9Z96kxMuaW2bKH/dqW5/49n+lQaOc2UP+7Vi4/wCPdqYjx7xDeNaeBbUs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92rxb4ffFzStNS+0rUpJFme4by3EYx1r2fxLpM+t+ABBBnzFvZRwM92rwLwt8KYWubg6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Iz619RgKlP2TT3PJr0rycjtNJ1tbjxr4dMcit/pvXv8AdrvviTqxsdUjgZ4zvjyBnBrx+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3R7q2VIzbXe8uG5xjqOK9D8aQNrkkF2WNxOI8IU+au6UU2mec46WE8BXTXmsSAMo+Qnk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wzdbscKeQa8C8M6Fd3GoSPHK8AETHgY713dl4uuYdMudMdmmOGG41zYin7SScWbUXGC1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9yFIJArY1u5WHUJQw+bZ1ry3wb4hHhy+unmkKgjOK6abxA+uySzw/MoTrWEqTVRy6F3i4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YZGa1NCtxFcrzmuF0rVZVumU811Oh6g0moqtZ1naJdOmrm54T+WHVF9Ltq6e3H7kVzHh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e2rprb/VCvnj10OpRRijFIY6kzxUUs2wVVN91GaTkkEYtlqTEsZFZbac7MStWVugvU1ct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M1V4GbaWDLJ8wrXQbFwKFTkk08AVcY8qIk3IBzRTgBRVGdhtB4p1NYfKcUAlciaUDPNM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ljg5pkM5J5qeY6VS0ubKfNUm2obRgw61ZPStEc70ZHSEU40lSMZSYFOIoAzQAzZikxUuK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JCoOKzFuG31s3FvuBqmliNx4rJp3OmDikTW8hK1aDcUyKDbUgTArUyG7utIDjoaQjrSD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jPFIp4pP4aAHVS1X/V1cqnqv+rFJ7FR3PJfiLaKdSeQjORWd4e0VGubCb1Vq6Lx5aGaY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Qacn+y386+3w9dwwkeU+QlRVTGS5i5oljHYw6xDbKFVyxOKqeExnQr0f71bGmwfu9Xwf7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upJ6PXLRqSk9Wd86cYbHKIqLM3ArSYgwrgVWltT57Dvmui0/RWnhXjNe59YppHyEcLUk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FWIpLjHGcV0I8OFT0/SrdtoBI6fpWDxdFHRHBVkjFtI7mZeSa6/w1aPFGxals9FMXUfpW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xXz+NxCmnY+gwGElTldlmwP3qsyk+Wai02PIc1NLwpFfOw1iz6hqx4n8RGI1Cf8A3a8Ru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q9t+I/wDyEpv92vE7sfvpfrSNIl/wwdt1XvXgt82aV4J4aXN3+Ne8eChizSgTO7jPy1PH9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LwKCDmfHK7tLI/2q85MXJr0rxsP+JY3+9XnpXlqDohsXPA/Gpy16ZbfdrzTwSNuqS16X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3LGcDFNJxS9jTGrpAzlkk+2v/cqrrDTqgMJOc9qsh3W8OR8lUfEFzPDDuhxye4qCSHff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t9MGkDEKKhF9dR28TMBz14rRF5LlGH+qxyKAMOGfVUR8yZYZ/gpDqWpmzdgcvx/DVy21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YyTipRqUq2Ur+UhGDQBf0KWabTMz48zJPSqszXYuMoikDis/+2bpbYOkYAyOAKsSeIJo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AV01vUN0w8kfK5ApltruoSW0pMA3AjFTN4hCzKBbD5wG6etNg14DURbfZwA/tQBctNbnW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xTLnVpVvcCDKhc5qWLUgFObcBcZpjazELXeYPmzigCS3115LxbcwcMM7qsvdxhJWaIgp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vdxLPsIbHWqd1qNva3XlNGxzQBG2rRpFuMJz9a19JkgvbbJjIPuayBd2MjtGUbgZos9e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xQB0YsYT/B+tBsIcH5f1qrYa5Fd2zyKDx60Sa3DbbN5Pz9KARLLaJDAwUYr488SafL4k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XJX8q+trzXYChGSM188+CNLW78c69fSDci3EjD88VjUlyo7MPTdSVj0PQtOh0XSooEUI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trV9pmUfjVLXPEyq7RKcV5B461UGRm84g/WvIep9Al7PQ7/U9WjmyVkU/Q1zlzfqrHJB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nBlLfjWtaa3cXK5LE1FjWNRnetfLt61b06/hycuBXmeoazcRIQDWdb6xeSMQshpWE6rR9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siQEV4V8YEP22BvUV0mgXMwCmSUnPvTPibpovdGS5VcsnfFXS0kc9X3o3Ox/Z+1SDwt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h5awj19a95tdH1XUo/td9qP2JZQCsUR5H1ryv4X6RpXhz4N3Gr6pGVCRmRZcfMv0rmf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4k0+3uNYlXSFkwi527xnua9a9ww9OFSjL2Pxr+tD6IfwRfJF5tlrc5m7Fzlaj07xTc6L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mfhLlfuP/hXV6Tfw3NsfsvMUbbKwPGJstUs5bJ8G7Zcwf3t1NM85V3OTpYiJ1NNrmvh9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f9Jtj5cgPXjvXSkitk7o4KlN0pOD6FW+1GHSreWeeRVjUZLMelcHbeLtS8VSTpo1u0sS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S7/FvicaKCy2aDMuD1rMGoSfDnUfsRy+nSnEbxcY+tZns4fDwpw9pPWfSJrjTvEuObq3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xpsottXgMLdBL1U/jTtQuJYNP+1SSyeaekceGrK8Qah5HhYzaj5EsP8A37b9aLnP9ZjO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2uEuIldGDKwyCKlrzr4U63LJC2m3L7mQeZCT/FGelekZFbRd0cOIpqlOy2GVyus+ObXT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ZxsiGSKTx3r76Zbw2ttk3dydiY7e9cnZaPP8ONTOo6h/piXKZkuPvMjUN2O/CYOFSDq1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PiGQZTTJAvuantPHht7jytSt5baT/b+7+deJePP2pZdL1o6doFn/AGgAeZ5WwK7v4YfE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VbRYboDlQc8/Wsbke0o8/JOFj2G0uEu0EkbBkYZGKsKOtcL4bvpvDWuSaXdkm3Y/uXPp6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kHpWsXc5K9L2UtNnsFU9S1KHTIfMmdUXpljijVNUg0m0eeZsAA4Hqa8mnXUdUuY9b1aK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n7vP3jTbsjoweFdd88/hR2jfES3LutvFJNjuiZpYfFllqq+VdKbTP8cg215Z8RviZL4a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jinYKcRk17PpelW2u6BavexRSySIGJVNtYPXQ39pRpz+CxRmsYYQfKbeK4/WLVXnYkDN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XnMbStLppPyv1Mf8A9auWv9V+csH3c9a8arC0jui09VsEtkqRsTiuL1zXm02QiPt6Vu32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93YC7cmQZrA2Rg6l8QJ44m2xMzdMmsrTvGcgn3SQMcmty+0NniZY4gffFUdN0KT7RteE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07xNFdzKhjK59a7KysUmQNjqK5O30ERSrJsAxXb6W6+Qo7jiswN3w5pLTuVRMqOpr0/Q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gHxycVi+ALUeTI5XtXYqVAwuAK+kwOG5Vzs8HF1+d8q2K72cLtu8tc/SnPbwyKVKAj6V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a908oqvpttJF5bQoyehFMj0iziGEt41+i1dJFJkYosBnto1kc5t0/KozoNgf+Xda0CaK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JgB+tMGg2IjCCABB0XsK1CRzTPWkwMc+HbJYnjSMrG33sVUt/BelW83mRwkH610VM6A4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H/nkfzNVtV8IWOrspnRmxWyTyaMn1oA5++8DadeWkdq+/wAhFKhOg5pdE8JWeg7hbkkc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AN6VEL5AxXnIqftXOeINRXTw0o4C9aBHR/aUCZBOfpSDIXfu69q4rSvFqX2GHSumsRLP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jYkvE8Gqq/681Z7Gqqczmuap8BZOP4qqM+HP1q361SYZkb61wATxtGc5FRzOiZ5xQI/l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MRTQFV7vUZWyIBTzLqeP9RVrRwZhyxNbcduDnLmtLAYmnteNOfNTy19a3B0p32Vf79H2V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KHmo4FBY805rfapwxqOFCpPNAFzYvPB/OmSbUhZufzquLmMFv31RXN0n2RsTc0AZza8+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Frkhz+5l/KmC6mI4II+lSxTz+35UAbVozOueRVtUPXd0rLt7hsctVlZs5+agCxIetEeS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WoF4JoAQKRmo9pz1qZyFBya8h+LPxbi8OxSWmnybrw/KMHoamT5TrwuGnip8kEd6fFGn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wvVQa145PPUMDxXwZY+O9WtfFC6j57lyw3KTX1r8NfiBD4gsoQx+cqM/WkpXPWxOU1cP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GDin7xSFxVnzxGOvNSKajJzTlbigCTNMJ64pc8UwmgBu56kVnwah3N2qRWbFABLcNCuT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4+X86W8gW5Uq2fwrL/4R+BSSTJ+dAGt/aY9V/OpLW7LkkfpWOPD9ue8latjaLaR4GT9a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00ye1J5ooAmEmKPM4pgfjpRvFAAZdp5GKT7ZHjBrN1YvMMLL5YrJNrJj/j9oA6qO4R+l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MLqPmm31tqUUcmgB3mL6UqyLzSEpQoSgBwZB7UwsnPA/KpNq1GVTBrNgNBjz0H5U8LER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vjBp/g6NoIiJ7rOCinpW14B8b23ijTYp0cZYAkGpujseEqqHO1odkGQdKUSL2oEakZoE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kjG7NQlcVPB3qR3GSpgGuQ8Vcqw9q7G4PynFcP4lc5bPpSMz5y+Jf/H5KPTNeFOhfUZP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/p1xz2NeIRS5v3/3qAPo34Tps0AGu6ikri/hknl+G1rrI2rzKitI1RheNpf3CjNcWj9a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Vx6msgMzxDclNOuD7V51b3ZZx9a7/xQo/sm5Of4a85sk3Mn1Fd9PYzZ9kfs8xY8NFvU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nwBtwnhFD6gV3WoJhquxzPc5LWI2ZsKM1m2NtMk4JU4zWprV0YZvlIqvZX0skgBxXA37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buPNoQQQcVyc1nJubCk12F3MVtSSQDiuWuNSkjY7SPypTZjhoys7Gn4et3jQhlwfeotd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0NDd57cyOcsBVDVL545TsQE5709FAyV3UZQtkE8sWQwA9q6UBFt2A64rGsNRNxNGpjAO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dmIHStaduXQitfnVzlpodkzKAVB/2q29FtlhiLcsT71mjVElc/uVY/StvRnMkZ+QIPal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MtiIEU4RjFSDvS4r0TxCLyxRipNtU9T1GHS7dp522oKLEOVjO8VD/iS3XrivPNOtpa9K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1IPY0s2nWWn28sxhX1r1KFf2UeVq551aiq0rxkPsIjBpUakAFUrzm4nYTT/MB85rrj4p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4xVtPC+m3KiTYTuGeamnL2V3NbkyXPZRew7w1bP8A2bHvwzAd65O6hk/tS881IlUnua6Z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7UY4wKbL4e0/V98oZpA3cGpi+VtyWjKm/aQ9mei+Rjn7LcipLe2WUnIuYvkbqCaZcW0V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/wAtI/4PrUQhEEPm77nH/j1eYfUhcQIJz+6uzhl4jU7eKdHepdHlLpOvP0qJboY/112v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Ygz/pN13/goAsrbxXAl/eyfw1fs/wDjwI86SX737yT71Y4vwf8Al5ue38Fatgxe1kHm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gRb0b/jyh/3asz/8e5qto3/HlD7DFWZv9QRTRJyfhSxW80W8ibol5Lj8zVseC7XH7qWe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M8FHbZaoO4vpf51sHUNufkqm7IqyOd1P4cW2pQ7Z7gs69JPLXIqSLwHaRrGMxfIMcR7a2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DUM/8s6axFaOikRKnCW6OZb4U6WZzL/I1eg8CWMPEaD8Sa2/7RA/gpyX284CVX1qv/MT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EdjI7MZRlvatG38EJYwNHbpEAVx99q61TuGaWm8TVas5AqNNdDzgfDm6gm821SGKT/rq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CV9aXiTzpbZX+KI/N+ortMGjFZutN7sv2cFsjmfDvF9ra+lwTXT2n+ormNCONZ1tf+mo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Ek2KMUUUAYniO6NpBuU4NcXPqcsufmOK6jxi2LfFcXXyeZ4uUJ8kT6LAUU48zLttrEyn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0x5NcFjac11nhN/m5Nc2W4qbqcrZ14rDwVO6R2RYbqUEGsbUtWW171QXxOo6Gvqp4ylD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ktYo6telOC1iadrYuMc1vQHeua1p1YVFeLMZ05QfvDNtBXg1MVpu32rYlHP3KG3l4xg8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cAng/JWvNbq+c5yeaalmrk4yO1YSi29DeNRJWZHaQ7VH+FXAnFOSDYOtPAA4zW0bpHP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VOR1pm2mRYhKUBMVLto20ARFcUmKkYYqMiggjcZzUYWpiKbtoLG1BNLszk4FWMVn3skU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Mnyq5rFXZHHqI+0mJjw3Q0Xl6LadUBz61kxqZovl4kj700FvLaaU5PSuL20jqVJHQW9yJ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f8tB3rWj5rppz5kc8oWJap6r/qxVyqeq8RitX8LIjuclrsC+aS2Dx3rn9MdI5tOxx8rV0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EMfmSV5D4k8M+KzeSSWluVUngCvfw1SPsuVyPGq037Zzij0vR/8AV6z/AMCrM8Fn/iUa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8CjxVpctxb6jZEJMMbzXU6Vpt7o8N2hWOTzjzWccRTjJxTNnSlJanOXsyp4qj+fG4KCK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Tcw2qp5rynUvCWpfbjfB9wQrW4bnU4tFdVt2ZihwRWtTEwlFRizOFHlex6bAsVym9Gyv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zXkHhnxnrFhAbefSp9x7mtZfH+oW0hD6ZNg1w/8AbxvY9NqeLHlN9K8WuvivqlvcMBpU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/ES48SXdxazWL25QZwe1Y1LKL1NKGkj0fSz8j1JKeGqLSz8j1JL0auOn8LO6e54h8SH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41OMzS/WvYfiUcavN/u14/L/AK6X60i4mr4VhzdV7p4OjxapXhvhd9t1XuPhCTNqtAmd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9arwHrU6rmggwfGXOmN/vVwJTrXoPjBf+JYR/tVwTjBag6IbE/hAbdXkHtXo9v92vOfCX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Rrf7tdFNGL3JhQ460Ch+hrcDBu9RkgvjEyZTPBqX+0ggbKE4HFPNxBcX/kSRfOOcmoN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cGOOKkkTTNVj1Bnjkj249a1fITywAo2VzcmswW0iAQlS3Wro8SR+d5Ow4AzmgDV8iLJQ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nlpisBfFsPnvFhgV9qu2Guw3SOw3Db14oA0fskKsVEa7adJZwyrs2JtqjJrECx7stimD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ALgsbYKRsFRjSLdWLbKmS4jePcCar/2pHkrkcUATRWkARh5ZOabHp9t5bJ5YqGLXbZlb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aQP0oAtW8KRIUjXC+lMfToJWLPGGb1NMF6qgkHIpf7RjUHccGgAGj22WO3Garjw/B8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FqcMhI3cinQ38L7m3DigBlloaWsDRq3BHPGKfJoEUwTe/3OnFTx3sTruDZHXINSLeRkda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GNvoE0kOTtK8fjXF/DyxWK3viQBvYE1654wthqGjToOQFry7RraTRo7lJD958j6V5leTv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63MTxP4bjuHZtzD6V4p488IxSMf3j9a921zUwoI61werwR3pJYVx3PScE0eM6f4Xn80h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o3g9/sYeRcHFdX4e0qBpxHsBzXdXOhx2tkNqgUiFBHztrWlSpPJGF4HQ1yotL+O6KrnGe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JXb+9XMJogSQueRmkpGMoFDQ5LsBY5EOeO1dzqtp9s8MPEw5x3pNCtYA4Mijp6Vqa5JG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xVQ+Inl0sdhqPhu68W/s8vY6fMVuEiB2L/EB2rk/g18I9O1DwLdSTSmHVULJ5ZPO7+l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SwfT9QjkSC5/1Uj/AHT7Vs+OdItdL1Cyg0KBoLq7bDJb/wDLT/e9K9WmeTOE8HW9pAxv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volxGxcnEV03Q16bougJ5bXl0RLMwyuegqn/AMIDBc6GsN2wN2vIlA4Rq5b/AITTUdES6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vEUo6Fe1anb7OGM9+jv1N74bf8hDXv8Ar4P867PJzWN4N0X+w9CjR+bib95Kx6kmtjBr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1nY800bUP7P1vxRcdZUlACfxdK4zxMuuyXk09xAt35i8W5+VovpXbeJrNNH8XR3Tfu7XU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10BsZpbUBxDqNvjggfMKzO3FynHkrw2sjx/wL44bRXNl4iWWOOEkwzd1Hoa4fxD4m1r45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GW38PWcvzlf4znrXsWu6Bp97qv2VrVpYZ1wRjkGqvg3T7T4TXb2l3brbrdPuS4PQCg29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DY2f9m+ONNtgf3iWYV8e1eiZNcN4LgbXNcvddlGYgPKt8+ldzVx2POx+kow6pHDaqftX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FGWXNZXxF8eW9hq0OhuMtdqw5+la/jWFtO1rT9YH3UJRsVz/AIt8LWnifxxod+By2f5VR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4Hyx4s8MXNnq0xEJjmR9y/LXffsyaTrV/wCMZNRvP9RGcdK951fwHa6nqIW5tFJbjzMVT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rBtZLcJa3L5VwKg7qlSGYQ+H31+JveOU8rVtEnH/AD3XNd5D/qB9K8+vLj/hJ/GtnaQcw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tXohG1Qo+lETy8UnCnCEtzj/AIlHdpFvbj7lxKFY1N4g1O18N+Eh9oUyQpGE44pPiDp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uJDmuH+Mkc/in4dwxacsskx2lvJOKkLz+qx5P5jiNQ0uwa+t72WI3EG8MpJ28+ley+Ff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XjCqFQPnivIG8GanPFp7Rs/kJEokikO0/h71tWuhyaPrFjNcPP5UbjZKM4+jUjq/d4un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YSeGLmfGNvNeI61b3NvZRz87WGa9m8c6ut3osVinH2hglcp4z0ZLPSYbcjlFC15dfc0p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i31hVOJDirqanankuKoXfh9nJ2Vh6hpFxZqSSQK4gU2dJfeJYI02hhTdL1uCVjyK87lS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6fQvDN3cKCucetSaqbO8aSFoflwT6itPw9pVxfTrtB2k1maTo0iELJXp3ha3S1jX5ela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Vq8sGzoNJjfTbcpnGfSr4uWEec1GY1mjzmkMQ8vANfa09FY+ZbuSi5ZujUC5ZerVDDCE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dBlcm+2H+9SG8OPvVV8j3oMA9aCif7Yf71KLwj+KqZh96Tyv9qgC4bw+tRyXjKud1U5I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8vhzQBf/ALUfHWmf2o/rWObeUD72aiMM4z81AG6ups3enjUGFYtpFMScmrLxTLTsBonU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yWSbFT28chHJxSA1fO2wZziuQ8RWMuqhl3ECuvSHzYhxmpmtYmi2+UN1ZEnm/hjw2NKwp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ItsQx0qF9PUR7guCKs22RHtpt3GmOfhDVODmUmrkpxGapWw+Ymuep8BoTk9aqg5c1Mx61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BZZzsOBmsLVSvmcjtWoyyMWAbisnVLfDZeXFMCXRV8vNbyyIAeRXK21zGvAlp8lyGHE3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1bBYVL5iuuV5rjY4y8o2zFvxrobMzRRYxn60AXpWHlGqqAOh5pzktGaZDGShqwK0lmpJ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atvG5zUElpI6mgDPChc4b9amiY9M04aZIO1Sx2Tp1WgCeK2LD71SLZMDndTYoyvUmrCY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ocGriuVSs37UFbFWPtYK4FAElxB9qgkTPBFfOXxg+G8sNw97AhJznIr6OE+1OOtZ2r6f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Y7TjioqQU1Y9PLsbPA1edbdT4Yh0tjfOnllmU4PFfQnwS8BXkCDUJgYE/hVu9bek/Bu1j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7t3l4616hCkVrAsUahVUYAHasKVJxd5H1WbZ4q9L2VHr1LYX3pCMA1Gs3FIZeDXSfBAO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JqUE+lSA8HNNbvSg4zTWbrQAL3p4OaiBp9ACsQozjJrPuryVM7UzV84xjdg1RuLKWXO2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pG+Za113Njis2ytGt+WbNaKuG6NQA+RfWoZcBeBTzIAeTmorhg3Q4oAc0xVaqS3bDNW9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gDPu5Wlqn9kL1dl4NOjyRxQAtixtU5q9FdbyaoeQ5b2rStYUROetAEyzbhU1uMk1CEUD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LRFef/FPxdc+H9IkFlGXkcFSw/hrvfMrJ1/QbfWrWRHQEkYIPesJI68K6aqJ1Nj4h8UR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WlJyXrsfhXr114elQK5MfetP4g+AJtC1VvKQtA54Fd78KvhOoWO/v0+Q8rGRXPdn6TVxG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r3hbVm1WwSRs8gda2xUFrBHbRiONQiqMAAVPWqZ+ZVWnN8oyU80+I8VA5y1WIx8tUZiT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ttRz7V21wcIwrg/Frf6PL9DUAfMfxCm3Xl1znrXkdsu68+rf1r1Dx3IWubo/WvN9Ni33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8Bp5Ph6IeoFdJGcisPwonl6HAPatpB8tcFTVlI5TxlLllFcuG61veLn3XOK5xzgVlYDm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uS0tN0ka9csK6rxdl7UD3rC0WAG8gH+2K9KkrIyl2Ptn4MW/2fwfB2yBXU3u4sea4vwX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UfwiibxlMXPy1zVK6g7HVTwNSqrouanpbzS5HNMsdNkicEiqK+KJZG/1dTDxDOD/AKjN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FaMeRmxewmSArisN9IdjnaKn/wCEilI5tmNIfEEmP+PRqHKLIhGrTVkaumW5hgK57VR1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viZlU5tGFIviZWJ3W7D8KTnTa5bmMaNWMnMfp2mPDKDjpWnqEUjwkYzxWR/wlMCN/q2H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8g0RnTStccqVaUuaxQg0u6jjPAzW9pUMkUID8Gs5fFNpnoakXxVajsacKkIu9wrRrTjZ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7VnWmtQXA+WtCOUOMivRp1FPY8edOUPiFwKxPE2ntewRARmQK2SAM1b1PXrDTBme6SM+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Mfb4q76VOrvFHBVnStaUjMsreW31KEYOAfStrxTEW0yTaTk+1QReKNHaQt9thzUsniHS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9DXS1PmTcdjhjyKLSlueZz2cj38GCSNw7V6yALfRwQMkJWaLrRMKwmtSQetaL61YywMg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1acqvL7r0M6FONLm95anl19aSSzKE+bn0r0Xw9Zyx6WowM4qKOLS1PSEn1DVeW8hhTEc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tRziopGlKmoNybOvufKFw2JryKmfZ8QTSi9uPuN/vUzBwf8AS5B92pbecHMRu5PM37P+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+Mn7dc9v4KBqZHAvpe/3o6u3kbWxO+8LH75ym75VpltqNuh8x7pCm3f/AKntQBWF4Tn/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tnRnaW2uCZjIeRnGMcVn3FwfPm/0uPyfl/grS0h0e2nKSCQc8gY7UAWdGP8Aoh9nIqy/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pR/01arTdx9KaIOc8I8DWB6X0v8AOrLJfEn91H+dVPCeFv8AxGnpe5/Na0xrFpcW/wC6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fIvR/wAs4/8AvqgJfL/y7xn8agjmlY/LqCn8KtRpeNyL1CP92s7AR4u2/wCXZfwapYTd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bLcyxA5u4s+4qJbx2/5eoD+NFgN6D7h+WjLZ+7+tZMOoyhSPNhP401tRmycSw/nQBsgn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D6pfKePKYf71XbO+uZvvIn50EMytFP8AxUGt/wC+n8q6Wz+4a5vRxjxBrXuyH9K6Sz+4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gEct4y/1Irja7Lxl/qRXG18PnC5arZ9Zl/8ADYmCxrpvCsRyea5tTXR+F3O8gV5+X6VU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eJlIl61iwjGa2/EmTNWMpAzWuKl++YsKr0zS0lyJxivRbBs2y/SvNNNbFwMV6Jp7kWy/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8jMY6ovUlcvr/jyy0XciiS4mHVI16V5B4y+OmvwFltLQWEZ7y/M1fRwTqO0Tx0me/wA9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msS/8d6DpfN1qttGvqHzXyNrHj3W9cZjdX0zg/wliB+QrBeaSQks5Oa7o4Ntauw7H11d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4mBm/wCua5rP/wCGgfCX/Pef/vivlLJ9T+dGT6n86v6l/e/D/ghyn1jb/H/wsc/v5/8A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he7H/IUijz/z0Uivjiir+of3vw/4Icp9z6f4gstVjD2l1DcKehikB/Sr6Sg+9fB8N5Pb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FWIrr9A+MPijQNqxai9xEP8AlncfOMfjWUsDNfC7i5T7DpleHeGP2lbWbbFrFm1u3Qyw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4v0nxJCJLC8inyOit8w/CuOVKUHaSI5TYxSbaWioJInHXFcxObbzW5k611VUr2QQRscV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UtTF0s2xumKMSf4gelWtXjgMIL/LF/s1nrCtmj7OZJORRBJLJE1tOuM9Ca87yOy13dEc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Fb2ntGYhtZj/AL1Z+mGOdfJkUeZF7VqxRqg+UflXVR01MqzTViaqeq/6sVcqlq3+q/EV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QRbOTT/Ih9ahY4tx24quXGD8361Cdhcupd+xQHvR/Z0BHWsxZCWwD+tWUJx1qGaJFj+y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hiO9G4nvQIeujxEnkUg0SPd1pUWQk4zSeVNk8mjUXImPbQoX7D8qWLSY7cHAAPtTYPOV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mgapWH6Zwr/Wnynhqj0z7r/WpJejVrT+FjkeD/E1z/bE3+7XlLLmSQ+9eofE98a3KP8A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aC4l7QDsuq9t8Ht/oaV4fpPy3Qr2zwb/AMeUdAmdzAxq1GTVSE4q3GaCDG8WHOnt/vVw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xY3+gt/vVwUp/fsKEdENi34S/wCQxJ/u16Nb/drznwl/yGJP92vRrf7tdUDF7kwofvQK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Yso9S8tmAlPGau3QjEO+UgovPNZtxoFre6n5u/bIDmtC8EKK0Uz4UjFBJn3A0+9xNkfL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8jGaiTR4FDIsvDdKG8PxGHyvM+frmgBrafpjZZWG89easWsFhApWNhz15qi+hQr8odNw6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7Dp780AaEtrZPE3zjb/vVBBZ2TREiQYHfdVU6IGglRZE+bpzUFj4ZeO1aIyruJ65oA6G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dwx1qMaGEkdt+dxzWX/wj8qiHZJ90tnmtmxztxI5OAtAFGLw1sDYPBqe20ApAy7uprV8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UjdQBmTeH97A7gaim8Ol0xuFbglBHWlDqaAOeTwth5Xz95iaRPCn7uRN33lIrpVdemaX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aHLa2joD5mRippNI83ycjGzn8a1I2GDg1JQBh3GjyyXCOzZiH3hXCeJbdILqQIMDNetd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TMyjhq4a8NLnrYOpZ8p5Jrt+E3k15/qmvv5jKldn4hhMkTkVwyWSmf5x3715p9F0Nvwz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6rbh0OKv6j8Xra8X5GOwdsVWvzp1xYss4TGK4ObT7CaVktpB1oFc7DU/F9jrVuHRisw7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gisODTYbbpy3qasRHZnFRYhyOitbn0re0vSZddMdsn8TVymmMSfWvW/Anhya6gacRsoA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ebU9gsPC1hceF7azuERQi5yn3lNZP/CM6vpMoaxuob1EH7sS/eWuZ8L6fqWo6ebo67PH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oW8TMbwtq7AQ52t3OK9CN7HVTwU+d3nF+p2rf8JXeho3EECj+JT0q94f8Hw6dIb66nN5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tNg1280lbuXXnD44G0YPNZo1DxZHY3Vympq4izhNo55rZD+p1PehCUUe1ocoB6Utcv8A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UFzeS+dK3U4rq81oj42rRdKpKm3exnarpNvq1pJb3CB0Yd+3vXFrpeueEZCLNxqNl/cP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dPiC5tdPMHkxpk+ZXJS+MPFEP2j93bP5LYOM/wCNKTsfSYLCV1Summn0f+Z1ieLNQeQt/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1G3hvUvGlzE2sRi3tlOQMVjTeI/E0WmrdLBbndg4yf8AGktPG/iiVyn2GAkDPLN/jWfO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kn6/8A9Ws7SGwtkt4ECRRjAAqauL8C+J9S1fU7m21G3jh2JnCE124Ga3i7o+TxVCpSqN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b+2kgnQPE4wQe3uK4aKx1HwbeFlha808nKOOWj+lani/xZfaPeRwWVn9oYjmuXg+J2qz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RJ2R6WBw9Z020rxf9XOsX4hWmzLRSrJ/dK1i65eXnj2P7Db2bLF/wA9SOlZE3xEniBe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rMHxbuIbbzo9KlggHXBAzWDqeR7FLL50Vzxhr6/8A77wn4Tt/DNl5afvLl+ZZm6sa3a4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1BYPscsbMM7mPFd5W8HofMYuNSNR+03EmhW5hkiflHGCK8/uNPuvCd4w8k3Oluen9yuw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bmWN5VH8MYya52P4iR3P3rC4UHsVpSaLw0pRi4pXXUtWfiHw9KgWTy45B2krP1/XNIns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6eUM1Kp0rVWLvpoRh/sVtaKNLtbpEhhjRz6pmsTnqZhl+D9/m1OL03SX8IaNJqOpzNd3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6VgWuuS+KtPkuZuGLHC+grc+LOsi4a4gQbQo25FcR4R1SC1t3tmPJ71y4g8HLs4/tTM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WgiY5rA8QW4ljIFdHecscGsDV1IiJzXls+4SSORtdGX7SCfWvT/DaxWtuBtHTrXnVrcM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52WwPtSNFY2HmRrzEYwM1H468S3XhzwvLdWzEOO4qnYXAln3D9apfErUI08I3CSYOadC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KlK50Pwh8fXHiHTQ12cyMO5r1S0O9G3V8y/Ci7azWABiF4zX0rY3ETaak5ftzX1lCpeO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vOlORaGACTTDTEmimXKtkVV1S+Fjb7q7Uz11UgWTIkQJZgBWJqfiuyssgOGYelcjq/ima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OSAzMTksxrVVIR+ITq3VonX3Xj08iJfxqp/wnlx6CsCHS5pT0wPU1ZPh98f6wflXBVzT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q/8ACfXH90U0+PZ/7oNY50CT/nov5Uw6BJ/z0X8qw/tfDdyrzlsa58ey/wDPOk/4TyT/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5u0i/lSf8I9P/wA9U/Kj+18N3DlqG3/wnkn/ADyp6ePnHWKsA6BcDo6Grtn4I1LU7djD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cPXlyxYctQ1f+E//AOmdPTx8vdDTLb4dT20BEkgLCoIfBjSMfni/OvVilNe6XHmW56do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q2c53VnaTH9mtUi9q1nQBAK5DdENIo2jFLiikNEc3+rNVLXq1W5v9WaqWvVqxqfAaoeV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Vv8AvVXg/wBYTXCgHb2QkBciqN/pyXg+YGp729e23YGQKoprpYkFM1oBVHhO2Yfdk/Oj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fnV+HVCc5Wll1MjotMCpY+GLezm81Vcn3NbAB+lUhqpx0P5UqannqD+VAF11KxGmW7Ha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bINhoAhUEnpUm7aOlTqoXtQQCKAI1kGOlHmj0p/y0h24oAi3xk+lQXqF0/dnBpkup26vt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0LGgDB/si9J/4/BWnpdjLacyy+Yau2l9DeZ24GKt+WlAEO5aAyipfKSjyU9KCyLK0mFN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AEWBTT0NStGBUbDg0EjIutWQM1WjHNWl6VAgAxUUnFTVBKetADBJx6Uc4+9VeUkA4qhL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/wBRuEkIjRmHtVNdWu+8Mn51cE0hbgZq9bwNKpJBz7UAZS6vcY/493/OtPTLqS4+9GV+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q1YmZVOVIoAvKuT3pzW4fq2KoiSVpCBmrCRu3U0AWFjA70rQKw60ixnHWnCEnvQBXexR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WBAwpfLYdKAIltBUi2oAPNKEen7HAoAxdQ1qGycoz4I9qqReIo5D8pJH0rVurBJWJeNG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FW4iQfQUAi/Cxdam2Ng0sUJVelPKPgioLMa/0CO/IdgCQfStG1g8mFYwOFFSCF0+lOBNY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MN2oy4pN7DpQHbvUmdgXOeatKcCqyAlqsY4qwK903ytXnnjCfFvN9DXe3rYRq8v8aTlY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v8atua7b3NcNoSb9SiH+1XYeMJh5V0c9Sa5LwuN+rW49WFAH0noUWzS4F/2RWqExGTVXS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orSdNsDH2rz5blHnPiYb7w1hSLit7W/mu3PvWLOvFSBzXivaYUHesjw7bedq9qo7uKse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gcGfXrQDn5xXdSehzSdmfZ3hrQFl8NWgYfwCph4ZtY2JKAmtfw18ug2o9EFLcoSxOayl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pFWizLXSLdPuxL+VOFhEP4B+VXe3vUTZBqfZpHN7WberKj2UXpio2sFKkA1bbGeaXAxU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W+mS4OGDfhUBs54yf3Kt+FbXelUH1pezTNFiZrdnNyRDP7y2H5VCy2Q4aED8K6kwK3X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iBqHRfQ3ji+7OZFnp0vXApf7F05xxKAfrW3J4ftHycYPtVSTwxFztdh+NZOi+x0RxafUr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/wBa2jP9m05ph2HFZP8AwjKjnzTWldp/xLCnaurDRcJ6nn42cZU7pni0ml6v4kvZrlYZ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Oa2rT4aalJhpmhiHvya9P06MJaAAYqavr5Y+S+FHxSwEZfFI4G2+GkaDMtwT7KKtR+A7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p1KfyrNu1ZVusjpnzWrx8TnFSk+VnrYbKKU43uZLeCrZc4hJ+jVC/hSFASLeYe4NdD5U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ZxnbITXEs7kzr/sel3ORk0ezjB3mdazbjQ7OVvk1FovZq7vyrhgfMKOPcVnXmhC5JO2I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0c0snt8Mj0ZriNCES/kDD0jq7aaikMv7+880soAynSnaeHkad3ljkGflOKqyXMi8NdwK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8sSyvJKxN4pG7hSvGKks25VzLE8QUhlAqtB9onVyk9u4HcrTo51lUrDJCSp2uMY5oAku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VYD71WtGZ2inG6Hbnon0qnbCKV1CvaOCOhNXtLjRZbgKIgMjiOgC3o6hIZiCf9YatM3U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MblBniQ1pPkDBwBgU0By/hbP9reJR/09r/6BSjzd0ufsf3z0p/hwBPE3iFP7zxPj/gNX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kcmtEWJYQyOWJt4THjqtJHHdLM6RwxrFVe11CSyhCLp77auNqRCAtZuKkCi9vezH95p8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lxJaIDUba0wk2/ZJAPrVp70Rxb/IcZoAzPs0pJzpWP8AgdJ9gJ66eB/wOrX9uL/z7zfl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mG4Z/hI5oAxf7PIB/wBA9f46taHmNiptHtx/eJzVk6rFz8j/AJU6C/SdsKpH1FAmjF04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muptOhrl9PH/ABV+qf8AXCL+tdRa9DUGZZXvTqavenUAjnPGEQNmDXCdzXe+LWJtAO2a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5+M+oy9/u2Io4ro/C3+sNc8v3a6Hwt/rDXm4H+Kjrr/w2L4lX/SKxUTmt/xKv+kCsVF5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YN+4Ogbyn3Z6VzV14v13xFq/9niY2tr6Rf3a6C5OIJMelcb4V8w+JZgfRq9HLpyjCVmZ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UeF7OcZmiy9Z2peEEFrMtsF2kfckG5fyNdUAaa6gxsp70ljqt9WNYem1sfL+t2f2DVLi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DNdT4+0yS11uYkcMc1zSriv1LDVHVpRm+qPmakeWbiRhTS7KmC8dKNvtXYjMh2UbKm2+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KQqanpCvHSgCoRVnT9VvNKmEtpcSQODkFGxTWTNRmPFG+jA9t8B/tG3FqI7TxFF58YwB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XvWj63Za7Ypd2NwlzA4yGQ5x9fSvhSul8F/EDVvBN6s1jOfJJ+eBjlGH0rzq2FT96BDj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BANcj8P/iXpnjqyDQSCG8UfvLZjyD7eorsK8lxa0ZK0M6TTkaRWx0ps2nCRgehrSxTQ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2U4rTyqmHAxUxTimFK0hFIiTuNqlq/8Aqv8AgS1e21R1bmE/7y0PZkx3AW0csGJAR9TV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Pzp7yhIgWwB/tGqd3KsrLtMRqEWxTZ2X8RH/AH1Sx6dZAFkfH0NQywxyLyEz7GmpsjjI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lyGyt9pAmP50ttBbWkjHzTn61VSX5SVQfnUMaeczbo//AB6gRuwXKOTtcYqUSxgHdIBX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yP8AeqdoWvo/kjwf96gZuNcQhchwaDIvlkj0rAitmhXBXGPetu3C/ZfwqBrcdpf3ZPr/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0v7r/Wny9GqofCxyPn/4pNjX5B7V54erfWu++Kb/APE/k+lcApyTSNIlnTf+PtPrXtng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nDF0v1r23wYB9jioEzsoqtRVWhFWYxSIMbxjcR2ulvI/Qc14onjiFvELxuR5PSvWfifx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8v3EBVmkDfNnrWPOz6jKcFTxMJOR7/4ROdXk/wB2vR7f7teMfBpmNqm4k8d69ntvuCu+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nXlBdCaiijHFanOZslsBdGUShSSKh1XTv7Q2bZQcN2pl/pMtxdErIQvpmsuw0y9tLqbM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7JoivEgZ/nQ5BqVbOUsr7ssBioZLa6kjdN2GOcHNS6GbiNGjuOWU8H1oAqR+Hs3zz925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oLeSLP611NFAHLR+Hblbcx78EnNT3+h3siQ7JvuV0Q2lqTbuBx0oAylt7r91Ln7n30/v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7dwzIp6bjxXQ4xRQBz/2O/wDIl+Y+ZziqP2LVvI+9L97/AMdrrqKAOSu4NRWG2VWkO1ue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h32gc8V0sS7hhgDye9EYOCoApoDlUTVRNcfvJNmOOKraXdat5Lq7vxnHy13EZY5GOPWm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qA5p5NSWz3iRt3+5SnUdUCxOHYn/AHK6ZU3BlOStOESkqCDgUAYdtfakZfuNn/crkvGM1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DHJzkYr01IlDHApwsIrnMXlZNZTV1Y3pS5JXPl/UmEkLIa4jUYcuyLxXq/xL8NP4c1ia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2uoMlmrxZx5ZNH09KpzwucfdaLHIT5twRWXdaXCymOK459q6XVIItjEt1rno7FFlLCSs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HgyFgK27NHK/NyaI4yB1q1B1xQZXNvQbJppkUDJZgK+rvA2jHTfCkcAGHlXmvD/g34aX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IJzX05bWiwQgKPkUYFehh6d9TzsRUseZ2Pw+1qwtXit76IASFxx60z/hAddEUkfnWziQ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01u9dfJYqObV1seXWvgjxFYW3kQy25jHbn/Gs1vh/wCIkE0R+ztFJnfGP4s+tevGkpWL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e8C6BP4e8PQWc+1ZV7LW4ScmpO1RnqaqJ49WpKrUdR9TgfEGlarba3d3NlamVZFArnv7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Zsn7z/nm+3+lev5pmfelJXR6tDNalGCgkePXeleJLi3jh+xviM8ZNMjs/EaTpMbTBjGO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6UQgg/KDWfIdKzmXWCPP/h9Yap/bt7e30WwSLivRFBpoOBhVA+lS4OBWsdEeRiMS68/a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MWsW0kMDyDaQdq5rkXlvo1ZRp85yOyGvbAoyWYBj2pVUYIwKiUJS2PVw2a/VqcYWPByb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/wDTM1Kzzi2VHsp8/wDXM17kLUZyVBqpfTWdmrtOq8dqj2Uiq3EdHCwc6kfdPPfh+1xP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4h/GuM13l/wCJ7HTnZZ51Qjsa888S/EsIrxWMYVRxkV5nqOr3OpSs80hbnpmt4rlWp+V5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KrHs2pfEnTGyAN2Kz4viLY5OFFeMSXDc802O8kToahtHw1bMsXX157Ht82vNd5KnFSeG2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eVaP4peIkSN0xXd+Ddciu9bgUN94VZ5lPnqVo85h/EfUvN124t14A61wN5PLZSo8RIHf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Z+JZJCchxXB64620PzVz1Icx7uFrzwWLU4s1NL14X8OS+TUOq34ETDOa5bTdQgil8uNs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hPJFeVUp2P2jBZhDFw0ILeYefn3rq7W/HkAZ7VwsUpVq0Ir9kTqa57HrpnVS6/Fptuzu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Ffi+XxXqYtk5jXgU/XWutTdo0YgE0uheGDafvHGZD3rroUteZnzma5lDDU5RXxHYeFmF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bPDV5/bHhOREYlk4rxK1gZUAHAr0vwjcv4d8HXd45+VjxXqJ2PyiHPOcpklh4ivYicy/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zPOPxNeY6j4uPzCIY965641u5uSd0hx7GtfaM5HUrX3PZYrvTLpsG5jVj61sWmn2arui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7ed5FBZyTXVeHvFN5pmFikDL6PzXHiE6y5eY6qWaYiho3dHqLx7OigfQUzYSOlZ+leI2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VpPfxxjJcAV8HmdCvhnzqN0foGSY3DZqvZfDJEDpxxnNRHKLkjinHW7QtgSKT0qe9Xzr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9oT/AJT7T+yHTKDXKDPIzSRXKOSKzX064DEluPrU+nWzic5NaRzB9SpZRaPNzFxoSxrt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tc2kIxzXXeE0C2sn1r6zhvGfWMTJcp59fCewRZTStlzcSyPuRxwK8r1VorLU5o4/3ZJr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oK8S8RoJfEpXqOK/bMAviPncfUtBHpGi2Ev7uUy5+Ra6TPy1k6McWUH0Faea8utZVGkd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eNNP3TTl700/dNZmpFMcQE1Utfusas3B/cGq9oP3ZrnqAPB+9UVqeW+tSgffqG1/irlL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K/QVnabYOzElyfrXSyKjZ3FfxFMTyY88A/SrAx7i0kZsCQCrFvpz4yZM1cYQ7vu/rU3m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BqWyhfuCni3XH3P0p4lTHDUnnKB96gBGjxFUluMRmoXnHlnmnQy5joAsZFJkYqPd70bv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6GnK3PWmSndxQBzWxt+ZNu6tK3tTcR4dRtqZ9Gt3bcSc1eijSBAoU4FAGQkM1qD5cQH0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rYLbulOjOM9KAMiKe83fMhxWpbSOy/MKl81ccgU0uO1BYpNJmk3+9G6ggCetMI4NKWpp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TA+lQQHrUy96AHKagm4qdetQzd6AK006rETk/lXPSk3E5wGPNdJcuvkkAis63wC2CM/S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8g5qaz1BIiVINJDDJJIcyDFTfZVV88E1IEttepnLZwakm1RIx8ik1nPG5YYbAq9A0IjA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8soJ2kfhU0TK/rSwxwsp2PUkOxCcHP4UATpGAKUADvSBh6UowaAHL/vH86UHH8R/OmgCn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KKKAMq9vhFnCk03Tr4TMQVIqS8tp2z5SA03TrWdGPmoFoA2E6ClHahBwKAOlQWB+6ahx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qagoF704rxSIMmpguRWdiRsMfIqdkwppYEqZ0+U0WAwdROFNeS/EGYLa3HPavWtV4Rq8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nqCj5x8ZuWgb3aqPge3363b8d6n8Vvujx/tVb+HMPma1Dx3FIhn0JYR7YYx7CtKcBbV/p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BVi8OLV/pXC9xnmmqtuuZfrWRMPlNamoHNxL9azJOVNCA8/8Xn/TgPatP4Yw7/FFoP8A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R/Cuj+EsO/xVaf7wruprQ5p6n2xo8flaVAvooprnLGrNsuyyjX0UVUY8mjqYvYjbjNRM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aTMTPutTgt2IZuRVM+JLZULbjgVwvjvxjbeHtRdJsnJrE07xvb64jxQJ+NcWIm6cLo9T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fxbbjoa1dK1Nb+IsteXRxtJXoHg2MJZHNebg8TUq1LS2PVx2Co0KPNHc6EGlzSUV9Bo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pVFOwMVJXQrXChV4qreHFqB9Kt3J+Wql8MRIPWtaa98VT+COtFxFipSuAabb8JUpHy12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bMj3qpbTiO3XPXFWvES/uVHqaz5o9kagdMV8zmGtVI+owkLULl6O7iZeafBcQ3APlyA1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raXbR2A8tQ9cKjoUbbMqKc1VXUkjYinSAtGeayXtHZzzQM9bis58M1pNbcnoRUtvYzGF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vFPTMlqzW5QFQM7himyXbrGoiubfzO6k19QYklvBPFaOBHCs+OMDis6SxvgzMIYOTk/L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2DfZWbttbmtC3uTNZrnZ5xGWXNAGKLO981JVs7XKg8VpaVFcB5Xlt44SQD8lN/tGbyJD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Jp9/PO22RFQlQeDQAmjv+/u+OfMNaEu4AOTxjpWdpuVvLof9NK0iA0S9S2KaA57QnC+L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m3ypeMTmeP58fep2lJs8ZaquOGhhP6NVu3nzPP8AvfwrRbFlGG2j+xNKt1chE9etLpDx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xk6b+1WbCOdMu2oRyWx65HFQCQI02L2InPyBRWYFaKWK3cRG8keXPXFXbmVUAX7bIj+uK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bh/XHNKy3LnLXFu6+uKoCdHMOnSzT3DSxfwSkfdqK3WS5B8u/B/7Z0ipdeU/ly2nl/wAW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IbMn1AoAntpTKuyK5Vj7jBp9oGivNjzKzY6Y5psAnVdxhtwP76DmpLZ7hrnJjiZMfeH3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W697Rf8A0Kulte9c3GNvjF/e0H/oVdLaj5mqDMsL3p1FFAGF4nTOnua4T1rv/Eqf8S2W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42fT5ZrTYVveF2xKawag1DWH0fTp3T77KQp968fAytWSPQrxvBo6fXL2K7uWEbbtvX/P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4calcahp089w/mMXFdivNbY1v2rQYaPLEZdf6iT6VxPha2mt/GksvaQV21z/AMe8n0rj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YvayDtXbl7/AHU3/Wwq/wASPQVBpsg4NSrSOOtcF/fNre4fO3j0yjXrjcTjfXOAc11/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IRfvY+snrXJBcV+v5fK+Gh6HyVf+LL1HgcVZhsjMMiqwBIr37wLrHw7k0Cz/ALSVIbtF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V21ans43tcwPDf7NatXwv4X/ALc1u2s2kECucF26V9AmX4YE8T2nPvJVn/hH/h7cfdlt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F9dt9kDmv+GbYv8An+j/AO+DQf2bosf8f0f/AHwa9G0Cz8PNMF07U5XIHG27Y10l7qtl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77vmNjP0rg+tVu4HhMv7N0vOy8gP/AWFU5/2bLrn/S7f/vpv8K9i1S50rUj8uuPa/wDXC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SrmfQ9PEuk+J7mWU9nlD1rDEVpP4gPnzxV4Vu/C+pzWd2oV0bHBzmsPFdBrNxqWsXL3F7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rFljKMcjFe3Tk5RuwJtI1e80O9ju7KZ4JkOQymvqn4UfFa28c2K2tyyw6tEvzoTjzPcV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n3+n3EWowTfZJY3+SXft/CuPFRhy8z3Dkctj7OpM1zHgnxcfEGmATgJfRjEkfr/tCujB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ktyQ9KbTVI5p1MkTA5rP1MZtifetA9DVDUR/op+tJ7MUdyhe/wDHgpyM+9Z0c5UD5IT+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XER+prJkspEIwkHPvUItk9o/2mRwyJj2NVZk2OwESEZ7tUluj28r7li/A0COOVWLRoT9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ktxj2erFvAAjBocN/v1FbOkUm3y+P96nz2oMm4L+TUAVxZnexaFsf79SRKYfuQt/33Vj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99U5dPiaPcqNn/eoASCFrkv8si4HrWhpYK20qHdx3NQWyjaykSLgdjVmzbdbyJhh7mh7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+tSS9GqPS/uv9akl6NSh8LKkfO3xUb/ifyfSuEhOd1dv8WDt8QOPauFgbrSNImhYti6X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EOL6V4hZN/pKfWvafBR/wBDi+lAmd5b81bQVRtelXozQQcp8TIJJ/Dk6IMkgivmmbQL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qTxk3/Erf0NebT+XHCTtH5Vg4nsYPMnhI8qRH8IYmgbyXGGUcivZLcfLXlHw3u1vb1pF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AeBXbR2PNr1lWqup3J6KKD0NdJmZCi5GpSc5j4xSaml3IALcYO4ZNZWsate2GpeVGo8tg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eWSN4wqDocVJIupDUy9v5HQN82Kjkk1KK4+4dvripbbV7uWG5PljzIz8vvTB4iuI9PMk0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0m81M6u8dwwEG4AZFbeqzyRWkjQkb+xNN0y+F5ZiQjaSOlZk/iHybww+UT/kf40AQQan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9a2dMvZJ4QZMZIql/aoxIfK9f0qva+Ika0kk+ztlTQAt3qd9DqqRLEGiYdc1HpetXkury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Ab2qG78VxQ+Q32ZzvfYDippfENta3axPAweT5sgUAbOr3cllYvLCodx2NYH/AAk1/wD2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YDbj1rpJ/wDU81gJ4nsJ7eU+WTFH3oAuWmuzSWyMyfOxwRSTa5LDfJAIyQwyTVa21+zE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pk3iaxgkjaRDvfgHbTQElv4sle+mtzC2E71e0jXheiXdGw2Z71St9W0171IxGPNkPJx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ZFABHPFUAybW0t1jcK21zhuaY3iONdn7pyrnGc1VuNQ0yS3LHGxDg8d6s6cbK7iTy1Uq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EUcl2sKow6dTXbpBFouiz6pc84XgU7wv8Mob0i7lUBeGGBTfig622gT20P8Aq0XBFRI0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R/El29zKBzwgHQCvI9XnliSQLXcR3AuNH/e4Mu9q5XUo1csMda8KbvJ3PpoR5YJI85vr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TjnNdJq+lEFiBWC2mvk1Ae8WLG/dxjJre04NJzisyx08RLzW7pxWP8KCeU7HTLyfR7OG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9JfCnxU2uaYUnffhQENfNlhrEA0uW2nAMTLwfQ16x8BI5La0Lbi0ZPy5r0MNN3scuLUF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MYkEBe5OBXP6p41sLGQxPOpI7JzXdajoNl4l0oQJM1tPjkqetckvw2stCyZbX7Qx/wCWj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P7H7bMmz+IWjzMUa6CH/AGhW7bXK3KCRHDowyCK8E8RfHzwPYa1qOiapYPE9q5jLeThc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jBE09de8P3DahoDPtliIJMf0osdMKFHEPlpPlfnse2ZptVrC+i1GziuYGDRSKGUipqha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FMlnjhALsFz61zPjzxtb+EdNLMd9zJxHGOprhvCujat8QoDqGoajJFF/z7xvtWg9LD5c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T1f+1Lb/AJ6CrMM6yDKMCPauAHwhtQCY764gk9Ves06prnw8uY49RZr/AEtjhZgMsooN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S7PV9uRkU5DkYqlpWpRajapPC4eNxkEVcIwciqSPIcZU5OEhTSBRWbrmuQ6HZNcTfNj7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eKpdNsYtS1/U30nTpDtQKcFqEzppYdVFzTlyo9OudYt7GGSTzAxUdjXjXjjxubm7ZA/B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VLoyy6bqElwjjqTXj+u6+j30gV9xX1rNn5hxHX9pW9hRleKN251VXLZaqgvkORmuRk1o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UVkfHxwzOpuLnGeaihuyc81Qtrn7Qmc1bjQDNIr2diVpiAcVf0LxZJoeowy5Py1nqM5q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T5ioRUZqR0XxM+P1rrF3GLKzlxGmH8xdvzV4Z4o8ba1r7MM+REf4Y66+90GK4kdmXJNU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rmTPdpyoKXO1qcHpJ1C1u1uozKzj/ar1Hw543ju1EF4Nr9MmsM6UsIIVagOl5JIXmsZR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NDQ9J0+CLUbljEQVFO1KO305S0rhQO1cn4d+3aZFNKn3QO9ctrmq3+qPL5jsFz0rl9kk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yp+8bet/EzT9PKx2kQmfPLYre8O+NbPVY1UkRvjkGvKYNERmLkc+9adro42nY5jb1Fdc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nvzlqe8aT5V4PkYMD6V1/wATXXQPBtlYIcGQqOPXrXz5o2oappABiu2IHStrVPFOreJZ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52Y+WqPMVoJiuSSeaRDjOaSLkc0P8uaDie5at7vYCK0rO+C9TXNByJKgudTa3l25rIycOY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kHzceldr9ugu7M4IzivDtI1k5zmul0/xISjDd096xqQjVg4T2FhZVcJXValujaFwDdOk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C6aeqkc7BXnehSpqN1A8YByRXfanqRsUUMueK/L84p+zqckT+o6eM+uYWlX7nNGXUwCe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TkydPcVrw6kkto0nliqtlq4uZSqx4r572mnwmvtPcl7prAnBrW8BXcsNpN9qkjHzf3qy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LT3dYcjJr6XhzH08NiJTnsfOY2L9nc9al1CKWF1SSNjj1rz7UND867aZo8nPVTVDLg8S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IEE0h/Gv1fCcQcsrRW58pKEajtJHoGl6VJHKJi+R0rX6EiqOk3UbR+WHyRV5PmLV7zbb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afumnL3pp+6aCitcn9yajtRiM065OIzSWwxHXLUAe3CMar24wrGp5TiJqhhG1GJrmLG8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pfK/1tWwYfUUAw56irA47yta/wCeUf50CLWs/wCqj/Ou18qKk8qKgCjaQHyx5jc1YEUa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TGRQBTuBGTxUkBAWkktgGzTXnjiHNAFnj1o49ao/2jb+tH9o23rQBe49aQgHvVH+0bb1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UAXcDBw3Nc7da5PHKyiOXA9q1hqFsf4qX7dbH+MUAc/8A8JDcc/u5fyqXTtckuLjyikv5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KPOth0cZoAnEZ/vUeWf71Q+cnZ+KFlQ/wAf60Fk3ln1o2H1pqyKRw1BkX1oIDyz60hQ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3qN4IODQBLbjg1Moxmo7cfKaloABUMxqXNVrh8ZoAaIXkBBANItmYz90VXj1Tys7jThq0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0dmNzMBVU61bvn94BUV0Le9+82aih0q0bjZmlYC5a3cV0cLIDVxYgOCuao29rb2LblWr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kCwgaFDtQU2CaUucqKFvVIwCKYbox87cigC15zjtSiducrVMakPT9KcNSHcY+tAFwTkf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RqcftTl1KPFAFlZjk/KaFuzASXUY96rjVM8BeKz9ScXw2+aUPsaANU6jHnq1H9ox+r1y4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86UaPIP+XyX86AOtgvVPAViPep5LlUXIU1k6a8dtHhpmcj1qeXU4o856VLKRIb/d60wX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ApRNFWJZdilzVuNsrVGF0Jq9Gy4qrEliE4NSuflqCM809244osBia1xE9eG/Ex/9Fmr2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wT4oT7beQfWsbDPAPEq7sD3rZ+F1tv1pPbFYWvTBpcV1nwjTfq2fSpeiI6nuEIxipL84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k1QFbKT6VwFHmd42ZpfrWbI3Bq/df6yT6ms2T7rU0PocDrn7zUZPau8+CNp5viiHjOCK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+9epfAS03+Ig2OhFehT2OWW59ZJ/x6r9K4bxh47tvCiwidGlaV8AJ1rum+W3/CvLfEsE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1DfvM8ihIwkxw+J1qQc2N8P8AtkaX/hZlgetrej/tka7qSFGGNq/98iqsllGwPyr+Qqua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6z4p8J6zdst7BOXzyHiOa5/W7vRIRDHpCSw/3iiEcV3Wj6daXHxHn/cRkRp3Fd4dLsyS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ko0krsI1Zx2Z5tYaz4citET7axdQNxZWzW3Y+O9BskCrqCr7bTXVHw9pxyTaQ/8AfArz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xAs4HtYhD9/AFTClh3rFDniKs1Zs7CPx9ozf8xGP86mTxxoxz/xMoR9TUjeC9FOcadB/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P/LjAPwp2o7GKLen+J9Pv7jyoL2GVz2Vq3B0615hpmmW1h8RxbQIFiEecCvT6zcUtjRF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FWp+WxVTUuXhFVSXvMVbSlYnj4UVJ1FRqMKKeK6TzDD1/l41pjw5QD0FJrL7rxFpJZiF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Z9XR0oJEkUSovJp3lrmsT7VN5nU4zWtbTqyfNWAFpYVYVE1mpb3qQSjHBqJp+TjrQI9Y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1qsmmW0MpmWP94atxpgnn5PWnqi7juOB2r6UyK0thb3HzvF81RvodnIvzw5q1LIkYJ3Y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sUAQ3WhwXRI2np3NPstISwkYqOw71J9siU5E0f50o1GMscyIaCrlfS2zqN5x/FV6VvL3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8uGUjk9q0HQtv4NNBc5y0cr41vfVrRP/AEKnz+aLj/l3+/8A8C2/40y2X/iuZfezH6NW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byOSf77VohmfYy3QiKSw2n/bP7tSmEnObe3P0NWR4csoMnyf/IjUDRbQnhGH0kNKwFX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76qX7OYPL8q1X/vqrA0O09H/AO+zSHw3bTA4aRfo9FgKvlvBmL7Av7z3qP8Aspf+fBfz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arMcepzVlFANFgKkMbeUUKbQKr6RH5Xl4tXhHpWwMYpvSiwjnZxt8Zp72v8A7Ma6O2HJ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n1tj/wChGuktvvMPaoMydetSL0qMfeqRelIDJ8Sj/iVzfSvPD9416L4jGdLm+ledH7xr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8r/hsQVj+Kx/xLW/GtlRWP4rX/iWt+NeDhfdrI9Sr8DMX4VcaRdf9dq76IfLXA/Cv/kF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92t8d/HYUvhQycYikJ6ba4DSbeVfHhlP3CtehTLmCXP90151pd1L/wAJ3HGT+7Irsy/+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CGnUxe1PrzPtnT9g8B+ItlJbeIJmdcLJyp9cVytdf8SrqR9baEtmJRkD3rkM1+xZb/u0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eo9DUqtgVXU1IrV7CMCXdxXv3hb4kfD0aXbi7tPKmEapIJId3zfWvn6isKtFVdwPqGy+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2zLBIP4kjI/rVrUfiR4D8QKBd3MU2Om+M18qZ96m02/XTdRgunj81Y5FJT1FcTwEd+YD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iFtlpGsjHsGcVJrfhDwhoi7ryPyVP/TRq4rRvjf4PtH3R6ZJaN6pEK09R+OfhDVkCXln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61xeynEB8+l/DrqZoP8Avs15b8WtJ8KQxRT6Fcqzc7lViRVr4l+JPCGu6Qv9kWklrc7u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DTZL2QiMc+prroQa964EnhsCXWIQy5BB/lXZ3Fj5WiusaNMfMLbRWZ4W8OQxatbG4uNk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nR2alYYhI3uK8LMsZ7OTTPZwuHc1cz/DmpXehR2ssakERrmvXtL1g6miyRZ2EDrXnAiu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lo1zLBN5cvyRV89HMFfVnVVw2lj0rcQakjbNcd9olgBeC449K2NDv5pmHmAt7169HFwq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OPNY3v4WqjqH/HofrV48q1UNQ/49G+tek9jgjuVJVRbZSRuFUrhoWiyqpux3atCKNBZg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5ZWzqdkaM2P72KhFsqRpLMzDy0257NTUtNrEFSfo1RwQPDOQ1uoTPUPVyS1RE3RxHPs1a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yUOPrVu5s3iYBI5D9DVaOFkUMEYN6bq0oLwhQkkTA+uaAMvUdOchWMMrH2otrZwQQtwt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iZx9aiXWHZN5tpPwNADoIXDEnf8AjWjEpjgbrzVWW62w5CHmrEEhmtCcGh7DW5Jpf3X+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yNr/AFqSUjDUofCypHzd8X22+JGH+zXCRvjNdr8Yn/4qVv8Adrg4361NzSJqae2bhP8A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KP6V4Zprf6RH/vCvcvBX/HlH9BRcTO5tvu1cjNU7b7tW06GmQYfjY/8AEob2ryTxHP5W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Z8ac6PL9K8U8dz+V4YvWB5C1BBrfAa4+0wtL25r3GIdTXg37PRzprH6/zNe8wfcrqokr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6Guk3MKfWI0v2t3gy/8AepGvY0V2eIHFWGtbdrnaVy/96q+pG207BlyVPaoJEtdWt7iN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7UbaO2MkkQ8sdqal7p5UAKU3dKfPa2ky+W3IPOKAK48RWVkI0ERCsM8ULqGn3WobfKIJ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nzzPCwGYiF5qQxWUU/2lGHyHFAGtOlrbRmUr8qgk1mDUdOFq+5fkm4apZ9RtLy3dC3yN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O3fxJypz0xQAhu9JRFTt24NTLLpc8qqwHmds1SfTrKOUQm5TcvPNTW1vZSz8XMfmLQBf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MCcspGfSqqW+niJ2RwU6H5qP+EYgt7l7lpRsJZjx61EdLthA2yceWeelNASLb6e9qNjg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sbxYZXH3BnNU/wCwYXhRY5+c9q7jw74NvNQgEJU7CMbiK0QrnJQ6Xp7XqvFKGdOwrptP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kOzGM4rsPDXwg0zQpXu72XexOdprp5dU07SIfLs4gvvigLnG6N8E7K0jU3sqsOuK7PTd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CrKBWauqSX0xdiRGO2aSe+M7+WrYQUEtnTQ6niz4PO3FedeOrX7VY3Oed3at+O6ZJQuc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B+6amWqJjdM+GdckOka7qNmcgK+9R7VkSXvmMa9J+PnguW01catAv7tzsbAryIMQDXzd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qc9NCavKCprDQ4JzVu9ckEVR5ArM6yykg9ak+3rbqQTWY8zIDism9upHJAzVmT0NvT9T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FgWGcV9l/C3R/wCztFhyu07RXzv8Bvh491ONQuEyScjIr6r0yP7LbpEowAMV6uHhyq7P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XYXoiAx94V0llrlrcwmK5iDdsmuEgDj5quQXe9sEc12nl2OW+Jv7JHhT4oNLeWiLBqDj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/rVPwT8DpPht4Nk0aeHzo8t/DmvRtP1eTT5QVcjn1rutN8QW2pRCK6VWBGCT1q2uZWRr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/wCF9xIlheabKTvs7hkXP93PFdpXd3Xwv0+3e4vdKQDzGya43VNNmspmRxg1nY6cRXjW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AvjX4hancXK+dY2DGKJT0z3/AFra1HR7rwRfNqWlBpNPdszW3Xb9Kw/Adx/ZPiLxbZji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Xw1uNbuDqMPiH/U53x/7tSfQ4ys6Eo0kvc5Vp952Frr9pqekLfRuAvQjuD6VTGmyeILG9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pHnqPeuL1KxufC+qm8tw02hs37yIdFNemaZqltdWEdzA4kt9o6dqDyKlN06kcRSehwnw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RLh972kmVYnt6V6aCGUivKvhvGbvx54jnTmEPt3D1r1dU+RsdRVmuafx/WMThvKPiHxs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D615p+1sj32laJZx4Cy3AAU16l4ZxbeMdXjlODKRisD41+FLbXreC6mfb9ibeopHDmlT2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3a6V4aWLAHkxf0rxY6r573MufvOa9T8YylNAumz1XFeGWzlRInvmsGz8bor2tSVSfU23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KWYc96oiY+SKntG3yoPcVkbuCSO+sWKWae4rSspCy881mINlrGPYVesmxig8eS3NFB1p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0ygUGZDLCDniqj2wOeKuPLxVd5sZoNYtlJrIDJNNht0BNPnvQqkVUtpy0vWg6lexcutx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0zcjAit+6vEiG01XYrImRSLjKSMODS1Wr8NiqjG0VZSMCp4lFMbcmRxWagdKlW3AqzHD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1MjjiAzUVwuAathMVXuF4IpoixTto97MT2rA1CTfesAenFdLbDCyfSuRWTzdRlJ5wT/O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Lv7Jbn1IpPC1+fPn9DWDqeo/vmjB+7Vjw9ceXbTy+hqLHR7NHr/wz1Fr/UZURuInGK9d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3rXz/wDBK9L+JJ1B4bmvfdVs5Z0j8r9K/Nc/XJWufrnDNaVTCKnJ/CSRRW4tGjXpjrVK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kmrq2TrpzRgfvMdai0TSbgsVcZbNfK4fD1MROUIH2U5JU27lzHFUZYxuOK6ifw7LHYiUD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Hlp7dy0wxmvVr5Pisv5astjyVVp4iLimOByxFTWT/wClRDHG6oljMpAXqa6rQtCSBopZ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WHni+Wt9k+exGH9nO6N7TrBLVRN/E1aKYVTjvTVQHjHA6U7GOK/TjEVe9J2NKvek7Gqu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hHyL9KZqH+rH1p8X3F+lctRgJP8A6lqjT/Ut9Kkn/wBS1RoMxNXOWc6zJPIdkzrzULXC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cun3Dudu1R9KhGj3Bf5tjfWrAnt9bV1/iP4VYGqRkdG/Klh02SP7wT8quRWyj7yKaAKR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NGvoOoP5Vpi0gb/lmKb/AGZb9fLH5UAIJPMU9M1l3lvM7HbitR0iiU4OKx7m4YOQr4oA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q3b6fvHzRAmqUk0pXibFFq9wx/4+KAJprB1Y4gqsbOTn9z+lWLhrmAZNx+tVxeXH/PwD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A0n2c/88GqwLy4A/wBcDThfXA/jU0AQQQPv/wBUQK04tMimX5wQabE11KmQVP0oWK8O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XAJpq6PGpyZDVlJZY4cBct9KpNLelj8nFAFkWEajhzTHsVYH5zUccl33jpzy3IU4ioAj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nUqWYjHDE1V+0Xef9Xx9KuQXExHzR0AWIOAaeKSEfKaeBQAz1qndGruOTVK8HBoAr+XG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Qru5gwKdausGd1xmlcvcP8svFABEqIf9Uanjm2sMRkCpIE8sfM4NEpLjCuAaAFljEiZ2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xqQW86RE/aFAqBGl5/0hDSsBoWiRS/wFamlWOLqTioLMSY/1in6VaTJPzruFSBCk9sz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PlGK14beLaTsxWXqe0EjGKAMiOMgdR+dWoYsjqPzqPzAB1b/AL5qaCXryc/7tAEU8rWr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VZZTuK/nTrlmaTLMMf7lS2tssmTuH/fFAC/LJLtVlJ+tSSzOg2fL+dNtohb3JJYf981N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9ygBlvtYcn9aqaioZsAn86sxIEPKqR9Kum3tWjy6rUspFHT4Y0iyz/rVuO2hnJ/e4/4F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rkGmWZGRWdirlm30+GNeJv1qwsKL/wAtc/jUUVrbIOOKmSC3H8XNMRah4GM5FOb7tRwk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rO4GFrn+of6V8+fFZiI2FfQutj/R3+lfPXxYYAkVIj5/1oH7TXdfBuIm/dq4vVgDdNXo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UT2Ej1+2GWo1oY0+Q+1Pth81ReIjt01/pXntlI8xuR87/WsyUYV/pWlcHlqzbg4jf6UR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4u5f9417N+zrEZdZZvevF3hL3Uh/2jXvn7NdmP7QZiK9Knscktz6PuPltSPQV5ldf6V8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6XfnbbP9K810gfaPHxfrsSmupzzO7PeoJThT9KnbvVa4OIpD6Ka5upkcL4PUXHi7VJhz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cR8OY999q03q5Gfxrtz0NXW+KxEVoN7V5/aL9q+JJ7+VD/jXoHY1wPhIfafHOrTHoi7R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SmueKeveo5OlZ/aHY4PQR9p+Jl+/Xy48V6KDXnvgRfO8Y65cdgdtehY4rplpoCZC/MgF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Srp5nFUZfm1D6VVHcjEv3Ui8elN3YpR0OaR14rd7M4I6s5zVX36uoqVoCymqt382rE+l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KVf4rPq4aUkZ6WgBwVNWo7VUGAM0v2qPvxU1tPFKcK2TWZm7lG7Sa3UtGpNZb6neRk4g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fmbFVUMWTk5FA1Luj08M+nP5crbouzVbM0YiMjOCnamtGt2hjkTKdjVePSzv2nPkjpX0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XIxEOlXRaRMOUAI9amXagCAYUdMU8r6nAoEQC0gA/wBRF+VIbGA9I4x9BVlduOp/Ko2X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gslgkkKgDJ7VZPfntRtIDd6Qrlj9KAuc5quj6oNdi1HTpbTKQtE6XG7+97VJ53iH/nhp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4oqyjnvtHiH/AJ9LA/Sdv8KT7R4h5/4lNpL9Lpt3/oNdFg03BoAytB1yDWbZnjzFNGds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1hWsvArC17QZp7ganpZEOqxj5lPC3C/3W/xpll4wtJdOknmzBJEdk0D8PG3cGqLNbUtS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qCsZfEGpzKrw+H7h0boxmRc/nS6fp82vXK39+pS3U/uLY9v9pveujpgc82s6snXQLr/g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xBqPfQL7/wAc/wDiq6SikI5KC5u9T8SWtw2l3VrEkTRlpkwAc5rrbf8A1jfSjBot/wDW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96pF6VFkBqkUgjGam4WZn6+M6ZP9K83b7xr0jXiP7NnGf4a83b7zV8fnWsos+lyvSDQ9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nNWog4rP8RLnTpK8GhCXtYs9Sr8DOa+Fn/Hrfr6TV38fQ1wHws/1Gof9da7+McGunHr9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KP3LfSvNbD5PH0P1r0xgTGeO1eZr+78dW5/2q6Mv+CZlXeqPU17U+mKeKdu4rzftnZ9g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0v8AuiuSrrfiP/yHpf8AdFclX7Jln+7Q9D46v/Fl6ir3pwOKatLXrmBIpp1RqOKkAwKA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w61GRS6AWbDTpb5gEGAWxmugi8HypCsrSgqGwwx2q78PtIlvFkJwFWQcmvQLfw35UUyP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Nx0aL5UehRwzqK55W+jbhKolyc/LkYqbXLWbS7O2S3UDdHlnA713174Xa52xB0G3vjrW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W6AIj+Ube9eW8yUIXbOz6okcd4D8ETSOmo3gOT9wH+deoQwLEOOT61JbQLbwrGgwqgAC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RO6PYw9P2cLET96iPWpnHWomrzLmzVwhkKt8h5FdLoOrI/yE4YVy6jYSV6mmJvjffG2G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mpy16SrQ5UeqxOGT6iqeof8AHq31qnoWs/b4AGU+bjmrmof8erfWvu6VRVKd0fHzg6dR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GDWZcWxZdwtgxx/exWlMmbNcqPzrKkkI+QRZGP71aITIY7Z2Yl7TA9np8ZYkrHbuMf7V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JPZqjtrGSJy3kyD/AIFWhkWDCJhv2shHbNQ3Fx53yiN+O4NS+QZpCpSZfpUUUBhdhslN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pIqaC68uFkKSVM0exSdkozUcVoJycNMKAH6XsmeQkzDjo1amnuqxyDe9ZMANlM65kP1rV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Hv60PYa3JtLb5X+tPlY4ao9L+7J9akkHDUofCypHzP8Ym/wCKlP8Au1wUZ613fxj48Sn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61maRNTSzm4j/wB4V7x4KX/QY68I0hc3Ef8AvCvevBYxYx/SgTOztvu1bToaqW3SriDg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QPN9K+eviHqGPDeoxf7P/s1fQvjP/kDzfSvlr4k6hjTdTjHbA/8AHqgg9D/Z0OdGB+v86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P7OXOij8f5179F92uujsNLUk3Uhbg0lHaugsz5L20FxtMqrIe1JdaXFqIAlOQOlZt/oI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R0UVqxO8K4kI4qBFaXw5BIqgkjb0Ip39jRquQ5LVaF4o+8QBTlmRXyWBSgDLPh5DI77u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3Qt1rYSVHJAahyACc0AYy+GIkXAcgVMuhoqRqG+5nH41ob1x96gOn96gDEu/C63F21wX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wzHaag10Gyck4rZeZC2AaUzpGMZoAhv7AXto8BOA1Y48JAQeV5nPd/73Wt5LgN0Naug2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TQiTwj8NBLBDNcPwhzXpMt7baRAkdsBlRjNVpb2Ozs/IhHPfFcvqWrJbqzyNxWiMtTRu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h6Vh/wBqPfXfkj5R61hPq63HmvG/FQ6LclnkkZvmzxQLU7YXIj/dKatW2Ohrnbe5Ibex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OMUFGnql+trFJMOka8187+Kfjb4hSY+XbQRRemWZq9c1TViEkUnIPavCvGuim7vXZV4z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8LjTWQbPXLIPG/G8VQ1r4aQahb/btIbzIn58sdRVK48GLNCX2neOxq94dudY8PgrFlox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PSpVfZnnF9optpnilTDA45FZU+mbCcDivXNcsLfxBZNdQAJdqPnT1ry+/kdJHiZSrA4w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mqiMG5swQT0rtPhd8J5vEF8Ly8jItkOQCOtbfw9+HD60wvb1CtspyAR1r1J/Fmn6RZzW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K6qNG/vSPNxddR92J2nhrQrXTLZY4VVVAxxWvcXNtZrlpVB+teEwazfwJhbuU/jU6Xd3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XfseLvuepSeMd52xt+tX9O1l3IYvXnukQluTk1uRtIn3cgCtEQdzcXjeWz5NaGjayxBG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07Oeah0rUDFclc1pzCsev6J4okgON/HpWnqFvZ+I4iMCOY9/WvI01/wApvvc/Wul0PxGT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FLwjeeGfEI1+xjMhjOJYVH3h61peGfEGmeIbdWtrlIZHH7yJzgqa9W8TLZ3OkyXkuwgD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T8L6letcWV6unzE5co+Afesj6fD1IYyhGnX3X2j0R/sIt3tpNnkEYYP0avHNa1G98O6z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K6OSikkRVpjwZaT5WXxLJJD7Tcmuq8N6P4e8NASQSo1wf45GBJqLnqYenDL4S972n93l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8L6QEYf6RL8znvmuqVsZqtaXIulyCD9KshcVqfK4ipUqVpTn8RxvijT5tO1W21u2ywjG2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1e21XSrK4tbkl3OGi7ivXri5tVLRyspJ6oe9eD/FKG1j8SRRWAAX77qOgNSefmmI/wCE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xBl26IyA9q8Sik2zPzXsHxBnzA8ec8V4tM3l3D/Wsj80wa5ky+z/ALutLQU8+dfY1hmX5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xJ7GoOmpG0GzuWX90o9BVm3G0ZqBeanU4Sg8J9icz8daZ5ue9VyxNKpNAuUmJ4qtK+M8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KeaCoLUrXLbyajsplWbGaiu5vLjY96z7GRy7OT0pHclobWq27ybXXkU6AFIBnrTrXUUl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mElTTIv0Go53c9Kt6cQ90Ff7tZkMu5SPSrNu5U7gcGgpHr1/o9vJa28flBIiQMha077R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J3mkHBVa4O7+JT3Nvbwtb7Uj+9tbrW/p/wAVNHlhxeWkjuvCEnpVqx7CqULBr/hy1tIE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Zms+Brm101rnCYC7sVuL4t0jUFKyXUbbTlQRS6r4vjbS5onKujLhcUaHPONGWqPKVO2O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YluHPqa7Nzi1uD/smuED7La4Y8HNYnPSjq7GJcT7JmOeTW3DN9n0Y+rVzSMbm92e9bGq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pHVKOyPQ/gW4HiVCxwDxX1PCg8sFeRXyn8HCIdbtye5r6403S5bq1jKDgivis7y6tiqk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YpQlOmQQ27TuEUZzXXaNpKWEW4geYal07SIrFBxufuTV6vqsjyKGAp889ZM+jxOKdV8s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8QeFftZMlsp3ZyUHQ/SuzI4NQ9Ca+ixOGo4im6c1oefTm6Tujzuy8M3Fpfrc3TYtu0Pe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Mu7/AFXRQal1u/tbS3cyfM+MD2rmPBzO2qXLtIXRuQCelc+H9jg7UICdSb3O2HHSiiiv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Y0LxSZ4NQUUtQ/wBWPrT4vuL9KZf/AHAPenxDCr9K5qgCXGfJbFQx+Z5Zqa4z5LYqGPzB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crigEr2zSIZ5egqCfUFss+bjPvVpN6INi0HY/wANKGb+7WdB4ggnOEYH6Gr8E7Sj5afK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zxilMxweKQtIgyRUL34j+8oH1pDE3ZJ3Lmmi3hckmLNIurROcDBPtVmKcyLlRQBWlsrY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7WI8rirz+Y4IOBWXe20nPz4oAnnayl+R2H5U2KLTj8n3j9KwRZ7nI+2EtVnSdIniuzJJ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/ZtoekdJ/ZVr/dq6Jk7HNIZlwcAGkAkKRRDCipxKoHSqSahGx7VZS5iYHimApkU+tIHX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bvUetAEu4AU3zFqL7RGeM80fIe9AEpKEdKjJHOKbuUdzSDae9AFiEfKaeBSQD5DT1FAE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q9jrVW5XJoAw1hDgnyKcsirkCEit5YE7UG2jz2oAxYHLNhojip5ZIYVz5LE1rLEg6AUS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wpLlJkIMD4quqW8fPkvmumWJBGcFaILRHBJwaAMiweNz8qMv1rYiPHFKttGr8AY9qlCx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22oaw9UJL1tIMg1n39uCQRye9FgMh4TD/e/OrNswIOQ3T1qrfzxxnBDflVUavBCPut/3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g7sVcBFsOrVPpdqLqLzMVabSfM65oAyI91xPwXq5JbOi/wAVX7fTktvmqabBSgDHiVn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3ZSArY+la8QZRxip0ZiSOKljRzUNkVkyUb8q3LcoifMh/Kpyrbu1SMHx1FTYorG5iX/l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+435Vc2sR2NQsjegpAS2/K1OfuGo7ZcirDJ8hqAMDXGxatXzf8XZcTkV9Ga6T9mavm74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PD9RkJu3r1b4NJ+4dq8rvkH2yQe9ew/B+ALprtisamw0em2py1VfFJ26Y9WbUfPVPxcT/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aPNLg9azLxtsEh9q0rrisjUX22sp9qqO5fQ41WBnf619Efs4Q/M7Y7V83W75kb619O/s4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0oaROJntOqttspD7V514SXzvFF9L12iu91+UJp8vPauI8Ax7tR1GU9+KiL3OeZ2Ld6z9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0Q81oHnNYniibydGujn+HFRDcy6GN8M4/wDiW3cv9+Q8119cx8PovK8OIf7zE10q1dZp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shlb0WuG+Hy+Zq2sT+r4zXY6rL5On3LZ6JXK/DaPFvfy/wB+StqStBsT3OyUdahvT5Vv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W1ptunXBHZDWK1ZRyHwyj3T6tcH/AJaSnmu9/hri/hdFjRXk7ySmu09K0rP3iUiBebk/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h9Kvxf8fDn0FULL5rqc+9VROfEvZF3OAaC3y08oNtRsuENby2ZzQ3Ry8p3ahKfSoLm4Kg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PakuLMN1r5Op/EZ9ZFWpozE1NP4mUCrVpqUe/wDcurN7U0+GLSQc7hn0NPtPDFpaSeZG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Fq9vWWAtKVB9KzbDWgZCH27fWtC+0mHUI9rEqfrWUPCkQJAkb86BxULanvudoqPz8HFcN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c6TpM3lahJC0z4+8i+3pXmQ+HHiLz45ftq+dJu35kZm3D3r6dK514bLvrMebnsfRiMGF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upaZPb6Xrl2l+l2B9nuULFlb+62RXp1FjhxFCWHnyMKMUUZoscgUYoopWATFNOBT65nx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1xIhmlA+SFe9UawhKcrI3zKBQJc18neJvit431Cdp455rSPPyxW6sg/Gq/hz4teOdImi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SK4QOH/SulYecldHvRyWtKCnzI+uwc1RuNBsLu+jvJrVJLmP7shzkVieAPH9l46smMUZ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fqvqw9RXWgVzOLR4s4ShKzI1TAwBgU8JinUULQzGUAUU5e9SY6hjimRDbIxqSmdCaQyr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TeGRk+9VzUG+dPpUWU2/erlm2ddNLlKE8bfZnXPFczYw41JAf79dhOg8lj2rmLZcamn+/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EpHrYWThHQ6RdNjKYKg/hUU2iwsp/dj8q02ICUIQUNdKw9NL4TJ1J3+I8z/si00bV7uO1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Y6Dp0V1blmUEiub1g/8AE/m+i113hQ/6K31rynCM69pI9JycaF0WDocHI2CsPW/AumOy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y112cGqWtnNi/wBK9CVCNKLcUcFOo3NczONBx70bqSivjvtn0P2Dwn4j/wDIdk/3RXJ16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pj298qia3f5S615lDC80ixoNzHtX7FlT/wBliz4zEy/fSHW1rJdPtjXcaWW3kgYh1II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sraPVNUiEryAGOJhkEVufEv4H2OvWkl5o8UVndxjPlINof8A+vXesXBS5WYJnk3ws+E0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ItE4Dd81qeKf2f8AVdPLy2Crf245DQnLD8K9M+DNlLpvhK4tJ0aOaFmVgwxXjI+IPiDR/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cRReZ/q5H3L19DWMalWdRqJRxepeHr3TJWjnhdGXgh1INS6XYgaYty0fnSGQqq4r6rj0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EK2F+8iZhnSLa3T9f+A15tp/wxk8P3Biu7VRCJfMjcMWWuTE45wpOT6HRQh7SfIit4I8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4/MgH7v0rrY7KMfwoPqaflY12rj3NM4r8zxOLnXm22fV0qfJFRGyWcDZyg+ooEIWPgfLmn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Y8cnfXLztrVl2sUSKbSlwM1E0mBiuN7miBzULd6cWprd6EBGTTaUikrRAdH4Mkxcyj/Z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j9a5Twf/AMfcv+7/AFrrZ082IrX3uXPmpfcfJY1WrMrRxrNCFbpTf7GgJzz+dIllcRr/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6CSvUPPLCWqw9KeMdxVP7Pd/89qj8y4jOGbNAGkFBo8sVBHMSKcZcAk1QEuyjZVJ7yVs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/wCeQoA0dlNaP5TiqHn33/PIUhmvSCDEMUnsNFjTDkP9asSD5TUGmghGJ61O5+U0Q+Fh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xOw/2f61wETcmu5+Nz48VEf7P9a4GJqzKidDoXNzH/vCve/B4xZx14D4dbN3GP8AaFe/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AzsYRgCriVStzkVbToaCDB8cLnQ5x618s/EvT1XTtQbPJx/6FX1H43YjQ56+UfiZeyC3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D0v9m5s6IPqa9/hPFfPf7Njf8SMf7xr6AgNddLYFuWqawzmlXpQRxW9xmLFpkkWpyXC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JrWmf2nDtV9rDvVe/srufUW2yERjB4+hqolrfI8u6RipbipEPn0WZzGRLny1x/KpotKm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2sm0g1aK2uQ7sSSdhp1r/ai6VKkjs8+Rt/I0AatnpD2t4XEpfLZ/nUur2ct7YSxoSDwO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pKHOTxWXFc6imqtIWZ7cOMigCaz028g0zyyZDhwcfjUz2N2xgAWT5RnrXRwXMbK5dSFI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EYHNAHNva30V8XDS+Xiphptz5ck4eTd2rfyxJ3EbRUbOAv3vl+tAHL29jfm1mO6TzG6C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k6BI85cSsc81jadaie6Qc4z0rqdTuvs1qsK5XA9aAKh8QLJcXChskGuF8W6t50zLnOKp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Y96zPEU/75jnrV3FY2NLfdpsj1qaO48vNYtk3l6MAP4hWxosTeSAR1ouFjbhfNPlnCIa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fy8kCsrklS9ffu71zGp2nmseK6CRsg1nyruzQNHOHTl9P0pv9moew/KttoBk0z7PnpUG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85eEYU/eArJtPhWuu62Lp1CWw+8K9DTSWd8k/LnmsvxXrz6RbC1s/lY9WFQ4RfQ2pVpw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6NaDTdPIBA2krXFwoXJY8sepqxDZS3UhklJZm5JNbGn6LvOSOKBPUh03TN2CRXSWulgp0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wK1baPAoMRunaftHStI2PyHiltCFrSjwymrEZMIMCMpqiJNs5YGta8iyDisSY7WNAEUl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/UjAqndiuY34uXNNudSMQABqrmfKenWutxavbyadKdyzDFeUax4F0nRfEEkMyqAxzkmt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TKckMM12viLwZY+Jlt72ZGDso5Bqdz1cqxf1acud6M8XvPDOiST3Eiuw2kfcarK+EtGu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c/vM16L/AMKt0v8A6afnRF8LtPgffFJNG3qrYNZuDPq1nFJKyqMpfCK1SysL+FCxCzbR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PDkWhxusbs245yTWxVpM+RxlaFavKcNjzO8sINS8X6is7so2gDnFeYeKrJdP166ETFkC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BDqWoT3i3UkMjDkLXhnxCg/sS4vVEzSMOMt1pnh8UYiH9nxhCR5V4rnZ2lBOa8s1FcTs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QOSa4DUhmVqg/PcErIqebkYrqvBrBX61x7cDNavh7U/s8wBPesj0qsOaDSPWIpAq0jz5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YhzVpZMig+clGzLiMDUoIANUVkIqYSEoTQSPeTOaozNlyKkEuc1Vmf580GkEZ+pOWRhSW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vgHDYq1psGbM5qDovZGGvmKTgGtrTyxtGzmn+RGoORTopEWBgKAcrlaHgmricKapx9TV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dGKKei0DAsF6U+Kbg801o8rUEp8uM07gtSy0gFpN9K801S7CLMoPeu6uLry7GTJ7V5Xq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E0j0MJC7bZZ0NPMuTJ2FWryTztQA644qPRh9ms9x4JFLpqme8Zz60Lc3l8TkekfDpzba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8GXYvNFgIwcKOlfEHg5ttyD6Yr6/+EN99p0XBOcCu3D/ABEZbO2K5e53/SmluDSE9aZu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1rI1fV49PiY7hupmta7HYRMAw3Y7V59fX8t9KWdjjsK8LH4+NBWjuJySIL+8u9TvmmkkI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OLmX/drncHFdF4NGLiY/7OK+ey2tKvi05MmDudlb3CTD5TmpCKpWFr9mByauLJuyK++K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k9aavWoEmVL45dRVhBgL9KrXh/erVpeg+lc1QtIbN/qTTY/9UadN/qiKRBiM1gMwvGvi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/KQpWM7ee9fMMfiDWvH2tXF5ei7ksEGUCN2r179o4St4XO0AxIMt+danwo0rT9R8K2jQe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TX1+X8mHwvtuW7PnMZz163seY8ij1b+yYpZrL7RbywOOZGPNew/Bz4kJ4z05nIHnxnyn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K2mS6YJ0jRmAlHIWn/sv28n23VeP+Wqf1rvxFKGIw7qvSxwYerOhiFS6H0LrurQaNp8t1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FqnxH1z4leMItP06SaLT/O2Hyzt+X+99K9s+NzyJ4Nu/LJB8tuleV/s6aVFFYXV5Ko8+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8/LadKnQliJxu0zuxtWc68aS00LXjHR9W8H6PFd6fd3Bu9nz/OWXdurtvg38TP8AhMLF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8ssR6n3Fb3iyxhbw7erMoOEyua8X+BELW3xB1m2B+Va6EoYvDVHJax1RCnLD14q+jPpi/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G+VRknFeE+MPEev+K7i7FhJLZafD/wAt0GM16v8AEm4lt/B1x5I/ebM1hfDoPq3gKWN4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XkYPkpwlWnG56WI56nucx83arq2reGpzLb6rMxjdfvOa9v8Agr8Vl8X2jwX22O7hAVx3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PgW+a6una2cDPpWf8E9Nms/HADAqChU19NVpUcVhXZWPm6VWvh69pbH1szxxpvwu1Rkm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4m8QS6JoRWOOI/vp/Su+8VO0Hhu42kowQAMPU14H4A8Z23hm2v7maEzXk1xIHPfC185l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H0OLxLo28z05Ph/q1nE8g1eS4kC8AnrT/CnjCcas+m35Hm7sAn2riYf2kLW5uYoFtJMu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z8QdPktkaIyO+R616P1OpNNVV0OT63TTTpu59IN5aIZGwBjNeP8Ajf4yyWl3JY6PAZ5l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8ZX81h4UlkjJEnldfwrxr4VLHdWbzXcQeWct+8IyetcWX4KFROpPoaYzFyilGG5Ja/Er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gWX8K9a8E+NbPxPZq6MFlHDoeqmuS1Gxt9MsZZJVWXajN8orifhReyx+LLyCNiIn5A9K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0lscVDF1aVVKTvc+j1hyDxTJIcGrKHANMfrXxR9YLEMJTl70ifdNOUcGoAMdagZNzGp+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BD7GjyvY1OBS7aAIki9ayte16z0KynuryUQxRjlmrZZgiMx7V87/ABcuL7xZ4otdDhmM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AHzXpYTDfWJWOLFV/YRujpk+Mw1FmFnp0jRDndmum8O/ECK9KLOjRSucFSa89/4VtJou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m4e9cLfa1Np13ZmOV3k8wIxr6Z4DD1oNUj576/iIPmmfXEJhlUyRZ2sMDmqOoXsGkwS3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sazPAt+bnw6sjHJQd68e+P3iu8nvbLQ7Z9gnBMmDXzuHwTq13RPcq4xQoe1Z2h+MNjc3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f4latbw94/sNWvHspWaG44IVmrmfhb8PLbR9FW5kQPLKvBNcJ8SdMn8K+IoNVhbZ5kgX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m6K3PO+tVnBVXsfSSW0RhZiu7dgZptza28MJkkdVjQY5rG+Hmrtq/h9JJDucY61xHxf8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DGPzm52968aGCbrvDo9V4pKkqqOobx5pEErwwTy3GO8I4rX0rxTa3gXEjxk9pOK5Lw9p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0O0gFmfqax/GGoXlqGlmtRBGnV0OK7HgY83Itzl+tSS53sexZzUch6isHwBrH9teH45X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xHxg8UzieLQrK5+zzXPDyj+EVxU8HKpW9lex0SxUYU/aHU3XxO0fS7qW3k1OPzV48tF3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rybrW5jkJ9Dz+VeMW3w7gsIUk877W56tVO+tpfAesW00E+IpznYGr3f7Kw86fJCXvdzx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Non0lEGdM9+9OIfGKzPCmrjV9NhnU53KA3sa1pFdSa+RqU5UpuEt0fSwqKpFSRXCsBUZ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yKYV5rA0JrNOKsSDANMtFwKdMcZoA5fxA+2KT6V8x/FWYvqmM19KeKX2Qv8ASvmD4lzB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A8kvHP26X617l8KI9vh8N3NeFXg3X0nua9/+GcXleHU965qmw0dzZLnmqPipsWeD3rQs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2wKK4i0ee33EjCsDW5NmnzH2ravJQ0hNc14nl26fJ71UNynsclEdjE5619TfAH/R9DeX2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+o/hrpmp3ngJ000lJyBhhXoM5WejeK9RMtuvPeuVh1KTTEYxEjcecVV0rwrr9qpGpStL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MCPs8hr5fFfWVN8mx9Tg5YX2adQ0dF8U3dwzq7cY71DrWpPPZzwu24MMYrg/E+jeKbWb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o8MaX4kYStqyyqoHVq9H999W/vHnfuPrXkdVpuvTabYJboxCr6Vdi+IcNtlbg8gVhjS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ruPRELTQSSf7qZriwrxLqWnsdmMhhvZXhudjB4+tfEenXIiR1wNvz1B4d1ldBtnjOCHb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LfLLFDbPEH5+dcVtiKeaPcVGBxxTxeIxFKfLAywWEw9Sm5TO2Xx9bKSHjP4VU1PxOuqa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K8+1/Wn8NrG/2YzFvaotD8Zy6zK8H2Ywg+1dtOpX9hznH9XofWeT7J3vhrWxoOlLEBnD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sucYxXmixyMCo5rtvBFq6wsW4xXHhsRiKlX3zrxWDw1Gjzo6aD/WSn2NUtPH72c/7VXI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05flmP8AtV9ZRWjPh8T8RdJ+U1HKdsLH2p/aoLxtls59qc3aLMqKvNI5q2uJFlnZV3c0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aOo2yE9zWmFB7CviXTnOTaZ9oq0IRScbmQl8QpHlmkW/JJ+Q1upboVNItsoJo9hVX2hP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/smozej+6a3XtIz2FQNYxnPyij2FX+YpYml1iTeL/tHh/wAX2OuKkMkM1o0RE0xiB/Ha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a8tpxHYr5O8Fft4+YMMEfd4r1TXdCsvENlJZX0Qmicd+qn1FedTfs+2Hn5i1CXyv+ua7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Kwip8lbRoy4NRj8TeItF+zwwrLb3as3kzrJhfy9q9s28VyPh/wABWvhCyf8As8lrpsbp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Ws3FvJ9mmVifVqylWUXY8/H1I15fu3ojfuruK2jLSNgCsCfxbbLIVSORwO4NRao39oau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nP4chiYlJm2151fES+yfMTqNM39N8SWl46RbzHK3RHrYHNcOuhRBJD5rj/brd8N6nvjl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3adGu5aSKpz5tGbeDivLTrEt/8YLvT5f9VHp7bK9Cutdt4AQG3t6LXhfxv/tjwz4hsvF2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JnVVKA+hzXsYf947Hu4KF58vc9Vs9FsrSExbZZMFifNmZyvyn1rnNIsIf7F8PxxDLpM3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vNfDnxI1bV7Bbi48UWVlK5YPHLBHx1FXNP8AE8umyxpD4j0xpYAzo32ZPm+XPdq6/Z1Nj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SOl8UaxN4f8AiR4f1WL91FeP5L/u03OvTkjr/wACr2uvl7wp4j1r4qeK9JtriGJIrKTz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6+koNQhOf3ornrfu0ovc8/F0ZU2lIv0VHHOrjKnIrK1q8kJW0gbEsvcdq5+bS550YXly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IluIVI/hLc1Ytb6G8TfHLGwPoa4G88JzsCXn3H3p+n+Fby2mR4LhFl/hyW/pXG8S07cp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6HTcdazdE1X7bE0co2XMR2uh6g1p5rqhLmR5MoOLsyhqI+dKxr/xDpOkvtvtUtLVv7s0o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eJ30HTYIoXCTXTeWrf3a8g8T/C+0/te1E2rXHm3G3f5iL94/jXtYPLqddOpWlZHiYzMJ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320u7XUbTzLW5guYT0aJwwrnLcf8TRP9+uT0nwI/w1D6pYarK6xDE1vIMK6+ldpciOS9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rqR2r53OMAqbjWpO8dj3crxzxEWqkbM6ZjmOiL7hpM5ipYvumuFfAdvU4DWePEMldV4S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fXxt18+4rpPCJyso968eP+9WPYl/u5vyNh6p6wf8AQpPpVqX79VdX5snHtXr1v4bPMh8a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oSfmNSJXwX2z6b/l2c98WrCa/wDCllFD5kp3HpXGfDT4bQa1PevqrzWnkqrDaMda9ntg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C02eZ/DxTfD2sajcf2jDqGoWWoWnkt+7t3Xd/Kv1TAVnGjyo+LxC/etm9pFhfeGbSO0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45iOh9KZH4n1ma0thJpJUysVnBDfIPWrM01uVtCL57ON7Y7YSD6ferAs2ZLWxWPxCJyZ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+Wtt2Yk/wALbhrnSNTZ3Z285hljXAeHfhFF4n1a81a6uEWJJmGAOeDXc/Cb/kG6v/18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5Aepf9d5P5mtFNxWhYzxjb2njDRotOtNWgtLuL/VmT5a53QbTWtLs7rTtYumumhfCMZd4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v+z/ZovNk/wBcn/Lb5evoy/yNaHim5+z3VxL/ALcf8q8zHJzoSSOvCO1W5QBxSg0hBHWk7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rExztVi2lAQg9KpE0qyY4qBjpXOTVV3IzVt1yM1UkXrUlXI91OB4NR4pwOBSAQjmk20t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0UZNdNKnKo7Ilysbfg6L95M3tiutxxWBoEXlSuPZa6CvvsBTdOnZnyeMlzVGxAOKYQue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84BAoIqN44znK5pwOKQgd6AMhonsGyvMdSfaXu1wg4qxfXMEKHzD8g61Hp15aXBIhNQma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AhXHepRRRWiZkOHSiiimAiqFzTXNPpj9aAPlP45vt8XEf7P9a4OBvlrtvjy2PGP1X+tc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0Xhds38Y/wBoV9CeEx/o6fQV87+FT/xMYv8AeFfRHhM/6On0FAM6+3HFW42xmqdqcCrK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2wdFk9K+VPioY/LvlHX5f/Qq+qfGvGjSj1r5L+K0Zjkvmzxwf/HqAPTv2bF/4kY/3jX0B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j/iRj/eNfQEIrqpbAiVRxQ3Q0tNbvWwGSv2lNTf5g0W0H+dJrf2iG3VrfG7IP86ZqOqPa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1fiuFms97KM+lIDESW/+x7kwzE8jHtUFxLfhkCDbnrxTrDxBLe3k1s0QiCZwfWrbapJD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fjQBn3t/qKvAIvmHf5frRFf6gLoIYwI2UEnb3q2fERjijaS3Kbmx0q0NSQyW42E7+OlM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jQtHm33DHFXbLVNQdjujCrvIGR25pYvECNfyR/Z8FDnOKmsdcjug48vBTmgBLfUr5oZz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38R3r2s7SQYZDxxW5NrMVvbpKY+HOKhk1K3Q7TCAHHpQBufDTUJ9XR5p4tgT2rd129S4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4RmW30qZ0UKMelY0tz5167O3GaAOEsJ/K1GdO+ao+JJyJgPcVbeEQa7KDwN1ZHjObybq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FgPNsIF9hXY6fbrHApxjArlvDMHnWVuSOMCureTyoiAe1FwFubkIpArIml3k80+aUtnm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XPWqkgxmnmQ81BK/WgCP7xwKfGqofmpkDgFiahtpjd3TKO1BZNrFx5NlKIuSRXPW2kG6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cjDFD0p8LqV2elSBitpMcZOBVi2tQi8DFaMsORTY4sUrGiZHFDjNWo48CljjqULgVIhI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NVOlKkmDVkF04dTmuc1IbJWrZM2AcVj6uCVLCgDl7+98qcqTVF7jzpwuaztbuTHqAB55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pAb9zd+SijOMV654A1X+0PDqxk5aP1rxDV5SGjTPUV6T8LrzyZJLZjgNHTgZWO8LZJpQ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Hxn4P8c6hb29/I9sG3IrjIxXffDr45Lrk8dhrSixvDgCQ8I5/pXv1MprRh7SGqPJp5jS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VFE25c5qTtXjcp66IbqcW9tNJnopNfJXxJ1Y6lrF2AeN5FfVGvSeVo10ScfKa+SPFcOz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RNWPkc/nzQjTPPtY4jeuJvxktXbaywCPXE3xGWrmueHhTO25BqtC5huRj1qy7YBqO2iE1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+mp3OhTs8K5roUO1aztD08JbqT6VdvJBEmBQfPVWnKyLCyZqaeQR23vVLTVMzk9qZeyE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JPG37omqzSbiafcN5MW0VTRzzQWo2ElBya1dNGbYisgyfOc1sab/AKg1A5bCSQAg81TC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BVQRHa9BKIEOKmR6rjjNORuaDUtoc1KveoI+QalU0ATniImqki+ZHitERb7c+tUQNvHv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k6fY9cZFebxObi5JPc133xQbZaxAd64XT4gCrUHvYS3sebua07+XbKq/Sr2kw7Iy3c1l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Wce1VX2oW5hVdotHU+FH2Oxr6f8AgZqga3MJNfLOgt5c+31r3b4Nap9n1hIs4BNdmH0k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XY+k2OATWBrmvJZRsiHL1Hr3iJbdWjiOW9q4m5uZLmQs5JJrix2ZxoxapP3j9G9r7lxb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mq2OTSk1LbWst0+2NSx9q+LXtMXPfUzTciGus8I6bLbJJLKuFfpmrGh+HEtFEtxh367e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jLHF/wAs+K+2yzLfq/7yW51wjZFoY28ULhaagwKdX0QwPemr1p3Y01etQSilef69auD+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q6O1c1Q2Qyb0pQPkpJutOH3KwKMDxj4fi8QaNcW8ihiVIHH1ry/4fCb4YC8tNR8w2kb7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6H451+90e1VrFFdzjIYe9csdf1m5B863spvqDX0mBU40nCXws8TEcntOeO5yPjLX7v4h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H5mA80q8Yr1X4XfDuDwXoqxcNdPgyMB3rmLfxPq9nLiOzs7cccr1rr/BHiC81iGU3Sop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yn7DkjpH1McPGHtOeWsjX8UaNHrWkT27qG3KR+NeI+DvC+o+DvGH2Wb/AJB8aSbPxavZf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YJbaETPycFsdK4MeMNU1OPfNpEUhPZ2ywrmwDqKnKG6ZviIJyUuqJvirq11Powt9O/fS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Wp/gl8MpfCVhLdagA+oXLb5WI5HtVK3125t+V0eMH2krtfCniS61OR0uLbyTjOM5rWtO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UYRq1U5dDa1/ThqWnz22M7h0xXAt4pXwHYSQtZSOB/dWu18S6tNpOnm5hjDkA9TXnj+M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ilBH8RrlwdOU17/wnfiJwS03M/U/ivpfiGxmiNhcG4PEa7Oc1qfDDwFLbXc2s38Yiml2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a0LRt8WhwI/94YzXWeF/FV1qdw8M1v8AZ8AcA16FeUqNCUaXU82nBVJpy6HS6vp6X+nv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zJ408DXHhzX7khSLe4bPA4DV9NavqKafZSzuflQfrXnNz45Grg+dozy/M3XFcOWVatGT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aPLI8FsfDS2V695KASDnivUfg78Oru51WTXr9HiQJiAN/Cv96tiG70qxzKNCce2Aa7Hw5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tGgUhflI7V7mMxc5UmoK1zzcLg4RqXkzV8T6KdS0e4t1OQU4rxPSdXTwOj2s0MgkDHBx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h0a1aeYny/avOtU1XQvESEz2j57OBXmZfWnBSTWh2Y2nFpcpyd18QLSLT9rhpbl1IAA7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calcaxdRlEk5UEU7T9K8K2Nx50sTSbeRuGa9H8La9Z6ink2ceyFegxiuzGYpwpe4jiwm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gyKY45p6/KKYxya+NPrR6j5aVelC9KcuADUANI4NRIPmNTfwmooz8xoAmXvTqTFLQAyV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5059K8cQamRiJwY2x6Zr3wY79K4/xM2i6mxiuJIiQa9bL6rp1TzsZDnpslgMGs+H45cbR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vDf/ABUzWdrIZm88NwM45r0670e4uU+z2+upBadwDitzwh4X0HQrjz5L6O7vG5LMc179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Om8R7p1PhLRhp/h1YSx8wjOK8X+LuhyReKrXVHTMMa4bivoK0kWVFkheMqeK5vxVpWm6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/ocmvIweKlDFuod1bDRdD2cir4M1GPUdJiEbAJGgry74sXces6pHpUOZZ45QwxXdaVYy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ZDwCGqxofgqwTWX1S9MTXDAEDOea7qbp0arrM5qkXOiqUTd+H2jvpHhmNZhiRu1eU/F2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GMmGM8mvf/MjaNUCKAFBBWub8V6FZ65aNBKqs3auHD4y2KdZ7G08N/s6gYOheJIbvS4J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O/it41l1CKDQ7GPMs7fPXbW3h280uE2sS7/RhTvD/wANLZtVfVNScSOPur6V6lOrRpzl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zNr4a6HNpnhMIRgtivM/iJo88nj6zlb7jgAE/WvoC3MS2ojhGFHpXI+OfB8Wv2TMreXc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YbFf7TKtLqdFfD3ociMKO4hsAsbP507DAQdq89+Imms99bqSZp3OQF5xUyeB/ElpO4iD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63wH8KZLe7TUdbnaeYnIVjnFe4pQo3nzXPD5Z1l7PlO/+H1ibPQYEddrbQa6F8sCO1EK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OKk4JxXxNeftKspH11GPJTUURpH1pDHzVhUAprKAa5ToHQDatRznFTxr8tV7hetAHE+M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xGvP+JtKc+tfU3jM/wCjSfQ18jfEdydSuD6f/XrOQHExv514O+Wr6P8AAkPleH4R7V82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tCvp3wsgi0S3HT5RXLU2GjoLLgGuY8czfKorqbUfJXF+OHzMBXEWji5zljXOeKD/AKGR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fFkuI1WrhuU9jkobffOg6jcK+2/gfB5PhOPjsK+NtLiElzF67hX2x8IYfK8LxD2FdjZy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ioPJq9MMsahYYrOxyPcqGLrTPJ9RVo9aaQKtCKUllE2cop/CqcukWz5zCv5VqnoajIqg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ktKNEtR/yzFamKMUB7ScdpGU+iWsgw8SN/vKDTP+EdsR0t4h9EFa+2jbTsHtH1ZnxaDZ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VbhtI7RSIwFBHQVPH92knPyCkHPfQrRHFrOajsFxCx9akI22Up96SyX/AEWuyl8B59f4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22Mn0q8o61l662LFx61nXdqcmPDK9RFHSV/ck9qiu79o5CFOMVYsgY7MH2qo9v5rE181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xAuIb57ZLcS4YLktiusg1CSVASu3NcFbeHLoatJNIvyGXKn8a72GDYoFbWOdD3nfBOaj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RChyKgwiMf8ACsJOxolc9f2/PmpFGDTRT6+mJImAaTms+60lZ59/etFkyetCrisJQUi+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tr7y+X5o9Kia4uHSXdbFsdsiul1bSI9SQg/K46MK5OfQdRtM7UkkUf3Oa8avCcHoedU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MJsw8Z6/3qk8NW+JLxu+zFZ9joGo3Jyd0I9ZG/pXYWGnx2aMMgk0sNGUpajpQaZkaf4Z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FZ6lpstjcQLLayLteJh+oq+vB4qUcg168VKDumelGbhsfO/if9mNxLJLoV+pQ9ILjKsP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7MmtGf8A0q4toIu5EhNfTxAzRXoxxU0tT1o5tiYw5bnI+A/AFh4K0z7LZJvkcfvZyPm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wJD+6fHsa6FQAKMVwybm7yPLniatSTnJ3Zyf/CIS/wDPQVB4hJ07U7OYk/d5rs6parpc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+FvQ1m1ZaF0q15rnOWl1+LORDOPqKlTxNbBcPBMx/wBzNY+o+GdWt1JQSSf9cm3VFpWg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P+mvFcDlPmtY9vkpON7/AImt4Zut9zdTncV6jIq8/iyOOQr5TEfWtHTtHisoDG2SX681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ox/GuuKnY8qpKFzh/ixpU3i7wsbjT4vOurFzL5Y/iFeTDxh/xL4rSbULe08t1d45LWbd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TYbYYjTb75Nc7r3wm8N6/cm4uNPAnPV4m27j7jvX1mWZlSw8fZYhXXc+Vx+BqVpe0oPX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tet/7NtZ7a+E/wAn7qB0ZfzNepXAFlaWFqPvwxru9q0vDnw80XwsGNhZrHIesjct+da7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jPArzM3xNPFwdLDqyOzKqE8NJyru5ijXoQMZb8qcNfgA6t+Vap8JWJ/v/wDfVNPhCz9X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6j2lE4TWiLnV1uEyVI21teHdQjsll8w4zXQf8IhaerfnR/wiFoP4n/Oub6pV9p7Q6PrV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y2fMFR3epwSxEeapFWD4RgzxI1SR+DYHBzM35V08ld3VjBTorW5xR+8acrYrsj4Jtef3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3/PZvyr5+WVVk7o9JZhRUbNkfh+8tksJRJMjMFPyydK5Xw7fpBqepsmh/wBnS+SVW5Dl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/AAhcGOJyPwo/4QqL/n4P5V9FQdejDlcbnlVPYVZOSkQNqscxtd0UcxEJAz8uzj7tYFpq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FDtujgbz8n+1XS/8IWo+7cUf8IewGPPH5V1qpW/lZl7Gl/OjD+Fsxgt9YVwQGuGI/Krn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7tw386vN4Qk7TL+VRHwhNk/vl/KmqlX+Vi9jT/5+I5E3MqPboWljVZEO0tIq/e9fmWrf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H/Kuj/4RCb/AJ7L+VNbwjP/AM9FP4VnOdVr4QhGmn8Zh3+F6ei/rVOSWOCJ3dsKK6U+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SeDLpgeVNeJiMPOo+ZxPXpYinCPLzGHDi6SNozkNVHXA8FtIVJDD0NdXH4QvIogqqqY9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wdRID71x/VH/ACm31qn3M0eafJ6fcX+PbXR6rpEE0EbwqFLITx7Vm/8ACHXo/gX86mGh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0Nd1KDUeWULnO6sZSupHPtCQ20KznphRmmC3LW92e8FbMnhW+kYsyZNJ/wAIzfqJAE4f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we8WaKu19pHjniX4h3FkrR2sW1w+3c3SvW/DbF9HR3++0CE/XFZF18MopWZm04sSc9K2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pFIihQuMV306cKS9yOphKTnq2b+kH/SJOey1uE8VwsFvqlqxZFkz9Ksfb9XjH3X/AO+a9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pwVKMb7nXFyKPMPeuO/tjVP7jf8AfNA1nVB/A3/fNdKxC6o5/YeZ2LMMZ6CsfUdfis8q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7v5D8ufSrdl4e3nzLj5ifWh1JT0gi1RjHWUijFbXOsTF2ysZqK60m70ZvMtmJ+ldhDCs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VdSCM1P1ZNavUPrDTsloYmi+I0vR5M/7uccc962lPNc/rHh0TEzW/wAko54rPtddvNLb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ojUlT0mW6UavvU38jtB0orlv+EuPaE4/3qjk8WTEHbEB9TW31iBl9VqHW0xutY3h3WJd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rYc81rCamro55RcHZnyV8fiV8ZJ/1zP864W1OUru/wBoTjxlH/1zP868/s2+SpuETpPD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+h/CLZtU/wB0V86+Gv8Aj/i/3hX0T4P/AOPRP90UXE2dhbNxVvPFVLVPlNXMfJTJOf8A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8sfFu2L2N6w/u19TeMj/AMSOb6182fEqES6PfN/s0Adn+zb/AMgT/gZ/ma9/grwD9m3/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7/BXXT2BE9NNOprcZrUDEuPEEUV9JbMjblHXb/vVHD4itpmaHy3yD/dp94+nJdl5T++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pz3DNGQWI6bqAKsup2Iikm2NhBk4WoYPFGnx2rTGN9o4+7WvHodqY5YypKv71CPCdmIP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EAtNQs92wheo4qm19YpOIdpzGQOladrZLaweUudo4qpJoEDzmTncTk0AUoL3TLwzMo5R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0l4GkQfJjJ/Ortr4YtbUy7Sf3hOfxqGz8I2tvA8ak7GBz+dACXup6ZBzJMNrdOKm07U9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wOKZc+EoLuHEjtjORxV7R/BsEl/Ftds4wOKAOknh+w6WFHBYZrj5ZvKuDmuz8RSAZQdF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5qAMHxQ4g1ESLxv5rkvFd0109o45G8KTXT+KSJrUSKculcZNN58G08lW3VA7HtGiMltpk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9pIBzXO6RqwfRYX3ZwoWl+1bm5NAWNVr/cKj83fmqSPuNWEYBaBE64NNkg3A4og+Y1LK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N3NO8Pp/pTmldQxNXtCtgHc0AY+rzbbkgVHYuzPmr+p6aZLpuO9WLLSdozigCMrheaYo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tVGJvmqQLUa8U/FIjDFGRQA1l4qrJJtqWWQ8+lZ15LsUue1AFuK6VsqTzVC4vVaRo3rE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M0muOz2a3MJyfakByHiZxFqRz3qTQULz7vSsjXrw3GpLk+lbugYQM3tWYEd/MZdUjQdh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oo+cfKBXnFtJ5+tM3UCu3tpvJmQg/wAIoTsAv7QMcdhJBqO0xtImBNjgV4BqGuItln7S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6G+Mt8+p/C6RGg8+WPGDjkV8mGF8jMRTB5r9SyWft8MlM/O80XsKz5D7X+D3iv8A4Snw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Qkn1HFd5Xi37MsDr4PZz90ymvaRXxuY040sTKMdj7DL6kquHjKW54z8VPiFb2PjTTtLk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gNct8SrXQNR0576zvIjIVwPWuL+MyNP8S7xXOFLAc9q2fFmg/ZPC9koSNgYwcr1rvzHC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aPmI0pZnjqlHseJa867mCyKw9q5C6jO5jXY6hpvzsMYrHuNIY5wa+H9ojup5Piaf2Tkp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ain1rWu9HZAxIqnotoW1JeOhpxlcdbDTpxbZ6dZtstEx6VDJG1zJgVctrbNqo9q0rDTg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ySmyusI0zT2kP3iKzdMjNy7zOM49at63cfapFt06A4NWFgW0sQo64oJuY2oS7pCB0FR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/Wp4RhaDdFWXmQ1u6aMW9YLnMv410OnjFv8AhQKp8Imfnaqzcb6s4+ZqqzcBqCIlY9DUS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NQqfmNQbo0rblTT1GGqG0OatLHzQQ3Y0bdcpiqMyYkI96uWRJyKgvEKSE0GMXqeY/FK7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csRtjFW/G05u9dZc5Cmq0C9BQfU0YqFGKNKyQFs1rxnaazbFavk4FNHFV1ZtaI+Jgc5O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13G6sVJ9K8h0YSS3KrEMk4r234deC9R1W5hO0gZHOKtJvY8ydOXPoev2umXd5brJ5TnP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Px7V3+n2otLVIs9BVpY+aX9j0avvzP0ihT9xXPP9N8M3F3LmVTGg6k11uk2NrZq0cLBi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dOm4YyKo6dpCabvw5dmPU130Mvo0dUjp5EiwYuTSCPbUuaTdXp2GMxSU49KbQAdjTf4a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EZ7nN7ir6/dNUG/4/avp91q46huitK5yaUSHHSnSuMkYpQ4A6VgUY+taDHr0e13ePp0r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9quq7FTT95966qeKq01ZM45UYN3scOfhtbHJ+1XNdB4c8PxaLEUQsRnqa2Fc571IG4pz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hShF3sZev6ONXtfKWTyxzXNj4e8f8f8AJ/3xXcbwKN4p0sVOkrRHKkpHD/8ACveP+P8A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aH/YnmNLOZcDGSMVvh6zdZimuoilvIEf1rSWKnUVmKFCnF3S1I9ZWLUrIwrLsB45rmR4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4BVyDRdT5/wBOFP8A7G1Pn/ThWVPEzpqyKlRjIz28A7h/yE//ABytLQ/C66RdGX7Z53GN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UY+1g1BNputc+XdLj3qpYupJWIVBR1Rs6zCupWbQCQJn1rlR4FuoRxdR8+1a2kafqkc5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ulXBHb8aVHEzp6JilSUtzgf+EIuj/wAvUdafh/wzc6deO80sbx4HSut2r/s0Yi9Vrqlj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jA8Uaa+rWBiiVWO0jD1yMPhfU4E2IkKr6CvTf3WOq1GfK9VrOGMlRjaI50Iz3PNJ/CWp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10Pg7RrjTHYzxKgboVNdRtj9qUBB3FZ1MbUqx5ZE08PGm7oeWHrTetJhex/KlWuM6yZO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FSUKT8pqGM/MalbhTUC9TQBZEg9aXzB61AI896PJPrQA6R/kbntXl2saS8mrXE32N5eR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Gc0CE+tdVCuqEuYwrUlVjys8mk0wsgzp0mf9zrVjStO2XKn7BJH/ALRWvVRbKw5NKLZR3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xyLB2d7kGnoY9HiUjkDFebeKNNFxrUrmJ2+XGQDivVjC2ANwIGKrzRJGhYxhj9K8+jW9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zqx5GbW22EeRJn/gVT6XBbJdITDJ1/2q7VtctRLIvltwf7tJD4gtUbOxuv8AdrseMfb8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6ZGItLjPcj9K828YbDrUgaSReAPlz612Z8UW+CNr/wDfNVJfEFpkkg/itclKuoTbsazh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uqkfaZv++2qe0EAb/j5m/wC+2rrYtesJ3CiNc/7lb9naQXMe5VQZ/wBiux42PWJhHCy6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YLFWArzPW2uH1mc/a51XPZ8V6uLcom0EFR2Iqo2kW87lmtoGPqVrjo1lTk5NbnTUpucU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Bfz5/wCulTaRczJeD/T7jB9ZK9KPhyy/59Lf/vmkh8P28c25bS3/AO+K7Xjqbi1Y5VhJ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thk84qfDFfeoIS6KR2qSIuWIrw3q7nppWViyinHWmODupqrLk0hV9/NSUXFX5Kq3QwDV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IwaAPOPG8u22m9ga+R/H0nmXlyfevq74gNttLg+xr5H8aS5uLj/eNZS2AwPDsW/UYR/t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S4B/sivm7wku/VoB/tCvpiwj22MI/wBkVxVRo17TmOuD8aNm8IrvLbiKvO/Fsu+/cVxo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8W8zItdhIeTXF+KHzeAVrDcvoQeHovM1K3X/AGhX298NbfyfD8I/2RXxX4Qj83W7Uf7Y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oUAxj5RXYcc9i/I371vrUbnihz+8b60xjmg5RKYT1p9MPerIGUyn0hoER05RRtpaokKM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RYQ1VwOtNlXKdalUZFMl4U1BaILkbdPPuaLVcQKPWkvuLJF9TUkIwqD2rshpA4azvMcE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B6muhx8prntfPzxr71x4l/upHRhF+8Q2BdtoM+lV45ACatthbTj0rIViHNeBTPdqF9Zg7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Rmsy3Uhh9amuHIU1puc6LQuVJxmiQAjNZMUjB60PM+SsZLQ3pq56WPEtsf8Alsv509fE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XywniW9/5+H/ADqaPxLff8/DfnX0RifUo1+1I/1yfnSjXLZukyfnXy+PFF8B/wAfDfnT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G/OgD6gGqwN0mT86d/aMB/5ap+dfMkXi2/8A+fhvzq1H4s1D/nu350BY+khfwH/lov50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OvnWPxjqH/AD2P51Zj8X6gR/rj+dILH0Il3D/z0X86eLyL++v518+L4uv/APnsfzqZ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+dMD3w3UX99fzo+0x/31/OvC4/Ft8f+Wp/OrK+K74D/AFx/Ogs9pF0nqKet0h714kPG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ZPGGof89zQQe0i4T1pDcIM8141/wl+of89zTl8Xagf+W5pAevm5Sm/aVxXkY8U35/5bm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nvWdiz1r7UMHioluMsa8uj8R6iQf35p8Ov6iW/15NUI9TE3FOWYV5uniG+Uf63NSJ4m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npCzCniUV50nibUD0jjP1NTp4k1H/nlH+dAHfiRfWnb1x1rho/Eeon/lhH+dTL4i1E/8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2QkXPWneYuOtcauvaif+XRD/ANtBUqa3qHezH4SCgDrNw9acr4HWuWTWrvvaP+DipRrV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6FAHR7vegNXOf2xdf8+UtC6vc/8APlN+VAHSiQen86XzB6fzrnV1i4/58pv++TSjWJye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FwOhEtOEwrnzqzAc2tx/37NV21tgf+PW4/79mi4HU+cKQyiuV/t1v+fW4/79mlXXG/59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piwoGD6Vz6a0e8Ug+q04a2vcMPwouKxv4HoKMD0FYX9ux+/5Uf27H7/lRcZu4HoKOPSs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j+3ox6/lS0A29wo38GsUeIYR1NOHiCHHWjQDVLcd6hLcd6zj4ggx94VEfEEGPvCjQDU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vwY6imHXoP7wo0A0T3qI1ROvwY+8KiOvQc/MKWg7tGlgUAAVl/25D6iga3Cf4hTXJ1C7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lDWYT/EPzo/tiH+8PzqtOgjV3ijcKyv7Yh/vD86UaxCf4h+dO6A1NwqN4YpgQ8asPcVT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dRj7HNS7PcpNrYmGnWuP9Qn5VFcaPaTrtMKj6Cl/tJKP7SSp9nDsX7SfcXT9OisVIRQK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JVa71RFWtFaK0Icm9z5a/aDfPjKP/rmf5mvP7M/LXcfHxt3jKP8A65n+dcLa/drMSOp8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FfRPhEbbVP90V88+EOb6L/eFfRHhcf6On+6KQmdbbthatKcpVSHhKsRnirAwvGYxoc34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2jX4/wBmvonxr/yBpRXzz45P/Esvh/s0AdJ+zb/yBP8AgbfzNe/wV4D+zd/yBB/vGvfoK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rDOadTTWoGDd6HbTXjSvIAQOmfrSReH1t7kTRy5Q81fubINI+cZap4ofKtfJbBI70AMg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3r15p322J4TKJV2Dqc1jw6DtvZpmYYemnw862ksG/h6ANyLUIPLyZFK44O6k+120ZLM4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wk66WLYzAzDBzmo7rwjNcW8cSzfPGSDg0AdL58KZ+cfNyPm96eGRX2KwIzjr71zQ0CSV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ferVpok0EmWlyDz196AN7O3PPArc8LJvmaYHlelcPb6PdkS+bJ+9+bvXaeFNNl0jw24u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AM/Xr3dK/oa4PVLrZKcCuu1qeN9xBrjdQKSFjQBg304ZHBPBFcNfzNavIvY11Wokrv8A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9M1BZp+BvFBuppNMkPzLytd86GOJZDxngV434TVf+EphlQ4OcNXsF07X06Rx8KnJoAnt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nYkVbW1waZBNZjjNMvGJ6VOCIo6qvKHJpAVCStbXhxS7tWJI4LEV0nhiPG44oAL2ALMe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hmdqjztWgChfrlTWMx2Ma2rnkGsS7G0mpAlS5681Mkm6sZZiGNXrebigCa5bYpJ6Vkao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CWIqOorFm/0mF4wckUAcxqk2EOKfpOuKIWhm5XHGaj1KzddwPauZu5TGWVTgikBmarKD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nz+TprsTzivO4r9rnUcmuvFwfsaxjvWYFzw1C11fO3Xmuu1FzbvEB6VneCrERMzkds1oX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AdvpSR6rodxA4DYQ4B9a8a0+w0vxnFqmm/2XFaahHJs/dsd3WvVvBF1tvTbv90/Ka6/S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95bIBPO2Sa+hy3GuhCUX8jycXgo15qQzwJ4ah8K+G7PT4lA8tBuI7nvXQ0BNoxRXDWqS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lCNKChHofPH7RfgSZr6LW7ZOQuJNorndQ1z+2fCdruTy5IogpUnmvqO9sYNStZLe5iWW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8UvDNn4XUraj92/UeldeKx/tcAsPJaxMMDglSx0q8ftHht/DlmOKyJIhk10F/tJbArDn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Kxl6qFELVkeG7cPqBOO9XNWlOGFSeFYcys2K66TPkc4koU2d1YqNgFXbq4+zwZFUbLhT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Yfkc3zTbKWm232i4aRhxmna5P5Me0VpWcQtrfPQ4rndcm8yTg5FBrD3pGcnzvV9U2x1V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lSg6zLzum/GulsxiAfSuaiGZx9a6e2GIvwoFV2IiME1TuuBirrcsao3vWgiO5XbhKrqe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BqDeJesDk4rXjTNYumt+859a6CAZFBjMfbDZJUeqEBJG9FqYLhhVXVuLSY/7NI5l8SPC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f71S2p3GjUrbdqErerVo2FhlB70XPu6ND2tNWJ7WPC5Bq7bwNMcc1fsNDGzJNdP4e0KF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o6aWS1qrOo+FHhL+0JYvLsTNKSPmYcV9QaF4RvLS3Xzp0t1GPkirifhDZJbJEsaqoCjt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csiwaRJcAHG5DXp4RqcWz2qWVxo6dToLaNVixknHc1KOM1XspHeDLoUPvUpY17CNkraIQ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4g16bSoyYbSW4b/YWo/DWuz6xC7zWzwEdnGMVdhcxvHG2m4OKTORVLUtQ+xxE/rVWMy4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6ZrX9oZFaoGB71LGthexpv8ADQGzkUfw1kSjPb/j9q+n3WrPPN7V9D8rVx1DdEMgBeku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1kqrqzlY6wKM6TVbwOVCCki1i/37PLyKzfNAl3bJKtW9zGH3+XJmgg3xPOsIdU3ueoqv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4/Klg1j5OAR9aX+1yT3/KgCxZXVzOh3wgfhVa6vruByFgDD6U86z5JwSR+FW7a7W4GQT+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w+a3wanS+csT5P6VpLt704KnP+FWBmjUpAceSatQSGXkxGpiqZPH6U5X2jilYAESn+CkM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PrSiXPvRYCHyV9KBCPSpd2e1G6mBH5Q9BSeSP7o/Kpd1G6gCEwLz8oppt0/uirG6kPeo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GvpUxFNxQkA0QgA4pkaYYips8VEjfOaroBPjAopc5WkqQEkGENUpCVUmrsv3TVGc4U0AZ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qYl3d84RjTGlCscu1Wra5iXqzUALBc3YBzE1SC4uyT+6apW1eFDgE/lU6avCVHJ/KgCs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fPu/+eT1c/teL1P5Uf2vF6n8qAEgWbyyx3Zqu1xOWKkNj6Vfhv4HUndxTG1O0JPzc0AZ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B9qtTWscCbxExP0q5FqME7YUgH6VcKhl5YEUAc4siNn/AEc/lUixQv1hx9RXQeUo/hBp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wkgg5/dD/vmtPTpCIyFwB0A21cSJBn5P1oQKr8Aj8aAGeVL60eVL61YCZ70CPPeggg8u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T+X70mwj+KoLGKZAO1KpkB7U7Df3qVdw75oAVGlpSX3c1JGxzQTlqALGT5fNULpxzV1m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oA8w+I0uLK5Oexr5E8YSE3Evu1fV3xKlxZ3H0P9a+TvFHz3T/AO9Wc9gDwPCX1mDj+IV9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RXgvgGyDajbsBnkV71Fwqj2rgq7DRpQ/6o/SvMvEcm/UJfrXpaNtt2+leW662dRlPvXG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fiST/TzXd3DcGvO9ffdfPW0FqX0N34ep53iC2/3hX3D4bHl6TAP9gV8UfCqDzfEUHfDC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dEP8AZFdhxz2Gty7fWm0/HzNSYoOUbTPWn0z1qyBlIaWkIoEJSgZpAM06qJClAyDQKd2o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Spk+7UU/I/GpLRWv/uRrUkY6D0FQ3pzNGPSrCDn8K64/Ajz6vxslP3a5nXGzqCLXSsfl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7V5+LdqTO3Bq9QsMp8kVCtsGGRinajI0drkHBrItr+Y7hnNeJTWh6rd5NGwsYXpSvGCK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zRe3pjHWrXUixY8pQ1SOMJWFHqbNJ+NagnLJUS+E6KC94+Sft0/8Az3f/AL6NL/aNwOlxJ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if0pf7GuD/DX0FznIf7Vux0uZf8Avs0o1i97Xc3/AH2alGh3B/5Z5/Gj+wrkf8sj+dFw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ph/wKpU8S6qvS/n/AO+qiOj3I/5ZGmnSbn/nkaTZSLieLdYX/mIXH/fRqVfGusJ/zEJz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H/LI03+z7gf8smpXGbI8fa3/AM/rfigqRPiBra/8vp/74FYIspx/yxf8qd9kmH/LF/8A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EnW0/wCXsf8AfAqwnxN1wD/j6U/VBXIm3mH/ACzb/vmlWOUfwH8qLiOwT4n62OskTfWO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TCf+AVxihx1GPwp6sRWuhjqdxH8VdVHVYP8Av3VmP4r6kOqw/wDfuuBV/wDOKeHo0Fdn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JdrT/v23/xVOHxjvh1srU/TcP6151vo3ilZDuz0qL403ik/8S+3/wC+2q5D8a7sD/k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eUqy+tTJIo71DsF2etr8b5e+lp/3+/wDsasJ8cCBzpCn6T/8A2NeRLMnPzVIJk/vVI02e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0lh9J/8A7GrMfxxgH/MMk/7+CvGY7hB/FUy3Mf8AeoLPb7b48WQ4OmXH/fxaux/HrTh10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BftMfrR9pj9aDRRPoNfj3pAHNhcA/VasD4+6EP8Al2vAP+ua/wDxVfOn2mP1pPtCH+Kg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IbHWG9H/bNf/iqsxftB+Gh1jvB/2zX/AOKr5jLj1pfNwOtAH1Gv7Q3hXubof9sv/sqm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5bgfWI/418pGb3pPN96APriP9oDwfj/j7lH1hNTJ8fvB5/wCXyQfWE18fhsn71SK3X5qOW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vB7H/kI4+sTVci+N/g8/8xIfjE1fGOf9qhT/ALVTyID7bg+NfhE/8xWP8Uar8Pxq8JEf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+HYXxV6GQY60ciA+3j8WfCjj/kLW9R/8LO8KP/zFrevi9JCM81MszAdaORAfaSfEHwsf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qaPx34Xbpq1kf8AgYr4siuDnqfyq5FOcdT+VQ4ID7PTxd4accajZH/toKeviLw2541C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Hckdz+dWY7046tU8gH2THrHh5h/x+2J/7arUovfD8n/LxYt/wNa+NkvD6mp4r1h/GR+N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0CT+Kyb8Vpn2HQH/hsz/3zXyTHfv/AM9mH/AqlTUJP+e7f99mlyFH1l/Y+gt/yztP/Haa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tT/3zXyoL+X/AJ7v+Dmm/wBp3A6Tyf8AfZo5APqk+GNBOf3Fsf8AvmmHwpoR/wCXa3/D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2P+XmX/vs0DWb4dLqYf8AAzRyAfU3/CIaGf8Al2i/AigeDNCbrbR/g1fLY8QX6/8AL7OP+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kOl/cf8Afw0uRAfUY8D6C3/LuP8Avo0h8CaAf+WBH0c18vjxRqg6ahc/9/TTv+Et1cdN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kA+mj4D0HsjD/to1A8B6J2Rv+/jV8yf8Jpra9NUuB/20NJ/wnmup/wAxS4/7+U9TTQ+m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PfxqjbwLpQ6K/8A38NfMb/EbX0zjVLj/v5UDfE3xCucapPn/rpRqGh9MyeB9P7NIP8A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f35f++6+aP8AhbPidOmqSfiKUfF/xSOmpv8AlU6hofSx8DWuOJpv+/hqFvA0Gf8AXTH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i8Vj/mJsfwpw+Mninp/aLH8KV2Gh0v7QfwQ+0l9f0dpJ440xNG3LLy1fM9uSjMjcEHFe3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oL9SPeJWryLVYppb2aeTBd2JJAxWkZEWNnwi+LtP94V9FeFnzbL9BXzh4UO27T6ivorw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mzs4vuVPGelVoD8lWI6sDm/iJd/ZvD11LnG1c186eKNTS50+4y2dy17z8YZDD4G1SQdR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ZGtnXJ5FRcD3r9m050T/AIEa+gIBXz3+zU2dF/4E39a+iLZa7aWwIlCU0pU22jbWxVjj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7i/1f+/XR3EDvAxX7+KubaTGKAscvBpt99nMcssn4vuqWbSbxdO2xSESe7EV0eKKBWOI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1u8qIPvBGz6/4Vpf2fqHnf66T7v9K6PFHNAWOKtrTV0gk82Sfze3FQ3664lvF5Mkvm7/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OtXd0UBY4pX1ryIuJP9v5a9AtPGH223jtLmGWFoo8hwvDVUplAWMLWZIZnbyST9a4jU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/wAW57vT/EdzNaXc1vIQMlGx6155H8YPEulAxSTR3gH/AD1H9a4ZYiHNys7o4Oco3R6x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Hmudvb1pWOeK4iP40z3X/HxZLz12mh/ibayAk2jD6Gn7WL2Y1hqkd0XNQvG02/SeM4Gc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Gnxzdyq18veFNci8aeLoLFovLjcjr9a+oNJ017G3SE9FFbU5XOacbGqs4iUkd6hS8eWQ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Vea1Sx0ySdx8xFdXQ5TnbzUGnu/LGTg4rUKtbWu5upFUPDGmnVNVLkZUHNaXi6ZILhYE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Z8Unmyiu48OxbYM1xGjwmWUd69E0iLy7epBlK+GJmqo7cVb1Fv3pqg7cUCRDMMg1lXcW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KZc5qRnPzgoxqe1mx3p95B1OKoI5jJoAzfEDPHcGXnFZ1rqjK+/PSukvLdbuxkYjJAri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gdE8kd7CWbGcVyGt2Uce5171qxXXl2jknpXE+JfEawq+XwBUgc5bbX1qZUHANdjp9m9w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InuHn7s1ehaPcELkdqQI7rTAtlp+OA2KheXCM+cE1Bpwe5UFz8tXJLW2AJd8D3oNSfQ9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JYEZYnrXQeJ7HVdcEd1a6hJp8YH3V71j+GdF/tmQPbIJFHdK7PVPDOo32nC3inNs4GOa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48SnJWgXPh79qbw5H9qumup0+87dTXRjmsnwnpMui6UtvPJ5ki/ePrWtWlZxc3ykU4SU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xJca9fJa6k0FqkpAX8a5X4kQ3kWnQtfXv2hmHGa9J1n4da5c6heXFrdRxwSyFgGrzz4o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n1G4jlAHy4rtx7pzwiirX8xYD2n1rXY8knjypNYV8NhNdIw3IRXO6ohG6vgD7A43V7rf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nl2O4jk1ylzb+ZqSL6tXoun2ot4IkHoK9Cij884iqckbF+3TbHTyNzhaVB2p0C5kJNdZ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R7VyN4+6Q810urSYQjNcpMcymg7KC0uXdOjySakvTgEVNpkf7rNVb4/MRQbRd2VbEZuR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mjN0K6QcLUEVdyufvGqd8OKuN1qter+7zQTHcp9UqBuhqwPuVXfjNB0xFs32zV09kdyV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aW+5QKDGoi3j5qdcWvmwPn0qSWHBU1LOdtucdcVjfU5kePeNLb7NdJx3pukMJFHrW346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NGQrJ7VnUeh+o5C+aidfYRFkGK6XQo9slY2kRboxXS6VGFkrz7n3VJWR7j8OUmSBTH6V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x9K5L4ZsIrdWIyMCvQhqMXTFfU5cv3R4+L+MxXvdSU8KSPpWvaSS/Zt8oOafFqkMsnlg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tscgZr2EcBztzqOoiQkRHFOtNSvmLAxH8q6N5IkhLHBqomoW5U9B+FMgnh3CLJ5NYepa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+Fa8ep27A4cVH9shZjwpoAwU1W5Lj90R+FdFaO00IJ61JHHC4OUH5U8AJnbUsBgGTSU4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RnrzcmraHg1Ui5umq4BgGuObN0Q7x5mM1V1XJTinuCspI5qQyLIuGTNYlHNSuzEqGIPr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4+ldEwgjBZ4QB64qs2qWCHAjU0AZ8cuE5mB/CprC+WMtmQVYbWdMDY3R/lUlvqWmzPtV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032qY7ZVqeKO66JcqPpWulpaqCyxD8FpyJDGc+X/AOO0AUYbTUO8wNWltb7/AJ6irkdw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L70AUVtbz/nqKRrW9wcSitATr6GkM6+hoAzba3vlP71s1rQKAvznmohdL6Gka5QdcigC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r9vgHVzSfb4P75oAtZozVUX0J6SfnUi3KN0kBoAm3Ubqi88f3xR5y/3loAeaavem+Yv9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AkP3TUEX3jTmkGDyKZAfmNAFhBmn44pF707HBoAY/wBw1QnGYzVx2+Q1TkG5DQBmTRsC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Ng4VDUd7HEWO6N2P+yak09F52o6/U0ANdbnf80cWKuRK2zlIs1XupY8/6uWq7TRbfuS0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wp4U45jQ1mw+U54Egq7FZxuM73FAE8W4Z/crj2NNkiMn3IRn2qtJ5UfyiR6sWRjjyxdz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iVgBNSQ6reFjm24qcLG5ZvMYCqkjJvO2VhQBeh1OZzhosVoQzh1y3H41z2Y+07CmllHS5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X9aeJU7VyW8A/wDH01SK+B/x9MKAOqMw96limGO9ciZGH/L8RUtvI/8Az/UAdWZVNIMG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XEIxSsA4Mop24HpTOKctSA+MdaUdaFYYNIhyxoAkY/KazNRbEbfStKT7tZOqf6pvpQB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N9DXyn4ik/0hz719O/Fify7CXnsa+WtdffM31rOYHc/CwiS4XNe1RjBFeI/CRj9sA969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qykW5GC2cv0ryzVH3XUp969OvW2WUv+7XlV++biT61ypFIzZnPz153q5LX0n1r0GZsK59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3ropovodp8FYDJ4mj/CvtHTV2acnstfIPwJt9/iRDX2JbpssFx6V0nHPYr4pMcUtHY0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fim461ZmR0UuOtJQIKKKKBMKKKKBDs8VG3Jp4GajJ+Yig2gU7w5ul/Crqd6ozc3oq7Ge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o7zYpPBrlrj95qz+1dSe9cs3/IVlrysb/DPTwPxsnvB5sJGM1RtrRVz8tXjMhGC1CSRj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QijiUZ4NVrq3D54NaP2hP7wppljYH5hTFyGMlgFcHFXBxIBVjchzyKhiUPc4rOWptD3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90/9800/DiLsP/Ha9y/4R2P1NN/4R1Oa925yHhZ+HSjOP5U3/hXQ/wAivcz4dX+6Pzpv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wPCm+HI55P5VE3w468mveD4fXn5f0pv/AAjoP8P6UrlI8Eb4cHnk/lUbfDh/Un8K9/8A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afDQ/uH8qWoz5+b4cv7/AJVC3w5fnr+VfQp8ND+4ahbw0OfkP5UwPns/Dl/f8qT/AIVy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hof3D+VJ/wAI0P7lAHz43w6kH8NRn4eS4+7X0KfCyn+CmHwsn9yo1FofPR+H0w/hph8A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wqvP7uk/4RRP+edGoaHz0fAU2PuCoz4Dm5+QV9EHwomD8lRnwomT8lWSfPH/AAgU39wU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+hf+EUT+4KQ+FUx9wUAfPB8CT/3aP+EFn/u19Bnwon9wUn/CKJ/cFAHz03gi4HY1E3g2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Cic/IKiPhJP7n6UAfPX/AAh91/dNIfCF0B9019Cf8Ikn/PMflSHwkn9wflQM+eT4Suh2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NX0GfCCH/AJZj8qVfCEfP7sflQB8/L4TusdGpf+ETuvRq+g18IR4+4PyoPhCPB/dj8qBH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6GkPha6H8Jr6DPg9P+eY/Km/8Ien/ADzH5UAfPZ8OXY/gJ/Ck/wCEeux/yzb8q+gv+EPT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Q9Mf6oflTA+ff7Dux/yzb8qQ6JdgcIw/Cvfz4OT/AJ5D8qT/AIQ1P+eQ/KgD5+OkX46A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N35V78fBif8APEflQPBaf88R+VAHggtNTQfxUBNTXs1e+HwUmP8AVD8qiPghCT+5H5UA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rKS6mo7/AI17WPA6D/liPyo/4QpB/wAsR+VIs8T+26oueB/3xQNV1RfT/vivav8AhCY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nwJHj/VD8BQB42Nb1Ufwqf8AgBpy+ItVT/lmh/4Ca9cfwLGM/uz+VV38DR8/uj+VJjR5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YIf+AmnjxjqQ/wCXZPyNekHwPF/zyph8EQf88v1pFHng8Z6iOtsn4Zp48aXwHNqPzNd4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aafBEBH+q/WgDgZPH13H1sx+Zqv/AMLJuAcGyP5mu/k+H0En/LM/nUH/AArS3znyz+dA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bP8AWnDx5J3tGH/Aq7Ffh7bqP9VTx8P4O0f6UAcX/wAJ6w/5dn/76o/4TvPW3k/76rth8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fRf3KAOI/wCE1Vv+Xd/zpp8Xqf8Alg9dqfh9Dn/V5pR8Poe0VOwrnCt4qBz/AKO9Qt4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9APgCIf8ALKmf8IDFn/VUWC558fEMfeNh+FC+IIv7r/lXoD/DuMj7g/Kov+FdJ/cH5UrB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rflS/wBuQ+jflXbf8K6TH3B+VRt8PFGfk/SpsO5xp1+BB0b8qpXOqw3BPDflXcyfDsMP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Jn5P0pWC5xOm3DLfI0eQNwr6M8DytJYRk9dteXW/gjbKpRMMDnpXsXg7Tvs9mgIxx3qw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HBqCGIKKsoO1WiWcF8Z1P/Cv9W/65NXx7NarKpBFfZHxnA/4V9q3/XJq+QMjNQOKue8/s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Ozt/WvoO26V87fAjWLbTrV0kbB3E17nbeKdNA/1/6VrDE04+7JnRHD1H8KN/dRurLXxN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XxFp5/5eUrR4ml/MV9Vr/wApo7qTPFUf+Eg0/wD5+ko/t/Tz/wAvKfnR9YpfzC+rVv5S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7Tz/AMvUX/fVH9uaef8Al6i/76qlWpv7RPsKq+yW9x9KNx9Kqf2vZHpcxfnQNWsz/wAv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+YXsqn8payfSjJ9KgXUbVukyH8aeLy3PSVfzpqpHpIXsqn8pJn2ptJ9qg/56r+dN+0w/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e4KnPsfPvxhgH9tT8fwV4Xq9tl2OO1e+fGbC6zL/ALleHangs30rwKztUZ9NRX7tHKNF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bRjmsnUPkBPanB3ZU1ZEvgzWX0LxlpV0pIXzUDfTdX6EaVZxanp8NxGARLGGzX5zeGlX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kAH1zmv0R+F8pHhu1ifkqgxmvboxtc+dxStIuR6IRIAR3rL8XzARrax/Q4rvWjBjLAc1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FuctXd0POQnhTTBpWkS3T8NjPNcRqEzahfyOTnLV6J4xmGlaWlon8Qrj9I0szuDtNZs0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uythsixWZp9oIuMVqxr8pqbEtmJqZxKaos3FXdVGJDWczfKaQ0Rluajdc5py9TTtuRUj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cQ7WNdM0eQay7624JAoAz7GRQWhc8Guc16zEFw20fKa1lDJOWOeKs6jZDUrJin3gKhgc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eVfErTbhwfs2T9K9N1C1ltWdWyK56+hEiHeN31qAPIfD3jC208GCZWEoNdna/E+G0gxF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e6DPo+u/amULFOfkAqOwO2AqTlh1rknUaPUoUFOF2eh3vxt1hhi2hjhHvXPP401nXJWF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ArnnarOkf8fB+oqFNs3VCKPtj9nm3Nv4JHWvTh0rgPgcMeCIeMcV39elRdkeTVX7xpD6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4z+0XbSf2FHMgzGv3q9mrM1/QrbXtNntLmMPFIpByOh9ayqrmjY2pPkkpHw4tywXGaqa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xt4Vm8Ja5c2UqkKrEoT3WuanO+IjqK+enHldj3r8yujlLq1H22Nh1zXb2QPkp9K5yeEe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X6V2Yc/NOKNIonjFSoMZpEWnN8qmu0/ODK1Z87q5xxlzW3qMmS1ZJXMgqT1KStA17EbL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a04zsgH0rHuzmSgmG5Jpa5uc10HVKw9KX94TW4B8pqBVNyueWpl4uYaeOXNFxzEaCVuZg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19qqz96DqRCp2sK6XRH3CuZIroPDzZoM6i0OlYZiBoKZhOaftzAKfIn+jnFY9ThvoeYf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srQ4t3OK3fH0YM8IPU1HolgAorKpsfpvDTvSOk0W32x10enW5WTNZNjGYohgVr20+xM15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PoT4UwLJpLFgCcCu5NhCQf3YrgfhYs50pvLPGBXZMmo4+Vh1r7LL4Woo8LFv3y2LCJDu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Mh1u+iu3kKmM9K6OFX2Deeadjg16F2tjhKzWUbRFTzxVVdMhUEbc1pACmFetUgM/+zYB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AavhfakIoAhVQvSnUpFJigBmOTSEdaeBg008A1kzNIzYP9e9XPWqtuP371brhm9TZFTG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fGpeMVkMqXkXnWzJIVCH1rnU8K6cdzAqSfQ1u6xuktiqwNL7rVLTbTyIGZrdgT2NAGZB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yP8Aaq7pnhiG2usqQce9XtItRGGBiIqzCNl0flIFVcgulGjXaoB/GkZZih+UfnU6qvXF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XjDjqtTZb+7SRv1qYNmgBqbsfcpCW/uCpkIxQcetAFSZiEJKDr6VRvtTSMOu3tWnPkwv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xKOMYpgUbGylkvQ7XBkq3rFjLckIk5j/AAq3pK7ZuAKvSw77jLKDQBzsekXEQBa6MmK2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/Ma1YLGKRT8ooGmRA/dFAEUc6P0Sn5H9yrMMSpkYFPbA7UAVAM/wj8qTH+zVpVzTWXrU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arljSleDT7VcMaAJwvFLt+U0/ik420AU5B8hqJU3IasuvBojjG2gCsLeBCSwyfeuf1Z7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11UwVEJQAn3rC+13H2lgEjA96AMRpNW6GIGnRy6onJts1uxzzNLg7DWq28Q/cU0AU9Pt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ax4I3Ci0iO05SpxB1+WgCj9jj3H5hUi2cePvD8ql2jP3KkVBj7hoAg+yJ/fFJ9ijP8Q/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2D+6aAKZ02I9/wBKadMgGckVoLAu0nJFYeqTGJjhzQBk6nfJZXQiS2aQE/eAqxczpa2o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UW++RwXkX8RWq1o80fEij8KAOag1xJM5spP++K29FZZst5RT2YYq7Fpb7T+9T8qcNOkH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4YD71AaTP3qZFaHHLZqwloB3oAFMhH36cPMH8dPWADvT/KGKVgEjc45qSI5Y01UxmnQq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srVeIH+laknSsjV2xA/0oA8D+L82bGSvmPWG/en619IfGKQrZSV816kd89YTA9C+D0e+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yH4OQ4nY+gr1yPlzXnVHqUiTVJNtjL9K8ruzmWQ+9ek65JtsJPpXmE75Z/rWSKRVuABC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eTnvXa35ItZPpXn8jEyvz3roplPY9i/Z7h367uxwK+tvNC2gX2r5T/Z7s5nvXeMV9BTp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qomUKKmtWdBlT3pM1y4n1aH/AJZFqeut6hFndbZ/CsliIlPCdmdHTaxYvFK9J4WQ+oqx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x71vGrFnJUw04l84ptQR3kMn3ZAalVww4Oa1TTObkcdxaKMijNUJphRRkUZoIsOj71W3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gAaq253XDDNBvySUborH5r5vargOO9cV4l8YDQtVaA2/mMehzWePiK3/PoP8AvqvchhJz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U6jjI9GBzxVeSwhaQvgZNcbbfEOA/wCshkT6HIrUt/GthMOZtv8AvCsp4GTVmrmtPHw3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6Kb/AGdEf4aba6nDdqGjkVgfQ1dVgR61xPCQWjidSxcpK6kUjpsX90VE2mxYPAFaBYVE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jiKnczxpsa9KF0+NH3Dg1bJpM471DoU+xX1ip3PRvsvtR9l9qvbR6UbR6VyHvFH7IPSj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6UFRQBQ8j2pPJq4V60m0VZBT8mk8mre2k2j0oAq+QKPs+at4FAHpSZSKX2brxSfZfatA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32T2potOelaXljFIIxmgDOe046U1LTrxWk0fFNSPrQBnfYRnpSfYR/dFanlik8uqQGYN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nIf4B+VaYjxS7OKYGT/Zkf8AcFH9mx/3BWrspNv0oEzL/s2P+4KQ6ZHj7grV2/SjZQSY5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j/uVs+XSeXQBi/2Wn9ykOlp/crZ8v2pPL4oAxf7MUfw0DTV/u1seWKTysVkWZJ01f7t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bYKQxCgDGOmD+7SjTB6VreXSqlAGQdMHpTTpg9BWyUphQc0AZH9mD+6KcNNU/wAIrT2C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LMH90U3+ywP4a2REDR5YFMDH/swelJ/Zo9K2NoFJsFAGL/ZY/u006Z1G2tvYKPLFAGA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IPb9K6DyQaabcUAc4dHT+6PyqM6MhP3F/Kul+zik+zCgDmTo0eD8g/Kojoyf3RXUNbim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Z/sdR/CKBpCn+Gum+yjFJ9lHpSA5waKp/gH5Uf2Kv90flXSCADtS+QPSqQHN/wBir/dF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J5A9KPIHpVgc5/Yif3V/Kl/sZf7orovIHpR5A9KAOd/sVD/CKT+xE/uL+VdH5A9KQwD0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uimHR05+UV0ZhHpTTB7UAc02jr6Cozo6+ldMbf2pn2b2oA5n+xF/uij+xB6V0n2c0fZq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0rZsLLyl4qz9mwelTQptWgB0IqaPqabGvWpUHJoTC5w3xmUnwBq//XJq+OWUhzX2b8YE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NXyC9t8xqLmtNHs3wK0SHUYZvMZgeele2W3gy1IPzyV4r8DtZttPDpJIEJJ619C2eq2s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qo9jSnujrVerDZmYPBtt/fk/Sj/AIQ227SyD8q2DqduP+XiP/vqk/tO3P8Ay3j/AO+q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7X7mP/wAITAc/v5B+Aph8Dwf8/En5Ctv+0oP+eyf99Uf2jB/z1T86X1Gh2GsbX7mCfA0H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8Cw/8/D/AJCuhF/Cf+WqfnR9uh/56L+dT9RofylfXa/c5weAk7XP/jtL/wAIEv8Az9D8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KcL6P+8lL+z6PYPr1fuc2fAK/wDP0PyqM+AQM4uR+VdT9tj/AL6UfbYz/Gn50f2dR7B9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MOlyv5Un/CCT/wDPyn5V1ouYz/Gv50v2hP7y/nR/Z1A0WYV7Hz58WdIfTrpY2kDYUjp7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le/fH/8AdXNq4OQyMcj61896u5V2FclSgqb5YnrUKkqkeaW5klutZt9H5kLrjmrpepba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hozWSujrvg74EE0cN7JHkvJwSK+zvDlj/Z9hEiDG1VryXwB4VGmWOmW2zbgK5r3q0sxH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o6HyVefPJss2Nws6FT96rVtGFJJ7VjzxtaSeanSr9lfJdx8HDV220OQ5LxHAdS1YR9Rn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bDAG7FaMeio90ZjjOaj1dxEOtZMClbr1NWcbUJqtbtkVPO4WFj7UkI57VZd0pGazi3y1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DmsjVbCp1NTKM1XB5qeJqgYrR9cVA8Oc1dVMilMORQBzGo6d8zOoqrp915DtERkGu3h0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nX3hqC0VpSQCKRBwvirTI5oSw6muB1LTPs9szHp616TqkRu38tTnmuL+Jci6VoWwf6ysm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eazqaWLhPJtZCVYDk1Rtj9/6VY8VWwttU3AcOuQazY5iqnmuCauz6DCO1Imkl+YjNaGj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ktXQeGLWS9uYYohud2C8VBu5H2B8KfEtzZ+EreGKLcB3rsh4uv8APNvU3w/0L+xPC9lb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tdII0P8AyzX8qFTqv4Wcv1mjs4nNDxleAc21KPGd13tq6gWkZH+rX8qPskX/ADzU/hT9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+s0P5f6+45b/AITOXva0f8JpJ/z6V1X2WD/nkv5UfZbf/nin5UvZYlfaH7fDv7J8/fGj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NqVeP/WH1rwQg7Pwr71udGsbyF45YEIYelfIvxW8Gv4R8S3KbCLWZi8LY4x3FQ6NRazdy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zkR7rpa6SFcIKxYkH2gfWt9Fworoo6Ox+a8WT96EV1JYhUVwdoNTR8VBdng12nwBz1+3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e9Wb0/O1QWK756k9OLtA05OIfwrHl5kNbVwP3ZrGZcuaCYFnTRiUVugYQ1jaav70Vttw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4xl2onHyGlt+XapJ0+Q1NwW6MjuarzDk1ZYYJqtL3qTrRARWzoj7Sax+1amjH96BQKfw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d+Kkmi2RGnaON8IFTXy4Q1J4zlrY8w8cx79WsxV3RrMg9O9M8XR7tbsh7iui0qzAXpXN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u+QlRNoAxXZ+AvCC69dA3DiOIHvTvAfgO48VagoCEQKeTivcrH4V2tnbBIpTGQOSKzpY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SvaUo+7OVjQ0eXStGtVtoZ4gBxwav/2tZEcXCfnWGfhwuP8Aj6eoG+G6/wDP01etGti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dHCS/wCXiOhOq23aZP8Avqozqltn/XJ/31XON8OH7XR/Koz8OH/5+v0rRYnEr7BH1bDf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J7J/wB9Uo1K1P8Ay2j/AO+q5Q/DiT/n6/Sm/wDCupf+fr9Kf1vEr/l2L6thv+fh14v7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M+1wnpKh/GuQPw8uR0vG/Ok/4V/fj7t4350/rmJ/59h9Vw//AD8Ow+0xf89F/Oj7RGek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Baj/wA/jfnQfAepqOLtvzNH1zE/8+w+q4f/AJ+HYiRD/Gv5013XacOv51xp8FawvS6b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f9KbP1pfXa63pgsJR6VDpoSPMJBqzXEQaHrAz/pTfmasDRdZ/wCflj+NcdTGz/59sf1S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TnNAjB71yo0jWv8Ansx/Gj+ydaH/AC1b86wWPfWmxfU09po6vyFP8RoFunZjXKf2frQ/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j+M/nT+v/wBxh9S/vo6sW+OjGj7P33Vywg1sfxn86PK1sfxH86Pr/wDcYfUv76Oq8sj+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AMtK5TGtj+9+VAbW1/vflR9f/uMPqX99HVeQ3ZxSrCw/j/WuUFxrS54b8qUXmtL2b8qf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T6SR1ywsB96l8lv71ckNT1pf4G/75pf7U1r+43/fNL+0I/ysPqL6yR1bQsY2G7rWY/h0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2rrX9xvypRrOsL1jJ/CmsxS+yx/UX/MjdttHFqu0dqnFpg5rnP7d1X/nj/wCO0DXdUHWH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6pkPA1OjR06qyjg0uH9a5keJL4dbZs/7tH/CS3v/AD7N/wB80f2jSfcTwNTujp9j+tJt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R/y7N/3zR/wlF53tm/75pfX6XmT9Rqd0dKrOM8GkLtnoa51fFVwoObY0h8WTf8+9V9ep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Y6VLCcZrmB4rk729PTxU4zmE01jqRP1OodTx60ma5c+LW/54GlHi4j/lgaf16kL6pV7H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xXPDxeP+eBpy+LkP/LA0fXqQfVKvY2mUPxseojpyMc7HrPXxdHj/AFLfhTx4xjGf3L01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exeTTkQ/cep0iVf4HP41lf8ACZRf88WoHi+A/wDLJxT+t0/5hfVKv8ptKfRHFODY/hes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Kcviy17q1H1ul/MNYSr/ACmyH/2HpwkA/hasYeLLPurU/wD4S2yx91qPrdH+Yf1Sr/Ka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wmH0rEXxXZnoKcfFNp6VX1qkle5l9VrX2NaWVipxWDfQSyvwuatxeJbZzirkd/bzKSMV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0Z090Y8FpMDkxZFaI4QDZUS+ILbYTz+VQy+JbRFLFSfwrcyNi0kAXBFTh4yDnisS28T2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FpNDdRbwp5oAerR44NRG4UHGagvdRtrJsE9faq0ms2YI56+1AGrFdJzzUi3SetZUeqWh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ULPzhHu/SgC99oTFSW0oyeOKhla3g5Z0H40iapZqp/ex/nXPOrGO5tGm3si85Vgaw9d+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bMDidPzrF13VLYQnNxH/AN9VCrwfUrkmvsngPxnuB9jkycmvm25m3XJ4r3f40X6ssiq4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VVefOKzvcyPW/g4n7qZsV6jF96vN/g/ERaTnFelQda4am4GZ4ok2WLV5u5zmu+8YSbbQ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0ZusS+VZSH2rz6OfzJ2+tdx4lYpp0h7Yrzqwk3TOc966KYm9D6U/Z6hmWGV4hk+1ezXt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pXmv7M1sfsruRxX0DeldijaKipS5+oUsRGn9m552NR1Vc5U/98Uo1fURnKH/AL4rudhP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flXP9V/vG/1+H/Ps4YavcjPmQK31WgasD961X8BXamBcn5R+VNMC4+4Pyp/Vv7wfX4f8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S0kU+opP7VVenmrXYG1Tn90P++aabSP/AJ5L/wB81aoTW0jN4ulLeByy66gH3paP+EgQ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L/nmv/fNJ9ih/wCea/8AfNV7Gr/MT9Yo/wApy58SuM4jY/jVWTxPenO1Qo967A6dA3/L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Lb/nih/4DUvD1X9ouOJwy3pnnz3eoX8mDM5z2Fdf4asZbZMynr6mtSPTrdOVgVfoKsLE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wzpy5pO7M8RjVVh7OEbI4LxTqUWl6g8k1mJjn0rnf+E6ts/8g0V61c6dFdIUmiWVD2YZ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bCOvraGOpwhy1D4TE5dVqVHKD3POR4z06UfPY4/AUw+IdGlzusz+Qr0U+AdDY/8AHilMP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mB+Ndscwwz6nH/ZmIWzR53HPoM5yrzQN22lhVuGe2g/1Gryx/7zH+tdv/wrrRP+fX9T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59W/77NN43DSVkxxwGJic1Hr86f8AMUt3+qYqwniqZRzNaP77sVsSfDrSGziBx9HqpL8N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/4HWLrYWXxHTHDYqJQ/4Sn+9JbD/tpQPFVv8AxTW//fyp2+GGkt/z2/77pn/CpdHfvN/33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dHGPa/4nu2DRg1JgUYFfLn3ZHg0bTUmBRgUARbKTy6mwKMCrIINlNKVYK00p7UAV9tKq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ApMaGAU7HFOxQBSsUM20gXk1Nt4pAuKQELrxTY161Ow4psa9aB2G7KTaanCUhSmhEODR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BFt9qNntUoSjZQJkWz2oCVLspQlBJGE46UhSptuBSFaAIdntSGP2qbZTdtAEPl0bRzUu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BSbRU2yk8vFAEHlilEdTbAKULQBAY6YY+tWitN2CgCr5QzT1iGKm8selOCgU0BCEAoKC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BspPLqbbSYFAEXl+1GzHapcCjbQBFt46U0r14qWmk0AR7KTZUmaQGgCMx0gi61NRSYEf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RE9aQDfLo8v2qQcil21SAi8v2o8v2qXbQAasCLy/ajy/apgvHSl2+1AEHl+1Bj46VP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VJ5VW9vtTSmAaAKnl00x9eKsletMK0AVClJirDL1phXrUAV2WkUVMVoC0AIi9aeBjNKo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O+LA3eA9W/65NXybJFjNfWXxU/5EXVf+uZ/nXynIMVmdNNGj4Z1OTTnIicI3rtBrsbf4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dP8AnkprhvDtm97fmNVya6CTQbiF2zETj3qTQ2G+IusnOLiP/vytRH4i60P+W8R/7Yis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ha1mGfkNO7FZHRj4la6Ok0P/AH5FOX4l67/z1g/78iuTJYfw03zD6U02NWOwHxM13/nrB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srXP+esP/fkVx3nH0pRPjtVK49Dsv+Fm6z/ctz/wA/409fibrP8Act/++T/jXFC9UdQf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lRdoLJnaf8LO1n+5b/8AfJ/+KpB8UNYGfktz+B/+Krizfr6N+VRnUF7Zo5vIOVdzuR8V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P/Am/wDiqP8Aha+rf88IP++m/wDiq4E6j9aT+0fenzvsHJE6TxF42vPENr9mureLC5Id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zWR87VsSXjNnHFZV8vmsSea5qq5tT1cNUUVys5xztNdf8ACzTDrnjCxgC7l3AtXI3Y2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r6CL7WL+9cZ8gfKamhDmmkdeIqclNtHvthZCG/QAYWPCgV6bZqHtk+lchp1j5t0uR712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vooKx8jJ3YrQCYFWrAvYZNLmLx/drf8AMxmq1zbiaJt/IrfoQZtvrxKHnms65unu3JY8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A/L6VD5obOKzYF63lwKL65xCRmqsb9aqajcfKRms7jSM6Z9zsabGc5ppbrSRN1rM0JcV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TwPUgaESDFO3BeagWTC1DPP15oAvSayEQhe1c3q9/cagdqE4p9xLsVjVCHVFgcgikQT2e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8a+Ll0brU/KBzEK9dv8AXDLEyLxXlPjmw84GU8tmsxnh/wAQtP8AKtLa5UdTt/CuKHAr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g2dgMyQncDXjQwRXJNanqYabUbCV658G7ez0jUY7++X5I/u/U1xPhnw99ocXFwNsY5AN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JwM5xWVjec9D6HtvjTYqcZNXV+NNkw618+JeAd/0rQtboNXVSmeXLqe7R/GSzc9anHxf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Z4/KpJJVUdvyru5Fa9zi59bHsJ+MWnqPmbFLF8a9IGQz14ZfXQ2kZ/SsbO9z836Vz9bFn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rlcxkEVxHxb1LTPF+jBY+bpScVwOntHHCuG7VZeXee9aukrXFCv7NnmMFtsuijD5lrVU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DItLprpRwR2rBb5ifSuT2dmfFcSVPaVYip3qpeHANWl4zVO9Yc1Z8ZDc566O5mp2mR5c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pyYQmg9H7JNcthDWWV5rQum61TIwKBwRZ07/AFtasxwhrK07/W1p3GdhoZhPcgszmRqs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Mhq3OPlIrJmi0ZiyjDGqkvQ1cnHzGqcvcUjpjqRL+daGlHEwrPQZJq9YfLMKBy2PQ9Df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1maA2cVr3ablNSeFL4jzrxJHv1yz9mFd/wCEPDsut38cEZC5OOa5TW4Adcs+O9dRatc2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8EGsaiufo/DMuW8j6t8JeHbPw1pEcEKKJMfM1a/mp6j86+Sm8W+Ihn/iZSfnUB8WeIjn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QxqirI+0neTuz678xPUfnQZEx1FfHcnj3xLa5jXUJj75qM+OPFmCf7Ul/Oq+vkcrPsMy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f4hXxufiD4sUn/iYufxpp+JXixP+Yg/501jk9yXBn2Ttj/vCk2oO4r4xf4reLEz/AMT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PFq5xqDVSxkH1I5ZH2rmL1/SmfIeh/Svic/GrximcX5o/wCF5+MUB/4mFP61AXLLsfbK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HUfpXxLZftAeMPtASa/xH0zXTJ8bPEDxAx6kGPpR9agHLLsfWJZcdP0qvM/BxnP0r5Nl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2qr/AB/8RYO68H40nioMfLLsfUqyoGOBU6SA9xXx7N+0VrwJ/e/pRB+0VrpONxJrndW5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cD0r5FH7Q/iFFztOKiP7S+uRn5kzU+0KPsESe4pSwr5AH7T2t/wwkmkP7TniXHy2xI+l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zSgIa+Px+0/4lHW0/Spov2nvEh/5c8/hR7VAfXmF9aAF9q+T1/ai1xF+ewP5Uq/tYagh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GqPrABPanhU7Yr5ST9reXvYNU8f7W7jrYtT54hd9z6l+X2o+X2r5hX9rlMc2LZpR+1zE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Z9z6byvtQpQ56V8zD9rq372Jpy/tdWp62TUc8Q5n3PprERHQU3yoT2Wvm1P2t7A9bQ1O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mFCcH0HzSWzPo0QRH+FaPs8X9xfyr55T9q3ST1jYVKv7VOkH/lm1Jqm+gc8u59AfZo/+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4v5V4Kn7U+kH+Bqli/al0fujVHLTFzz7nuTWUJ6xr+VM+wQH/lkv5V4yv7UmgkfMcfhU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mTFHJT7DVSa6nsS6fbHrCn5Uv9n2v/PFPyryKL9prwwes2KnH7SXhh/+W4pclPsV7aou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f88U/Kl/sy1P/LFPyrytf2ivDR/5eh+dSx/tEeGj/wAvQpezp9h+3qdz07+yLU/8sV/K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FfyrzhP2hfDR/5elqVP2gvDR/5e1/E0/Z0+we3qdz0IaHad4BSjQbI9YB+dcGnx58O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qZPjd4dk/wCX+P8AOl7Kn2F7ep/MdofD9lj/AFA/Oo/+Edsj/wAsR+dcqnxi8Pv/AMv8f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Df8AL/H+dL2NP+UXt6n8x0//AAjdgesNJ/wjGn/88RXPr8VdDbpfR/nUqfE3RH/5fo/z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9T+Y2v8AhFrA/wDLKkPhSx/55VnJ8Q9Ff/l+j/76qZPHmjH/AJfoz/wKj2FH+Uft6n8x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0h8I2Z6CmHxrpYH+vBpY/GenNx5y0OjRatYlYiqnpIcnhS1Q8VoQaFAikAmqY8V6e/Sd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MOJ0/Oqp0qMOg5VpzWrIz4YjCFd/6VA/hWGRdpf9KvHXLReTOppya9aDnzM/hW/OcxSg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yrWsrBLeHYHJ/CoG161ZcrIKYmuW5J/eij2gBe6Kb185HHtVaTwvuI+Yce1aEes2oB/f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+cKPaAUF8OMrBgw49qkTw+3nh9w49q0I9YtQMecKT+27TcR5wo9oBW1Dw8LleJf0rNTwVv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g1W3mz+9X86k/tC3H/LZfzrmnTjPc6IV5Q0RzL+Ctqt/pB/KuU8SeDSYz/pB/KvS7jU7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D+Ltdt4om/er+dZfVqfc0+t1T5a+J+kmyvzHvL8mvPRZqrE4r0vxXerrPiwQMdylqxPH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agB17VsoKKsjBzc9Wdz8KoQmis2K7SIcmuT+GqbNAU+tdbD3rkqbknN+M2/cAVwj967b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VCGjE8YSBNElHc15po4O5vrXf+OJcaYQO9cLpK/vQPU10UyHsfYH7NeyPSiWbFe33lxE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eNHR9EBBI4Feu3WioGHzGlJyWyFBRGrMmPvD86TzUx94fnUf9hx/89HpDoceP9Y/51n7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OMi88j86Teo/iH51EdFj/wCej006MmP9Y9HtJ9jLkj/MWPMHrSGQetVTo6/89Hpp0jri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zh3LJIoyKpnSZO0z0f2TL/z3erVSfYXs4dy5kUq4qj/ZUn/Pd6UaXKP+W7VXtJ9h+zh3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VJdOmHSY0osrgf8ALWj2kuwvZw7l6iqgs7r/AJ6UfY7r/npT9rLsHso9y3RVT7Hdf89K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6PaS7B7KPcuUVS8q8HfP4Unl3uP8A61HtJdiHSj3LZ6VA3+earlL3H/1qiZL360e1l2F7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VT/TR/yzzSeber/yxo9q+weyXc9SormR8RNF/wCe0g/4BUg+IGhn/l7I/wC2bVxf2jhf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EfyM6IDNLtNc+njvRG6Xyj6qw/pUi+MtGfpqMX61ax2He0195LwddfZZt4orKXxPpTdN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9NbpqNt/3+X/ABrX63Q/mX3kfVq38rNGkqkNYsT0vbf/AL+r/jS/2tZEcXkB/wC2q/41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q9VfZZZJ9xTM+4qD+0bY9LmI/SQf40z+0LfP/HxH/wB9j/Gq+sUv5kZujU/lLig08Kar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6MDVhbhWHUfnS+sU/wCYPZz/AJRQCKMUCQGloWIgT7OYwrSAYp5OBVR7ja1ae0gTaRbH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p9pAApMUtFaKpAAoooqvaQAKKKKYCEcU2n004oASk20tFADdtG2nUVADKMcGiigBmKW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I4pME0aAJRS4NGDQAlFLg0mKAGUUUUAFBHFLijFAERWm7akI60m0UAM20bKlAHrRgUAR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7aNtAEJWo9vNWGFM21mA1VqQKcUqrUgXiqQEXl0eXU22jbWoEO2jb71Jt602gBAme9Gz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RTDTqQ0ARHoaYelSEcGmYrICMimletS4FGBQBAUpAuKmI603FNANUYpwSlC1IqUWFY4z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j/nka+U2t819b/FGPPgjVB/0yNfLZtvk6Vg3qdNPqa3w900SamzY7V3d3pmS3FYHwxhD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gYvxQUcFcaRnPy1mz6S65wK9GbTA2eKqzaLkH5aDM8zfRXbPy1WfRH54r0w6KefkqNtD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OiyelNOiyY6V6UdDP9ymHQz/AHP0q0wPNDosn92lGjSf3a9HOif7FL/YQ/ufpRdi1PNT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Gk/u16adDHPyfpUZ0MH+D9KkWp5i2jPz8tRto78/LXp50L/YqJtBP9ylqF2jzBtHk5+W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pzaCf7lR/wBg/wCwKNWWptHimsaGYN7beAa+lP2YtCXT/BtzdhcSXDYz7VxOoeEEvYWT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X4aXR/CNrAowBya3w9P37nTPEc1PlOo0e1wC5HNaTDGaLeLYmBRKcV7MUeUR79tRSz5B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koXNNgQXUe8NWNMuxjWrLcEg4rNnIbNZMEQLPtzVK+k3Gp5DjNUpjmsjVEQPFIp60jHA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rUqHFQxnmpc1IFhZPlqvM/Wk31HI+QaAK0p3qRWLeJtetliADVC4QSEmkQZXUmsXxVae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LYap6lGJrRgaiw0ecX2mi78PX0JGSYia8U0Pwq11M6uhwD6V9K2WmCSOaM9GG2sux8Cx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0rCSuddOqopo89g0URQBQtOTTyvavSm8NKO1RN4bUfw1FiXVueemxf3qSO2lT1r0BPDKn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LUk3OE2TerUBZh0LV3w8MDH3aX/hFx/cq0zO0TgGSZupJqIwS+hr0QeGAP4KP+EYA/hp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RLwWqb7fdp0Y1248LKR90CmN4SU54q1ORnaJyMmo3E9uwkYn61kZO411utaGNPgbHArj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PzvPre20HetZWovhW5rTYgKax9SbORQfO0omWxyat2rbUNVNtWIOhFSdwsz5zVZzU8id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aYhZwTWrc/6vFZ1idrDFWry6CKfWlJ8quZwjzSF01MSNU1zwxFRaLMJpiDxV/UbQq4Ir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r6GBcphj6VQlGc1s30WIicVhyN1FdUZRY4QaRHE3z1et8qwIqlEoDZNaFs3NOT7CqXOz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IwZa5PQ3K4ro0k3CoPHqL3jl9Xb/AIn0A9K0JdVNuDVTVId/iCMewrZTw/8Aa1NRJH3X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xExUcY5q1bal50ecU/U/Cv2eHdVW1tvJQismj9BuRy6gUdj1pRqm5elWrfRjelsCrkXh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2Mf+0o+6Gk+2wt1jNb48Izf3B+VH/CJTf3B+VVyEc5zjS27ZzHULC1Of3ddM3hOb+5+l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SjkFznKS2ls+cLVOXTYSTgV2v/CKSf3P0pv/AAjDj+CqsFzhRpiL0UH8KkW0Kj5RiuzP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+EYmH8Bphc4uWxkcHvWbcaTK2eK9G/wCEam/uGmHwtMc/IaAueWPoUpJ4pq6BLnofwr1M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Cko/goC55+6TtCR5R/KsGbTbl3b903WvXf8AhG5h/B+lMPhmX+4PyoC55HbWV1E/+qYf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yjcdv1ruV8OP3jH5U4eHJR92PFQ43LTOQu/D7umd4JrMZ9Q0wlYVDfUV6G3hy4A5U1GPC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zxpPm956Dueczalq1whR4lwfRaoyWMzZLRnP0r1P/hGJhx5VA8Mzf88q2VNLZmTdzyVt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i/suck/Ia9h/4RZsf6r9KiPhRv8Anl+lVykWPJBpE5/gNNbSJ8H5DXrf/CLsP+Wf6Un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o5QsePtpNzz+7NN/sm5/55mvYP8AhGD/AM8/0pP+EZP/ADz/AEo5QseMTaVdH/lmaINL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x8NA/wDLP9KP+EaAH+q/SrGeTWunOG5Q/lWj9jIX7n6V6IvhzB/1P6VN/wAI+CMeT+lS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fkP5VYgiwD8v6V6K3hpST+5/SkHhpB/yy/SosXfQ81uI+vyfpVXyj/d/SvUZPDCn/lkP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5D8qsyPLXiOen6VJDGcfdNelv4VTn90Pypo8LqB/qv0ouwPOvJOehpwiOOlegHwqp/5Z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/wCWf6VSbA4DYcd6T5vU1358Ipz8n6VE3hBOflxTuwOFVmB6n86sQyuP4j+ddh/wh6eh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/lRdgc3DcMP4j+dTi7cDhj+dbo8MKvY0v/COAdj+VF2KxgC+uAeHbH1qxFqlyh++351r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DH8NF2IqQ69cIPvH86tR+JLhf4j+dJ/YhHalXRm9KLsRZTxXdD+M1PH4tuh/y0NURpDj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kBsR+MLof8tDU6eMrrtIawf7PkFL9jkFAHSR+Nb5ekzfnU6ePdRTpO/51yf2eYdqBBMe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qg/5eZP++jU8XxE1P/n5k/76P+NcUtrN6VLHbSigDu4viRqYH/HzL/30anHxK1MD/j5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DRwS+pqdbOVu5oA7BviVqZz/AKTL/wB9H/GoD8RtU6/aJv8Avo1z8Gjyynq1aUHhSWZc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/i1qa5AvJeP9qoH+L2s8gXUuP96pV+FNw/Ilj57VKvwjuXBHmx0AUk+KusSH/j8k/wC+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XE8vmg/3iDToPgfeZLfaI6kufhTc6bEZJLmPavPFBZr2Uf28Bii846KK5P4uaQY47eXH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TQi6i06K0nMoOPM/hqT40Tf8S+xi75qroLFr4fw+V4bg9xXSLwrVj+EY/K8P2wx2rYPE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OK8ZXGWxXJ9c1veL5CbisCI5qCkc54tj3W+3Gaw9J0KWVw6R/jiut1azN1Kg7Z5rZaa0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3HWiM2mXy6H0T8DraTS/DcJdOqiur1afxFc3n+hJB5XbfXzd4d+KWq6VYJBFdsqrwBWz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9yPdBXWndGKVj3q1g8T/APLaK1li9nCtWxDHd7R5luFPtIDXz1B8bNbH/L4v/fAqf/hd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8CkJxPf3imAP7r/x4VGIpz/yy/8AHhXgH/C7teY/8fSH/tmtaFp8YtdcZNyn/ftaVie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55f8AjwpDDOP+WJ/OvIh8ZNXxz5P/AHz/APXpR8ZdWHaA/wDAf/r0D5D1kxy/88mpNkv/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Hxs1MdYoD/wH/wCvS/8AC79RXrBAfwP+NFhexvqepHeOsT/98Gky3/PJ/wDvhq8u/wCF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4t/jSj483Yzmytz+Lf40yfZHqCy46xv/AN8NUi3KAf6t/wDvhq8rHx/mX71hAfxakP7Q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/jQQ6Z60p3dAfypcV5P/AMNG2vfTk/7/AB/wpw/aNsO+nflP/wDY07E8h6tijFeWf8NH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CP8A7Gpf+Gi9G/58Zv8Av4KLByHp4A7mnBVPevLl/aI0X/nym/77FTJ+0Noh62U3/fYo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q7xcnivP/wDhoPQCP+PW4B+q/wCNL/wv7w3/AM87wf8AAE/+KosPkO7MK4+9TTCP71cT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5+PxjT/4qrEfx38Mkf8t/+/af/FUByM5vHvQB71JtoK8V/Ln1if8AMfuIyijFFX9Yn/MZ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1pMUAUvrVVbSFyhub1pNzY604DijaMVosdiFtMXJHqiPc3qaVWb1NO2UBar+0MT/ADi5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ThKy9GNNAwKBT+v4n+dhyQ7If9slHSRvzpRfzD/lq/50wLkdB+NGz/ZWrWZYqP22NUqb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/l4l/wC+zR/at1/z8S/99moCntSbfpVf2ti/5395k8PSf2UXh4h1IdL+5/7/ADf41Mvi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/vs1l7fpRtrSObYtfbf3i+pYd7wNgeLNVA/5CFx/32aP+Et1Uf8AMQuP++zWPijFarO8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HDfyG0PGGrj/AJiE34mpF8b6yv8Ay/yH6qv+FYNGKtZ5mC/5eD/s/DP7J0Y+IWtKMfbc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xE1n/n7B/wC2a/4VzO0Um0Cr/t7MP+fhP9nYX+Q6pfiNrI/5bKf+2a/4Uo+I+sD/AJao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pzSjNax4hzCP2yXleFf2TrR8S9WA6wn/gFKPihqw/hhP/bP/wCvXJUyrjxDmH85P9lYT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VB1gtz/wA/8AxVOHxV1DvawH8G/+KriqK2XEmYL7ZH9k4X+U7f8A4Wvf/wDPpB+bf40n/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IPzb/GuIJpp5p/6y5h/ML+ycJ/Kd2vxXuP4rVPwNSp8WD/FaZ+hrz0pRsrWPFGPX2iH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dfiyv/Pkf++6lT4rxnrZH/vuvNFSpAMVp/rVj+5P9i4TselL8VYO9k3/fdL/wtS25zZv+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keLMatyXkmFfQ9L/AOFp2ne0l/76FJ/wtKz/AOfWb8xXmtGK0/1txnYn+w8Mek/8LRsv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wtGx/wCfab8xXmZBpCpo/wBbcZ2D+w8Meop8UdMP3o5h+FSr8S9JbqZR/wAAryfYaTBF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YeGPW/8AhY2kH+KX/vigfETSD/HIPqleTc0ZNaR4vxS3RDyLDnrg8eaSR/x84+qmlXx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8BNeRZNGTWn+uGI/lI/sHD9z2EeONJP/AC+r+Ro/4TfST0vU/I145zSHOK0jxjWW8SXk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NNMPS7Q/nQPGemf8/cf6145lqT5qv/XKp/IT/YFHue0p4y0z/n7j/WrCeLdObpdRn8a8O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3prjKovsE/wCr9L+Y90/4SjT/APn6j/OgeJ9PP/L1H+deFfNS5ato8ZvrAl8P0+kj3UeI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0o16wP8Ay9Rf99V4T83r+tJlh/F+taf65r+Qn/V6P8x7yNcsD/y9Rf8AfVKNasT0uov+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P50nnt6mj/XNfyB/q9H+Y96/tO2PSeM/jSjUIGHEqH6NXgn2hv7xpRcuOjH862XGMbfAT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3v7XF/fX86PtEZ6Ov514ML2cdJD+dKL+4HSU/nVLi+l1gZvh19JnvAdD3H50hZfUfnXhH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dH9rXY6XDj8a2jxbh3vEzfD1TpI903rzyKcOe9eFDXdQXpeSgf71Sp4j1Jf+X2X860/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r/Me5KtSqMCvDk8T6n/z+yfnU0fifVM/8fkn50f62YXsH+r1b+Y9C+Jw/wCKK1P/AK5G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0zxH4j1LUdImtZblniYYOa83nsmaIjdmvcweZUsdT9rS2PLxGAqYSXLNnS/C8f6fJXpr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bzR9Q3wTGJ1PGOhro4PG2sg/8fAx/u1GIzWjhZKMzpo5dVrQ54nr0MOe1StbcdK8stvHe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81fTxzq+P9cp/wCA1z/29hO5r/YuIlsd/wDZfag2g9K4VfHWqd2jP/Aad/wnWp/3o/8A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S8lxKO0Nl7VGbP8A2a40+OtU/vR/980weOdU9Yz/AMBqlnuE7mbyjErodoLJf7tO+wr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pD+GP/vmnf8ACe6j/dj/AO+apZ5hP5gWU4n+U7A2S/3aYbFf7tcifHmo4+5H+VM/4TzU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/tvCdyv7JxPY7A2C46VG1gvpXJf8J9qHP7mE/gajbx7f8/uIfyNP+28J/ML+yMT2Oraw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VybePdQ5/cQ/kajPj3UP+feH8jS/tvCfzE/2Piex1/2BP7or23wzaLBosCD+5mvm3QfG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bxbXbHQ19QaYvk6fEp4+QCvfy3F08XeVM8zGYWeFXvk8MGUJrOumIY1sQYCEVmajGFya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sSctVaSQDOTT5DvYhap3EDKCaljQ2W4ABrMmnJJ5pbibywayrm761kykWpLkcjNVmnB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V3uyO9ZGqNfcG70DArLiuz61MLo+tIC8GApfNqj9oJ70gnyetSBfD8VDJLjNNjk3DrVa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l61ny3W0mp2kG3rVGdN2SKCBkk+/NRz/APHuabtK1N5e+AikBU0uPOeOpraWwyKraZa4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fZTNDKJNy8HaK461WFFXmzelRnWlywRa/s4eg/Kj+zQewqsvjXSyPvSfitOXxppZ/jcf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6ysd39nV+xIdLPYCgaWe4pB4w0o/8t8fVaVfF+lE/wDHx+lXHF4eW0zN4GvHoOXSwe1S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LxTpbD/j6QVZTxFpjj/j7j/OtPrFH+dGf1Ot2K/9lx/3aP7Lj/u1b/tnTf8An8j/ADpf7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H+dNVqT2mhfVavYpf2XH6U06SnpWgNTsW6XCH8aet5aN0mT86r21P8AmRPsKi6HmvxE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8rYbSa9R+Kl3EZUVJFbjsa8sZgSa6YSUldO5+XZ1zPEyiyOR8A1lXvzE1emfrWbctkHv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HNWbdeKqRkljV6IYWoOgJAADVVx1qWaTrUSfNmgCzZetT+UJpcNSWcWIiaQvh8ionrAI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SApVu6uiRzVK3dmbPWrc6h4zmuKjFNjqNpleZ0liYViz2q7jirckmGIFULmRlY1rKFnd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WxVuK07WALGCapRTbxzWxYxrNGBWXtHE2cVJGpo/St+EnH+feuZ052hmKHsa6WA5AreM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ZFNoxJrcQIzkgV6jp2hIIVJXqK82toN+v2x/2hXuNnabYo+Owpy2PsuHY/EzjfE2kRx2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bsV614xtNmmMa8yK8msmffwdzW8KacroxIzXXW2lxk/dFZfgu08yBzXXWlnhsU4hPQqL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+x1/ufpXQLaHHWni0Pc1rcxscy2kJz8n6VH/AGQn9z9K6k2Y9ab9jWi4WOVOjIf4B+VN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/YhSfY/akFzkv7AT+7R/YCf3R+VdaLDPak/s6gLnKroCD+EflTv7Aj/uiuo+xYoFn7UB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7tMPh+P8Au11v2P2pRZj0oC5xx8PR/wBwUn/CPJ/cFdgbP2o+x+36UBc5D/hHk/uD8qT/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sPsftR9j9qAuch/wjyf3BR/wjyf3BXX/AGP2o+x+1AXZyH/CPJ/cFH/CPJ/cFdf9j9qP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+EeT+4KT/hHIz/AK7D7H7UfY/agLnH/8ItGf4R+VH/CKx/3R+Vdj9jP+RR9jPt+VAXO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D8qP+EVi/uD8q7L7Gfb8qPsZ9vyoC5xv/CKxf3B+VH/CKxf3B+Vdl9jPt+VKLP1/lQFz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zH5U3/hFI/+eYruRZCj7EKAucIfCMR/gFM/4Q+P+5XfCzFL9jHpRZBzHAf8IfF/zz/S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n+ld6bQc8Uw2vHSoGcGfB8Rz+7/AEpn/CGxf88/0rvvso7il+xj0p2Gef8A/CFwn+AU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f/Yx6U5bQelUkB57/wAIPF/cFM/4QaP+4K9H+xj0pv2IelAjzk+Bo8H5BUbeBo/7gr0n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9KAPM28Cx8/IKj/4QWP8AuV6d9hB7UhsBjpQB5ovgSPH3P0pD4Ejx9z9K9K+x47U4WYP8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z8n6Ug8Bof4K9T+wr/dpy2Kn+GgVjyz/AIQFCOn51G3gFeeK9X+wp/dphsE/u0CPJm8A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lesHT0/u0z+zk/u0AeUDwEuTxT18BJjoK9SGnJn7tL/Z6f3aAPKv+EEX0pf+EEWvUzp6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3aAPLh4GVe1OXweEr0h7VRkYqA2q+lAHE23hoIa2bTRQo71vpaLnoasJbqPWgDNitggx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ximeTzU6gTWkeY6yvEq4sZ/92ugtIsR9KxvFEZWynyP4aLlo8R0vUhourGb0JrK8a+KT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ar+Jbn7K7nvk1zej3Iub7nrkfzqbs0se/aEgj0K1/wB0VdzvUipdL0V/7EtCP7orStNA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4j8OtctvUE1yk2jz2zEFDXu//AAjLMOmaytR8GSyklVFIDxSS3JBDKaqS6azZ2nj0Neq3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iBWbJ4RZM4X9KaRR59FYGNen5U8W5GeDXdHwpPj/AFX6VC3hWbn93+laXMzjPKI9aXYa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z/Soz4al/wCef6UrsRzUKAHk4rWtSgX74qzJ4WnbOFIqEeFrpTwD+VK4yTcP79G4f3qcv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L/YFyP4T+VZ6mmhFv96az9eamOjXA/hP5UHR7j+6fyouwuimznnmmbz61c/sif8Aumj+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7GZskjc81m3pc5xmt86VLn7p/Ko5NGdh9w1cWKxymJPemkS4PWun/sJ/+edKNCc/8sz+V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RE/vSfv/AFNdgNAYj/Vmj/hH2x/q6OdB7M44GYetSJJNjvXV/wBgN/cpBoRH8Bo9og5Dl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puetdb/Ypx9w1GdFPPyUe0QezOVzN70Zm966n+xj/cNH9jH+4aPaItQPS0+JHh1zxqUf4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9oB/5ikH5mvnkA06vz3/AFDw/wDOfU/6yT/lPon/AITDQz/zF7X/AL+ClHi3RD01a0P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agqfSj/UaktqhUeJX1ifRw8UaOemq2n/AH+FOXxLpJ6apaH/ALbCvm0p7UmzHasXwPD/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+U+mF8QaaemoWh/7brS/2/pp4/tC0/7/AC18zYIo59aj/UftM0jxJHrE+nV1K0f7t1A3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+e0f/fYr5fGfWnhiO5FQ+BZP7ZX+sa6QPp9ZUf7rK30OalBAHWvl4TyD/lo//fRo8+X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s/9Q5f8/B/6x0usT6f81fWlEinoa+YlvbzP/H1N/wB/GqdL28Az9rmH/bRqyfAdVfDU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fStFfNR1nUFzi/uR9JWpYPEWrITjULoY/wCmrVH+ouK6VIl/6w4bsz6Uor5zXxjridNV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xzr69NWuv+/hqHwLjFtOJouIcN2Z9E0V89r8QPEI/wCYpOfq1O/4WJ4hH/MTl/SsXwP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Ar7n0FRXz9H8SvESf8AMQZv94A1YHxR8RD/AJfAfqgrN8FZiuqLWfYXue80V4N/wtj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1iFKPi14iHWeE/8AbIUf6l5j3Qf27he57xjg02vDl+L+vL1aA/VP/r09fjNro/5Z2p+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cIZmnZRRp/bmDSu5Ht1FeKj4z65j/j2sj/2zb/4qlHxo1wdbWyP/AABv/iqS4RzNfZNF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ivGl+NerjrY2Z/Bv/iqcPjXqXfT7T/vpv8aj/VTM19gtZ1g39o9gpMV5EPjZf99Otvwd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6bB+Dmn/AKq5n/IH9s4P+Y9WyaMmvK/+F2S99LT8JaP+F2S/9Atf+/tZy4YzOP8Ay7LW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mlya8uj+Ngx8+lnP+zLTx8a4v+gXJ/39rP8A1bzL/n2V/auE/nPTh9c05VrzVPjRZ99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X4z2X/QOuP8Avpazlw/mMd6TNFmeEf2z0bZ70VwEfxl00/fsrhfxBqUfGTRCeY7kf8Ar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dMr+0cL/OjuqQiuLHxg0Ej/l4/wC/f/16P+Fu6Ce9wP8Atn/9eo/sXMP+fTD+0cL/ADo7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AIW1oP8Az3lH1iNC/FjQGOPtEg/7ZGj+yMat6UvuD+0cL/OjsS1MLVyw+JmgMP8Aj+x9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0D/n+H/fDUv7Ixn/PqX3DWOwr+2jqc0ozXLD4kaB/z/D/AL4NSD4j6Af+X4fihqf7Ixn/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reGf/AC8R01Fc4PiDoJ/5f46UfEDQT/zEIx9ay/s3FJ29m/uK+sULX50dFRWAPHeg/wDQ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9B/6CcH51Ly7Ff8APti+s0P5zforFj8Z6JJ93UoD/wACqUeLNIPTUYP++qyeDxCesGWq1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xVAeJNLbpfwH/gYp3/CQacel5Cf+Bij6pX/kY/bUf50XtgppQVS/t2yPS5j/AO+qUazZ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o+q1/wCRjVWn0ki0QKTjHaq41WzP/LzH/wB9Uf2laH/l5jP40/q9b+QftY90TYHpRtHp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P404XUJ6SL+dUqFVfZKVSPdEmBSbRSecn94UvmL/AHhUOjU/lHzx7oay9ajIqRqYRUez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tFTmBLHU8fWoI+lTJ1pOLW5SI9XZVsHzXEzXSrG3Nddruf7Pk9a88uGbaRX6bwrrhWj4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O65Oeea2Il4rGsx+9NbdqMivPznXENdj1Mu/3eJctIs1oLFxUVogAq8i9a+UfOeyiEQ0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wKl85aZVEGaX7OKtqvtS7ai9QtMpeR7UeQKtbaUJ61PNPqO5V+zik+zDHSroSnbBS55C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FaskfXiq5j9qtVJkGeYMVGYetX3TrUO2uiNSVhpXLfhGHb4is2/26+r+lqmP7or5a8LJ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pgXzLdR/siv13hCXPQb/AK6nwPEC/eKJWF2cYFMuSXhJNaCaYCM1LJp4ENfoZ8Zaxztv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8oQECt7UHjsLducGuH1DURM7YOahjRVlJYE4rIuIixNac85ERwKrJEzqWIqGUjFkQpmq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k4qkyYzWJqiGNscVIsnvULA5NOVSaQE4c0x5CM1JHHkVHPGRUgR294VmI3YOe9ak265i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o8upINa/hzUYm+S4b86AKMpeBiDnFKk4YetdFf6QkyF4/mFYj6S8ZJANBkQeV5nSrlna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TyK10sQo4oJRmrCIweK4LxHADqDtjvXpNxDtzXC6/D/pbV8rxJ+7wvOfS5F/vJz0cApX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mKvxz2kz9F9kUPs4o+zCrvlUojxR7WfcpQsUxbgDpSi3q4I6Xy6n280PlRS+z0fZ6u+X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JiHGPYp+R70C3Pqfzq55dHl1rSxNS/xmThHscr4hXnB9K5GX90GNdn4mj2HPtXEXD79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NE/lzP8A/kYVbfzFSSQNmqc/INWCuM1WmHBr0keJEqxL8xq2CQtV4iATU+/ipLK8oJJq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aljYLQBYUmKIioZW2ITUiOHzUF4cripitLMmO5p6DIs24HrWhOgUMM1gaJIY7oDPWuk1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tXI/dlodMlc5q4zFM3cVXmYSKalumIZgetVd45FbNcyIhEW3AIIrU0rckoyeKyIjset6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zuyOhtpGtDJHv4xn1rYtY2UZPIrn4Ld+W7it3R7rqknSos4q8DjnaT1LlqCl9HIuNynN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gK6YAwMiuasod90TjitVYCxNfJZ3j6lDlUJWP1ngbB06kKrnG4ut+LtTvoTDcMjRn0GK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pRHI6cVQHFb5NialeEnOVz7DM8PCnOPJE3NN8Ry6TERGM1p2fxAug/8Aqga5OIecCPSr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G5pXw9aUIy2PUweBoV6KlJHcJ8Qrof8ALslWI/iJP3tVrjkQmpo468t5/iltI7/7Iwy+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c9bYD6UD4gAdbf8AKuWWIHqKUQr/AHaz/t/GP7Qf2Thv5Tql+IUfe2apU+Idv3t3rkPL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i11IeUYZ9Dtk+IVpjmB6kXx/Zd4nrg/Jo8o1rHiXFoxeSYZnff8ACf6f3iko/wCE90/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4DyjQIyKtcS4rsT/YeGPQB4808/wSflR/wnenekn5V5/tPpRg1X+suK7B/YeGPQf+E503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cab/ALf5V59g0bSa0XE2IW6JeRUGehL4201v4mH4VKvjDTD/AMtcfhXnHl0nlCr/ANZ6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9KHi7TD/AMvAp6+J9Mb/AJeAK8x8kdhSrEfStY8TVesRf2DS7nqK+IdNb/l5FSJrent0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anqHHc0/9ZpdYkPIKfc9VGq2P/PxHR/atl/z8RV5XtPvRtPvVriVdYmT4fj0Z6qNTtG6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dukqfnXlIZx0J/OlEso6O351f+tEV9kj/V9dz1b7TB/z0T86VbiA/wDLRPzrynz5v+ej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o351ouKafWJL4f7M9ZEsJ6On50oli/vp+deTC4n/AOez/nR9on/57P8AnQ+KYdIgsg7s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507CHoVryNbm6GcXEn/fVPF/dr/y8Sf99VceJ6XVA8h8z1oRr6rR5Q9q8oXVL1f+W8n5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fyfnV/6y4Z7oyeRS6M9TMQ9BSeUPSvLv7f1Af8vL/nQNf1Af8vMn51ouJML2J/sOp3PU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6V5kPEOoD/l5k/OnL4j1Ef8ALy9aLiTDdiXkdXuel+StAhH1rzhfE+o/8/DGnDxRqP8A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uxP9iVj0fylo8kV5z/wlGo/89zQPFWpD/luaX+suFJ/sOsei+SPSgQCvPV8XaiP+WoP1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jX8qpcRYVkvJK3Q9AEKil8pcdK4AeNb8fxj8qcPHF8O6n8K0XEGEfUzeSYjod59nB7Un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33+x+VH/AAnd9/sflVf27hO4LJcQdz9mHoKPs4FcN/wnd9/sflR/wnl8P4UP4Uv7cwvc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OaTya4n/AIT28/55Rn8KX/hPbv8A55R1SzzC9yXk+JWx2TQdeKjMFccfHl3z+6jqM+P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7cwvcz/sjFHZGEU0xgetcgPHc2OYFP40Hx4//PuPzq1nOGfUl5Viex1bKBmoWA5rlm8f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PVPWD9a0Wa4Z9TN5Xiex07Rg1H5Q9K5g+PI/+fdvzpn/AAnsef8AUN+daf2lh+5Dy3Er7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kIHauOj8eRf8+7fnViPx7D3gf86X9p4ddSP7PxP8p1LQZFNhtMv1FYC+PLTHMT1Pa+O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81w3cr+zsTb4TrrazwlYXjW32aHLzzUkPjuz2/6qSuZ8dePbQaS6+W/NL+0sNKSSkEcv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IENy3yis/wAHaSs/iCHC/wAQ/nVzVLoajOSOhrR8GRR2mswu5IGRXdCpBw576GU6U1Ll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0+EYHCitG30ze3KisTT/ABbYJbRqXPCitO28XaaDzIazWYYVaNlLBV2r2NldNTHQflTX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HH4o01h/x8LUh8R6cQf9JWn9fwz2kL6pW/lM+bREJPA/KqUmgxnOVB/CtWTxBp5zi6Sq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DS+tUHtIn6pW7GUfD8P92mnQIvStE6vZH/l4T86b/atn/wA/Ef50/rNF/aIeGqLeJmnw/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v7tav9qWf/PxH+dH9p2Z/wCW8f50/rFL+ZC+r1ekTGbw7F/cFMPhqI/8sxW39utT0mj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5bR/nVKtTf2kHsai3iYH/CLw/wDPNaT/AIRaH/nmK6Dz4P8Ansn50CWA9JU/76qva0/5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/wCEYh/uCj/hGIf7grpAYz0dD+NOVUP8S/nR7Wn/ADByS/lOZ/4ReE9UFIfCcDfwCurE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Sl7SBn7OZyP/AAh1v/zzX8qP+EOt8f6tfyrrxCDR5K1oqkA9nM4w+Dbf/nmv5Uh8F25/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ApDCB6VXtIB7OZxJ8EQH/lmv5Uh8DwY/1a/lXaGMegoCD0FZupAPZzOGPgWE/wAApp8B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FP8AKHpS9pAPZzPOj4Ai/uUn/CARf3K9EMI9KTyR6Ue0gHs5nnn/AAgEX9yj/hAIv7le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/do9pAPZzPhzbS7al20ba9+xwkW2jbUu2m7agBm0UbaXFGKBDdlGynYoxQA0IBS7RTgp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gKKXFKBQIVRgUdjS0UAM9aQjinbaNtFgICvWk21MV60gWrsBFszQI6lC0oWoAjEYFLs4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UpmypyOtM2+1BZHso2VJto20AR7aNtSbaNtAEe2jZUm2l2e1AEQSn+XxTgtP2/LQBAUq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YF4NWgG+UPSjyh6VZEfFAjpAVhF7U1kxVox4qJ0qLEcxDtpNntUmDRikHMQ7KNntU2yj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puyrLLTAlX7OIvaTIdtNwfWrOwU0pS9nEpTkQqDT+afspQvoKn2cSlOXcjxRiphGfSl8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5dyswNREGrjR+1RGP2o9nEOeXcgCk0eWatxRVOsIqfYw7B7SfczlSlMZq/L8lEOH60ex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niJ+cO3509Y5B/G351peSppphHvR9XpP7JSrVF9opqHH8bfnTt7j/AJaN+dTGMDuaYUGO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vrNRfaI/tMy9JXH404ahdL0uJB9GphjHNNKYqHhaP8iH9ZqfzFmHUb5M4vZ/8Av4ak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/wC/hqnHxmkfPNZvBYaW9NfcUsZWW0iyde1P/n/uP+/hpP7f1Mf8v9x/38NU9p9KNpqP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4v67X/nNBfFesJ01Cb/vqnL411tDxqE351nBQe1SLEmORR/ZmDlvSiWsfiFtM1ovHWv9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+IfiGPpeD8RWENq8ClVNx4rJ5Tgf+fSL/tHE/wA7Ow0zxrrOpTolxcK6ng1p3M5AJzkm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OldTN9w1zyw1Gg7U4pG8K9Sqrzdzk/E/iG80i5jFu4UMM8is2H4h6zEflmTB9VzTfHJz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OaccuwlduVammzOWOr0vdhJpHawfFPWxxuiP/ABV+L4qa3j70f8A3wK4SFKuxr8vSolk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KX22dl/wtbW/70f/AHwKB8VtbH8UX/fArj9vNLt9qhZFgf8An2X/AGtiv5jsR8VtbP8A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xX1odfKP/ARXGBacFz2q/wCw8B/z7D+18V/MdoPi5q46xRH8KUfF7VR/yxiri/L4ppjp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lLN8V/Odt/wt/Vf+eMVKPjFqq9beI1wpSm7aX9gZd/z7LWb4r+c7w/GjUAPmsom/4FTP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4vwauCaPrULR9an/AFdy97Ux/wBrYr+c9APxqnOc6an4NTD8aJf+gav/AH0a8/8AKpDE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+fZSzvFR+0fQPwM8cS+MPHdvbGzWNAATg5r7HS4a2QkDAX1r4t/Yzsll8eT7/vBMivrv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ueSeSK93L8HRwcZU6cbI86viqmJfNNj7zxqbRyoAJFZ0vxCuDkBKYng+dm8yY5/Gm3Ph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yGPf+JbjUcqehqGK23LuPU1oHQwucU4WDqPakBTEG8YxT7tkt7XHANaVpEEU5FYesHzZ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cbyTVaZOTV2WPyhVVhuzWTNUUynWlTA4qV1NVnJQ1IFuIgGpjCHFU4XLCtK0+Yc1IGZe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3aNyynaa7eW3WZD0rFvdMIzigCbQ9aKYimOR610v2bzU3pg15y6TRN3GK19F8Wy2LiKY7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ChX+HFAOKfaazb365UinTKvJGKEQZd9NtJrzHx14r0vR9YSG5uREWj3EGvRtRILHBzXz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/riK4cwwccfR9lLY7sLiZYWftIncL460MjIv4/zpR450Q/8AL/H+dfPuKAK+QfCOGevO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34/8A+hR4z0U/wDMQh/OnDxlov8A0EIvzr57Ce9KEzS/1Sofzsv/AFhn2PoQeMtG/wCg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Rj/zEIfzr57Ce9G33qHwjS6TJ/1ifY+hh4s0k9L+H86UeKdKPS+h/wC+q+ecUY+v51P+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F5H0SPEemn/AJfYf++6X/hItO6C9hyf9qvnbHufzq7pcRnvYRn+Nf50/wDVSlHWMzGp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xVebt2OlcRI/Jre1272IkX+zXOscg19pRgqNNQXQ/AsZWeIxE6r6sieUjNV2cnNPkR88V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zIWNMk05lxTY1YUrA5pFjo4wc1L5YFMhU809wcUDAABTiqV1KRVlWKq1VGw7kGhvQIrU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xS/MlqVPpXJ2aBbgAV0kDKoxWE43Vy5T1sc5dkmd81SyGcgVu6pbKWYqK54gxTHPrWdNt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0ke6tHTLtrRsHpVO39asjDDpWnImTKfLudRpkiXmexq5HAY5ePWuc0mSSOYbTwa7S002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8LsckpXZuWKGWFZDjOKs4OK5Txfrd14f0LMTBZOma8+HxK1o/wDLUflXy+bZPXzCUfZH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YWSn3PWNTyoyazUIYHNcBpfjfU9U1KGCZwyscV3inYCG9K6cBl1bL4ezqbn0uNxlPETc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5Z9TXnPifxveaHe+RDGjKefmrPg+K2oR9beM14WYZNisVUlUgtGevhcyw9GkoOWqPZ4x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UXxiulH/AB5ircPxkn72YrxHw/jl8Kv/AF6noxzfC9ZHrCpThHmvMI/jMwHzWdSj4zqO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sDVZthP5j0sRCjyR6V5snxpt/wCK0ep4/jPZHrayVDyHG/yMpZphH9o9DEC+lKIFrgk+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pk+L+mMOYZBWbyLGr7DLWZYR/aO48hfamGAVxv8AwtzSf+eclA+LekH+GQfhUf2LjV/y7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jsDb03yK5MfFfRz/AM9Pypw+KejH+Jx+FT/ZGN/59sPrlD+c6vyaPJ9q5cfE7RSOZyPw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AMvB/Ks3lmMj9hlLFUX9tHR+TR5NYC/EjQz/AMvB/KnD4i6If+Xmp/s7GfyMf1ml/Mje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WEvj7R36XaD61MnjbSG/5fY/zrF4HEreEi1XpfzGyIyO1OEZrKTxdpDf8vsf51KnijSj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YhfZZoq1L+Y0PLNKIzVH/hJdM/5/YvzoHiXSz/y+xfnT+rV/5R+2p/zGgIzSGLjpVVPE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1INYs2HFxH+dZvDV/wCUPbU/5iTyqTyvao/7VtP+fiP/AL6o/tW0/wCfiP8A76pfVq/8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5XtSrFUX9q2n/PxH/31R/alp/z8R/8AfVH1av8Ayh7an/MWBFR5VVxqlqekyf8AfVOG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30Kh0Ky3iNVYPqTeXSeXTBewH/lsn50v2qE9JV/OqVKp/KP2kH1F8uk8ujz0P8Y/OlE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nPsPnj3F8qjy6dvX1H50K6+oqeSaHzR7jfLpPLqYMPWjctTyzGnHuQbPajZ7VKWFJvWl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o8rNPDLTgVPelaQe6ReTR5NS5WlBWl74vdIfK9qPK9qsBQaXaKacwvDuVvK9qQxdatbR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0e5TMdJ5dWSo5pu2qSkS3F7MqmMVGY6uFetREcGtLSM9O5W8v2qNo+tXOKjbHNaR5wM9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oSEc1WcjmtE5iuUWjx2pmyrDY5pmBXVCU7EtXEjSrCocU2NamUcUpTkiOUaqGrFpGTJT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b64pVZ9zSEbk8SHaa5fx4CLELnrXZrCMVxvxBXFugrowk5yqrUzqRscBYQqSSTmuh0O1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gKp5rrfCUay3acZr9Sb5cC2fDy/3o7S3QjA9K0YQcVGlvg8CrcCY7V+Q18TNVHZn3cKc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+cVIgA7U/Ax0rnWLqL7Q1Sj1RSfPNQkt61ddBzURQelV9dqr7TKVKn2KRJzSZNXPKFIY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D2cOkSpuNIWNWjEKYYhWqxlb+Yn2NN7xKwZs9TT1dsdTUogFSpCBVLG1l9ol4el/KV/N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pq4YxURQVX1+t/MR9XpfylYXMg6Mfzpy3kw/jb86m8oelAgB7UfX638wvq9L+URL+f/no3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+sb86FgHpTxCuKPr9b+YPq9L+Ub9vn/56P8AnQNQuB0lcfjT/JWgQL2o+v1v5g+r0v5R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P+BUo1e8H/L1L/31TPs4oFvirWZV19ol4ai94ko1q9H/AC9S/wDfVKNbvR/y9S/99VF5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UxH8zJ+qUP5SYa9ej/l6l/76pf7evf8An6l/76qEW4pfs4o/tTEfzMPqlD+Ul/t69/5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/ej/AJepf++qi+zij7OKtZtiF9pkvBYd/ZLK6/eY/wCPqX86P+EgvP8An6l/OqvkijyR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L6jh/wCU+agtOC+tLmjNf0MfkAwjrTD1p5HFN2c0AIEzTxFTkXFSqKAIfKo8qrGKTHFA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nEUKaAHeUKjMfWpw3FMY9aAK+0ijBp5pKsBu32o2+1OooAiK8U3bUhHFJtoAZtpQtO20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pm2pynWmbKAIivWk21Lto20AQ7KNlTbaNtAEOygJipttG2gCPAoxUm2jbQBHikPSpdtG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zSbKlt120DLW0BaSNOTSMxApYXxnNAhsqYBqBjx0q3LIMGqjkEmlYLEOOaRhgGnggGmv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m80tKBmmFhu40bqdto20AJRRRQAUq8UlFAEy4NPwFFQRt1pXk4oJuOZhUZXPvTA2T1p6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1FRIalU80ANmjzUcabatkAioyvWgBFNOI4NIq04jAoJKknGajWpZR1qIHGaAQbRTdlPBB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jNBWpVPFIeaAItnFMIqzt4qJhRYpEVLQetJQAHoakgNR44qSLgUNCNnRm/0pa6GeQAGu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3EvB5rzKy949Gi/dOL8ZAvdRNWFGMsa6vxNbh4Ef3rnUiANdNBWictV3kOhWrSjio4gK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PC0qjJqTAqwI9tKFxT8Cm96AFUcUwjrUlIy5FAEBXrTCtTYppXigZXYVGVqwy9ajxzVl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61CwoJPoz9i3Sml8R6hegcKm3NfXNrYNbPLIRy5zXzx+xJYLFoWqXJHOcZr6NvdQGMAV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wVUgVlS+Y+cGrUl4nORzUBuN2doqhlaKEkkmpvLXvUsQkcn5aka1fqRgUAU7yOOC3Zuh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jmuh1+6wmwGuPu3Kq2OpqOg1uUrydmJwxqGKdhnJzStAzcswFOSPaPl5rA0HqfM9qSS0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T6VYSOTGBzSAorEY84qe3mIOKtG1fB4qHyGzyMUAXLeQtnmpZIw46VVgRgTVkOy9BmgV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OKxLzQsE811ywtKMgYpjwoMq4oJOJjt7qzfMZOK3tOv5JE2zEg+9XpbBVBZOfas24Rtx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gfnNfOH7QtqIvGER9YP619JWjllUd6+fP2kbYr4mtGxjMP8AWpRmePeXQEqUJgUBa0sZ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RtqQGbaNtOxRQAyiiisrEBW/4QsvtF+rEZVfmNYFdp4A8ofaMyAH3ptHHi5OFGXKXdSV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kyIITity+kyThs1luY2zuNc7PzRFYIP7woBI7A0/7NCc4fFKLUdnpGiGknHSomAOelTt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Zep4oC4ikqMCo3kbmhg6jAFU5ZJBmg0JpJMZWq4GHpqSggkjkUw3QzwtRZmkVYvWaYuV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3p1yXuACtdGxyg4pWZy1bFC6kLE5rKuFBJrRvX25rGmnO41NrHXQ+Eu2i5Bq8kfFZ9g4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6m4qliS2kdXyBXVaLr00GFxke9YVtEhPUVs6aYY3+YA1LVzjI/iVdpeeHgwTHIrymNcq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yeE2KLzXkEZwDXXh/gPvMm/gGj4XGddg+terAZrynw2wj1mJvSvRU1IetcuJTcj7Cg1y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tlvYVziE8VveNrgTas59qwozzXbR+BHFU+Nk8YJzUyDimxrUyL1rcyExSqKftpyr1oAZt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WlVaAGkUuOKdtoC0AM20hXrUm2k2VNkVzMioqXZQI6dkF2RACjAqUR+1Hl0CuyEgCkyP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/SiwXIhg9qcuKk2D0pVQVPJFlKpJDVxTt3uacEApwUelT7GDK9tNEYJ9T+dPVj6n86ek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Y0+w/bVO5EJXXo7D8aUXMo6SuP8AgVS7B6Unlj0pexp/yh7ap/MRm5n/AOez/wDfVRm4n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RqYxgdqjZOvFP2NP+Uar1P5iMXE/wDz2f8A76NO+1T/APPaT/vo03Z7UBaPY0/5SlXq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D2k/wC+jQLucf8ALaT/AL6NJso2VDw9F7wLWJqr7RKupXSdLiT/AL6qVdbvk6XMg/Gq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VofyD+tVf5i5/b2o/wDP3L/30aBr+oj/AJe5f++jVUJRsqXgsPLeC+4pYystpF5PEupp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FWqA/wDH5L+dZ2yjZU/UML/z7j9xf16v/MbCeMNUA/4/JPzp3/CY6r/z+SfnWHspwXil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P3B9er/zM2D4w1T/AJ/JPzpo8Y6qOl5J+dZBSmFKj+zcL/z7j9wfXq/8zN0eN9XXpeP+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ft/zrnthpdhqXlmF/kj9wfXcR/MdCPHWsf8AP2/50o8dav8A8/bfnXPBCKXYaz/svC/y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h/4TvWP+ft/wA6B481gdLtvzrntho2Gn/ZeF604lLMMQvtHSD4ia2P+Xo0f8LF1v8A5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CuKX9l4P/n0i1mOJ/mZ1afEvWk/5eA31qQfFDWR1kU1x9FYPJsC9XTQPNMTtzHZD4pap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amOsUZrismkJNL+xcD/z6Q1meK/mO4HxY1AdYI6X/hbN7jm3jP41wRzzSEHBpf2FgH/y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juz8Wpv4rNT/AMDqJvi1J/z5L/33XBv3qAms3kOD6QNFnGK/mO+PxYf/AJ8V/wC+6VP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AN9154afGOtT/YOE/lK/tnFfzHpkXxVXHNrj6Gp0+KkH8Vu34V5ki09UrN8O4R/ZNI5z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p2YP/Hu9aVt8V7Ff+Xd68jjjxVqMYFZPhrBPcpZ5iFsezx/FvRsfMsw/4DXF+PfiVp2p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8tcbWJq//H2tFPhrB05c0TSedYirG0juNIvPtMG5eldd4Z1qHS5t8xwK5LwzZ/6ECKu6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jPDQqQ9j0OD6y+f2h6anxK0MHBuTn/dq1D8SdCJ/4+iPqteDKhLE5qzEhrwv9U8L/Mep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l+IOhkf8hBB9QacPH+iH/mIR/ka8KVeKQrXPLhLDvaRa4hqLeJ7wPHOiH/mIRfnQPGui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ghSmlcA1n/qbRl9or/WKf8p77/wl+jn/AJiEP/fVA8XaR/0EIf8Avqvn1iRUW4g0v9Ta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8p9Ejxdo/wD0EIP++qb/AMJVpLZxfwf99V89BjSFiKX+p9Jf8vA/1in/ACn0SviLTm6X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dfsD/wAvtv8A9/BXziJH7GniaQd6zfCEOlQtcRPrE+kBqltj/Xxf99igajbN0ni/77Ff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i4kHRjUf6nr/AJ+F/wCsX90+k1uoD/y1T/voVIs8H/PVP++hXzYt3OOkjfnUgvrgf8tW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TLXEUesT6SEkR6Op+hpwKnoQfxr5vXVrxOlzKP+BmpF1/UF6Xkw/4Gaj/AFPn/OX/AKxQ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YGvnX/hI9T/5/wC4/wC/ho/4SPUx/wAv9x/38NZvg+r0mWuIaT3R9HKVxS8GvnZPF+sx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upk8da4g41Gf/vqsXwhX/mRX+sFHsfQWFpwUV8+f8J9rv8A0EJvzpV8f67j/kITfnWT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IKPY+hVAp20elfPa+P8AXcf8hCb86cnxA10f8xCb86j/AFSxX8xS4ho9j6C2j0o2j0rw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5iEp+qrUg+I+v/wDP4x+qLS/1RxX8yH/rDR7Hu20elG0eleE/8LH1/wD5/D/3wtH/AAs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HwtH+qWK/mQf6w0exydFPK0zFfth+bDlHFPC1Gp61IDkUAAGKKKKAHKaXrTKcpoAUrx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9woAdTTT0wRSsMCgCue9FSGkqwGUU+igBmKTbUjDjioyDQAAYp4WmDNPUGgBxXim7afT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jNOxQooAMUYp9FADMUYp9FAEWfYUZ9hUm2gLmgCPPsKUc1J5dKExQAxVqWFQabtp0SnN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QDpU20laYIyM0BcrSqagZcVdlGBVVh1oC5ABk1Jt4oC4pGB7UAN20bfenUbc0AN20bad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AowKdikoATAowKWnKuaAGBaYy1YC5FIUoJK6rilzUhUU3y6AHw81L0qJPlqZeRQAvmU9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KAJhHTZBgGlElMkbIoJsU5upqEGppOc1AetAwzSBucUYpRHmgY5DmnUiril6UFWF3cVG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HrSUUoGaAFI4p0fQ0mMg0+MYBpsZd0z/AI+VrWuGrK00f6StadwK8yt8R20vhOe8RyER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trxI/wA6LWKgzmuql8BzVPiLcB4q0vSqsHSraVqZDlGBT16UiingVYDT0poFSbRRtoAQ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AwrmmbalxSY9qAIitRlKnIphHWqTKTKrryaiKZ49atFck1Lo9v8AaNXtI/WZR+tMZ97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fwxhmU5eYbmz1Nd7Io+YGofh6w0HwXp0IXH7tOP+AimarObtz5f7uqi7FmZdxqHODVd7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SteDTWkT7u400WTW7EtCDVgN0mzubgF5WKil1JGAK+YQBVa7127RSIoGA6Vy+palqk7n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WVl5Puax5l3kg1ZaTUufMgJH+1UD3EwJ8yIL9DWb2HErizCHMjZqRZ4EGFUZpjTljgoT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/KsTQkE0bHqKsRS44QA1Xj0tzyVNWks7hB8kZxSAmRtvJqQTxHggD8KqeXOM7kNMKv3Q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0IqQRhemDWSnmr91W/KpFnuhwEYj3oJL0kuwEDiqUrl85NROt02flIqMWd5J1U4oAX7S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qgkBAWpho0z9RzT10CXuAB60AU9NaUzZHSvI/wBpzTZDeaVqAH7koYyf9qvdLfSFgHMo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FffD3zYvma0mV/w6UmQz5ckXimKKnkXIqNVpkgF4pKfSEUEDaMUUUAMxQBin4oxVgNqW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NSwjNRa5B2vhfRJtS08y+bV9/C08GSCG+tdboFgul6Dbx7eWAY8VcBik6jFdMKUZfEeV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51NpMsed0Gcf3aoNdx2xInjMdepm2iYH7v5VwniOxiknfgHms54aK2OL+y6M9tDG/tS1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yOJKzZ9MXnHFZ8mmNnhjWX1fzMZZJTlszoob+GTPIqO4uIsHAU/hWFHYyR9HNONrP2JN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4/BIuLIrk/u6a8aDnbVMvc2+RtpbSe6up9mzNZeykZPKqy2ZesinnjAxW+0g8vv0rmL1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9a0LnXbiCyEhgHSj2UjB5XiOwl6+M1lyEMT8tLb6rNqD48vFbMOgXU6blSj2Embwyyslq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bQyN2pI9Dvov4a1bDSr09RS+rMJZbVexLZaYsoHB3Vs2tgkIO9B7Zq7pOgzzKFDhGrt9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dyTn0pfV5nP/AGXWPLfG0wHhuSLGK8oUYzXt/wC0L4fh8NmxhtXLQt1rxPFbwhyRsfW5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LmgDOqJ9K7MKeea4/wAPR/8AExB9q7FTwa4a3xH0dL4TgPE4zqclUbeIE1oeIF3X8h96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KOWXxMljQVOq1GoqZBjNbGYbacqjmilUdaBBtpypQBTqAE20myn54pKAG7KNlOoFACBK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KAGBKPLqQUcUAReXTTGMHipsik4xQBBso2e1S4FGBQBGF9v1pce1PwKNtFkF2Oi78VKo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OKoAxRS00tUliHvUZHWlL4pu+gkbtNLs4p6mnDkUCuQ7KAlSEUgXFUSNEY9KNmKfQeho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bUsEOooxRUWKQyngUAU9RTQxmKbtqbApCoxV3AgK804LxTitCrRcQ3bS4FO20bRQA3FG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DGbaYyZqbApNtQUVylJsqYrTdtUBFs9qQp7VJSGgCEikwKcRTatEFeYYzVUjk1bm71UP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LimIKmQVYD0FSqtIi1Mq1FyxYxUyCmIMVKgqCUPVBg1h6jD5t4Mdq6JIsimWWli4vDkZ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BHpEb46jrUWvxg23Nei6L4QC+HImx/DmuD8Y2rWpEYGBmua2pv8AYOTWMAmpF700DFPU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iigdKKmxQUYopR1qySJ0FQFRmrzr8tVmHJpgRhaCtPUdadijQRDt9qULmpdntRjFGg0R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SKgpDQMUUuDQBTSAZg0YNS7fajb7UwGUU/b7UbfagBlFP2+1G32oAj205Vp4QYpyqKYh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nBaLk3GotSbeKFFSAZqAICnWm7as7KaUqiyuelMxUmKaetakCAYpy9DSKM04DFABSr3p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e9Pph70AN6UUUCgCWEHB4p7KQKSGYAEU95gRQBXopScmkqwCiiigBD0qM96lIz0qIg4q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KvNPVTzRcB2abmnkdaj20XAUYOaVV601RjNSKOKLgNoooqgHUUUUAIVxSKcGnMciowCa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OaZGpqTacUARGnxcmo3OKIZNp5oAvoMrUch20qTjaailk3UARM26oyOtPqN260AMJpua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4oBCAinL0qPvTgfSgpCk00mnAZpfKOKAI6aetOYYzTBzQSKozUyLgUkaVLtwKAEGDSEU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Iim8CptnFQupFACAZqWNcUQrmpioFAAACKjK9aegp5WgCvkijNPKU0jFAFdx1qBhzVph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gGaevFN24paCh2QKiZ+tBaoz1NAC5FJSUUAFKvekpRQBKvNSKODUcdSL0NAF/SE33Si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57w9l9SiHvXoOs2wjjQgdq4Ky1Oqk9DyzxjZYlRwOBXNxjk13niuEPp8kmOneuEQ8VtR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pVSCraVsc5Mop1MVqepzVgKKXApVGads4oAZtFG2gg0nNABto20c0ozQAxlqIrUzDrTK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TGg65a6iYfPFvIHMf972qsR1phHBqyz6v0T9tnw5fwxJquj3WlAKABGdyha7DT/2jPh9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j6TfLXwbfxbifpWJPbAk8U0WfpQnxQ0G7wLLXbN8/wB24FbWl+I4bxf+PpZvQpIGr8tv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GK1cs9d1jTR/out31tjsk7UwP1MOryHoQfwqpLq78/Ip+or80rf4y+OdN/1HiW7OP75z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fTjzq63AHaSLOahgfoVceIvJBLWwI+tZM3ja1iJ32IavhN/2w/H7Z3NaN9YagP7XHjdz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lo+8I/G9m/TTMe9W4vFcDDK2YWvgYftZ+OcfL9j/AO/NA/a18fDobQe4hrNlH6B2/iET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pNb2Kc2yD8K/PR/2tviM4wt9BH/uwiox+1L8Rpck6rGf+2QpAfoBJrTknFsn/fNVm1qY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vgdv2oPiKR/yF1/79Coz+0p8RJc/8Tkf9+xQB9/x6zMwP7iP/vmlbWJgCfJj/wC+a/P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5/4nf8A5DFNT9ov4hSnB1xv++BQB+gJ16UZ+RB+FRvrzkc7B+FfAL/GjxtcjL61Lk/3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ps7tbuR9DQB+gDasMndOq/UgUw6pBzuv4l+soFfnnL458Rz5Emt3b/8AAzVKXXdTnz5m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fofL4h0mLPm6vaL65mH+Ncd8RvGXhq/8F61Yxata3Ny8WEjRsnOe1fCbySSt+8nlf/ek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49KCJI6Zh8gpiipWHy1EveqMhcCjAp4HFGKsyIcCjAp+KMUANooooKGVb0rm8h/3xVbs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WbSP1kFHUl7Hu8V1AbKBGAHyVVaKORvkYVLepB+7ReCFxVK3hw7YbiuxbHIOusRQtzXK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G6ffGwz0rHYbc0MqJztxZAZrNmtQpNdLcKOayLpAGNZmiKdtbBj0zWgmnjGSKZYxlnre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NysYzaYkmdwqOytYNPvBJkcVp6mnkwuV9K5UtNcMcEmgZf1a5TVL4InODWd4jAihSHvi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pI0nQetV/EpW41YoOg4oAg8O2uCOK9I0ZAIa4vRbXYBxXa6YSkdVYyNBod3ap7OyLMBUM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iNXTNOAlUE8V6LpFtBHCu05NcVpabyMmuu0IrG/zHI9KQkjyn9qGyP2TTLjtmvnqvpT9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CDDb+T7V82beK55I6obGj4c5v/wrrgvymuS8ND/Tz9K64nCmvHrfEejS+E4DXDi9l/3q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B3Xsv+9UNrDwa66S905pbssIalXpio1XFSL0rYyHAU4Ug6U5R1oEKPelC0LinUAN2001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OFNpymgBy06mg4pRzQAtFJSc0ALS00ClAxQAtFFFABQKKVe9ADlHWpB0pi9KfmgBGOBUR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LPNABg0qrSqCc04D0oAVRTuxoUUu2gCOinbaNtADaKdto20ANxRgUu2koAKKKKAE20Z4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k80+mAdqfQA3BowadRQA3BowadRQA3BowadRQAyin0YFAEZFNxUhFNIoAiK0m2nnqaSg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Me9RHvQBWlHWq5XrVuTvVdh1oAjFSJTAtSxrQBOlTJUaLUqjAoAcvQ1NEPmqFelTRctQ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6ltSix61Rrb8HqP7ViPoc1LNEfR+kWPmaJbo4wTGK8q+Lejtpxjk/hJr2C21OH+ybdgP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Hqz3SxI2MA8Vj1NOh5YOtPUcUwdaep4rdGAtFFFAgpVpKUcUwJOoqB1qTfTGOc1AEXAz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YoAeBxTCKkFJg0ANPQ0gXipMUm2gYwLTgtKB1pyilcdxNtNxUhpMUXC43bRtpaKYhNtA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xQBSiigBMUtOA4pQM0AAqVKZgU5DjNAEwAIphWnr0oIoAz6MUUVqAY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MUUUUAIWApQc0mzcasQ2uasCHFJV77FxVN12sRQA3tTCOKeehptQAiipFXimqOtSUANI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epoAF61Io4pi96kHSgBlFL60lWAqjJp5jxRAAW5q4Y1IoAp+UaVIhmrUiqBVZn2k4oJJ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sJyPrSGc80ASeUGo+y+lQRzEE1bjmyKAI1hIzSmIU8vUZctQAx8KDVZmGTVoxlgarvbn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owajSMqKa7470AiNx1pFGaM5p6CgokiWp9o2moVO2gy0AQyL8xpqpipM5pwHFBIqcU6m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EgwKYWppem5oAmQ5BqORB2pofAppkzQA5DtqXdmoQfWl3cUATqQKC1V/MOacrZoAkY8G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J60ANpMUA0tBSI2FMNSPUR70ANOKSim5oGOpvrRmkoAKVe9JRQIlQ4p4ORUSninqKANbw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WvRdVulktW9hXnfhqIS6rCp9a9Rv9LjFq+fSuKtudFLY878SHfoNxXncK5r0jxDFjQrmv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R2FPctQ1bSqkFW0rUwJVWnAYpFOBRmrAeHxTllzUBNCmgCyGBpcrUCtS5oAmytGRioc0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6kIoAYRTdtPpMc1SZSZXntg8Lk9hXO5GWz611N3+7tmHqK5C7YxlsetUti0RTOOcVVLZz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oNSL7PnLetZV2nzmujuVEdrnvWE6byTSJKBt8iozac1p+Xik8sUAVIrX2qdYAoPFWFXH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SAZNCJirEi1FQA1gAO9JFKFOKcQSKiMZzQBcVFlFAhCHiq8UpSpfN3dqAL8P3alxVe3f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AY0eajMVWttIUpAVY4eehrrvC6/frnoVxmuj8M8NJQSzoiMrUIGDU/RaixVHOLR+NJRV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FFACEU3safTSKCiInrW74K/5GGz/AN6sQrWx4PbZr1of9qjqS9j2K62m54pRbl4mIOKq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YnjljgJU12LY5ShdwspPNZjjBOat3DSHOTVNs80M0jsUp+9ZNz981rzg81k3IIc1mNFr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IlYumEk4radcofpVImRn3P76CYnsK5axlCzuD0zXR3chgsLhvauS09/NYnvmpNEdTpEI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uQZNUlfOea6qJvJs5CD/AA1yVuxkupCfWgDodIHy11FkSI657S4CqVvWgIWrMjStjk1r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rcs46AN/SbWWRh81drotkVJLHPFcvpLxoVwe1dpog8xsCkCPHP2muLGwHuP618917p+0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eFxx+deGYNc8jpjsavhlf9NP0rqWHymuU8ONi7b6V0ZmwDXjVviPQpfCcRqY/wBNl/3q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23Xkx/2qgjX5jXdS+E5pbssBualU1Gi1MqcVoZADT1oCU5VoEAGaeBQq04DFACY4phFS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VVp4Xml20AN2mlAxTttJtoAKKKKAFC0uBSL3paADAowKKKADAoAxRRQAucUbqZijpQAp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gBVWnKKKco4oABxS0AZpdtADdtJtpxGKKAG7aNtOAzRigBpGKaRUhHFJigCPbQo61Lj2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lanC4FIU9qAIAMU4DINPCU7ZxQBDRUhWkoAZRT6KAGUU/FNxQAlFGKMUAIabTj0NNoAYw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aR1oAhaoyeDUjDrUTDrQBE9Qt3qV+lRHvQA1etSx9qjC1LGtAFhe9SUxFxUgWgAXvU8H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zmkBayFQk1b8Kakqasoz0NUphiFvpWR4bmb+3cA/xf1rNlo+j7fxA626KG4C4rzX4gX5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MHKxDnsK4XxG5e6Oa5qbvM36GRTlPWmgHFKo613HM9yRelFC9KKBBRRS0AAXNIUp6tQT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ynilK5pVXr7UgAc04KTQvepFFADClJsNTU2gCNVIpwWnCndakBhSmFTU2cU2gCLbRtqW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UtFADADinKtLTgOKADFAFKFp2KAG49qcg5pdtSRpQAAYFBOKlC8VG64oAzKKKVRWoC0U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AGKQ4oAZ60lOwKMCgBtIDQTSUAOooooAA2DV2CbArPY4JqSNzincC88/Bqm5y1Bb3pue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c78GoeTUATIaeTiokBFPGe9AC0lFFABRRRQAuKSjfSbqskerbacZ/eoaTFAEpmz3ppam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aKKTtQAAjNSxtioKUNioKLavxT1INU/MpyyYoAtlfSnxQ7u1RW8gc4NacMY28VZmZdyu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heH5mqgepoKEHSlBxSUUFDt1NoooAUcU4HimU5elAAelJupT0NNoAM0maSkJxQApNJkU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Ru96ZuoyKAH5FKGx3qPIoyKAJd/B5qMtxSdjSfw0AG6nDkUynL0oAQmmkUtFAEZXrTdh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+00mKnZKjIoAjopxFIKAHIMg1JF3pidDUqDGaANbwzKIdUjb0Nd5qGtblcbuCK82sJfI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ifmzXFX3OilohfE+poNGlQHlmrz+tbWrsyZXqM1jCrpbCnuXYOlW17VUg6VbStzAfRSh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dtG2gAU9aWgDFKBmoAcOlFFFABRTgBijAqrgMIoVeacRSCi40Q6iMKwrlr1fmNdRqJ+U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vEztvJp8acmnqmc1KsfWg1RWvD+5xWdFFnNaF6flIqpCcZqCRots01rbFW1cUFgaAKJQ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2k1VOATUgVJhgGqwOTV6YqQagVAc0ARhc0eVmpgAKctAEK2+acsFSb8UnnUASRQ7e9Wo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q1GCwoAnVgRTwtRhCKUPQA+NcSGuh8Nr+9krAjPzZrofDX35DQJnQyjFRetLK9R7+tUc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aco4oJGleKbipDUZoATIoyKbRVgGRzWh4cl8rVrdvRqzsCrGmN5d5E3owprcR6xb5kUH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UQy2RiobdYZIlycHiprxxCmM5Fda2MrGe8xYmq8vepTKGJ4qOTnNMDOuJBk1k3Mg31qX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VkBf0z7wrVnfCVj6Yea05j8taaWAzNbkEekXJ/2a5Pw64k3fSui8VyeXoNyc4+WuT8Gv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2ErbNPbntXMWY3XBP+1XRag2zTz9KwNNXMmfegDsrBcRCtO3OBWbYt+6H0rRtzxVmRet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KwbUZat7TE4oA6/SoAWFd3oSBBn0rgtEkJbmu80ptluzegpAj5n/AGhtT+3eOXiDZVF6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Jeof2l431KXOdr7RXNdjXBJu529DQ8Nrm5l+lb0ikK30rF8LjM830rfnA8t/pXlVviO+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PmT602MfNT7r/j4k+tIg5r06a904ZPVk69qmXtUSr0qZV6VRmLTl6Um2nKvFAD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LRiigAooooAKKKKACiiigAooooAcBxS0DpRQAm2m4p3NAFACKODSU+igBB705aAtKBig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dKUHFACHgU1Rk04jNKi8mgBVWjYanjjzT/KFAFXys0vlYFXFjFOMQIoLRn4p6LmpmgwT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puypt4pu4GgQxUpdtOAzS7KARAVppFTEVGRQURYpADz3qTbSbfagAVeKTb1paMCgBNtG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Mim7akI60zFBAwikK8GnkU3HWgCBl5NQuOtWGHWoXHWgCq9RHrU0g61FigBqnk1PEaiW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eKcDQicUuygAyKs2xqqVIqxbA0homvX22z/AErH8IjzdbB64atPU2xaP9Kz/AwzqjH0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ca/+Q89q5DWX8ycmtR5zg81i3p3SE1zUDSexAq8UuynKOKcors6nMhqxE0vlGrCCn7RV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VYZcZqBuKLgM6UZpKKLgFFFFIBy9DT16U0U5elIBaKKKAG5o3UbaXFACZoGTS7aUCgBV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QA3b7U5UpN9KrigBQlKENPVqUHNADAuKXFPAzS7aAGgVNGtR9Keh4NAEoAxUTrSh6RzQ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K1AUCloooAXNJRSdqAAmm0UUANoo9aSgB2eKydZ11NJgeR+cVolq8y8Z6jMZrmHPGaBi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FIAPWui8NfEW31ELBdqLeQfxE8GvJQmSeKvWRMUisvUVHMirHv8ASdqpaLejUNLtp85L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rAiYEZpA4XrU5UGqs0eM4oIJlmUinj5qz4wQa0ID8tACUUpHNJQAUUUUAGyk20u760Dm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NgoAjz7GipDGKTbQA2igjFFADSKTFPoAqChgFOC05Vp4SgCISFKnjumXoxH0NRNHmhYT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k1GRTyMGk21YyOilPFJQAUUDnpzRQIKcvSm05elAAehptOPQ02gBtIRT6TFAEeKMU/F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9tJtoAbto207HvRtoAaBjNNI4qTbweaZ2oAQcU5elNpy9KAG0q0lFADxTsiow2O9G6gB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1GTQAnY0ynGm0ASIcqakXpUMZ+U1MOlNAwd/LXNVxdlmPNS3n+pOKyomPzZrgqm9IW9b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3NRR1dLYUyxAKtIKrwirKdK6DIkHSilUcUu2rENop22jbQAADFOAoC8daUcCoAMCjAp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HFFFA0U79s5rnrlcs1bl6c5rGmGWarNolMLin7sA0NxmoS3Wg2RSvGzmq0Rqe6Gc1WX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gnHeoDLgdajacmgCxJMdpAqozNk09DuzUyxKQakDKnkYZpbVy2akvowp4plmOtAE+KQk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k0ARk0w9al2U5YgaAEt0xWjCQBVeNAM81MooAsbgRTAtIvTmnA4oAnjTiuk8MRZWU1zk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zDNigTNV48k00RcGpj1NKPumqOUiCY70u2pCOKTbQSQtxmoyamYYzURXk0AMop232o2+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2SqfcUmBQMA8U0I9jsV3xQ+4FJqLbJCuai0qf/iX2z5z8gqC/nMkrNXStjIYrc08ciq6t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46msm6+9WtcdTWTdjk1AFjTTg1pTOCKx9OkIzV6STNVcDK8ZjdoUw9RXM+C4fKgNdB4z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w/Cbf6NmpLN3WJsWu32rL07hhVrWH3RgCq2nj5l+tAHWWZxHV6B8CqVmP3dWoasyNC0l+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OWigt1ro9LiyBQB12jSEkV29uzJpUx6Hyz/KuL0aEgiuxkLRaFdN6Rn+VZN2THHc+M/F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sprN/harmuHzNbvW9ZT/ADqn/C1ch1I0/DT7JJjW3LPmJ+e1c7orbGlrRab923PavJq/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znMz/WiLk1HJzI/1qW3GTXrQ0ieZLcsqMVKvamhBUir0oELSr0NG2lUcGgAoopQM0AJ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FKRikoAKKKKACiiigAooooAKKKKAHjpRQOlFABRTKeORQAUoGKQU7NACbqXIptFADg2O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vMp8b81DilQ4oAvRy4FP86qiHijcaALPn1JHNmqYanKcUFovFgRVWRuuKBLkU3NAEeGo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QSPSTFSeYMVXpdtADmYGmk00nFKOaCgooooAMUm2kyaMmgBdtG2kyaMmgBpFNI4px6Ul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Jx1qBx1qw1QP0oAquOtREVK/eozzQAKamjNRKtTRrikMnQ4Wn5pETil20xChc1Yt46hS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daOyzf6VS8DnbeOan8RPi0YVW8GZEjmuebtFnVBHcyScHms6Y5Y1OzkiqjtkmufDjqCr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mnAZrt6nKh6NipVfiogKKZI9jnNREUtHY0ARYoxT8UUAMxRin0UANUdadRRQAUUYoxQA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AUAZopV70AKBSEdaevSloAgIPNKoNS4FGBQAIeKkWmCnrQBIppaYOlP7UAMP504HAppF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NMA5pT0oAyRcxj+IGni9hA6k1Z/si0GcKR+NMOl246SY/CuP6wdXszOl1aKNyDIo+tMj1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qxJoqSMcLGw9WpIvDFszEsqg/wCzR9YD2ZGurQyZxLH/AN9VJ/aMCjmaM/8AAqlOgwQ9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omyPJi/Kj6wHsxsGpQPn96h/4FU32yEjiSP/AL6piaMiA/u4z9BRHpMTEg26mj6wHsxp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N9Un2qMZ/eL+LVYh8P25Jzbr+dJN4ftlz/o6f8AfVH1gPZmfdanDAvzODn+5zXHapZ2+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u/vrXeyaJaugCRiE+oOazLvw1IZcxurg+ope3YuRHFp4LnuY3a3hWVV+8xKqB+JNZNvp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Gh3emQ+F4f3sm0Z/3gtJVEPlDw/qqGFo5CgEQ+/8Ad3VsLqlq4/1yqf8AaOKzLDQEZWXG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oiyZvu5Xlea1jXitx+zZY3U1+RTbbRlhBAklH/A1pv8Awj3nnMl3N+Wa0+sQMnTZHgAm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kXUXk3/fFPPhWeTiO6mf6KRR9YiL2bFoo/4RGecGOW5f9Kki8IuD8+oSJ+O6j6xEPZsg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rRXwsB/y/O//AAGn/wDCMDB/0h/rgUfWIB7NmTu+lOrQj8JOSSuprH/vpml/4ReTn/ia/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PZsoA4pd1Xrfwe//AEFTj/rjub+dUdR0mezYpHdNNjjcse1v50fWYsaptgZto5AFRm5T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/MjGb60+UNJwqbKn6xAfsx3mhunFG+mDS5rgf6zyqnXRXhhLPfRn6q//AMTR9ZgL2bIv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pWfc3EsH+r60kN++3J8wS/7g20/rEAdNm4J0A6UeenpXOXGuanMDF5ox/uCrmjWeo6qz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aB+NL6xAPZs2kjkn/1ce6nz2F1aY8+MRbvu5PX9a5t01bTbojz54WHeN2UVVu5NQv28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uVjR7dB7Nm/dQyRk5OKgEgygM3U4rKsZ5LGXLWyT8f7VaWn6PkR3d35flSMf9Ht5tsif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oaRpm1/ZFhjjVo8/88xGzNUS6KTEXWTef+ebrtNP8P29rbXE3my/TrWp9oFv50vmxzeg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FS08MPc6e9158UQX/lnnmspomIYRxSEg4JAq9BqZ3bpWJP8AcAwDW/pGsWN0dlxZ+WPU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iu5zEOl3Fwu5Izgdab/Z0m4jeufQmvRjrWi248r7HIjHoM9a5zXLa2OZktnjQ96n6xMf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/eT86QWU/QBX+hqwPIHTb+NVbi5iQ8xq1brFTtsHsY9y3/YN2R/yy/7+CozoN36J/wB9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5zFUtvcpEsjPdIqr0UdWp/Wpdg9iu49dBm/jkjX6tWnpvhKa/wDL8ua2fc2OJVqjp+p6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zps3M30rsJ/E/wAPdP07/RbW7+3oOnl7N360fWpdjP2aMHVfBN3YyFSYf+Ayg1Q/4RO/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GGKq6j4p065m/wBGsWtoc9GZmP61q2Hi3QYrWRZI75ZR9zY4ZW/wqvbsXIig/he7QE+U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485gf8s1qHxTZ/wvMPxpjeJISDtmlo+tNByIwmiYdQaiIUdQa1BqVu5OQKeJrKQcil9Y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LKwl/wCWrj6Vah0a0T94s5+Xswp/WUL2bOV57ZP4UnPuK6/NlCCXAP4Vl393ZsSEU/gK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wsmlq4t1p0efNhmk/wB01E97YO37iKRB/tVSxMWS4MqOzDrmmrKOcnmrNzNHIvyis82z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xZMX64OaTJ9ahSF06804uFU5o+sD9iyZTgdalVuKz4LhGJy9bOj6a2ps4jIwgBPvVKun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N/HWo2sJAeFFdXp/hO5uZzIVWKIVYbwttcjzM1zTnzaGtOHLqcdd6G8elNdnAGcVhpgH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SzWX2SNzy2awZfBF/DKqqAwPetaU+VaimrsyITkcCp1bFS3OntpTmOVxI3cL/DTbbyjM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JnyjlbHXinbveugn8PgWsc3mwc/djDZb8arxzWUFhPHJphNyfuy7jgVH1mCBQuZANLVyC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B1q7b2d1OfKFuB/vrtp/WYF+xZi7+elOKll4rozoN8FIFqhPtTE8O6kcl7NgP9kVLxMA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6mnqr91OK2RpwglxNHIg+lW5IdISMF7mRG9MVH1iAewkc5g0YroobCGeJzbyK5/hXYSx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Jgj/AGcVca8TP2b2Oforo10eOHdvDNu6eWucUw6PF6TD6pV+2iNU5XOV1mzn07yftERTz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f0rnZCSTXrGr+KdJ1G2i0jW4f9Xwl5Gm1q851fS7PTbsi3vlvbfPBX5Wqo1eZ2sdXs7I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aZjg/Mo/CtT7OkqkpIB7GqNzbbM7nXFakmVIc5yagZQR1qzIIBn5smqsk8a5wakgjaKo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+gpPOd+1ACqwFTLIMHmquxiaekZFAEV2plkRRyWYCi5gNjetEeMAGtHRLYXevWkJ5Bap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Io6BRSuBnK+RQehqvHJxUwORTJGk809TimGkLYFAIl83ANT284ORWcX3Z5qa3DZoKNbI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tKZBSegFqP7hrt/DWmyWlgJW+5MMrWLpegwW1ut7qdwFhPMcK/eeuqt9SF5GrIm2NQFV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tBjKRmmr3pzNnnBpoPJrU57Meo4owKF5FLnFVdGdmRstRFTUzT44xUTXIFMBscZAOTTj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J+9ipFdj93JoEMVWGdwo24PANPkWTGcGm/vFWgD1TRf+QLaf9cxUVx941Lohzoloe3li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wnLLchU1IGwKiXrUmOKCkV5ec1QuYsqavSHrUEuNpqAKVom01Mz4Y802M4JqN3+egZi+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P8MnbagVf8WfNp5HvWfoXyxgCs7lF+/fdxUmmJmRar3Zy+Ku6UmZAapAdHbjEf4VLG1R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EZF6yJ311Olj5a5ayHz11ekjKimB1miA46966zVZPK8Kai3cRGuZ0ZflFbfiiTyvBmp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5LRlQ3Pjm8fzb+4f1c/zqFuAaVfmkkPqx/nSOPlNcVzpG2c5QsM1dWfKHmsxOM08SEA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dIX+831qWAYqIg5NSxcV3LY5WtS2h4qRahQ1Ippkkg5pQcZpinrTs0DFz7UoOabSr3o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igBDTc+1ONM9aAHUUUmR60AB6U2nHpTaBDaKQc0tACg0tNpwoAeOlFA6UUAJtpQMC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lKDikooAlVsCjPvTF6GloAkU5FPXpUcdSL0NBYtGaKKAHKM9TxSMoXoc1Vu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Arz3XfiC4uGhtmxg4zQB6XTuxrgfDfjG5ZgtwyyRn867mC4W4iDocg0BYU9TQvQ0HqaF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JxQAhNJTC1AbikQFNzTqbmlcBpHBqCToanLdajcAg0XGZ8h5NRhqsSxjNQ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apojmqymrEJqR2LkfSnEGki6U84xVECR1cg71UXrVuCkNGT4mbFsRSeC1+Vz71F4sbEI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uapszops6R+lVW6mrLciqzdTUUEVPYWOpaijPJqYDNdPU5kKvSnbRinRR5qb7Px1pjKm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btoAjpp6mpinFJsoERUVJ5dHl0EkWaBzUvl0gTFAAOaXaKQcUoOaAFC8UbfanDpRQBEV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FBNKAKCBQA2ilox70APjFSgYFRRd6m4oAEGQaeBxREODTiKVwGEU3ig02mAveg4pKQ0A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np+lX96UoZDXiHoGb9jUdh+VAhUdq0witmj7Kh7UAZEtqHHSq62HPSt82y0LaD0oAxFs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VvC0GOlH2QelAGELIn1FB03PUmt8WWaX7DgUAc5/ZeM9aDY8dK6H7GOlKunA9aYHKvpx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dFrs/wCzkxTDpyc0Acitk69Fp4tJf7tdR9gUdqctivpSGcxHayZ+6aspbyY+7XQCzQDp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GtYXjJyKstG8natMWwNKIgtAFG3scDLH8KWS3AJq70FQvjmrLiVVixnFPETHoKja4CE0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vAyDJqm8oQmmz62HBArNlujIeKCi7Ldrzg1RluQc85qAxu5py2jHNSSRPMhzk4qB7pIz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zg4qv/Y8g680iCRdRI/iqUakcffNVl0uT+7Ug0uTH3aAK0pEhPSkW23DoKuR6U+7lWrSt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sY0el+YcgCtSz0gqOoFXBCtv1XNBvlTIEZFBJD/YxkzuPFKNDtk++M0h1dUzjNMOpiQH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WacItRG3i5xVd5t5OOKVUc9zQMjlQrnDVXKyHPNW/s+epNPW2T1qCygLeU/xU9IZQeWq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BjPJoArykj60zz5cY7VNJGKSC4e1YsioxP8AfXIoEQKpyc1HJHkmpDIRnNQtJmrMxnSk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sobbhlnUp1FQXFs5mLyd6vLEygMvWpBE0mfMoIsZf2bIOBQltsFa8duozUU0QXOKgqxR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5RxQSNUYNTJTOtPRcigCWKXy+lPfUnTpTYYsmpWhTuKAKb3jyZzURJarckSjoKgIFAEP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1NnGeKTzznGKtAVjbutPRHFTbmalAbsaost2xCrgw7z9Kjv7HMZP2Yp+Bre8CeJofD89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7l5EyFNdyPEWvXGjyxQ6/o93Cf8AlnJEu6uapNxV0dVKj7Vb2PO/Bfwc1/xldLLZ2Re0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1r3Lwz8ENM0dQ+p6pa2SAfMscny/ma88TxJ4oht3gGr2cKHjbDLtX8q5660XVtTLG51d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p+VciqTqeR6NOhQp/HqenarceD7DUJreDV1lRTjIaqf23wl1OojP+8a87l8KiC0aV/KJ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2NdkbnkVFY9MvNS8ObX8m9jY445NcjqPiK2t4nKzKWHSse3toYHJ8vOPao7oQ3Gf3QAH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+oG3uDL5Ud1JJ/z1XdTHxLJuKKh/2RitFLRHT5QBj0qxb2EWP3tBPKOs76aKMCOIPgVY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20gt0jwo4pkmnxTE4JFZ2ElYns9eFqOYw9Q3/iGO4JJXZ9KpXumtEp8p/M9qx3Eqkh1I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SZZhsdgM+tdRbeOL63tMJsfj+IV52s/lP9zfWjFqJZceXtFMRpal4xvrl281Yx/wGqEO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fpUN0y+UWP51BpkUF27A3CxU7AdxaeJmhtxd6Qy2Uo+QxY3N9c1QfxZc3DTNNJvaT75x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97TFJA4OamwHQv4q+zE7Nv4ihPiBOnAWLHTkVzn2dpT0qWPSXPOz9KaAoeIrsTXQdx2z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6ijU7S0ea6TUrGW5uwD91RXB6xdA68yIceUNtevSSsTcuTRFB1JqsATnk1eiP2getD22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6moWs15q/vFMyDUEFIWoWnqoWpygOaYYwO9AERA5phNSEYzUTd6QG58P1RvEDzSjIiGRV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3cYwXOCam+HOlGa1u7k9S2Ks/ELTiuhpJ1KNXLf3gPN4jVpOhqnF1q4hABrqIEY4zURf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JJpjRYtk3GtGOIAVTtRgZq4HwKChxOM1A0uAfapSciqk2RuoA3La5M0EbZzj1r1z4YQw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teI6DdbyYT+FepeDZpbaydUJANYyVi4npUujWyQM/mJjHSubbTrCadlYKPfNZcj3csjf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eXcd4b65rh9/uaWRty6XZ28bLE64+tYl5AiTK0bDI60kdq7twzbfc0RaaLlZAHORRdkW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Rn/gNVp7/Dk4Q/8AAatSeH1RSROc+5qnNoUxQlZN340rzKtAoPdndkItTRaw0R+4DTP7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7NkXO5DR74e4XTrLzDACikN++08rVNLItnCkVC9qQxBJ/Ohc4e4exeGJN/hy2PfbiluG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xb1Jcd6+hpP3DyKi1GxHJqcj5arwnmrDdK0JRRmbGarSN8pqxcdTVcjKmoArITk0w/eN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A0c34kkeQsgJI9Kz/DUrvIyt2rRvpBJfyIeeKpaAoW6n9M1h9s26GlcDLH61p6Sny5qh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b0rVGbNeD/V1OoqG3GEqda0RkWrE/vPxrr9IHyCuQsfv12OkD5BTA7DRV+YVe+IbeV4A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GuWXNTfFVvK+Hd+emVxWVR2izSmrs+W7LwrcXibo3Vl74NWz4LuEU5XcmOWz0rM0KSXT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/Bya6eWSY6msK3eLJxzzXkuZ3qBxcOgXlxM6RxFsVK3hnUY0ZvIbAr1XQ7PR9OR3l1GM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irA6hFg+9RfqVY8WtdJleFnkjcY9qQ2QjxjJJPSvV/ENnaWloximjZWPG01xt1ZxaddQ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jnYuQz7nw+kMSyfOjHGQR0pkOlQ+aFZ2aI9WArodQ1qO4hwg82MfxAVT0/X7e3m+e2zF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Hswi8MQXCF1lAUetVH0CNWI88ba6GTxLpjxlY7bGaadY0hoCDAd1R7WoWqZhroVset1+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HNwx/Cpm1rTEP+qxVq21/TQOwo9rUH7NFeDwVHOSYpmI+lNn8ISQEgNn8K6LT/F2n26n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yYYj3o9rUD2aOFk0ScTCNmVYz/Fipj4YlgDMpMq+uK9A1S68JahaLJDM6TgdKq6Zrmkw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Zo9rUD2aOAj0qQkhlIFSWeixTTlHOK7FVsJXO2TOagm02zgcyhzk01VqIPZoxH8MWig4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gBIF2oHvWrcRjnD5pkNgk4OSpp+3kT7JGZ/wjhP+pnjYUv8Awi1wR8rxk1ae2hgY+U4A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+/8AMPerVaQezRmHwxdjPANMXw9df3M1vx68rIRkUkWsAseRVe1kHs0Yq+Gb9+VhJFPX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qz8TxW+A5GK3LTxbpLjEjgNR7WQezR5vJ4X1BRkQNioP7Fu1ODE2a9hTW7CddqOpzVC7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Ue1kHs0eXNpFyg5iaq72E4z+6b8q9PNsrqckVm3qxQZBx+ApfWHEPZo4FLC4YEhDj6Uq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reu7nAYR4UVkN9oViY5eTQq7YvZoz3V1JBQioySP4TV9Y7lmO4bqsx2buOUFaLEW3IcE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MzH1rcl8PGTJxgmq3/CNyK3ByKPrEQVK5QimJHWpPM962YPDBIFXk8JErVKvAn2UjnI34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BfCTeuKcfBc0g+WVR+FP28R+zkc4ZPeno24GtiTwZcr0OadF4QugKPbwD2cjgPGfmf2b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ba3l3Enrmvp268IXRUjyfNBFcDq/w6lVnY2hU57U1Wiw5Gjz7w6H8xR7163orYtVB9K5HS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aFhg+ld3Y6e0cYUDFHtEHKS0VdttNBz5klJc6XMikwgS+1HtkKxQoJx1qO4gv4wcWx49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lt23f7QpqqmP2btc1PMo8yqCXbP/AMs8VIJiBnbU+0TFyMt5oPQ1T+2qvWNjTTqa4wIm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bmk8zAqibxieI2/OlFwxH3DSdRE8jLRm60wzmq+9z/AaY7OAfkap9og5GWTP1qF7sDNU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0jsPuGmqqKUGWnugc0zzwe9UJHbng1A07DPBqlUTHyM1hKPWpYpBWMlwxqaO5NWpXJ5T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wB3rFW6OOtNa+wMZqrk2N2O6XBORT4dQV3xz+Fc0b9lBG0nNXNOd2YN5chz6Cs3IaiW/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NXPCC7bKs/XY3u1SMk8etdp4M8MmSyQ+orBs2WhH0Uk1XGGzXRa7oZsLQtXJPP5WeadN2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aNsdayV1REOGYVYj1SFh/rAK2ujOxsIwAo8w4rLXVIh/y0FPGrQY/wBYKYi8SDSDFUf7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IP74oA0MjFNJqkNSibo4pftiN0YU0SWywxik3Cqn2kHvQZx607kFnzBRuBqp9qT1pRdo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AUCq4vU9aX7anrRcC0AKCtVRep6ilF4h7imImK9aTZUf2lP71AuEPQigCQLikIpBOvqK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FN8xfWlEgoAlXipE+aqzS4FOt7lSetJgaES4BoIqNZxt60qTA9TUgBSmFKl3A00kVYEe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cUAX0kFTRsOaqxrkmrMSgDrXjnpkyOFzTkuVGRUaxbs4NKtrnNAtCzFKj96kQAZxzVaK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NAxyyhc5pftCDvUToMHJqjNKkefmoA0xdRjuKeLyHHUVzUl3nO01XMkjHhqAOrN7CO4p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p5g6mnecQMZoA6A3ajJ3Un9pgccVzolcnrUqOT1NAG2NRU09b5SKyEIqZMYpWFY0hc7q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NRYLFnzeOtMMvvUBbimHoaQiZ7kKh9aw77UZVJ25ArTaItnOaiOmrIDxmqKOdOqOxOea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iXSooyflFVHt1ToBQBQii5q7HGMU3gHFL5hAoKHoQhqdJVA7VSMmc03zWzgGgzsaBmx0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n1o2yEU7CLy3ITJ4qKXUynRRVRUk5yTUUqnPTNFgLyavJ2wKcdcmAPINYjxOzHnAqxBB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y1JrMjZzGDUJ1Bn6xj86ILSKXPz4pLi2jhBw4/OgggdwxzjFSRHA4qru9Dmrlv8AZSv7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Y8YqVJcDg0xLaM4xIR9RS39kLdsW9wLof3gpUfrQBIJQetODis6GCYfeQD8asCM45oLL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d0m1bzZNKa4mx915/wB3+WKrlNHNr/qLzzdv+s85fvf7u3pWYIFNUlcRoX/iCW/iEJzH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v0FZ5miPBzThYk9DUq6NOwBEMpHqBVcoyi6RtnDVHsQVspoLA/MGH1FXYtCh2/MKuxBz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V32m6F4cfSp7q41GGynTpZrFI8z/AKbf/Hq5NrRTuOP0osBQikCVIZwRTJoipOBUSKWz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JmLVN5VSC2BXOakCjilHAqVlwaFj3cUARgj1pyyAVL9mGM5qHyTmgCxHPtpJJ89KFt2x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0yZWoQc5q2LXKmo/shFAEadDTMfMam8srnikVfmNAELriiMHmpXWiNetQAm32oWMc8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/QVIVNSiFQCargnNSDdjrRYtVJpWQ6IM+Rz+dX7KfnyyOlR2JVOWrTt5LWI7yBmrsQXr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YTHpWNcSwOXIOWJ5ro1ubWS3ZCy8isCbSV3s0Tg+1WhEdhabxntW5YzQWqkNAHNZttYX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jomrHJRD+NAG1BqNo8mSgx6Yqa+u7KVBsAU+pFYdnoWqoSWt8/SpLqzvFGJrcoPWgCZZ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xyWNwN0hG4VhyQSKCsY5NU5I5oCQTz7UAdMukaZezqNiDnlhVi68ApNuNoykHoM1zen3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7pviCUODGwIX1oAzLvQZtPBWS2JA6nGc1ztxAss2IoPL+gwa9dsPM1t4kmKRBzgO54pN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Ryy27HGRIjUxHjUkEgyCpq5plmc/MK63UdFsoZCI5lf6Gqn2ExL8igj2pCGW9lBGu4qN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2fKO+KSVzEcMcVbtJ4Cvz4poRxPiKWWCfanylh1ry3U4XttR3ykZkbrXq3iC5ivb6Yr8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Oi3ERznaa9ensSblnAsduT3qrNdldwpLG4ZrY1BIN2aYEQfJp6nimhMUo4FQQKTUTE05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3IqCRWLhVNPySDVrRbNrzUUTrSA9b8H6ANO8O264+eQbzS+JdIF/otzCVyQpI4rodPiN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gVemgHUYrh6jsfLJQwyuh4KnBp2/FdN8RdC/sTxBMVGIbj94p9+9cmTwa64u6JsI8nJp0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AZFaEl63HFWKhgHFTUFgBmqtx97HrVxBnNUZ2BnQe9AGl4fto01GAyHClhmvoTSdIsY7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NfP0EJBjfsCK9i8I6ht0tIyxLYGKwq7FxOmksIkJwooj05JM/KPypkdy8nBFadpu25rh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lBn6VVuNJhwfLUA+1XpdQ8ufysVD9sWGc7ulAGPc6UJhgD5qmh8Nv5Bxw2K6W01PTlX95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nJCPKhIagDirXR7mCMh8EH2pJtIZVLCESewruhEjLjywwNSxW0EKE+VmgDzn7PC8RSW3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W24kDFepX0GmsjNKnzVz0kFjdOyrFxQBP4ZhEfh2FV5C5FQ3HetXTYEt9HZE6AnFZVx3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VPiZHbD5qnkbAqO3GKLhsVqiEVZz1qsW4NSzHiqynOakZFKcZqEy4zU8y8VnTPtJqblJ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sdTU2mRPBcyArjJqLT4ftOuFmOQDXRahEkThlGK5+pv0KT8vWzpi4SsYDc9blgNsdb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o+9JFjy6corVGRbsvv12WjL8grjbL/W/jXbaKPkFMDtNDjyRUPxnk8r4dzj1q3oQwRS/F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Wlxcm23n5WUZyawrfAzWlufJE8gZcJkH61FF53PzMR9a6xvAF1/CVIFPh8HXEH39teI9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fru/OkFjnu3511raA8ec7KiOknphKQHOMskkZi8yT/vqqsls5QxmRz9TXVx6E+4ttFVb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QBiWrTW8JVWwtOeWSSMg9fWr8VmGBUqTTxDGh+70qQMWN5d+AauLDcSL/exWylrbFB+6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ITJ3HB7UhnNNp0zHLGkFkwbbXRS23l8A/jSJpyOpbfk+lAGZBo5cZEw+lNutGjQZzk+1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0gjeQngkUAT2V5YQaa8bphsViQrHNO/lHHNWb2325BQgVFZQpCSQCKALccs9qp2vSSap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rE8mqrDax+TIoAsC8IH3qX7cwHD4/Gqm32xQUGKBBJcE5+aoDOc9alEGfWkFr1OKkCSG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4qu67F6U63fHUVQGlHGzxGs5kdJD2rTs5wwK06Sy8wk0AZgvbiI/LKRTjqtyP+W5z9am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Ons7dqALMeuXYXHnn86jOs3RJ/fZFINJkZcZApYdBlJ+8KLARNdTTE/NTo5pY+9acGgu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VIFW1uSUJNWIbsBjmmLaCIlanW1UDJqCSwLqIj3phuUzxTBClOFqpqCy7bXir3rTjvd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ercXTrQI2ftLEcCpIpn71lw7x1erKscfeoGi69wVHAzVZtRkBximGUqD3qMXIY4xQUTC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y4O4ZqyqhxkGoJY2Gcc0wKHkw5JZB+VKfs4GAg/KnSxsMnFU3uBGTkGi7IHSRAZIFNif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Cqr3ci5xRcVkbQfepBqjdaclxnOPyrO/tOYZ4NSRX8rnmgZG+gRjJBqI6RGOM1qoxkWm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ptDRs81Xk0fy845raKtGDkGoGuwnUUXYWMtdMY9qmXSSR0q6t9GTVqOZHHBouwMxdM2C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mOMNmke1Pai7AwJdFjYk1WbRkWt6W3k9DUf2V8cii7AwxoyNnigaBCTytbRgdQflqAs4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XhkGBgGoZPBJbJWUCuhtgavR7MciqUpLqFjhZvB88YOJAayrnw9doTgZ+lepGONgflqC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SJ5UeTxiWykxPEzoOoNeieBdf8thHpksaS4/1cpw1T3GkRTA7kVhWfJ4ethnEQB7H0q3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Z6lrOoZmiVps/wAJFei+EdJuLfTYkmt2RwOoFeZ2t1eaeflfeR0Y8mtNPGmuQptS+cAd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eoah4W/tSApN8orzDxX4Rl0lnIZHj7EGiPx94jjyPt5cf7aA1Xu/FepX6Fboxzj/AGox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C7HjFJ9iaP3rfuNSN0MGCOP/AHVAqsuM9BWftGaJGDPBIAeDVZYZT2NdYqLIMFQakjtE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sjkTDMB3pVglI712a6ej/wAA/Kl/stB/APyq1VYuVHGIsoJ61YQzAdTXVf2Qh/hH5Uo0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VYcqOW3Tepo3TeprqxpS/wBwUf2Uv9wUvasOVHJp5qnqanjmcda6M6Mp/hph0EHoKPas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Z57Vvf8ACP8ABpo8PkdjR7VhyIxVcmgscd63V0Qj+E0p0U4+4aPasORHPb2Hc1Ik7AdT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P5VH/ZDf3aPasORGZ9qccZNH2mQfxGtQaI7dBR/YEjcUe1YciMv7VL1DUn26foGNaw8P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70e1YciM+HU51QpnrUKzOkm7cc1vw6ANvPWkPh0Z65o9qw5EZqag6j7xpRqzqTzWidBz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nBo9qw5EVl1hvWmPrTZPNXovDLHqak/4RPdzmmqzFyIy/wC2nI70z+1XOeTW2nhEY5NP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Mn2aOkFiewpUsH5rbSIDPFSLGMHiuU6eUxorN1zxU8UO3OavlCM8VHtzmgfKQoqgGmsV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R+QaA5SnLFJJnb0qsdMdycmteNCuRiplj3A0xWOf/sSnLpWytzYCcZo8hTVCMX+zuKjO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py2woHYxU0wAHinjTh6VtfZ8dqXyhQIwzp+M8U0WR9TW4YhzTPKFAGWlsVqXyjV4xAZ4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AKXl+9IBjmtOOzlf/llVlNJlcf6rNAGQs6EfvBuqN7hF/wBX8tbEmgzt96LZUQ0C4TlY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M81SNvJk4rtvskvnnytO8qLev7tH+X9eta39rXkGf+JJpcZ/6aWKs3/xNVFXA8vi0mee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PbMVbtXqdve3LT+a+i6c/wD24ov8quHxHbQW00T6Xp/2r+CRUG1F9o9tXyDueS2+iXdw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IPCuodPs/NeiaBqkv73zLM6p5jrsE33kb/Zrr9H1W/t5283TVhGzY/mQ7t3tU2HY8TXw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KH0DVPH4LurmXZpsVzf/APXK3fd+XzV7j/wnGo21x/qLSHH3PMgSpm+MN5aNIJo7a4Zh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1Zlc8Av/AA9Np/7qYfvv44x95Pr71pR+FNC/s7zG1e5a8/54iwcL/wB9b67y+1Cz1KaW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7O8msPULWLP7iGOL/gWGpWKTuefXOgyIzbI8gHvwaz/LGMYH5V2f9h32quyxMZfx/rV2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H+e6lYZ539n54/lThY+Z1Fd1e+Gr2zco8a8dcCsq4tvswPODJ/BRYDD/AOEfH2Tz/Oh/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Q6ReLH9oihm2D/lokZx+dX/s8oOegrp9B1ZL24FtrOtXltYdNyRtMP8AvnctFgOD2yzE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N6yAV3+vaX4dhuG/sq9u7+Ls0kKxE/huNGgW+jfa9upXNzZW/wDftbcTN+RZaLAcjcyX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wpH90W0Kx5/3uOaiXRXIzXT6oLD7VP8AYftDQA/uzOFDN9QKzckDrRYoyW0iRfvAAetW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xUsvmNn5qjUOtMzNC3mWBdtvbKWH8RFaFnq6T30UN5c+RE/37gR+Zs/Csm2838KeLYbi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72/8ABiae0McWr3930FyrRwRn/gPzNXHySQR7vLWQA/32z/SjyJcHmojbykmgoz5Z8uTT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YzkVWWRISQwzQIgklKn/AFQ/KkN0AOYh+VWUMczdafc2SlPlOfpQZmW5jmP3MU+IW8WQ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ZpGt0PUVBRC8Vs44FJHDEAcYqby4scVVlUhvk5oAdIgUGmwuqnmmbJG7VMlocZNAFpXS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FJawndjtV5owooAzJYSqnAqopIJzW28YKms+SAEnipAaiI6nPWojZ5Y7alSBhU0J2Hmg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TP7Nk9K2Vuy/HFPWNn5GKAOekg2cFCKIrcHPata9EhJBQfhVRYGI54oAg8kKKQYWpNv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FBZXBO00HcRirQtwDU8dpntQBRO5BtANPtppIGySauvCIjhutREAHkVSILUXiW4tVIjx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K+ZnwPasholJzipLezeUnYuRQB3MtxNb2UdxKPJik+4xYc1mTaxFNkNNurmXV4sqzfhm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7EJCVz+VVHuElFMFk8ik4piWzoSCKAGysp4zVzT544gfWoVsw2etMkt/K6ZoA6K0lu7s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rzarOWKzgk9OtZcEVwqNJHLImePlNSwpI2FO529+tAE91DJcR70wCOwPNWLWV1t9rE7v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EIuLeRX/ALxHFarabpt6mICEm9c0XFY4/wCwGZwGznPetJPDk7pmKMsvtXZaD4RjSTz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cSxiKFBHQmFj5Q8XpJpmtXMP3c15v4kUu6E+texfGq1W08XzKvGRXkHiJseX9a9insZm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p70mhc6aaX1pgNIGKYxoZuTTCTUEEbGos1MRTCtADMiur+GUfmeJo27KOa46QkE17d+z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+mvFLbRhecVEnZDR1B70nmnOM16Nrfgy0tcm3AI3YxjpRD8PobgfKVB+lcXNqaW0PmT4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RXl2K+gf2iPBkmj6FHOG8wLKBkfjXz7XTTdzNoaRzVm2Xiq561Zt62JsaEI4pxU0luCR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CMDJrIc778AHoa2HGyNjWLZgy3zH3zQBtQSNkIT3wK9+8D6EF0e3kkjyXHBIrwTT7V7y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WvsjwzZ2tn4ZsInQF1QZrlrPSxpE42bQLhGYqrBOxIq9pPh/UbtXEETSqOu3tXb3OqtL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ASKxoLa6sneS2nkiDdQhrjuapHE3Gn/vGKyFmU9ajj0x7u52oxOBXXR6d9nLr9n3F+9W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b5kc0cwcpgWOmw2Cl5B5jgfdIqSG4huWYuvkgenFbrWTNI5miCOO1V0tI2VsxjOam4cp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j9RUEniUxEiVHrWuNMic/IwjasubQJ5XJa4UrRcOUoy6mdQLCG3dj64qvDpeoSudse38K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Un1xQyzSXOUkGCegouHKZ9nE0OmyKxyd9Y0xGWFdJcxrFBIAf4q5qQ/O1e9hnemePV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3p8B5NNuR1rqMSk/3TVfpUxPBqs7YzWbGgkPymse7OCa0ZH4NZd0csaluxaQ7wfpLXup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Do7WEYZjkVqeD9FaysRN/G1M8aeYtrEX6E15vtHKpZbHoKNoHJW4yxrYtOFrItvvGta1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Zi5WnqKZB90VIOlaoyLNl/rPxrudEGY1rhrAAyD613mhD5Fpgdxo6YCmq3xN40W3X3rR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pELp1suR071zV3aBvSWp5OZ/szt5JLVWmuZbmNsnbitQTWLlkb5DVCa1W2VmiPmAmvCP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En3vass6vAJGTacj1rYgUNco5jDL6U2/0u3u5HZI9h9hVlFW0vVkQsGBx2NIdSSRipjA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kyEewqdPCIlbaLjy+epNAFIJG6HgK3tTWsrYr0w1dS/w01Gz/eROJ42HXNV7jwZe26GSR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hDECVZQ3pU8kCKMYwfepYdLltpBKo3FOdp71PdagNSIE0It9vGRQBmyaSk67t2D6VJaQ2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qattbxofkfI96zdRiLjlsCgZHdJb3DkxgUW7JACDGDUNpGhbaHx71sLpKbAfNBoAoLDH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JeSE4q21mscmFkq1DP5PyucigRg3GlwIh7NVE2kaDkg1u39xbSMwA5rBa5jE7KRxQBE9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AJxk1YEqHoBVeYsM4GBQBEyAE0BQe1AOaVTzxQAjQbh0p0FijKaezt5ZwKrwzuCaALEd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hOM1UExZjzT9qsCSaAI7m+2ZGM1BHOXy2MVNtifII5oSJAeBxQA+3maVttakcDRgHPWs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Uz3oAxk0AdBJbvHab8jpWK984yC1QSXczxFfNJFV44mPU5oAvRyb+TVhE31nqxUVatbg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bKetWUtVIqKOUVOstZgRSWOelMFm69KvJICKcCKAKcUDgnNWkjOOBU6BD3qzFsA9aQ0UD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fPNabBW7UCBSOlBaM+OFl4zU6Q571ZCIp+7TlWI+1A7Ff7F5g6A1BLo6NnKitSMxr0NT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MvoiDOBUP9hhieK6tLQOelP+whe1ArHHnQBj7tQnRSh4Wu18hc9Kd9jRh90flQFji4tP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Dla6pbOIdQKc1nCVOBQFjk5bAOp+Wsm50V23YWu4ksME4FILIbfu0BY8zbRpEY8GlW3l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CT8lQy6PG6/coCxxkVxIo71YjuXPatyTR41z8tNj05M4xQFjJWYntVmJQ3UVqrpcfUAU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sVBBGy8gVA1hGxPAqw8DrmoQrg9aAsJHpy9v5VJ9gwODVqAcVY2YFAWMs2DY4aqc+nSn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QRoRzQKxwd0Lq3JyTgVUGouuQxJrurvTo5s56Vly+H7Zs5HNAjmlvFfNHmZzWpN4eSMn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WBnFiO9IJ8da1E0rPU08aKhHJoAyRMnOaUNET1FaEmhrzg1XbRWXODUANSeNPSporuNj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ALR0zRYDoLa5jHcVpxCKVc8VxOZEPerltqMsI78UWA6wWynJxQtuCelY9v4ocjDxLx3F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ZU+wqGBf+zAUogXvVVdTEhOOlTxyFxmpGh8kQA4qNEzmpkBeneVigtEaRipFhHpTlQ1I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uKmWBCOgqNVwakB4oAa1shzwKiNonPAqYnJowTQBW+zovAApv2cDtVry6AB0NAFT7MG7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UoQUAVRbgdqXyBVoRZoEJNAFTyB6U4QgCrXkmjyzQBVEIBqUIAKcYzTvL496AsESA1IY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xFAWNsxYHSowh5xWmkO/jFSppxYdK1KuZKKTninC23A8Vrpp+3PFSRWWc8UBcwRZtzgU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Y7BRnik+yYBwKAuc8tiUzkUgtc5Fb/2POcimfYADQFzC+wCj7MBW+NPUilXSVJoC6Of+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yxhwY1BGVBfrWqNJQL1p9vAoJ/e0BoYR0e4UncrUxtKk54NdULdOTJIx/GmosJYhSTQG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xUsdrEgOAprfeOJc/IKiaJnjPlxL+VAaGQtoH+7Bn6CpFsWHS2f6gVo2ljcZJLfkKsSJ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NDNtopIGLAbT71ajvb4khZFA+tPjtvOJB3k0i6MyMSqt+dWIrPBdXDEsfMPt81df4Z0n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iMnaIylQPrt+asKC2lAaoiDk9aAO6vtJ8E3Vuqxaklu/doEmkP8A48a5LU7XSrSdRZXV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sP4bWqnENqnAqW3im6xf62jmsAy48PzXFv5sPU/8s0Tb+prFuPBl+uWjSMH/AJ5mQFq7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ErJ3UUpUiiMgPMr6C6tv+ekX/XB221R85pPvu7e7sa7nVY4WkYEDrWZ/wAIq9wplCjy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gPluT9TmqLRTyH5j+VdVceG5UB8tTmoIvCeozElV4ouZtGDbQSljhulXrbzbh9jtjFbO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sRUk3g3bOWFwRRcVipZolsGYMC3Qc1r23iyS2tvJVV3r3DkVnyaIQrRwz/MOp21mHTGW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JRcLM61NXiuLJxOioxHZs5rjr+G2aQsRtHY1sMllZrsRZJ29WqrJD5+cxYHYGmUZdnbf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GobqyjgHyxxk+q1oDw5NISQoH41LDoNyowVUD1pXHYwixwdx49KjVgTXRyeHpMcnP4VV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FFwsYh+997FXILSORSS4zVlvDb5JY4+tImkGHPz0XCxnm1JJ+Xip4rIEHKitK0sJJCQc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I/CmIxk09lBxis+8tp4SSrA11aaPM461Xm0OQZ3A1SY0cygnYcvinokjZBlFalxpYTPB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ouUQuwKFC1Z0ulTzMTH8wrY/s4OeAc1s6TZGEcrmlcDl7XQrrjMJPvWvbaAcfO2z2xXZ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VSu7v7OSDCCagg57/hH25AGR61FN4XZY2etUavKwICYqEyXMgJLYHpVDscxHpO6QqyVM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2rYV8EgqCfWlRgCcx7qAsYi2AzxH+lWI9MQj51x+FaUTyxk7o+KSaUydqAsZklrHEDsU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yDW2oUdeajkgMnQZoCxjW6AcN0q0i2zcEVObfBxs/SmvZcZ20BYhuLJNhMdUEtSzHcK1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LRSR5yKAsZ8tqA3FTLGyrUiod/NTuwVcY5oEUvK3epphtevBq8GYDO0UqzY6rmgDLaFV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GBWnEltcrhwFqK706GOMmI5oAqpbxy85Aq/DYKI/lYZrOghYHk4FX1BRBhqAK8unHJOc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wEkc1Zt2hX71AGadNDdqli07y1POK1/PtQvUVVmuoeQGFAGHc2ahyc5qq0IzVy6HzHBz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tz0VvlFdTot1aWVhKr2xnc88CuYs7yOK5R5l3RqeRXRnxBGwBsYFUd8igCWyuhfFlSyC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4fm7Ba4MaFucCqMGpvJsLR7M9StaUUrwy+b5rnjoTSuAqfDFpGbF1GEXsafZeAfs0h2T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+7eR3SV1Hsau+HdUby3M8jtjpzSuNF288LNI3luyv7im/wDCALJF+7uhC3vU39qBCSrH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zmsrlpEVh4fn0qfLXXnAHtXWWUqugPeuft75JhhR+dW7a58piC2BRcdjzv8AaM8MRzWF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IRXzB4rt2tZ4lbowyK+y/G1p/bXh66hYggAlc18i+OFLPCHGHjYpXsYefNE55KzGeH2z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W8PuFV1q1cDBauggrFsmnA1Fnml3YFQSOY9ahLUM3WoiTQA1lzk19X/s66PDofhSK6uF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OK+ZfDWlPrWtWlogLeZIAcema+1NM0ZdO023t4gBHAgQAVz1XZFRWpbPibybplFoXB71f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EMWe1VLRANxIGas28wjySAa85bnTbQ8s/astpF+HiSJ9wzjd+tfHY6V9mftMXkd/8OJET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UivjSuumc89BUGTVyFdq1XgXJq2BXWiC7BIAKmD8VQhY1aRuOasCK+mxC1UNGbdeGp77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zdk0gPWvg74SOreIlvZ0zbW5zz3avoyCLGeeK89+GdgNG0CBCuJJBvf8a7QXhI4zXm1p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iAqpy1JANpJkYgVnRykNkjmpXviRhhxXLc0L/wBq2AhXyKoyai5lKknFINQhUcIM09bi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VpPNTAaqgPlsQWqU3MZBCriq8satznmgCvKyzMwJIIpFgCAMWyKtG3XBZnAP0pGGwBdw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C+yQLmmC1mjbP2gVditUmZxvC4pJdNTIImzigCvNzbNmuanOHauturfZaPzXJzrlm+tfQ4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vMS2O5sVJdLhTTLYbTUtx8y113OexmOnBqnKMZrRccGqEw+9UjKj9Kd4dsE1TV/IcZHp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3tvO1SaXH3R1rlquyOijHmO6tbJIohGowBxXJ/EpfKtbQDoTXc7due1c74708X2gtIoy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pfvNT0ZL3TzSA4JrUtWrKgHetK1bmvo0jyWb0H3B9KkqK3+4Kl7VRkWLBsP+Nd3oD5Va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Dr5UUAel6J84XFcv8ZopJY7RVz07V0/hg9O+KxfiddI13ao3Yd65MR8J00NzxlRctLyh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YgjiuoWK1Z/uio5I4BLwBivBPWMKO2VccVJ5QPHFdPby6eBhoRVK5tLAsTANtWhWMn+zH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yeQ5EnNaq2sYBHnj6VAlg1tIZBPlfSgLFmO+1C2gCm4Ix71LFrU0kZWV99UJ2lkQ4Gaq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MRYu3JJZT19Kpy2OE87OT6VPBEHzlqcsYD4J+WmBizR75MglTWfdrKoI6iupubaN/uAV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2p3CxycNn5ikkkfSp7aRoVKBj+NdTa2NvGpAAJ96q3Ok/OXVMD2pXAxPslycuuT9KFM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MM8C5j5FXI4hMoPlhn7gCmBziRmZjldzfSrH9mOynFvk+uK07uVLFg32cg/Sp7XXUzyM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G2I3bMH0qE6LNKxQLxXaxyG5+4uAak+wOASAM0riscR/wjMqL2pY9DWAEswzXWShkyJB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yDRcLHJvYhEOOaqi1GGyAK7J9KhTjcOazrrRQzfIaLhY5VLdY3PeiWIDJFdFL4eAjLbu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C1Fwsc6OvSlUDNdLL4bABINZ82kGMmi4WMx9iDmqM03Pymr1xaMxIz0qqbMpnNUncQ2K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FVCgFAO2mIvo7N2qxCzL24qlb3SqOavw38XAPegC3BIWOK0IE45plmbU4IYVo7YdvDCo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gB6GqpKBsBqswo7D5TxQA/7P6GhY3Q/eprIy9WpifMfvGsxosrMV6kGpo7knrUUNvu6c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kaIY7Bh1pscLN0pssZQ9DUlrIQehoKsO8p0/hpySzKOF4q4oMi9KXyD0zQKxUW8kU9Km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uM1CbNieBQItRzxt1NSGZMcGqSWcg7GpBC47UAS7g1KF4pIoX9KsrEQOlAFfLDtT1jZh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jCg5oAoiHPUUr24KnirvGelIQMUAY8tjuzxVYaaQelbjEDNQE57UAZf2bbUckGRWjJGT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DPe0zniq7aeeTWsie1P2D0oAxUtnXtUn2YkVq+SD2pRbj0oEY/2bFHkkitNrXOcUJaED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QetUWlkBNdVJZ7gQVqqdLBP3aAOfDO46VE9rK2Tiuoj01E/hp5tF2kBRQBxDNJGTnpSx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84JU5rGutMmhJ+Q4oAcsiMKY2CapbZVONpFTxpIRyDigCUJGetMe3jIOBTiuAfWkU84p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io2sRH2rXjgLDgVJ9hdwcinYkwVtI0BpUtkJ4rRm08jOKijtyh6VNgFt7baeK2rSHK4r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eSrwKXKM6K3scrT/AOzjmqNlfsRya0or096lopEL2Dr2pv2ZwOnFX/takVJHKrrzUFGd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U1cESHOBThBnpTGURajnimta1pLBgdKjeE56UAZ5ixxQkG6r32Y9cUCPb2oAqfZBTPKC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QZzmgCqsWaeIasiPFO2CgCp5NMMXWrxUYpuwUAZ5jNJsx2rQ8gGj7MDQBn7cUAVf+ycU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k5wKmhtzUi7VqRWJBwKsuwsduuDmlECDOBSKDzzSq+zOaNQsIIRz2ppQAGkMpbOKapPO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pBCO9PDE5xzTSDzRcLDHtgPuuSafDDJg4GfrTUy/tUyB16Pii4WGGBxnNVltmAOOtX8t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qhFSGzkkJ3AgfWpY9O8ok81cCbm+/VmG3U5y2aAKUNms2ctip/s3kLhXB/Cra2qopIoj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FNoziop+ScirsbqeOtPMKsOaAMwRqEJjBJqxEknlZOB9ak3eSSowajaVZDtbipAVSB/D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ffFMQnsKmQMf48VQESW0e04jxRbQKspwMVopGvlnLc0yONAxNAC+TtpoiBzTLu42DvVSO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tkS5bGKYGhI4aP8A77rLnm+1swlP7r0qjb26acT9niuJQ/8Az0cbaYG+0SN02/gaQQJg8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dhePWkxIT0qNSRy2wViV/SnfYln61ajkjhiJYA1BBfI8hAXigtE0GmoUO/kVGbGwRjvhU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zxmsR9V81yBExNCKLBgt0uGFrB8hrN1XR47iMtG3lP608fbjIxWQRj0qK6e7jibzHDfS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Lb/M1yzY7ZpoZ5RsSYx+5pskLyvlpXPsKtW+mNKv3tg9TTQmVg1zE2GuRIvtUyTiEbgXY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EGbc3oKpMghOR5hHtVCJb24WUHCuPrWaLV3YkN+dWp5w4wFcfWoFgd84JH1oAsW1vKfm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geXeR5ZPunNVYdLnVN4PP51qQWV5PF/qmOO4+WqAhN7NASdr496hl1kuCCpzViWwmIKs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5Gbdkj8aTAq3EzzA7V5NQwWE8hyQMVonR2iGdx/OnxWzYOJOlFwIJbe0EBW4jZW/vIKi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Zmi9JKtPK7gxswH4VE1n567PlU+ppgNW+uNxVJQT6Cq8zXBc+bgfWte0soolOUBb+9WX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j0oAEiODyDUqWilSWaq9nG0YO5yRWgqq6cDmgCktuhJAFPW0KZxg04wSKxwOKfFaPIeW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nkGmjS5G7VqCAJ/ETUkZxQBhSac6Z+U06Gzk/ukVvHoeKhMwUnFAGZLpkj8olQvps6KS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IFRvqZOVcCgDm/IlLFQvNTrodxIMletaTXMaPuGM1bS/LJ8tAGCfD8gPI/SpU0JwO35V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PuxNAGC2kqSd+KpXcdvaZwuTW3qW2MnYc1jNbyXJ+7mgDNDRSdioq5CkQj4y1Wk0cKMy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fL1oAzXRCORim5ijXrU0wDA56VGtrC6ZyaAI1nVuBQYi4yKkW3hQ8Hmp49oGAaCDJmSR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dxHvJqFbNGBJFAGZGrS5+anSQMg61ZkRIicU0XKKPmoAqxRO+e1alnBKi8Z/CqiXSSH5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hhmgaRraI/nwsM/MPWpZtSWLKTOBj0qsrN5eYxtPtVKS3di25dxPrWNy7GlYyxTSOrNl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xEbAjNZlpbN5ZJO3Hap4dy5BNK47F2XMnC1XePHU8inMxRPlODWbcNcRsW3bgaQF5ru4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2Zc+Ycmsxr2XYVDYzTrSAkkyfNQBfa/N0HBJ+avnr4p6Y1trO1VO0sTXvdoVjl+ZeM157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JlTnp0rtw0tbGckeP6fEY5RitG6bYmat2ujMr5INVtbi8hMV6ZzmZ5opN+agDUofNSIk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OoA9m+BfhOVY310oC8Z/dZ9a9zttdvTEd8a5rzr4L5PhK3xnGTXeFtuea82rK8mjaCH/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vLHoKnjuZ4+XckVTiuRk56U+Sct/u1idPQ474xae+o+CNRGCflzXyitrlcelfaviYR6j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ZGPwr45vrZrO7mQ8Ycj9a66GtzkqaFSOHZUmKUtyaZk12WMkSRjGanU1XSp4uWpjI7i2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Y6TC3iSAXY/db1qgltuXmuh8FxFNbtuOPMWplsNH0SrQxnEa4HarUc429MUwxBQOKZI4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rjsWmkwuc1We45NQCA9dxp6wnNQMequ3zAHFTxzunBTIpUhm2YWnDzYvv80AV5Xm3ErG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vLWjb3QcbCopz7F6jrQBlGWWTcCBxUtukspG4qBWgywjJAXJoMaMoGQKAESBbZWfKtUb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hTY4XR2+YMvvV5GjKjCjcKAMvUlf7I/WuJnZlZvrXe6xMI7N8iuBuJg7OfevoML8B49f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8pwtVLZ+asy8rXWc5SkPWqMnersg61TcdaAMy4OK6z4Xh1nudib+K5K94H416F8JLbZZ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hxL5YXOzD7s6ed765HleQoHrVf8AsW5eCWKZh5ZHSuijGWznmpPIBBz0rxU9bnpXujwH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MMbW4+lLag5rX8YW+Nduj71mWor6alLmgmeLU92TRrQPhKk8zg1AhwKcGrUxNCyQM3Wu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EWzOJeDxXW6HeBAA3PNAHrPg9iygmsL4l2f2m/hwelbvhhwtsrVk+MnM17HXFiXaJ10F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iPTd7EmtJoAuMUsThTyMivnz1TKksAmagjtwzMMZx6V081rbXVvjJjJ71RtrCDTRKS5n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lw4EPMnSluNOktB+9JH0q69gJ4A0IeOQt94VYj8NyPBI0l07nHQ0wMu2ClTzmle2Rom+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z8xaryQpHAQV/SkBgwaYrg4+WlawRcjfzWtI6SIUhTD1QkgdTgj5qgCraWkTylZZNool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CrDWEpG7bmoFsLktkLigAtbQOSZEKj1FSXtozW5+ztzjvUywXIjK5yaW0juYyVePIoEY+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yatadpl1ZzvMBuTsDWuEjtgWEeTQurkHDR4WkMoTzG6Yie3X8qa2n24j3fZR+VTXN4ks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7yLgDgUAV0EcRwi4q35B2bhVb+0E/uc1PFeeYp9KdxFWWDeTuGaYkcQBHl/pVprtd2MU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Axm0xppM7sCrB0lFT71aI8thxwakSBCCS1FwOelsuNpbimw6KM5DVvmxikY8ipIrWKI8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fI5Y0x/Dsch5aujJtscU+KC3kB+bii4HH3ngq1mUkTYNczqXhKa2LeSfNFel3GlW2SUlP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EEBvc1SYrHjv9i3CZ3Rj8apT6TIucjH0r1e90e2uHJ37fpWdJotuvHD/AFqkxWPLfski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sR0r0STR7PH3aYmj2nPy07iscNFDKh4JFaluzhfmY10kmkW7AhRVWTQcg4OKBGT56KeW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dWZdaGyZOarR28kBwM0gOn3rJTkt89BWZZmXjgmtq0mbutZgS20LIfatSJ/lwaS2G9eV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0Q026SnpmlFkq9KbDe4P+r/SrS3Ik6pigsZHCB3qcQLjrSLGreoqWO3OeDQBD5R7Cnxx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HNOMKt2oAqgoR0FMKr6Vb+xZ6GkNjweaAKgApdlPeyfPFMFvIvWgAC4p3BFJtI60gU0A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lSBcCgCps68Um0DtVoqCOtRmMUwKzCmELjkVYZagkjzmgCF1QA1BvUGpXjIzVVhyaALK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WBIpwbPekIlQjPNTiRQOlUTJtoW5HegRe3Ie1IEU9BVVbhfWnLdhaALBiGDxUZg56Ui3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YDPs5HvTWtUcYZAR9Kl88HvQJfWggovpFs3JQCq76NCeFUVr+bHioXYHpQBiSeGgc4aq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tJ15qIvimgMiHSHiJyaWSzfBxWkZS3FRlgKpIVjHayOTupn2RAOa0bhSMmqgUEnNAiq1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akhODtqq0EvbNFgRPbQbT1q4seB1rJUzRnqanW7kXvS5SkaQjbHFSQq4NVIb87eanh1A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UtlHc1oR7MVhJqSn2qePUB61nYZtbARxUbRYaqcOojFTfa91KzAmZQVqsYeTS+b704Pm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Uu2o2GKLAREUU/Ge1JtoAjNM3YqRlHNRlaAFEoFOEwNReXRsxQBYWUU4SCquDS8+tAHf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yIgIXpVbd5vOMUCTbxjNalExZOvenRlWzmokhzyakBA6UAMeDDUrjalI0+WxTmO5aCyG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j46UsScZApzOiD5nVB6scUAMMZAOFpEBHBXNIdTic+WksbHpw1TQo6DcxBHsaAGNbs6H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1pCddpp9tIu6gViFIZAMGNc+pqdI3jU8DPqKmup44jjac+jVFs3ruB/BaCSB55Yycrn3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h+X1FJ5Ic/O5XHZjUF1eLboVEpx6LQA6OF42ICyAepNWwxiQ9WNZ9lOHUkHP1NPa7wxB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5ySKeLfcOCzH0qJ7sKfvD8qjbVdinaxBoAs/vhxGpH1qSOV4j+8br71jnWLiUnacVUku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A6O5vXQDYwIqpLqU0a8EY+tZkJEv3peBTpRbkbfMJ+lAFv7bJcxkb2I9jUfnm2jYE7ie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2bfTPNU0DJIWEbOx9+KsBVluBKXaRFXsDV+21QSZXAZh3qq7hhmSJQfc1XfUUt+DEh91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JlOzFNn1kKSqZYVgRX08j8qpX2qaW7G3CbVagC/JqBlBGStNhuDbtneWrPimkfO5hU8c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9qLyMQo3VQW21KZy8Y2D3q3Ji2Tcg3H6VDNql4Ijt+UVNh3GQwajFMXllQx+mOant1up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/94Hms2K6ubhiDLz6Gp2meMbVjG/+8TxVCHXsZVjsOPpVNpJYxncSKW4umRSTVAag0rEY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t5cMZLjr8tJm/wBu/wAs7R1+Wr9iju4eKMbj15q9dT3aR+WIxtPXmrAzrW6L/K8A3HoTU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wD2FO0+AuTuUtjvWl5XmDAfaB2oJIdOMsRwcFBWyNThReJCD6VnJbrEDtO4n1rPvkMed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UtXt1bK5JrK/tCS4kPlsQKrLKxBD4Jq3ZeSmS7BfpQAxbl1JEg3VIbmAQnK4NNzbu77S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DTsAkpjPzKcmrdha/aeTiswjLYUhh7VftJJoR8sZxTA2RpcKpzIQfasy90aNiWVyacZb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bsNIuKAKcdmIu+aDEyngHFaa7VG4kGmTaraqpU4zQBSCSAZXmpoNz53rUlprFgrfPV2X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9qAM5kbnCD8aQWbsT2+lRf2krE+cdgqRNShH+rkzQBMISi4K1VntCmW21bN4hUsXrOud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je4cEjGKgdRKfm4pJdRUg4WqwnMue3vQBZFrCRndUq7I1wDVOJN2cvTvlU/ezQBoRFsZ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rJfhFx1qtLqKMxBoAZdylt1U7e6EbHJq550UgxUJsI2OaAHyX4kBANU3kyauJYrg1G1t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MY4WrLRo5IzSNaDFAiiDCGyaljuFY4UVbjsELcpVtLGPYdiAGrMzMeZ9hAFVPOmGQAfy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wFWv7HU84FSUcq1mZUyxwaYNJaXgV08mkKDnPFXrO0tkXpkioLRy1t4eYe1XY9J8hs10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59m3OzNSUihAkSxkMcGqrK3mHH3auvbF2yBgUjRbARUAZ5jw3BqdbZ5FyKlS1L9OKtW0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a3YJzUMVt5hKsePer0kEiueeKHgUoexoApPpcWCVIzTIrUruqeGBt+ATirclg0abgc0A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+j2TQZFeiJFyM1wfxNXy5LciurD/ABGcjhLx1hiZuBXDapdm7mYdhXQ67f8A7koDzXJE4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zkLLTAvNT7c0oiqSCNFpSMU8jAqJnFIEfSP7P9753huaI/wmvR5bXOcV5D+zpdhtPvIe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INeVP42dlNaFOC1wpyKsC3DpjFTAAA1NbJuBqTYpPp6Q2zleSRzXy38X/DP9heJ5mTm3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9aweVmUTf6uvlH46eJIdR8XSRW3zRWw8s/WuihfmOaqtDzgv29KTfUO7PJoBzXoHMiwj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gGqaelTwt5UgINBR1sNpHtFbmgyR2lzG3Awwrn9MnEqDmtEEpyD0q0roD6WsJY76xilU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U/dqh8M0N94Ngmbk10sSqjcivCmrSaOyOqMhrBYz0FNMQQdq1pLWORuH25psmkIy8XiL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R8AVcjshOpJODVaVWgbAOaswpKU3bqCyq9i8cnB4qRomK8EE1MWJBBpsQAJ70AUZAQNp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p0sJZyaiCyLnPSgglUs+4imwNIjE4qUK0KAgdacZwvGOaAMzxCztZvngVw7jOa7nXZN9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5NfQYX4Dx6/xMLZcGrTHIqvF1xVrb8tdZzlKQdapvxmrsneqjDOaAMi7+cke9es+CbL7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vKfKL3cagZ3SAfrXt+nW/lWccY42oK8nGy91RO7DrS5fhYAE1FcXJB4pIDtzmpHSN8V5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jY7tTY+1YdqMV0njyNU1Lj0rnLfGTX0lBWpo8av8bLgOBRupqkYoP3TXQc5Ztpfmro9G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tchjXW+GYjJeR9+RQM9Z05ja2EWOCay/Esha4Q57VoyS7fJiHYCsXXpw02PQVwYr4Ttw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JqVLpu9U1mGalWUY6V4Z6xdh1KJDhjmrcd1aSLkisdFikz8tGAmQOKgRt/aoNpCDFU59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KpBgo+9zSCIz5pgaFsrOCymql091kqvSpIBLbKetRmWdmJxQA20inUktgUjuEkJYjio5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WsspJ380gL7aqoUjiqy6i0jEA8VUNhLzg5ois5YzyM0AX1vZFPFTf2i5GDj61USNz1FK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LZzULENmmtHIexxTkXavNAEZgLdMU6CxkbPNRM7jODUQvpoiTmgC09kyg8CoGDIDUkWq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6GJxQBC0jg9KUXRAwaR5d1R5zmgCdbmni6PrVcKMU0kLQBbFyexpjzs2eTVZZM1J2oAB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qCM1Vlk25qq0p5oAvm/IJwacNSOOprLMlIH3U0Bfkuw2arNL1INR7MjrTSmKokf5tAkzT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Kbqn8gY61SSYpUq3RNAhZLVTmoxZJnoPyqUSFqM+9ACC2RB0FOiAVqa7GpYVyMmgC3FN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tZwwKUybRQM1HkikHAGagMwiPSs77YE6c09b9GHzCkBr2t3FJwRir8e3Hy1zY1KOPoKc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Dpd4FMa4C1zw1mUdaT+1XY9KAOlhuB3NTlkYda5qLUTVmLUD60AbakYNRS4JqhHeMepq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WUEVGFxR9qTHWomnHagCYkYpjHANQGY81G8xweatAPzzSlwO9VDNjvUEl2R3qgL7OKjL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eH1oEW5WyDVNupppvCaj86gVx5HWmnpSGXiojKaixNxSaaWFPQbgaQQE9KEguJGBzzQT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K1sRnNMdyBZeoFO3mnJCATTmjAzSuBDvING9qCtJjFFwDzHoEr/hRkigEmi4A0uRVczl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poVGcUwK5uieKQOWzR5BPSlEJoATANRGAseKtJbFqmitGU5xQBQ+ySY6cUhtnHatkNtG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Ac61sx7VF9kOa6k2CYPSoGsVzT5hcpgfZiq9KjMJ5rom08EVA2m4zRdBZmDsYUqSlTWm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FqLoLMqw3hXtVuK/b0ph00r2phtnXtRdBZlxLwZ61KNQ2jg1ktFIvrTog54OazLNQakT3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zkgJ71YitMjOaBl0XSY5pDcrVQQ470oQDvQZsm84MTilDZFQKNpqRSMVIx+6lPIpo5p4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mnBakUdaAPQJLTI+XiofK8vORk1XGpO/Ap6TM33qCiUZP0prEjOKeNzdKBG/pmgCurBi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tJFNCybT+4A96sWbSeoX8KCx4jVQQnQevFUbpngOYYDKzdcDNWp1keUMvReofjNaEdxK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QZoAwreyvLk82DRD+/Iu1f8A0Grk63Fou1NvH91N9aizSeViNifeq/nFjhutAFGa2uLm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cfmtWRau6ZJGcdhirSkAdakjwc0AZbxMRtI+b1pItPuQCxDFfUGti3e0iPzsd3p1qeS+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uKCDAW2dmIPy+7DNQTWEjMd7Ar6jit4vtO4Y+gNRyThgd8at7EUAYkVgY87QQPXdSsiE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wqkIg+gWqkMZcljlPwoAryoVzk8fSqrD+7hvatSSPeeeRSfZUI4VVPrQBkuDCmcfgKYH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2Tyv3jjK9qryW8T5IUAnpQBS8gJyp4NR7/LfaEDA961LWwWONhKevSsq9lELtHGMmgC3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7vQGlS1UsWg+7/tGobGK2lXe0aBx3BrVhVJIiqyrj0AqwM6WwSQ/vGU/7pqGTToNhWOMn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LGQ3rmqskNxA5wpVfXNAFW3sl5G5h9aka0jj/hLGpkiJBO/mnoGzzzQBDBZjO7GB6Vej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Yqq/d3fSlghaYnYhFAF1LfdHlZAo9KgNvECdx3mjynXg8/jVuysxJyTihAcnqME1rM8n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SLqFyFc4X3rtLjw+LqPDS7gayJfDdnabsXGxh6VqBC+i28szxRwMW/565+WuX1S3l02d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NuRXZaXbzRMXjm3QehqprryQvnzf3R/hxVmZgaTf3ZcR7VXPfFaMySF/wB5KfoBUFuk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/bECNxhvrUWKTBSIQSuT7VE8lxKSFURr6mpHvPtfIIXHYCnxbJuJGKkVIDIIC3BkLEU+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T3ItlJBDL7VD9sh6eWcn1oAzvs8azdCwzWgLWERb2hOAKincE4ACn1qub24jcpv3KaaE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F2sPWoDcPKrBYw4p86wRKzNFlz3FLpxjCM2do9KpIClFaSZPylTVryJ3j2pIwNWjOqnI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tICrFZ32cbi31qz9huFXLJzUkOoM7bv5VO163WgDMmMmCuwiqjaSz/Ma3Y51nzuIFGI2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DMflSrQsrqFCFQVsqixLlTULzNkigZzFzDK2QRVeOFkJPSujltg2TVR7PrigDNw2OtN8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cnpSb0UcjmgCBYwAeKNoAIxipVfJ9qeME0AUSrAnmkUHPetIwJinCOBFyaAM3yXIOKiO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dB0HFRS3ShSAKAMzyWj71YtZDkgmmvJuBxUS5U0ATXd3sBANZbXDbiSxq1IgcmoTDGDy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r0NwCMGq0IjAIC1KB6A0CLq3MUYOTVeTUkGQrc1BJbnnOahgtkMmGNWRYt218QxO41d/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La3jQkkVDNHDIu1DUlIv218szbS2a2YrRfL3JzWDp+lADdurpNNHlgKXBqCkZtxaN5mS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W7NppmXIYVUXSW3YFQUQBAVwRioo7eNXJbmtGXT3QgHmgWAx71IFAokhwoxUkdo4ztGa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XbKDylO4jFIDBk0+QtuY4FNNqvQ103kxPk8GopYrcowCjNAGEYUEfyjFQbjtIzmtLy13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iJK85oAyGLKDxXm/xRuiJbdfavV5ol8snFeP/Fdwt5CPQV1Yb4jOR5TrMmSTWCxJbrWt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GvV6HOWEIpxIAqsr4zTjJxSIElk61VZzmpHOc1FigNj3T9m64Bnvo/bNe6O4LV8/fs2c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+FDvNeZVXvnZTeg4swYLir0bNbJuZeDVMfJ95uaSWZ2GGfK1kaEGt6h5GkXkynBSNiPy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99PO5LPI5Yn8a+tvF115fh7UBn/lk1fJcwTc1deH6mFUzyhxTcEVZeRRmoDKOa7TmQoc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1PAM5oKNLTb4xkDNb9tf7h1rk0GyrkF4UHWqTA+pPgl4pSfSJNNbGY+VFd/IZthITrX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2k65btnCyEKea+n01cyRIygFSAa83FQtLmXU6Kb0sMSOUqcoaaLZyT8hqwmrsqn5AaE1z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b2oD/MakkPlx4XpTp7+OU521Wlvo1HNBZJFGZUNV23wMc1JDqkWCOlQT3EchPNMBYZhK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7fSqot2VN6nApY2JOAeaCDZgWOVQhxxT7iwhjAfINYqTPbsVLc07fPKrZbigBviG3jOnO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KYJBr0COJrmykD81xmqW/kTMAMc17+F+A8ev8TKKrtNTs/y1GgzUrRfKa6znKj1WI61a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EFhEG1O2/wCuo/nXsSTCL8sV4/YNs1a1H/TQV6vHmUNXjY1ao9HD/CWzMrD5aEBJFQwR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FcETu6HnHxBQjUh9K5u2GM12fjyNZb5D7VzSWyqK+lo/Ajxa3xsgXinhhg1MYhionQAG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u/8AAkI8/cewrz+0TdKK7zwvP5G7B7UgO/tZPOus9ayNRiL3cv1rU0RN/wA59Kz7xiLi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gOzDfGZgtvm6VOkAA6U4HjoaBLg9K8Y9YjDBCflqQBXHSiSbK8pUKSqx64oAUw/N7VPG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wc0iq/YZoAnaQsKia78sYFM2zc8GohbOxJNACvKXUmoIRuY5arBZU+UilSOPOc0ARZeM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uvmX5aokMDwaALu7A4qBiXPSp7aMMmSaazpFnjNADDIyoQRURlAHSlM3m5wKCEKkYoAY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AA1LtKE4NNZCwPNAGUVZCadG27PrV0RFsjFQSW+zJAxQAwZHek3YzTOVJzSrhqAF8w1G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UHNOwrkccm081YFyoHWq7RjFQOh55osFyxLOhzzVYzJzzVeRW55qs0bnNFguXd6tnBpy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dEbFOwXJ1f3pSeKiWFzmniNh1piGEnNPQnvTlA71IAKAGYz2poGKexxmo/MoAlDYHWk8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UbmgCykwbvU6txxVK2gOetXQuAaADec0uSwxTCamgG6gCIW+Tk01ogOgrQQA9RQ0S4OK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rCWwAoLMpOKmh5+9UgV5IimabGKvOA69KhWHJPFACIcUeYyng1I0W0dKiDKp56UATrcP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DqUA44zU8UyuuRQAmx/WnqHHrSqeanVwFoArmVlBqrLdvk1ZuGAUmqG8MTVoBkt24Bqh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Gw8VSKK2asCE370n21jStb9aZ5GKCWSLdMakWdvWoVjxThxQIsCU4pPNqISDHWms3BxT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4rkCscykUR3ZGc0rCN5b4KDxUMl9knFZYvAe9OSYOetTYDSjm3ZNMklOTUcLgDrSu6nP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G4jvTQhOcEUojajlC4vmUeaaTy8d6MBaOULkiux71IqbutVhJ6VNExNBZZSJVFMkI5GK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oAbENvNSfaeMYqQRDFV5I+aAB2Lg4psayqeDU0cJIOKQoy0ASKZCOTT0jJPJqsZWUdar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ubKxcdaFhVuprMjuXYfeqePe3Q0rDuXjaxAdc1XdUTOKasMpJyalS1ZupzRYCsXXnimM0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k1EdNbJoAphFkJ4pktsEGRV8WDR09bEycGkMxkjLE9asJDKBwK1Y9NWPk1aiijUcigDm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NHjyCM1sTW8EwJEIzUEdlydsWKBWMlIGJORUnkD0rQlgK8bafBZmUHjFAWM1YVFO2AVf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cgHigZVxinrTzCfSlEfFAHTQQn+Kri2hxls47VHbwI8e89fQGtC1kjEZD5H1oKG28II5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kqTTLV4yWUtxUTm3SUgtn3oAnmcs/wC63FO6tViHy1XL4H+yKglurWH/AFO/y/7z0xri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QWPnuBOeKksJftCSQyh4yjd6rC4g/uofc7lplxqEIgOR/wACjkbdQBoyblHlq21fUU02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+TWPFdxzLmN5R/vMTUrzC2h8zczH2NAF1o5Fj+4y/WiO9SBDv2k+9VUv1uYsGZ/xpHt3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BpReXer0VTTZrdYBgHmsnybmH94FYD2p8VnPcN5rF9tAF/7QEGKheYvnFJJGTTAuzk0A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rTfmwan+0CbPtSBc0AQwhiT3qx5JI6fpT4rdV5/d/i1Ob5egT/vqgCGS2Cxlzy/cVVjt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VcFyisQ+PfmoFnjeciL7ncUAQ3M5jQhU8w+mcVh28F2LkyzRebFn+/8Ad/CtqXl2x61X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++qAJXkfUOc5A68UkcO4lI3Kt/u02FI4l2ISpb3qJz5LHcxXH8WaCC+Ivsq8MWkPU7ar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oMU6CV5PuOr57k1M0LODkx5H+1QBSjjR+acVHQU4kRkjFNYjGRVkipEVp5jfHBqFZjg0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BN5b/wB6hbp4TjNMGtW8AxNayTf9c2C/rTJLmO4OQptx/wA825agDTtb+4ByswI9DT7p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JrLVViYEs2fSppJmdcYYD1FWUXBcmKIqgC1Cm6YHODUEaFkJKmp4bjywQFwaokqv4fWb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EchCRFse1b6X8q5AwRSIXkckyKn1oAxBaSqThWUfSrNpBACfNb5vete4ZoFOJEkrFuU8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4++eNF+UjFZkl2BwFDe9U74tETu3EVTWdG6ZFAXNQ3RIPyiqMt03mH5abHKQpyTUTSqS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zVmIZj6VniTk4qWO7KjFAGjC2AV8nPvQFDMcw9KrR3m1fvHNSpMXP3zQBdtIfMb7gXFW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Ss2a+Fouck1UHiFJG2kNigC+nyfwCpVnx/CtZ66nG38NPF7GR0oAviYnuKUHPJrOW9iJ6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ktQUWiwC9KrOwqY3Frt+9VZ7i155oKKdwDzVGQZJq80iOTikEAagCnGDTxwa19K0VdRn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TvtFVLmzEErIrLIB/EvegCAEsMU5LdmNNi+VjmrsNwqDJHSgZYOiOkWTjOKrLpypneKs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UnvHZTgGgm5BLbQoTgCqU0KtnGKlLySE4U1GsbFjnigLlT7HIegpVtCD8wrUhgZuBSyW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NEaIelW0aAr0GaBp8j54NRixdG5qQuRXtwqnASsuUFssMiukhsDPncBxTZtPRQQQBVkX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xrbs9MUJkmoTbwW+W3AGq6XrO5VZeKkpHQQ2sSJy+Kt29ijMCJT+dY1nbPcEZkyK3IbY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YhaOGLBkzVdrtYXJBJqMOhT5uDVV0Bc4NQUiz/aTsxz0pkmptA5PUVH5BxnFRArkhkzS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jGKnSXeh3NiqUUIAyExUgYFTzRYBwnMTHa/FI1514zVFpR5hHar1rsRScbqVgIpJTIOh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XZX81T8oFR2k0aMRIMinYDOW4ZYXLqdqjcT7V89eO/EP9ueIrh4iRAh2qK+ntcktU0a8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XypqemBZ53Tn5yf1r0cNT6mEmcnq5G+siRq09ZJWQ5rGdq7WYkgOadmokORUi9KkBDUZ7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B6b8AdT+x+L/ACs4WVcV9JGQ7jXyj8I5PJ8bWBzjLgV9iS6UkX3Pm+tcFXc2hsYckUkh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Hc1dAtttT7n6VQubYs3C4rA1RxPj0FfCmpkf88TXyZJccV9j+PbDPg/VOOfJNfHEsG1i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TKr0IS+abTygFMrsOcTFXLXoap1ctPumgoGk5NIJcUjpyaZsPSgC3bam9nIjJngg8V9b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nYTNnJjAr5M0y1WWVQwzkgV9e+BxDp/hOwgGAfKzXNidYm1Pc2QxC9aiLcmmvOOeaqvc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vJklzzUTRiP7x6VV+3uGOH4qlJeO8jZbiqQGrGsUrk56VG58uQleRWTBI4dsMcVIs8u4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lYjhsCmNcEMoVgTUTG4SEh4sD1rOW7WGX5jzVkm7IcBSeTSveGIDrish75z8ysSBUH9rDJ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m8+1kA7mub8W2ohuFPqK1/DFxmwkcn+KsDxfqHm3gUcgCvfw8bQPHqu8mY6d6sH7tVYW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EqTrjNZ0pIzWvIobNU5bbOcUgMPz3N9F2+YV7PooDWqZP8Irx65smjuYyP7wr0qymlit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iVzHoYfY6VoGUZqEwljwcVkjXJxw/IFN/tZ29q85RO3oc94xuc6gV/u1gLNmrPiK5M19I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hX0VHWCZ409ZMsqxzTZRu6U/ZxRitjEWyG1q67w1btNNgdOK5GE7ZK7zwWy+cM0gPTba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5rnZSoupGGD81bsMIaCQoc7VrjZZZI7hsf3q8jGPQ7sMveL098olYEDNV9zbt2OKzrne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RygFeSeoWjIGqFlHWoBLjilMuRTsSTxyKDV2KRMdaxmk680gmcdCaLAbTzjB5qsZQaoe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5osNMtON1LswKgW4HrTxcKRRYZHNKy5281HFvkJyKlDqD60puFGccUWAqXjzQqfLrPi1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WpJccHjNVTODn5aQrjl1NgMBKlS6L5yMVBCUXJNH2hC+O1Owy2MSCoZIZI8kHIo81FHDc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NFgK32kx8YqOWZ3BOKussBPJGaVzCqHpRYDJDBjg1IIgoyKnMSSEkU1oyo46UWAhAyPSk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lBqiSIxGo2j61bPIqMRkmgCg0VM2YrWWz3UxrH2oAzQo7CnoD6VdWzx2qVbYUAVE47Up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R0pv2UCgDOaImm4K1qCJBUb2yNmgDNYg1Hsq81sBULKBQBEnFPAyDSYp6nANADY1YZxV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weKsQJuqShhhBBpbWB9xwKssgVTSW05jJGKQDXDCmkkinyMzE8VGCfSgAij5OasgKFNQ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0AWYSnOSKmWNGPBqmiE8U8xSR8g0AWXtSRmqslvjIIqeO5cLg05f3rc0AZr6Ekv7xRjF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K04lGNoIoa02HjnNAFGONWJXOKbPAyng5qe4syPmWo442wc5NAEbJujw1MWyjCEgc1Pj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UmKxhTwyklQvFEdhlfmHNbUkQJPFNWLccYqrhYyv7MYj5Rmo202UA5Q10SWsiJmmsJCC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IhTlahezYg4FbsluxJ4qRLIbeaLhY5VrR1o8khTmuo/ssPSSaICpqkybHJEDPNRtGuDit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VnyaRKuadybGZ5RyeaWMlGq2LN0JBFOSzznNMmxB9pKiiOZnNTGyHrT47Pbn1p6CsCSh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BgVXksWGTnioktyp5NHKFi39oMlPVCw60W8SjuKtCMD0pWCxAkYWpo4ipzShRzgU0rIe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3DYbFXbi1gtVzjNZVk7275Y10FtJbXafvOaAM5ZoW4C0GGN+cVoS2duudgFV2t8A7aCy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RHOc8VbCNyCKUWoIJZsUAZkkBbpVZrM81qtZSc7TkUzy3U4IoLKMVvgdKvWkZzT1iLdq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DHvVm0tiBknNQyxkfxUQMc43UmBoi1U9SKY9onXNOhQEZL0kuxc/PUgQNGAOuahKCpH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ADhED3pREBTQTim7mzQA8fLUiTGkQAjmlKigAKh6b5eOhpMkZphkIoASRSvc0+NgyYNR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ABMBt4FNt0BBzT5BtbBqMvg8UAdBBaBF8xW2j0Jps8ryg+XMvHWqaT7vkQbs+9WBbNCu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ZspflKM+T605LNZpCPOwPWq0KFOdwGetWIZ4bcksrMPWgBkFviafPmCIMNvmPu3U4n7P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+p4qtLJsm25oLLH+vH/TSmvb8bWizn/lpGfm/Kog/PWpM570AOhtIrWbqZv7m9cMtWJ7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P8Adqqpyc5FTBvlbnrQAyVEi+UOSPamp5Vudw8wn2anwwrJnLAn3qT7CT2Qj60ATjWJ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Q69KHKeSSv8An/aqIW0qybt5K/U04CUSbsDbQA2PVpCzBId6juf/ANdKuoCdGIUsw/hq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PpTFki2MobBPpQA+B40MvmcUh1mKMGIx5P8ABIUPy/Sqs846Y/8AHzVWa44oA0UuUjbe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1FQuYl/AVzzIkhJyysPerdncrgxs+wD+I0GRpKYGBkIYyHuz5pLVre2YyZCue4OKotZpK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fFMtwsbFCZVT1JBplF55MElGzn3qN2eR8tUawM+djH8RTwDHkOc0FjljEnHzKx702VXx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k4yQWx2NCXwPyE5PvQQSW8Pk8RscN7VOyY5IJx3FRxtKAclQp6VMhkUcFWWgCNgdpqJG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qFGZzzVEllto5qMyI3ekLjGKh2KmSaALBjhkbfiomihjfzMdKabpUjIxURuFkQrQBbRl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QS+WeC2Peq0V9BCnlrF83qKf/ashGxY1HuwqkNFlnlkXGSlMS1lXkuWFJHfs33sHHpT3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sknhi25JqTar5ytY8t9ODhVzTRLdEZYlBQBcnuliJwlUZ9UZVO2MGq105XoxNU3WRwfm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SfOQFFZPmlCSrbqt3ULBTlt1ZgyrHFArlsXjMuKcjk8mqykr1q1EN61Yh6SDB9aZ8zE7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mLKI2IxQAyG3mYkk8U5jLDn5jQsxAI305J92d3OKAIhK7gh2qJk2j5SM/SpnnWR8AYqY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qkh9qeqNzkmrK3ERyAM0YDdBQBEi4FPXJPGakWLPatFbMQ23m+bGf+mf8VBZltuxxT4Y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4qGR/KBwKCQW38sZamPcIgNVnvXbjPFR71PWgCZbsMSKnSXcOpqkska1Klyi9BQBNLJm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G9GP9WDUsV0CD+7FBQRoIlzjNOF6AuNtQyzuQcLUEaSPk44oILI1HaSNgqFpi7k4qeC1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BoAZBdbBkCrCajzyuaQ2e4YUc+1Mj02RTzwKAJZNUGCAlVTe7ycirR04Y5NT22nwLkvS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B2KaiV7i8yAuK3x9jUkBQTU1rHHvOwDFMSORn0mRifMBFWdM8LRzHJJFdFfxrtJ4qpb6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iSHQo7XG1qu/Z5gnygGq7TtLGXBxVP8AtKdGID8VNi0XHWRD+8XApj3EQ6Kcj0pouZJw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J3LmosULBdKy/N0pDKpc7RTmRcHAAqqpKueaQF9Z1KEN1rPkBSRiCcVJ5wQ560r3UcqH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9wc1FHd3UOQRxVhmGCVqOGbrvGaAJ0u5Co3HBpxDyKSlRBRIcgcVZgkUqVHGKaAwvFl8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6lMV4Q9z5m7/a5r3zxXpn9q+Hb+LuqZr58MflyODkbeOa9fDbHNI5fxJEFkJFc4etdB4j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ua2ZmLHUi9DTE709ehqAIyTmkHvWxpfhi81Q5iQqp/iYcV1+leDNN0grNqUyu3XBPAo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FNjJzgSDnHvX2hYX32iJHzkMAa+bNX1vQdPXOn+Tn1jFe4fCvU11nwjbXDNukXg1yVY9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KQSF+tVplGTVe5txOS2/bj0pkbEjbknHeuM2RW1ye1t9FvpbogRrERzXy74l8PWuu2ct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ivXfjtrzad4c+yoxV5Thue1fP2m+JJ9Bdni+aNhhlPeuylsYzdzAu9MubMlZUYEe1Uf4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92u26t1jJ65XNXn8P+GfESbojGrt3Q4NdSMzx9R8pqzZ85Fb2veCLvS5XNqjXEQPGBWb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ZPyoAr3KtIMRqSR6Uy1067nJIgkYewr1PRdM0jRrASX7RrKw5DV2OgeJfC1rbHP2cn1I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DWoPPCz2cgj3D5iK+jLJvstpAgBwqAYqtp3jHQ9U8mztDCXY4AVa6aGONT5Txj24rlqO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LwDUTozA9a2HiQZ+UVH5SnPFcpsYZtWSEvnmpYLePytzHmtV4owhQ9KrfZkkQqtNAQGG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VecfjUZtiikZpsaFhtoAma7m83Yz7kNUNQhQSBkXcO9TSxyxsfl49aiidyxGOKokljQN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T450OB89TxJkHY2KswRBFyDls01uJ7F5rb+zPDq9i45rg7lyZWBOfrXo/ixlTR4EHHbF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FDSKR4stySBuKsK3FVoBVkDAoIE3UoIphPFRmTGeaAKl2wW5hP8At13Fm6gIxPGBXnl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XxOxgUA9hXDi1aLZ3Yd6G00SS524NMFrtrPtJ5IycmrwuC/evLR39Di9biKX0oPY1Wtl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3OO9UIVwa96h/DPGluy0q/LULDrUoPUU0KC1bGIyJCWrq/DMrRzLWDbQhjXT+HrcGUfU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OUHqVrjpiUuZCecNXfxWq29pH6slcBfOEu5gem6vJxi1sejhVuM85JGfjpTWmzkCq5ZQ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yg2nvXncp6JcAyeakEW4cVU80qKkgvNh5qbEj2tHGeKbsZetW0v0K9qieZHziiwFVyai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XHNIBBkU3LA9aUyCmeaM0hpknn7OtQyzsw+WnSEPTVwgPFAMrC5lQkEGkMjyHgYqxvVy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JK7bwOtEQLVMYyafDEAKuxVwjtx1JpGlCZAqZoSV4qEwZzxRYLke/Penq2Rg0wWzg1Ls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xyDThIcYNRcqxpykNRYdxJE3ZqFUOatBMinpEOeKLEjIYiRUwgIFSI4jqRZlIpWAhXI7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y06OUA07AO+yAio2tguasedxVSa4PNKwDC4TNML7qjMm6mA4pAS+UTTTGV7037QRSNIz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QtCDSndzTNzZoAQRAVIkQ9KVEzU6R4FAEJ+QGp7Z9ynimuoxT7dRzioKGtksRmlUhO1D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kUASK4I6Uxz7UqzoM03zQTQAzFSRrkHNKWGKYJMcUAWI2RenWnSSl+AKhRkAJpPtAB4F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EIQGofOJHWmFjQBZilCMcmrAvRj1qjGc9acTngUAXUuQ+QcCl3cHaM/SqH2Z2/iqeGJ4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HNWbW6XBDcVDJHgmoSjH2oA0gI3J5qW3hV3wtY6wyA53cVesLryHIJpgbraYwXhxUTaW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Dc+Z+takEsdxHjcD+NAGLLabVJJFV1C881o6ja8HDVkm2aME5oAtRuqg8imtcAZqmHxT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mB1NVZEUg8U6GQc09ippXJsYt3BljtFUWhcZwK6uC0jkBJxVa6gjiJ4FFyLHNw28rtyD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HRD0qzFMjdqFImxkGxkYdKgbSHPaukEidhRuU9qvmKscyNOkSnpbuvWuhMQbtTTbjB/w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tzUsYHWrTWvz9KdPCkURNIgiVEccmpoYVXODWYtyC5HNW4p9negRd2MQcc06CGaYkCnQ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bpLR9wHFBY2aOW2JOKWF2nGGFXzqMOoABVwamgtAvOBQBWgsZOT1pTp0rN9yt6whwCSO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mgs5saaUXkYpjWRIOK6O5t/MGcVSKLFnNAGBJZyc9ahW0kU9633Oc4FQ7CT0pMDMy8a8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C8gcKcfpWcsbgnIqQAbzTlRh1qeLA6ipGwBmgCuDgUbs0jtknFCA+lAD8nFRmQg81Oow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WIWDCmyxjtTYEODSSybTQBHsyTSIPLfIqYYcelSeSAme9AFZjvbJqN4+eKtGIFaYq7Qc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KCQcg4qjqEP2efERzF/f/iqOKY4+8x+tacpRrC4L/KDzT51fycFqo2x83IX71RzyzROV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oPWrUhOOKg0+0YnPPNaotQMZ60ElWNyFqRWJPGTVtLZelT/ZlhHMscfHegdyuBt3AMoF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+lSNJHkgTqT9KciLs4ZWNAhi3XzbSDj1pVuJV3bGIFSKglO0gD6UklokanG4n2NADUvZG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nL1m7JGBHSmxocMpY0WAuFml3APxVZgiN8zHPsKaLZ03Mr4+tQJ5xkOXBFFgH3EaFs7m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UVDx3Ip80DmXKs4FNRN0mAHY0FFWRXIOOtV7cTvMVIJFaywhZCNjj60xZPImOFoANj7c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vAGp81y4U5UCqMrvIvBFaokuC7LD5GCCmPPkcyDNZwQg5J59BRy/DLgetAGiZUZQWkwa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vWspoySdmWIqNJJVbmPpQBvW80cuR5xJ9KDcGHKgn61lSSfINiBX9qUySADu1AGgs0j5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gKqIs7IcnFQpBJvOZOKkC6LgK1JJcqw6VBJEyD1pihsdKAJC3FR7sGkLcGoyTmtEIdhG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DAD5s1UhEZJeM1YbTrcrmZSakzJUvoCMwMGFEmqyBcCMECi0srYA7U21CZbWKYoCSfSr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JtApt1rcqtgICtRXc0KplPvVU8yKVOQS3tQBYm1aacZaJRVdppJxhQc+1DQLjcxYCprS6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etAixZ6eFXdPmpX0i0uOU4NM/tSeQ/MF21Bd3ksS7kwPpQAS6KIQdv7w+lMn09YLfzHY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uHBCnGf4qhuHufLMjEyD1NAEv2wKODgVBJqCgHuayiZZCetNAIz3oA1Ibrceac10i1lA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zQBdivYlPzCpTewt2qibUEYwaYFEWeKAL4vIQ2VGKat+zMQpxUFtGjqSQKfGkaMSaAJo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ZWdpFJL1XUo68c1Yjtf3JO00AEdwY84aq8l05LZNV5G2OcVF5jOfu0ASgsysc1EiSEnB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vWsaomWxQBXt7Vthy1HkgN96rwMIQ/NVCWWIOfmoAtWlqZmwDkVrppixpkmsS11NLbkc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0Fluaa3hypJqKK9t8FQSKyGup7hicZFR/Z7qQkrxQQbEcuJCImJFWSwVDl8NWJBa3yEl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/LPg0AacOoyxMQHGKkfU/N4aUA1lWvh+6JJeU4rSg8JBwXabn60ASLOzjaJRV9Q4gwZQ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708U6GJbeQqzMwFA0WYYWALYqaNplztWk+0oB7VFPqQjH7sEmpNER3JuVyShIqK0j3MS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nX5kyPerEF0nIKgGkMaTJtwE4pEt9wOUANSl2529KrN5uThjUgCq0Tkdqtw2c053Lkj2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rS9XksIiojVs+tAEEkKRpgk7qgjtFkyc1NcXanJIHNV47hgSVHFKwXGz25VSFrJFtdB2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oXmo1kfBJPFFh3IIN2CGGKVrbJyGxUvmbgeKqy3IjJ5osFx7v5YxmmpKdhYHmo4z9pJq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OCBmrsMw5/HMem66bO6bCP8ALXH/ABR8N/ZVOpWI3xScnaK5DxDfNqesPdu23aePwrV0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gv8A95EOBmvTprkhc5Z7nkmp3BnuGz696iiXK16vNo3hnxJIZIZUDN2yARTV8I6FouZp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yDgdO8KX2o/6mIgHuRXS6d4Fj0wedfyrxzgmm6p8RlsQYbCIDHGRXJal4mvtUYmaU4PY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j9rN2t7BF2AY3AVxd/qd1qUjPPMzZ7Zpirup4gyM0AR2kxh96+jP2c/Exu7O+snUjYfl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4Ga9o+BVwLTVJoQOWQdKzqL3WVHc+gfMDD0psdwoYpVaIttqjqDG3t55c9EavPSOg8H+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+zo+Ut+ODXmOoQ/6IrD+Hmt3xKsl/qNxO7ZLuTn8axbiUMrJ1AGK9WFNJHM3qYhXOeKW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0bD+6cVZaMc1VkGM07COr0n4jXVjbiKcC4A7t1rRHxVTBAtBmvOm700ZzSsBp39/capP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NMtvqfzpsEJcCtG3tBiosB6j8BoRc+I/OwCIBnmvfiwMhavL/gV4W/szRJr5x88xwD7V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bCvODUec9KQx0wZWsTUbKM0Qnbmh3AFRhxQSFwNwOKrRHY1TSPwag+8eKAHXV1nimwJ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Y2EcdNBcaRtY4q1bfNVB5upq1psokOK0pr3hN6Md4t1INGkYPQVxe/ezGt3xGSZ256cV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jxJbstQHFWt421SjPFTr0oJHE8Gq0kZZqmNSRxbqAMiaPy5gfeunsWLQKfasTUIdjA4r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XHidVY7MP1LikYp6NiojkUDOa81I7nsZWrEGdqoIvzGrept/pDVXiGSa9ujpTPJ6skVc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mPVmZa087nx2ruvBtkZr9BjgcmuI05OQa9V8C2gjtHuSO3BqwOqaXzo5lU/6ta8uup2e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fpd89wmpENj5TiuCUOJX3dzXl4r4j0cL1LUbZBoPBpI+9EnSuA77g8u1ag3GQkdKRSST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0EFux5zUiMycGljuQOtNklVulAXHMxKnNRqeetMkmypxUaFiaVgLfl7waYYCKEZh1qZD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077y9Ke+BSLyKLAQGLmpFXAoZW5xSANRYBSlSQrim4NPiOKYFyLAQ1EzqpNKrcVE65zQ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onQj7g/KqUatnpVuNCBzigCGZUuD8qbaijszGTxmtmyMGTvFLdzRqf3YoAyRAR2pwTA6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60AVHFJGKnK8UxeDUgKVOKROCal7VHnmgB7HIpirk81Io+WmMOvrUgPMSbT0qnIi5PNS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RRXOBTDJUjpg1Gy0ANU7jTxDTEXa1WEl4NADApUcClViM5p3mCk3UAGwMKVAE4BpoBpm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nJOaZkdKmQFlxTTatnNICIQg81IiKKd5JAqNlK5oAccU5cYNQLkmnZIoAG4NIEzTlyal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7CKlxinIAetAESqalSImplUU9RjpQBGqFacD61KCB1prlcUANZkCnHWohHuU0hIJ4Gak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NE4Bqs0ZA61qD94CKgkgGTzQBmEsOhNS2148Xc1YWyDk4NVriAoSBQBoRag0gwCTUy3G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vWkFDZzQBBI4RiaFnBFLIgYkVDsCHg1AFhZEKmoVYbjU8USleadHbpk0AJBMvOTSTLG+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8rigkjW3jNSpa4HHNMSMljirkYaMdKAK7rIFOFqOPfyTVqW7Ygrtx71VZmUE1SAcborx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G3FUZbp1lqYTpIvzpmmiShL4kdHwEzUo8QLLGQUwafNYQTAkKAay57QRMR2qkQWWnEp3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81nRQq38W2rtvDtztfNAF6Kcxnd6VoRXa3SYbArCXeZMMeKurCVA2t1qSjRt1jjfhhmt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71j2uktIm4Nk1et9PcAhiRQB0kUsZj++KiF3DA+etYSQyJkbzUkcTq2SS1BZuHVoZeCpA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P1qhFcJjb5fPrVhLdJucYoAuQTWbglkFQz3Vj5mDGCBS/wBkNtyAMfWmrpkfO4AmoHYc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rK1W7toshYhn2q1dWioCFyv0rHntPmJLE/WgLECMJecYFNuR8uKkFtJnK9KjuIpGHJAx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mpUmQdeKjXCggNk0KobOTQFjQ3R+TnvUMYVgaYgJQg09P3aGgQ5UUZqrL984qdEL5qxH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KLe1SkFUwDmpmhzkCkS2Y8UAU3L7ajaVgmK0pLM7DUMdiSTmgBwtradcTK31Uimf2LZD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VTT7eFw5ZTUl029CHmYH/ZFdBRDZafISQslvP8A9dAKqvbvZzMJ7J15/ubU/wCA1PaO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o9RJUwFCwbvSsBLo+qpEjxXPzQ/wP/En+NW7+4hF/wCbHN9qh2Ls6rtrCl05FlZkLDPq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ZUkosB0cstrdoVOf+2XDfnUNtFb2TFli3j1kPNZXmOEyqSLju3C/nUC3rysQxBx3PSi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5SBQ30qovJJOFHtVSKboT0qdXBcnBIrMkuRR27qSZMN9aSVBGMq+fxqlIFZCUXH41CoZ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eizJIQ0oFQ3NoI2JWUn6VJHcW8bbjH+NK2qxMCFRR9a0sBnMScr5hFLGioCd2c1HLdbn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JcjdzRYCSK7MWYzL19anBhEH/LOWX+/83y1RE0Nuf3g80/7+2pwbSYEwy/7w+7RYoVrh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HJI/9mo86IDA5qPzAxOIs/jRYCNjkfeJ9jTCp28VMIVx8yhabLEgj4bFMkijDNkADPrV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HoKngkVGIdsD1p4ETMfLbeaAK9vLIMnbg1Mrsyt8vzetIZHT5GXBPehoVT/ltgntQBCZ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0pGPlakXZHu/eBjRHhAX+8aAL29/IOWBqOEGUHNERLpjHWppE+zw5A6+lAEsMaygjNUb+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7U/bIDlTirtoO0nNAjESQQqwxh/c5rLn1Gd2ZQ2PoK6iWyV7pzGpA/2hWVc6MqOzyMo+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W2583mlbU7i4P3iavNYWxGQM01HjtFO2IEUCMyW6u8/LIRSQyzPnDbpadeXEkilhGAlN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AL9laShS06nPrWlaxQ7T2Priq7amCo3sAtOTVbXpjPvQA+5SCJT5k2R6VhTawsUhSJdw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CoFZx0tyCVXj1oAQaiztknFMuNRdl2g8U02SpkOTmo5EUDA5oAsWsxbOBgCtca2sVuq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FsHf522gnrW5DaWUc5RgZvpQBz73SPuOMZ7Yqs8LRwmQAnPtXT6k8EahYoI1/CqsvnTx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GPbW0kyAiNh+FaMTG1T5kJ/CrZtFgi+W6Rj6bTUYgaSP+F/+AmgCB9Vj2kLGc/7tUftj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69hdSn5I2AHtViDSDImJ9yn6UAZZvByFPP0pYo5JAev5Ve+xW8MxADHHqKe9yI8hEo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rY1BxFsBFRxpJOGOMCoobUlyCaAI5CS54pisysflqadDBL8xBq1DteM9M0AZrSSMDgdKY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is9Ea7iYqRWdPo0scjAsMA+tAGXvdhzmmlM9avtAsWQWBNNBjFADbSwMgy3A7CtnTvDs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4g1vEJGAKfWt3SNdIQBX2igCxa+GJQdvkDFXv7BSFdskag1JDq7O3yOar3880pyXNBY1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1SliL5AABpjTzJnkkVAxkYlgTmgB7FolK4FNVpUUnPFNGSCW5NIGLA46CgCQStsPIBp0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qq8yyArgg0zzdq4DHFAFs+UpI3iqplBkIUiommXnjJqs7Et8oxSsVc0FuJAcHG2pEkVu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WpwfPQ0gubK6gI1xgVJFqI5yimufcMeSxpyTADG45pBc6FrhZecAVXnuMDANZsbkoSGN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Fy6kyyZ3nmnrKE+6cish5mKk5qIXLrkA00BsvKrHPeq01wOhbFZwnkIPNVln3yHe1OwG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47YydWpvnJ5Rw3akgk4PNSMvW8YiBrB8bStZaTcXDn92BW5G1c18XbGe48GTiFiGUZOP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eCaxqaSs+3gE1yV3Jvcmn3LTx/fYmqqy5616aWhyPcmhJA4JH0OKne4lkGGldv8AebNV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UWERPEXJqaG29amjiHU05m2jigAEUaDnrShVYYpioznvV+0sS3WgA06wAJYivRfhFfDT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muPjt9kfFavg92i8Q2eDjL4qJK6Y1ufS014Ap2muf8UTz/2HetGTkIcYrqF8PSLCGPPG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SQsOH4Oa89aM26Hyv9piuN0UnWsW7tWt3YgZFe6eI/gdBeM9zZSGCc84HSvLvEGi3Phu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CN2NehTnpY52jhppipORTExKDW7c6KJCcEVXTQWToa2JMn7Guck1IttGvvWodIK9Wpps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t5gGzgetaun2nnXMUC8ljiqYmjVBHH96us+GujnUvEtqjcgt3rOWxSPoDw1bjSvD9pbg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3JJ61K2ltboqGQcDFNWCKE8nca85rU6YvQdIW8vrUShyMZq05Xy+tNjCheagog+zO3NR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ovBFUnmEhNQMqEEnmnquKccDNImDmgQbARUMqnpU7OAKrPJyaaIuRtASpqbTwYmJNEcm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itKXxEt6Mx9avQ8z896xfM3PxReyM07A5602Feea91ao8l7mhCuRVgLiq9s3NXgoIpkj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wpk1fijwuaAOc8Tym3jQDqa3PDkLyadGx7isHxNE11PEi84rqtJR7WxjQdhXDXep3UFZ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wBFJp3ntnmqWpXjIuBXDD4jtn8Jh353zMfemQDk1JIN5JojTGa9taI8cdTG70/FJjNMC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r1NJzo/hfrgmuC8N6aJ71MDpXSeLr/yLNbUGqRLNvQLcSaVcXIbgg1xc18qzMvua7/w3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+8D1rhSlmZyT615WJfvHdh9iublkyRzU0E/m43HFC+SxOahlCKfkNcR1XLsqLt+WoBHz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0hIqR6g6DnBpiqRmlTLGrSQBlpAQxopzUmFUGnCIKTzUqWvmDrQMgUgmpAwUUS2/lio4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kchB5q5Dbrj5qm+yxkZ4oAihKv1pzRrUMqiHOKh85jmgaLLIKYI8GokmbODmp0G4UFD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N24NADqUEjvSAYFFAEkb7c0M+TUeeM0A5oAmEnFN35poGe9JjFAEmRUZpw5FIQKkBN1M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TTHQACTFMaTOaQpTQtQCGozBqmZztpgXFPKbloKRRlc5NJG2TzUskHJpqR4NABJwvFRI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m+QI85oArEnBpFc1ZwhpphGaAG4LDigKw61KGCCgShzjFQAkUwU81Z88MvFMS1Dc1KsK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PErCnsuelJHCwyaAIlsz2FTJYlh0qZZRH1pf7RVeKAK7WwjoQAZpZ5dwJqsJcE80AWmK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zFxwaWKJqALCtipElHSq7AgYpqqc0AWmORxURY8ikDkDFJtL5oAkgULknmpevaqvzIOT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FuIgA4FMaMMSTTEnAGaRpwynmgBrP5WdtVGdpGPFWowHPrU/kIFzQBmASIeBSefKGz6d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DuKAJre8huDhysUno1TLZCZ85X6rWfNYmUCRtoI7mr1pcxiHajhnHYUASPCYxUIkAPWo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FwWOaANISKvLGpkuIGFY7SlweagEmwnJoJN8XNvH6UG7jcfLWCW8zoafCzJ3oA19qy5J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cVQadsHBxTPtD4PJoHYkNkrS4BzUp0p8cCqsd15ZznmtGDVeOTmmibFGSykizkVmXVq7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0pvlQAHcBmqCxycemO/rVuHSJBnDYro1mto0IIFV2vIIySKBWMV9MdOS9WLZSowTmtEv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Wqx5OKBEul35tXAYZFb4ukuI9yR/pXKzysJMBelaVrrrWsYTZyaALkm7J4qCW4kjByOK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lCD2qeXTV8r5nyfSgsy11RVPvV23u5px8pxVN9NcMSqZpmyePIB2UAa2LjHzXJC/WrdpJ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rmWjuMHMpqWK9mtoiCNw9aBXOml1yyjUqU3H3rPmuYrsEqAtcvNeea5JJU1B8zZIuCp9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ucVUZfLJLNkVW05Z5Gw0o2+prSeCMDHmBjQFyms0fO0CoVm+c5x+FTtpoySpqs0aQNzz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wKkhuPMTkU1CjrzUoiXYdpFQMkJ2x5WrFpKTGc1XiGFINTRyKFIoAep5anwOAxzTFKqCc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AumVW4FQlwhNUknMJOabJdebnbQBC12yRlUiMf04qFZGbPmEY+tdMtnbT/c08p/vPQ+n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pzWwHPw24OWjdP8AgbUoMoOCV/4DW79ngXj7LAfdQc1ahj2JmMOvsI+KAMG2gmf3zUk9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invrZle3bzG3fdZK0EF1IxaW3+/8x/eqOaoowNP0S/nmItopP8Agfy/zpsnh69mnYK8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/AOxroLm6ltoIw1uYv7kYkD7/AK1L9pEseXgWI+glUN+lAHPL4c1Mf8uX/kQNUOoaRc2x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OVWtS4gNxkCS49j5zNt/OmT6NcW/+tvv3W0f8fB20rAYiW0iAFHaRT94AUya0nlOyOJ9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K3e17mJoj18tqbqllHbuRb3O3P3dz0gMy2s5iCsikH3p32CXlPKqfT7k7zHNMkXy9ZM1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QsR/dt1NUBjWGjvM5UqIR/ekOB+taR0y5tB51qLWdV64Ct/6Finya7Jb7PNjhnC+oCE1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Gla4jQ9IEfIoMyW9F5IxJtYx6gbefpzWTcXYJ8trUBl6YVePr81J9lbBkWcqvoe1KtnI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HNBRKredFnhCvbA/xp+JWjwBgHvSYdIsSIfm70gklgj3REMF9aCBvOME0gUnOB/33/Sp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f4xs3K1TeeJ/9UAcUFlVg6rjyvMX+JitOWVEjwqKD2JFXUdZztdHB7jdToIbeGU+aBIv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ZicnH/AvmqLrycV0MNppUkLF0d7hmwp80IBUQ063E5/0mOGP/v5QBjI0TNyEH4VesFVJ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NFspx8t8G+iYqO50m3s49wm3n2oEQzKUcu42qejetQGaNsgCQ/Wn/vMc2kkQ/vyIV3fn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/wC+91AyLyZGOV6U8Mbf/W0/7V1+cf8AARUF1FNMDui8ofw/89H/AMKBD5b0yMAiCM/3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Wd0c8c4qg8MZQD5w3uaSSAKBlW/EVZmWtQu7aXEccig9sCs8RRrC6uTLzxikeItMN0ZV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IdvXNAhvk2PlDcjl/rUEdtYxlmG4Mfehwkhc4254HNRNYyoisqlqAIpTCGOIfPK9AVqS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Aeua0LaznmjLORCqj05ptukqsYomYPnO/FAGXJNdPMFaFU/2QKvebdTR+UIgoA6Cr8M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8RVhbcQLlXw3940AYVvYSSFxIhDds01PD87biSAvvXU20LIWeeYNxTHuYLkMgzxQBy66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2rRt7K5tbcySJx61qiMiAnJCjpVu3aG4sisr8UAcskTz3BY5P+yKtpp87glGx7GtiOK1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GmxXcEcbZ/enP3hQBSt9CDjMzgt6VdGmCJCVxTTexZZzn8KrjU2lbCZC/SgBRKyZXPPt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qQSKdd3bRSZQg59qzpoXcmQSfMewoAqy3UxzuwKr/AGxlzkE1qDR5pxkmmGwS0BEnJoAp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VWkuXZiUJBq2NitgKAtJO1sq5Bw1AFBBKQTtY1Nb6jLb5Biz9afHduEPziqj75XPU0Ad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eM1UvJZri6dwT17VQto7iInGa1LG0mkUsevpQBAbfdGV8ss/981LBtij8v7KJX/vVr29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4KtrYfPnySp96AMeG1lmTEi7U9BVi208wEkMdn0rWbZA2Gxt9KjnvQq/u1GygYQXax/K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EcimQ3sYUkMM1E19CWId8UGlyyrFlOXqIR7c/vKbGsLZYTZHpSm4twpCtlqAuQsxXJLE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qfaSpJHFRi0d1LRrxQFyB51ZiOhpo2xcsSan+yM6ngBqhaOReHAIFAXJEZT05py4J5UVB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2Sc5FBJcKW5+8RmqszKrERAGqzyNGSWU1JbTIxJwQaALUaOI8uoqNthzhad5+7jJxTlU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pGClQABULLkctV2fTW8st5y/TNUFt2LHJz7ikApbjGaiZWwcGkMboTmjLYoAi+YkjmlW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c1qW8QI5oJMxYSnFTxAgd611tIDyRWrbQ6aRjD+lBSZztrOS20ireu2323SLmJl3Blxi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NU9/aWkcJG7tWidh9D5D8VeFjYXcxK/Jn8q4i9sWhycYHYivrXxR4JttXglMajeR6V4f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IbxMoTxxXo05qSOVo8rVXRuvFWEvFQcgmumli0i6B2MFJ9eKzrjw8kmTAwYe1bGZnrqS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87c1ZGhvH/DQdKkP8NQUQ/21Go+5Sf2438CmnnQnJztpV0qSMcL0oAv6drBk+V+K7LwF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IFLYcFiO1croOhz6pdRwQRl5XOAAOlfTXw38DReEdPGVD3bgF5COlZTlZGiPRnuBHAFz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GeneGYPMuZQrema6Fy5PJr5j+PVlezeK5fMJEGPl5riWrLcrI2PEXx3luAwsCqIONxNe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nuknvJA7L0NYf9hkg/vaF0RF+85NdkIWM3K5eGujpuqQawSOGrJk0naDtJqjLaTx5IzW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5s1Ad3PJrnk1N4WwTWtY34nGO9SBdtkO8H3r2f4LaSxuLi8ZflUfIfevI7S3aUgKpJ9q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vD8KbcOw3HioqSsioo6l5XuD85NJsIq3DLb7TuXmmSKpyV6V55pYhTJqQuxXGKYjlc8U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ovkl85o+z+UCw5pyxSyKSDQJHVSG5oKKU0u84FJGcCraWzTZwKiFvIjEFaAKzv1qMHNa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Vl9FkH8FAGIvCmotu5jnpW2dHOcYNTDQ8DOKa0YnsYT6Kl5EdoGaxJ9Flhdl2130dr9i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C3aiSMDNfQUHGcTx6t4s8uigkinKsCK1re0aVcAGuqfQI3Yl15pw06O1Q7e1aSjYwvcw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mjjTa3JqxcTrHuBrFuLgZZicD3rJ2SN6auXLbTY7m4D4zj1raS2CjGOBWJ4V1SG5u2jL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YxjIrx67d9D06UdDIkhGSBxWb4hgEEEbgg+tbM0TMwXBH4U7U7O0g0h3um5HTNGHXM9S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U9V4pqjr6dqkSvaR5I3bSBeanAHNdH4Q8Pf2pdCR1zGp7imUb/hfSVsdNN2/XHesqS2O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ddr7JaWYtYwAPQVW8P6ckX78jmgyK2qKbDR5LTO0Y9a4xYsLnvXQ+L9WW6uSiHheDXNp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WlzTZ61FWiADE1IkLEVIjLk1KJ1ArE1RB9ynCTcKjlfdnFLD71BokSxMQTU/mnHFMjQ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AtnrVq3l2jk0rW+BkVAVYGlcRPK+/pVcNszU0SlhyKc0GaLiKj3D84NPhuJO5NP+z4NO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Wl60LHip0jNO8vii40RKoHapF4FKIzUiQmi5QxV60oiB71KsB54p6wmi4FfyaVYqtLFT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dRmPnirmylWHNFwKqJjNKVqcx4ppUmmBXAxTGJqcrio9m6pAbETzUjMMUBNtRuKAAfNQ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moBEO01G0hXIqycVAy80FIgO9s4pmxh2q5GQOKm2Ky9KAKkEhHWllbeOKJIsHikSM5oA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ipJGCrVUyEZNAD9hNKIwpzVdbos2KvwIHXmoAas5AwKcCzc0jskRpPtSsOKAJBJsprX+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ZAoAka43VHkE0w45pVwO9ADpZjtxUceWJp5waQOF6UASB9g5qWK8UcGqUku4EVEqk9KA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yapAsBQHK80AaikMOtJ5gXis4XRFPWfcDmgCzNKNh5qstyp4zTWYMMVA6KtAGiLgKnBq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nJJGeKuRKcEigB0U7QA5qRL4ycE8VVkLHINVwSrGgDaiZWHJqXYCD81YiXL5wOtSJPMW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UYBqoQCaJz6VM0jqOQaTzW2HirJJ/s6SoWJ+aqudjEEHFRoZEYsDkU9blpiRt5oAmj2E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iKHcOaVrVfSgBV8v+HmmOpOdoqxbQID0q3sQduaAMkW0jCmvFJGhzW9bxx7vnIAqxJbW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cUBkJyalNm69GxWpLpB3ExNx6UwWM5ONpP0oJKSXEluMZyKbJdM46kGrU9oUyGBB96ri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d1oKk/eFW7a2cnheKtRW6xyAtg4oAykjCnjNWknl6Zrtv7d0qfTvIl0mDzcY89OGrmmg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CvGMuCauxFAOg+tVzHtoycYB5oA1bOZUYASc+9XZvmYbXVm+tc/FHgfO22rMce4ZVyD6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80DPtVKYrODt4NV40MkhDuWFW3McUe1V3H1oAx7u2uV43CmRGWBDvw1X2BbjqaRNPklB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Jk4iBq7BAJlybb8qtxaP5cm5+lakVz9mXbGgYUBYyFsoyCCjR0w2cS52sd3vWje35kGA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sfSgLDreOSIHJyKr3NoJSTVhkVV4kNVyrnJDcUBYpG2k5CmnIssA+Y8VI87RmmyzmaOl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3GkaVMkhqwLzzEzgmnWhcock0WA6ATKydaRLsRZFZMNzsbBNXY5I3GaLATzOJFyBUcTe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X5arS3ZCdKLAdqZg3GSv+/QJxAcmaEVyk19LKhKjb7A0y2mLg7otx9WetAO8i1AOMoys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yxLtJz+JNcFcXRBIVivshaktL2RP+Wj4+rGgDtLnXYyP3g83/poAy/hzUT6vb3EOAJE/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W4zn7R/2zQVpy21iiYihkEg/56P/APZUAV5hKkrENkMPXNRwmWXPzhMf3zirKjoP/r0g6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ABlqihLWByGZ7hlweg5zU8MsttI3JYN91SarR+XtZFLHd/cPAqVZgLY4jL+V1cnigCF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o/16UqWn9o7t80av/wA9abC0Yg8wxpsz1oGoRxMCqfIf4AOtAFZNIa6lKRyedgZzzTrW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j/4F/MVfguNPsATF54lk/g2NVScw3XBIH1oAlnjihH7zUUk/3G8z/wBmqhbawIM/vf3m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Wpxp1rByJI8+hqWG2hvpz50iY9xQKwltqFpB5v7nmT7n8S0n2iEgxGKTzP8AfVarTwmM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TbUSwZ7jPtQFiaZYoyNsrKo/vkEVHLEJUb5wy+qfdpk1oAR9on2p7inq0US4hcyJ/sD5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ME0stxANn3It3zNViK8SYGNFD/RarNC8sBlWMCHu1UhchTycY+55f9aANeZIrREa4k8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Nhy1vK7E8nepFR6c9vI/mzKi/Nt8yTJqG4ljHnMh84b8BmUhaAFgYHKsae8oOY1NR29z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4+YzLHQIvWu+NGjUqpHTcaJZfK+WeQnd/cqvZ2st2PPOVVeTuqWUJJlXYZPTFBmV5byR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NmmJdld+FXn+8uaGtkUP5ZU49BT4dsYUswXP92gorCC5lcm3CoO5LVLADay7riRXPs1N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u099tEQNtEZCqysfUUANufnlLq+V9qktQHYM8jlRUIRpLdtoCvnpRbeZDGocAn0qyC3P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1VoL0s3CfJ6GoWmCybSoQmnSxSRbWCjBHWgC3HHDNnhUI7VbtJI0cCNlLjsRTIbeMxAB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xligBI70Aapjju42WRCXP9ylttCAIeGRzJ/cNR6dfQ5CvOLdj0Jqzc3yglorpcDjeKAK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TEfes+OSaDzFKFuetX2vXnba9x5/vUcLMVlYEHHY0ANtZJHJMm3YeOlWobJNrNgDPpUE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pUpu/JhwYicUAQu0y/LFCZI/4jUkNo20lhtB6Lii2vJ925Btj/iFXBre75fIDe9AGVJa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aGs8R5RCm7tit6OCFx57lEJ7Cmp5Ujl0dm29gOKAMP8AsuRVDM3HuKctsyZ5Gz1xWlPI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p44kwQQpoAz30rzELxq0nrgU5BbWADPEWbuMVo2epi3BELAqaq3V6pcs43GgC5Fcw36G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VkayuQ3lQGZx6ikhLY3yTCKMfw+taNiEun3IQkQ/iA60Aci+gyXU7BY2Ln+EcVXHhny5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nFdjfadOZWNshCL96ZjjFU7fU5LANGkEU8bfemPJNAGRDoluIgFQStU7aOigKYAj083p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RDeTYdbnPmn7tAyAaSgmKb+fTFOFvEhxJN5WP9jdVqxuFnuEjlDjH3pI63RbaJZwGWSC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3RQFjMtfMGcR+fjv92ppLhBxN+7PpuzUlvpMtxkxWvA/56PtNdLDq+nW1gYp7eLzkAGzH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kamVYvNkI9ajs9Cn1JCCvlD6VtDXUQsUtbdPRx96qkviq4kyHmkx7UAZkvg25gYhSrfj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KTRAmtdtWJyyuxNQPdx3ALSKSaCzMMLo/7uDK04uIz/AKgbquC/Ko2xKymvJWmZmWgD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gBTG1eS3BVYeDVRLt2OTwKc16vI25oAU3plycbTTVDSZ3Himugddw4pVido/lNAEbAA1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KnlepqS3sZZASDimBDNHLgnA21XV+2M/SrckMj5QuRipbKyjhPzncaQFe3dFB3rmrETR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tvawkFtwUCmxRrJlY5QKQFCS1ErcFh+Nadr4dlmty0bDp3qGXSJ0BfzwRTLO6uYX2rMc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lUnI6UW+nn+KtO4uN31pLeNn5oAiOlxMo2rl6nGkyQRbjHgetT25UScnkVdmuftA8vdw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uWpiuz7oxV5LNivy80yWAx/fGKAKUc0kb5AzU0120ow60o3OcIuaayOv3hVlDAMjivKf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2oqOV+U160o4qjrukpq2lzQzAMcZUGtYOxk0fKR0SyP+uGKom5isJzFbcxe9dbrGiNHJ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WuKvtLmt3buK9OLujGxopqUcnFWUCuM1zdteJE3zc1eOos64Q4qSTQuLuO3BHWsW61GW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ZO85qMXA/hFID0f9n+eU+Kj5vPTtX07614f+zb4eF7qV7qTJ+6jTAyOpr6R0+1sj/rlF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zx6V5v8AGPwWPEPh97qJCbu2BKkDqK9n1KwslBaJgBmlngsXtDEqgh1wciso6MqS0Pz0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A4IPrVhJt9dh8WPCo8LeMb62VdsEreZHj0NcaqbelehB3Rzl2JQRQ1upzxTIbhUHNSG/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ocdyCwG1/UCr/g34c6j4nvfJtSQR3AqUahEfevbf2eoV+23V4gwoAA+tS5JDuWvBPwVk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6degIr0aw0vaoULjAx0ralumlY85pElbOMYNcU5XNoIpnTmX72KqTxSRtgdK1pXKZLGqk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sVlhXb83WmOiAUyScgkCq5nfPSgLFxWKxnFRRgHJY1Xnum24XiqQllJOSaCTXRsEhWpS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1GQxFCyu55YmgDchuWg5BqY69IoxWD5knTJqRAzDmgDXGsHqcU4a6TWOQRWl4bS0S6Z70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U4c7sF7FkakZiFC5q0moG1+VjgH1rUn1DQLK0aSEKT2rzTX/ABXDPdsVO1R0FevQoumj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0mv4uW3A1z+qaygDBXA/GuSk8QSSg+WxxWXNJPd7tzEZrRzOVxN+XWBIWJYNj0rl9a115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q1o2j+TMzSSlgexrVufD0E+2VFBINYyehtTQ74caNIkhuZwQD0zXremyRbGAYD61zFi6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HampdNIpVSVPtXl1HqerTWh1P2iH7QfNiBj9q5bxXpz3LiV3xbg8LUqXTRD53JrL1rUZ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WmGfvEYj4TAvZo4eFOMcVBFdqQec1Bqum3c/Kqax5FurEYYV655Z01pIJ5kBPBNe1eD9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RXznbayYmBIwQa9a8D/ERIrYRScgDpVgdPeQte6ysKruOcYq14msbzSbHMUJzjsKg0bW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lhj1ru9R1m1jg3YFyMdOtBK0Pn+TzJJGMikMTyDUO3GeK7XxZNaamjzJaNbSIfvYxurk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V2PTpO8SFSSalVCc0RjLGrUajFYG5DFATmpRDjpU6gAHFOT5jRcsbChFW4waVI8LUsQx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2pwtd3bNTLtFWoIw4OKi4GeLbb2qRYs1feAAVEE20XArG03dqjNqVPStFZAOKkVVkzRc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aBhUskSpyKWOUClcCM2YUdKjKBKvb9wxTDAH96AKqMKnUKR2py2YpwtcUAVmYCozIKmk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IzVIBA2akVsUiRcGnbcCmBFI/Wmoc05o8k0bMCncCCQ80xDyakZcmk2gCpuA1nxUZOaV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FsU3zcd6MGo2Q1IIlE1L5gIqNId1PaDb3qblACCasowVaqRpgnJp5J6Dmi4DpGBNMxxT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TRcCjIrMTTobfI5qRzgmkEu2gBXsFRSRVUyvGcCrIuS3FNeMNk96QDFhMwyTU0Noq9TU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CwGc5oAlliUDiqh6kVMJt3BNRsF9aAKzZow3rUxAwarSTbTigBxJFKKYrbqU9DzQAEgU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qPJBoA01KsKaUFVIpCO9ThiRQApVaQrxxSbTTkbFMCNSUJ4oI8zPFWlIK80xlGCRVAV4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Kj3DBBp0TBQTQA8xtySaqybtxFW9+QahaPOcUAPtI8HLVb8xVbPHFVIgwqYQu/IFAFqW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astuyEHg0yK3LqeKQaX52e1BJXIXedrcVNCm0kqATTTpTRE5Y1JAnknJ5oAg1C5+zQmT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imadcve9Wx9eK1BOCpFZ89udxI4+goA0iywrg/e/vVW+1gvjdvPtVdJmkQxSAhfWn2u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+tAF5csMnip4Rk4zVWQtFyasW96oThAT61JaNSzts9iaurF5Z7CsmDUJBnnbUv8AaEjH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tm5lUNWdNDanPlrtqwczr8wxVOa22g4YYo1JsCRbs7HFQTboyflLfSnRvHB1PNWYrkqp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xm/ah/EMVG+qRxZxU80CTk44qv8A2KG7ZNUIWO4a45B4qYE/jVix0Rs4lbyF966i103S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vQByLP5QzMp21oWWqRNEV8gsnqKs6vZQ3iERMix+tZSQtplu3k3SMvcGoAuTmKdf3CMn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Y5gD3zVWPVisRPmKx9qjXWQW5TB9RQBqJZbTln5FTJIB8oY59ayftrSc78CrME6yjlua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s+RVK41Hyz8pomYYI35qgFVZMuc0BclluEnXOSGquGcA/OTVppI3XCKKWOwaYZDAUBcr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tGTYcPSNYLECHYZqBrVxkx8igLkcqbs4NVlJUkZqwIXAIamPb/JnNWIjkRHXmo1CopAp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NlAFUxggmmqr7TtzVhyixmm2tyoByKAIUeUZyKb55JIIq8s6uCMCqbWrSSkjpQBtbftY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DUY0MFowLbc2eZHINbt1aQuyF7pzH3ATBNQRaVHLM7RsEgHQyNWoCyaRGIDI8kSMg+4j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I/mB6qqVfh0fkSR3EUhzzsjJqPUNN+zNv6yHpg7RQBSzMOfNx/D9z/7KnibHBHmy9Kes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/L8nOdn0pkDDO5Mk+9AEk1hdJIHMqhT/AAq2KZ9jn8qV4yqL3Vm61JJfzMCkkEQHZtpo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FGfulB1oAisum0owPuamknVMoYs+9Lc6bOr7ZWMZ9aU2cEEf+uLvQUVvNg6eUw7U8TW1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v3vu1NFaRzglpPLA7hc1B9mi88+V+9/u78fNQBJLqytFsHXHHy/dqrbkwE+dH1/56Jtq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mmzkCDH+toAJpoYwdhY+wqo12FzhDQ77hxGVFSW9tI4ysJegCtbE3SsWJRz/AAMuK09O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Iyx/jepUtnt0dltmgkAz864J/Os6aJ9QiZ5oijD+9jB/KgzJbm2+3zxyxfvR7VDKFhJV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32C0WEbRF7feqjer5jGcbcH1oGRSROluZT1qrFbiRDIevpV8F5YSDytNt1VARQMi2boc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G3Abk1LLIEbD8Cp0FvLHjG6gBiniHzKcNPlvr79zNGIR9+3k+Xd+NV3REJ2jArb8MW0n2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p87N/zN+AoAZr/lCCKK0lk8sY3x/wp+PesmbzJc4/eY9KtafbzXFtqEs2+WKNtn3zu3fS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SjAh+dxK8RPHy1Yaz8iADzHl75Iq/Bp0jE+WCQ3rVuCwkkmEE4I3elAjA8tUX72cdaij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XZReGoJNxz+7IqoPD6w7iBmMUAYkcJVchvwqxEYyp3jB9atvpyxuQxwtPFtHIdi9KBWM0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nsKX7FJNHlmIQfwir66ZskwzhQe5qG7S401sxuHU9M0BYzpEmh4EZ2+9RzysyYVdvqKs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W9qkJg4HJf1oCxmWzmWYIRnnoa2fLiDBRx7Cmtb2zABUKynq4qzY2yQSfOd3uaAsQy2q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4W8ksAT+FXp5LYM3y7TjtTLe+mm+RBGI1/OgZmqsiucEKT1BqVtwgO5gfSr7xw3M+GA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2tx5aDzWoApWlo8q8zKjHtVn+zpkH7gB2HVjRHbtJJgx7celXoYxtYRSFW6YNAFSXzmU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gQRcr37U+P7YjGMdD1NRvZtG5DTAE9x2oAbqCSPFlRt+tZU6vcoFbBx71rvFA0TK97k+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xXMnNWBUtbA5wDg1oDwwIC5lvP8AgcfzLWpJZ29vaxyqqLI/3s/NVWS7AjZRjb7cUAVJ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VeSSMZq9Y3kEmI4U8tU6giqZ2JG0xbavYimQsfKaWQgqegHegDfnEV7CUV1DjqAawby3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HeiC3V1Miu0XqDU7ww+WCgZvUtQBTtLaKL99IFjHUL61cTW7STcPLC9s0SQQzoCyb2Wq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bf7tQUVjFHcTs0TADNXIrhopRsIYpWSb0QOyCPbVmO4WVd24Rk8UBY0hezxztIH4eqgY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XoQN0YJUQv1liZ0X5jVkl3yC+W3dKhlAcFR1FR20shjORiolDCQk9KAEaGTBwwqIx3Me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4NDAbAOagDMInQ5J61LDFvJLA1cliOBgZpw34AVOlAFCaz4OTUKRqhIINaEshkNVJDJ5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zBuoFSwbYkb5s1JEk3lNgiq/7yJCcbjmgCVpUI4j59cUJOwBxkVNEmVBZSvvVqGKE8GQ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TnIqzDZMoyOauy2cUOSppIbuNOCM0AU5LETENIcAdqiVooy6IuPetCaW327iSfamC5ss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uLHC1zEqxsKry6Y9qxYMGNXLe4tAD5IPFVzdLI7bDlvegLmayStK2VIp4SdFyAwFTC5K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oiowaZJFbqxXcx5qRVcEkGqpm5ODiprW5HIL07AXLa6ltyeafPqJmYbqpm4UE85qMzp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OEMhDDpVd53dmJNU4pFVic1Ktyu00BcnSXHWsnxR4y07wxpktzdyg7Rwg6k1O10OcA14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kizxs6VpBXC5yPijxrd6vqVxNaAhXfcKxxql1MpNx96tHwI+njVJTqjrHCozlqoa/qttc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G/EZH92u2OhiUWuIsn93+NH2mMA84plx5ZEZj/u81Rn4BrQm5ZlvA2eaiWcE9aoFWJ9q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1J+z5rL2/hSWGPBKvk163aal5sJaTg184/AnXTp9xd2z/dK5Ga9h/t1crg8GuKq9TaJ0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qwupogALc1yzeJYVUjvWPe+JAhZgTWSNDyD446iNS8UXUinIjO0V5Q9w+T1xXa+KJTfa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uNMQO4V2wehzshM7EdantLSW6OEBY0xbNiCBWjpVwdLfcwzg5qySrcWs9jJslQo/XBFe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EtXMFz/x5XJAPsa5DXtXk17UJLkxhE2gDFRaKEF5EJh+7Djn8axY0fZ9pexXUQlgcMjc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u7Vzfhy/todIiW2fcuByauzXJuBgNzXIzqRam1Fnzk1B9rODzWa8hUnmoxcYzzSKRpLL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fHde9TpMG70DJDJk0YyKRZUFO89BQA37OXNTR2/ljpQl2i0G8Vs4oAXFFIrhuhpaACuo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Wk2D5iDrXLZ4qfSLp4tQhKEglwOK3oyUZXZjNO2hS8V+Dbix3G3uCYvSuVs/CrvMZLkl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l1EAMFK9TTX+HtmTyu0j0r2ViI2PMdN3PFrfw5GsZITaKmj0GFlKY59a9gvfAUFvas0J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4buLWFnktyPcCsnVgx8jscD/AMIwAxw2Kfa6ebZyjNmtTURPBIcIwFZqzO0xz1rnqVI2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H7rANNii8tyTVWK7YZWpUmJBJrzZHoQViaWIHoM5qGS2W0hL4yTVhrzanC81Qur15QQT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cLozn1qFy0RGGqPybKcZYgtWLqenSm4MsJJJPQVLpukXzyZMbHNevCspHmzps6Cx8M6P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7vSfAmixxB4hy3rXIaNpkkTKrROXJ9K9U8OQtdKkJtzkd8Vv7WJz+zmV4PCFrEh2ZB7Y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JCiaE16TZ+FrnZ80JKEdq0YvDaiM7owCOz0e1iCpzPnnxZrf9oMIR+7x1Fc8nTGc10Xx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QFUBv4a523XrXh15Xkz16UbRJoYs5qykdNjbiplfrXNc1sAYR05JlaopQCpquJNhOKk0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C9ZcJZ6uwytGMUgLqxe9WoJPLGKzhMW709bjaMGpA1PODdTQSuOKyTIzng1dtAxHNICU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LHUqW4brQBSLbhzUarzxWm9iNpIqsbfaTTQESMakDlackYWlkIA4qkA6G4Geas749uay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0ATtKoY1GzqRUWw5phTigCTK81E9MEZzUqQkigCPeqjpzUYmU5FSPbsoJNVGjyTUgPdl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NZSmepqvI5bgA0AWPMKA85qAzbieKjVX705WHTHNADwx9KRpAOooCOenSnBMfepAIJOO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ExTwFXpQA0WZIJzTQPJbmpluMcVG+JMmgCRx5seVqiZGVirVZjYjgdKSe3DKSOTQBVZ8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+/cVxilCGMZPNAE0bJTt6nIzVbzfal3EjIoAnaIMOKjUmMkUkMpzg1M2CKAK8sG4ZBqD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mFQaAK3zmmeWe4q4oC5prOuDxmgCsNopw2kUhYelIHFACMoOahMVWN6+tG5fUUAQxoRU6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yjigACGlVcdaTeRSF+KAJgwAqMzKDUSlsnNKy5oAkVlelCgVABjpS72AoAmLYHFRFzUL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AJ0kYVPHdSJVUHFLlscUAadtc5zk1ZMoC8NWNCGOeakCsD97NAGgsrZ609WVjziqaMQp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Bu2sUTfeIFWVito+XwRWBbNI2dxNT/MeM5oAt6i9qynyF+aotN1CC2bbcLx2NRGIqMha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H0oC5fvYILhdyMCvXisvfHa5WPOfelS2eHJjZtvoaryTFm2lfm9askm+1zAElRVSXV5l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WSMknI9Kz7rTG3HORQBqQauj2+Gf5sVnyzlpCUcn8aofY9rYJNaNnYcdDQBBKsk/33Na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fMFNlt1Xio4G+zE4NA0bs1p5Qy/BqqdQWA4Wqo1OSTiQ8VXmdGzigZek1pj3qE6u56ni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M7A0Abj6kXQjNZdxcnYw7VCs/rQV8wGpsRcWKX5Ka0xD9aXy9opoi3NRYLluG43LyacL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AU4xKOaQyeK7kfkVJ5hY/NUEL8EVFPNtJ5oA1UZY1qN7xgCFJFZS6go4LU9tRjC+tWgJ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nViPUXVMCs1LlJM0/zgo4oAmmvpWzUC3DM3JNRvdqOKZHKrnpQQakEqY5NOaVSCAazxwD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EjAHNNR0HGamEYcGoWtOvNSUKXUA4NSQz9eahS24OaVoggpAdtCbFtzOGCnooOcUkslq4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YJJrLDKjqpfy8+lPuJYZUKAmQjqV4roAuwzi1DxxyyEN/d4FIY4JlJmKygfxOTxVRWh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WzT54A6PE/zN2HY0AWFgikQnIUDpVdVjR8RyBT6moEt9inzJST6CohtLEY6dzQIvyQyF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MjvGwVwkhHqazWnXO0DJ9QKlit3wWDqfbbQBf/tQ+WVeJAv+yaijmF1lUj49WqpOsxXa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niW22xtiQdc0Fkv2cGDmbyqrXA8hT5U1EkkbRbZvM+9u8yP5mqFyhOVLkerjFAC21h+5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/pU9x5W2MQ/6z2qS1P8A0yj/AN+X7tWJlh/1n2uCOT/nnH8ooAyZbW5+XKkhvWrcDXEM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1ou7wSyoN5IX0p0NykRcRuFLelAFC4vLiT5nLrn1NLaiSVvKiQu596u3DRxQmUosjN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Z2407zIiiyN1bPSggxEWCxnCXOZZv7gXgVZluFghkaNGy3/LNTimT2MrtJkxFv8Apm+T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jZCf4pDQZkUVxLNG/lRGFB94E9aRVZYz8uAf4qkWOXDNlTjoo70ilpEIJG3PK+lBQyDE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6o3ze1OCID8qBfYCok8oTyfh/tVZmsML5sR83/vqgsuW1uILCWU9N/T+taPhm9aS9Rore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jbQf2hYeSZvskv8ABH8zM/6cVoadPFpH7k9+v3qAL2sXaqZha26iJm3GMP8AM2a5nyrM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eWc/erduLfyBmIfu/v8A+ziqzRWdwVa1eQu33lV8gfpQBBGsgVSiFYn7VPJDNMUlB5Xu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CeUWsX2uLd/yz+9mtkyebp++Etbz/wDLSOb5aAIJr296faJfzqOKaZoXMjsxzzupLPUV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qa7e0MDYCZ/9B/CgRRKR3LbgSX71HcwG2AaM5Y/pTrW5FuxY4Ke1OuvJu+Y5CpPagLFU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Ra2kuJTvmYj+HHatBYHwVLfL+tIsAgyVOR70CsZdxutEIYFvfFJBFJIofYdp74rXiDMj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Zo4js2hT/CRQFiK1jdk2jn8KlRZQTEwHsakgaeCIlAhY+tNZLhIy7spY+nagLFK7spnz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9Ma2cOpLgdeetLdLdSAuT+VaWnyboFUj5hQIeIPJTzWhLbhwKjtrSeVyVAUHnmr88wUB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ihGR5sd9wNAEoaSEgKAGHVqbOyr8xdSRycVWNzHBkqxeMcEmqqhZC7jofU0AWJb+ZhmF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SOxaYFhVee5MCtFkEPTQ9tBCA0Z831FAF6CUKkgfY4HtzUCzb5VESDBqKeBGiD20u926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2LmVluV7A1YGhq1zJDEm8Zz/ETWZHFc36kgFUHQirMWZLcxTMXB6FqmgvvIi8jGIxxuWg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Bcr0NTiSSeLKBQF6AmpVt0MbYXeBzVfyorhCY1cEcEA0AFtPKSd4Y49KkkvC4IUMuKSx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pHMXluWDBs0ASW07spBcIzdqla3leEskwJHrVK1HlklsSS9hVlFmtyDMApJzgVBRDPYG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5qJ7TyYwCqu69hWrJIk7DEWCO4qxbxw28TSSR5ZuhNAHKvAfPZ3G1SPuimwWDsrvHkKO1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GWHamQQnyzu+QH0p3MzJSKYoI+UB7mrKW5RhGrZPdmpokmYskjhQKel0gQjYeP4jVFCp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Y0Yfd5FUxqUYJGKaL7BYg4FQBacZcjgAU0OVc/MMVRbUEKMS2DSRyWzQl3kNADZJNshK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VApbY2cjZDE/jT7uWCMHYv40AMe7MSMFGaghu5ipzGCM1Np0sMxcMvPvSz4iDbRxQBcQ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ZTHkgNz61QbUxF8nrTVIOX3Zp3A0rbGwhpt/1pVjCsSoJHvVAyRxKXzl+3pUS6rcz5WS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eu5CwwsZ+tVJZpQozwKggv7jLqWDLTxK7YyAwpE3FgufKDkN+FNhnaRyUyD3qGeEZJzt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fa3egLhcSNLk7cUyH5VPNRzMCpCvmoYZQmQ2TVILmlbQPIxOasi32oxNUtOvV80qTir7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HciiiJBO7IpocRhh3qm0rWpxuJFMN0u7JNAjStY1diWNPmkjiVsYOKom/gCYDVg654hj0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6U0riKvjPx9a+GrFwrBrxxhE9K8B1nWJ9UuZbm5kMkrnPPapte1GTV9SluZ3LOTWVLjqD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feG6gVXmVM9qsbM5qpPbtkkVZlcaWAFU5zuNSSEqCKiUFjVFFzTtIuLzIiXcqjJfsKll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6Vug6Gktb26jgktoG8tZBgmr2h+HY/ME1xlmHY96zuUdT4Eu5beWS5PyllxXfWOsOykM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93GuB7VofaHQYBxWMtTWJ1r6oRn5jVO51UsCM1g/bmI5NMM5fvWRZia/aNFcNMoyjcmu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4716BcqZgUflTXHa1p620xCfdNbxkZtGfbOamljZ6jRxHUqXINbq5zjUjcDGOKlVHHan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4ORTsUj1z4beIPO03y5G+ZeMV20V83JzXjPgKcxXzKThG5/GvUbe6DDiuKpGzOqDujW8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DHMAKetwBWRqiTlRTop8cZqrNdcHHNV0ujk0DNuOQHvUjSIO9YL35QHGaYuos570AdAs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1hrekDrThelu9AG5FJt/iqRp+PvVzj3TAfeNRreSHPzGgDovtBzjNd18OtItzMdR1Bf8A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1zXw68D3Xiu4M0hKWkfLMe9erW+s6fo3l6dLaeb5f9xc1pBGcmdRYpbSKJLR2dT61LqE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KZpmsW1zEyJF9m9OMVRutdureUwuBJH2Nb7GNkVLPUjdFoZQVYHitQ7vspjZQ/1FFrDb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m6tILS1LltqjvWdx2R5z42MVmj/KoavLBq6i4csQBmrPxD8ZG7uXVHJA4rzG68QGPd83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PQX1tDIdrVJFrikEbua80t9ad1JBq1b6xIGJNDL2PRP7Xdxw3FT2dyJQwY5zXni63KxI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XgDyEDOKzsNvQ7iOXyLvJ5XPSvRvDAtrqFZAFJry+CdblAwbOa6Dwnrbafd7H5TNbQk0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RLvESk/Suq8JX8cUuwWoZ26HFctYXYurdGC4zTze32nXiSwPtC+la3ZNj3K0t5J4Rg+S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qmnSYSyXUEPHyHpWH4X8XatfSESbZI8Y9669VIt2uCXRu+KLsD5++J/hcxX32xFYCQbm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IDX014httP8AF2mXVmtxFLPGu7H8Qr501G2e0uJYZAQyMVNYSRrFmcseM1JGoNIMDvT1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bBlNVJbEqxxWhbzr0JqztWSmhmXAPLXmpG3NnFX2sQRkEVF9nMeaAKasyA5qWJ955pxT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FuHb3rXs7dWXOaxotpOc1fhuCi4BpAaD4TgUiy7etV4p8nLVJIRIuFNAD2u8ggGqz3Bz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FAD1uB3psl0gB71XllAUiqTEuTVXAsvdgk4p0VxjvVbym9KaEYGi4Gol6o609LiKTNZq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wNZJYV64IqxFe22O1YDSMKYtxjOQaVwOm821lByRVOe1gOShrF8/PSpoGkf7uTSAmkj2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I4WrRSUdRxTo+O3NAGZ9nmx04pFgIPIrXycH5f0qIx7s5WgCmjImQabKAwyBVh7UZ4FC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YsuaWNyc5q4YM9RSeR7UAU2bFPic4NSPbc0JGEBoAjE2wEEUscxye4p5VcHdUSsAxwOK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UQjJ4xV6CNZj0q59kWMdKAMV7c4+7TRHtBz0rYktyQcAVnXETKSMYoApFtppwJYcU/7P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AFOR2WmrOVq60YcdKqSw4zigBDcZpVwR1qERk07BFADivXmmGI+tSRpk8mtC2ghb71AG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RHc11cNlaEfMKnW009eSM0AcpFxVgDI45rp410sqQbfn1qjJDArsUTAoAxPKlJ6cUv2Z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tqIy7gcDNAGesDDrUqwbutS7iSeKcrAUARmy+WoDCEyDVwzkCqkjZJoAj8tT2oWNQelO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gBsi46VGCRUufag8jpQAgkwKZ5hz1pStPjiB60AAuBtwetR/acMSDxT2iXPWoniAzg0A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rqCA1is7wg45qAzMxJzigls6hdXVByvFXLXW7cjkD8a5GOdnG01Kg285oIudmNRtpRzt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aL8xXPg55z+tXLfU5IFwh/OrLLEMEts3Ej59DV2O9dVImiDD1NZp1OVzliPyqeK6Lj5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RloSHk7q1VDOYN25tgqre2cpHmROVbttrIkuLjJEx81xQBrtdLITh80wsNp5rNs2dicr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oAmiVnQmhAeasW2BanNUzPgmgobKeTVcjOakaTOajDDPNBmLHbsQTU0aFAaUThUPSolu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aJQveq00p5xVdmJoA0xMT3qKW5IHFVVlOOppyyg5BpWJuSrduFPFUpbiR3OTU7EnpUYT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c1KAdtTLbq3NTLbjpjNWkFymob1qaFyM5qwLQ9hSNbEDpRYLjPLVj1p6hYwcdaj8vbTT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yamjnYk1SReTzU6MEB5pDLyynFCyHnJqtDKHP3qn429aVikyzHIMGmSKWFQJhOc0/wC0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4ixhGkUPn+5Vb7Kw8wowYA84NdKmoTsGDoiKO4jzUD3zbG8mGMsf4mXFdBBix2shYyRtg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bcki7No/1gOKtrfST258xY8jqAcVB58MULvLD5kR7Bs0AZflO0g/0gJjv1pSx3MqkOx/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PkRNH/v1GChIBlVM+1BJEsZiILsv1FPiuQXYKGJ/vZq7DpwkUl5YmT681Un0lQ2bds+o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hbA9QuafbSR+cQxK/wC0vFVpbSV4yY1dT7LxTbO3kVWLCNz/ALXWgDQuTAmdkjFj/eHW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6k1WuMxoWKlvYGnWsrvFlo/k9GBNAGjsWSAqpVGPYHNDWDSIuxlJHU5rJnd47seWu0dP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nJcL8/TJ5oBEtvZvJI4Ul8dfaraRW5kWOaRUx933NZ8d/cQu7RkbO/vTZ3hndZBGZG/h5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5+olPs+EXdtrPnt/tP8AqfM8lP8Anp956LY468H/AKZ/eouNQxP5X6l91AxVhuYB+6L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1uBHFdyyRH/f8v8AnVHz88bj+VTW3lf88riT/rp8ytQTYbDaI0uyGf5x2ibduqw2nSGN0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xtpyWeZHmWeC1deiq2CafLfDyAsUsrE/6yIrnd+NAjOTTZ4yNiHd/ebpVxtO1ptu2RGX0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zYW3MIHuTUx1W5ijyI2yO6jFAFy0l1C8RgxWGKP7wZeaoXsP9oyZTLS9N27GBSwaze26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4NRLqVpexh5Jgl3ngYwDQB0Mmn2f9lmCed5fkzjd0NUtAsI4JHZZi8WPmhlPBqv5wd8P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sLq8QzNaojbeqkZxQBbm1G0FxJ/xL7iH33/e/wDHarSa6XLEwp8n3QaZF4glTzfPjVWP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4n/e2n/bT5WWgortqsTzebcQmI+i1Ln7cjtCmFPqKfqsOnXERVmVZPbiq2nS22lxlVzM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ZSQEs6mQUSfunJROauy6yAcIoX61EbtMkkjJoLuV4J9zFsEMPWnfbYZWIOVPc9qUCKTc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BAwRgfegLlproW5LRDPuaQayZhtaHb/tjpTNK+xyo326coB0C96Wc2LZWCRmTsCKB3JJ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qDUBu/s0e5Ud/aplksra3zJIUPYEUyKMXJ3rOoTtQK5JZSy6gSUXyF9HqVFZHbc449KR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SL6LQbGZyDEuB3JNBFxjKrPnl89/Sm3xBt/K5B9RVtbd0/drtcnqc9KzpLYidsy9Oq0B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MgetMdgU4DkjirrW4ZQdmAO9JcTPt2qmExjOKAuZkKhnKuOOoJNXLWRkl+WNHI9ajtdN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Oassq6YwJi3+mDQFxJ76WH/lpHFniohp8xEs3P5VOLwXBz5SA1euNWcWXlPPlMfdHaqQ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1q1f2/2aD/gO6qAg+3Z8maQY++P4vwq2otAPKlMsWP777mpjLWlS2l3bjy5R9qX7yNxx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JMH+HbzUEem2dgTNHK++T+JhnirMErkEb8Rj7rrwaAKySm3bIiIlXq5O7NShjcWcpMSm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ItJYSzRTthjyCelX0sJJ4VM0wwOgJ60AZcVswKu8ixhOvzdatSXYjj8xYmlDcAmnahYi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o+YirzWc50JGIEWw4xQSZO+6CiRYyv1NLJNcuqllYfU0XxuQiqNsh9QadaQ3E2EkZXGO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LDasjovNUpdVUgxsACabPahMjcTjtmkgto5AXMW7FAFeWYDOAzD1qnNc7Qdu4e1aazRW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fF1K2Qy+1ADWdjECDTtjypy2OKeulMkZ+YmrFvZgQ8mggyJbJmBAkNJb2Th8NJwB0rWF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BGGLMQBQBkWcb73KxkYp5uVlRo3QgitRGRpC0RG3uKWUWzxk4AagDEEmwBMED1p8zThg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KoK8ikaJYG5j30AZTvlirLuYd6givHhZ1K5zVz7PJ5rbVznuartYThicigBFlllTBGAD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phZPEoZnGT2qfyi8DMcELQBTWPK/KDTRFcE/KjGpIS6KW3VLb6lLGxAYE0AVJbe8+86H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HNaQ1l7kFGxUBKysVIoAgDJiq8lxGtXDFGAazbsRgnFAEsVypOVFWo7yQKQKzbWSMg461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PKSxJY1WdwAec1BJdk55qpJdnmgCW4ugkRrjvGdx5+mlPU1vTMXB5rhvG+pfZoCua1gB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bmud1GNrckKc4qGbXpQTmQmiK+Fzw3Ndq2OZ7lL7TJ60faHPetQWMLc4pDZQqPSmIzkg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GcKOavRQmZtkSlvpXQ6X4adgGkXBrnlKxcYtmTp2lMMMVzW3aWTHjGAK3LTRGUAbeK0Y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1DdRSMC1QxMcirixhgSa1X0r/ZxVd7FlOAKnmZVjMaNhkDmkiiZTk1uRaWyjLLUdxZkK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Oa53Wog7nNdY1m5P3ax9Y0p2BKrz7VUJWZlJHHvZEg7aLWw5Jc4q1N5loTvU4qhNqG7I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RyQ22ORxV5ZYr1McVyXmM5HJqzbTyxSYXNW5jR3mglLOQYFdxY3u9RxXBeFbWW8lG4Gv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XDN3OmCL0LnFSF6ckYAqOXjNYGwqnOacVFV1Y5qTcaAFIFNZgKRmxmq8j9aAJDIOaVXB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fbmgRdLgfeNOs1N3eQwx8l2A4+tVAyyqea6L4aQRXXiyyjkAKh8nNaIi59W+AvB8el6Hb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kdzXR23gvTY5DIYwX9SKr6JqQNuAvQCtaPWoScHg1tFnPLUjk8P2wTBjXH0rE1jwvFHE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uwY+SOaqzXkaxGMng1LkNI5CG2EABYYAFcF8afGNr4d8MSSFwCwIHNdzqFxJLbSgcHOK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otpAX5d8YzWVy0jwjWvGd1qUrrCTgnrVC0gmmfdK5YntU+n6Yo7VsxWQQYAqTdbEdsgR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FAtgAaglUg4HSncY17tQSA2KieRHBJbmn/ZEYEsOap3EZQkDpTTEzU0nxRNpD4L5i967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YcI9eS3MDKc5yKRCQv7vKH2p3JPsr4d64L61ETtlk6Gusum3Ma+b/gj4ju5hNbtKS0Q+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l08xBl6981omTY6XwTBePqe6LO3New2enXMtowkPWvMvBuqJaTOcfxV6ppmvxTxqM1Zkc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/a2kyGO4z+8jB61558SPhzqFza/2lb20iTxD99Ew+8PUV9KIwPQ/lSz2sd1GUkUOCMc1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UqTzz3BqIzkHFdj8adJj8L+NJ0t1Agl+cAdK4vKXUPmRkBsciuOUbG8WWYEaTLKasCWY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WwOlaUdw2MmoLLEV3IpwxNW4rlZOCazjIjd6A4HQ0gNV40xwaqtahskGq5nOOtOinx3o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wy+WvJqk8xNQtO2OTQBrfbl9akjvwp61gCTPenq7UAdGb9XU8iq5nyTg1jiRgOKlgnPe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VTrVbeSOKQFs8mgDREqkYpoAJqCJgByamEgAoAfxihVX0qLz1zjOKkWVfWgB5AI6Usdm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UqzsBwaALC6VGOSRU8McNvnpVBJ5CeTxUqyIeppXAullkPHSrFukK8suazUlRT1qcXiK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ZcBBUbwREHC1nLf8AXbTlvnouBHc23J2jAqFYdoOTVs3e7qKikkjPJouBTdWyaaBxSy3A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AZMOOtVGcjNW5RkGqT5yaAGGU05ZgV6U3y2IpEgYk0AX9PuUjk+at1WguE+8K5qOyLd8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1AE96jW4LQNk+9ZKamS5FyoxWqmQSsnIqheack2SlSAojt7hS0ZIFVJkjgB2fOaW3nFl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l+zXKHyXAf0oApG5CD5hQtxFJxUUsJjyGqm6hclTiqA1FsvN5U0rWBjBzzWVHqs0RwtX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AcFCnip4221XEu7OKerYHrQBr20gmG1sCny2SxjIOax1uGAyvFWre5kl+Vs0APkdoyfl4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1JO3kr8/IqKGGO4yVODQBXnPmA/Lj6VXjmMBOFJq/JbOpwelMeFUGetAFZbgtn5cU0yV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uOTigBu8kmkKEinKD6U185oArygrmiGUDrUhHrTcR+tAE4kjK8Gmbt2cUxEiOfmqRdi55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EbOaSVQ3Q1CUdelAEkgOcimhWNIGfHNIk5Q880ADRlgcioxaA5zxWgl0hX7tQNIGzg4qz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mswXPNThV5y1RmJCaBFdZ1OetTxSqKsQ2yMPu0s1qEBIFBZGsyk1dguMcA1lBfn9Kshk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4iOznNZMgYsdyc1JaapHC+GORVifVIpB8qigCiLcv6ircamJMBgapT3zcgLiqaTvK5+c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f5fSoZ9QgZNqgbqqiCWRT8xxUIt1QnPWgLsl35BOajL+9Qyou7vUE0rW/wDqx5o/UUE8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pNikEg1nR3isOjZ96tQs0gOCaAuOO31pAE70hhOeaBbk0FD1EdHlLniljh2dacCG4oJF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yKcrbalW4QA7qAGIVXinFwgzmoppoznFVXcvkA1SAtf2gQccU4alwciswoVNSRqD3pgX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SWbioF+U8Grdt83egQxoCgJqqwYk1upaCVTzVK4tvLJxSsUmU4MpnNTGemiMjPFCwFqk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iVlzUgj2DrTCOtA0ztrq5dyu8zbD2JxQmpMsexolCjoQeakmIuFZoyp2tj3pJtMdbcus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REC/6S7qoMfGfm71PZQ2sdu/2m9WIg/d25zTYNJEcbTzbo2A4UHNMe289HxCxOOCaAIC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fNKwtYkBZwR6VE+nSgfLCXPoDTRYTbTmLb7UECtIroxiXavrmoUkYY+cke1WorBFQEq5b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0/Jsx2NACQ3b24JeUbPR6iN6ZXLQhHH+wKkijEjFZFQe45qxaJBFIVz5XuvegCkLjzsr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ssSfM0wb2birkklkgId5M/7o5qt5kLgqIMp6yP1oAriCJnMcRlJP8G3c1QixNvn90RF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x+V/sRptWqz71uJSz+ZntmgC3YReTau2E56buarvHHFbGVpo85+7GlMiEh5R1x3BNTop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Cgsit4YbjPlxSc/89O/5VXlEcLEFQp/g+QtVy3OM/vsZ/ufN+tSTCW34l7/570FFCCLc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yQ0zAewqdIsqSFx9aVAXO0bR+FBmRyTRlEjgG1R1JqFGxMwJzT54cO6LhcelNXyYoQM/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YzhpCo96mup0ktv3VxIT/s1X2LI2AA/1qSG2t42PnM8Y/wBigDMbKKMhsD3xmo5Y2kH7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rokjtZE3BBJ6Fqps82REFCnPG3vQBFYaxdRW+90EbKduSM1ahv2f5luSpJ5VRjNVX0yQ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c0y5Fu0AiijYTIcFh2oA0Ltg0LzHy/KTr97NF54vNxZxWkEXlRR/3f4vrWJ9vntonRsy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eZnMDL/1zFBSNN51lm3NCPrmle6giJyhBrMjnVW5dh9avQpBP1nH40EkrOs8HzE47EVV8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VZUxJKERs1fltMRDy0Dlup9KBXMuKcudpOBVy3hWYFeT9KsWtlsJUwh2PRjTGkn0yZhE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LjY9KFwGMciqV/hbvVMrLHIQpUEU9rvfIzY+f2qW1uoSW85M56mkFxrzm4j8uRFYj+LF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7ip64qCW4RZWKHKjpUC3ckhYbRigLnVJe2SL+7XYhHQ01LtY45Asow3qawLckptC7xSS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WgklN9IsrRrE7ZP3wacIrhW4wFPUk81HbSlSMMdvpT59rsSpZT70AQ3MsuQguSpHQdqZ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B0AFW7a1QjfMdyjualaOJ2JO1UHegCkJDNAQjkyUyOWV2A2udvVjVgvEobyl3ueMinpE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wNAEkEMfnfvf3p9I/lq5PDZwiPzQyZ/GqgMJ/wBWf/HdtIY0knXcfNT+LJ7UAK1khwxy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ssTZypx3qNLOQjcjgDGQKl+xmWNfMnCVZZWljgUcOTgcA0lkttMrKJFmk9/4astpqFSy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LZLaOJgjRRyd39aAL8+h+Xb7mkIfGQAay0PyuksjoAOCBWxbeSsCtJIr9s7qxNWdYhI6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0Z0gllIn5Peri39vbtIRMDIa520DgO4kUR5oaJZnYiRcetAF6fUhJnalVReSKSRHTAxA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PBzQBrrrcbxEG3HmVHC/mAscRMe1VYbaWVhIXVTWh+7KdVdxQASLFFEwJ3E1jK8kM5Ma8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RneoxUf2rOdiUAPM82DnvSC5AGGzTI7kH74pLiaM520EErXMIYHaTUM7CUHajYNVkmyrH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VhQAjstu2xBgGlPkbfnkwaSSxcKWZtzVRWykdzvHFAGpHqkcKbE5HrULairk8j6VTexZ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Nsd+7NAFv7efNI3YFEk4Y7VbOazJ9nysCeab9pMbfKMgd6ANGWdVBBJYio4rg+Uw8zg9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VXOahazCgtvO4dqAL8l6iRbO/c1XzH58cpOYu+zhqbBblgSeTSGAdKAJBek3BKKCnuKl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T2FV5FFvyznZ7CpbZkn6XOxfQigCczBlIqqYkdjVkwjYcHPvVQxsGJzQAkRgtnbepBqB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ppicgoGHrUO1BCSpyfSgCu6ls4PNNSJlzuGRTkZlOT0qwLtJRtxzQBmSRjJrk/Fnh8al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GLZFIdLEi/MKpOwHz1qvgq6iZtqkisceG76IkgMK+kbjRY5cjYD+FUZvDUDKcxD8q1U2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vx8o3Zrc03wheXgBlYgV6wPDtog4iG6rNtpaICNgAp+0YuVHH6Z4Yg01QVXc3qa24LXP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a7DXNOTbLRSjtyO2BViKEJzirm1elKEUVCKKMiM/amx2PO41ecDHFRFW2mmBDOuFwKot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5/mq4NN80cCgDn3st/Sq8tiBkMM10y6aIwcmq0tmCx4yKLDscVfeHYrzIKVjTfDsNkot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8cBUHirUmiORM8sHgB1cYBrS0/wHiQFxXftEFPIFTog25xzR7RiUEjH0nRk084UcitlM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KMHNRe5tFDkBIqOVDzUyHFI4zRcCoq4NSY4pwTml2UAV271XYdauvHwaqsvNAFZ061Cy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DmgCvBLsYg1d0LWBpGsQzq2CDVdrIkbhVG6sHY8Zz7VZB9H6R8WoLSEMXyMdjV2P4uWl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yLdnX7An7PIXj9DVaDxPr9pJukgLii4rI+69M+JdvPCEEobHHJrSg8WwXRwXH518O2fx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j71pxfE/xLKNyKYc9iazuOx9a+JvGlhpMLtLcIgA7mvk/wCI3iWTxlrLTFt8EbFY6zp9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Xkj5OdoPFJHZsowB3zVJ6BYz7ez8rJNWVQtwKvCyJ6inx2ZXoKzuUVo7IkEmq9xZkH2r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It+aVxmP5Q24NVnsgSSW4rZayZegzSfY1CZYc00xHO3On7uVNVvJjVdrcGuk+zBsgDiqM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dyS98ONbXQtaUu21GbBr6T0bWEmRXRgQRXy0dHwCQDkdxWpoXj7V/DLeW265th2P3hWk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QLkHqc8V1el+KI4MHd+FfIFj+0HBbnEyyRH3rTH7QtjjIuhWikRZH2laePokCqZAK3x4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K+Dh+0Fbucx3a8etbGmftEvMvl/alwKlzCx6D+0Pdx6h4gtHhO4lCTivLrYyIDzipLnx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95A49KSaRVzg1zt3NIoliugDz1qz5pkQ44rNiCk5q2LhUXioNBo3q554qxHL5OSxqmbr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le9IC2ZwRwaaJyO9VkXb9KcOTQBYW/28HmpftKyrxVFoQakhiwCKALUA+arLYC8c1SAZ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AJopPUUpcg8UiuoFSIUegCRJDjigyEUbABkUwtQA+OZiaka4KqajUdcUjRlgaAIzcFul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W+OTUjRgKaAGrebTgmp47kP0as94hk81EwKg4JzQBss7BSQwNV/PctzWXFO8ZO5ianF4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rImfmrTihhlX3rlEu3jOSKsprTRjAFAHULZIAcGlFuBWDb+IQPvVdj8UWyjkc0AXmRge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MVTbxPCfuioZPFC7SMUALcJtJqoJGUmoJNW80k80wXW7tVAWzKzDmozHnJzVZ7hqaLhz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zwrYzVeOfnFXbeyScbicUASxSAr1qZZ/ekS1jjOM5rQtdOt5R15oAqQq0j8HP1qU2brn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htcgOc1WFwFJU81IFGexQq2ULZ71kT6b9nJkjJHtXTJcMikEAiq0h3ZygIoAw0mDDEoq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Vp3UETKeMGsp4JI2JB+WqArtbqM4HNQvujq95TMvAINVpIyhIfmgAhulThuKuR3Mcg4N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VLbQvHQBqeYAeKlF28fQVQSTB5NWDcKFxigDSi1CKVMTLTYpI0kzGOKxyyyN96pg4jU4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JhgM1WkuYhn5axklZifmNPSQE4JoAuSTqQcCqrNyamwmOtV5HUdKADzcUnLk0qLvFPER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BqqV3EitID1Gacscefu0AZYtm7ZoELj1rY8kHoKVbfPagDNggbqanWI+laMdrweKc0QQ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eBUZ06RuelbBTcCRVSaRkz6UAVY7E45NNayC/wAdSGVmB5qu7EZ5qzAUQKoOTmoWlCEg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EHpQImN66fdFWra98wYcVnGTHalV2OSoNBZoTKG5VarFTyCtLBcun3hUsspkXIAoAoPY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kJzjNXIpdqncKC4bJ4oAbFMrcOuKljjt8kgZNQugkX5BzRHbyRKSeaALAhkwdsfFC20p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5ePOGNTQavLAfkAP1FAFa4tkcdNre9QRW+SQQv1ral1OG8XZLbiOQ/xCqp0m4izIqb4/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kV2+GlC59K0Z/DMOmxbluAT71c0MCP52QHHY1sTappd2DFOgVulAWOCknAJWQD2IoSFn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W0iBgxgX5a5qVrqxciNgR6GgZYkidVOTVVDljThdF+HbmneWmMg0AQTl16Gq+9j1NX/K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s4FAFEt71LbJkknpUj2TKalS2KrxVIBpRO9NaMAcU5oHwTg1GEkOQAaAGuAvemxyOG4N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GM4NBNjTtLxlGCalMu4knmsuOQhuBWlbtuTlaAsDSDB4qISAA1K6HnAqo6sM0rFIcCXP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VVZNqmk+1GkB7M2moimRim7+EKuDUbW7wgM4cKeuKet20sRYwSSyjpu4qCG8ldiskZXu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6YrQGRSxY9Feqtvpcz5JicRjqA3Bq5JeNOhVf3YHYmqyXZbKhwoHbPWgOUdexQxQZkAi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8qS8hb+IHirwtDf3OyWTzCBwW4FNm0d4WIKKFHTBoAoFRI2YkXPd2PNUbqFnclmOzpxW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gdAO9V/s6RZ+dt+funpQBj3N5FbRmJz16FetQ2yXN2px93+H1NarRwF8m33AdSanRc4k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AMy3g8gGKX93/ekk+bb9KqFmcbQ2fStK9WeZmkY7M9ZBVJoFx8h3n1oAFhuiM54qb7R5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3qfaWk0y4jErj/cO386QabEHm3uJG/gEf8X40AVo77buO3rUqapsiZMcmp7Oz82Zk28Cp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gColzKOf9Z/wCphqHnzjP7wU4RxyjLkxxDgr3algto42ykZwe/3ttBYOJPMcKGkU9M8Y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JAjehOa0ZsNGBEHbZ13cVAmlxTAyuUUnsaCCtJMLiUumwerVQnnLzEBwyj0FapgW4YxR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jj0V5CVjcxgdzVkFW3umjkBIRv9nOKtOxYNtjIB7ZzUVzZ29gC004nkHTHFSWN1cPbt+7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BesoHmtvKWIICeXLdKbLo1ys6qrq6d3Q8in2jSxlo1faWGd5HBp1tdy28dw5YIem5hyf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KF3ljJg8MO1RT6dcwNh2yOxYcVO17KYAUmcLkE56moJ9XbowZvYmgCi2Y2bcFZB070yU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5yMZqf7N9pcSF0jB6iPtVaWESEovmXIBwBUDKclut0qgsm3ttrQ06wsMOLgsmB2Gc0Ra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o6Vei8OFEV2nAz2xzQIx4gNzhYAT23VbhvLyKFollSJG6/LzWhHo7SSfI+3HUmrf9nWZ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Vgc95k9q6rFcNcMx5BGBUl1dTZA8keb6McA1cnsreMsrQyuB0cGqU9zmMs2MJwAw5oAz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HP8AdqW3iTDBh83vSzX9usRZVLS/Sqa3RmQ7VZpG7igC59gjkRsAg98VXYLGhSMEY6k0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x2NSzNIylsKc9hQBXEyQ/MFd8dxSSalJcL8kTY9+lP8AtDGEoSoI7YqK3lEIZnb5T2FA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x9B1p32s3mVZmix0wKdBIkjnCxp7nrSsXD5jhMuOpFAEpumSIREs4+lBfYCu4qCO9TQT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oLiWOUYkBH0oAitbaVXO2bCmp/JbzmBk3rTIdv8Aq0+bNLLJ9iVv3ZJPegCaMqMinQgF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yAbCM1NFvVyRkUAWTeyxZwTwPWok1GaVgGHFQb3MpParMERuH+QUDuXLaaKZWDgxH69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d3pmpIdKklYscR7em49akltpLZQ5O9j2WgREikSgkA464qW+u4Wg8t4yB25odgRlDs9c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TSgsPujNAGTEDDuLHir9rE0sf7pMior6ExoUTBPrRo85SbypGIU+lAy01i6xF2FVQQpI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jPlzFl9DWaYJIWZmUFfUUANDjruxUVswnnYp2p0uwLlep61Q3iDcFzlj2oA0rkY4kYD8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2T7VWnt5W+fecY6E1CpeONndM49KALdsc+ac4k7L13VN5EpHI5NNs8yRBvLK/wC0RzV3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a3tZCzBiKmt8GQoByO9QvJK6uUGDWes1xGG2thqAN5y0Y4OagaYDk9azrO8nHEhzU0zB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pAUyvWqTQiRCXOD6VNCmGyzZFSSxBuccUAZhs5D90cUgs25Bq5K5jX5TUEbsd3PNAE9t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FjaSRt3SgzytlSTihWOwjPNAFjeY8oMGpIIxtJYVnxK6ksWzQbshSM0AXrhonUqQKoyR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5CgknmlS5R4/vc0AaMAJjOT0qu0gLEA5qnPePGhC1FbTEZY0AXmXAOarokasTmoZ70yA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9KALrxo/SmJCN/FSbQvFTW8Hz5NAD2Pkp0psc3mA8VYu5okiwRk1VtbhSThaBkFxlGNQ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ImlY4FVmtdoOaB2KZj3A4pYcKcGngBc1G4GetTcLEr24kHBoitwpw1Mjl8vmneeZGOKQ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yl2EEUqAgk0Fi2aQWIVt/lNMY+WpFXFHGMVG1tv5pjG2Wni4cHeB7VuSWn2OEYIPFYS2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T3Y8kAtmobApzZOTjFVzIBxU8lypU1SJDMeaq5ZKkW85FOaNlGAKVH8peKZ9qZieKdwI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jbUanJ5qYMQMVICxwYU01YyGNTRv8ppYyMmgCHyTmgwmre4UHGKkCiYzRjip3GM1CT14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vb8mrcQ4NNVSWNUBTFvnIprWuw5q3LlGpZE3RE0ARI6qlVXcsxwM1JHAzsacI/JbkU7i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TTww/wDrVqEgr0pI4i2TRcZkCzwfuD8qkNkAPu1pEBT92hnG37tSxoz4oFA+7VmG3Ddh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juwh6UrjsTC2CIeBUKrtyMCmzX7b8Ypxm+XNQA37OCc4pVtkOe1AnyKXGVyDQAG1RRwc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rEUWQSTTJMqSBzQBnG18ok44pI4gxIIrVSDzFOaRbEbiRTAr6dZRhzuA59abfaLGxJCj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xTwCY8HrVqRNjlb3wdb3kR3Rg/hXPS/DFJi3lAofavVdOtfOJBq1HCltKwIBFJVGg9mm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Rh2P4V0Gm/DtLdlaZjXqKpDyVAJqG6jVxyMUnNsagkY+lWUWmqBEM471eebzj82alS3V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5ibjxU3uO1isZG24xU9sTsOadLaSAcDioV3JweKAJVALEVPBBGhyarx4d+tWpYW2AqM0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hhk3npUiyb0IaiGNU3GpAmCL3qN28puKiM3zHmnD96etNAaNqySR5PWo5jgkLUa/uV61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KpYHJqSMMp61AJDUgbcvBp2AsxyMMgmpkUtzVeONnXI7U9HaM4pAXExjBpyw85BzUcal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0AOETPUgsAV5NRm9AB4FVZNRcHANAEstjjJqlNBg1I2qMF5NVnvt5NAEUkB2mkt0ZW6U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wNx4oAfOxx0qJU3A1LPMpohZSDQBEExTkVec09wBUYII60ADuoyBUec0xk+brUikLQBIk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7wzTPPCrxxTS+5Sc0AXRNDInPBqB3AB2mqkZyx5qViu3APNAE0GCeozWnbRyMvymucxI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cL8qtQBuRvJGxDVatZ2Vshqw0uZnJ3mrEXmdQ1AHSK63X3mAqKS3jiBIcE1z7zXEZwua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igC4WILfNVSW5ZTgNkUx5hgiq0pEa5OTQBda5BXnBqrJcKfSqRuAe9RswIPNAGqs6+SS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OQwyazGRsbQ5NONkUi3etAFyVo3GY1ApsWW4IqiFKA4Y1JaylX+ZqALctmQCwOKpsWyRm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gaqy6cFycgUAZOwpzmpUcsOac8ZRj3FTQtH0IxQAkUm09Kn3b+1OWFG+7Q0RAoAmijjI+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L1qqzOtEbjPoaCS3NbFIyVNQQzMpO40ruxX73FQAhSec0AW/7SSMH5Qfwp0WpRSZytUj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ElztFAGguowx9BUsepQydqzxbhckimqUVuBQBtG+jWP5VqvJchx0qu0wMeABmq6yMTg9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18tgRUFzIvkNgZpFaNYWyeaqNMrRkbqaDmKYkZQaj884NTuylTVU4ya0Qh6yZBqJo8tmk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ZxTAm2Zp6Bx0qKJiQeaDKynGaqwrk7LuHJp0S7c45qFTkZY1KlwsfvSsFyxDJGxIZaJ7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zDn5hirD3kSoduM1NguVogUBGKVpl5BNQtebieKrXDgAnNKwXLYeJMnNOEkTdCKxsl+5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X3dt5Iar+nahLGfv8elYcjny85qGGdhn5iKAOvluhev+7Dx+uw0yXR22+YC7n/aNc3b3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1s6X4meH5ZU8xfUmgEXrO6a2by5QdvvU13p9rct5inBpkesWd45yoBqvKQS3lnig0KV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VQfTJ4/uglauvcvasSVzUiauHGCoFBNytZ4j+VxzWrFCHXg1SknjbnjNNTVPsx+7uFIL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i3jRDzmiXX7aWLHl7Wqg975gJTkUguWQUB6VK0yqmMD8qzGvjH1TNOa8EsfTFILjprlE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jlG7ywoqA7sfIQxoCyuuGBH0qwLJSLZ8q4PrSTStFAck/hSrEqQnDc1CGL5UsMUAUPtU7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L0LnFXHiAJAwTTDCTxjFaaElM3BUkHmovOdmO0cVekgRVwRk1WeM4woxRoB7D/a8cYKrO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8h3MCY9553OawtOtZppwzDeR94AVq3S8c24AHQ45phzCjWEjm2bQ46ZHStKHUUkGFhQe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tqPLHV6e0roTJbsxx0yOKA5jUa5kjjMhUYzgA9az5bliWLSHJ6D0qMaiJAVmcGY1XeK4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FAE1xcEqQ8+4D+6Ks2rq0RdVVgB1c1Ba2in5Hk8zd3A60Ppj+Z5QUoP9o0AMn1GFd3y5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mNDtyKsyaTHHGzBwxHrWc8I81nZOBQAPMkkMsbPIGx91eapW9u9uu+QuV9Ktl5UaQ28S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p5YgvlIW/vdqAJbLcH3IokR/754FWTZCWQyOy7jwPLPFQWF1BDEwkgEjnjg/KKmNwm3a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ATxBbXckZfnqSKmh1CCBGUr5jH1FVDOWy/mrnsuaqR3KPO3nYiHqGoAtM4lJ+RAPTFHQ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CR/tsZZfux45aq6yEdTQWWLaG4ugqIX2E8sBuNaA0STdh2C46A7stWfZao8TsqFNx6Nh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BlLkY646n86BGdFY3LXjhTEm37oIIqVVkidmlk2y9wnIxWNf6xeTl49vmMvVlGKqW11N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LuaszNm7NoYmCl5i3UFOlU4GVf3IDkHkKe1TCZYoySsu5uhI4NWY9PjkRSseWbq+eRQI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WLA4254xVwwL5hEcZZTyQeeaeuiW8ciIJcPjkVJDYrZBoGkdjndg8UAVPMZAEAUt6elQ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aTsFWrZdAszPANoGAc4qj9tnliRIY9uGxkUAbdtpcsikFFZ/QcU19JSyBeS4SFv7pFQ2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CIp/ETjNTXulTXC4LCXjqrZqAEjuYjkrIjADkhutQHVfKY7JGA7ALmoINM8hSHjVW7Bj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pKtIjj+BRxQBYg1O2yVkgKsP488GopH3ymVAo9Mimi2cuEKN8vTI6067d442eVsEDCxg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V/MnDk9k7VhGGW8uGUFli/vVLGLudnZgIYz6itK3Di0MW5Qn97vQBSTw3HBbEpN5jHsx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WXd3OasyNKZCIpMgdRiqJZHkdd2CeuRQBKIkNuZY5lLHqCabaqZhv8xFYdqiSARhiQpQ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J+NAFy7sVkGWdHJ/ummwaYCp5UL7mq6T2rKWCnP1qs2qZYxoVFAFuS1iiYlcFh3FSW/d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bSsqlg4X2qKG3mlJJyAf4hQBfNluLMu4j61HlpBsMJwO9TRRuLbZG53etPt3eMNGxy1A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tYetIt5IAyyIJKmYBkIYbT60qvDbLk/N9aAIEuHmUhIwn0WnWsM91IUHJ9+K0bS9RIi4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VbV2lMIb60ATf2GxgzIoiA6sOc0WaLEGWMKUHVumKoy+KfMc+YjNGOiqcCqD+IZbmXbF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gDYmv5IS25FY/wANVf7WlnQq0iIw7VWe+kdV3QhHFDwJMxuFjDYHzZoAmjaC4+fZvboR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TEYZ+g64qjaz2xjcmBFboMGnIEDfIf3h9OcUAWLhA+Qw59qzpIREf3Z+apJZnjZsHJp0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B1rPJ5bJIc+hoWYxxuC4b2NQ3MTBzgkCqP2eVpCQCR60AXQ37psjmqwiUhm3DNWI7eQp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/mOfegCyFEiKCalhgWIndyvoaqWvIODkipDPLIrcYxQBoXV7G0OAAMVQ875TtqpI4KHJ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NAE8kr81XJJz6037WZAeKQSZoAk2si5JoQ7upoV2cZI4qPymEm7dgUAXI4WK7qSSfCEH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VqrLcowbigBvnLjBPNQlWBLI3FMEqZ5FHmhSeeKAHpKWBzQpBBqAzqCQKkh5RjQAkuQDg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tStKxYjHFKkwQkGgCH7Jvzk9KfFabMkimOzvL+74FW1kEMWHOTQACwM65xSJYquQauJe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INAGbcWyRk4qa1hLKSBUvlB855qWGcQZGKAM+WOQSHg1LGJOlXJGDnNN3KBjIoAqyxE/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FNn+bkGmxXBUEdaBosltqk1RlYyE81KrmUnFM8ltxqS0iFogE681A0QIq+bVmHFM+xEd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U6xIiE45qRYwnFIcEkVIWIo/mJFDR4zxU8MZBOBUvlUILFQLgUqAnvzVjysnFPW1J6da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JqJ7csCFrQFjIVJzTIsQsQwzUEmNJZuAaqCJ0auml2MDgVWNkHyaVyzOj5XmkMqx5GK0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YdKLgZscm7mneYM1a+xhQcVVe3IamBMrjbSxd6ZswuKWJsZFAE61JkYqtuNNLmpAsNtp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0gZsUATSEKDii35Oarpkk56VegVQtA7Ecyqe3NAhJTpUpALVI06ou3FAWKkCBSeKcbdX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xTI7xXJ4oCwk0CoOKjRwimpJblWyKryP7UBYDOhbGKVwhXpTFjAbkVaWIMvSkxpFTauD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tBLZSOlPSBRnipKsZP2cM+cdKV1U/LWk6KFOBUMdp5hJAoJKT2wCEioAHGfateO2Z2Kk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AOeMsi9KltSztlhWu+nqppogROgoAgd9qcVJZkEkmopiDkYohVgODxQBca6RhgVGcnoO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pK55oA1NHi81m5C1JeQeRISCHFZ9rd+QTiMtVk3IuOqFc0FkkRjUHBBNEsXnDGRUcFnB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41ZvkJoAge2eNMKc09UkWPk03zdku0nNWn2yJgGgkbBdlkIeoJmiOcmopI3V8c4pz2g28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jg5q7DcE5GM020s4wvHWr9tZA5xigDNlBDVJEAwxmtRtJZwTtqBrQW45XpQBnyW/zcGp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ZJImbB61btggbnpQBnzgxIS1MtpY5AfWtK/eAoVwDWbDBGpJU8VSAsK6rkYpjOAeKefL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cGmBPDfFOAKsI5l5NZcULjnNSi5kTgc1AGk908SkKKrfbJWJyKiFyxXLdaTziw6YoAka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Nk07dnOaqXMm0HFAE7zlxUIkYH/69QWzmQnmn3GYxkc0AWVfIphuNjVRF8RxilNxv5xQ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GJJImpLG4HcVZmIcEgUAOWUulNXOTVfzWSlWR2GcUAT7sd6d1FUWlctVmEnbQBIGHRql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b5jTyvPy0ASN5aKcdaYkLyAsoq7bWayJlyKnjVIMgEUAY/7wMVYcVPAojOc81oSWyT5I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c5oAVI3nPy1ftbd4x8xrKivJYydo4q7aaiZCd5oA1oYQeSRTbndjAxiqzX0AU7X5qCW7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nFmWUkcmoLm0kKEFarxXVxGTg8Uk+o3DoQKAK6WoyaVoAKS181ydxp1wrJzmgBqwlORU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fMlX5TTAyQf67mgCWZGYZjQGq3ls3DLtNObUEjB8ps1Wa+LNljzQBo2kpsjuYFh7Vbl1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ZCagduMZHvULzsTlcD6UAXtrAnuKb5YJ9Kn0v99w/NXrq3jVDtHNAFGNjCOtO+1ZBqvI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AWlkznJzTlgL8iqgmT1q5b3AxgGgka9s+ODRCnl53DNSSSMMnIqsbtzwOaAJZ4vMU4FR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CmmpcBs0AWzPvBBqAJzndmmpEZCcGkMLox6mgCyCSKEmiVsOaZbu3IK1XnCeb81BPKaa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tInRtjVWjkh2sADTEuNgO3OKaDlGvHtyKgPGfWpJHJzUIUmtEIjkPBqsR1xVxoc96YLb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Y5pJHcGrCxhVNRiMuTVXJsRh3YVJHuAORmgR7GxmrPmBEx1oApPOeeMU63mJOM1IFVj0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ACyu+7gUhJYfMKfCGxlqfgNmkCIlGKXFKVowakoawypFVGXBNXdvFRSLwaYEYP7rPemB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zlakhi+YigB1sxiQnvU9tqZjfk1AFJJWmm0OSaANOS6WZSc5qnJEeWBqKKMqcDNakCBo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+tTxgn3q28QCnCiq8a7GpWAle1R4slcGsx1eFjsJxWyt0ChUio/k5O0UrAZ0MjyD5xVx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npQvzZCjiiwIpNCwc7WIFSw3GxsOS1XBpk0wymDU8Wksi8kbqZZT8tp8+Up/Gmra3MLf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oMoAX2pt7rGmGAHcxagDPAlQ7vLU0/zyR8yAVG2oxSL+7Bx71VZi+ScgUEF1nQjhQTUZ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CXaTh6BNKTxJxQB6bZq0DuVMeTWtbYuP+Pq74/6Zpt2Vh6VcQ8l2zVxtVHIWKM1qQLcW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PuE/dcU23itLQkSRtbxfxAIzbqq3F0Zc+bgbRxUYgluR5XQUAX3uIfP2paRsOzqlammh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XHSse2hjtIWSWZsj7tXbfVBAURB8p+82aCwe2VJllI2Ko+YIO9Irqy+c0pxnH7wYOK0b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kMfkCHJqvHMmosVJdhEMKQnFAFX7DHcZjGfWoLvSkjiVpYvZDB/Wtjz9PgU5l5+7vwfy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aySTDPHz7VoAwb21MKHaXGexrPgjklnCM5Ra39VuFuWPllQew3ZqgdLuXi81nVR7UANe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9xilQwXE01xvZAIx/rAOM1tRWW+3ViD/AMBfNXrbQJbkj9xnPQHvQBzgENwfMiqmthuu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8K6S/H2bj7JJEen3GasnP+kfvYv/AGWgAtbMW2fmVifQGo7jIzUxaHzvMAI4xiM5q39t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uPvf3vrQWZtv5oB/1eP9/bV7Srk4mzEu72k3UoaBGMkGNvT5/mqvFHawTNibyQf+eabq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ilC3X+9Rb3VnAgV0e4ZT8oA/nSXiwR3BZZ2kz0+TFWdNtrN90klwUYfwbetWZl9Lu3mI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pSxsY97RncvpmqMi20G/y5VKv/CadHZhYdySgAdj1oEXVlUuJFllEoGchfu1VvJLiP8A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DrUjPnYDL5aN8vynlqrJELq6nRJXCIMBXagCIJcTxtG771bkknFRSPNFtVHP7vgDfitC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4Ck9w4q9beHUTcJbhZSnUDFAGbo+s3SSSxMhP41sLqr8Dyz5h9D81aBhihAkZooh/B9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+y3FxiHyyf8AvljQBJNnzx5p/H7zfSrcKW4YmR5Rn+41Zn9lznmHaf73zbVWqc9pqEbH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GgDYzdwCXyT+69Su3+dZst+ySIZ1ExqJZZJnxe3YEXrnnNRPqVkuRaxyRMn35W+bf+dA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eT/Ksa/glt/3ktxIB7fNup/2+3kHm7ZZvmPyI2P1qUXEV1bmTyiAn86AMqVrm4t/KguP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1VbKwuLZpTPMZffGK0Q2ORgVFMZQx54agBBB9o/deb5RqGbSpFOMbx6inTDA8yH97KPv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wXD/ACkdgm6gCtbWYtVIKvJ9Ks2uizXGZVUJF/t4/wD11dsYdQ1LIh/dduY9q1K2n3Wg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8G/dQBmW9tCvm+d29afFqNvGuEi83HGf4abcWDXjNMZEkJ7SVDHa+WNohX/gL7aALA1E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76tcOn7qJR70jwRRw7hGC9QLJNGvCqVPYUASCS4kXLonPU0kySKmA6MD2ohQy53fKPSiS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TQBnEzJNjhfpUxZ5TtzvIqX+zLjyTnDSVCqSRKVI2yUAVhYzanL5VuhHPJ7Vr/2dHpfl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61Smin08FRMYS3UCi1toZOLhnlbsc5FAEtxKbqTbbDj1pjWssOQXz7VvwQ2dpYF0Hz4r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oArQpHhgRlql09/KkY44pUjCsXByDTDqaRyGPy/xoAmllSRwu0rk9avLdx2qqvDcViz6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2100qs0gwRQBqS3HmS4KgA96mR0UFAQc1kSShhuJOKak23BTOaAOht5/KBGBj3rK1GPyi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uHeEqXwao3DvIhjLGQDtQBPAYYcOgzuomLkNt7+lRRxBIVz8vtSRTSxzP8wI7UARm3Yg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1JnYCTB9DVuJtzHccmm7ikpIAA9qkCExCAMhUfWq6DAJwDWh5yurBhnPeqMcIWRvnBHpQ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Zwy46VKFK5OBioxZrctnJFUBAkaxoSHzntmoBJvYqBV+Wx2DGRSQwIqkBefWgCmkCt1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QKtTBV5HWhFDr15oApwQEgnbmrsOxomUfKaVI3iU88VWMTMxIOKAIZY2hJ5qOEq5O81Y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47Hf2oApmX5yE7VYzuiywzT5tPW3UsG5qCKOR8jPFAE0W1kNNBIJGaj3GMkUMMDINADx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IxOajFwVODU6kOpNADRMwFRPvY5zS5+bFPZMrwaAIWZwuM0QFskGm+U2evFPKug4/Oga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D7s5qG2jd15OakELqTipNETPcCKmm5WReKgktnYdMipoLXEeMc1NxlVpQW4qPa+/NWfI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YXIwBzSAp26u33Rk1K8M0akspArRt7P7I2Wq1dRfaoCE60rgc/B5jTK5AwO2OtWVZvOZg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muId8BVjj/Z5FaGi3H2iZbdkBJ7HqaAEkllCfKv51TcyYywA/Cut1HRgifusCs99MKwk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ZF6UmWZc1ptZhlpv2QBMUijPWTC4NPDDbU0tlhSQar+Q2KAEcgqcVUbvVhxgGmpGCDmn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DnpWhFbqxNTJaJmgDPjQ4PFRNwx4ra8mNc9BVWaBAxNAGcULA4FNVDg5FbNskJQ5xVeZ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h3jpUsUe3OalV/LOAKkEbS/dWgCGOMbualMCE1N/Z8oXO00sNpJkkigBj20bpgiq/wDZ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GwAaeGeNeRQBnR6aAxLDii4gRei1caYtnio/NG7kUAVY4RJ/DVqytg8u0qcVNcSJMo8m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XdIxBpMpDGsYbfcQGJrOfT5ZctGSB9K7GxeB4HbhiB/EKbaajKWZEtomGfSouM522spX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R5UQuh249q23ubx2KR2aZPQisq6OvRsyGJApqrgYF1NOtzgKXx1IFaVqPk37cN6GoYId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a1bSL7QfmiOfai4EFvCkhbfGDVC4tVSdtsZroLy3ErELGYfcVjTaXfiU+RMHHvVAZTWY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eKBw6/NkelSX1lqwOwRNn1C1QsNM1e3WZ2H50AXEtPLU4BNNe2TGTnNaGiQXEsZ8/GaL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BmwkDIGafHBM7nFTRW+Dx1q7AWTOBzS5gGC1cQmKQZb2plvBMpK7flFWBdNG58z7x6U2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jdqLgQSWXmOSOGqxb5h4kXNXWtzvLgVUkVpXOTgClzEmxptmszE7RinzWkXmMNozUOkS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CRIzlxTEUZbdYQxA5pNMZvMOelWH2uGYnIqidRSEsEHNAHRw3TKpDKKzL+QyFsCq1nfzz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AR97mi4FSHS5JSWBxTri1mgHBqSO6eJSA1Vp7qRictmncCjd3Dxr83WmWFyWJDGpJ4zN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3rTTAtugJJzxTkjWRevSqluJCxB6VfS2wOKdwJoFDKRuqFWWKRskVEzC3JGarsBIWOaQ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rU1qhh4aseH5WPJq35hMfWgA8jAOW6VBIwIK9adJLuBCmqQcrJhqAJY4BHkg81G80qse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kEwZOmaAKrzg9uajMuBnFTNGuelNlhGw8UARx6hsPAq5BqO/gisxYxuOatQlIzQBdmuO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qEyqwxSq6qOKAHvKWbgVLFI47VWE4B6Vbhk3DpQAMckc4q1G0YThuapzbgOVqOI5JyDQ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pnn7XwWzUGWAOM4pbeIO/wA3WgC8sgxw+KnMYlj/ANZmoEs4j1fFPxHFwpzQBJDbbVPz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K8jbeAadHM0a5ZaAJLW0AbJTNX/sQ25A21RiulAyCaui/XysGgBscCK53SACnSQ2nOZO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mGnO8ZKgGgCqyiOU+WeKjmjeQ8tQ8cttISy0CUy5OKAIyDAh+aq8lublCQc1aZRKpGKf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AMRbSSNzu4FO8kF+a1prZpe2KaliEGWoAoyQqseRVRHIY1sXMKeUcGsaT5c4oAnt9Qe3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cEVz6sSeatLIwQ7etAGu0y7DnFVlIZjWFNdz78ZOKs28sgGTmgDQltwAW6VXYsRwcYq5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KtqhU8UAUY5N8ZDN0qKG7MchUAmrq2Ksx7Un2VImJHJoArT3EvcYp1oGlPzHAp1xHLL0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CKALUkpgPyPzUkM80oPz4qIJFGCX5akR2Yny1NAE/mzRg5OaoTSsWJPJq0zSKp3GoNuS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7IuRsqVZnYH5adC6sSAOauQxogO4gUAVYsseRU3lIBkmnDaScGkaFm6GrJIZnj6BTTI9w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OUyKS2ulIIcYqQEPAPFNDBQeKe00bEgEGlCq64xT5gsV0i85yc4FE8ZXgGp1gdc4FN+z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2jZjzV82QlTgjNRCNo1qH7Q0bfeNO4WJmsWjU5IqukJ3EVOblmXk5psM+3Jxmi4WIxFj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V2M2cDFEbeV15qQAwHFRNB1q8G3DNRtiqApLiNGBGT61XQskhY8itBsBcKMj1pjRKqEr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DE0OQJcU21J3Gmyk+aaokmyq+1TC6hVOW5qkykoTmqpOCe9AGoL+PkZzQ13BjjrWZjK5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LUtwCuEGKZDM/wDEeKiWUqpJGaabgSAgcGnYDS+2Q7MN96nRXkaA45rHMTdaQOw6U7Ad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ceS3v3rctlgtx+9Ak/2xXncYuCc7OPUVsWN/MmFkc49DUWKRu6tbx3pIifePQ8Vzl3p6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/fW8co4+lY10AxJNKwzNFs6jgZHtQb4RIUePNXVuI40IB5quYxPk4FMDPjuIHcjYRSPM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skQE45qlNp6S87iDQB2luu2L5Wzj14qWC7Eco3A/8B5pbVIgGDHy+O3zU3zkj3YXzv8A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5U9hKfMxNv6P91lpmnXN3P8AuYT0/wC+ajU5x/6Lq9NYfb18r/Uy/wDTRdtAEkd08UMo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3VUh1mC5nEaLIwHf/V1q23g2z1GEQQAfaR975vvfSoTpFv4dJ3QySzNxsy21fqdtBSNa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9njH/Ah/30ap3GouMxZGPWsxbu+nhwT8meFXgCkBi/5epjDn/Y3UDJ7ieIqf51Rt/wDS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1RqEKW8JaGb7SOy/dqst/dW0Mcoh8rFAHS2uh2UcWbq1luJ/R5GSr9jaaRAkp8m3ik9J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3vE3TKxNMiu0dfnGBQB1VzJ5UW+3AdQeWRcqKvab4gtLO5jMMaecP95Vrk9Pv4/JdXJw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Ui20IliYCT/vvbtoA6XV71J5juBh83nzGBx+lYGoWDHLpIs46bwSP51atGxOyI86+Xx+8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PvdxmQ3LMeuABtoAw49GlKkRujPt3VBZaJnLzgyS5zgAYrcstLvEZvNugsanbtOK0kt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QdT1oAyIdJjZgqiPyx97OeasWmh2cUzNHlQewBxUV5cq8yEuDGPulHxmoW16KMuCzAeg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ZjCsSgRcggYH51l7Y0iaXKMehTNTt4hga3YFZPMP8JORWcn7+J2iDZ7qy4FWQWrC3guE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HSpp9OBj8z7YA0fG08VgJJIZQsbOHzjO/GKvT6RNcIAZS0p5yvIoAGdjt2Puwc/w1da5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NnPX5DWXb2+JzFN/rPuJ7mq9tbxZP+siiDmgDRsb1XBYbh7E1Ztb5IZ2cxH6morSyjuZ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r7267vKkGzHpQBTbULiO7SVGZR1AZeKLp5ZLkyzOkbsMgqOaZLaPM8mwlIUTq5pY9LhE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A3UAQi9vt+WkOzs2KZKJJpsljNN2FQCzEluIZJ33LzjNOeeKFVEQdZl43ZoAVIZJHffu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F1gG4efIc/cgx+pq2bi4jVwi7lx8znvWKZpjdS464wDQBfiTb1XFac3k29t5Xmxxb/v/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JovKmlxLiqxRIWZZG3SUAEFvYlZhPcZkPRB0prW+xIwCqRjoBSJL5TgC3Rgf4z0qS5Bk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GgCRYhIo2Kqj1NQbDEz7WUn2pyM7hcOoA9KfBKsJfaiu3vQBuaDqdvZwY+y3Hl7vnkD7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zf/aFilx/00qC21C5uIjCRGg6/IMVC80lvndz9KALUt9PIpWKBIl/vVnGQoxJXJ/vU4ai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KMSTMTJ+7X+7QBJvjZSzt8vpSi4t0hYRqSxqCaMqNu0YpscRQbmIxQALNIPlIAJ71cgi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rG1Djdu60/7KxiKK3JoA03mitWQwzLIw9RUU9pFcrJP5wVj1QisaZjYuCSRt9RyauWky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iEcUAFxpUlyUMalweCWNdBp3hc2dsZ5uMDgRNzVHStdg0rzJbiya6k/hAPApJdal1W4W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rUAV7lvsztHtJWqkckUoZHGK0bi8jlcKwyfWqE8YScFVyBQAzUSsduqRKd1VobWYgMyc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+IuF9qtyJ50BlB247CgDLSxWTcTHtOKBpwELHcBj1rZtcPECfxrQfT4p7YhFFAHI29hI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bbQ7i6O2KP8AE1qWliY3ZD8qirclxLp9szQn5qAMObw/Lathxz7VBDpjxs7lcKO5rbtr9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Zp1zNG0JjQ7twoA5p4lmbkbselSwWDuTtiJrVWwSCEuRtp9lPGkMjNIOO1AGWmhtEGPU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JPpitu5ZWhDpu3HtT7VAU/eLgVAHNvp7kYBqEaSok3c5rsSsUyGNYf8AgVVG05YlZjuP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/XgUxkW1BXOSK1LmQIhEfyn3rOb5878E1SAzZJGeQkocUskoCccH2rQSBM5dcrSSpbqd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y7n5zipxbZUlTTr7UoWlCKg9OBViMGSDCDmgCmA6A55FNVd+aleZo0KsozUVtO4Y5Tig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nkUFcYq5bXEfmZZK0XntpYCfKAPrQBzDRSM+WYkVMoKrwK04HhaTaVFWLy2Cx5RABQM5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xl4NaZj4NVzFuagRnzRHGQKYkrIpFaohG05FVZYAr9OKBlJC24k1Ojg1djgQpyKQWyCg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Q4wRWjHboVPFRmBS3ApXBDLLOSKuxwkscCooogmT0qxHchFNZmhFO5jBGKrC5ZakuLkE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RSGK7ySHIHFTWl29u1PhGyIkiqzBnckUgLst/JMfakTUpIAQKqruUGgfMCTSAvrrknPA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zzPMvD9jVI4zxT1GTjOKaA1otWunJLyZFTm/MgweayDGIkzuJqxa3UW05GTSAumTah5q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eaeRgcGqbPIwxmoKLqXbyLjNOKttzVGPcgzV2GQulAETo2DTFUgGrDt8pqDfwaACJiCa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uCeKUXODQBamR0brUWxpAeaRrky02JmBNAELRyJkA1PbW7FSWNKMtnNMklMa4FADyQGq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qtHCXXcTU9tEGJBqRlqfWwI9oXmkstQ3qcrVSS3VZOatr5aR/KBQOwkl7GkhJFRvqKPx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amqEAoFYtNdRlCAvNQI8Zb5hREEyal+yiUfLxQOxZgFucbWYVZIiPG7dVGDTTEDvYiop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rUsZ0FnCJ4WSPAq3Y6e8CMduTXP6VqEtvIRI3Fb0Gq7QTvyO9ICzHbXEQMiyjPpUV2l9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zLrdrJbnbHiQCsiLXHuGaKZNiDuKm4F+x0uJ8m4kyfrUc9ubKYmFwy00SIqfu8svrTmg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DTuBHPcMbYgH5qoRNMJVJfFaEdt+7LfeFDqXZQsdWBP9omK468VCdOmuQTjirj3xtbXb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1BpLGRVYo7jGVo5gMSW3mic7DxmrCWvnxEMeaiTTp1Q5lJ/Go/JmgJJc0rgKul+Vk1AU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oSMxXJp0bMckmpAV403lSNx7GpYiFgYlfmHSo4NtxIVBwwqxFAHZl35PpSuBasUa4tic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hk25Wp9IV7R3EnRuma0GEzIyH7h6U7isc0WYAkEg0xDJIDljitiXT32khKqrC21l2c1Z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Ot4Ixlm5qdbEqCW4NTwafuQk0AMeZFTgYqOJFnzg1YeFMbTzU1rZIgJFSBlTxFG9qpXA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IxGM1WcLsJVetFxmB57r8pzV20hZhkVMdOaZ8gVbigMCdKq4EawMOgq0ilB81MhnLk8U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wKl3EJWODVeC1I3DNSrbMGPzZp6QEZ+aqERCzOCc0CFghGaBIclcmnlf3Z+agCrBGUkO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60+HkHvSuuQTQBAEJj5qLcUOAM0v2jDFaminjQ/MMmgCEISckU9wdmMU+e5VegquLoGg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VTuxWgkgdTUXlDfQBGybV4pIDuJBqwyZXFNih2txQAskSoucVJazYyMU/wAouOaI4RFk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LxTvLwcYqOO5CnFXYmjcZY0AVjBI3QcVJHbqikucGpvtMeSqmq08LM2S3FADC6ebjfV2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4YR35qaNljX71AGm0gCAYFI7q0fSqgkV1+9So4IxmgC1bRKwOcVY+zpjH8qoImxuuPap4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39njSPgc1CDIOFcimtfMDtxxSRyCRjk4oAsPbmdCWbJqCKJYwwxmmu8sT45xViG5XBBU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MRxTYN4cjdxVkklTtGBSQ2jMCRQA5dpqcWUc8fvVTzRA+GFaNkyyAnPFAGPeaQyqdp4r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u1RYpsqeabHbRW0h9DQBxD6HIhNM+wNGpya7G6ijYnbWTcaY8mdtAHOLYl5PWrwtBGnI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qnliXaQRQBStHTBFShgj4GDUJi8tCFGDTLeM5JZqALskW8fLUf8AZoILE806FGJOGyKn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igtwyldwzUE1u0LHnIq0bGYHclNkDMu1xzQBTFosvzE1bt1jQYA6U2A4bbirX2RlG5V4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5aqsqoCuytT7L8pweaYmku/OaAMuKAAltlRTxPMxC8Vt/YvKBDVXCorH5hQBVt7VxF9z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to+U1pTXBWHEfWqcEclwxGcNVgMltLlF2n5vrVCTSZOSwwK6iSc8lgM1Wd/tAIAxQBzs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1YflyKkaBFkxV4WeYvlxWQGV9pERINRS3YblTWn/AGWrZ3GqNxpBRvlPFNAVvtDOpquY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2Soh3DJp62Cs54xTAoQRKEwTzSbCpO0ZrRbTvnwtXY9I2x7utUgMMBu6kfhRt7kV0SgR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Wd28wUwK9rB5o+WpZLJR9+rFvFhsR1qQaQ1wuXoA5+S2QA7apyDZkFa3LnT2iJ281Qkj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RxS87RxQYDklzg1cEoXgcUn2ZJuSTmqJM+RAVOKijhDggVsC1jVCrCovssaH5ai4rFOO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GkoIFaexJISo61RNs8JOBxTuFiq0DRqaijtssSa0QgcYc4pRaxgHaxzTTCxnNIqEgikS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WEKp+XNUt5BIXiquFi1CpThj+VKykt8vNJaSoP8AWHNW/Ph6LRcdrE/nOIADMeP4KqTT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E1SAlmcjtQAgn3PjbUjzPFyBxSpbdcHmoZpXRth5pAWYblXyXFEm0klV4quSGXAPNTxE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gk2lQm/Hc8Gp7SOdSXRVXH/PXpUA1OMNlVZ8934p02qFVwVAB7CrMS87zajCfMliUx/8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e4uI4vOE3zrnfVIH7T/yyzFWvpNmJt8cEGDxy9AFqW9exXyrYmGP+Ji+ag1TWNQu7H7L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0zTv7MW2uXaVcuvUn7tSiCS9t2l2KwU/Lg8UAY+nWupLHIIUEo/2hVmCykhMssrCSf0f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B50kUUY3v/Ftao/7Z88EyxR3Y3/J5ibW2/0oLM+5tZLnBdtzv0EfarumaRfGJkZG2L0D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cOBaLbg8Aoc4pj3tyyFo5XZu5LYoINBtGjEDPCBDKPv5HUVm2dvaPeFbiQJF0JUU60u3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MJzmpIxAQ9wkQaMcFZOKALtk+labdSxGWW4TsfL+Wt2e48hfNii5x/H93bXFLqrtG2Hd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5l8tJQKCzprnxPbwqFlhj3kdcU+z8QYjZhMEXHRGxXN6iQIl8+SKf5f4arWMFrcI+3cv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az5aLDSt/fOelYElwzhndz5jn/Vg5x+FTHTv7NhOEYlvm8yXqM+9Z6RLkysxLMdpBHA/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COIkk+1R+R9ozzT2gt0+7m4Y/wCxt2iprfSJZ4JDD2/5Z7xuoAbp2kOjPPK2EzgDNW2j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eFUYpU02+tbVWeExgnjLA1X1WzurO8X7TIFLKGUJVgSWulJK+YcmT/Z+9U4862EsRu5L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/KqNt5k4mliEsvHP8VTQXElz5cSxs5H9xcYoAjtp4RcHzv3vvv21a8iH7Pd+X/qn+5SX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8m6H/LSR9yvWPb+dcZH+qmD9P4dtAE9trP8AZx/d2uMd95ap49ZkvLrcc1WSKRDNDOsK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4g54+tAGubxgWjwDGVyfm6mpRGkkACYErDj5ulY0lx5SlHUlidy8dqT7QzIRHkTN7dKA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tukxziq0tyqpGmCNp5NRxwtcygRNumzzmnyREzyROvzKOaAJEu8owUyS59KitfM3Hze3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46dqHm24xLH5cr/OP9taAHsFjuGYuWD/AHcCpHTdjCHcvXNZhvTNGoCLHs6c1YiP2iZW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xRhocEkfhU0XyH+FlHqKtQQqI8+WcD1pfJ3AupVV96CDNW5gcFBhG+lRrFG8hHmZx6Vb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J74qFLLyjIWOD7UAKRCUYZY47VJFbySwHc3y9qikhU8q5ye1POoraqI1bdIOxoAjttOa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aoLs/ILirseomVWcxgvisx5P3jEx7WPpQBN5Tpk7garyzyg4CZ/CnIzA5zxWjaMGHKg+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ZIACfeHrTr26WMOUXnHGDWhLsgt3lc7I8/IcferMRo57h5nnxtHKYoAbpcElzL5tyc4H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iIC5bP3qIgqQs0bdRwDUfnKtuIycE9TQAXFxDNCLdWxKDmm3KNFZpgFdpyxp8MMBuMgB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FbP5o4IwFNAGeuX5HJq3b38unDzTxJ0+Ss7zJYP9VV4CW4EQk/eE8UAQDWkHnMQctUcG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JPLeMpGAnyH/AHqk03RkvuI2RSPv4H3F96AIbe4LSeaCcVetr5wWGSBmq5tNl0YImR2U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IpbyxM4Un2+agDWstUsokm8zMrY4JFZj34uZvLQNGH7nkVj+XLHG0Ee5vUsKYsgAVRM0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GzqEMFhEo84xkDJ2DOadaQiW1W6EgCJzhhya56fz5SI3XLE54btWhYsjfukmJA4ZcZqA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LawQTs3QoOhrUs/DC2FsHvCDO43H5uQamimtNFtjsKAr83A+Y1zV34ke6vCzCTPZQaAO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sLPOP4UqqILuKB7oQOLcdd56VkvqTL/pUH7mf7vH3vrT5tWudYAS7vHz74XNAFrTPE4u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TWhqmtx3S7LZd2ByRxXJ6nGmlLmNmV++4dajtPEEE0PlbF3jqQcUAW7GWa4uCxd5kU/M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FUxnp8vIrn11RhI22NuOgVqtJrS26B9shkPXJ4FWBZxN5Hr/fP91fpWfHALnP2qfyxv2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xCjr5m397j0qvndz5PvQBHLp1jG+Y+T61JDPBpqF3/eyn7gHT8az7/UUjnMcC5Zxtb/Zq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fzoAtGAzZkl+tPhlgOU2GnwXKnhhxUzSx4/doM+tAFBj5UpWGPeT2eqkplkuAWOwL/Cv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s0fIjHzVUa3Jd2ACoD0PeoLGyT2zbEjBEn8R9KqzXM0kpEUpKLx83SrMtrFPFmDiRuCB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gD3DUAZ8RnZyGIIqwu2PPrQbN4m+9moZV2qc5oAJ5y+cEYqFZA4I70ttASTnJBq4bJI4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HMd3l9qsNCcfKeadbWisSxqRrVlbcp4pXKsQq7Rgr3qsgcSk7qtTRs/IFRxw5fk81ICh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GAaJYyWIXpSLC6kHNIZGYSu4MaWMrHU32SRmLMeKd9mXtzQA2ecvDxWajymTitWQBU2g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AEEau+cml+zlgRmp1hYORVqO0ZRuIoBGbb2Zyc8/WkuI2RwBWi0cxOFTFSQaVLK2XIqC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FuVY/cNaz2McfDDmp47OJYyRgUAY00OHqCO3BkOa0mhV5TlqqyQqshAagCIwKCeadCgU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uotSjJy1ADpQig81WIJU4p15NDg4bmora6jwQSKAIGZ8kAU1LZ3JJqaedASRRBcA5xQB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YzUwvI4YiapS3JuQStACmUk5qWLD53VUi3KeamdwiZoAtRRndjdxU6qEfG/FZkV4AelN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IGpLGHY/Nk0+2jGCCcVjQ3skTbgN1OW/nklOV2rQM2fK3gjNVJItmRS2l4kbHccmku7tT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nNOt9R2NiqDTbgeaqrdCNzQgNm41Wbd14qD7U8r5zVZFNyM5oRGSTFUIu/a2Xini/KIc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JPKePiiwETfaJwzLISKt6Y06owfLfWlsTGIyMir0H3TsIrOxVya0nmDbCMA1ZmsGdgVc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Y4HrVOe/W1kz5jH6UrBc1FuZLQ7c7hV1NTWGPfjmuUg1N55SWOBnvV03CTfKGoLRvRam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5ZsFVPFZgItlJRxupkGpNhw/XtQBuQBjCTnOKzp7ht5DdKhttTljBDcqao6k8k5HlnFA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zVyI+YnPBo09IfIw5y9E7i3OQMigDP8A3kE7MrE5rYsd87K27DCq6GGSIkrl/SpLOQQt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gaWAgcvUkOpPEiwzD7oqs2oiGAMRuPtWXeXjvIsirnPagDbGsRsSoFSW00Uj5OKyLSWI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nHltTA1bqwEo3LUb2jC32gflUsFy4jAxmtnTrdLhRvIFAHLRWmdwKnNSR6dKQfSup1LRg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c2+EcHdRcDKj0/G5pFz9apyMkM2VGOa6OKETRktke1Z1zaorHCDPrQBVe2O3zAeDUTRB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cNE3mH5fSsy4kgidkGQPWlcCG3j8qQ4PBpLhMknGVpYpYImwsm7NTTITGdgyDSuBnswk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aNoy3mKcn1qSLzrV+QR+FTTM8oLHOa0TFYqLaxMXbJBqm8agEByeatxokhYM5U1G2nxR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BHsiPWmzyHB2ipPLjL9TVmOyWUfLTuBixwO8hapdu0kEVcntZoGOFOKrIxDHdTuBXlj3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wgNSLhe1MCFYtucUYqx50eCMc1AWDdOlACVPEM1BUqOADQBYmmTPAphuUVfu1WErO+MA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Ar73lf5SNtSB1B27sGqQgZLjIJx6UtyHc4WMj3oAuD5Od2acGZ++ar2tm7D5sirq2uwc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VYvMGQaakDMDmpo8RKQTQA5YsDFWrWNQDmqyyHk4p8M4zg8UrgWspnPWrcEkB4PBNUfK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M3yjBFQBevLJlG5BkGqhSSLkLk1ZhuLgx7MZxVi38yUFWTFFwJgEmgIxzis5IHWYrtOM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0o7aPHKjNFwMVrMxxbjwKIriONcIcmuil0v7RAV6ZrJk8My2YLj5h7UXAqNaLcncTg023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AqV7eVegNOWNwvPWncC5BAI5Bg0t9AZF+U81V87y4zk80ltdvklskUXAxvsGpQ6iZTdIb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4mZhU07RSEnfS26oc7TmmmALAHXmq09qvNW5JCoOOlV3DNmncCg9iWBIqA2bHIArUjYA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9aLgZUSLCcOMVNtT+E1PdIkpOBVTY6H7pxRcDRtJhGME5FWDBHc5OKzI5towUOa0LWVg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QwW6nA5qol5IzEdq0prQXYOWwarjRH/vVIEIDuM1ZtAznFQwW8tvKQ3Iqy1yIm4WrTAW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mRcsOTV0SCbkjFRRwSSykKeKLgUGs2lBAHSorW3aCUk8CtN0mtmIBFKibx84607gQMEZ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aKvOgQFQtVfs/wA26i4FW7Xa4/cge9KEeWPIcrj0p8lujnO5jVu3Kwx7duc+tSBUhXe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O5VYy2K1UixGw+UZqrbeZazsQynNO4EtpYIyHccGnHTwGIzgVMonkO7yxipgd/yupFAE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Uxt3IO3mpEWFWC7jVuXFtFuQZoAx5YmUHIqOK2R8/KCatyNJODkflTY4dinnBqgK6Sx2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QHYcVRmgeRz82agMMsZ+XNAF5cyTbcbs0l/p/ljPBzUlnEIV3KxLe9LLI05wxpgYU1kC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RmACLIkHXitCS3BJGMmgWny9OaAMNN0jYY1YktFVN2au/ZY0JzjNI6j7uM0gM5QcEquc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hFdDBGsSH5RVK43FztQYoAyhCSnHWpLSP5tsnSrywggngGqsqSl/lANABc26AEJzWbNa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fvrxUzWqSIc8GmBznkD+7mrNtCi8smBWgNP8oklhVyDS1uFOGFAmZLPbKp5xUcBDE+Uc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dh3n3rLGnyrIcfuxVCERZg5DA59qbPb5BY9avK7qMEgt0zSNZvJyW61IGVEu0kqPmqyj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aZuzxzUb6I8jHaDu9qANFLONIzufc1NjkQEqRnH96nmUK25Y8If4qc+ngr5wl88H+Fe1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WsCBUDE9qryavch2MQKKfRsVUg0vywJAxHsak+y3TD94B7eXlqAHrqD3gMXmdfvEvVZb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TwwPWkOm3BfyVi2Z6vjmtW2svIVY4IwSv3mcUAQmTYnJY5/WpLK5iUnMbE0+4s5S+ChF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KCynLc7y+4RxBfbrUckha3PlSqc8HjNTTwG2ZmaNnjHcjNRwz5I2ZVT2296CCK0SSRGQ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RPauBIqkcHec5qrdb1uN7gkY5AqCwspblpGCkRUATG3iAP72pIXtEyRHMfo3/wBjUhsQ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1tDtBzI34CgsrOQGKpFlP9qnwyMDtT93/u1NLApBWOXB77qiWNgpVPnf/ZoAtvJLMD5p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shVZPrUKy3IcjMi1IyB1Pms5NAE1tNu6t19avrfxQW8o82Pzfvf7+Kw9wXIzxUZwQaAO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bikft82Kr6tfSai5QzMYwPpmsi2mZFU5QD67s1Jc3bkN+7V1I6g7cVYDra4NsssX2Uy/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3p9k9qqgXcEEcsMskUv8GP7tJcSzS/6xi7d80ASzXFw/mGNd5HffVm4uPtCnMXlSbF/1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Z+tTgSz+bxz/AN80AUWvHjfDh2T+8RUjKkibkcsvpmo3QsdsoKr6bqhktBGNy4CfWgC+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VN2yMc1Asm5SIyabG4Rj5nNADoJHMxYfLUyCczOVfrRaqLk8fLT5YltslnoAoTLKXYTH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IlOwEueprSjK3p2sf3S9G9amgsTFI3ygk/coApQxddwrQtbfyjuEv7r/AG2206DTTIx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q99HGHKq5fH905VaALEuqTSo6RttX/eqmuoSxjaZN340JHO0QMZLA98UyOUxuwdRkeoo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Y5FStfnHMjMxqAJLtLqoIPpSfZTJlixQ0ATyX8hA2MQ30oCq7hi58w9ajjha3jBkYljR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QBpxyRxRmNdzOf4qjjUuSN3TuaZHGVVtuWHrUcknkjYImYnvQBOt5beaqMxjXOG96uw3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u64DVSjhS4RRNGFbsfWrEFtHax7fMCIx5bHSgBFtRI0C3Fxndy/mU37PHFdOEjBEn9+r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yyp9yoyYmn564oAq3jSTHbD99eOKiGmXDqrB8k9RSvcGx87BwT0NRwarOUIVeg5NAGpZ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LngVYlaXUZEjkTkNgkVmwXhmKF3yV6UDWLi1kYIM991AGvP4dQMA9xHAnUuW6fhRqKW8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PIO/vWAmoFyTFwT1ommeQYY8kYoAsN9lgLmWaS4JOVWobe+wGHm49qq2luD5hkL8dKaF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ql3bzFrcKG/vU6/1KUuZJpQZD1xWdbPOHMcZXPvRKfJkwwWSSgDbWSLYGjbI/wDHmqkhk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i7ySP834VTFz+foKs2+p2wtDbfZfl9ZPvM1ADrV2uyAsZIK4DZ+bNX7HbpEe2cuszHja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6ehkaBRK3IIOQKvG4jvh50qnevIKmoArtaf2hJI0rEAc4xzWxp3hizuLV2eMyFRnPRhW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YB3MWPardxrrSW5jtGVS/V0fmgCLVIrS3jAgt2dh8rSgcVFa6en2XzlxcHPBP8NULqW5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VRvmq3pavaWZnPkEKu1bcv8AOxPegCC/sI7q1MkgHmpwIWb9azxpIVV2W4A6sV5JqXU7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RyFUU7StXvLWzci3yrceYei0AW9NsoI4ZjKip9eorLuoYwzSLKBD6P8AxVJ9skfd9onX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fZvtIIi/1X3kz/dqwKaXkaz7YsMKlFxkS+bNJ/1z3ndUAIuLnyoIo/N+75n3VX3q8mmP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j/wBZK5+U/SgCtZCBBll+b3ps6fabjLqdo6VMYBC5LDJHpVyKRZrcnbyKAK0UXUvKAe4p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c0+4ut64Cpu7mqwD9VlUp3GKANOGVdKGY3ZjL94VVn1NZZCSNqrxin29wpTYmN4/jfmq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TP8AeZelQWQ3t84bEXy98irVpqE8iDIDL3dutRW2nASMzMSPSoJIjA7rFnB6gmgC59rL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pVJZao6bcxRTbZRzXQHU4I4iqDJIqblWMaVjASoWmPIxTBNSzyGVyccmkTT5nG4qdtTc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FPjc7T82RSNa4b5jj2qvKXjJWMZHrSuVYeLhgxA6VCWfzCVBNJCHjYswzUyXZQkhBmkK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HDM4DZpQxbPHNOSZ4xjtTESEyMhXOKVYmgTJOaqSTSOW21HHJPK4VsmgDSSNZVLFqYJ4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kCEHriszYSxzQBqQzozZDVJLfbeFNUYYwi0skLMcikBMuoTE/M3FOOsPCfvE1UWBg2Tk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SUSz6zLN92qz3lxjlyKYLN4xk5xU0SxyIQx5oAjEzgE7jVVpZWcncattbYjY84qGBQVY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yCagXeqH5jWlBaqyMartbjJGaAKKpvBy1LEoVuDV1bFFHWljt40bJoAhkt9y5zRaQYJy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pIYgcnpQA02yyxkVF9mMCHbWgkQ8skGoYI2lkIPSgCCGIshLdqiA8xivXFX5U8vK5qta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SRbjheKiaNxwauSkqxbbxVWa+ypAXmnYBUjOM0lzOY1ABqGG6bB3Dipnlhkj5HNFgKn2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uaZ8DgVYESMelT+UqJkLRYDPZpFJyahiZnlwRV3y/NJJGKeLWNELbuaLAXNPOxcGrCsn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A8Vety7HOaQFi8UyH5RSorRw8rTkZlPODVmXc8fAoAzre8RJGVlKip4bkqWaNjiqskWW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VtnNKwHU28i3FmxZsNistrRnZicMKr2rSpDlwcVaF1+7wq0WApyWjb8ZwK0bTTGaAshy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1fttUSGPCdaixaI1sG53Nhqhks3jbcx+UVo28n2iQlhUzDeWXbkUWAoK8bKADSMhZsKM0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qVB5S5B5osA2JGt87lq6l1CY8MgNNDI8RMjjNUdhdjsbIpWA0Y5FbJSD5fUVXCySM5VO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Tbnx7U+4AY5VsKfSpAxozcIxycoTWzZ2KDEnmBz/AHTVeJ4yWTbgA9a14lt1CBFySOoo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C/SovsH2dsqcmtCU4BxVdWXOTSAuW5mEWdvApy6hMAQGK1HHqWF2AUgZVJLY5oAkXV7x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tOyYj95NgisF+ZMjpVxdQ8tQrKdvrSuB0CvDMpZOlOtLeCQszDJrDTVIwNqGrVrqboDl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YU3AgAVyepwLuYoCc1rahI9zGzLxVSJTLbsGPzUgMBLZw33DW9pYwAHU496qxh4pMEZF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BpXANTELcjI/CqMOzBOSRV6e6tzHluaz2kT5ihwtUmBnzQrJOxViKnjgCQElt1Qo4Z3J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a3y1omKxRnIVzjikj1F7VvWrE8KljzUBtg7dciqTEWBqpuAcrWVcy75COlaUaJGCMVA9o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HkjrUg6VZ+x7BUbR4qxEO0UuymsMHrXTWHwz8XanB5tl4a1y7i/v2+mzOv5hadmBzOM8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jFaOoeEtc8Puy6lo99prA4IvbWSMj/vpay/tM2D2oAQD7Ov7wBPxq3FcRSQ4Vy1UiouE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Ij+RglIAO0ZPerGnKJJPmFUmjaNuWzV60+YfLwRTsBekjVWOKQICKS4uMW5/0aQyD/lo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HzAj60AOcMpwBUZhOcmrsvTNUpLggEVLAnh2Ywas/Y42XI61mwOGNSveMvyg0gNaC0O3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DwM1mWYuwhKE4qRLqWEkTHrU2FdEyymGTPatKO4DLuFZEiiZSwNW9IuImfyXzkUhmhBl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LyTVeS0iCja1PhjWNchuKjUDWldY4sBuRUcN98hV+RVMyRvGfm5FMguIuVNCuwJXaPJG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HHzE0QKZHxilcDPuYUXrxTwYhDgAVJqVk5ORVKEbTtamAwW8c74U4FXV0owR7o+arNF5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iq7RyaoB8LFDkrUdwyxjeRxViC5EwxtqG5Uy5THFICrGYrwnbwae1t5QPOaYES1favWr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guUPMVGOVpfNR+ABVhpYZkIA5qvFbkscdKpMB7ska8gZqJbnnjpUxsE2nc5JqqbZ43+U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3KSKuwXgjXD1SUyqvC4p8Ubz8EUgJheQTyHnB96ha0MsuVbIoewMfzYxTBLJGTtpXAuR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ikJVqprcyO2GFaFsse3JXJpXAUhLpTnjHemQwRhj82cVK6PIcKuAaI4RbfeGc0XAZNai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CrYNaoAmUheKoz2QLFi54p3Aoi2CkjdxTxGpHHOKLpDt4aktYdiEsc5pgQyp5hOOgqLd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c7SQFJzVOfKsQUppgXY5yqfu5t3tSwagVc+YPzrNtp1gJ+Spbp/tafJ8v0qgNF7uKWQF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IVGzWJa22IyGf5qjWWaCUjqKANhZSimhJDLniqaM0i8nFHKKcMapAXoolDHdTbiMnPlk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kimS3siZ2saALX2hlbBbB9BViNAwyc5rItrxHfEo+ftWh9tWFcEE+mKALbSMqHAGfWqh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rsuvpUccxQk5FABJKJlLJ1qOG7KE70zipNgwShxVVt+7BIxQK5Ye6+0/KPlqLY0Z67hU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jmMZ55zQFySbYU4JBqvECuWLUl2cLuBqqjArukkwKAuXRcFzg9BUqvuBAGaoxXcHIVsm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QFySxsjdMd7BfrS3Vizv5UWVx/EtQpetIxS1iOM8s1T+bOibfNAPtQIfcxNsAJOR1qvt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3/ecmsgiQzSYl8t/4P8A69WBYSJRnKgmkP7kEsOaSJpkXDyKzimyXQOfMYE1AFm3lWRe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/dZLe1Z6yMMsrACpLfXRasVBBegDpIPD9pYBjLN53/jq0lva/aIJvJlt4qdBPMykdajJ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jZLUoqgqP94dDVvT5rCFiJ5dpFVAx7849Kqyx2k7n90/m+tAG19ttzGxSI+Wx5NUlEDi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1Z0GzaSV1mGYsZ57UzUp4LYgqyuwOAuKAHtcWNvbhVDOUGP3g3ZqWKaQoG2qgxxuXGKz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VwcvgcirN1qbCIGWR2U8LkcGgssfbcQ5njQRN3fg1j3t1HLIFQqIx/cqrdSG6BUxn6s2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qn0qyDUa6VgDFEAw4yWzmqlxqIt3yFmDHqAMCktpzghTt/3k609LG4mZpJSAvYMaAK5v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I1H2qacFmPPoKl+wkRnJyO7GomlSNNtu2WHU0AV7ibaNyKysOoPepobmG6t9vkSBu+Ka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qe9WPL3JuVSv0NAFC6gmgjBVvm9M1VkSdmTexOe2as3dvtHzs2afYxPcqVUKCOhY0AVx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2pv2R1BJfk/wgVqxWj2jZEcbMerA1PbwfapSM7D60AZljpj/AH3+UelXZrRTgSErEfSr9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kc9hVa7gMMKyZ8xm/g9KAH2tjCn7qOTy8/xE1RvrOdbryrdBx1mqWSJ0gA2Es3f0qKIX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0AWJZJYrYgJGSejYqpa+Y0oMsisO4U4qW3imlk8tWLMewHFWPsCW+5pcFx2FAFKSyTzJ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4FVIrRhkFw5zyK0pZLhF3J8kZ9s1a094rlGB8tSOrFMUAZTQrDklcA9GA4qr9iDOfMUsT9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EqlWJz2B4FVmjaFd7Ru5HQKeKACDSx5RLSBfoarXFoYeVZZIj6mpDJcSNujiCg8EU4Rp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6igCtp0ccV0zGGR2xwo+7WgYru+ciJPnHRRUMM0MUxk8orxxhqnXWniyIcI5/iHWgsrN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PYtyaWKIWsZ82DGe45BpW1OTzNrRxSMf4iKnhtLiUljsiQ9nagCt9vlXPkjyfqPlerEc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d/45UV2sse0fLKAf4fmq5OkttbKFl27hnAoApQ6e65Z+P9iormwcPvc4T+7WvBHM8Pmu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XkshIKDyx/FQBTkEZY7iePWom/1gZFyBT7tg6Fhg/Sq5k8uIbTgmggsrfNuORtAqR714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+6S5zmru+FolQkj6UAKtxK0WFY4brTl8xxs3Z2+tQSKLWMtvO0VHBqJcbowW+tAFsPHb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geaQsXKKOmKniw0glkhUqOuaZeXwmJIUIg6YoAhaNWI3PuGe9Oh8n5gDjtVON1LA7uc0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1AGhbCInGfxp9zbQ5LAebxs+/wDxetU1WOHOJM1Z4+z0AVxb2nkH91J5u3r/AHW9aih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TS/aPJZsf6sjFOyAMnge9AFrMWMRk/jTbjyYT+6/uf8Aj1VxcRCo5JkZSAcUATRXQg3H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2gMxZcn0p8DJEnzfNz1odojJhcMcZwKAJYwlwnmY2Oey1dhgWNBn5jnPzCqunPmYSeRIy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glCLHImf71ADZNZZCIvsoTb/AAgVpyX5niV2RYUxzgc1jooZBdO+5h1Gas2YW9icOwVX+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iOp+ZIs4MajHzCore3FuXaSUMFHyAClWKO0YovzRqPmIbio7/Uba7tljii8p0/iDdaAH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Y+lRtdR2CMQgLfSqsdzEm4DOcf3qzrpAyuxLY7fNQBFPeTiabH+pk+9TI7smAxgnH1qv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KYYB29ama0SIlQ+4dM0APtu+OP8Age6rSiU8eaRmrFho0MtvKYeCP+Wn96kW4hHGfNlqw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k7s9fepvPdQcHy4f+ecf3qlBiK5Gapn5JC1ADmCqjPg5PrToZDFbPIDz6VWlumfOQAKr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oAajvO25hgZq9NJGbbaMA1EHSSMqoxTHs3Ee7NAC2QaN8btwq480Sv8AKn41RhnjjU54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wOagsfLOylgrcGqyL5akjkmokuAV55Y1cjjVkw3BoApAkT5xk1dQtjdnmoyibjxyKtWk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qSx+nyeZL84BAroLe6EjiM421zdudkpGML61r2AjZ927JqAQmqQp5vyjFUJvkXCitO5X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b4YjOaCikiblJ71FFHliCMVYSzuJZWCDApZIWtOGGTUAMMLxNkDg0hjABL1ZFs0oHzYq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igkg3hZcKKt216IA6lOtVigUZHWpYYxISSeKAREZt2VQYFQunzY71cljjXlSKjWEO2Qa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pzfIpwc1XkicuRmoR5qEjkimBd+1BF5GTUZ1OOMZKc1TfeVJBpioZFPmVQFuTUftSnIA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xqoFGcZwKsmVY0AHNACtPIAQelOtowxNJ5iydBSRzeVJwKgCyLdwTjpVCdBHKSwNaAuG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mc7jmgCCCd3yAOKfJBI6nFTqERDtGKhWZw5APFAEVvA0ROeTVuFDITu4FTRtGq7m5NP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3oARJIoztq1Lbx/Zy4ODTYdJAfe79O1JduMFFPAoAzeJSQzYxVeWVI+Bz71YeCLn5sGq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HPI7g88VQnOzPPNaEIwcEVFf26EZHWqApwXGwYIzmrPkiYfKcURQpsyVzSPgn5CRTAeY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sv2glRVCdpWcAkkVZtojFyOtAFxmEalMZqrLAXQ4qzBgsdwp5ZQ5B6UgMpcQ87OangmE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SpbORSWscOTzzUgMVJnf72BVtUuAuN9PEZP3cYqYSfIQME0AR2kRmdlkxxVj7HGIX2uM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JOKlttRj2sGBoAswqwUr5g5qX7NsPL1VjQXDBozwDVxi25RkUARG18xWNFrpUspJ6D1r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qqahqzYCRYQe1SWi/Z2iwKctk1YQiEk9c1Tsv39sSX+eooblopir/OKAJbx2lJxwKgCC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i4LDgVTF3GFPzAGgCURJGjbjk4qvYFpZWAyFFRo7GUnduU0r3hh3CPrQBqqQSUyM1XuZ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9JpVzJnrWjbTBomZ+tIgltGzCc9asx3bQRkistJSNx7U/7eAhXGaANj+04xB83Wq8l5Gy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pAqoCnapKTL9vdxuc0+eZd2QSaitbNGhJHWoxhSVIpWGXLa4YsEI/GtCRlePYRn3qlbi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u4gUruzmosBZtEjQ4IFXklTBHRRWHHL5cmWztNbFq8cseMfL60rAEV0pYrtytSkRbDhc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MQQbvWokmjmQrnaPWlYCk8eWIIOPWojaKSQWxmtFXjwRuDAVnX9wI8kAke1KwEMkEdu2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5dvlEf7VUZ5JthYR7fc1Xg8Ry25McgDDpmqAu+RsLKuCfeltYZELBiEz6VlvqHmzbiSA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XeVZwe5oAfLp4lRvX2rOS2ZZSoU8VtQMRli3XtUU0phJYoCDUoDNZSje4pjyg8kUXNyH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k+8K1QFeeXI4rqfhh8NdV+KfieHRtLXZn5p7lhlIE7u3tXMy2wXgnpX23+xf4HXRfhrL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7SBu6wxs0ar/AN9Kx/4FXRFXJbsd98Nfgr4R+EmjstjZQvcxgfadUvlUysf725vuj/dq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0Wc203iW1eYdreOWZfzVa8Q/bQ+J93Jq0XgnT5Wt7SGJZ9QKnmV2+ZE+ir834/7NfKlb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+m3hT4m+D/iN5lppGrWWqy7d72rgbse8bCvI/jz+ydpviPT73XvCNtHYa1Ahll06E4hu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Pjrf+PV8baFrl94e1e01TTblrTULRxJDOh5Uiv0w+FfjdfHvgbQ/EBjWM31upnjTor4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K0lYh3ifl3/x7znvR9r5xXp/7TvhaDwp8ZvEFvaoI4J5FvEQDAHmjc3/AI9u/OvL4bZp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VVUZJNc9tbGh678BP2er74x30l5cTSafoFqf310o+eRv7kf+1/tdq+1fD3w58EfCvQS9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ANLe3pTdn+88j/41qfC7wRB8O/AOi+H4FAa0t185h/FK3zOf++s18N/tCfFy++J3jS9j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oLS2BwrbTjzD7tVWsTe59oW3xi+H+pzfZo/FOkTN/cNwu38zxWd8QP2ffBfj+yaRrC306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gsT5/wBrb8rD/eFfnZAMV9R/sefFa9TXZPBeoXTS2c8RfT/MO7ypF5ZB7MufyoTTHZni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DHxFcaTqoLNgyW9wo+SdOxWuIIJ7V93ftd+CrbXfhi+r+Xi90aUTK46mJmKuv45Q/wDA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iokrFJ6F/wAK+F9T8Ya/aaNpFs11f3ThEjX+ZPYV9u/DH9k/wr4Ot4LjWol8QarwzNMP3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IFXLfsV/DiOw8Nah4wuk/02/Y21qGHKwj7zf8CP/oNXv2q/jBe+E4Lbwvosz22oXcXn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/wAKj3anFdTNyvoev3ereBPCsn2W4udB02QdIX8mNh/wHrSjw/4F8f2TFbDRdct/4miW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R3mcu53uerMcmtPwl4217wHrMOp6LfSW00RyVU/LIP7rD+Iexo51cVmfR/xp/ZQtdH0y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F+8l0l23kLzkxHr+FfMSzCA8Cv0m8AeMLXx/4J0zX4QCl3CC8XXy3xtdT9Gz+Qr4i+PX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cs4VAtJpBdwr6LIN2PwbcPwpTirXKizhINRZ1xmvS/g/8IdW+KV08qN9h0iB9k12/wDe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jStMOp6rbWdopaW5dYVA55ZsV+ivg3wtYeAPClppViohtbOIFmxyW/jkb/erGEOZ2Lbs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g3w5CvmaMmrXAxm41L5yfov3R/3zW4fAHgu4zD/YGkSf7AgjP9K+N/i18fNZ+IHiC7tY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SGztztV1/vSepauCtT++WWKYrIn3WDcitJSjHZELU+yfGX7L/hfXPMm0ZZPD96eQLdi0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98la+Y/GvhjWPAOszabqVoYZYzw+OHHZlPcV7n+zV8W9U1TVz4Z124e98yMvZXEp3SKw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054Ttta8CtqaxYvtOZZBIByyM21l/wDQT/wGpklJcyLWmh8cvfNKMtxmojDFOD5cn7z0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vktnICNuz1rBFEkhZCV70sdoW+bdV4eVOuaqzvGuQCasCzbp5Y4IJr1z4O/APVfiRAdT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qpmX97ce6L/d/wBquN+DHglvH/jzTdLkz9kMgluTjP7pTuYfjjb/AMCr7e8XeI7H4eeE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sI1AgjwuRnAVRW9OCauyWzjdH/Zm8AabAqT6OdVlX/lve3Epb8lZV/Sn6v8As0eANUtv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5+LO5kDfkxZf/Ha+VfGPx88WeML+a5l1S40+1LfJZ2crRxIvpx1qp4b+NXjDwxfR3Nlr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ucyQsPTa3SqVWC0sZOEr6He/Fv8AZo1LwRaNqmiyyappSc3AZdstuPVvVa8YUHtX6EfD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hZ61bKpSYGOe2bkxyDhkI/z8tfHvx08Cp4C+I19ZwR+XYXKi5tQOgRs5X8CCKJxVuaIQ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J4sdKb1Bp+j6HeeINXtdNsYjNdXUgijQeprE3H2GnXeu3sdjptrJfXchwkMC7mNex+D/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Kz61fW+gxt/yyz50w+oU7f8Ax6vfPhL8HNI+FmlKkAW71aRR9ovnX5mPovoK434kftYa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EtP+Egu4/v3Eb7bZG/u7u/8AwGuiMIpXmSpFC3/Y90YD9/r99L67Y1WvmPxJpaaN4k1X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LbozdSFdlBP5V6je/tXeO7sHyG0yyB6eTalsf99s1eS6jqFxqup3d9csHuLmV5pWVcAs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qcv2R3K7xMOaRLtoQc1ZUNIuKrz2jEn0rEZesNU88YxU8xMhzWXbqtuDjrU6XLsaANCD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54m+IpMlhbJa6cfvX92dsf8AwHu34VW+DHgR/iL42t7CZWOnQ/vrsj/nmOq59+n419oa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nJdThbTTrKMKkMS/koHrWsIcwm7Hi+l/shaTDCv23Xry4m6k28Kquf8AgW7Ipbz9jTw+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99Ff+QWuK8V/tSeK9ZvpP7Gjh0bT+iokSySY9SzdPwqhoX7U/i3QtQhk1R4dYs3f95by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9mrpUqcdCLyZlfEr9nzxD8P4pLoKmo6XH0urYMSg/wBteq15XNDnGe/ev0S8J+LtL+IPh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Y3keDFOMlOSCjj8K+Nf2hfA1v8OvHptbOPZpl/H9qtgBxGMnev4H/wBCFROK3RadzyuS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Ihgi8u3RfWrewvyr5FfTH7KPwcQRy+MNXiju/n2aZHJ823HWb+i1CVxN2OC8Dfsn+M/F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Fi/K/alZ5yPaNf8A2Zlrvv8AhiRP+htb/wAAf/sq9R+Mfxx034TwxQNC2p6xOodLJH2l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4dH+2D4r+0hzp+lmHvEI3z+fmVolFfERzNnP+OP2XPGHgyCS8sxDr1ivJezJEiD/aRhn/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G3Ffevwk+MWk/FbTpWtlNlqMHE9jMw3D3U/xCvEf2qvhJFpLx+LdGg8qCaTy763jG1Vl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VDhbYpS7nzLLaFZfvHFTiJUT7m6rRWOduhpk0MoGIxWZZVFlG7b9oBFMdlBIx0q2oeEY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AZypLITyQKlUGL73NXxBkHaMVWlhIPJoAduzGSRtqgwaRzsOat+UGUqz4BqtIi2Z+Q7j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5pvmhgRt5oS5LA7hij5eo60AVnLEnf0qlOFlYqOBV6aNzlm6VXKI/AHPrQBDFaiDlVz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TmrFvGVGDyKtJYRyAkjJ9KAHadfqYydvWryQx3B35waoxRLGpQrtp8NuUOVfIoA0xBls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tZHdVLVpQXihtp61dhSO5YqwBoA560jF3b+cwZPappI40TIj3fWtC9tkRiioVjHpT7Wy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ObIYbiTwegqKxsHeZm61t3GmFWKNx6GsK71W60J8TRecmeJIF/mKAPQhb6jcW/7mbMX4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8sUxxL0qxb3twlv5YPFH77n7kp/g/3q6DEgit59PD7/3m7oWPSrdhMsDghvNm9BwRUSg70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WnCbWZGabG9Puk8UAZeoCa4Mct3+6+X7nO3bUKkXHmyyxARR/wDj1aAuBcXHXzx/c/hW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4LH6CgCO91KMsBBGsfq1MkmZ4wYisnq1R2TlQcIpPcPTb2QrnZtUd1Sgsmjgmlz88YPs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BQdciqdneyrGCyho1/2eauTahJd7fJjYL33NgVZBI9tOCBEzOPTFSNbajHHljtX3pEmN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VulILyW6lxuYqOpfpQBQiMrzmDeS3qelTR6d5Ep819v+73qxNNJbxERRIW/v96p28ksz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Askx8zZsEvpmrtlZ7fnmIY9kBqOCzmaT5Nqt/tVP9nlWQqfLD/3s0AUtSghmlIHmI3oa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cCKmisFMxaSQyN6g1etbWMJIpBUnoxoAypcJIx8xcdgaktrpUbCxiRv8AZNPk0zexw4fH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SrMGoAScESF2yHHQ0yIyzbmdmOOmKuSqYmIYBkp9jHDKzFDk91zQBXge7MbKMsnqRU8C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Sz3UaOUX92O4zUH9oBTtADH0zQBesYUvLgkq2AOShxTHEUDyqrsv++M5qgb3y2LHfg98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zrg+vNAGjbRW8kWQ8gPcnpTbsWEMJMkzyY7RjFZr3dhsP+mxrJ/cyaz2u5JZAgi3L2Ib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wfKcOOmVwKbAbuJR58m4dlA4qw+M4iCll/iY8VEl8d53oHI75+WgCC8ZiflY47rGapru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UM0KqzfKHP8AcGarC6jOSp3HvgUAQLOD8u2pSSDkR5p7QiZcqcN9KktI/Jb96+aCysoW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xfp5Kg8VZuYTM+SBimRRG3fci4oAFt2gjI8yoxcFWGSSBT5JCM/LmmRz4/5ZUAXm1Qm2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s8RG3IprmMLwME0sUzIDgAD1oARBBtZChBoFusg4XIFDvGAzl93sKWGVZB8h25oIK7x8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LLtxV6GIIzbmDZqCfbG3yqaAH3U2+MQtgZ9qqJPHA+xACq9aIxK+fMI3dqrX9jISpRsL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o2wu04b3qOVVkYYBWNOtTWunWssIbzGDL1qrPG4k2Ryfuz60AOFqs/3R+VKtgkWd2RVi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dmS6B28UAZs8io48pvL2dUP8dSJfB0bI2bu392qZs2dz5xxs6PSXCNEox8279aALsezy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0sxknXYUJA6kVQhllkcLFFt9TV1ZJzmMcJ3NAEbIsETM7BFX1q2mn5t/PaVVixuyRVG5s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9/dV+2mlnt/I48kf99UARK9ujq0jB1HpW/ZNBqCbbIIsgH/LRaxGSGGZY4lV3Hqa3f7a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AOsYxQBRn0ebT9P/ANV/pUm795vPyLUmnG01ARZhzFH8nfdt9eah/t6W3835zL/wPctZ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crtH1xjbtX9KANi6NqVkhSAxoDjkdarvops4zJgmPGVzTptXka8KqFIX7x5qtqOrTXUZ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AvmxXFmELeWCfmIFCaJHcQO8U6qq9zVWLP2NmY8v0WlD3EcG0ROie/egC3aywxQSwmOK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qvttMEebjy/nxWVLLNFMQuRnuKrxBndiQeeDQBqNdW52tHNkHrUUiR3BZY5OvWqk1q0M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a1ibavzmgDVsoI4bN97gtjtVSOzhMbuobfnsaSHDMY2dixHcVM0ZhiKoFLe5qwFtrhoI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PIeOKvHG2qzyRx5yM0AIpjdDuODTrbywTnpVAHe5IPFTTECP5etAFqGVWYhRjFPXzJX3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i3HvUiMyIQTjNADo4PNumU9KrtaO8roT8gqSOdvurwx71b8ryI8lssagsq21nGMnJyK0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Kzobl4pCGQbT3q8kpaI4bA9KAFijjluPm6VLcWSq2YzVaB1BbPWgXTeYQelQWWHhZY89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zAr9aijuVVMnmnJfC7bZt2L6ipBGhGiyy5L/AC1qWz6dFndgt71z8lvGvEchJpuwbSGb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EcmPGPaoLu7gjtDIYw5rGa2JjbZJk1EDcPAYyc4qQLiXYMYIXFUpZJC7Ed6cgljTa4xiq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FIkVyy43HinGfahAqJLZpYwWc5FESY3c5oAQFm6HirIfYu1ThjVYNscBelTld7g96Chy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S6jMRZRTLtGZcHpUUYjSIhqAIzKzKSBxUBdsE7eKsxINh8skiot7BiGxirAiMxmXaFwa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asSQxbNyNg0RKsybTzigCvbytMTsXAq5EpAO8c0gWKE4jODU0J+Y7yMVADbZVaQ84p7Q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fIvNSQllYkr+dAED+VyuCDVZoxG2au3MTeYMKBUc6iJQXFADDCCm7NLBeOmVUfjQuySP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HmgCZLiQ5JyRVeW6aRyqqc+tTxXT26FGjBNKq4BkIAoAybi3kVtzHFEKbWyOTWlIFmHz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igCrLvZuBVXbvkIY1fF2qtyKr3d0ituCdaYCRyKmUNMjs3nlO0YFJbzRyS5YYrWinjVS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RdeTUtmhduRkVKwLliwzTIjIhJUYApgT3FucfLgVlys8Uh3HNbVukcyku+DVC+tlLHZz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c8VELVSxdW4qSJAbYgpzS2sB8tu1ACs7LEQpyaZbOYwS5PNPMHlISWqOPYfvP+FACTPE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0RAxk0ogRpP9Xx61P9mjWMttxigCC2ZbZH+aremxrNud2OKpwwC4LAVaheSHMarxQBYu4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vaqDKs69SCK0oo1KEyLVOaVUJWNRUjK0dxPbsQpO2rdtflGywLGoQMj1NWbWJVPK5NAX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YFV7S3MuS+cZq3Pakz56Cp/ILR7V4oC5AGERwvIpo2SKxH3qtm2MA55plvEW3EJzQFyK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CSbSo6Cr9vaSRxM7Co1U4bPegQyKEywHHUUy1iUlg3UVpWdv5UTEnOajW1BZiOKAIjEI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B4zT1tWdipPFQyWUgJUHIHpUsC3FP5cfHSpI1WX5jxWf5jRxFWHSpYZWeE7etIpMvxAK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zBnrWTHdzQkkpuWrVpqU87EKmF96Vhk/2TeCCcYpVuGgQoOgqC4klDdcUzII5NKwF+AC5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13NHzj1qBLhY0x0qBrkYbnHvSsBqRXEcWY1XcPWoWkXeQV4rItbsiU4PFT3F0CpIalYC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VlXGjeWx381Lb3kyNuRuKsLNNdPu70gKNrYvA+5I9wHrW3Z3AmzHIFUDsKheR41+Xlu4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ApDdeaAJpljB2qSKhu23Q7QwqjfX8guNu3A6ULKrsMknNSgGy2YEJc9qbBKGj6kYqzPL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clQnHrWqAbc3UYHevXvBv7WfjDwZ4YsNEsI9PNlZxGONZICc5Ocn5v8AOa8kE3k9B+VM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YTVzR8beOdR+IHie+1vU/L+1XTh5EgXC/KuP6Vhjk0PFsdiO+abbnM+CapO5KViRe9fo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/BvwxBcjEskH2jH+y7M6/owr5M/Zz+BsnxQ8VRXV9Gf+EdsJBLdsRxO3VYh9f4v9mvr7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FHge71D/mISJ5On2/9+T/AAX71bwdiJanxR+1RrkOvfGvxA8D+ZHbtHZ7vVowVb/x4Gub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S8K2zfcbUoGP0Vw39K5q5ll1K8nuZ3MksrmR3bqzE5JNd/8As924Pxi8KDqftq/yas1J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41H+x/BHiC//AOfexmk/JGr8xp5HlLueSTz+dfpR8Ypfs/wm8ZS9duk3J/8AITV+Z8Mv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EQHcCu1+EGpR6X8R/Ct2jlJ4dRhwQegZtrfpiuKlh44Nbnw7Tb460A5/5f4P/Ri1zrc2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hrfw68U2OM+fptwi/Xy2x+tfmdbqMGv1G8Sf8i/qf/XrL/6A1fl8E2CtZEo97+Gv7WR+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/AIRX+0Es0YCb+0fL3bmZunltivK/if8AFA/FLxlda81i+mLNHHGLUzmYLtGM7tq9fpXI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msXLoLlLiMp6VOo4qvbRhq7z4TfC/Ufih4ut9NtFKWMfz3t0fuQx88H3boPxpLUZ9gfst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GE3WV5pl/wB1pWI/SvnT9qfU01L4wX6R/wDLpbw27fUKWP8A6FX1v4v8TaR8JfAc946L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txxvcDEca/U4/U18A6prVx4p1u/1S8bdc3czTOSc4JJOPw6VtPSNiI7lbRNVm8PatZ6n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xlum5W3D9RXpmo/tW+ONS028spn08Q3MTQvstiDhgQed1eWXMA5FVvs1cqm47G25nPHu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twSOa63wn8KfEnji0nudC0xr+GB/LkZXVdrenJrqNL/Zi+IGo3QifRRaJ3lnnjCr+tEU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urrVPjHoqp1RZnfHoIzX1V8dbmG1+EviR5uht9i/7zMFH6msj4I/A+x+EOn3N1PcRXWt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1EXGNq+3+1XjH7TXxmtPFVzD4c0W587TrR/Mup4z8k0uOAD3C5P4n2rqS5IO5Kd2eHzTL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s5p5KSZ2vmkVJFPyrkVxGhYgOwYqxtjZegzUCodvPBp0XQ5qkw6H0V+xtpCya14k1P8A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2Zj/AOihXT/thats8IaRpCNh7u881h6oin+rCqX7GEONC8Uy/wB66gT8kc/1qr+2D/x9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ldkf4TME9T5lm0xXQjeR9KYtusXU5q5IJG6LToIx/y0UGvPN0fSf7GOpyyaV4k04n5I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r/Sk/bI0pTa+G9SVfn3SwM3twwH/oVRfsehV1DxSFGB5Nvn/vp66D9rgf8AFH6H/wB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MNaRzfbPkqD/AEjMX+qk9a+jP2RPBX2h9T8SXaJJJbN9ltWA/wBW7fNI3127V/4FXz3t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CeHx4c+FGjRbds93H9rl9SXJb+W0fhWGHXNLXobydkcP+1H8S5/DWk2/hzTJ/LvdRUm5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23f0r5M+z5r6s134D33xJ+IOsa7r9w9jpYl8q1jQfv3jUY3ewrt9J/Z58BadEo/sH7aw/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hux+ldEouTM07Hw55FMZNpNfaXiX9mPwXrKN9itrjRZj/HbTFlH/AAFsivmf4lfCrV/h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Ps3P7i9jHySD+h9q55U2tSkzhY7vynAxmtONYrmPLMEqFbeIrnHNQuqltucViaIJI0GcH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RY19ajLgnigD6O/ZZ8QeH/Dem61PqOr6fpk0skcYW8uY4ywCt03EetTftP8AjjTtZsNF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3LyzS/Y5xJtZcKu7HTq1fNidasE4WtlK0eUVi1vBFRkVS+1EE809bg9awEfTX7Hl/LJp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DPDJFk/xMrK4/wDIa/rUP7Y1hFcJ4Slx+9X7Un/Af3Z/pXof7PXgV/BngJJ7lGjvtUb7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WY/Bc/8AfVeL/tJeKIvEHjj7Lbyb4dLjNuPQSbj5n9B+FdT0hZgjwt4FiOBxX6J+ENCi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VCJZ2scR9NwHLfnX5924C6hHLJ0SRX/8er9GJ/8ATLWXb/y1j4/KtKWopH53/Ebxld+O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WSa4PlA/wIDtVR+Fc3aq7OdoGK173SpLbUryKVBCqSFGRuuQaRYbeLgGuac7ysVbQ3Ph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QdH1K3kCRpOqTqTgNG3ysP8Avkmvufxz4ag8Z+C9U0yTDpd2roG9G2nafzxX5+rcRQzV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f9cl/lXVSfNFohqx+aoWS3m6cVNPOXjAX71dD4wsxD4l1iMfwXcyfk7CuWuBJb5+SsWV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GYNjZHSn27GYZxirEa8kGkUMCYj9KpvBuJNaOzNRsgU80AZb2w5OajSJVOTzWjOFUYxm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kFzGZPu4FVWRk/i5rQjtnYE9qeulBxkmgClDFLcrjIxTJrJ0BA61oJbra5w1QTT5YhRm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Hmp4pZITkcg077OG+ZhzVqONQhzyKAK7b5RukOKYk/l52gkVMArNtBz7USFtjIiDNACQ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obswyeuapWmnORukYgZq00IaRVTnHegC1Lchhn1qOO42nj9KilQqCKjjBzQBakZ55Aw6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t/eq9JOqwMsY+fHWorRCkDySnLUAWLaRWBO7ipIpIomYvMOe1c8JpACANtBcsDuzmug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BPrUF1eQtCcMDmsGBJJ2KrkipnsXBxkj1oAsRao9g2+1J3d+Kgm1M3zs7D953q1DcRxR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aptapDKTwxb0oAgE4cHD8imGVycEZHrVkQxsSPL2e9ToY7eMjAf60AZ8MnDAH9asKfs/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4vmp1vp8VwcjNaY0w2487zI/9z+L8BVgMihmimCsisrD+7Vm2j8rzROjr/d2inWc8Rz5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p5LtHQx7CrL3ZqAMu5ugyFdhUnjcBV7SNONxEVSF2kXneeKqJK4LqCSBznFSQarNEpVmZ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C6E5Y8EcdaS3n+wznzf9KkPru4/xpZ75ePJWRvq1QR3Ze5dmGCBxmgCcHGSBjNWlumW3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VfOhcZ8nzZf9/bt96hlkmunIm5HGzH8NAFn7TKkR3NF+Aqgl6RI24E/Q1BdpgnBqtjg4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1O4cysB7VUhj+0biVIGetPiMdwpLk7h2FWXdksjtUAetACWVnKWP7pZAOmWxVu4sIIY/N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81ULS8mvUMUQjhdeMNyWptqptLpjMpaYf8ALMHGaALC2st2jAiOb+4N+3bUFrNFP2zj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4/dAw/7cfzUtzAbXJdpJz6lfmoAg1K3S4kjmmH77+Dy13fL9af5KunGeB6Usl1uCeSrS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/Goxc8S8/jQAzylUEZaqjQAsfmYfhTi027ggimTyTBOq0APhtFjBJlGD+FPvoYQf3R/7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kgJNvHmOOiW28wL7UAQpMyxsuVUeuKLYLJ95t5HcU4WqrncduezGrkenw7MqSreoPFADI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2KgleVUG5WJ7BhV+C6Fpldu73FLPdNJjzMlPQUAUIUmljIXapPrVgZS28rzFLj0FJM/n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BIxd1Tk+poAkkDyFd7KAPQUtzF9ljBdlMZ7ikOoCKMwtHuY/xGsyW4PmeWSZCf4e1AG1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FI9aNQt2hRJcBgT2qvZyLaRNvQKG6VUubqQqxLnyx0oAuxXSCXeyKqAY5NWJb+BkGxFY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yfve9TRwpZh4vLLGgDRWSOXeBhTVG4Vo1PzbqqoCHZgCB9akEuCd3SgCq0iynByuPSrL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OheM7vlBNRXEJYZAAoAfdXRZFX/VH1FTadMGRlz5repqlGQQFl+76mi0RnmkWH7o7igD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SuKr2g+1TLEVAlHQf7NWf3txbzS9x9//AGqzluZrZoZpLXBoA0l0/k+YfK+lIv8Ao/mj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seq/alkJi2/WoLhoGEWxf3vegC3BqtvCDi3jaT1PzVW/fc+V5cPmf3HG6oIbUI8pAwTT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9xLQAltYtHK8u9ERBjk81JJb2saMyFpXK5bniqUcEPlr5k5c4ye1Wn1FVXyokiIZcD1o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hDDiI/f+Xd8tUre7kbBWHvsHGK1YVDP5QyXbgKozmqujwS29/N53SP8A9CoA047D+yIW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STH3vpVMQ+fk5x61YnnMjnJ5/wBv5lrOhnmtPNxH5o9qALMAdZhu3bQeKm1G+doioLZ7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8wHaopS6I+4sW7UAW7URTWhVwS+371MjkMa+Xt2rj72KZp9yIewJI+6as3MUrDzHAVdv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W2tRLHieWQb8f3F9arQDzwc+lVY7ljGQMj+HrTLfT7lWLs/yemaAJAcz53fKvFWp2BQs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3LyNmRjwKgeB9pUna2entUDG7gsYCNweSKIYC8bbhyemakkVFiOCAw7U6Abg3menGKAI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HpUJZTlVwMHuKtWscxd8Ake5pVhVkfO1CKsBsNuAC7n6Cm+SZY3Mowc8VYgAWIyP93tU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guxnorxXGcZFbCQJdQFv4hUFvDuUjqatrDtjO3jFK5RnmOJP9YfmHSmoH8zd0WnwxrNc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5D2jFK4FB086VTnGDmidyJBjtVpYAGJFMukAjBA5qAFtR5oOang2xOQaZYqqjJPNPiR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aR/aJMKOKl1G2SAbW5J9KI5PIjOwYNVjceY2XO4ipAZBGq57Cq8koilJ5IqwzeaTj5RV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Dn1EPlQKiQLOTuqO2RQ5Jp2TlttKwCylIsgVQRnZ2wDVtFy3z1alkgggyAM0WAzVDbsG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PPvOVFWraPzckmiwE1zNG0WB1FZpYyqQBVtrYKW5zUtvCkUZJ70WAz1dootoFMFq0sTs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RmYcfWpkZo8qIhsPepKKVnp00kRLDpTfKeINtIB961bKCR1k8vn2zVKTTmeUiU7PxoAq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tntWh3CknQpAVYcCswZYFVHAoA2LW6dVIVd60v2mNXLMf+A1WW6McIQKVPTOKb9mMq7m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RzxjCbcdDVWzkS7EokbaV6ZqKUorogfdjrSBVLsyLwOtADhJ5YIAp9vcsScVJE8U6EAc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UASYZ1LMec1GZWZip4xUnmeV2zSNF5nzAYoArvPJGcDpT5bpniwRSyyJtIxzUcBMoIC0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0kikSUzqGZCAKvNACfmHJqa38uMlGXIoAppGpXcMVJaMGlIB5qSeHDMVTC1FYKPOLds0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3CprOYDerJjNWblE8jKsAcVgvNLvJDHAoA0JkCH5VpkqHZvrPS/ySGYk0LPKW4JZTQBp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njKj5OtLZw+YpY5yKsuu2MsSOKAMe483I3NwKkg/en7vSo5ZwZvm5FWkuI4wQBjNAD4Z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GkyH58Uy3tInRpTJg+lVppVhJwcigCe2UW7kk7hU0t3k4jUfjVCC5E0gUdKuCIM/ynpQ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lqoi2YSHJ5NC3TwTkD7lS/bFLZxUgMFu0UhyeDVqJwCBTJbmOWEhSN1SWiYhyw5oAnuo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pmmW8sm4O4Ipz3EoBRVGMVBZPJAzlQWJoA0Z7FYgGaTPtUUJVHJUcVVluTu+c/hUu8TR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q5WOwPIzWPDKZ0PaoblJvJxvyKmsl/dYzzUASRHys5Y1VmvGMm1XxVmWHHU8VC+now3d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1bhuDFnc2ahhiWPjvThHuY8U7ATzkXK9aZbwmLIBzRFGWbFK+6JyAM0WAnOVQ0kF2YAe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WmxzhjjFWA+S4kaQsehpQx37s0vmg5DLSLHvJxwKLgKyPI+d2BTriPZF94GopOAcHpTI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VDJjIU4apILeXBLcg0NbB5cqatyq8kO1Dgil0AmgTyotoHWrMCsHGRx7VJpOlySQbpGB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3jGPWuV7lmbMohRnY7eKTSb8ysyhgRU+uLG6mPHHtVXRbWKHOM5pAT3+mJOd3eq9vp6h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AmQwzUC3NvCpctg1YED6VIQzbarx6ZcyqylgoqS8107cRMWosrq5l++uB1oAqDSJI3xuz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Bp675Hz6VopeOke3mgDliBk/1rtfg/8ABnUfiv4pis7Jmt9PQhri8I3CFfr/AHv7op/g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BVFpOlQgBvmnuCPkgTu7e1feHhrwz4a+CXgiSCB1sdOsIhNc3cjfM7fxFz/ABMf7v4V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uKLw58E/h8+NlhpOnQ7j/fkb/wBmdjX5/fGX4vaj8WfF02oTlotPQmO0tc8Qx5/m3VjW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xe1qQQu9toFqxFnaA/e/25PVj/47Xkvln0olPSyM4p7suxRC4B28V3/7On/JaPCg/wCn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AcV3v7Pt+tn8ZvCbSDhr1EH1bIH86VNalPY++PjV/wAkf8a/9gu5/wDRTV+aMMGwda/T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nxhAv3n0u5A/79NX5oZrqnsZwQ8jitv4cjd8QfDi9jqNv/6MWsOuu+Ddm198VPCsS9f7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9Aa5Ujax+i/it/L8L6w/920mP/kNq/MR/u1+lfxMu/sHw48U3P8Azy024b/yG1fmoeRV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Q1WaYgkVcI4NW/DnhLUvGOt22k6RatdX1y4REHQe7HsPesEmWaHgDwbq3xB8Q2mjaPA0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a92PsK/QT4ceBNJ+EPg0WMbxx+XH5t7fPwZGxyze3pWb8FPg7pPwc8LsoaNtUlRXv7+T5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AAxrXzf+0l+0M/jy6fw5ospHh6JsTTr/AMvbLn/xz/0L71dShyK7Mm77HO/tC/HVvinr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PYi2j/56np5zD/0H0ry2wviq/eqo0Qm+5xTRYuP4qwcrsa0N2K4MpOTVyBFfOeaxbVNi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zWRR778CPjno3wo0TU7bVrS6ne6nWVRbIG42kd2r1fSP2vvAd7KI511LTo/791b7l/NW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TxTr7yp7b911rSM7BJXP0M1jT/Dvxe8Jvbw6k13pdyOJrC6Iz/3yf0PSvjH4zfB3UPhH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a9YiC5Vdp/3W9DWn+y742uPDPxC0/TRMU0/VnFpNAx4L/wDLNsf3t386+pf2gPDCeLPh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a3a7iPdXjy2f++dw/wCBV0P34XMloz4QsrWOZyAauRxbZTHWFp08kD5zWvbzkyeYa47G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xzVlW3VKqjHSs+oPY+n/ANj2MJ4V8QYGM36f+izWN+16QL7w3ntHP/Na2v2Qpc+Hddi/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0rnv2wiRfeG8f88p/wD0Ja74fwWc63PCIIFlPtU01qm3CgZrJtbww8VeW4OMk151jVH0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+J/eGD/0J63f2uP+RP0P/r8b/wBAasX9jp/NHit/+vcf+jP8auftg3Ri8P8Ah6LPDXT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+GY/bPmTFfoL4Lh8jwho0f8AdsoR/wCOrX54/a81+ifhf/kWtK/69Iv5LUYbdmr2PGfj5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k0Dw80T6px9ouGGVgH90e5r5vufiL4p1O6a4n8S6oZT/AM87yRVH0ANVviW7v468SGQ5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0YVzsTbablroQfQ/wAGf2gtUsNfsdF8Q3jahpd4ywJc3D4lt2PRtxPIr6C+JfgK2+IP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cNEz2r91mUEof5/nX59eZ7V+iXw+1iTXvBeh6jM++a4tI3dvVtuCfzqou6YI/PKNZIJJ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Ix+Ymun+KVj/AGX8TvFdqBtRNRmZR7M5YfzrmliaU7UG5vQVzWNokckzSL8gyBTILmN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SYpIzk1m31nJKTImRmpGXm1FAfWpRdNL93pWLBaNEcqS/wBa0InwuJPkoAtc96+gP2af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nW4DHpsD5s4ZBxcv/eP+yv61z37P/wAD5fiFfx6vq0TL4et2CgEYa5Yfwr/s/wB419Nf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/DKTTIpnK+VYWCDG8r/Dj+FVreFPqzNszfjp8Vo/h94baK1cf2zeKY7WMf8ALJe8hHt2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ZpXLyuclj3p3ibxbqPi3XLjVNTmM1zM24gnhR2UDsKoQkkH0qJu70LRJNPhicV9z/BDx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3izCW5gjFpdAHlZU4Ofcja3/AAKvhQgE813Hwf8AivcfCzXJp0zc6bcYW5tB/F/tL7il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YftN/Dm68M+IbnxFaWkj6PqB3yPENwim/i3em7rXhRJr9B/B/wAS/DHxBtWGk6nb3Lsu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+0h5xSzeBvBdi8l9LoOhWzJ87XD2cKEe+7H61s6cZvmTEnbRnyn8DPghqXjrVYL7U7aS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lX/Xj0UH+fSvtJU8m3WMdFUL+VeGfEL9o/SdPlg0XwgV1XUrqZbYXMXEEO5tvy/3m/8A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0jQb+/uPuWltJPJ9FUsf5VtCChFpEN3PgHxPMZvEmryZzuu5m/8AH2rnLvMjHvV6W5e6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nP4kmq9vGzOSRXOyk7EcEDxDLDAp8oK4YdKuGVX+RzimPbo52q2azGLDGGTdmq8u3zPm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1BdF34AFACSJFIvyAiqzwDGO9ThsYXoaimlCHB600wG7PLTGRTopQow1NhPmNgUssbqS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zId4G2o5HtwpVAKqTxyI3z9PSnQ2fnHjigBM9VB4qJ4ygJzVxLFmJA6jvRJaSKuMbqAM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B61ahnKse7Gp4rGW5BXdtFTRaYlvzu3tQARpLKpBFW4LJgnIwfWoPtMkJyAOKuW+tM42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0qaflZMAUxdOmjBAbJrSGoKmVVc5qKO7Jc/LigDMeNoAwccms+R5lyApwa6C4s3uQZAe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XpQBRnj+0SM0Q2896fHE8Z/eRhs0wymKRmXlCasR3LTD0FdBiadvCkURIAXIqpdEBflO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38VBJOoKoz5J9KAFhtFkc5bHrV8Q25QGMEsOpqjgYwqnmmiORP4iooAn3M8pGAFFH2Uz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VuVcE1ehZxH8hANAFfAh/cqSu3vVsy7YAPNOTUEvl29wGnmB31NcSwwpmIhsDvVgNEBP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yNEj7jvY8A0y2uMkySReb/6DVxNRlKGG2iWFd38A/rQBjmSZWxgfnUsMjEkFR+dSLYGS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tfl1x9aAESWNIyM1UiUySEgEin36w2o+Vsmm2GpBc4XNAExt1TJXPvS5EEBJ8w+9RXNy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tYEufKiV9/8A10fatAGcs/ndRjn/AMdpvn26TS45xWjcWQWVhwcfwQfNtqtHozyssnkr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Yrhwxk8oGL/YpFu5Zl5jJf8AuR81oNYiGSZNhQY6Zqss8VvnzOPpQBb0+GKMyNulWb3G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KXLFpZE6k5bdT93BI4qDbz5vmcj2oAWwkMB2ktuTsOlW7i5a7bB79hWcIGYvIGOD/CKs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vYfeoAnksZVVh2/55/xVCNPeaE4gaq8yqP313HIg++kkf8Te9XbTUJ2i/dlsY70AZvMA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cmtzPPOCe4ovri0nujLFafZcf8s433L+tAGXa2DzzboycDqD0rQFvInBAzU0N7EimRYS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n+tAGRNp7s4aXBB9TUilbdSoOB7morp2BADFj3Y1QluA0hV3MmPSgDRW4UnB2rUct+tpk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zGV5IyCFX0xVmKZIiSFD+u4UAVZr6ZuCpx6iq8Ucil51LEegNaUrI8L4jAY9qz4pXRfL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js1xblyrBwfWh1xEsqqQ4q9LEYkUlBg980sBiRv3sWU9aAK0UslwqrMmAKkhYSh4zCSv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iJTioLa5IuChOxcUAVrm3K3CuilET0p73OJVk+Yg9asGTIl/eblNM8rzogFIAFAFW+kW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kfyEs24+9TpprfaNv3h1qJJY4JpEYYxQBUuftHnARDbmriPNCmJeamju4/MXaoalkdbq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txFcQciobi/+zzxRRDP/AFzqwNkQIA4qAoDLuhAyKANE2/2a2ilM3+s+fy0f5kX3qvey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v7mqUlxJlhN19qdBPiAnFAF6KG38hhPIdw5wlSRokcTMI8pjgnrWU120UrlVBBUDNT2Ur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z83SgB8rST7RGrBFPJPWmTTLDcjfuIUfKwqW7xHATBI00p+8R0qjDdrfqESMqYfvs3eg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Qsv901rQxW90qbkERiGcrVWGMTGRkHlnrh6ms4VM6pOxQS8ZWgC3pLC0u5LhVJiVNgNS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cmrUmnRQtLBbuTDH6vu3+9VJIxGfYe1AFE2C58tenWnYixiM4PSrdrPFcGUxHkU77CI7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KHkizXjvUfl+blialYGWAsV4p8Vs0lvkDFAFGaDauASK0NOtA8JBkH4mqzWxmfHm7qfD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0DJEg8lW3KKgaTcThmHtWsGhRMOpzUSRRyk+WQB7igDPtZJpp1RkIVeQasTrHLP/AK07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mrOoVegam3dlbRzKqPnPJNQXYqSwCN4hgOp6mmSr5ZycjmtWG2iMUpUFgvrVWdA+0MNu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EnPPFTXtgLVSkyMjOu5TmoekBiP+rH3aZLJ5lvtycirFYSKMC3Ckk/WneUmKZbqMYNaM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FNYWQblGRWgixPb5zhu9NjnSUsIxkVJbaRI4ZyflNYXAzJURSSg5pUkknQxqMVe1K2js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0bFDAYJouBU0+UySsjcU66WSMMNuRTTGI5S6HFTNKfLz1qrAQWcJmcAttqeaJoJCBz70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kdqluJDEcHnPegBv2z5ME1GZxG31qrn96cc1YYeaucdKmwCvdgttFQtjndSwKHZjjkUx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DfJKnIPBp0reUmR1pN5PHoac5GzmnYBlvJ5hOeKQw+YWB6Cmo4D8VMJVAI9aLAU8YYgV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9ljWMnjNVRc7ciiwFtMkcnmkebPyCoBcE1F52Jd3pSsBeRfLT7mcmtNo4JLNSCA/pmsCT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sEoCtzn8ago0beRogyKAue+apTRMbjlt/wCNVwXlmyH49M1HveO5JHAFAGvNFE1qfNk5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T4XM75c4h/On3Mlutz+4l/dbfTFAD2uvLhIx+lQwXXmAqelNLrJxnIqGBgkxHWgC5ILf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fJKhgKUlJCQVxVI20TTEEkUATW0UNuxkbcVPvRHOreaQDjtmomkXbsHIFKo9KAFifzuM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K05LdyCQcYpj3JGU3ZNAFw20bQ5xlqo+Y8DEIKBJPECc5FEN0hJ8ygBftOeHxkVE6b1a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hBdMW3bR7099LRIW2SKce9AFGO6IjIkBINVRcxAkKCOafey4AQYOPSoohAysGDbqAJ5L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azwyZV+Cahia38t4tzBu2aht41EwXqc96ALz2CJuKkNV6zsW+y7xtJrOun8o4zgGp9P1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tmgCy92LRSMDNVJZjOhOSB6U+8g80GRuAKpW8u4lR0oAiS0e5mGCQBWlDYEyDccgVXjM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d1KJiP4aAJbm2kAOzoKrJZyTRtleBWlApuM/NTpIZbeM4GVPegDGgs2j3EGp4ZGiJ+bk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x9aatr9nuiZWyvtQBX8tnnzk7fSntAu7KnFWZot8u6M4HpUF0wUjHWgBtrEjyncSDWsy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YATyYC8jvVk3ksM/lyfdoAom7l81lDYrR0q5yjo33vWoLm13kyKmPpS20oWMgLh6AIrz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psVqJPm3n6VNdLLtHm9DThAsKBg45oAglu2RdnOKmtLhQOWxSGxMgOWGTUC6bJHJknil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GzU0NyDFjPNLFbxeTzyRUAaJWI6UgLUFo0rFg1OiPlzFWNJbXQjzjpVee4WSQkCgDQIU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9M1Vt5kIPrVqK3aYk54oATYsylyORVeCDczHHSrToB8oNSwL5aGs7gZ0byiYgjArTSzY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3VqlxGdsmxqS0gmS3ZWlyKLgM+z4RyCDTLJsBww4p0EO3cGep7KJWYqozRcCsDGCxUc0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Yntmhc4TioYogz9OaLgaGllkO4ScDtXQrIJbcsCARXLrCsOWDbRSHVGVSsZOKxLNK8Bk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28f3fm9qdbxSzRbi2M0yS2ZG3Ft1ICGO7WRGDht3vUtv5RQhwCfQ0xjLIM7BVvTEtmLC4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4ooo9/lrgVTS6WeTmTy1HaruppbiJyjkKO1Ydq0M6sN3INAG0hxjBzXU+DfA2rePdftt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+Qj5IV7sTXL21orj/WGvt79kvw1aad8NIdVS3P2++lkEtww+YqsjAKP9n5aunHndmS3Y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fBnwbLHHLHBFEnn3uoS4DSMOrE+n+zXyL+0J8brz4n6m1lprPa+GrR/3UIODcP8A89JP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8Y+DdJ8a6WdN1qCS5smOWhSZo1b/AHsdR7Vwg/Zl+G2f+ReP/gVL/wDFV3uKUeVHNds+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Dt+tfoBN+y78Nrgf8gOX/wAC5f8A4qq4/ZO+Guf+QJN/4GTf/FVh7Idz4CmGSasaBqb6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ZbK6juFA65U5/pX0n+078EPB3wz8D6dqOhWcltcTaiLfMtzJIMeXI2PmP+zXzR5EPrSS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ey8WeGFlgf7RYajZhlb++kif4GvzU8c+Dr3wJ4r1LRL+IxXFtKR7Ov8AC49mGG/GvpD9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8fgvxHcraNF8mnXch2ptAA8g+n+z/wB817f8Ufgr4X+LtmralFJFeomINQsyFlUdh6Ee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17rufnLXvv7HngqTWfiLJrrxE2WjwM2/GQZpFKIPwBZvwFeiad+w9o8F3uvfEl7dWv8A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L6LMP8Ax2vctF0Tw18KvCzW9qLfRdHtzvJlbBZu7Me7GojFx3K5+xw/7VniNdC+DmpQ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cfvk7m/8dVq+AP3te1fH34uH4q+K0a0DpotgGhtFc/M+T80h92wPyry9rVJByMH2rKUr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SbvXb630+xt3ur24YJHEgyWNfeHwF+Bun/CrRlublFuNfu4gbq4I/wBUv9xf9n/0KuN/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4UbxVLALjWbiWSGGRh8sEa8cf7396vaPHnhAePPD1xo76rf6TBP8ssmnuqu6d1JZTwa6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5X/aY/aGbxXPc+FfDV5jR4iFu7uLj7SRnKL/ANM//Qvp975vr7N/4Yf8Ij/mO63/AN9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GHvDB+5r+qj/eWI/wDsoqHFslOx8gW/lBfenzMMcV9bf8MOaB28Sah/35jrzj48fs5a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FprFzqEk15HamKaJVADJI27I7/ux+dYOnYpM4n4DR6bd/Ffw9aaxaw3mn3UzwPDOuVLN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9YfFj4E+GLr4d68+heHLO31aO2aeCS2j/eb0+bavP8QXb/wKvhTTb6bTb23u7dyk8Eiy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5V+hHwU+MOl/E/QUmjlWDV4VCXenufmDf3k/vLV00luUfn39oqWKTcK+wfih+yFp3i/U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AGLdSfPNbyRebA7f3h6V55p/7EXiUTYuNf0+OH/noiyFv++afsWT7RHGfs+aRLrHxc8N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n+7H85/UCvsj4vakmlfDDxRcyfc/s+ZD/wADXZ/WqPwi+C2jfCmwlFoWvdUnAE+oTLhm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ftW/Ga21wx+D9Dukns45BJfXETfJI6/diU/xbchmH+7WtuSHKxXuz53tlHpU3n4BGKZF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exfs1/CzS/iX4g1JtXi+0WGnJG7wB9u8tux/6Ca41qanldjcErV+OTcua+k/jr8BvDOk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10q905VdxHkrKu7BUivlRLtrcHk4ocbE3ufTn7JetLaa/rOlk83ltHMo9DG3P5+Z+ldV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BFrqsI3vptwAygdIpOGP/fSx18teAviLL4E8W6ZrlsDK8Eo82Mf8tI8/MPyzX3npWq6L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JHe6Tfw4ZG5DKR8yH0NdVNrlcTK1j89xipkc7a938Ufsk6vY3creGry2v9OLEpBdHy5o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x4Q/ZQ1ia5gk1++t7WzRwZIraTzJGX+7noKx9kNOx2/7Jvh6XSvAN1qM64/tG4LxH1R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dftj+JYrvxfoulI2Vs7d5XA/vO3T/vlf1r6V1bVNG+HfhQ3EuzT9K0232xRJxjCnaq+p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8UTeNvFuqa7doYxcygoD83lr91V/75rofuwsRDWVzHt7qA5wuK+9vgz4gTxN8NNCvEbe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lI/MV8GC1RfukH8K9w/Ze+KkXhjV7nw7qUnk2moSebbSsfkil6bT/vVnSai2as4X9oTw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E0XlRXT/AGyL/aWTLE/99bq87HSvvL4x/CTT/irokcTSG01K1Ba2vB8xUejf7NfL19+zn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Y9BbUYyfkurWaMxuPX5m+X8aJU5LUlOx5eitLNHCilpZDhV9a/RbwHob+GvBujaVKCJb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oAb9c14d8Gf2ZZtC16z8QeKVie4tD5trp8bbtknZpG6HHoPzr0D48fFCH4f+Dpoopf8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f8SZ+8//AAH+daRi0rib7Hx/8S9WTXPHviDUoG3W1zezSRn1Us239K5kZ24zTiTLuz3O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wr+Hd78TPE66NaTx2saxtc3FxIu4Rxrxnb35YVzGkWclBb56846U8jjFfQPxD/Zbl8KeF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0fsSb5oHgEbbR1YfNXz9TasXch2AE4r1L4H/AANvfiTraT6gvkeH7c5nmHWVv7grP+D3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NuHa3sLciS8uSDgDP3V/2mr7a03SLTwb4dFpo2nPJb2kWILOLG+Vh6serH1JranC+rJb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Xwh8GK7olvBAnlWdhFgM5/hCj0/2q+IPGnjXUvG2tzapqkxknfiOMH5Yl7Kor034h/Db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VNU0CUJyttaLcxlYY8/dHzVxv/DP/wAQlz/xTVyfpJG3/s1VNO1kQjgt2T1rQtx8ldX/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5le8/Jf8araj8KfGmh6fcXt/oN5b2lupeWR1GFXuetYcrNLnIzySCUgDIpqvhjvGKa96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LcJNHu4FZWGT707dagv7u6uD+8ldh9a6zTPg7441FQ8PhXVFRhlWltmjBHqN2K9H8J/s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tPb6NaHr+8E03/fK/L/49WkYsRzn7M3gmbxl8RbW5eEHTtHIurh2GQZP+Wa/99Dd/wAB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FH/CP/DK9tUfbcakRapjrt6v/wCOgj/gVdT4d8NeHPhL4UMNuYtN063XfLPM3zSsOrO3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4nH4leLnvI98On237qzjfqqA/M3+81dN+WNjPc4mGBIuAQal+zyDlAKptOE+bI4p8euY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eWkyxlyy5qpC0kY3HmrE17JOhYgY9qptdHB44qSiWWUSkHODT8oEznJqiJPOJwcVJZxJ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GMuSQN644qGO7RgTIM1r3WlxtExDHBrMFhGi460AUZGDybo3KY9KsxSSyMCWJAp7WyK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YCimmA1NP+1c/eI7VLHZjnJCbamtp/s251xzVKQvPIzu+AT0pgXbZ4gShAz60rosbEjB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j1qUq7rjODQBE04RmIXFQxSsGY7cg1dmskC7Vbcfaqi2k+Tt5FAFG5/eMQW21JZxZbluB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8pwaZDEikqCMUAPkmjhHy8mqq3bOxJ4qy+njGQw5oitoof8AWMDQA2K/8tGXPWo55S8J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O/yKQKU2yoPv0AYqneWAxio/nhLL1BqFZhEMnqaVWYtuJ5roMS0sBUfMMk1PDp+1RIwB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zTgzxDJkP0oAvyMN6rkAmkmZljKkgiq/2i2O1pS2ahlvFAYJ8y9s0AHlFOUG7PpTo5nVj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3lt8pA9qit5ZS5JG4H1oAurcOjsSUm+opgu5TJ9xf90ik2R/M0paMf7J5qGTzCP9Dilm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RWLOEx/Co4pgvMHaZtoHtVKCC7MLNcq8a+iGlSEzKBDHIx9WNAGh/a0bgLFkqOpNRm7Q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WmnyRLiaNEB9Kn8mFiweNWRe6igsw5hLduOoA9KuWumEAlW+cjjNa8en6fjcjNuP8NRX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IqODQBTk0po1LyPtA74qJG9GOwd8YNSSX1zdHBQMv94nFRJCrS4Y8995woqyC9b3qhSrt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VxuKxx/u/wC+lSzRWaRY+072x91ORWW12ykrAmw9iG60ATLcsXbe7YPrUMqKW3I+T71X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9acqsGJC5BoA0IbhUTD4zUkDbm+YLtrFlBV+Qc1ftI22ZYHFAFm7nW2+ROWJ61FFcoFP7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0qIhkPzKD1qLTHNxKW2Zjz1oAIr2O8lMZd1jz98Ju/SphcS282f8AXD8d1ac9tZTtHi3k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ZvWoZ7S0kj3kefIvCo3Q0AUpkmnBlSMpn1quto3/LWTk1p6hLLGPJ4XHpVS2iExO75s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giohOVJzzVprBI4yd9ZzSrG5HWgAlfzot0eSfSogFAy8O1vWpUm8o7FGajniku/lYMi+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u41Ik2UKqu4+poW0ESFIyHf1NEdmwQiVsH/ZoADLKh4QZol3Sr++jXFNeNIGwWZjUwEU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lQfuuafHleoLU+LZGflXip0Zn6JwKAK4AfOEANJDAyyNIygjFXJRDIrFG28UkCq9u2W9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X71SOrxx7U4zVr7A0qnyhnFOtY0kbE52legoAzgk4yQ7B/unFU3WRCzMqMp4JeukutGm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9KzpLLdGVRQw6kvQBVgsfMhEgjCt7VP9mFqpOTk0xBc2QLtKuw9BUqztNGSzAg0APtyj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YWqLInQmokZtxXHFJcyuwVc8CgBLtEaVm7kVTPzRhC1K8rvMwI4xTre1PmA4yKAIJAFG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SwmaJjx1BqzhRcNiPzl6cVGsYtdyn93nnBNADUvPMjKrH5b9CRT9L09ohIQCxPJJqSCA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PBeta7kx5m7+9QBmTXAFxztq5HN0JC4qjcW3mvvBXg+tXliEtsANuRQBqu0EcCuh+boc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PF5qrz8jYqnMXaWOIswUdQamFj5UTyBSGHUg0AWofDG/dKjlIZP7i7a0bfRoLfS5m80yw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aEXFtDzJ+dTzS3VnCqCLIPrQBj22nzGCabypDax/981YhuCbWWFkC5+cPj9K0bcTD96c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p4gW4yDjB6v/AHaBoyLJFNsJPLIVT82aSW7e+um8u3McajAatLU7SK0h8qFw+/8AiB4p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dMqHHynFQaIy4YySWIzt7nvUcCuZGEjBEY9hzWiVZ7MShgQTwVHWqbuIUJZGDHuelADr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8E1cl06NrwKrjCLnkVJpT26Qs0pj3sfl9auaq1vJH/ojgS4+YigZz9zqDpI0akBVPOBS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tSyWyyvkyE7R85AqpJE8TpsYtHnigCeJGeJ1LLuBpkUbCR23LuAqKeZbdWO4byaW2dX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cmwsGHJpsd08YaNuhp+5TId3UUGIGIyt0FAFnT7iKAEODtI/hq7DrBheUQqzIV/irCyW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pNOvJhNKqspTb/FUcoFuUzSQ5lYGqobzTtFSG4Vsq7g/SopP9H5TvUiAoXDKnJqGBmG5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qeKq7W3sWPU1Qx0kMkZBQ4BqxKHmQZ6gVYjiaeIDuKpukkcjDtSsAttEse5mwTUnmqoO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aVofLAz81IBhCgnacZqMzC2By2aj8tpCSDgCo5YflO45pAPiuUcMe9LDmXd6VQjGHIFa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RTIYQxAplsDNk+lTebvVlaq8FyIXZaLASTDAIzVRCCxz0qSZy5NURIQxFFgLmSc7egqN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QRzUwQvGTjilYBqjMWOpq1ZWSzLhmxVWPKHBqa2Z2lIU4qCieWBLR/lOaqNJvk5p028z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dhyKALKuqAr0qr5uxmA701bkupJHIqGFHunbHFBJbhlWIEsc1JHPGmXXmoYrPaCJDT0j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mooWwDTJbpJMjdUlvbx5OVHNVZ4hbMxI4pMaG7VTJV6RfMAyj0lrKJiy4yasvbSxRkha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bOPamebEqguCTS/aJDFtIqNbeVlyQCPagCae9O7ZGMr6mo7UoZiJDS4WJSn8dZzb1mIN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zG2B7VWttinazsSfem2cgdBG4KjPetC6tYEMflNlqABNOiClgNxPrVW8sWhXchA9qvBL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mZpiJcEDtQBmmFnl3FlBp9pbbpXZ3AxVa5jd7j5Rhc1et7bap60ALJbq6HPzVnw2rxXe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8KackI8slgSaAIVut5KvkrTolibPlgCop9saFV602zGeCcUAW2LMCOuKhVWGcjirbyRR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hlutnygZNAFdLhlDKgI96srqMvkGMtmmS34jgKiMbj3xVKCGRvm55oAkdplyykj3qfTw8z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PsxSRR9apwSfZHJQ96ANSW38iAnbisqNVZmLDJq5PqLXKbHbFU0b92+3HHegC9aOsByw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/F8w71gPdSiMHbuFXbaNZAHztJ6igCSW6l3+VCN4FPRmH30w3tVyykhs5M7c571caWAT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ru5lLjzAfLFAuYJSNufpVvUXiuJioO0elU3ijiXOQDQBZSPzG3BjgVIJgcgnpVC2lckg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jYhxmgCv/aITK1Wkk818imSwG3lbdzSQxOXz1FJgakUwS3Ixk1XW4wjZFTIcR9OaiitH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9hPEis0nWr8NyJBlMhajtNJRh8/StGe2igtMQgE1NwK8roFJHWqkdy+WGcipZQPKKnhj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5JqAHwMoJL1fhe3kTBbbVGbTLiVC0fC0230qUoS7EYoAvzQW8EZcNuqNLran7pMH1qhN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Sw3EcahSKANSGO4ngLNioLaLy5juxmmwXMkUO13xUcUqSykbuaALt/ATEWUA8VjWxYBw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Y5O2qCujlvlOaANm0vFgsiPLLe9Vdz3SEo+w+hqKPUXhtym3I+lYl5LcNudHKCgDobW+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CKm05lmdmVCy5qh4dha8jDXTbsetdDNAlttNrgDvUlkV3o0F7ATu8tvSueuNJ+xMSh3e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jJ/CoYXkLGOUUAJYFhH81buneOtd0e3FtYa1qdlbr0it7uSNB+AYCsI28xB2/pVKWO4Q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3xW8WRD5PE2sg+1/L/8AFVWHxQ8dSHK+K9fUe2oS/wDxVcnbxzTy4L5H0q7dy/YYx8pP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Kvxa8c24/wCRx8QD/uIy/wDxVPT41+PU+74y1w/W8kP82rlpj9otciqNsCc1umZ8p03i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EVpreu3+q20colSG7lMiq+GXcB64Zq5rBqcGmjCnmmOxFivU/BHxz8beDNMittN1yd7V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gei7j8v/AAGvOBNFtI4qSGfEeB0qOcLHuMH7WnxBmtpBJe2SOOhFuP8AGvOvF/xN8R+N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+CciIttiX6KMAVx27JbnrVpLLzhnOKJNtC5UXbeaCP5nNWQUnG+M1isqAbDSx3LRApGa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v8Z+CdIj0fStZNpZRlmSIQRsBnHqvtWiP2mfiPjjXyP+3aH/AOJryYSu5yxyalEpArdT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ah+JFv8A8x5ZPrbQ/wDxNIf2rfiQBn+10/8AAaH/AOJryh23Gk/hPrT9pLuHKj1E/tef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62kVcv4/+Pfi/wCJekRaZrl9bz2kcy3CrHAiHeqsoOR7O351wrWCZOFposUXnbScmw5U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jper3Wj3aXmn3r2l3GcrLBJskU+1ZIXbwKPs+eaB2PfvDX7YfjfR7dY74WeuovH79dkm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PDbusT258rwtYxS/wDTS4Zv0r5iiXYQfSpxOfWqUmuouVHqPjn9pDxt44gmtLjUBp2n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8sMvoW+9+teag+f3qH73Wp4EjTnPNQ3cTRJb28vNdp8NfiVq/wr1p9T0zY/mJslhkyUkH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ipDKJkIHesr2KR6v8Tv2kNd+I2hNo7w2um6dMyvJFa7mZ8HO0k9q8qgnHNRLp2OlL9gK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aEnpXdfDf4k658OLiWTR71kjfBktnO6KQehX+tcZbvbEdcmnPKELFfSpTa2YWPpzRv2w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5nPBlsrrCk/7jLx/31U2q/tgIbUjTPDzLcdmvLnK/wDfKj/2avlZbyYnFSfa2HU81qqk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iVr/AMRLozazqDzRg/JbJ8sUf0UcVxV/bMGJUUkNwSvWnxymUnNZyk2VZLYqKznqT+dO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FGR05pfJjojILHsXwz/af1jwrZwabrcH9t6eibUk83bOi/wC93/4F/wB9V6vb/tYeDjCC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KDfrvr5EEI7Gq9xceQD3FdKqNqzFyo+mvFP7Y1ols8Ph3R5nnPS41F1Cp/wBfvf99Cvn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lrE+papctPcSHqTwo9FHYVkhVlQMpBzTvsfy/eqXO6sTYpTXBjn2jpXpvwR+JUXww8WH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3NvOinEuMhsj8q83Nthsn+VPBGMZqB2Pp34p/tVeH9U8I6jpHh+G6kvL5Dbl518tYkb7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A96twR7l61RCPW/2f/jFpPwsm1l9WgvJlu0iCG1RWK7S2c7mXrkflXsQ/a88H/8AQO1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7XyEUIyMUlNVXHYs+wv+GuvBo/5dNU/78L/8VSD9rrwb3tNUH/bBf/iq+PsGomOCc0/b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z4J/54ap/wCA6/8Axdc38TP2mPCHibwDr2lWCagt5eWrRRmW3AXcemTuNfLa4Jpsq5FN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cpjdihbJ4kI3ZqZYyG4NBZlb72ax6jPtfTv2oPANlpFun2+6l8qFB+7tm/u1geJP2x9C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eoXH964ZYI/5Ma+SRM/TtSFsg1sp6E2Z2/xB+MfiX4k3Kvq10q2sb747KBdsKf8AAf4v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nmnU73ElYmM+QRUCnDE96UcnFCodx9akqxJHdTplT92rcQWSM7jg1VVWwc03eRnmsxok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59n/AHWWNZ321owQBmlS8e4jKk4oGayzNtCbsiq852PjtUFlKEyGOT61bkiMq7gwIoAg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IOAeKmigLkgsBikEaqSN4NACJwuMEmpEsXkPK4FQwzxicqHBNaSyhkJyc00BWEgtVKFa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61AsQuJzuzTpIkizjPFMCO3doJWDEtVm3maORmb7tV7e8hJwVy3vSX8jbcrwKAJLuZLg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wGJNVjcADmmrLvyE5NAFyH94cbiKmezEY37t1ZsXmRMS5xVlLkuCAcigC/b5eI4XFJHZ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vqaRqVYVGbmN2JViKAObtoI7xC275gelTKm0MKjtYfspLjgVYXdMxJGBXQYlfzzHkAZN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aKW0UabtmWNOezj4Z/3ZxxQBQuELqF24x0qkba4BPyhRW0sKMrHfyKoT20ly4/eEAdhQ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/l9KdbTFmIQjPvVoQAIVJ5HrTLaK3hcs6sxPpQBGsUs0pLrGh9S3FaKXEkcQjKow9VOK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+xqxAIlG1l3+yigB0ECurHfjPYtmrttNaWaDdHub13VmGcW7OBiMf3Wpg1a2iH7+EyD2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tqk88c1AlxJE7ZiIQ1QtLy3keQx5jVjxVlWeIs0krFB60FmhFEkquyuq/jVK9kiVSocu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fBFBLdDUbsJIQDOFkHXFACrM6tskfg9ARin3OGTah8xvRulMSz8xeZPMb1alTTWHIOAO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EyyL5S+iCoYo4vNPlvtJ9atlogNjlnf3NAjFuCUiDg+9AGebVoLg/Nuj9d+6rtnCshUz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9yxzthRMetM+bUAJM4APagB97DBaSkb94HSpjdWcduf3j8j5unFQW1tieUGXzJZP9jdV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3H7welAGZBqEQ8sRRedD7/e/OpYpJb6SVYIEtxzwT8u2pYbDakkFt5mHf/V/wuvrTF07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kjyu2gCwIDpwMXPlbNqeWm7e1V47yccFGUj1jxV9Luby4zIxYxHaMn+GorjVFkY5j3j2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tdyX9RU8FnNGNwOMdj3qs7BZvOX5F7U+a8uGjOPmJ6YoAsy3IQFXU5NZdzG5JZEXFR/a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9T2/mY3Fl2+9ABbzDyjmPDirH9oPPAY/KxjviooVS4kLlhGKurbyQRF+HioAy2fbxt5Pc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DII702UQMm9Tg1XFw7HYW+SgCsIn88gfOn941cbMcJVlznuKY4YjanCDvTczsCY/nUet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tOxnxL/rY6zvtA+z8YMv8f8As1o6fox1C3muzLHFFFtd8uFznsKAHX1tDeyKxXz2z0Fb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/dAHyVmQNDZhV+6f7xqO516eTeka5A/joAtPLHbXTiNSFPtWSbT7RfMwcjNEN8+47pQz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5ZQCKANSbSLuz0+WWGfzv78e/wC9+dYIF+oJLywxbT+7dQ1aEWqqXKz8N7UyaSSRuCcf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5cZH2lfM/3BUyXDi28p5xORzkD5fpWha2loGlMY57ndupf7C023/e4QH6UAZkWqPNuUR4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EPFTbVgkd8gZqdLp4PnAyCKAKv2KRo2YnBpUlNoBubFWlZntGkHUnpUIh+0sFkGKAKBl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xxVx7VZfLkY9exNXTHbgRwOm/wBWFWZ4rVIyqAAL3NAGRG5WR1UbEHGQKZcozMCvzkev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tFLuduSKzLrYz/IwJHBFAFRIGNu0jR8+gNQJdTxKWERA9MVdSMFDIkpP+yKfHe+UCSmT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cLsYZkP8VNknlVjG2SG6iqNpFtf5jsUHINa0s6TR+YwCADANADlM32RjEeV7ZqOzvLuR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VITyRZET5J7UsZu5WMcnyg96ANu21UwApJ+9HpVWOWYq+0EKai0TT0nu2S4vrezQfx3B6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XMwR/OiHQn7poGgs70sj28qKfMOFOORUl7oskaHdIZFxypqlHcb1lcyFZM/L8vSrdrcG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c4qDRGXaRXMU/lguAT8oY8CtK7glumSJcGTvnpUl/EBal1KkDsDyKqWMsqAMzkg9AOtAF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JIUYrwuBSfZzbK/zhmxnAqJtUwHQsygdAV61SXUhPcFRkOByTQBc8hooWKo5Djc1V7aV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G6rUWvyRweSLcP6sfSqNwfPLycrGOir60AVr7Tyk/wB7cnqKitLfFyfn2xj1qWO/IBXZ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42bRVgOMh8xjWta3MNz/AMff7qHZsT/erJt/33tSg5OM5oAsXUMVrPtVsrUXlxKCYs8t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rzfm+TP96pv3InYS8Hd0H96gClMPKbgZqSORpV+7Ve6d4mOcHmrVjK7rwtQZhFcmMGNu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02WFSBI4xVeWTLYXpQaIlUzLLlGISo5b0AsDy1AkkRPalh8lwS2N3vQMrxBpASxwKRVU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3qQvT2rPeFgSc9KkC47dQhqHJfINC4jjDE8mowxBPvQAuEQk1GLwoSB0p/2bcp5qrJH5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2lzVZoy7FhU7TAptpYSMFaBEIB280sdopBanSDqoqS2O0bW6UDK6Rgk8Vctm3JtFE6JG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9xQBfn0u2Wy8/7RG83/PJc5rLtvN884rRhhGG5/WiC3jJJ5z60rDRSEVwjyFEzmpUsJHh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2s035eQgGoJ7R4vMaKbK+makZz8jmGUqV4pPtPknKCrrRbmO8Amqjqu8gCpJEe6ZoyxP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zVe4LLkdqsWiN5RK0AO+0M3AJBFKrfa8oxORTreJgS5HH0p0IEUpc9DSGixaaesQLnOB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BSLexPCYwOTS2862ylVxk0hlYRyGZkeNQB3qWQpDCXXGRUkcbXEjEY571HcINPiZZJFO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sm58bqSSGNG8xyCvaqX2xIWK+VnPeoJNQy20xEigC3PeHd8hGKbFevG+5+lEaQXEW8Ha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U5IoA0YtaAjIUE5FZkkck8jSsSq1HvMKhNuD61fjdUhCuck0AUkuUGeckVNbXEk7FUIA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9MGo7SZVcbFOKAHyCW3mIZ+KkF1JKCiyYqzKIrrI2/NVNrQRnrigBjRyRvlm3/SrUcJKb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4G7HrWrZCF4ysjBGoAqQReemNuG9al/spVUszjd6VLO32U4iYNmiKb5TvGTQBRu4gkB2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tgNgDCnyyxnOeKiiZzkRHg0ASSK8oCZ5qC4tBBjccmpooXjkzI1Lh5p+RlR60AVGVpIy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Ubd19KvSWM7THY+1fQUwW80WRnLVIGnHpqmyBcBAe9NawihTIbIqwl4BYCKYEt2qukyw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uEYt8mWApZGkzhRtPvWsjKI96xgCqd6qTvwcfSgClEgkDbxyO9MWCJwQVJNWk0t1G4SZ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AA3rQBhPtjcg8U+DUFtyQpLVItmbxq1tN8PRhS74OKoDK3/afmYYpkkwtxhRmta5swZC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isbjfzUASaZbyXIyRxWkYfsp+YcVDA7RBfKHFSzXhf5HXJqAFa9ilQonWnQfLH8zVXiEd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6nC8VIFuK2W4UuxGRTrWJJNyk4IrNhuJS5CnC1P5MhVirYNAGi1z9mhcFgQKy/7bTDLU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FWodGhMRLdaAM9rgsN6k1dt4pZod+cike0WKMqo/OnRXjQR7McUALIkbR/OeahgWONiy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UUxTIqfKOaANmC+je1KzIc0yHyRGdsYwfWqtrdbUIfBPvUMqytISH2oe1AGxKbMWhwgM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VkhUVl+VIqZT5vepLC+dHKyZAoA0xpkdtlox8voKrtOzSFVyFFNubi5gXfEfMiPWp4pIb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9SWLZiI7jI2360l+kKWzPG256z9URlth5WS/tVOG7nEW2ZCBQBZ0+5kEhxzT767Yv84q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tB3gLfvRQgM6BSw+QYNT3OmvNDlqlkuIY1/dYzUU2psISDW6AoWtztzER8vrU+1YiSoy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5qls9QK5V6sBySjzifLIptyqu2QcA1NJKxUkKPwqGWMyRZ71IDo4Bt4OacfMReO1U4Z3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pAKLkf8ALRavLdL5Hy5qjGrSDDLWiliz2+UAoMir54JOKmtHVw2adY6cZS26lNkYFfF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7UjeWflqlbP1U9aujy9mD971oAYsUjZwOKhljmTPFXrSd2yO1OuN5yAKkCjbEqh3VXnn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1U5NVfI+Y5qgIoQX5NXYVQ8GoI8BTRC3zGrAnnRU6VElsZTkUsh3c0+C4EVQA4W0zjAU0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BrO0YCUf2m03G0YoAha5CqcrT7S5LnGKq3pI+6Kjt1lXkGgDXkuJEbIqeORrtME4rME0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qLlc80AW4rNbY9aeQrD2qk3nMOSfxoRnRTznigDSglikQqq0z+zhMxJOKyotQlBIVa0r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E5tjbL1zUUE5GflJqaSZW4zmmpOIf4RUAVbvUmtQdqksadb6qtxDhjh/QValtfOUScMv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TzQuxvegCqFleMlM1Xt4pXkIcVdaYplU6VLACnzuKsCa2slCHIxTGjCk0577acCgtvXN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7U6CzQLnOTVmGBnYhuav2+mBRuY1QGUYWAPycUW/yscrWzJbqUIBqkunlmJ3VZJA8284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qMmrMUWGKk0rRiEksc0AQ2p83rUkunGQHFOiCxnNE2ohMgUgMtdMns3y8pcVaJEiYA5p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hunEIynemBCYT61E0RHNSeccVE0+QRQA3dnNKoLmiNflJpsLkOaAsPZNpoeQKtTKnmig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Bbvl9/arMEitKTSG2EKFRVJZDFJxVXA1QBIxUVG+nnJwwFNhnLtwMVHcRylt28gVmMmT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WijOBS2U27IZs1ZEypnABoAgSzC59ae8ciJhTUgvAfvLj6VII1l+ZTQAkSfu/m6moZ7S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dgIIJqNVQ5J60AZRsnhlMkakmtCGRzFzw1Twnqu04pBDiQ+lAFTc8WWZyKBKLgcuauyW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nDB5wKaApFQr8UvzTgrninm0KOcnIqxDGIFJxmmBmPbDBXBpsCi2bpmtQo7qz7MCs1jJ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XStcHOcCmwBoFO3mtBdPlKYIqFrfyCQxoAqxBpNxI5q1HbukROylijTd8pqxJcOE2rig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ij/efwVVExVPLz89Sf2fzz/9jUt8fLEQynlj7iRcIv8A9lXQYi211KVIJ6UtzO0gyzZw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x70STRKhznNAE8U4WIs2Cfami+2RswCs1Jap5wIJ21CbbynbkkfSgCSK5DxMzuN392ok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0wIfmKqA/uKdDvAPmRnd6gUAT2duZsmR9pX0qaRPLyFBbNVg0kfzRrgH1p/9qysu0xBs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Bm82Pl/+BNSzWNsM4cyY9Rjn6Ufu8EzSkfONn95qf/Z8s85/e8P/AN9UAZ620u7j/V5r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Qhcj0pYIPs48qM5x/wB9VVubiSIkEv8A8CoLI4rVhkHbj1p0ZSNisu119qHuHUeWwXnv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saALEFwp3IqDaamNpOkBIwEPNZsJbzVOwhas3964KoAdlWAjL50WNo3D/loanhhZ7fy9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nT7p2e1K0byDy9/y+goAligVCehrY0sWdzFKkmM/wDfNZNi1rZrKLok/jTbe4iuLiby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9AGlp6/YLz5hHIP8APetPX7mE2/EUcUf8dc/Fq1rGv7xt7VUvdVN/uUZxQBZFx1xNJ5X/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Q6EnB9azoGmtklA6dqjmu5cfveB60AXVnOcdafJc+UBxH+VZsF2IBmP959arXGoncdzb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jnAOfT7tQbpWtz5R5qsJpWgOR+7/AIP9qm20znIwQKAJ7KK4kkZTu2r9/dzmtGGIzKy+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LS6NsxKEr645zU0WpfaImijmUOf73GKAF1Ly9PXM0scPoo+bdUaa15sG1WyMff3fLVQ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1+X9z+7+H+NRfaYiCIYvJoAILpoL4gsD5laZPBrOsraGC6We5l80Dpj+E1a1G8hblJiw/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QW8NzbRgzeVL/wChVUupDbhoEOMfeYdqoC5H7rngJv8A9oUgMU9whMxbPr8tACW45POc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vEOAuOKoAAXHHSrKEZI6+tADl84oI+3rT4oLmfKRFzGv3sUSz/8ALKPr61YsZZ7eUSrIR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sqnp+laViLeaQAzYOKh1G9e6LFm2Z6n+JqoW/wC6bcKAN6eytI2EilHx1yarS3QllBRU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ZUsD1qaHyUlCIihPegC3/Zkkzs0O2P2rOn024uJdjsRj0q3c33+lNtJQ49apDVZ0Zju6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xdllmKEGpvsUaRNGHZjjG6hdUtrhy0m4zbevalhm3AuUZDuxuoAgubf7LbLFEXOf4iKkt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I4Y1oC5M8wdlATstQau8cbAPLtc9FoAq3RaM7NuT/eFVELjzdxJz04rTtIQsBLyb/c02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O9QBnWjNEMyjK09rOKZHaNthNWGeOeRC3yDuKdqCQBcQHn2oAqC2jtVOX+aqbMWZjnIp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ew/0Yt5q7hVkFdlMyEDtUO9imxugrReRGclVwPamCySYkkkCgBltFuTevXNWzvU/PSRW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3uW8wqw4FADbhASe/FVVhcdsiruFcHHBos0JJz0oAoyPJE3TNPiuwrZYc1fkgDseKqTw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8QxwODU9teskZNU5c8fLRv4wetICd7jeSafalA5Y9aoKSzYHTNTSqVHBoAvSXKbGxVaL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JsgHmocnNAFsagPM4Wgym4fgVFGgZvlFSsGhOQaAHPER8tLGjRHNRyTPjPU0RebcA5OA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sVXFwzHaOnqaOOf4jQsLuf7oqyiaS23qDvyfrViK98mIIFrPYNbTBSSc1eicdCvWgCwb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VI5kGckqvvT41jaTy0DknqTVubSXljyMBV61AFfz2nAUn5B0qMadKZ84ZgemKnGyFdjr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tnLHHQUAQGZrLIZT+NU3bzCxHQ1tX2nfaP3omjOU3OnPy+1Z9zGtvBwB+FBZRkbCD2pn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U1YdxzmgQ5blnbGMVBI8gk9qsXEqSPiMbajaJv4jQSOESSR5J5psVuyRsytUUqlRwaUK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js2SWqWOfORmotoC/KM0tspYkbaCx6XXzEE1WM7rMSrVO1q+88VGtsyyHIoAmgISLmXn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0vxWJcQOJV2rke1WxKVKgJyKANc3gyVAJqORZF+btVaCRnkGeBWpII5IceZg1gUVtIto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N1G1SN2eH5l9hTfKeCN8yDB71HbXibWR5sVQGe0iTDZ5Rz64pIgsIccitezgtbtXCz4f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KT5t7etADI5iVJpsCC4Y81Vgk3BhQk5tmJzVEmgqCJ9tPfbE4J71TjvPMO406e48wjPa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DujQEVj6xM067guTVm1u8wEE8CoTPE+75gaVh3M+LBj+dOaDBvUkCknYtIQp4oEjR8E0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ChMClME1spYcZq+jM8QbIqIFrgMCwwKmxmQLE9wgJNKbbYhy1TJH5YHzcUjzRkMD1osB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1bsbDI9KS3uIkPIq7G5n4i4oLES3WJj8wNV79Sw+WnXVtPA2WJqFrkbSD1oKGQSSRZCC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VN71hkoKBdTOnzNgVAFi1uikgQ81oyzOOAO1ZcNrlhIHBNXVdyeooAbJDvTLHmp7aURx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Sd7cUqQLDNyeKACS2knYN2q5eNHDZAD73tUDXZEm1RlamjlikOJBQBVguSo3EE1Ot1ES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CkoVK1CkKS5ckCpASK/FzJhx8q+1SO1rI+VzkVBFGkUpwwwasC3EZJGCDQBoR3UccWMZ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1Vij4IzxVu3KqCv61NixAxWQhlwtQ3jZUhBkVcaMkHnIotbIzsQDj60WAx428i3ZVGDS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51LqsUkTsEXmszTrsrcETriqINd58kMAc1HNdtMQpA4pX1G2OVXk1TSUpMXYfJQBq2d3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uX+0E7ajtb2MS+gq5JCJQXQjAqAHuFmjLA5PpVP+0o442iZcGnxsxBCAg+tQRWaS3BEg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IhwKu5Aj61X+zJCNinFSG1ZI87s5qWAxJcsVqSdpYE3I3NXdLsUKFnGT71YlhjB6cVCA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VdZyqtuGcVvqiGIjHFZhijWQqV4NUgM5dTSVSmMGp7V8K3epLjR4uXjGD7VHZ2pLlSaAI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VKk80+Ix2q/DpiBSWNRrbqsn7s0AXY4XFuFpBpwljIJ5q3YoFX942aCoMp2NwKAG28SQ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b1cT2l2DaqWXPaunuoEe33s2CKpW0sythYRIvqRQAttvlsxI64YDkGtC1aCa1+aMFhWb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+lRWkpETBZOT2oA6ECIhcKprM1TTWnt5DFjOKq208sQKt1qcagsUbrI3zGgpM5SOO5tJ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jKG3orVcjnjmkcSYx61h3oe0unKfMhrS4yW5vGhfhRg0hjV4jJ/FUUdxHMh8wgGpVube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NpdyHLRt+taUcKwZzzmsaG7t1l3Ifyq//bFv0akBeg+zyvhxg1ZkWGEfJg1hi4juHzG2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qCiYzLkZFatvcwLAd3FYe5ZMAGrBtvNiwGxRZga1ncW7MQDSX6gZCkHNZENjIhLK1TbJ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YZI33VYGJoxnrTWdnO008AquAKAIfNMLlQakWSU9OaWO13sWYGnBjE/AyBTQEbs4J35p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Wp83K/KMGq7WyvGVeqQrlYTxzDK03ftJA608RQwKQDVbYd+4dKpCJwJZO3FG1o+TTxc7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ITmmBLE+e1Tx1FEynpUyVJSEkyDntUsU0ZGO9VppsjbUtlZM+WNIC/btEqszAZFNa58y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ylTJByDU9vYstvyp5pAENxu++/JqV/kjYLyTUYsUGM5GKv29lHI2S+AKQFCOBtu4jmrM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1pHENwkBWjCBcqaAKst/FjAQ7hUodZYMj71V7mJCNwxmlt4Qil92fakBZt7ieKMhlBFa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ArIN+ACu01Ja3WH+VsZoAuS3EVs+wjmpTdo8eFPPpUUkSSncQGNFssYl6c0ASWoDE7lN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rfzTycVOdLAXJc4oAggAV+gNWjKM9KgFgQSUc1LBA+85NMBcLMTtPIqn9oR5zCrfOK1Y0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uLOOGYzKuXqkBBJZuuTkVUeF2PXNWpdR+UgrzUMF0GblaaYWK80TbQBWfdI0YIB5rduJ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JHMxAbmqArWFq7ZZmqRgVLhSDTobRwQPMwKdNp7RozK+aAK7QENk9KrOqCQk1Yy5jOTQ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CCN1QHI4p0NzArYIpDbSAHPSovs2Dk0AbFv5WcqM1XutWjil8vac+tVFuDF0OKilVZn3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RuIJBqrJCrsWVCKWBWYcE4qcZ6U0wCFRGnPWh23oy7cmkkRd2Seaild1YeXzTAoPIUco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e3ljUxgR3DsmWpzxjOVAFADYnbH3fzq1btJuznAqpukzwtWIQ+DuOKALEsu4YJ5qOPio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cKE4WgCdJMdKRrj5qrrI2CSKcq7xnvUlIupMCtJ5oPHaq8C5bGatbI4wSTQBYSxSRdwy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CF7Uyw1uNW2BMIO9XrjV4QOGD+woArjTd6llcbfSo1soY23EYPrU325JRnbtoYJKn3hQ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R81jSyiZ2LVvPZwxgk8ms28tIycrxVEkFuyojCgRiUHaarzqY1IFVoLt4XPNAFae4Zm5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5hk1lmBwCSxNPtXOcYzXQYmhEEfO75j2pslsWPI+WljhZfmf5F9aV79IxiH961ACozCb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5LMw4UBR3AqiJZJJvM8wkjqoq3BfrOxByhXsaAI4EeQeYASF7Grb3wntyvCEe1VXvCJS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aX7W26FSF70ASxNG0BEbbjSW1vcEnyoif/QaW1SJI5QOJatad+4n/e/vKAK0wlhuP3sO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81pT61FBbyxRD97+FU7S6huwftI8r3FAESn5uvPqDVuYwwryf+/n8VZZkOTjrVW6aVv9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h55Eh9f6VFgQk+WP/iaoKcVoD/j2oLHxyjbgp+NRyrIWyhqHzGHDNtWrECuQfJHmGrAt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0hI6d6qfa0RyOOf4T1qGLVnlUoluSB1Y9aI0Wdi7BQR3PWgBJZBIzHGKt2lx5a/Lgn/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3H70xZioAjFsWeVpXVJvSkIW3iDOVVvWrCxx3cskpjJOOtV7xIDGN6liO1AFO7u5lBMD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Z39rvdNLHKwI6gr0rXFjbMclAIyOVpqW1lEpYbAp4CDrQBnRlzA0iHKLx1pLQQHcJI8q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GRYotsKnB+WmDyvPeEnbtGT8tACeafIliEuyLqnqadYyMTh1AXHUdTSraLO5iIxxw3epI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Jn51/iNAFG7hcyEKCB/fztqwujRSweds84/cRM7d7VJPbLcSMIA0UPTEtN8gwfuojH99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2DR4fscIiQcfM/zfcb+7WMtv/wATGbzYv3vt/hWx/aOP3WP/AImn2VzEb5pDCDPJ/wA8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3nSIq/PPSgrp5MYj8wy56n7q1ref9mJ/1h/j8uT+9XPalI893MxYL5mdgH3k+tADtQt4r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SQfdaksoTaz8+Se3zJupgjZpYXnbdtPCfw7aknPkeaYv9VQBaFv5HneUc7PnzJ8qp7Cq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/wBsztq2tvKNNEvm8SP/ACqmJ5ROfN/1VABYXE9tJI7/AL/cf462YNYiiUrLwGH3Y6z4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nFZkrgypcWh2yZwUPNAG+Na0Uz+VNFPn6VcjTSX+e3vOv/LOQ4xXKxW8kspa4A3VpW2n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/dWgDpItPgmiDRTxyOeqhulM/smW6DiOSI7Oq5wazn0OG1kJtpSZv7wPFVdQ0y6tAs8V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6C58OSWNsksgXMi5G1s1nrbpzuXg1lp4h1SIYaRZf+A1KmrySqSyuPXA3c0AbCWEM4/d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/o9vKJYqow6qYIYpVWV4WPzFR0qzeX9lcWbuk5bPXP8ACKAFUw4/13Hy1W1iOG5mguGl8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mW/+kZ+yHzqbJHPGT5ibSO1AG7ZyWptm3nB9KiUxxo4Q7Ae5rnZL8rINvB6YqRfOuHA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xdOiyjEmee1SvNsAMa7vepV02DyjtG5vWk/s/FsS0mygDPa7YtwBmp0SR03MKjigiaTr0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X5qyCCFFGS+auO0b25CjGBUEMkKZ805PaoZpXYny1ylAE1vchIWVjzmgypIeADVaOFmj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QsaAJdoIPGKLc4JxToriIZDHtUSblJMfIoAdJMQTtqvEjyFix4o3Fck1Zs5IijbzUgVN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0l3Yk9Kt/aIIopHXrTrW/wB1sz9cUgM9dPZWYYNUZo5BIy81t/2mjKTiqTTrNMSBQBkf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CS1bRthM4G2iTTVQdKAM37RjiFSatW9s0g3SnFTJ5cIKqg3UrCXqwwtACTwxBPlOTVqy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tt+73gZFP+0xtFtAwR6UAONhAFLDrVcQCIlgRn0p8c7bsn7tNu3jT5ycCrLGiUNL+9Ax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+VsGseS+3f6sZojneThlxQBft7pLdioBdh3q9HqSyW7xlSpNZkBSElHRlk65NNSRZWZkl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WslvIhE5xs6VDjzrjdEWKVXEfnR5Zchu4q3ZQLbrtBYGgC5p8ZDS4xk+tTXOgIyNJLIF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yMJSrjtWdda5K0TJuLDGKzKK9yq25Kq4aqouTHngmq24SHdkmrUEodSu0GqMyHzAG3AV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bcCEkioUQYPNUUNX5m2mtEaeskHDVUj2H61YSXZwDQBPDbJGhDDms+QmKVtpxV6SaaUH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HcKCyuZZjP8Ae4qxIhdc7+aiaRFfGOalUj04oAnsZhEzHepIH8VWpLZnQyhl5H8NMsbG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iqeQokbRKy4Ufw0AUS22OmGc+X3qysO+OpF04NHUFFbeZoQigkmorW2JnK7QT71u2lnH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TMStw+wfNmpAlkJgyIolVvUVWyZFId8N6U64mKxn++api5QOinmQ0AOhjALcVBcR9av7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mqJKhUxR5FMw8vQ1oyRKYAKqmLyBnPFMBhjmWIqGqLY6Rnn5qsxO0jZUcVLJCXH3eadi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pJrhnOBV8QBc7hzVZ4DC5fbxV2C4fanjjCkmmpMVVsN1omLOoO3FQrjnNRYRo27Epy1R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ZpAqrhqu20gliI3UWAjhlKScpmprTUJreVinGaswwl4jhcn1qVdN2MGfjNIsRtQkuifM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GetaNzEoK7eKq3SmG4SkUN/sxEHJpJNPE67Q2K0FzInIqUWZQb+1ZgZMNr9lYKXJpl3c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UQzuNUnXLZxSAmjvXaLA+9TPNmI5BzSQv84bHAq/LOJUARRmgCCK7e3TLJn8KlbUkmhO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NrKMmpbCzWNfMcDBoAz7aWaTKngH1rTtj5SlXXIp17EiJujXBqul2/k/cyakC7DHBK/O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yykMBWckElxETgqTUVurBjCck0AS2+oCRirDBrRSc+XgLx61lyQrCCV5YUxdQJUoWwaq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Cjc1RQ63IshV12j1rPhjdskHmopg+SCeaLAdClmmoN5ySZ9qq3WnliQsYz64rEt9Tu9P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w1NtRt8iL5qkgwZ7Ywn7g3VYt7Ce6iO5cCrzWclzNgrtwafctJbr5ayhcUAUINM+zZMh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qpKrUaXiE4kky9P/ALSZJhGTtB71AGnBH5K7HGSe9SwaaEm8xec+tZsN46XOC2/0zU51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0Aab2KMdx609o0SPmkSVXwVbNOmiZxnqKl7ATWgDKQOBT5ocDjmolnjjiwv3qsWs5ePB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Riq0+0P93mtUWpOTnioTYiTcc9KpAVoZFC/MuafHHGWLAAVDOBGrZPSoYbhXjOGoAuTl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BK9asJexbtjdaiuYyMlelADrWfecOa0FCRpkHmsSzRpJzntWgJfn2UAW2xdR7AOPWoIj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9SNcLbW5K81mHUIxuLtg0AdDJYWt5EWJBfHNZcsUGnKzYBNcvPql0sr+TIQtQW17LeSN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3qETIXDgN2FZ5Sa7UyE/KKoTwiOQoHDGtvTblUiWOQrzTQGWLnYSpHTvU8l5BFDmTaxN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3yhfXFYbwW8k3l+YDjtVDuVhHFcZ2ZFZlxatvIycV1tpo6shK4xWdqFgY5cCrIMqyjFup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O0c1f+x/uscc1VW3Nsx460AIg+zr8pJrTtGSWIs55qrbWkrLlxxU4kSEFSKLFD7a5iEp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sgRRnLKOadHdzQsQOlFgNSK7kjbYTWih/d7ietc29xIfnNX7O/86MqTWQGnEiMxOeaW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Jskg1Pvckj0pATQuAhBHNV1VndsjinJKpzk9KI7kSkqtAhGnWJWCjms6R3fJ5rai0/cC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yCtUmSYjRNnOTU1vuPFPldeaiiu1RsVYyaSDIqIWhAJqZnLLup0NyGyppgVI5SDg8Vqw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n3NpnJWlsrdrcmRzxSBGkbUyLuxWhZQMkZqDTrtcbx8y1dW5DPu+6pqShVkCqEZR1rSJ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LqMF1ZWp51AcRseaQFe53B2x0qutyY8gg1ekjM9u3ljJqCOxcx5cVIFZFuJjuUnZVsLL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lQg8LSyMBEVVuKAM2W7CqR1IqO31CTdjb8tSSJEobu1Zss7Qk9hQBqXF0FONmc06yRCS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yZJzWtYt8myT71AG7ayqEJHIpI5VRy/FUkUopQZwajOlNKxO9hmgDo7a8GwtkcelTxa1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SyMERXdmrEOmOx3FgBQBtRmMAsr5FI9xkHy+TRBp+2DO8YqS0ti2QmCaaAzLjVWiYg/L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kFTTNTtFmdhKMfSsmaCS1XFtGXqkBLPIGkwyYA70CVAww4z6VAsUsijzDgjtVaVR9oyB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JduOKrXBigyc81BMsuF2dKeLIzKS55qwIhO0jgqeKmFxI8bAEmmxRLESKYtyImfAoAit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3zjGmNnNZeWlkMobAWrNtcedJvL/ACjigC5GVmHzc02S3jXvinNtH+p5p8Nt5v8Arjig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li07cCVGcVoCNUj2xkmkCtEh5wTQSUXjMYIxioo35IzzWkkO5SZOlVporVATvINCAjS3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8smQsCPSoYJmByPnWpJrtXwoBU1SAU/OGPl4HrVEwNvLgnHpWxC7JDg421Snlj3Fc0AMR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NPOzYcGqTKS5xQBejWNjnrVpY028AVRtkNWyzKOKARK0OUOBUEQKsQTT1mcIapNcMJTU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mobx1IOGqo05PeopmwvWgAWTbnB4pou1VveoyNo561UllWDJJy3agDat71u53H0q3Fcu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wYvncY9K0Le/ki/eL89AG4UwuWOTVK7XjI6VWOrSv95arXmpt5ZAFUSJe3CIh9awpL8L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Tmsu6jMTHN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5db202-fb07-4965-bb1f-efe7981167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K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10NRXVz/Z+jtKeyk06zffaSx+jml8R2nmeG5x0xCTWoGd4W/aI8OfFjP9k6l+9t/+Wcib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QPwr8X3+p6BdWN7J9pMYV0LuGZG3Zr8yP2e/A0un+PNQ83/l3Yv+fNfoD8LdUFjBJz9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2vj/QrmWOB79LaeT7scylD+ZGK6PpxXgfg/x3DDfzaRqVpBe6bcMzMzpkrzXsegzKsUtm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PeMjKfpx+FAGzVW+skvY9jkqQcq6nBU+oqyDmgigDFttUEGoDT71ljuiMxv0WYDuPfpx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aXb6n4qtfPGSlnJ5ZA+ZG3r8ynsa1bS4ltn+zXR3N/BL0Dj/ABoAv0UUVk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Vr+0h1C0ltbiMS28q7XRu4qzSEZoA/OHxv4f079nj9qfSZp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dPs/gjZuf619pXXxF0T4hfDTXr/SZmks1jaJpT6181/8FB/AIN1p3iWLKsyBWI9V4/li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eeH9M8QeBnlU2N5bNJCHzu8wMvyj/gJLV7s0sRRjU6rQDtPGUFtcW812tx5d1vWCOOP7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t/8AiYaf+68r/Ql/3nasTRYY9W8dQxGPKRzsW9K77xVpeNRsTGv3UCjFcE5WkogfTXwY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jcLCI7m6DPM4P38SPsP8A3ziu8XpXKfC8EeA9FB/54/8AszV1a9K5JazYC0UUV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BPFQSHrU5zioJM81KRE9iq59qhJqZ6hIrpiebMYTTc+1OOabzWhysN1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RL2GGmkVJTStWjAZikp9JgUANooooAD0NeC/tF6HrN/Dp76NM5uXmVVjV8BFztOPc17z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7Doo714X4v8Qah4f1fzruaO7l+VHuJE+W3aRvuqP+2e2u3Cw5pjWjPmv4keH9W8P/AGW0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tO8kj7lmbdjd9dvy14T4y+0vqBtpAqj5f9V8qdBX09+1B4wu7fxKJf7J/tHT7e2ksoY7j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mK/3V3f8C+avnLUPEl58Q9SvtW1y/trAmKZpDbxfJGsaopZYxyzYYALurzMVg5qo2elS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GaPrHw/1+W+mgtdXhATTxJMR5u1jI8h/2tpCqv+0K8i1Oza8wrjYuwYb869H1i3tfC8Fo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jrPp1zcT7litQzCRiB96Rm/75Ws+fT9Pxdyed5PyMifJu3tu+7/46fyrgqe5odNjgtPu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BvJ/1z7frWZbf8TC4+y11XiTSLaezF1p0X7k7s85b5a6X4d/B7UbqytPFMogGledsfzZ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N3zfdbH92iEecLHFXGjy3AtZYv8AWyOyJHH83RsVZ1i3l0jyvKi83y0/ff71ek+Cfh9q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HNDoukv51zc20f3FXDMyj6layPiL4Kfwxez3uqX0aXbQyT/ZTE0beap2lcH+8zOf9kLW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rq1wbi4B8nyvk+T/AGl7VCpIAq59l9qWOwaXoBV0/dAqx8n8a0bTNhNFL6MHT/eBq1pF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1AaebeFnhj8hpGuJeyZ7L/tVWE4nHTgdBWr1Lidt4as7u+1wTXkckMZdZ/L2bdzHmP8A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vZpSrlURtq44+tN8CalJLdNbSt/qohL/AHm4A7/7tXp5op9Q+y/893VH/wBlTXiVW+Zp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Fvpt1LcMTHb7X8vZ95j/AOzVFpviuO61TX7eSRhZ3PmPBl9mxhyKbrehyWumagbfzCsK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8zGuJtp5vIOOvzI/+6adKHMZ2J9R1d7t5beX+E4WqUJAUjNRz2/ORVmfw7eRaJFqjKVt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G4f+PD8674wCxiXl64LRL9wsCyno2PX869V8DaP9o8Lfa5fL82RI4ILeNNrOxb7zf7Py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OhuLgm7l8mL+M43N+H+1Xt3gS3m0/RpfKtPJik2fu7j5pfLjV9v0+8zN/wABqajUdxHP6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DT+Yf+fhcVxlpootriYTJvx617hrPhabw/b6fLqHl/6ZAt6ke/7kcn+q3L6svzf981zE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BNNL9z59u+vDjUqRk1IDg/wC0MedF/wA9NtdLP5Wj+VD50f3Nn/Avf2Ws69tWsVuL8weVz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baxm3Pm/vpd/b+Ba25faAb1tqH2DzfN/ey7/AJ5P9mtK91hLqzs7d5dtokjTD/eZQp/Ra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ovL/AKyNk3Y+oqhfapNdxLEHIizytUqEgO+h1621DSDEluZ4d8n+97VxWrWltbXJxMjj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z0o0K6ksvNS3byJdrH7RH8rbWXG2odVCSM2xWSM/wMfrXRTpqnewGUzjecNke1WLSz+1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Sf5UtgY4JCSo247jNdE89ra2FtNFNG7zbxJEFwYgu3af+Bbm/KtG7Ac/JpQSxmly58vt5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Ps9O1RLrTmvb2aIJZzebtW2fdlnZf4gR8uP9qtu71MRWs37uWKSMYwU3L/wKuQPQ100W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cSxWk32uLYr/AGjy/L3tt54/8drP247YqYjk1CeT1rrNRh70wrUrRYHrVd3K5oARhmpI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mpOBQBfudQ+0afaw+TH51s7bLj+J1PO0/r+dJc28VvPNDFdpdRR7eR91mNUcj1rY8KWz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i01LhTG9xO22NQQepoAy+h54+ldhoXgO81nwL4h8Tx31itlpTRRXEEs4S5PmMNvlofvVm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fMMnSnal4YvdISN7i3kj3wxzYkRl68rQBkwWM1xbyzIuY4iqu3pnOP5Gqb2W9jz0rpfCv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gtyiJBBJcSNI3KxxozsSe52r+lVdQsotM1GaGIl1U9WrBoCpYWZDZ8wRoO5qeXYz7VcO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jBKn+EVoado7TvudSkfpXHJ21YEI0eU/vRVhdDuz1ik/74Nbn2jz55f9j/OKr/241vbn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/D/drFy5gKen5tvN/e+VH/HH/fxT7e5W582Vf9ZXNzX80jMSeD70+18qeb99L5UQ/wDH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QH2+wNc19nit7ebzZsS71RLfYWZ/9rP8NbgPn283leZF867I4/u1i6hbTTZlMfStIe6A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R7fu5qna3PkxENVVroiQkGtSC5dEq+BUyFRCdxHSs9rvcMntVSW+aTKg07AaIZZoOvek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NHB1qxFOzYpgJdygEip9G1htGuVu4o45J0IMZlXcqn1I71VmTeTUJjIU+lIDd8a+O9c8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yahcInlxlxhUX0VegFY13q15fW9rbz3DyQ2y7IU6BB6DFVsdaWC3IyTQAgGauj7Xb6f5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O//APFVDtpZHLxIp6L0oA/Yaw/5b/7/APjWr4kGPDV9/wBe7fyrKsOPP/361vEg/wCK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KvROg838CaJDDrZn24Z1Gfyrgv2svEeq+F7jwfNpd7NaSG5l5gcj+797Fes+DVB1fGP+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nB4kudKilUN5SPIM/wC9RYDrfgh4k1LXdLsbrVWD3SIEMysT5n+1zX0d4g8QQ29xpUN3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S2cqyL/er5y8EWo0rQ4fKG0LFu4rjvhh+1BL8R7i50rVLA2t5EzRx3Ef+qfbkdO1ID7w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NFq82raPcDbHNOQ0it2+buPrXX14J8PdWuI/DrASHamHA/2lrvtL8a6zNYDUW0ZNQ0/o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U7D1/OgDpoU3+KJG/uWg/Vv/ALGtSe3S5jKsMg/pXP6Dq1tq/iG8ntZBLC1lAysPdpK6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EthMtrctuVuIZz/H/st/tfzrSBzST28dzE0ciB0bqDVFJZNOcR3DF4TwkzdR7N/jSsBo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eQftU+BU8c/CLUoBHvntWSdOOcBsN+nP4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N4W1Kx1sykSQiTekY27FaFtjf99ba/TO7tIr61mt5kEkUqlGU9wa+f8A45+DYtDSCe1i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OrKT/SuujVaXIB8z+D9bEPi2ytnKoIPMO4fxZr2dtUiv96W5V2jUMVPbNeF+HtLMPju+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w16L4EaRNevg7CRZY0YH2BrOva9xU3pY+wfhwAPBOjgf88f/AGY10tc38OP+RK0j/rj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hhRRRUgFFFFABRRRQAUUUUAFFFFABRRTS2KAFJ4qBz1p7P15qu79apI5pyI371CaczHm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xDTTSkmm5OK0sYMM0ZpuTRk0iGx1NJpKQmqMRaTIpKTNABRSbqUHNAB2rmtT8FWGp7mn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P406V0tNZeK3pTcHdAfOXjf9m6HxkmqTaneTxXT6i0qXkbfMkLKu4D2XB/KvgP4s20fh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JZ3s4gnKqpKs22RvfdtjX8Gr9Y/F0yyaRcQLIInfgHOPXNfmH+1ENKg1u6him+0ahFOUy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Vqknqz0cM7HjcGnat4ht2uFtZZobKJcyQZbyYt+3P5sK6AXEXh+4sJYYvtfzrPNb6gm5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f+zU/wAPeJ4PDnw1v4bG7nTV9RvVS+gC5Q2kY3RnO3j943r2qjo3/FY6/DaWn+uvJlhj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t6V5dSPMztKD3qS3F+JZ49OsrhHd5I0ZlRlUuiD3Zl21u6d8bP7I+Gcnhq2iENxd6hFdz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tKnPsf8ALVu/FzwpqnhaCHw7qP2GWbCXUP8AZgjkZY4Y2j3SNncF+Tcv+1JIa8MFhIfQ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Oo/tD2d1JGlrYCDTbe3eCS2t5zC98EZpI5ZmUFs7tpx7LXn/APbup/E3Wbhta1aa5uEj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UfM3X+827j+81Y3h3wwdUn1CS0t/tEVnZPczedN5OzCqm7/axIy7V/i/Gr2labNYaY9w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iipVjCnZgV7ewH7v/wAfkdNyq1Vrgf2fcRDr5ldXaCK20+ztv+WkrMT/ALbdf8Ky7jSP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FRH/v8APWvNjU6gYM+jy/Z7rUMx+THMsP2d3/e8rndt/u16N8Nv2fNc+IFv9rtPLtdP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i6qxHy/e+ZQ1cVOwtSshVJNp+5IMqfwqpF4s1GOwnso72cWj7d0PmttfYdq/KPTJrspy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4Wt/h74wuNOh1y21OOC2Zft1q26MyGL7q56/3fwrFvvEa22s/boSZkEvmIdm3cqt8vFY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SxOefxrOnuJPtHlHFYTpplHSan4xOo6bDZxggG1WGRz/ALLk5Hze1R2+nRW+nxSmXmT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iuanPk9Klt7qRotm9tn93PH5U4QUdjO52V/4ceFLaPZKXe3E/wA64/dMu8N/7N/u1q/E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aJaXf9oaHcJDqiXHkNE3nGAfIc/wqjN8vvXFXniXUb+xgt5pHmSEhUkmO51QJtWPd/dX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fFqbVNI0D+1kOpX+lXk0gFym9JYnAT5vm+8qxoq/SuqERnGeGfsqa/aR3oP2Tzl37Vz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cYuJvK1CSaK3eREuI/3W9d3df4f92vKL/TprfWPJl/dS3CK6RxyCRkU/dzj+KujGj6hb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O03/AOs/8CrixMb2A6XxDr0tyomvbtl+RIwSc7AqbVX6fL+lN1jxGlnZHFp9mE0C4jkT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61h6h/pGZYf9b/H8+75qo6tb332aMSS+d5EYV/Lfc0K8/Kf7tcMYpvUBmu+I5b+6nlE5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PW81vbwXGXCH76YP3/8AZpucVRubfz4/N92rWMLCsWdOxcTyelPvLOKW4CqGbb128VWs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7VsabZsiOXD7ijVTfKFg0+FHuI43kSFT9+Qp91ajvlWUnJzW3aeH5HtDck4V/u1kXlms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SCwuk6HBeCUtJ5YjRpH/AN0U63t9PN95Ufn+VUUA/cH1pkER+0ec/mBV7rSYWJtQ/wBA8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mkElxKRXpk/h/wDtcSxTS+Vj5tn8XNcJqmjJpdw8buGiB6p/EtXRld2KiYpTOaqTQ+U2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vTI7WS5haJLqLz4S38SbiufzU1mTxhgeldqNzPUPk7TxTZUYckbvpVsxKkRycGq1t56y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QYI7YpM+9W7e3E5PmhxVuCwgEkpJ3rt+UY70gKmlaLqGt3It9Os5r2YkDZCuTzVvWdG1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xxpeW52uqsHAP16dqdY3t1pXn/ZLiS385DHJ5ZxvU9Qfaq8t5dakzQqGuDnf5aJu+b+9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L7wjbaultawPcahYNYLcuButlZl3MmOjbVK5/wBo1avPEuv/ABcuPDvhqztbaG1tttnY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F3SyH77N8vzM23/dqDRtBsE0+KF7U3N3INzyFcbG/ur/APFU+2/4o/UJZdKmkEuz55I3+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IDWPtoq6A3vGfws8QfDPUbfRPEunjSLw7WKllk3KWb5iVb/ADisrxvZWOteIr/UNLh+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WJuF9B8q/wC7/Cv96n6le6jrPnahIZrqc8ySyPu+Y/3m9eKhtf8ASNPmmmljii+5J/Fv9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VyegGRY6dBEGcMZSP9oH+laEUVzOpEY2AeoqxAlstr5mQi5/u4qrrfiSGy/d26+YcdQ1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a5WAyfOCSecVzt9eZJAPc0k9xvyQDz71QILE12wp6aiI1JY1dtlPTNWINGm6suBWla6Z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azmIk244FWGnR0kQjANSWV9aK5XGc96oyahbvcSIvVTWYGPeJ5ZI6VQlIVCRWtqoEpAW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eJBWjmzkGpLeMFyaTyxjpSxkrnFWBcO3FMDKveoCGNRNuqgL6yq3el2hqz49w6mplmIq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wq0yJ3YGkdGzzQAw5zSy4RamVBszmqNxLliKAP2Os+PP/wB+tHxec+E7sesar+bCs6yG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f8afL4Yuh/tRL/4+K9I6DA8HReXqrH+7Aoo8Yp52rRk87bYfzarXhSP/AE+8P91FH6VF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/wDZtB/NqLAbOi2+NBT/AK968C+Bvw/bRPFWoySIWyfMy3+1X0HZHyvDkh/u2rfyNct4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w/rWYHWxfG3Rvh9cQ6NrN01rNqCMbcsmR8vy/wBa9E8C+ILu31iKW0m/dfL+7/hdTXx1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i3wnJAu7ySwY/wC82f8A2WvpD4a3EPhiz0/zpfKhjjTmSkB7L4Y1seDfEWunUrS4EVy6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WIUgfU16fpGs2WuWcd3YXCXNu4yroeDXhOu+OJ9F8Sy6hps0Z3Iq7HXcn3cV6R4X8SWV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b2MrP2TcOjUAd7UNzGs0bRuqujDlWHFJBcLMm6ORJV9UOakzuoAyoro6VKkM5ZrJzsiu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9vQ/h6Z1aqX+m22pWU9pcp5lvOpR07EHrXB6b4wPgXxHa+FtduWltbvjTNSlP3jk/upD/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oD0UNTqiU81KvIq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EAVw/xjsor7wFqplGTbIs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rj/i3x8PdeP/AEw/9mq1ugPh2xsbmbxfJcAB2uVdQq9xivXNK0OOzgDRRos20DIrivCW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iYbUB/vsSeP0r0uzmWSPcAB9KnEtqaTLpxume9/Dn/kStH/64j+Zrpj1Ncz8ORjwVo//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9TRHYl6CUUUUhBRRRQAUUUUAFFKBmlwKAG0wvgVI2AKrSPjNUkQ5WHGSmGTg1CXpN3FW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81CzUE9ajY9atI5pTGk0w0pPFJVo5ZSCm5pc80hqjO4hNJmgmkoM2w3Uham5NFOxncXd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UUUUgCo7m4W2tZZn5WNSx+gqSmsMjFXHRjR8U/tKQ+N/Efio21m9wtq9sZY7eJiiqAPm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b8QvhJ4lOmy6rLZy3UaoZrm5c4SL5mHzMfdTX6l6poVn9s/tNrZXuVhaFQR1Gd3/ALLX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EnwvFpGo3UenW95fSwWtmg+SR8NtfjnCtub/AICtejCmqy06HXSmkfA/jDWtW+KHmyxWn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s7OBViRo18tcfxf6tV+9/Fuq1qvwDv8AS9B03VtKkF+t0kcQgAPm+flshRj7q8c/7Vf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fwH4C1HR7xPtUsyuDI6r87bywYenUVg/EjUPD/wn8D6Von2uzhl0f55o40Vrp5JdwVY1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GOtFhlUfLE6oVrn5zeN/BGq+DZtYtNR/cX9rJDBKqufuyBvl5HPb/Z4qfwV4caa2upZ5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QSsin2r6g+NHw38Ma/P4a1C0u720hkmjj1CO9TzZ4VkX5XP9/wCSP7q/L/31XCyeFtK8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LZ2IQW1nIP39xu/vY4G1du7/AGuK8jGUnQ3OhO55v4X8DRWFtd63d6f51pp7q83zr8mf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/Z+n6x5Usv76LZvh/wB7axP6CsK/vPsumw2ctzHMk+6crbfNvkZ/+Wp/2VUVz6Xsz5VS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5H8q+frUpVHzIob4g+12/iCKKKL/AFe108tN3X+HC1W1C4lE939+H/lj5f8AwLpXd+H30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obx9buII49Mkto9yeZvG5m9G2g7f+BVxevXPn+VH1Ef/AKEa7IUrQSYGHcaRL50oll+5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jvmr+qu0twZG61Jb6P8A2lo58vzDMX+T/drWMbAc2Lli2RxQ0zPPv71oXehz2blZImjI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5qyxu3IyefrSpwfSp2QAVXc7cmpRBq6Dq6aJq9pfyWdvqMcEgdrS7TfFKO6sO4rAuZMm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zDmtegHq3wosNJOlX02o6hb2k0g8hLiR/wB7t4+WMfeJYt/9epNRtHlM9vEXEEbEIVBH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C4r6E+G3jjwH4o0fStE8Q+XomoWaSJBJsZba7mkb70xXc3y7Y9vy/NWMqSnuB5Np3m6f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9Mhu2sNQSWI+b9tuZPN/umPdXefF0aPpYjWzm/0kH98QgUed/Eq/My4X/wBmrxf+0XaZ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um4gamtyWsuoNLbMqgph9v3dwZulVNHPkX8Rm4i+at7w7p39oW3mxRedLJ9z5B+lOGny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Q79iSfeVGqeZAV9BuIYmhllHySzf7vyVLfeL/wDXxWx8qzk3D92fmde1YfkS248qbpGm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NHKB0elanujEivhfTOaS4vIr/UUSNGRXfG1utYll/o7jyv8AWbs/7NaVxcWgtz5XF1v+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bl9DYadaR+VNFNMHXeAdy81k3l3DcrHCA1pCf9d5Qxv9MH+7WZcTfaLeKLB87ezvJv8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Bp80v/LOOpsBuW+qCXUprh1aaVAGjMZ3bf8AK1k67a20sIa3XMzth8/d2+tZ2jXkiTSs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s9a1YLKbUJMf8suj/P8A0pxTi7jWhhXsMskUYkbcsY2L6AZNZv2Vc81v61aTWYVV/eRP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yflRvyrpjOxpcybm2a4uSkS5J4Aq3pKbriPTpl8n9/snkx8yL/Fn/dw1bOjPLoOtQ6lF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t60eMDpN7q08+kW8ltbCXdbfaX3T85+9j5c87q6Iyui07ml8QNBfw/FbQzGNYJIFngP3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7+7Xn4nlnzHEOasanPe310ZrqXe0m7lQu3/vlflWpdKv5tJ+1fZcD7RA0D+Yob5T1oQG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9g8BaB4Ut7DQri/u4/OkaZ73E3lfLs/dIuBuWTO7du+VvlrziwgFx1/WvQvBMMOq6FP4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pwyRou5GjhclWJ7fL/DuqlK4GbZX9ho96LaSKSUvB5c/lv5TQzBm+WJvmXH3fm2tWdr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/H0+7P8AdfKn5v1rq/C/gW28TavNY/2k85ilMKXNsjNE6qP3Qi43bmPyqv41xeseH9R0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zo32PH97Y393d/s5qJwurgaXhnw7f+JJmtbPaDkM5ZsAcN/9eobyysLGNoUU3Fwu4SSq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1O8Pahd6OdRli/dfaIGgf/YUt82Py21nazOX/wBUxMdea1qBPcXEsFv5X+rikTenybvl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ZCd+73xitGyeeIny+tJf6W8BQMwLsuSuOlEVYDOgg3jpn61dmEItYrW2ixJjfPJ/Ezf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M9qq31zCL/8AdR/wf+PVumZD11K5jjEYkwqnI9qSad+fm5Kc/SqodmByMUEljjPbFMaG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cv8AdonWKSZpY125/hqZIYgRzlv5VIIIkikdmww6VRRmESenFU7gMSc1rqN44qGbTnc0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C2a0ns0ifD9ai2wgNg1YFZpliO00koDoWXmmpZtf3DYPAq7DZeVbuCc4qwKunwRNc5nf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ETcRcVnyDa9KLiIWs2fM8/euz+7t+bd/SgDUiuEyflxVe6n3His2O4PPrUokLg0ASecQ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nZplAH7MaYN0Y95R/Wr/AI7GPDko/vTwj/x+qeijKRe7ir3jwf8AEgQes8X/AKFXoGpn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90fpVLxOc6rf+1uq/wCfzrT8HL+8vv8AeX+VZfiLnVtQ+iL/ACoA6CT934Zu/wDr1Yfp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fS1j/lWtqP7vwte/9e5FZvg5f+JncH0giH6VAGZ440xbzWxvHCQL/wChGtL4lW+74Za3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/EYpPE587WJ1H8McY/8AHq2fGNssvg+6Q8holUj6nFAHz3+yprviC60rULG+v3ubCGQq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UV9u2M8X/CtW/wB+vmT4Z+G49DbUxCoXcc8Vy2ufHzxL4U+M0vheIx3ej/uT9mkT5kyv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8P+INOtx9r8PWkmnS2+37VHHN+6mXvuT/ANmXmvYrWeSaIO0RQEZHzZr52+Fzf2hfyD++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1xqNxaWHiC6s9TRmWC0uZPNtpgP4Qrfd/wCA1IHrH2tv+feX81/xrzfxnBZeJfG2lWV9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zQTx8En7rqPqvWvQ9H1BNU0+O5VShYYeM9UYcMp+hrnNVCH4j+H8f637Lcbv93jH65oA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obi2urmS8t0YC1mnTbKI+cIx77ex966WPgUYo6VLQBRRR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uO+MZ2/DjXDn/lko/wDHxXY1wvxwbb8M9b5x+7X/ANDFUt0LofCE2rGT7PAvARhkepDH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htY2ZvkMKfJXg3kyNdSPGdzCXAr1LwxcTXLwLM259mPyrsrU1N3ZEKjVz7N+HQ/4onSP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3rnvh1/yJOkf9cB/WuhbvXJa2hpuFFFFQAUUUUAFFLTCaAF3UnmYqMmomenYVyRpeDzV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ajJrSKOCrPsIT70m/wB6D3plbJHJzD89aYT1pQcZphNOxk2JnrSA0hPWkzxTMGxxNMJx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Cbi7vzo3VGaKpIzbF3UZpKKZNwzRRRQFwooooC4UUUUFCSgkV4T8UPhde6vNqOo2YlW4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bFUMSF/E17yRUWMV24evKhLmiaJmN4Tupb3QrOeddkkkYLr6N3FfPXxM/ZF/4WB4r1XV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AwHBb1b6V9PUEZBFVSxMqU3KPUIycWecT/DjTY7e31W+gga7h0tLKbMSvujVcFf/AB2v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f4l1GK6/dS73RI5Pl399vtur79+OfiK68P+CZksfluLx1thL3jB6t+QP518XfHDR5fF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tmrXdxdxzQSRpt8m12p85/3uPvfdUVz4ilUxNPmuenQk5RuzxzRfCDeKTd7r2Cxh0+xa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VQoHqS1dBo/wmmt/D+gatdxR6hFqjskMcf3dwz1/Rq5nxBby2+j2sUVpJFLJDsTzH3b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4FeqeHEuvAGryicyve21s9lDZFWkWK4kXyywUcZ+9WFHByWjOq5wnjDR9W0/xRN4Zi/4+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5VeP+HGO3O78a57xJ8NNT8Na8mn6nFsfbE8iFPu7gG2/Xaa+ydC+Fz2mo+BYdTUWuuWd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f7OIdqlv7uyP739569e+MM/hrwJD/wAJhrsCOtjDNsRF3SzTMoVVH/AUNemsLSptKXU5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Gr4St8IvFyabI8eqw3FhHMlxGPubuv4rzWp4o+Gc9n4A0/xBZyQ3MOoWXmpax8TWqR/e3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7/aFa3jf492NxoN1dWOhx23iW41CcicRr5FvZSRMPL29z87f+O14PfPquq2rXEst08ZT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lUen+zWOLoU6cC4yZQvr+I2p8t2k/D+GsuOaOQZBx9aswQfZxMSf4Nn+81UILZ7q4ihj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Ga8NG6Zq6bpE2r+aYf8Aln/k1l3agDiukuLe78PibSZpkMUjq7+XXPXYOelJSuUzIf7x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+JvFOm6Y1wlqt3OsPnSA7Uz34rnXiyTxXUeBLPVJtSB0SeWC/DfuzEdvLcH5v4a0TJJ/H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0+KSG0jfyYLe4+aXaPvbj/vdKx7YwnUIv32Yvl/0jZ+bba9B8YXEvijR4v3Ul3Lbp58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nlRsLtyzZauHk0aTTJFEvRl3Uc1gJ9akudeRp5p/NlTjJHzOparPhPwpFMY5pVH7xN83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l07TZJrX95L5Xz/P/DsX/wCK/wBmu101XW8sVt8r8wFeTi63L7qAm1TRNM0s3MGmGa3S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ny85IrgNX1y6gvnULuhO0Om35XrR+JF9MuqP5DbDt3+Z/tVytvqMt5ahGG+VG3Ov94Vj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lpM1PhRHUUcyyn3p7xFgcV32AZplwEkMf99tv4e1a9zqHnzx/wCr8qKPyUrmZwVyO9Wr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0BLLd7LpUCbmIwDTGluLmaSNG8qLbtcHvTJWjeCOWJucbs1JAJ76bEa5IXJx3rICgw+w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g/s+G5mdiCyqq4/3utUtQgkZTubd7VmZ468VSVwOj0/WBLAUkqWyv47SctGawrO4jQbT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KfJYsk1fUfOmkZRjcc/Ws/zMitGewz/q/wB7Ve1EXnfvR+52N/Ht7f8AoVODGilb293c+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73/uopb/AOKqEW2BxVy/+zW7t9lxKp/v/fRd33W/2qbp915NxGSDnquf4Wrfm0BEFrFKp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y2xJikaNsYypxU1+fP8A3vl/vZPnz/e9az8571CYm7nRaP4x1HQLq1udLlGnXdsuIrq1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epU7fpV7RtHl1j/W+Z5Uj/73Ws/wlocF2sl1fuVtRIsMY/56SH+H9a7Ce3/s/UP3Xl/u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/u1zV8Q/giaIxP7Ai8+b/AFn2S3Rt/wDef+6KrahrGk6hp/7q0jil+yq/935gzbq6i2gt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RImz/fYN8ymuMn1nSdPzF/Z8c3lztvk/2f8A9quOneQmjkG1Ex/6k4kqxDcTajeBpWLS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r29pNqGdPl82LZv/AN3/AGak06ONt5P+uH/AdtdqWhmtBtxbF5I4TMLWKSRUeWTO1P8A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XiJ8vPyeYm07a29QBcMC2efWsK4lVlK89auKLJRcNBG2xyGdduVOMVFay7WJPNTadp0t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u3WNLd8+Y7H+7/nvUl7oN5p+pTWV5A8V7buwniOdyY+9n/dp2GWLbT5dQ83yYvNEaLI3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qGoHANXLKXyN467sf1/xqO20iW487zZki8tGf5/m6dqYGMtyyZwSKmOsXEwQZ4Sq01vLn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2RqWc9hVJXASe5eZiWPNViTmun0Hwtc6nb3d35KtbWpjWUu+35nJwF4+Y4VqTUtBis4v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AY0FyLaDKj5m4NI0skakDo1LKibeBwKUZeHA69qAKiR4clskVXuQoPAwK04SyAq65qG6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AzF61KvSoxwakQZFMAptPxTKAP2e0NcJbj/aNXPHR/4lVov/AE8j/wBBeoNDX/j2H1/r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9bjP/jrV2mpH4SXBvj/01b+QrG10btV1D/fUf+g1veE1/dXp9ZmrC1YbtVv/APrsB/n8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Tux6xL/MVneDh/xMLv2RB+laniJdvhmdfVUH/jwrP8Hp/pt8fQLQBU8Qf8ha6x6Rj9K6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HtH/AOhCue13nV7kf7cY/Suh8V/8i449fKH6igDnfCkGDe47tivL/EHgeLUfjLLqzRgu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rfhRAZb0dhLisWWAHxNJJjJ+1gUAT/ED4tS/BDRrXV4rT7ZFJMsDx79rc9x+VdB8PfH9l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vNiMnzNHL99GNec/tE+FpvFHg23so2XebkON3T5VY1r/AAntB4M8KQTLENlvDvZF77ea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GmXcem6clhLNKpuNmoTFC7EtuCt+FUtB8UyeJPjJaR3OnzaXeWemPHPayncFZmLAq38Q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x00L4s2/nadcnzrdFR7eQ7WT/ar2/wADKqa/p3ibUL+R5ZIRZP5oz64bNKwHti9KWjGK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hAFcD8dzj4Ya1/ux/+jFrvq8++PZx8M9W99n/oYq4a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vxFa6SZ7WSIyXMk/Mcn/ACzGPvL/ALVd14ML32okxxkKteMQGW41+f78svnN/tV9CeDo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WMYLHHWu2tLlRjTV2fWXw6/5EnSP+uI/ma6E96534dnHgrR/+uAP866LNcRuIAaWjFFS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S7+KVg0Coi2M0NJwartJ1q4oylNIkZ8Zqu8nWkZ85qEtWiRxyqMC1ITTcik3VZyN3HZ6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k2ITSEjFITTSaoyYp6Gm0m/jFKCKCGIelNPQ04nrTccVaMmNooxRQQwoooo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App6mnkcUmKAGUUtJQBk+JNAg8Q6ZcWk6K6yxtGQwz1715H448JPJqNvpNtGtpbTm0gu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hCV3dv3a17lWbdaHDeXBmdQWBQ/98sSP5120Krp6HRCryaHj8X7NXh+PThaJpcZFszPY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mX5h83y7v/HKq3v7MOkJ4pj1O3a5IeUSSEy7ir7ifM5r3qmVo8RPoHtpLYyb7wtZ6re2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mxynHU43fyrifjh4I0zxd4XvbbUbtbUfZ/IWV13CIOy7io/vNgL+NenZGPavFv2jdXZN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q4vVYI74jCJlmL/p+GaVFzqVLyKhJt3Z8m6J8AtOMXjXTJ7KWKVZkm0/zR+9eNZtvX6Z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T8JrPwJp2gpLJFILtGfyo5SzIqvjcf8Ae2/o1fUvirxgPC9/4TuLa7SXSLyMRX1tsVd8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7Lbf9nFefftVaNaXE2m/ZP3UX2dt958vz+Wy/MoHQfvNv/fVTmNGMI8y6nfSm5OzPh7x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FTdtC+tYEGkzWl1D5i+UUYMK9M1uwsdS1aeG0V1tIjs/efef1b/gX3ttGr6ZJLoplgk8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9ivlZVOV2Ow4LxXdHWLpHa3jtjsX/AFA21jzWirAevHqa6HRtHl/tiKGX/l4dUSTft2MW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8QLFYediV7uP/nps27/erhK5ZzkK/vDxV63t5rfPlf8ALSqVvPJyQP7tdVDd2MPhuWac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dq+lbbgYE01xbRZleYhPV6ljupJ7UMwyj9M1nzXH2wyxhyVbpzmjE8CRRtzGPepJZ1/g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3Ns+9I/4Xbb1P6V2dvm2zdf8thXm2ieLRo1vcRpHwdzpj+9tC8/kK9ME8N/p3mwyf6xF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2vExkG3diOB8Yz/bndF5KHZ/vr61zFx/o+fKPWu48VzLFatGYyuXXYP7rba4uKIXVdWH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FW0MuK0LXTTMNkMYmcdk61oHTvK4MSIfuYlTazNXQ52E3YTTfDst+PtUv+pj/wDH/X/v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9hYWUWYY03zXG/wAxVWq9x4om5ii/dRbNnl/31/u/8CrFXWtsMx3yeb/A8dYwVR/ECdzQ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F5X7273sj+Ym3Yv8OP8AerPtvN8iWKL+58/+0tURcSz10a6BeSzx+V5fnS27RyW/8SR7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elu4MZ3Rv/FuX7n1rDFjHnyx1rr9Yt5YPD8Xk3ccvluz+Zv2s64/hrnvD2oWlvcXct3F5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1dx/iaiLAgGiuimTZlF6sB0peMeXn8a1AZbkRxSzfuv7kn+rT/ap+r6MljCYXhKX4+fI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qaaLLHhvS9knmS3WJPI89xs3bFqrq+jXV/cSmIeb/1z+7V3wnoUcVu93LcyCZo9nlx8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1rW2o/YLeWKWX97s3+X95k/2a811XTeg0cBJ4bv4s5t2/AVHd6Pe2d8lttjkkf7jIcg1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0cMq+b/BuXCtUelyyafqsd9JJDuhTZDG43fN3arWIbQzKS0uY9OSGRRJHCCEkf8A2m+6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+/tmIZPJ9pPlauut/EP2bzfK6xp8n8O5vWodPuPtHned+9MiM6SSf3t33qj2s5Csc9ba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J5UVv86Rxv8ANNJuzu5b/d+7/cqa91q6uZNTmYGa8mCIgj+6v8Lf+O1ojybe4N1FN/q3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dQ1iK3t/Ni/e/v1hT/a9f5U4ruWjkbfxDd6dbG1/5Y+d5j/723FYcrkx8nqf612Gu6I2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kj3P1auQmh2SFAcgd664JDLOhf6ReTRD/nnUP2rbk5qQGW30+WGP90d+95Put6baXTtA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b/zzk+9WljOxQuL+RwQOlUdskhJxVuWAoKiWUpkYpkElvePZoQDg1H/aEzyMzNwaYyfa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zO5DtxQUWbK7nhnWaCSSKZOVkiOGU+xrSjbOnzZ4kY/kKI5LOx08j/lrj/x6ss3bOre9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j8yNDL/z0T7zVZ0u7n8J6rLd2FzPBqIgZEkhcLs3cN/47WMJmXoSD61pQGKC382X95Ls3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8nst3lgor9c1LqGovcwKnBYUQXC6hERI4DHoBVawhaa7cFNyx0DKn2KSdH3EKRS21uQV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QqLhj6UQWDYLMMKKlyAz3jAk+Vciq92kQByozWxdXEdpGflrmrm7aaRiBgGrgBUniRSS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ZyKgeRv4a1AnEe6k8pV61HHcFBzUc9yX6UAftVoS/vbUexpfG/MmmL6yk/p/9epNCXFz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zqGkr/tt/wCy12mpL4QX/Qrg+szfzrn74btUvfe6A/8AQv8ACuk8JL/xK5D6zMf1rnZl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/wDZ6AOh8Urt0Bx/tRj/AMeFUfCCf6VqHs2P1rR8XD/iSfWVP/Qqp+EV/wBI1L/rp/Wg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/rvGP/Ha6DxWP+JAR/tRj9awNVBOsTe91H/Kug8WD/iRj3kT+tAGT4TXJvz/ANN2rLt13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v0rZ8Irn7b/18msu0Gdb/wC32X9KALHj+3Fxb2seM4Mjfkh/xpdMsh/wiLx4+9bsP0p/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ADzmP/jtXNMX/im09PJP8qAPAP2ffBMuhPrTzDMol2If9mvcfDvx40y+v7zwVc3TRana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D/WszwhZqlzqhUYy0Z/SvGYvB8uoftI6vN5MnlRsj/3fmEa0gP0d+Des3Wr+EwbuUzvF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ZyM/99V3leb/AAIt/s/g58/8/B/ktekVmwCiii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hAF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F2qkHHKf+hCvSq8x/aPK/wDCs7vd93z4wfpzWkPiQnsfBtnbLHfvJGNsjMWyK9d0a8u7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Rbv9lfSvMdQVbLV41AwhTf8AnmvYtJmt7zR7eaDp5Cp+mK6K7JpqyZ9VfD5seCtG/wCv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rmfADY8F6MP+nVP5V0CSda5kZ8+paMmAagaXrTDJxUDufWhImdQm873o833qrk08NxVW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UBbrQXqInNXFGUpji/pUWadTa0SscrlcMGil3U0sKRm2LSZpN3FNyKDNsCeKYTwaWmmq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oIuJnrRupKKtEMC1IDmlxQBigkKKKKACiiigAooooAKBRQKAHHpTacelNoAb60lLjJNG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X9k6dcXZTekKF2GccD3q6FNU9c01dW0uayYZSYBJB6qTzWsNy7XPMP8Ahcljc/a/Nu10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yL3b/gX8NM0v4i27w6ck2tIJL12eM+YG+Xsp/NV+WvEP2ifgnc3mr3c2j3E9zfPby3Nz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/wAd/WvB7bUPFfhfSJpdOtLiaW3hW6m+T7kMbCTd9NyrXqQ5bao6o01JH1t8afjHdeEN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PkTf5dn8zP8AMwXP3fvYriPh9cah8SLiLVtW+z/ZLxPsqRyO7S+Tu/eKJT8ueNv41866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iuSx1m3vtUup4PKttkuxbf8AvNt2s2FX/d6V7B/wvHSfs83hnwnFJpP75k0yTYu20/1Y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VOFkX7Kx9DfEGy8P32gTakLYNDp9s9ssRj2rsXkLz+G2vkX9qf4v2mt6+LWC4+1w2iRx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YBR/Fux/u4r1e7/aM8PRfBhLPVpUudWk82yMEbq2WVdqSNj+H+JfpXyRf+INP/se1hh0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XkuPm3/3Ux/d/ib+9Xn4upze4+h00E07mLbXH2e/mu5YfNhEP2pI7h9u9d2N3B/vfNtr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/YJtW1Cz1HRLzak/2N90sSnlWyfljZmG3727bubFeZaPcy6Obu783yjJHJBN/tZ+8tLq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3tUS0js/NCRRp992DKzt74P/AAGvFcKfY7CzeaXaB5JYYfNKfMI97fJ8xC/5auI8T3iz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6YT+tdz4Pt5f9T/y2+/v/AL8hbv8ApXB+J4Ibe5m+yzfaofl/ef8AAR/7NuripqxZlzXA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LOP7zZ+U/8AfOKLDT5dQMcPr6VQXPnSZrpdI0rztMbUJpcQh1jiH8T/AO1W97EqRWg0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f3N/9aqaszHAZFUjstbLYtF8yTeMpvSP/wBmauc1C4e5uNqAsW9KpO5RUHSL/favZvB3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LCUxq7yyffUeX90/73y/8BNeWafps19cQ2hXzJchEH8X0r1a2OoQW+o+bN++uN07yfd2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Xn4u3JYDL16xuNX1BoUQeVuy8n+Fc9baPpVhemxu52j3p3Tb8277tO1yK5vYrY5k+RP5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JuXhJaI7XkL7v3m5mrGl7sbCsatnqA0IzHT286Tev73/AKZ//tVi6882o3runmRb1Vv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t7aaYt+9Jj8tN/8ADuXb/wCzU3InuIzF/qo9qZ/vN3rW1yWiHRfB+oatBLLDCrIhwzOe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SfK/tWb7KJE8xBEPNbb/AHuOi10fhnWz4cTU2kkjEqo0/wC8+8jHADf8B+b/AL6qtcfF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+8y6lYJDGjkfw9ttYSnXc/dWgWOHura30e9ZrW7E6hfkmVCM/8BNVNG1yWyj1aQMd1xA0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q2WpaxeXGnxyQQyuzgSe7N0/4DXP2U8aMQ7HavIU967Yp21A3rWwlurfypJvLijTf5Yo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fdJ6hmZqZBc5Mcvl8fLW5caNdT6fNdy74Yt/yR/xItS9AKmg6l9o06a0toCLvdjzJf7t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/q5jF5uzYn3vu1X0bS5Lcx3jxtLDG+xyU++3Xbmp7zxO8niK4vpSdgDAR/wAqycmizXs9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Ylij348wZ+9ms7XrGKyDYkjaXP3P4qxbvxDc6taSQSk7S0Zf/bxVrV76KdLS4MXlfJsf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22NFa0068aSRcHDDgVJNply9g5Mg8mI/MvpWnol9Lc3MkoAxAPzrP1RJY/PZJDsuT86el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S2469BijRNeto5XuLy2N9skRliZmWMx7W+VtrK39z8jUMmm3E/UAj3q9Y2o0gO5s7a682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jMu3evzfeX+GumCSLRVuruOGMw2z+bCeQyhiPf71XNE1NbG185Sf3e7ZkA/PVK3g8/zp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QuLjA/dcCtLJgyzLfS+VKolYh12nnrWBsCOSeaum4/cn1q7b+GLy4tzLLH5R/gjP3mpq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OpGWcBlgjaYL2JXoKyYtWM/26SQ/vpX3oR/C27/4mpr7Rr/TDM64TCfO6/3ap6bpFxfZ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W5SdzMNwzA7jmoyc11q/Dq6nt/Ohkim8z7iRvu+YdqyD4eu4B+9iwcK//AfWgixY8BeF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ppujoxO651S6W3iX5Wb7zf7v61rW3hCb+0LSL/SB9pdY08uFpJHY/dxF947qw7e2+wZl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+zwRXcXmQ3cb70k3ldjf/FUxlbxR4OOj6jDp0vmafdxwM97/AGhiPZJuYbVH4D/gW6sP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2Oy+wpFAqSqZfMMsgzuk/wBnPHy9sVuXNvFqFuZZpZPN/wCelZ2keHxdPIZJ1h543d6O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yJ8p657VPeQb7EN5iqQuMDqa0ryW0sPLgUeY79WxUN7pEkMUbthUb7pPesTMwLNJCSU6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STHVutdBYaG8sUpjx8o5rKvdL+zKxb7zVZRJpmqpDJubuDToLq7uILvy2RsoWZy4G0L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T2Rdq7XViRkgdqvluWNmuZZfvNn8ahccV0t74C1jTPC2leI7m28nSNUaRbOd3UeaY22y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x73S7myht5Z4XijuE8yJmGA6+oqkgMmeQdKbFCZASKspaicnnFSKvkcVYFI27A81G0QF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NsxPndSA/Z7RBi6h9kpvirnWNNHorH/x5am0Rf8ASwPSMVD4l51yyH92Fj/49/8AWruN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E+pP9awIxu1Mn1u2P/oVdJ4UTGix8dT/AI1zlkN9/GfW5c/zoA3/ABd/yA0HrKv9ag8JL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seLh/wASy3X1nUfo1ReEV/dXh9ZmpXAyr8b9WP8A19r/AFre8R/8gy1HrcIP0asOcbtX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+W0sl9bpf5NRcDO8Iri3mPrMx/WsrTkzrUbf9PNw38q2vCS50/d6uT+tZOjDzNUgPq8r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rmSH/r2l/XitSwUL4cC+lv8A0rP8YjEyD0tz+rVqQLjQW/64CgDH8Jw7brUveRB+lUt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xy00hz+Nafhc4utS/wCvgCl0JQ3iVP8Aelb/AMeqwPqv4WQeR4Qtx/eJb8zXX1znw+AX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10dQwCiii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hAFeW/tGjf8ADuROzXcK/wDoVepV5P8A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iz/y+Rfyarj8SE9j4y8dWD2/ijTwRsguoo40x7Ng/wA69F8LRy7jboP3MMSxp/tbc5NY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kRrDumiSR+ey4/8AittddpNgLGQsnBQEPj/CrnO7aM4s+nfAx2+EdIH/AE6x/wDoNbW/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p6SP+nWP/0GtjPNaz+Nnnybuxxamk8UtIelQiLjacOlNpw6VVhXEbvUR6VK3eoj0pmT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NoMWN3UZNJRVGYuaSiigBtFFFBFxD0NNpx6Gm0EhRRRVokKKKKB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oGaABRmlwKUcUUAJgUtFFWnYsydQ0e1uLfUJZf8Al4jZJv8AdrwrxxrPg7z5tJiu4/Kk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VaWP+7n/AHYuf9mvb/F99FpuiSySruG8bV9W5wK+U9J+C03xU8ZXN/HF9isYNRSNzJlX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/vbf/IjV6WFcXFymdFI+UtQuP+Ef8YeJpfBx/wCJTI8ml/aI0bb5cr8IpPT5Y9u7+7u/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08D/ANn6JFYSQ3dvCt1dXEiMrTTFBuVc9lwcbf7zV9a237Ltta6vqUFvFFaabdX0UhiE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E/3tzLXzF+0Fd6Jd2dzYmWS58R6bevaPLnLTKrY3cfcVVX+L7zM1Y4iHN/DkehFo8Hgv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P9dIP/Qua6+2060+zyy3f2jEf3/L+8n/ANfdita3+H/2b4f+H/ENrNH5uoTSQJZyfNK7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4a9w8IfBey1H4Y65JdoIrqBWW7/vLIZFjVNv975ZG3e615McNVkzdRtqj5j8YahpX2bSr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/pUfkeV+8LMdg9fvD5q4S5kN1em6miVuf9UoytfTul/CF9Yv/Ed5baEhttEiiiezjlPl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Zfl/d7tq/wCyK8l07R5fE+sRaVp+lfa5t7eRb26fK/GTjHsKmtQlSdmNSucyNRxpxlh/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vP5IZ7i4bLFs+v1r3Xx38JtQ8I+HxqYss2s1ik10udogkeSRVGO7bY6800XTxYSRXko8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GfevPfumidzPbTbS0ZI5ovOKVf0a4tP30t2Y4ot6olv/Dy2C2P9lakubR9U1FkgjAZj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/wCzb6SDzVmx/GnQ0lK4rD724+3yzsDwDgfQVWsrX7OZG710NzbWukaOZvK+1fP5D/3U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9nzXflRiHfsT5/m/3iKvmsUbnwoax/tLUNUvYs/2VCtz5npltqj8Wwfwrb8R28OsGTUL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nt/7ynOF/wDZa8oGr3FjDfWsb7IbryxKo/iCPuH65rtE1uyufBlzeTyEiMwWi5TazyNl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jOTv0A6a2uP+Eotzd/8AHpFGjO/z7mSPo2f96sXWNPluPEE0Pm+VFI8f+r+6taXh7UYf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9rivPLRP90bj/hXTWvh6LUNX/tDzf9Et7VXf+88nzbVrgk3DQDkJ/C8NwJvKvo/tX8Ec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rUNH1HRx5s0X+r+/HG6ttWvTNA1ewu9Nmv7FyJpXaBM/3huKr/u7fmryvxB4pk1aZZyx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9x23Nhv/AB6tKEqjk+wGPcCI2sZllPnTnPP3VXNZbpFazmKOVXHqKYyvd3RLH8qn+ywz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+X8a9SIEX2iKe3MPlfx7/M/i+lMWwTeTj86tz6dJYnEsTA/7ear3l8kYEYRg69TVAavi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T/3Vrb/8tP4nk/vGte/8UpLDPFE5K3MCv5ef9VJu+auIDZBNS28+M1DiB2dxqEv9nWvl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/vtJ/FWDc3KLqPlvgh1Cn607Uro3Ol25hmt/InLH7PHIrSps4/eL/DWXHGzySNNjIOeK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Ire/MUUX7qPvWpfzw2/lfarrzYpPnSONNrbfUmse30//AEea7/55uqCPYzb8/wCT+VZ9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1P8AH/8AE1UqbsNHe22sRadYWv8Azyn3bI/7i1heIb2SeeLaZIodn/AVkq1q8/242KRd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1Bb20QU/aucO1cajZ6iKUmqXNvL+7kydmz8xjNdZ4c0nSDbR+fegzsmSq/NXNXGnxC3m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vimmXJhOJQuHk/uL/d/4E1E03sNHQah4fl+zHyrX+z4oP9ZJJ8zP+FYS6BHfmXzYBx9/y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O59Qdbq3b98yeXJ8nyuuOay7TXpobdYQ5H77eZP7zUKMhmzpXg6wtpLq6uWVhEN6K3Xb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zzXcv/LN9j/j6Vzt1qck1rPFG3mzMfWudmvnuXeNxgswOE+7uoVOUnoJo3dZ1JGuhEvm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kT3rDMUMzQ/38fxVenEcjiOeXzphCr/7vy/dqho1xaW+sebd3dxafZn3pJbwLOzyBvlU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TCLBHZ+EPiVrXw5m1az064ltf7Ttvsc0dyirvjb+Fs9P975etcZqOuX01xLLNOT5ihPM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N1PVJ9ZuZLi6mknnlcvJLL8zOzdSzfxVU6DmtlEZZudQaUjLE/Wi5uRIiqT/ABZqizBz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mZdmv50+VXzF2p0EzAZd6s2WiXF1GTGmU7VfsPD8kchF2mB2rnKM3+0IrfPl/wCu2bE8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N/bmaWKQRD5EST7zN3ao7nRDdyjyAP3bUs9vJbALcS5L/NmgAttQl0++4lxFJ8jj/ZrO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t8nao7+RVI2tkVTjm3ZzyKtAWdE8NvrEV5IbhLfyUDIsik+cSwG1cd+aiewitGKSNkjr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IA+aXrMvLoXErFScds1RZp+aTbxQzTyXVp82y3kdtifSqWtPc3dwJ7q4kuZtgXfI2TgdK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6BQ79xPQADOaaAp4xntVk6Bef2WNT+zT/wBntP5Audh8sy7d23d0zUBORnGKt2d+RH5Mk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A1oBWisGAJer9gqxkg8Cq887F+OBThcKU64NZgfs5oQzev7ItVPEPOvJ/sWp/m3+FXt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qGvnOtXB/u2wH6vXpGpreGY9ujQj2z/OuV0gbrm0P96Zz+grr9CAXSY/ZM1yWgDdLp59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4uGYLFPW4A/8dam+Dhm0nPrM1P8AFYJbTB63I/8AQWo8HL/xLifWRj+tQBjKN+qp73jn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py+twDWPZjdqcPvdTf8Asta3i47ZdLH/AE1JoAZ4QT/iUofVj/Osbw0m+/sz6ox/8fNb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9ayPCQzc6f8A9cCf/HmqQE8bDF0R6Ww/9GVrBNugSf8AXFf51leNv+P2T/r2X/0ZW26/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9aAMXw2mJ9RP/T21HhoZ8SRH/pnKf/HzUvhxf+P8+t3J/wChU3wwudeiP/TJz/5EaqA+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/8AXIfzNb46DNY3goY8K6aP+mQ/ma2WGBUsBaKKK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Qmm7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QriF/lP1ryn9oZs+DE/6+0P/AI69eok/Ka8s/aDP/FFx+pu0/wDQXrppxvJHPz3dj51e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fm8qSNv9oHa39FrpdNjnguRNN/qpU5/3t1YY07/ipbB88iB0H5Bv6V39nGR1rjrS5arRo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GH/iltLx0+zJ/wCg1rbuay/Cny+HNOH/AEwT+VamK6U7o857sSiiirRDCiiimkSIelJS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tFHrRQZMZRRRVGYUUUUAJtpMU6igyIzSU5xim0CCiiirRIUUUUAFFFFABRRRQAUUUYoA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WgA207pRiig0sKBmloAxRQFgoooqTQgvbKK+tzDMu5SQayfCvhWDwzLfGBQouHEhwO+3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rIcW0c3448YWPhDSzNdb2eXOxI03Fug/my/nX50eIfg7qPiTxpd6rq+6y0u+u8SXFqvm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nb8v+9X6O6r4Xg1TUmu5yH+RECFc42lieffd+lcfrfw8hs/B0Wk2RWG5e4WSO4x8yTs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uujNLc6oSPkey1rQ/wBma2u7e7t08Q3s00zWNpJOjGy8tpI9j/8AApN3yr/6DXS+EfiN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lqwtdNl1meJFZmaC3tHVV2tH8xYsxZfm+VeNzGvNPib4LsPCfjy6ik09taurWeWa4n1J9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Kf7qr/DWR8SvilH41+F9l4Ut7GDRGsI4XuJIpNwujCDGi7dp/vV0fWIQOpO59PfDfxBo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93qMdpNvm0x/sU7LLcR8iN39f73pXl/hb4Xa58H/ABRN4h8MRW+rf2G62t1HIi+bM0q/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Wv8A31/eavBPhf4wu/BEE2tw6hHaS2aL5HmIzfaG3fcz/wB80/xF8dPEhZPs2tXaTzIy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K/TgflWVTGU4K7IWhN48+Jt5ez6hdyRyWst5O80sMrht8hkLbtvbb91V/wBivLrAS6h/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kRfZ4pbubzZZH85/933rDlu47a1lmtcABynH518jVrKrK6OiLM7xVdRaJo6W0ZC3Mzq8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tIbgltzt7mtnxFqcmoTNM/JytZdjbzXJMUUeS9a04JIpF3w5qE7iSw+1kQTI4kj2blRe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2e3iuPDlzNFF+92qiY+6kYX73865mLRpbO2luJFkgL/c+Tbv7NSy+IJ005rWEmIGJYjk/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VtXNDm9RPnTNg9/61Z04TXFv9kx+637/APgW3G6oltiT/wDWrTt5xaKMDtVt6WA7xAlv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JZVYhfT5jXU6Fo99D8PLh4MyXV0DmT+4qt/n/vquR+H1xp+oahFDq2oeTF8qJ5n+990f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P7PmmtP3VpZusaW8n3ny2d3/AALNeBX5oys0B5J/Y93p9vN+9/1e138v7yN/e/Wm6n4J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Mn2gqjmb5d7H5ty/7NdCdQGmXk/lR/aPtY5/3qoXej3N5LGbhxMT98fwp/s1dOqo7gcp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aRebImz5zv2L/s/3azLi4/se4imil8q7/wBzdtbcRXS3uof2fLcf9M1+TzP4ulcfqDpd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P6mvSpvm2A29N8RJeXGotrUvmZgbZNIcsrDkVx8jmWVmPc1eli3A/wA6pGAgmuiwEogd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r700DFM/49rYzeVgO+xJP4WYdf51Ztp/+JdMPJ8351f7R/c6/LVWAbaWU8sbTQwySIZf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Ccfxe3WtTw7+/wBQ/wCPVLvy0Z3jkzt2jk/TpWJFrV3ZKbZLyWERzLcII5GVVk/hk/3v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+sXcOnTSTWkb4STfu3r/AHvur/6DVJID3jwbo/wnt/B0sviDW9V/4SCN1R7e2g3KmQxD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8d1eP3tzbx3T3ZGZi2Uj/D7xqrrGsxXH9nyxRYm8n/SpP7825uij5QNu35f96odH0f8A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pP8AY/mT92rqNco0aPhbWAjXNxcsBJDCEi/4F95auaAW1jU5La5Z3M7ZU5+6BUpsdPhu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j/jxwT60ttbQTeIbZrBzsZRIwz0/vCvGerZBPr8ENhpr2ijKp9yQ/edevSufFzi28oRR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82f8K6fxPbm4WLDnYowx21y3kRz5jh6x96IblFTyXXLDgHik85Ywd2Dt5q9NbTGFQ0iD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lcSId5xXStiSQTRW/nMJf3sqqf8AdrFkYxzmQf3sinAEk1Kw81I4sA7fzrSEbFEdrC2p3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qp5j7V3fWpH0i5h1Q2M01tuE/keYkqtErbsZ3/dx/tV0/hPwa+oarYQTXENp9puI4RJc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7dgKm8QW+lXGsXf9nQ2/2TeqJIjts3BeX3Htvy1UlYaOQv8AyvtHEWM/8s43+VfxqjcW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GuAfWtqyslubfmQDy0+f/a+lNuxRyk1pJDsyjfMuaWxVZZVWVigQ7m+ldvPp1l9m/er9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wL6f7NVdJ8L22oXMbQ3tuEP+siuuHH+P/AahzVibDrafjyov9Vs2J/8AWpJ42jWETytF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lWK0FxJAfOktduNoK/8AoVc/rsqpO0LyJ5QVyAhztZlz/wChVzpczEIPEP2aaURH93s2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5IXmZixAUDNZ3I5zVjUUghu5obKZ7q1/huZohEzf8B3NitFGwFSa7L5pIJTg03y/WkLh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SaSod5JzXS/D7UbPTfE0EmoyJDp8iPb3ExslunhR1IMkUbMoMi9Vyy/WmWZmnqJJWTyl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GHh658K61c6XePH9rhKmQRzK4BP8O5dy5r2Dw98Jru48LxeJrWWztLXVL1bLS7y41NFa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G4Py7v/iq801rQ0gnW6luIdQkndjIyMXYv1LEt83f+L/aoA5KtC20uVbeV5k27WxVrTtF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ML4Len/167HWNY8M2/w2tIrSX7X4gknZ54/sTRtbr8w2tNu53cNtVasDz2YjBAqoRyae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7X6Kv+mzn2FZ3iE/8TK/PpCo/Q/41qaGM3NwfpWZr4ze6gf9hRXfc1NbSzs0RD6RVzfh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hP610tsNmgk+kP9K5/wAOri708ekX/s1FwNfxT/x9aP8A9dSaf4QX/iUqfdqi8UH/AE7Sx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eE126On41IGHYfPqtl/11lP/AI8a2PFhxc6Z7LMf/HayNIG7U7H/AIG35sa1fFpzeWQ9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4eG3w8n+4x/nWV4RX/S7T2tv/ZjWvpK7PDefSBjWd4ST/TIh6Wy/zNSBX8Y/NqEo/wCn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I26SR67B/wCPVi+LBnUrj2jiX/x6ty+GLBR6vGP/AB6gDJ8Mj/R5j6zuf/HqPCS7tYiP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0vhXnTi/rK5/8ep/g8BtVU+lv/wCzmlcD638JLs8O6evpCn8q1jzms7w4uzRLAf8ATBP5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q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kPQ0AROai3daWSoT3rVHJUbH15V+0H/wAinbD/AKe1/wDQ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ftBiW48J20UP+t+1j/0F66aXxIyjueAxvJJq1nFGf30SmU/7rfL/AErvLO6kFrJK3WvN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elk/869IsB5Fl/z0+SvPr/xWd/2T3rwpL9q8NaZJjG63Q/pWwF4rI8Kr5PhvTBjH+jpx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R2PKluxlJS0lambCiiigyY2iiiggKKKKBDKMcUu2koM7DKKcR1ptArDaBS7TSgYqjOwj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sN20YNOooE0NwaTFPooM7DKKKKq4WClAzQD6ilFFyrABiloBxSjBouUkG33pVXrRilUd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NPwaSi5XKJtpNtOoouPlG7aNtOoqLlco3bRtp1FVcOUaF5pkow1SiuP8Y+O08OOqbN2e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FKTtEEebfGb4DWXi6K9vrYrb3m04kjHdv73rXxv8Uvg6Le8u55mTSbHTBDaIjjEsytu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+7X11Z/tLaRrXjm402O4RrK0RknkG3yvM/hVW3cnr+VfJvx58ZR/ErxVfy2Cs9ukzyAj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0zotpX3Oyk9NShrfwM1PSvhKvjDEX2FSkEcUj/vEDM0Zbb2+7+tea2FhbWIimmhzd7/k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fRenW+ofGj7LomhxXFpaaXa2trPbybV2N+8y+N3P+997mvNvih4Gl8H+KJopf+JfaR7Y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r8tePjMPKl8RopXPI9Yuri+Zgof/AFShMHC7t1c1LqMUeiyRxf65pXdv7u3oK9DFxFp+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/ubv4T6/xV5d/Z0lxcCPHDLj9a8qjDmlY0Rmi3+0ZrsdJbTtO8K30wmxfzOyRx/xfLj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s1nBE+JB5/3Mbl3YqvqGofaM/wDLL5F3+Um1eBgV1crRqhbnUJL9HRy3lRIUTP8ABzUO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s0XlfOr/ALz5evTiq+nf6PcRCbf5Un3/AO9t/vVZ1S5/tCSeZXyPM4gHVF9zUo0M+SGN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u23am4Cpr2NYguFxVe2u2XeN2Mdq0AX2roNJ8V63HouprMxmhuisiSSI33l/iH/fO2uV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I5+Rn/2UUclmP92ui+H39oah51pLdyRaTs3zRbFZXz6Z+7XPUSe4GzoyXt/Ml7cn92C0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GuqH/IPimhi/gV0/wBtutYujXEp1C7itIv9Et444/M+8sSjrXRz6xd39ufskVv+7+R49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Vde9cDyrxV/pGq3EUn+pz8mPvLxWPHYqgNdHr9jI15fTGJ9nmKiEL8u6sDNe7h2nTTAg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+R/Kta9t1e3Xy/M398/d/D3qO0sCOoOfeuuwGM9s5QB5XZR0RjkD6Vt6N4X1b7PqMtpD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k8xdqwlsBj/wLau3/aWoL2ERuRVF5pI4pYUkZYpPvoGwrfUd6oDOn56VLp9hNcW893Da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kaNtTLYXLdvmoht9xNPLSxJcRpI6JLsDKrYVsevrQA+2t5bi4iih/fS3CK6eV/eLfdb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dE8Eyos638UaeR5hjXy3k/uj5fu/7Vea21vLb84ps19I9v8AZ/NPkI2UjH3VasKkOdWu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1jw/dxRRfZJY7LzH/uu38S/pXC6ZqA0y5uHjwPMieMEfw7qyobe4KOsfzblwQvpVXzZY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jQjHUDvr+/A8q1lkHmyVkXki6VdT+UQexOKp6RM0rpczEykOvX/eq+32ee+SeVf497/7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zAzRomra7DI8ULC0j+9KzEVmavpFxo88UEhB3pv4fNdAvjcWd5eNcxmVXgVPKifZ83/xN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jsSxXaM/wL6VvTQDrdd2QatR2/kPv6mqpAt8c5qa1zczwxeb/rH2fm1b7Ael/D99Ph0q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JdzRwW9x/qPu8s3rt3D5amFvpP8AZ5u/K/fRzLsj2f61SrfNj0XC1X8WeKjFp9nagCSC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UjUf3jj+Ks3R7hGsoZ9RmaL7Q/kpurkrSk1aI0U9Y0y11KYzwI63X8eFwr1Db6dIVK4A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U1Ka1/5ZJJIiXH+z/DVDTdQhvTN5s5irKm5WtIXMaGl+GvttxcQ/anhKDf5cke3f82MD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PhefUbaUJLqAtcQZ52SHla5mPXYNNsJorVjM/wDz1Oa53U/Et5qV1PM9ySZX3vs+X5q0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t4nfUYZEuoUMoHEqfeP1rn7W0W7kCxhmJ6+1WYRFcRATctndmP7xrVgSHQZYp/MDM3zr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EYc+jmCUrPlB70Jp6LEwHz5+7V/xRqqXWptMvML/AHRWfBdvN8yAKEqzMrSWdxYHzduPb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4nIxWvcXDybixzWTM2XNaRKIguKsQSbd1QgZ6UqnGaY7mmdZlGZfN/u8R/L7fw1c/tZL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wyv0Fc/n3oXrQUaL6hILeSJTlWOa6Dw/8MfEPibw5qmu2Fn5mlaZt+23BbC225tq7/7u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0rZsPGevaRod/odlq11baLqBRruximYQzFWDAsmcHlV/KrA53OWqxGvFd58FPDvh7xJ8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S6HoGyRrq9gTfIox8qqn8RJxXO+J4bGy12+SxWb7IJWETSrtJAbrQB+yugD95cH/AGsV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90fyrY8PrlZz/t1ka5/r9QP+2o/9BrqNTXkGzw7N7QH+VYfh9MajaD0h/wDZmrevxs8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VY+hx41SD2tx/wChNQBP4oP/ABNLIf3YJW/UVe8Mjboif7uaoeJv+QtBntZzGtHQV26G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GDoA3ajZf8AXEn/AMeatHxX/wAf8P8As2kjf5/KqXhxc6jZD0tf/Znq34n51D/dsW/m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nhiX2tWP6VT8Jp/p/wBLdP5Vexs8MT/9erf+g1X8Kr/xMJPaCP8A9BqQM7xQu7VLn/eg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osQ9ZU/nWN4hG7VLj/rtbj9DW1qIxHbD1nSgDH8Kj/iQRn/e/mas+EudSf2tov5GovC4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dWfCC/8AEwk/69ov5VAH1poH/IHsv+uCfyq/2NUNCGNJsh/0xT+VX+xqwEoooq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CvKOtVz3qzMOtViOtXE46m4q968m+PN2tlolo7gkG77f7r16tXkn7RGB4as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Ia6qL95GcNz52luvP+IllGODJYYB+u7/CvUtJCpHEjHI27DXjV5fra+MNFmUfvBBHGfoW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keWaNjyCrD6E1x14/vWd/wBln0joY/4klj/1wj/lV7tVLQv+QJY/9cY/5Vd7Vstjynux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iiigyG0UUUEWCiiigLBSEUtFArDKKUikAzQgsFJgU7bQBVGdhhGKTApzA02gLBtFJtpa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FBNhuKMVIFo2igfKR4JpyggU8DFKBmgaiMxQFJqQACloLURmKUCnhaULmgpRG0U8im7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cEhMUYpaKQ7CYoxS4ooCxQ1bV7TRLRri8nSCIfxOcV5Jqfxm8IXgmlvpkiljdkS3kdd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x50LxRf3UkdiJJ4JC/8Aq/4V3fpXlEX7IXiLxL4hhk1DVFhhlSQq6KzB+CR9OtephqSs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sPhrpnhbWbuwvhc61eLiGziG77PN56n7y/7O5ayPC2pWnhfw/pX/AAkPgj+0YZEZIPLh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n612/hb9ifV9P8T2suragn9n+dv/AHUTNvw38Xpur6r1Hw3phNpJciAwWjeakZiXhgQ27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cu4c9tDwb4snUfAHw/m8QadFb+Hru8mhR47dNrOxXC+Zn+7Xx14zh8QeKLi61K9kk1KR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5b/4pq+gvjh411z41+Imsbe2XRvD+khp7cXm7det837wfL342rWRq+nad4R8KX8Wm6pF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95c3mqqMrbjn7vysq/8Ajv8AerysWnWkpNnRSWljzL/hS2vLeaZ/a+nXFrodz5bz3kae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9j5ttRal4B+Hfh2ytpJvEL399NPvEFrFveKHdzuc/LuVfur/AHq6fxJ8ctX8a/CUWGpz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e3PlT3G1GTdt+mdzV80a1d3GnSqxbkE/rXnv2dN8sToUWz3T9ob4k+DNS8JaJpvg6z33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7LFsdFj835Bj+9u3N/DXy5PJFZxSK0XnBlAST+7Ut7dyXUjMxyayL62mIikk/jT5P92s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y5Bz/DiuiuNHit9Hi87y4ppEaf8AvN22r7fL81QeALCzN/LLf/6m3jZ/+Bf5Bq14m1sX1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+auNzSlymiMSZw/G7dTrhYLbSD5v+uL+Z5m/7q46YqgLoAVVu5jcHGau5R19tp+lWHh6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ke/y32xbSwO3/eXigf8AEvtzFF+6/wA/drM8NzpDeLLN++8oofLP8db9xo/2jzpZf3Uu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CP8AarjlLoB0ejeTb+D4pfN/fXN02/8A3h1b8lX86XwLKk8t/cTSbFldE/Ut/wCy1g22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CKKT+zrN18ySNGaJGPTc33VrWs4PsGgWcWPJYL5z8fM7MM4b/gG1fxNefVpOOsupg7oy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8Ua7pNqpn7v7yuctrb7RP5Xlf7H3NzN6mtqPT9Mi161t7u4uILT7SpvbiMbpUj3fNgeu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c67c/wBmxeTYjEcCf3lVcbj/AL1epRjywRpF6FjT7fw9ceFtR+13cmn6tbTK8HyNL9oj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mb73autuLjSdH+KOlS2lpHaRWc9o6W9xA7QPGEBZmDMrOzH5tvyivM/tENvby+dF5tbX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7FI0EY8yDzE2xP8AN+v3WWutT0LGeKY11HXb+4uGWyBLSJ+52B23Z27c/LXGuu4k16J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vJzNLKSmcqqL90f9853VzOt2g8MeI5hpd9M/lbXhuQnks7bfvY3cd6IS5rgdD4K+Ed3r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H+0Uurry5P8Allb26/vZ3/2eGVf4uGp2peDo9K063vmaCYSIrube6Eu1juO32bH/AHzW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C4jhNraraBIozdGY43vlv9nc25tvbdS29h/Z8E0U3/LT9y/+w1NuwGdcTxW//LLHm/Oi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wbiKIS/ua2p9Qh0/SJopYfNmkTYkv9za3/s1J4f8q1klvJlxFHt2eZ/G390VimB7B4d8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n62+lf234lvNUaCC3kQtEkcOCzFe+5mVfSvNNN8DzahqE13d/upY0af/AKZd66f4XfEC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ovI2sw+z7iv8z7c9Pur92snVfFU0l5rMNpAn9nyK0CE5VvTd/wB9VNSTWwGRp+nm/tzi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4RX/APsqwNYjMNskkZzvrrrS9XSNMV5eMFlcA/xelclEkYhjt5znbHvf+793dWEJXeoH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WBnZgvHH51FcOjXU23ES57VZsb42guiDkyQMiH+7XYloBQuGZGIJzimRXLQyo4PzIwYf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6NpcmrahFaxfelIU/QfMf0U0WA3PB2nxaxf+VL/qY0Z/+BV0U+ny39xaWn/TRvJ/xpln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bySfZZA1ukg+Znbb8zLn/gNU7bUZdYtjdSnyjZx1yTjqNHOX4EU2V5+cmoLLawlJ4zWi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QZVRSVFOyQgEhjSRFcnPbFImmSSwySRqvljlvWmWiI1wplyVJ7mt1fEFtZsNkGEHBVRn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A7T1xUWq6pJIqoD0GM1NqN39qnLKpH4VnyqyvuYGtAI4uetW4yignOKqH2ppRjVkFie4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NEULGQgmpSm19tXYBsCYzmlvBEHPlf6v5f8A69bfh/w/Jqr3MoMf2eyjF3cq0yxMYVYb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L+zilYDNyat6fp9xqDlLeJpXHZRTLiPaxq7pOpyWlzbXLEyG3DRon3dv3vTb/Ed1FizZ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YxJpdzpHmQRukd599/l+Zvur8u7diubz6nmu28IeP7DRrfV21rw/B4nv7y0EFlLfSyBb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9x/e+Vf7tcfqdwl5eyzQ28VpGx4iiDBV+m7miwEo1j7NfyzWn+iYffB5btuT0+aqNxdzX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pY0tvcfZfO/cwy+ZGY8yxhimf4lJ6MOxqpk0WA/cbw0uYZT/ALVYniD7177zgfqP8K3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HqwdbG5rgetwP5//WrpNTY1n5fDt1/1zArI8OJ/xN2/65CtnXxt8P3X+6B+tZfhxf8A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ReK8/wBr/Syb+bVs6Ou3w+x/6YH/ANBrH8UrnWJv9mzx+ZNbViPL8ON/17n/ANBoAw/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pbr/AOhNUni7/j8n9rNf/Q2p3hxP+JwntAv9aTxaP9Mu/a1Qf+PmgC3cjb4an/698fpU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aKH/ANBqxqK7fDM//XECmeF0/wBMvPZY1/JakDL13nV5x63UA/8AHTWprvy2UH/Xb/2U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PW7j/Ra0/EXy2cXs7H/x00AZvh/5fDsf/XJj/OrnhQf8TS4/64W4/wDIa1U0j5PDSf8A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4TH/ABNbr2SBf/HBWdwPrLSBjTbQekK/yq361V0wY0+2H/TNf5Va9au4BRRRU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uFFFFAXGSDOarlODVlulREcGqRzTVyoK8d/aRYjwzY/wDXy3/oNexAYrxz9pL/AJFm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6qPxI546M+UNVuM+L9Al6j7NC/+9ndivUvB2pPOuqpLkTIod/+A8Yribjw+95f6PJF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Z95uef8AvkCvSfCOgR22oXsrNlJWIcevzZrOolztnZze6fTHh9Fj0HT0X7qwRgfTbV+q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0hQf+O1bpI817sKaepp1NPU1oZCUUUUAFFFFBFgooooCw2ijBowaAsFFGDRg0BYdSEcU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M7UmBzSmkHfvRciw3bQFp+KTFFxWG7RRgU7FG2i4couKMUA+tLQUkJgU8AYpuKUZFBSQ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LSHYopMmlHPtQVYKKdjim0ANxSU+jFADKKKKCAIGKTjFML9abvppNmYpxk1WN9bf89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4+z2kr5wcYH1NfEg+NOraf44/s/xBL5Wn3CTWX2yT5YosNy/v821Wau3DUXUdm7E2ctj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0K5uoG3uihvL7t9K+ZNX/aevPs+oXUujp5sbzWSSea3lbd382XbUngzx7qGu32uLqMse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Wzm2o+Hx5m7+9tXd+FeQfGnxPo2uQ3lvoKLaaPa3KPDEz5lu5JFVdw/2fkLbvdarERWH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2ZyF540j8T3V/K07xmSTDgFl6tnb9K858Zardy3s8KNnTxIv8RG//ABrR0a3u9H1DUPO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P3b7lRj935u7Vi+JbCaa/uJrjzIEjTejBPvNXw061V1XeWh6dOMVoiEXH2jR5oov9bv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r9rvV72bzozLLlutdDf6hDp/lww/vZdjb5P77emKk0S8gt9F1W8uIo0mjfyUG7DSyH/4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WONTShGZcx7fupz/AHqy7i38+by+uK6YhVhZbi5jhZFLKjd655ZQZd4YE+1dMZvqS0Z0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aTzskjHTFdjp3gS/1G3lvuLOObBCznBcD+ID0ra0HwZZWwluL+RrldjbYouApH8VQ6sF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lMu23ZhHw+AflNauleDrhruKCQIWc7nCtuwP97pXqlxb/wBoW1rFaaTHaRWdqyJHs+Z5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rHvVuGvbSS+hW1SP/WOHDs3+z+lZLEJ7FEdm48KGaxh/wBS+0eZtBb3ZmrJ8RXcX2pfk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XZq6PUNQiuNQtdPtLWPzdnmT/wDLX5j91f8AgK1T1jwncW+ny3k7RXUQ2D92cM2f4azU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vHF5pfw3Xw7b2yQWNxOLm9b7xuf7q/8Aju75axvGXiy01iVriOCO1l+VPKjOfp1/76/4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bxWn/Hr5ab0/29wx+Xy1zgglM/lCtnJVN0Q0al4Tfm6kj6qfMklx7f8AxVZ2m2StdFTb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1bvja6VaywTTRyyhlC/wryd1V4tZtpvsljpsSyzXAxHIJNrJJ/wKto6AlYoal4fvNNay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Fmgif7zqejCtC78Naj4Ov/s+qwGGeL7gdw2za3zY/h67q1bbzre4Oo3d3JNd+T5CXFw+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ht/u1TEOq/EbVIxc3clybe2CebKxO2NWPT/vqqlJJFkv2ea4/s/VtQ8vyblJNnloq7Mc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/vmuvLc2xfLENu2jmu8vdPie2tNNhiZhZL5cg9DnLVm3up2thpz2MCYkTdv/AL3pXD7d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H/em1/0STaifh61jQ63Df3MunzznT7W7uVkkufveUd3zNtrX1HUzqEQSeY4nKrz93j+L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+CGyewx3rtg7q4HoHxWt9Ij1CxfSNQk1K3kto90lwF3rtXy1DKOh2KtcxbafNqGnzXcU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k2NtT33fdrM/dXGfJ/c/dR/n3fNjlq0J9Qae1XRYLmQ6PFK0qeZ8vzHGXOP8Ad/2q3Ak8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3UkXyb0/h+laV9cXy2FzGhPlSkExov3/AJt34c1tafqGn6hp955P2iWG32wJJJ8q+WN2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7WdTa6t/JVfJG878fxVjJ3Aiv5/s9hFD/yy+/8AvPvM1Yd8eKW4hmvLaSUy/ubZ1Ty9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f7v/AAGor+bIIpRjYDJmCFm6VHsTnntUhs2ZjzT005mB5rrT0ApSR4X5eauaXGM/NVmD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QNG3y8CoA6fULeLQNOih87zpt7I8m/5UbaD0/GsnT9QaGTbENyzcHFZc0rThwxzly36Y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oem2M0M0moXc8G+ePZs8mT+7/u1DpvcaM69siYmMYwTWPKWjh8ojmu20t7TVbnT0lv1s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np/drpPij8NdE8H+L/D2haXr0Or2epJFcSajBD8yK0jxjaN3zdNy/wB6toUU1qUeUWlg0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mfY5K9/+MHwz8PfD2zstKtpnl8QW3mC6leLy1dS3y4+b7q7f7q5rxnU4obaCaLcpug69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zsBS07QV1C4likl8qQJ5j+yisUL59xFGVqzZy3iSssPmSzSo0OyM/M6tSTWN7bORLG0D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Eup2sVg5EmwVhXMynJTGPai4LOzb3Zz7nNV9taLQDstI1Hw3L4dv2nju7XW4USG1htY1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V3bdu/2VWqGjaxp+neILTULvT/7Qhj+d7d38v5trY5/3trVz8fyg10HgcaJP4ltv+Eil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piK1x907dm75fvbV/wB33rQDbv7j+xtHms4otLmi1VFukkj/AH1zaR/MAnmdmb+JfZay9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uVN5skd/NfZGijG3b6t1+Wt64+H13/wi2n+IYopPsl7PNHDb7GdkWNv4jt29/wBK634V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403wtpEVrdWGmiW8aWdjHJ5efMmYt9zOV+VelAHicqbia0fDupWOktevd6XFqkkkDx2/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EhVeGx6GoPEVvHYX1zEjHCPtFZIPekBMcjvmmEEsaaXzQr9aAENHk/6H9o3p/rfL8rP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1NCYxPGfK80D76Z27qrTrjIxg0AfuX4ZX/RW/wB6sDUl3u3vcj/0Jq6Hw0P9Dz71hXQ3S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E1dBqaniUbfD9x9F/nWf4bX/ibXHtEn8q0fE/GgSj3T/wBCFUvDa41S79o4x/47QBV8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tI/1Y1tINnhqT/r2P/oNY/iPB1bU/a2hH/j1bM42eG5f+vY/+g0AZfhpP+Jw3tCn8qi8V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/wDH6teG1zq03tEn/oFV/FQ/0u//AOuUI/8AHhQBe1ddvhif/cUfrSeGExdah7Oq/pUm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v/oQpfDa/wCkakfScj+dSBhagM67GPW8/kBWj4n4tB7LKfyU1QuhnXoP+v2T+S1e8UH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/HaQFGzGzwwD/wBOpP6Gr3hEf8Ta+9niX9KpoNnhb/t0/pWh4RX/AIm+of8AXwgrMD6v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mv8qsH+lQ2QxZxD/YWpj/Sq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pCeKADIoyKiJpN1BncmyKCwFQb6QvQ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7/eo2am5oM3MVuhrw79qKc2/hOyYf89mP/jte3Zrw39qjE3h3TIenmSv/wCg110PiM+p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hU7Ue2B2n127VrqvD3iFRfX1ijETRSKu49MbSWrjprtIPFlgIAGeRJQxPbbEGWrnheIa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Hxv3dMspB/8AQqcIe0qM6Psn2fpf/IMtP+uSfyqzVbS/+QZaf9ck/lVmszzXuFNPU06m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ooAKKKKRIUUUUAFFFFABRRRQAE8U2ndjTaYxD0pF60tIBigzaHUqikpy9KBWEIpMU9et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1pVHWkAoooooKQq96dSKOKWgpBRRRQUPplPpnrTJCiiigApODkUtcX4o+JOn+F9Xi06b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vJ6VSjcDkv2kfEE3hf4fzatFdfZPscyvvH3mbstfO/gD9tOceHlspUQajCWN1NKWkEhc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H/tefFPWvG15d6cJvL0nTJyjxfw+YS21j/wFa+frbwfqFv5Us0NxaaLePG6Xlwm3ep3f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qmoKxUaalufbtx+1/bf2xaec3/Ep+ZJo/K/epj/gXB3V414rbU/jl4x0y10qwuLCzguG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V2ym5h+P/Aq8z0bwZp+oed/bevx6dabPnk8pm+Y9OPTrXsXw9/aZ07wzp82jrp0cdvKY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o2+ay95P4q2w2JhK7eg5U1BaHvnwy+DOm+DfDVzoEhW5SdmS7niZvnXDAf7vWvIv2k/D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2drbqttDA9zNIVLO+3Cq30+X/wBCrL8a/tXtbvBb+FIzbQmFo5JpTlnkP3mxurxPXfH+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rF5c6goiMPmyzs7IisflXJ6c/rXJmGMozouCZFClOM+Z7HNeK/G0QvJpLSb/RA4ZMNjf+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iDPeMTFJ9ysnXL43LeUlq0Qj/u/n83+1VvRBbQ2LPeXTCKH5/l+8zdAtfKcvU9FFC206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/wCx9Ky9Z1BdNkWGxldWT7xk+atbxp4jt4miisgyExgsT61w8symEszEn3r0KMNNSja0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kdraxmaaU8yn+vtXd6X8Lrazv4DrF632KN1SRLIbnb5vu7j/AOhVyvwtur6/8Q28enfJ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D71e021/9m0/UYf+ejx7I/4UjH+13avOxVZ0pcqAr23h7yPEF5d+d5v2yCOC1jj/AHUV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NcXE0sv+iaf9yCOP91vUN82F/D71VNW8duGzKTFEVCj+98vSucTxXeeJriTTLZlikuG2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riUuYDqNY1Ca41CLT7SKSX7R5fk/wqn+zWLqGjxafo813NN/pcc/kJ5b7onb/Z/+Kq5P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LaXf/Hu/yXHkr5rqeC3zVxOpeJra4tobdLwCHezPHMMbG/Ct6cWwLU/iD+z/ACxaWscP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ePE3m28a3AjkkyD5X9zdWTbWEVx+9/1sXyon8fX+Kkvr+1gv5YhEnlf8s/8AY9q2sBS1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/wB3bELHv/u81BqGo/Z7c2tgf3v/AC3l/vf7NGo6q8yWscRyJ4OR/I1HBFJaadLCyZmk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gMXxDcLqF3Obn9ydgKeX83zBflzVDT+ldbceD5dUEupapN9ig2f8e5Ri+3t9K09YsdM8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PZyJ+4kOPNf5RnDVuqkdkKxljWIrgTRf9MFRP/HtzVFp3jibR9PitIof33n755P+mfH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Ytvc/ZxdxRReZ5ibP3n3kXdn8DxVXTxic0+S4zttT8YeTY409jmdCZDJ97czZasmS/ut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iZuf1qice1R6fdxDVLSC6u5bDTi6pPcxpvZF7tt/irJU49gJLbRtQ1HyhFFJKPm2fwr+H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Wl4q1S2untbPT764ubG13eW01v5O9mZvm27m7bazbbT4reeaLzfO+7+8j+7/AOPVok0A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5bLVpviUGOqzwbMrWquB1KxKml2lrazAojqpb/nrMy7m/wC+fu/8BrCvJpnvmgkizLny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g1VoUhWFv9XP5o+u0/41es0X7J5rzRmeVmPlp95eeppWArCFY3POTVSePfIasxwvJKcn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JAZM6FGNaemZuEEUMMkvHz+Wm7dUVwgZicZq14buUS9MbnEezZDH/wBNDxuqXewG6dMX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fv8A+1XPavaLAseM/jXTyanbfYTM0x8uO5W0T/pqv8T57/NXNavfQXgjtYo8iMsjyeYz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2/1qcPGTqNNgelfDj9nPxV8R9IutS0vSLmW2hWKVnx80qsxQtGv/LXo3Tpitf46fBNv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bqb0adHf3r7syosmB+9X7oXdnb/F/wCO19QfspfHbRJvhpp3hey1VbfU7BNkcWrzpFFC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lYhm8tWb/aNdxcfBXw94n+JGlXeozXHiHSbyya91S3j2xQPJt8uFIwu35vlZvvbVwzfL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2jlc7SPgfwX4Cbx5aeIFtIHudbjggi0vT1k+eTDbAy/3vLVRuPyqPmZmrnvh9o8tx4gm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PgZ/+Jh8yv8AeCqo7n0r6X+OHjG7+F/ijxZF/Yd54e0/7FHZaRZ27+VF9qChd0k0fzSf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brXP/Ab4RWmraBo0OpXmn2EGvadeas96y+bcRR2/mKiAfL8zNH8qn/arzKyULnTCVzw3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0KT6nqU0uNiKzySyM3/fTVzv/CL3/wDwlJ0nUP3V1JP5c395G717V4OutO8I+NbbUYru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i2q7TqreV/49iq1+Iv8AkISxR/a97b7j+Lnr/wB9V89Wqq5oeb+IPBcGmWss0JmhlXb5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bvNT8O2esWtnZxTHVbX7LPJNbiR0Xdn92f8Alm1d7qt1OI447LzfN3r+8j/1nsK2LvVb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NOjiSMxySW88flO67gdrfdb5l/i/26xpVZxVpAfPWpWE0E0nmrIrBud45zVeCxMmf617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1C7mi8v8A0idtlnefvFRd33R/EvWvRP2dfBPww8d+DvF2neJdci8PeIEnSa1s/I8yV4Y1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3vl9lrvpSVRXQHyoNLc8DBP0rvvh14E0y7j/ALX8Q/bDo1v/AK5NPRvPZtxG1W8to968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9N0b+xPFU+o6trniXUIvDNzqnkXtnbuvnvDHjymA+VS23G35dvFM+OGpeFPsWg6F4F1D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p0vraJI4pZAN/llfmk7/ADSKtbqyA9m+COoar42+Ed18MdJ8I3l3qE9rcxaNfyOEil8y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se1Yol2r/wCzfNq+HfFHiD4b/A74nWuneH7PwTNpyRwa1qmqTPJeTSFWt9kEPlrsVuV+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bz1Wx0LwlaS6Zbz6vo9ubG4vbWWNPNhU8LFH5e2PdhVkZfvKv8NfJXxe+JGp/EXxzrXi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zK8NuvlQQr/CgX/ZougOHuWFzczSPyXbJzVKZAp4FS5NMcZzU3Ar0DilI5oCk0gHJOI5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ZPMpphLUwrn5KAP3P8LKf7PX/PasnVVzdWo9ZE/ka3fDKY05f89hWNqa/wDEwsl/2x/K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ouPWSP8A9Cpnhtf+Jhff8AH/AI7T/F/GkxD1mjH6mjw4uL7UP98D8hQBk+IudT1b/rjE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w5c/9csfzrB10btS1b/tmv8A6DXQaoNvh2f/AHAKAM7wyP8Aia3X+7GP/Hag8UjN9ffS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xql57bB+lVfEY36hff8AXWBf0oAu68P+JFKPUoP/AB4U/wANrm51Y+ty38zRrw/4lWPW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DC5kvz/euG/makDJ1NceIrEf9NpD/wCg0ni04gx/07zfyqbWB/xVGnj/AGnP8v8ACovF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51FwIZhjwyw/6dQP0FaHgtP+JrqHvfH/ANCNULv5fDpH/Tug/lWn4GG/ULw+t8f/AEI1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GP8AZFP9abCMRL9KfV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Ck8Uh6GkzSE1YXEJxTc0E03NBm2KelNoppPNUZMaTyaa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aDJsYTTaU0lBIdjXg/7VbbdG0Xn/ls//oNe8V89fthXP2bw5pJ/6av/AOg1vR+JFLc8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hii/1X2h/M/vfuQP6Vv6Ikv22L7Qv7/yN0n+9VHRLaK412z1Dnzfsj/7v3Y60bTUYbjW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sfP96nD42dP2T7E0v8A5Blp/wBck/lVmq2lDOmWn/XJP5VaAzWZ5r3EooopEs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OxplPpNtWTYbRjFO20gGaAsJQvSnbaNtAWG0UuKSgLCbaUDFFOUZFQU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KOlFFFABRRRQAUUUVYDKKKKEB594i+Ldlpt5d2Ft5lzqi7lWFEJIKt87H2WvCPjP4/8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6jqu66nltzKU+WVG3NtXjpt2r/tfPXsHjH4Si717UdetHBeWyuIzBj77SDG2vgPwP8I9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nnfZpY7zzn1CN2doVjDFtrf56LXowpqcfdYQiurG+R4ch8Vzzalq08uhMJgSFMbuyqVX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+VKk8U/En+19Pi0SWaT+xLOFdkkibfNwGG/+9X0GP2G2uLfUPNv2/uQeZ/6Ea+ctY8D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/Nls0bzv7qRxtg/0ryMWpQi0mdMbbJnneqahHqyXNzNJseUB0+Q7t3Py1zk5l0/97L+6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XXXUF5ayW0l2jWsT/wCod0271HdR6f7VZ+ofZNfuPNz50MabH/h+Wvn/AGip6yOmMOY5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lj5SyA16t4o0eL7PNDF/rZE3v8iqu0dF/wCBVg+H9B0jTtavL5E+0rHbbxFjfsbdhVH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OT+0vENtbeeVtZIgyRxtiV9o/m33a5atVVbFOHKefpLdJbS24bYjuS8tYuo6nb25ktkG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3Nlc3c8lnasWiRSXNcrqtp9mWSNuFIHNd9Lk6mJQvv8ATluriWcfugv+sf5mz91VFZ0t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11mnW0Nxbfvv3VeikaIr+C9Tm0ie4gikMcVxs8wL/EFbcP1r6A064l8Qad9rhh/c/Mie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54Gh1rWMWsFxHZ/L5cf/AC1dv7u77qf+yivS7e/h8L6PFp8sv+reRJpI9zRI271rwMao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Q8Pw3d+ZL6RoohPsfH8XzfNtq/BNaaRaamllp8EUlikcmT9519M0+3uIdf8AsvnS/uo3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uz/7LWXLpf26/v5XHmyyMBDHI/yu395vX/driiraAc/4our/AFeRYGtvsQYb9+fvrn5c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rvTomknjeMk/3lNexXl/GNCmluY47m7tEK+Yy4Zto/8Ar15nqPjK7vreOFrfaCjJP/dZ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qyQGBb3F1bQRiL/Vx9qUak5kLPySaPPwhHSrWkWdoWMt2PN/uRx/xN711qPcCd7uC3s5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MOv94itXwlqBS3uDPAGmZWkG4Z6fdWo7/Rpb2+jS2gWLT4wqqxH3P7z/AErWtNY03wpq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hhI/Qt6Cs5a7GRy/iPxTfC5uAyFY5ECYccf3ayoUlvbNIbgvd+WP3Y37lRe/FW/7XudR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MjSfP/BzWrf28vh/R/3UUf7x980e9lbaenNEdCkzNvEsmtFjgUQlPbDN9ap2FlAhPmRS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bvlz/s9aznkYktmpre/YLECf9UN3+8ea647FizD7Rcf9M0NJcSWwBjAyaZeavO9y80a+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RJnzDWqSAmjiS3QyryxqWF2jJkXnNVxC65cnKmrenzKSY2FaqlcBPIl/wBbXQWHgW8u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0ivJ2ggjk3NK7BcltqfNt5X/AL7r0e28c+GfD/wW1Hwz/Z39oeIbx/MgvJIV2xMWHm53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2/e+WvNfD3ijVvC+sf2hp139ku40aNJPvMilWB27vu/Ka19nZAYtxp+JzDLF5Msb7PL2b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TeVmtDWXkgubaQyxStMvn5ik37d3Zj/e9apr5hORj8KxcQNfSPs2n20uoXkX7veuyPf8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nSE0+TdnnrUanrzWHKBMtuvln1rHltyZWVa0vPKsRmqlvcg3hB9adgGz2cyW0eRTrGzu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qQgya6e10a61eeGGGF5fMdU/urz71pW2n658L/EGo2lp5f8AaEkEljPJsWRYfMUHcp/v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bUaVyDTtPu/CGoafqF3F9r0+42vHcRxssUvTd5RbbuZfut/tV9u+DPjXpun+GyngO1Rv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pk8yLS7Z5GjhjB3bdyooZvvfM3zfdr4Y1fRtWtDHa3NwblY32KyXAdYs8tj5q+ivgJ8P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TxdpkFr9lhjltrm31GRotirGWl3BvmG1drfKte3hq8n7rMJQPOf2n7XW4/Fumxa34nu/E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WIiHmGPcu5vus6tt+79ytfwv8TbzRfh3p3hma6mUWswmssSboo9rSbhj7vzNIv8A3x/t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/wASPjNL4hvNLS4ksVW1s7Kz3eUnljajD+Jl3bnr0LV/hDDpGi2OuXVw81hf/Pp1tcFW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IV+UbXXbtrzsdU9+yNI6I4aHWZbqKRIvLitrt0aaXZ8z7W3cN/Ctdfp/h+XxPo15Lp8X2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4ZnYuI1Xb95927bUH2e0/fRf73lyBFiV27Z3N8q12nw0+HnjDwz4jEujGwubvR57W7vt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NrRMdv8ACrLu3Ku5Wb/ZrxKVP2tTU0PXNJ+EPh9PCGj3GraZH4P8WadBHLBHJqlu0t3q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vQ7l2ttZe22vkP4k+LLPxkwuBNeXusyzbrq9u5cxuqoVXGV3buF/74ruf2i/Hc3j7xas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LY6lb3E0qXJVeG3SKrs3zN8zf7P92vIMV1ValOPugZWsaxqHiC3itPNk/s/T93kR/L87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grnr/AFG71C/866m82WNFjz/sgYFd7O8C6deQ3UX8C+RJbvt+bd0k/wBnbu/4FtrM1H4b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JbvFDMZFR/lWRdyqNyrubH/Af9qphNR1QzO8PyRn7V5okEWF4/h3c/8AfVdP4h8q3uYr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K7yWc26B2PIz/tKrbdv+xWDN4SmtRmO4RwO+dtVh51hb+T5vO9ulW6t1oBpy6zZEG1Zo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iS2tkQeZapbXRJ2SQ/6p1/8AZacdPNwear/ZiJz5suYg+/8A4FWUG7iMQ6XMrYK4pk1m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6jeGUkp2rNZ5LobTzXQmBlMgp8cfBrb1DQY9PW2PniaSaLzZU/ihbey7W/BQ3/Aqo/Zwn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/hfS9JuLHUp9Wlk86NFSyt4/42Lc7v8AZ2j73/oVZLQjJrQ0sRiQRGqvYD9s/DfGnr9K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/wBr+grX0D5dPQ/7NY9982uWH4/yWus1JPGX/INsx63CD/0KpfDq/wCl6ifSYj9ah8Xj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/oLVa8PL+/1L/r4f/wBCoAxdXGdR1f8A67xr+grf1obfD8o9do/WsLUhm/1c/wDT5G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MaBJ/vIP/AB4UAVPDi/8AExvz6SKKpayN+o33/X3Cv/jprQ8OLnUNR/67/wBao6kudSvP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gC/r4xp9uP71zEP1NSeFBmC4b1mc/8Aj1R+IuLTTx63kI/9CqXwp/yDXb1lc/8Aj1Sw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YMOcKx/U0eLOk3/Xo3/oQqCybztctGPP7pj+rVL4q5Fx7Wf/ALUWsWAzUBjQsf8ATKMf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vu5z63x/9CrM1QY0lF77YR/4+K1vhqMzOfW+Y/8Aj1CA+qF4QD0pfWk/hI96d3qkAl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zTc0UlAD6KTIo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gkYNADc4ppNBIpmaszbAmm5oppoMmx2aSm5py9KoGNPU0UHqaKDFjKKKKBDK+ef2u7X7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0zD/AIChb+lfRNfN/wC2E2zStC5xmSb/ANBrej8aKW55T4Q1eL+1IYf+fe0/msNXNO8i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B546t3rmNL1GK28U29p5XM9vaon4+X/8TXZ/aIRr80UUQi8vbWlNfvGdP2T7A0tcWMI9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JdtvGP8AZFT1g9zha1CiiikS4hRjiiignlGYpNtOooCw3bRtp1FArDcUmKfRQAyin0m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3ICkAxS0UXAKKKKLgFGKKKLgGKKKKQBRRRQAUUUUAFFFFADKKKKtANeZIwu443HAqump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7JzXkXxw8SedpumnRNRjOoLLIIY4/mXaEZZX/wCA7dv+81eFX3xLk8I6hNaxXt4cp8sU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6dD8tXJwpR5qjsTKLex9g3mrWN1Jc2TXHlsqDc2cYzn/CvKPiBceGPhPcRa35PnareI1l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CsYVR6fLF97+7urgPh14s03xnMk2s61LunldzHs27G2rtUercMxrxT9o/wCJfiXVfENu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d7K5sH2vHEwK+Vn+838Tf7Fb0q8KaU76CVOTPorQf2jrHxj8RNN0Lw/tm09UVL2Tayqn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L+0P4Gu/BOq61e2N1BpUN7GFijE2xrvLuzLjd0XbXzD8KPifrPw68WWc1jbrcBJ28x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Y+b5cH/erpf2hPjV4j+LWo+drcUFvHaI6Wohj8pApz/eZvWssRiKFWnzJHVSpyi7s4S9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TMNSjktnsBJeHKpuHzbfSi/kPhm0WASR3/mhXSSA70qnb6hNceB4oZfLi+f5Pn+X3bn+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3ZtGhuADIsT8pnjFfPzdKasdim4/CegeGtSg0+UR3cka/aoi08mMNFGX71z09xBd6lJM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/wBlT8rVyV5qRuXe4375W5/2dvZa0xcRW9vp/lad+92SO8lw/wAs2fu7R6fL/wCPVgsP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wzqMWn6y1m8v+jTqwk/3t3yr/KtLxFo0V5YmJAI/u/vN/wA1cfGLmbXZLuGGOKbz2m/dj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rvNWFrf2UEVm/nTBDvP901UsLK6cSG0jgr3R47i8YRRxxxRoqJsTb8v96uz0LwVfTeG4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LpXe4uPmZ4QOFC/72f8Ae+Wt3wf8NbfW5oS80liAqhRJAXa4fP7xlYfKqqPWvRwItYnt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/wAfxxt/lWGOrTwiQ46nP6h5sGn+Tp/+q2fJHJtXZXHjT4tX/czS3EM3n7HkkdVgSMK27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jLWP9KuhDLJEcq/+58vauZ8ITR3WoD7WzuFfdvbvXn4d/bZRZ0Hw9FYyPcRyO0jko6Bm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q+ofYL+7u4pf3UafuZP77dNoqk/iIpbSfZtPkiDB1+0fw/e9KyBqiWGl2xnmkmVZVigi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lG8rgUtc8STyabFtmPmrMc7Pvbari/it9Iiuv3f2uWTz/Mk+6ij7qhf9pg1XfiD4wlut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pH9z5drf3q5631CK40f+zvsn77zl2XH+z/dr0aaS1QFbWdUNxIZFhjDSc/IcfNTtC1VY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3a1LX4f3F2B9slFoHTeA/zN+VYf2eHTb+a1llil8vvG+5XrZO+gHRX+tvd2XEnlDOOP0r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PvPTNaUOo/abAxR2yrJI/wDCn3F/urVrTvDf2i4MV24tJv4I7j5F/wB3/epJJCsO8OaT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+9/dHrWjrGsw3GjxahF/c8iaP/0E1F9mux9ri/1PlurvL/DEobFV/FGni41iL+ztPk0/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2ZnUfxFu/wA391alpBY5KOKSXOK1rPw5dxWkd5IqGKT7qluatad4X1WGAyRhc/wRh/3j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Pkf2f/y2l37EjkfaqN0DHP3a2jLm0Qzm9Qbdebn/ANYOKjtpvOmIk6Vb8S3KapqE7QKc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fHVv92s22nGe1dCQHsvi3w94d8UW3hmz8GRf6VJDsvZJH2yvMNzS/Kzf6tdyqre1ejfH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4L0TQALq08YySLPP5gP+p8j/AHdvzSL/AOhV82aVr0+nSxyWzmBwWAI+/wDMdrf8Bre1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/tXUbm6khCpASd6oo3fKv8Ad+81elCUeWwGzceKPDOof8I9p02k3mnadZw/6bJH+9lu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0/2tu7/drgb2SXU7yWdursWKRptX02gVd/s+b99L5X91/wB58vWr2o+HJkEM1rA91aiG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ds3Fc7fvfe/8erOWoDtNtNNt9HuvtcZudQuAv2WSO5+WH5hu8xdvzsy/d+amPC8sE119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HGwjRvc/wdaNEtr6SQXVol0v2YrI9xAN3k4f71b/AIm8P6hpl9q2nLPcyWduyy3G1t23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fd+X+9UqNwNW2+C2uav4OPiGK0uPKuEke1k2bkmjjVjM3ybm+X5V+7j568r1qz/svVJ7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tIbnPGfpX15eeK08F2dn4cHjaM+G4fCu+5uLCJZokEu3zLdVC7hJJtRWZm3bt1fIms6h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Ria4laQoX3Mu5v71OpTjGN0AwP8A2hBFaWlp5uoSTLGkm/8ABVVf7zf3q3dJ8D3CyTeX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EPzqmf4WZf8AvmpfA728dwsdokdxrdzJ5Vqbgbo7RT9+Tb3b+7/d/wC+a9T8Hazq1rqc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GsFxArh8rHuMWdu7DK33fvba8ypUjTjdgWtJ8E6hpWkWt1diS11GYgh5M/Jjn7v+z8tZ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++kl+fe8m87n+Vhz+bV0mseLbvUQ91dQF5lzC/lEldqr68fxf+h1wes60bqSCfakkRRk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/Am/3q8WKbqe0RSOp+z3fjHxRFd+VHD5aL+7iRIotv0+7X0df/tNaJp/wv1fw/pOh+bF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zxQyFvvbt26T5trfN/u9K+LrjxfcWN2USdhlAnmf3Fb7+KZpOt3V0GWFmSGVNnP3doOe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vc6f4d6XFo0d3HcSCS5uJzI8oj272Yqu3P4tXa6x8Qbu30c2kMVnL5aR7Li3tV3QttYK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v4q8o1jWR9oitNPm/db133En8dQ2eqyW99HZRyOwldJfLf8A1XAYbv8Avgtt/wB+sZzl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eJZ30690rzWitbra8mUjP3Wz1b5h1b7tO0bWYvDFx50M3nRb/wB5b7/3Uyj/AJ6Kv3lr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QmBUQMcsO/NNEH/LOKuW5J0l/ewX0k0kkcaszBiEXCisxrjT7OeFUUMLnK726LWDqd9O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IBdTVexgN1GYWk2PFkhiMilyXIJ55Y4Lm5DkSg8V2lv4w0nxB4H0nSbTSo4tWsp5HvbyP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+b7y/d/hXbXlOovJBdSr5wYr/EB1qz4XmSe9H2meO0ic+WZJN21f9o7a6YbWNYna6Nce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R+0Xd380drZx7lXcV+WeST+6v93+KuBur9lvjM3IDE1dfWFis9QWYmWVnRYfk271z979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klNvtmtIos0obz7VNH5XFafiPw3d6SbWW9gfT4rhfMSSQHa/uv96uT0+fypuD3zXcfEn4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knibVZdSGl2y2lojhQkMfPyqq9BxWkVYzSPPpSNmB1q/YxRRQbz970qbT7GO5uMHoan1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2p52Ig1K8k1e6h/dxxttEeI1wPypvirwzc+FL6C1vZrdpZreO6VYpFY7JF3pnH+ywog0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3zJ8u2qosGnumgh3TNnqOa1jK5aKI8rEnrSCBhb+cCmP7u8bvyzmtPxD4YvPDlx5N7DJ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P5VlGCWNVZ42RZF3ISPvD1p37lH7c6aNmlsR2jrEl+bXrL2U/wAl/wAK27X5NHlPpHWI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v6/4V6JRN4oGW0ZPW6P8mqbwiOLo+sh/9CqHxKM32jL/ANNi3+fzqx4PH7iVvVz/ADoA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fUEH8/8ACug8Q/8AICI9ZYx/4/XPyfNcXX+1qX8t1dB4h/5BcS/3riMf+PUrlkXhZc3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EOs+5G7UZf9rU/5Bq0vCQzPen1uG/8AQqzHO6/HvqTn8s0XA0NeOG0sf9Pq/wDoLU/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+8xqPxBxJpf/AF85/JTU3hcbdDH/AAI0mBzWj/8AIVsv+vdv/Qmqz4q4jvP+vVR/5FWo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2P8A6E1T+K/uXf8A1xjH/kQVgwF1X/Uxr23wj/x6tr4UjNza+96T/wCPViavwsX/AF1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Iu64sPe7J/8AHqEB9PDoacvWkxxSrVoAooopg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0mnE8UygAoopCaADdRupKKDIXdSZoooAZmkwfWloqyBuDRg06ig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gUvSncLDCvNJtqTFJgUXI5SPZRsqTbRtpkkFfNn7ZaFtL8PqO80g/Na+lymM185/tcWr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+e/8ASunD6zEfOviCSTTfEa3SKA9sIoFPoyhSK6vwsf7Q1q9lz/rJq5rxB/pOtXmn8maS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MdK6bwhbnT76aI/6yOatYfHcq59wWq/uU/3RUqpxRaL+5X/dFShcCuV7kWIttG2pCKTa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n7aSgBmBRgUUVZlYTbSYp1FArDaKUikoIsFFFFAgpMUtFBAzFFO7UmDQAlFFFABRShaX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BQA2inYFGBigBtFFFABRRRQAVleK9RbSfDWp3aRtNJDAzrGnVq1arajape2U8Eih0kQ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o/P74heKbhp9YhHi2CC9S2hs4bXTbhiqKNxb5lG4yfw/L/Ea4XxR4O8TaPb+Gv7W/wCP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W+0Y+8y/7KqV+auu+LPwc034bae+satqE0eqXepnyLK1dd3l+Wz8n/e8v/dWuDnh1jVt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rGn6bphiMhP7i1ZkOYF/2l3Lub+89Y41w5XzHXTVzsdO8Lat/aGnzebZ2n2i9t7JJI3f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d/lX/wAeqx8Qvh3Z3ZeK713zbx5WRGjhKjcHcf8Asv8A6DXKafcatp9x513d3n2TT387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y/r+lVdY+I8GoWFxdahPCl7cSrFCrNueOH5tzAfU1888XeHJFGnJY8o1jRtV8P8AiCb99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ffbpW9bebrFvFFdxR/vJ/JT/AG/VqsfEr4h2WoXLSWk53x/ckH8Hfd/vV59bahq1xqFh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7/wCw392sKcZzV9h2L13ZqmpXFohQ6bZgRru+8WZm5H/j1ZXiTVYtUhTToOqzc4+XZj+G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rS8vpbYpfKZF+zzbtrAHP/xP+9TvCGkWvhjxjBeasLQx2bGXy5f3qvJ02/5/uVvGDUuU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FS5ikmijA716bo3gfRNf0+1tLTVpJdb8je9n9lb91hSdi/3v4dzfdXNdJ4w0fw9AD/wj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f+kXCL/30P8AeY1b+CHxB0T4d614j1i+h+3689lIYDeRna8jN8yjb/e2qtejRqQUnAqx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inV/sV/dHToxp5vZLiQHai7sbT/fr6F+HH7P/wAP9N+LVxosm7UJoEiuUs926Lb5ez73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n8NfF3T9Nn8WJGrabFrdvsMgkaWWKHrJFHn+Jjj5v4V3ViD4mX0XxOlufDepT6FbzW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KRIq/uww/wBr+L/eNe7hq9GnG0zGpFvY+r/Gz+GfDum65BbaZaLbeGbcwXKK371pLhvT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Gv92vm+fUPItrXyYuJPnf8A2P8AarT8O+NtN8Ja/wCIm1S3v9U8N39ukIsLlgJbloSr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3bm+989YXif4qyeKPFUTT6VpttY4W0g0u2BW1EW7CrsU8/N83zV52aUaGKinBhC6OD8Y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LFty+aqL/tVV8M+HZdN0u/1K7V1LxtAkX95f4mr1aPSrXQ76XVEnaXzAYkEZCRbtuCy7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m/4SaO7sdPOZPMCJ8xKrlvp/FXyEnFNUoG6OSn1iK41CLTov+QfsXZH/AHJN3zf8B+Wu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L68triK4tg25BDwAvrXU33ga28LaaLy/vVF7O/l+XE+5UzndmuFldEv7hI3DQkYTHyq9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t7sx61c027FrcpMOoqtqUWy7kC/d9qpwOyyjOcCvQSVgOn1HxZLP4gXU4o+Y1WCOOT+7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xP3jWnbjz6ueJLWz/tEyxdNi/wDAfrQoJbAaPw4vTa39zdTFPKt4N/l/d3t0C7u3X71d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iK0m8u7+0IyT+X8uz+6wryMEQZ6V3eoahpNxbTeV5c0skCvPcbP9TH0VAP7zVxVoNy5k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C2m+yXdv9kkh2TeYm3Yop0Ph9EsVupLk3svktFGjfcTcf4f+A1h+OPEP/CL250TT/wB7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lRisl/jANM0uOKGAy3TIu95PliRtuP8AgVcvJWYDNY1C708RmI/3tlx/wL5f/HaxLjzf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v9XPDdTxxov3eJO/y12uqah/wl/gyzl/dwzWyPPP/t8dq80uNSub2aaW5XzJT3L7vmr1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xARJq18wuWuVuJSxkQbN+5s/+hUtnBst/snkp87q/mFf3v8Au7v7tauh6JPr+qQ2enQG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9W9lrph4Pm0jT4tWmu7Pzd/k/Y97een1Xbx/31XoJAcxe+HZ7WRWAwQrs9vs2snzd/8A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2s+Mb+0trCxmme5d4omii3CTyxulx/tBe1bmj+H5tY1eKXUJo4bS4dUe4kT5Nv0Hzfdr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AqfT/iF4XnlvvDswv2sJZYlLPbxpkySRMv7tWZd3+6lddGN1zAeVfGPR/BHhrxJfaHNp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cbeSIOlxHLdL/qtxX+8u3d/dbdXl+jahqOoW9rp8sN5qGn2/z/Y7d2+RQ2ZWwPl/1fm/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iy38ceK3mkcqXnnuL3UlT97eO0rPux/D97aKhh8XXXh8hdFaXSC1o1tdSRTN/pKOzbt3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SsikrnqngP4v+CfCt3Y3F9oB1CytrmYT6aI1jW+tss0W9t21dv7mPbtb/lq38VZ2i215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0tZLSbxCkzve3EzRQXOGyGbd/DG275v4tleH3Svzlicg/zqnp+sTW9wf3v+rRkT/Z/wBm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+H4dP8Lf23qH+l6TI6okdm/zOxZh80n3Q21Wbb/dry23/f8AWppLm61JzGryNaofkj/h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io76Csey/DTwDp9npVrreo3cn2vUGRLK3s/ldF6l93+6f4fu+tdH4o0+08H6hqP9n/6X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H2K/Kx/vd643w3ql3dXumtLbGHTkto7SK2k+VGj256/7TfNXT39xLqGjRedafvpEaee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3+7tWvkq6/eMRk6drV0fDVxZ3GJtpBQAY3MSN38q47xFZ3EUUUyQXEVpIi7Hk+7+BrqdQ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7i/1Ut48iJ9nRdyRhf+A7d0n3qzrXx3aT+DbTTrhCZ4mMDRFNyNHt+U/5/uVVK6GjgpJz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astRePT2t93yscGqN0v7tQicjg1VihnuLhYEXlhgV6S2MTqNA0P+2JZP3/l/I0mzZuba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fvf+WabE/vba6XTPDzaJHb291L5JnDDt8/8Ae+7u/vVVFvp//CQTadDFmKNG2f3pWFck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udPlbCgwycqw9PSpE1p7J/OTIdep9K6C9itrm3EVuMxT/OpP8B9K56SwmQMZMBM4+tZl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8k/uu1N1YRWxjjhm87MatnYy/NjkU+GCKSSTzX2KoznGakt7+1tv3h/2k/vfStEyTBX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jra43nJParyXkNmfOEf6Vdl0t7y4M7ybYV+Q4/haqTGjnrqBGI46D/GorTRhd6ccyyfa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+Xt+9nd/e/h21WvluIL4webvEZYZqZL+Wxni83/V10RDmKBsDYHnrUD3OSePT+taesag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fc/3awrhsk49a2SGnc6LSrplvpLwRYhjfzHi8zb+7LfdVm+tU5NVuLVjIrso/g81wdlU7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Mc3luv8Ao8ibt/fn/Z+Wl1PUnv8AzneKKNpH37Ilwq+wHYUcqAnk12eebfLIrzSvvMj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4d+O7z4X+MdN1fTng1KOzuYL7y548JMw6xH+LbyVb5vmrz+HT/tGz7/H3/M+Vfwr2b4O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Ib/AFTxNZ+HxpUHnok7KWmx/CI/vf8AAqqKsNGT8VfFWq/FDxTd+KfESRwNqDN9lggT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+zn/AL6fmuSuktdsaySNLIkWBuZ22L/dq5rKpY6jfWEF8t3Y21wwjuIzhJMcbl3fwtW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Y4IrKeuxR+1C/Lok/tEaxbf5vES+yN/Nq2ZTt0S5/wCuRrG08bvEJ/3G/wDQmr1iibx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fOf1WrXg4f6CD6saq+Iv+Q9pPtHIf1WrvhBcaXCfUmgDCT5pz/tak/6Fq6DxB/x6WS/3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NsM3EPvqEx/8eNbuv8ATTV/6eU/9BapLG+DOVuT6zsf/HjWVGd15AfW+mP5GtfwYP8A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1k2ozd2nvdXJ/wDH6ANDxHxLpv8A10kb8lqx4fG3QR/umoPEoxNpv0mP/jtWdFG3w+D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WgDOp2/tbD/0I1L4p/5efpCP/H6Z4dH/ABMo/a2X+ZqXxUvz3A777cf+PGsGAms8GMf9N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dXdNpnvc/wDsxrA1r78Q/wCniOuj+DK5n0j3nB/8eoQH0wR8tKBxR/DQOlWgEooop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hptKaSgBDSUppKBBRRRQZ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VZAyin0UAN20oGKWigsTbSbadRQKw3bSU+mkVRmMfpXz/wDtO/67Rf8Adk/mtfQD9K+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L/uyfzFdWH+MzPmC91iWz8fwTxc+ckK7D/dK7d1dj4Fnm1fXbyOWTzTHNsz9K43V9Pl/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RP8AdCD/ANlr0H4S6eYft1yBgswY/nWj0KR9t2g/cj6CpV71Fa/6kfQVKveuV7iEIppF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KKAGUm2loqyBuKSnHpTaCWFIRS0EUEDaKKKCQooooEFFFFACYpwXAoXvS0ANx1op1I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KwUUUUCGUUVm6hrFjpiSyXF7FEkQ3PvPSgDSrxL40/G+TwRqj6ZZhEnCjJkUkeprN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39pxWUyM4RY4HXgN8vzN/wABP8q+Fvip8XL/APtSQmeORm/eGXO5uayq1XBWjuzWELns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xqtwL6NXDfaJH27M8MP+BYrhPFOjxaP5C6RdQ2bW4iMFvFExSaRm2s36f733RXh03xHu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jqa9E8PeILv+0bTUPOk1DT7e9ZEuPJaNUUfxN6fL81fOypYhtuo7nfGyVkXfHmra3eaZ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dbpvNm4Pzye/+03Lf7teJXCpeurMhGBj9a7zx38W9R165nihmMVrJcS7INvyup9R3bbh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HkxTQ/ZMfIlxyzS5b5v++a0pU1GNpFM5O/0tUc4krQ8P/ZbfV4vOmk8rYrv5b7Wdt2N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t4f7QP8AovkxSJvg/wC+sbvYfep3gnUrrS7p5/ssUUTqFfed7ffzurptoQd14w8Y/wDC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5NpHZfZUt96qqLH+7Xao6LXnOryXd5Hcan5o8oytEmGy3U4/nXo1tp2n/Z5ru7it/wB4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vmA/wBmuI8Yw2kYYW6tBDldwC43NWcdy+hdn8YXuo6PBGjrFKm5R5G3yuF9K5Vr9obt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Sfe3/Ss397b3BihrpdD8EajqcGnJM0aHUJGhgi/5aN833j7cNW1KGtzBu5a0bR/7QuIp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8cbsqpH7n+8391auWt5Po7pcW4cHzM5X6YrvPE/wT1n4e6W921xDqun5iZLe2ct9oVk8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eb/AGqwfE3jbT9c0jw/a6fosei/2Xa+RdMqBfNbd8rH/a5oqQcL3BFrxBrH9n2/+l/Z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VmfPPPzferM8H/D7Vri4tNQtNR/cyPvS42Mss2Bk7VP3I92V3fxbK5TWJJryOFixOIg3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gXxvJr9jd2lvEtobe3EEOf4F27eK8ytUlClaI1G5z/jPWJdO0IvdXk11cPu2Igwqqf8A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X+i3fmWzbSrlk/3tvytXqvifQLzUXjs5m2+WG/4H/tVw6+GrXTr0yGUTYU/7X+zU4OUO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J4jg1/SNPQ+aLyEkSMTwwrmUs5rtAkCSSvjaNgziug8S/wBi2ltJFCxF5CVYADqKxtA1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hLfvHiHIFenFLoBVXSpBZvNIeFbHNVoYApdiOBWlfPcXW4RnEBbOKzdRkMMZCd+KtXAu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+9I3RfSs65vAmY25Lc7vSmWd2PKIkPz1FNtkUk9a0AqTTttPOeabaak0UVwv98IPyOaCw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eg6k1VgNW8vLjVZZZWJO8gn8Kzjbcn/CtnSo7kWkvlf6r+OrLuDZGKkkBiQanPBH5QPy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7meck9Tyau23m6d53lRR/vEaN5JE3Mi+q+jVHptwmnXSySx+au0/LREDq/D/ANr8L6xF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zeQl595Ub+Lb67f/AImvo7xhcfD3xB4W8J+d4hs/7O07VPsN7cyOq3N2pbM10y7Vbazb9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lW88W3+oabJparHBZhU8sbF+RS2fl9NzD+GtK38HRf8ACH3erXd3H5vnqiW8j7fl+b7o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KNgN/VPHVh4R1/Qr3QJpLvVbG4S+lMix/ZfOWTdFtjX+HCrW34x/aB+InxbguF1HVpot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R9ntDI247WVdoI+996vMJrfTb9Yrez04w3eN75dm+VfT5q2NCuIl0+4gF9LAEkM0IM22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5rRV1FWQHoWneDPBp8NWt3HdX2oavHGw1G3nhMcEOVG3bt+Zuv97+7Wf4h+HGraL8PY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dRlW3tbyR13PlmHEf3vm2N83t/tUvhX4gxeHtA1HTbS3ST+1I0Sc3ux4jJvZVZQV+Xar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r8bW/iDwVbWms+JLzV9RtJVWINZiNEhUsu1Tn/gX3VqVO5SOJ0yHS7PR/td5qr/a/P8A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8nafn80/L97+H5q4/WNHu7i4mu5f+WaR7/MdVbb0XA+9XWaPo/wDo8Wt6rDJ/Ym/Ynz7d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zxX8NNX1rxJeeHtPWxi/s2zgsIkskTzZCP3zbPuxqvO1l+amtmWeN6xp+k6VpdmNIu7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hjV22j94v8XzNn738IWuauLYW4il83/WV1NtqEWsW/2WWK383Y37z5t3/wATWNrWg32k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bQXab4Hki2iYf3l9RWV7gepaP4qtNRKXeyMy/Z5J44/4UUM8cS/5/uVb/tCXUPBx87/j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p3HdXjek3Z0+8iuEVWeM5UMK9l07T7TWP7Qu/wC0Y7TT7O1k8uON13XE2DtVV/jX5T93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7ozkjz3UoPLlYbmbnqau6L4MFxbRXc3Pmf6i3jTaz/7TN/CtWtcs1gcogyfeu+0Tw/q2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+0k/0fT499xs+WKMsAef9r/2eqhRbV0QeYaf4Xl1nT7qa158uszTrb7Bczeb1KbE/vL61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8YQWMdrHqEV1MqGzuJvKWaQdFZv4f4q9Dtv2frrw/wCONJu/GOn3Gk+H7idZ7qSP+CGR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7ddkaLtqNK54LqGrzXaQqWJ8ndt/HH+FZ8EEk88cnUPXZ60NLhsI4orGf+1jNI91cSP+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+PMzf36wraP7NKkUgcRD5+FH3q4qseV2KSKlxBNPmKI+XsqsLea/sP8Ann5aN/Ht6V12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NbszWiTM6SSjYzr/AHtvzbah0a4tLjV7u0hl/wBz/wCx/vVy83YLHBqnbNRw6ZJcXs0I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TXgbBri6jdTLEf8AWIm39Kt/DbwkmuafrOsXPiTSNHhs1ZTFezt9olbaT+7jVWZv94rt4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jh9RuDNfnzekb7PL/ur6VYt9dk8iaDeSHfefrWPq12JLueTvI+41HpNrLqNw8aSwQ7UZ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CeSfpXUqL6gRa3eTm7OY/K+7sOzbuWnT6ok4G4HiqZh8/MlQlea2jAXLc6y28HXdx4Pm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8cjI8fnfvEb3X/arlZGDdsVv6RcX0drbaJLd3o0e8uYrg2Mcm1H+bG/DfLn5T8zVr6d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jpPhye7tNGTzNUuPLaeD7zMrTfwxrt+Xb/FWlikjhUIzyelWUMeKq/ZpP3ntUtpauepx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k9qv2Go4EgJ4rIe1k/eFTgAVWiMuMAkZpEGheaoGdsc1mNfZJIp6Wss8vlou+RuAo71p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VIR/fd8n/wAdrN2NEftHeHboU/8A1zH86zdJGdef/c/9mar+ptt0KX/gI/8AHqo6KM63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QsXxGf8Aie2J9LaQ/wDjy1p+ExjS4Ky/ER/4ndv7Wr/z/wDrVreFhjSYvYZoA5jSPva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ero/EHEulj/p5/8AZWrndG5k0r/rpI36r/jXQ+ID+/03/rqW/wDHTUlkngYZ00e7N/Ss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K6Tn82ra8DDGlx/U1i6Qd19p/0kb88UAaHini604f8ATK4P/jtW9KG3w2T/ANO7H/x2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I9IJ/8A0Gr1n8nhlv8Ar3P/AKDUAYGirnV2PpaxD/x2n+Jhm+lH/TxbD/0Kl0Nc6rN7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NJ4j+bUH/wCvq3H6NQBHrX/HxCP+nhf/AEE103wXXN1ov/XRT/49XL64cXMH/Xwf/QDX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T/eX+dQgPpFe9IBmlU4zSKcVSAKKKKY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NJSmkoAaepop2KMUCIqKdijFBFhtFOxRigLDacOlGKUcVZNgopcijI9KA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KKKKLgMooopkCEZr5z/axmaFtEKHDYl/kK+ja+bP2tt3n6OF+9sfH15rrw/xkNHzlpcd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Io38wxwp1I8srn/Z4NezfD6MW+iW8FuirIG+bdzubfXi1l5uoeLJrr/VfIH/ACj4r1j4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zymX/wBCzSkJH2Pbf6kfQUv8TUlt/qR9BS/xNXPcQgOaWm04dKAG+tNJqQ9DTMUANo7G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EVFOwKMCgBtFOwKMCgBtFOwKMCgQ2inYFGBVkWI6KeVpu2gVhKKUDFLigLDaKdijFAWG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Nop2KMUBYbWDqXjbR9JU/adSggVJCGLnow7Vv7fevmj9oz4Y6rrNvfvpn+pdJJUx3Yq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/AOOVSVwLHij9rHS9H1C08qYeT+886PO5nbb8q1843/xW1zxZqGyS4kvNOMrTLbxysu9d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8U1ldUjSO7vbWZIIZ/Ink+Zd/wAnzKp+6Dt/nXbfDnQLi+1K9ntrRbDR9ZuEtdOEkoaO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uqx5/wCBGh0qsl+7HFIz/EsdzcJqlrdFLDyy2xYZCzCMs3X/AID/ADrxKeM+JJbqG2wz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qu/Jz+FfQvxM+DOv+BtJN3feXqFqsAuL27tssI1eTaM+leAeHvB39seONJ0/yv7Ptb2e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Z/iLfwrXFGhVjO9Q3jboc/pkJlNuxk8p3ZVWRvuD5j1r2L4d+IIb+a+8Fy65ZaD4cvZT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WNf4f4juZV2rXX2XwC0eXw/NqeoTTRSQWj3EelW7f6ZfMqt86g/LHDv2qv8AEyjd/FXi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feW6/wCr+Xp/vV1zpSh8Q0epax8P/D/hf+yZfN/tD7Q8LvJJ91PM6Lg/d2/7VZnxBudO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j8qTds/vJH/SmaxrGieONYP9oa3/AGf5aK6fuGlbdu+6oX+L5v0rG+LHlaPqNvp9pNb6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xZJUzzyR92TpuVd237u771eMsNKtNVb2iaox7jR5rYRfa7W4i+RXTzE2tt6j734V9AfC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Q63q1vpWiXm2O6vNisySRsx2xH+FfururyjUPGmr+PfDUWl3+py3h0yzWOxjtEEauxKq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bu29q9F1i/i8Q+F9Elu5Y9J0+z8mD+y7d/lfCeY3lhfmZpGVtzfdXcvNenSjTpyvzXM2i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dJ0SPQtTvLq8sN9ozXIxAYd7NHjd/F/eVfl+evF/EFvqGoW811/yy/752L7V0/j3WpvG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ZWUg82CK1zt3fd2jP8O5TWONQu/FHiC10nzbf/Y8t9yw/Lnb/wB8/LXn4iacnJGkTjLb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XU0dpafN5Mcnzb8dFxUvh+5lt9Qi82b/AFfyJJvb9z83O2ut8V2sMNklhApjMS4yw3fM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F5VoJjtdOn/fVZUqnMriaOy8R/EJ9N0ttKsbloLNcM9vBKxRxtI3Fv4v5fPXC22t3Wsa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8zy4MbuKw9WuJbiVsnb8u3/P5V6F8KtMj0W2vNQ1Zo4obiOPZ/Ezrzx/wL5anETsrk2NC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muxGk0gEflRfdTvtrB+Hmu3Wm+JIrjT7T7TiJhPv/wCedbWu6zLqOv28MZMXmwtN/uEi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+JYrGL95FOcPJ/fZUbav+7XmSnem7gja+K2pESSLazSeeFXZ5f8AET2/75rya4af7Oft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ukz6pds20EKOn0rxvxBc3Gq6pOJpBH5kneqwqSjYfOmZxwcgc1LYFLFi/wB8t/CauaPb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9z8qP/D8orMvrjz8+TFj52dP930r1Yallu3v1SFoZHxITWbqwC7BuySc1n3bu2ZDhX9q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TXQkZkQlUBsdRTDM3l5zzUBykp960dJt/tk/lkUyhtvbZXJXqatQWeHJxxWpc2wtYxiE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rfME9qALwvYrKydV/i6isb7Vm7z/AAHtVWWRmO7dnPaprPT57qUBfvHoKANq0iN3vCkA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ZZge1XNLsEt/IjI/fu6o/wDQVp3Fx/Z5MflZ2f3/AOFq5JTs7AcstnI9wYCD5g656Cp7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xh1PYVJd64ZZRmOONM8lRyas/wBvQyWwt4YVCEck9TWilcDl4oGErHkOfm5+7V6G089T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pg7SRi2baI0ORjrUy3kUeI2cbevHpWiA3dFudLubTUJpryO1ljj3pHLub7Q39wbfx+9t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ilpZ2cUEXmO6OB8ybsll6/d9KznkicnYQRWTPc5v+OfLrSDsNGrf2k8DRCZhH935Njfd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1i7lmubuS9ljRI/Ml/uRqVVf/Han1TxPqGq6i+o3ty11fZGXlG8Dbwg2+gVV+WtT4beF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pNd29p9of57i8dYool7sxPy/7VdMWaEGg+Bdb8RLLPp1jcSW8UnlSTRriNG27sMeg455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TxNaWEeqStcvZo0UM8x3SCMfdj3f3Vwdo7bmrt/HHh/8A4QDw/wCFNWtNWj1aHUHa9n0+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yt8+1ZNy/wB3d/dZq8tvtSk1KaSaQIGkcyMI12rk+gp2ArWM8dvcI00fmoP4SWGfyr03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EVpcjzJGaGN3P+tYdTXklwetVXuHMQjY5RSSo9M9f5CuWrT50B7l4Lk1XxN421HQdBsIL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89IGlaKDKyTSxr2O2Nv9raDtr6r+DXjaLxT8LR8HbXw9NdWkIhubnV7KVfMmRWEjbFk2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/PbQPF2reHdTj1HTNRubK+Rty3EUhVwf94c1s6n8QfEWuau+rahrN3fai6eW1zPJuYr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DkViWj9Av2TvBWoeOtcnvNJjj0SCx1ye9sL42qMygfKyFivzsuV+XbtXZXp37Vni7SNP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rf2TRb/UIZ9RVLdZZJlGW3sfl/d7tu5fm/h/u7a/O34bfGDx54P0aa00rxNf6VpMiSQP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/wC+qm8b+Ote8bSLcazq93qa2kPlxy3UrF0+m7+HdVSmluLY9M+Peu+FPEq6nqvhPTpB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9Kcp9mx/owiY/Ku7yz8u3d8jfwrXj1tqFpcXE373/AEW3T5/9v5q5f+17uO1msXlY2zuk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rfhvb860v+Eq1CbQodGafOmRStOINo/1jY3NnHfaK82vCNR3At3mu3cz3ix58p1wrjgC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ZkXeImySK1FuIYtJLPj95nIPUVgaFrv9n3ErMvmRPn5GrgUfiMy9f3bXbahFHEZPOOax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mu/s9x/Z+9oftGGVXbuv+195f++69DsJvCtxpVzc3Wsm01BRttrCC3L+afl+9J91fvN+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eH7jztPm/e+TNC8ciLKqecuJGXd91mVfvL81dlGKQ0cPeaMuoXdhaRW/2S7/AHcDySzb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un8lVKg19NKuY9QlguILCWyNvaw20G+U3zKrLJNuPyr91f8AvqvRvih4x0/xB4X8KaTa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QMl1qGn/ADfa1PMXmf8ATRfm3N81eU/ZosTeb5n3G2f73v8A7NdoytbHK4B4rr/hrrFn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3QrDXRLayW8MeobtsMjfdkXay/MpGRXKW+mywx+a7rt9FNadrOLeAkDk1N7DRV1C4+zg2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JsCs+W703R/Feo6RDfWsF3KLK9AW6tlkZYrhRnAcAjcOT1qC7h+1TSOedx5NQCxA6U7l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xc2mzUoxbR3M8llukS23/dSVtvyt7VzU8xQnFaVrr2r6Fouo6bY6jPa2OqeUl7BE2FnR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DrHaYEEGpkhEX2+YhgO9WNPkZ54pmh8471RLf8AvtVY4waitZp7eZJ4c5iYOPqKi2hC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cFjOwu9Rf/XP/DD/ALI/u1FcwQw3xXtsXfHuzXMeFre75ml/8ifx/NTbwatZa9PekPK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3+7XFKDbNU7n7Ha4duiP/wBdIx/5EWq2gjOq3B9I0/lVjxGMaI3/AF3h/wDRq1B4d51K7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8Mi8QH/idD2tG/m3+FbfhkY0ZP8ArnmsPX/+Q1L7WZ/9nre8N/8AIEX/AK4mgDldD5l0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3fEB/f2HsHb8lFYfh8Zl0b/AK98/wAq2/EPE1n7QzH/AMdFSWXfBg26RF9DWDoPOo6c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K3/CPGjJ7K386wPD4/4men+1t/7M9AF7xSf9Ptva3l/lV/7nhiX2tj/6DWf4p/5CEXta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vcf9erf+g1AGToK/8TS69ooh/wCOrUOvc6n9byEf+ONVrQ1/4md97LGP0FVdZ+bVVH/T9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fXji5g/67P8A+imrsvgkubnRPqK4zxCcXVuPWWU/lC1dt8ERi60QewP86hAfRA+8aWmn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FFFM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o5547aFpZWCRr95j2oAk6UZrNFxd3v+pi8mEf8tJvvN9F/xqb7LdMPnuyv/XGJ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Zqn9iX+/N/38b/GpUt1UfxH6sTQBNuHrS1GIxUYg/e5/ef99nFAFiio/Kxzub865U/8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efkP/iaAOuoqhpEl7LYxvexpDcEfPGhyAfrV4HNAC0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mK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JSnqaSgAxRtFFFBAm2kxTqKAG0UpFJTuFgoooouFgooopEhRRRQAUUUVYBXzd+1NCbnW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IWZj0xX0jXzh+1LEkus6Cr8jy5OK68P8ZnI+eL6eW28X21naxR+VuDv/ALvlr/hXd/C3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919r8t/n27ucV5D4l1e6h8ZXAtZf3aFGT2Yxqrfyr1X4JAz6vZA/9BCH9WyaUtyEfb8S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lx1pQMKB+NFc9gsN2UBakAxS7fagLERWm7amK4FMIoCxHg0YODUm33pNvBoIsRYNGD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jBp+2jbQFhmDRg0/bRtoCwzBowaftpKCbDKQin4o20BYjxSVJto2UBYjop+32oxQFhlF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KfijFAWGVzXjzQLrX/DN1p9lM1vNOVXzEOCF3DPP0rp9tJt5raLsKx86eNvgVptn8NNK0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V22o6jPLId0xbzP+BfNha+fPjF440TUrDwpoGlWdlZ+HtF1pP7SAQQXrKiiNooYW+bbt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728TeF7XxVp62V6u+3Eiy7f9pTlT+Br5x+MH7NUcfiB/Enh2ybULy5eaa6t5Qvlop+9t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o0aqSaM0rHh3xX/aSt/GE9/oNjblfD00CwTvKf3romFz5mfvcL/49/vV5J/wtnT7f4oW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p2nzskH2hPNg8n5h/qR8xbad3+zXey/szX0uqa5qetahZeHdLgkgEIllKLLJKWYLlv7q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4cs9L8Z6zaNqEWqWtjNLsu7b7k5UYLr7Vz1fdftOiNYs9R8JfEW41LxH4m8VzW1/d6va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RfaGjn2gx/dWOP5W2/NtWvH73xhFBr8l9e6RbTTTXCyfZ5N212Dfdx/dbd83/stZE19c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VW6lWIlXxu3ZGP1rQ1Xwrq5ub+MQktY3D2ryIc75Mvu+b+L7tcFbEOqtQRa8GeNr/SfE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ezWdxJf+U8GxPOI+8f7wX5dq10uu6Ze/GIarqkP9naM9qkMKadaJ5e9mZv4fvN93czN6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CX7XeqRH5exIy3319q3p7eLw/o8UUXl/2jePveSN1aXyTjajfN8v3T+dcftHy8i2Nkxn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fiWOK8eeNoDGRuRF3ev975WrWfWbjxfbXHkp9mktC0gf+ELjDLn6Vz9v4wmtrea0iijmh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+/j7u5vvbVb+GtrTvFMVvb/2faQ/wTO/+xlvvfz/APHa86tLkVyyn4/8e3GuWtta280Y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q/8A7L/7OuO0e4/s+fybT/kIXG395/Dt+bd/StfUdDWxu7ia7P2WL5f9Hjfcz/j/AHq5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ilii/wBW6+T/ALu75azhJTQ0aC6RLp9x5l5clIU5IzuL/hUOt3yapqMFsqGOzDjfkY+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zUbTUryebzI/KjT3+7u+9XHXOp3NzOXiJ8vjn8MVvTiUdHHq9vr/AImtbZU+zw28YjST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UHlQ2k3m/Z/vp975q8a3fv8AOa9BsLOfTfDET28ubm8SN5T/AHFb7q1nXg7GU0ZdxqEu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79yun8D6LaWUMOqn97excv5n3Uyp+VR/wL71Vf7Lj1DWjFcnyooyu+Suq8Qahp9vbzSxf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0sYrQ4nxnq9/I8l1FIrLdNtXZxXOy2NzHe7JPLmn258v7ypXTfaPtAilh8vyvvv/ALDU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6kX2oufssYj/AInOGrai+VWGjhtZnuLa3fkI2cHbwKkj0yG08PxThvMuZAzEH+Eb9tdF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JU2HGcGuaFxFcW3k/wCqi+ZP9/8A2jXbTqXehqjnMy3GYvKHFLLYyrb+bgeWOK6LwlIt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HYzvI/8AdH8P/Am21lxBmj/1ZlWTciR/7X96uyMijnQXMnK9K29MuFt/3uMEVSnt5ol8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0IYcVqZGvcat9kgnlYfaHm71z27zHDsOvY1Zfk4Bwg7U82pcgKMk0FFbiu78IX9hoc+m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8z3NvcJtXulcnBp22U+aKtAdQKTdizcl1YDWri/0+M6fGJd8KRuz7PTazfNV23/0hT5v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J0blguahg1ZrcGuGUHJ6GqRd1HTbaOMyuAAD0rnJCN++P7vtSXmpz37kFj5fpSW8THgf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HZOCfWq7Ec1r28UK2/nS+ZLNv3/Z5E+Xbt+9u/3v4dtZJgwCa0Wghi3RjQrVSJ2WZm9a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rAmT5ulaVjqU+mzJNbt5cqHg1Y8JeH4dbk1Fp9X0/SIbS2e43X8jBp2H3YolRW3Ow5H8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+HOr+NrgwaVpt5qUuM+TaQGUke4FdEI3ZojnnuvEPxE1aeea6kv3t4ZJ5JJDkQwjcf91V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0r4R+Dfh7UPhZpmj6d4Yn1fxzromFteG+xEhjUs0+F+Xy1Vo1+b+Jqy/Av7LPxL1/wAL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0xX8+e6vbdEZsc+Vu27sfxeXWRp3wO8QahPdy6t4hs7TT9PeOyS81C9aJHUoDtj3ruVd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EkM6X4lfBz4V6P4e1K+tNRW3udNgkj+yx6pB5t/cRsokaNWRtsa/NtX5nk6/KvzV8v22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d3JF5cDPa+Wm7fNuGFb+4u3NbXjWwsLPxFfpp05ubPeTC0j72K+7BVy3/AaZpw0kadqE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h8i4/hiXc25j/F/d/hrmaVwO78DeDvhHrHw3mu9W8Y3mn+Jo3ZHs5LLcu3GeMbs9Nv8A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3h/w/cafq02radeXf2iBodIj+1bWSb+F2G3lfu/3a5Hwh4cjv7lZLmIMsQ8xoe31Y/0r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MUP+tj/55/Ls+lcFau4u0CW7HW6pZaNok93b2bv9ijLeS9w6szqvrtrnPGOoRaeDFF/y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+z9PNoqNOUAg8wn8f/QqxtS1JdZ1ETsDDEE2f3tirXmxhJ6tnO7kTXsUjPxyV2/WtgaX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7aXFvb3SeZBNLEUWVf7yk9RXRa/8ADAeCLDSpbw+Zf3ltDqGzbjyo5Pujb/H03bvu1L4g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a3q1x/o9lsSST978y/dgH+z/AA7q6lGyLRwV7dMbUpuB59KwIi8T5JyK19W2qp2/yrJg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Rdt+QasR6iVgeP8A5bE5/wCA4ostKmjG8iSrOuJBo0tpGR5pkgV3y/3c76cdAIZ5/tEE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Hru3/wBbF5X7lZvLP3tp5DN6f8CrOimhS5+QfKffNdInivUrfw5c6DbXkn9lXVwt7Pb8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6/7PSuhMDkrTVpdNu4polQvFIsiiRdy5HTIrf0zxNN5mr3TW1o73sMlsQ8ClE8xuWiXs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+52O1R/ugD+VRW1yYBTGjeth5HNTW3h+U282rS/6resccexvnz12/wAPy/Lu+q0ttb6f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/j4eTz7e3TbLbqvTJPy/Nnitmw8XXf8Awicvhgsn9mG9+3gfxeZs8s8/gKdijHi8E6nq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dUna1ssMvzyBsN8v+8fvV1viT9mLxn4c0y8nfS7meexaRb2KBPNNuI/vMzL8u0fNz/s1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H4m+AtH1ATJaaTJOH1DMTGV2hl+6vzLtjbzV+627durd/bJ+LOr+C7bU/hpqE39n+H0g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HFLAu7PnM26WT5fl+8NzfN81U4l8p8LWXhqX7PLIyJkbXSOVl+daqtZS2kbPJbvgtj91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aNOP7ryv7/8Aees3WL+7FuRa/wCq2L+7/wCBV4/NK7MuUreH5ZbaJYfKcSyfO+4fcX/4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PdfN5zH5JC7fLWB/a8txORN+6retznyoiaTk2ilofrn4r40mAet1F/6F/wDWqPw6P+Jl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neLW/wCJdaj1uU/9m/wo8Oj/AE++Po2P0r6I0sVtfP8AxPLz2tEH/oytrR/k8Oyf9e7f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da1I+lug/9D/xresfk8Oze1u38qAsYOgjOo2A9IP61qeJTia19raWs7w+P+Jraj0h/qav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PS1kqRmj4aGzQz/1zasjRR/xNrT2tB/6Ea2dBG3QW9omrJ0IZ1WH2tR/M0AO8Vf8hNfa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B/xStz/1wxVDxSM6k3tZf+z1oaoMeF7gf9MgP1qAM7w/zqupemUH6VT1PnWoR63f/slX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/wBNFFUtQ51yD/r6b/0GgDP8VPtvrL63B/8AILV6B8FV/wCJho49Iwf/AB2vOfGLYvLb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XpXwVX/AImml+0X9KhAfQNFFFABRRRVg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Vzev3EdvrWmyzf8AHrGsj/8AbT+H+tbGragm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a5wK8n1LxFNqV080h47Cqirkt2PQG8XW5zsqI+LM9DXnKagz9DipVuZW6MavkI5z0aLx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NhyBXnVvcyjvV+G7cCnyC5jvItYR+pq0upQn+KuHt7knvVxLj3pcpSkdjHcJJ0NSAZ6V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o2+qMOvNTYpM2cH0pQcdqoR6luqZbrdQO5YopiyZpwYGkFySq090sM6REfM6sw/DGf5i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midY2Q/5/SgZaikEq5FPqJ4CB8pxUdtd75HhkXZIvTJ+8PWgCzRRRUg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GKMU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GKMUUUAJgUm2nUUCsMx7UYp9GKAsMxRin4oxQRYZijFPxRigrlGUUUVYg7Gvmf9q8/8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vpivm/8AafhB8Q6UX5jFnIG9iWwK6aL5ZXIkrny/qmmrZeKUkmljzJIZtn+ztyv/AH19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1bTB/wBRCL+dcB8QrWxTXFWGXN4FBmj/ALi7flX+ddz8DYftGr6aJP8AoJw/+hLVy11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paXbRtrkbNEgWngDFMUYp6niszSwjDioWHWpSetRmgCOjtT6Oxq7nPYiop1FFxWG0U6i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i4WG0U6iqFYbRSkYpKAsFFFAGaAsFFLto20BYbik204jFFADKKfSYFAhtFFFWZCr0NR8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llnijuonkhGZF3fdFeafFf442fg/Qbm+s5oHNsA8o3hpApzgqv5f99CuinTlUlZE3LXx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l0hYIo7eaVYpLghf9Ej58xol/vsAF/2a+QfiD+ydafDvwpqurarCRJc3f2eyt7YKzorY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X2r6z+C3x1svi1o0t4scdrD5hiSNZN8qY/v/AC7VLf3a85/aL8eahreg6vFptnHbLpPl7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63Qq0S+vlsW3N6101KVSMZU2hKR+dd/b2mj3F3N+786Of9xbyfMzt/ewv91v5169/wAK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9W0+0/tCKS1ad/sb7tmMeZ5n91v/ALGvEr/R/s9/NiaT93MrpJcfLK6ncVfFfa3wH+NF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Gn0aawWaaOK9vJJ/PldnUyO8cO3du2qv+yrFa46eGjL4i0zjPA37LGoeLvD+l+KLrU1S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VL2zBsKpbdtG7v8A3fmr5N8Ufa/D+sTRed5s1vN88n8O4V9p/DP4jaD4K1O+s9Ou73R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qL77JLZQW+0Nltwk2/Mq/wB4bf4q8Q/aZ/4V5r/iK7/4QhruH7MUiupr5NiOybsttP7x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8RRpxScS4zPH/A2j6h421yeKCSMOkLTu7HAAFeoW1j/wjGi30TEzx6iUVLkIse9Yw6bc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E+F9S8IXz6nYSpeRNEbaEoCm8Mv3uT91flp3jdNV1K5htrGVvssBbovl+SuTjn+L+9Xz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yl4gebUdanS6PESrxVWK1t4Li4mkik+WA7I6gh8N6vp+rfY9S06aNBt8xpV+dFOD97+9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Mk1O9NqJLuK3tTLPb3G1t7Ixwv8Au/Mv/fC1LiqcNCkeI3Gm3P2mSGG3MmSoxVifRZtI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Pjy/vfMP4f8Aar0W41D7NPN5UUfmxpsS4/uN1C1zV7PNdPL5rPPcXAcZ/i+f71XCpYo4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iK/t7y2t4ifJiZQI/wCGtWfTorecwyj97HTNL0/R1vPP1T7R9k2EpHb7WZ22ttX/AHd2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6NCZreH9T1C98RIlwBdWzTfvIx/qnx/D/u1vXGny3GoGGX/Vb2/d/wAP+7WFpUz6RMp0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YKH8xl+b/gNdvaWv9l25uL6bz7k/88/lxn/7GvIxNlK0UYtHA6r4fmmtnaBgsJdf3f1r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YT2N1LHLaRETRySfLvlxhRn82rFv/ERt7gsIsDKr+Vcvq/iq4vJCPKPkoXP91XbdTp80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vaX9vNdxSx+Vb/f/ALu3dXG/8K+tLi3mli/1XzP5n8PSsHTNZu9U0uaMy+RZxMuYoj99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s30zQLfSrL/Q7O1j4jH8fy85/wCBVE1KirpmkY3PJrrS9P0WwFvAVN1KMeY/zd88LUth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LIP3oJHmf3v8/wANWNU86zvbedogY4fk/wB5utVPG/iddbht5LaSQQwxKrj/AKaeta06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itt2rXEJPyQ/KK5xw0chA6YxVvVJpdSlaQH5mO4n1qrLE6Pyeq5r1U9CLANrx4zg1rWL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ZtnbO0RlKbgKv2cTzc52Ck5GiiWGn81Xl245qmj/AL1qt3URgDRZzzzUEMOWYk9KkZJc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GQUx81XGdWGzqapT2Lod23HvVICu0ZjO49KsQ3KAelM2/uzk7j6VS8iXzCZBtTtWyA3J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Vnyb5mKr0FMViB944pWJx8lSySPGOKZjFXrfzzAYm/1Zr0KL4farq50TRNEu7PW/MtYb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NM3zITtXey7fmZvlWtYRbYjE+Feq+H9K1DVv+Ei0eTV7eaweK2WI4MU25drjr0Xd/C1fc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07T5tG1Ayar5gtX07UpF8u9uCn76eXCxYVdy7fm/urt3bq+U/gb8PtJ1jxgYfE2oR6fp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zNcSR5CouP7zD/gX8P3q0/A3gbVtP1i0m1DT/sulW+ura3v2h1iZJtudufvD7v3q7o2R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m0bwt4ntru5ksdQ8i9lthaWBlN3I25pf3i+YqKob5vm3L/s1wPh7x14Z1qHxz4q8bSM2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Ct75Y4nkWMNEpKybpJFDfwrtXP8As1wvxtvU0DRtHt9KmfxC9nM8sdw96JbGKGQs0lq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3SNu3fKv92vFra48QeINHm1a71DzrSP/AJ+EZlRZP3PAC7R8qiiVVbIZw10JL6+leOEZ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zdM1JZ+EdR1W+itbSF7iWYnbFFySV3ZP04r0l/hrA91YWt/fTW1r5kifaFs9jeTGPvCL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26uZ1DWZdY0/StP8qO0i0tGT93AsErsXY7pG+9I3/wCytczdwM/Trf8A4RDUJpdQi/gZ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3c/xba6rRvD8uoeVNNF++uP3z/e2r3/75rCttHl/s/UdWu9P+1/wJcXH+qRj95vn6ttP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FLUvDFlcS6ZpkNnDqGlR6XN9tRZZLhf+Wj/dX5mx/wB81w1OWOrE0eb+PvhfqXw38TLZ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3Mck9nPuVLiPO7dn+ONtv3l+9XA65otmsz3VorxQyjH2ff8A8tP/AIndXr3iHxhqHiDW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W+kVU8y4Ik42lVX5uy/3a4XW7K5kf99Go3nYnlYC7s+1cirRb0M2jnJTLJaWgec3E0aK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/nWvqFxaW9x+6i8ry4d/lyPuV2C/3v491LBb22iybrggXBRnA9PrXJ6/fxai+4TSNKBj5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2jO4kUdWm+1SH5FXnooxU9jb+Wnm+aPNP3IwNzPWbb+nXFW9I/0e+SX/AJ5vvpvUZpxS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trvb94px83+1VPxpEs08RiRm8pRE8m35eMlef+BVPba8kGlajFdH/SZHLJ8nyouK6PTv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tE/s+81HxBb3sl6kkfy21pZ+QBKzfxbvM2/7PH+1VU463JjE8lfdHPtXpWjFNNGMKT0p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q/Bpsvkeb2PrW90UYR3GQgr8tPM0Y+XbV6XMWYyo3GqbReXnIBJqbgXbe3hntz/rPN/g+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7pepjS72GUbJpY3V/3qKy8H+IN96si3B5qwLJpopJAygIuTuOKqMiz9C/2d7zRxY6d4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e1jPOllotgXu9Omz83mLaptjVl+bcyr8q7f9qvmX4mfEK7/ac+N9mpuZbewEqW0b3B3k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+83Lfe+XpXl3hz4k+JvDHhrV/D+m67f2Gj6su29s7a6kjiuOMfOoYBv+BA12n7PPxS0j4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r4ZtfEkhaCWzaaeSCS2mjZmVo2jZfX9BWyd0aJlrxZ4OfSPEGqaNo1lcsqXEsUYYmWQx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C/26801u/EWozgfuvICp/wAC/ir6B+In7RXxB0H4gaj49i8MTeFNQ1fS5LG2uoy/+rkX7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L91vutt/ir5TuLp5nYsSWYkk1zSooGdHp1vDqGZZZREI03u9dHZabZXGnXs0cszPCPkA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Laf/AGhf+VMBL5nyJFI+1PrIf7tehePNEl8EapJpclzaXN0iK8klkyunIB2qyfL/AN81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UPFp/wBF09fW4H8nqTw7/wAfV+f+mhFQ+KuU0wf9PB/9AapvDYzJqB/6bNXtm5na42dY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zrokOzw5d+1q38q5rVzu1XXD6CMf+gV0k3y+Hb3/AK9G/wDQaAMfQRjWIh6Q/wDsxq1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o/8AOq+hr/xOfpD/AOzVL4kP+nkf9OZ/nUgbOjjboEntA38qyvD4/wCJqPa2X+da2n/L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/wCg1meH1/4mcntbrQAniXnUpfayT/0bWhrPy+GZv9xB/wCPCqHiL/kI3HtZRj/yLWhr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P/HlqAKPhlc3+on/AKbY/Ws+8516D/r5k/8AQa0vDH/H3qJ/6eD/ADNZtxzr9v8A9fE3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z5Gpacv/AD0juh/46v8AjXrnwWXGq6cPSH+leGfGL5dS0D/fn/nH/hXu3wYH/E6sx6Q/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RQAUUUVY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ch8TJdmixJ/el/oa8xHSvSvih/wAgm2/67f0NeaL0rWDsYzJYOKtI+BVWKp0N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7ADiqVuOK0YF4qgLMHTrVtKrwjFWU6ioLL0PQVchAqnD2q5DWZZZhzVuPNVYTVqNsCoA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jjepEbOaAuO5qAHN5B9GqwDnNN2AOG7jvQUmWKzrq3ka5s3HVJCWP+ztb+u2pvOk8pHd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XAbhhzQWSUUUV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kFFFFBQUUUVYgr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WLf/AGbJm/Jnr6Ir5r/akuPs+r28v9zTycdP+Wj1vAzkfK3izT5B4iu7tus94R/3yq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0Nj4n0m2P/LO/Rfykry/VfN1/XTDD/rYL25fy/8AZAj5/wDHa9e+HNx9o8dWUsu/zTqM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q9jI+ztoowKWiuKW5aG0lKRSVJYhpuKWigBNtJt4NOpOxqzAZto20tFACbaNtLRQITbR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2n0yi4wpCOKWlAzRcBoFLRRRcQUUUUXACOKbTqb61RIUUUUAFfNf7TPxHn+G8WsLDJNJc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BSgDNuaTvt/h/wCAV9KYzXzf+2V8NItW8D3HiKztnlv7d4/tG1sbohkf1H5mtok2PlK/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yWbxXcSb02z/AH2KgLnd8v8Atfd+8K881T4hp4h0ZbJ7m/mtbnVUFxeWgBidvmLKAfm3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vxK8Cy+HtK0S8vdO+xRaokt6lwnzz/KzR7W+baB/nd2rjvD3gfW/7Qihl+0aTFbw+cnm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2t33qt4h0lzNmdj1Txd4w8QeDdKtvh1pWrxLMlz9tkttL/fSqx/efNKPuuu4xsq/8869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EHw28T6T/Z+n2n/Eh/tHUNR1i6ee5uJPmjVVJ3bW4O1f4a8H8C/D/wAWp45sm0YJfXTB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37vNb+Fdp/8AHq+oPiB4Gh8UaP8A234Z1u3u9Qt9Lje9js3SJksY0bckYVdytIzN8v8A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GjVeJp8xLR8uatp9n4n8azb7d9KN5GiWtvbhvLtyQfIX7rM6rwu1fmauguPg9rfgf+0d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0aTW8c/lXNxGd25V/i/h27dv3fm6U+38P6j/AMI94Z8TWl3JLNGkjvcW826W08lvvL/u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5a67411zSYRDoOr3mqtMus66W/0S1VdkUAz/ABSK/wA27+FKwpL944jRY0nQPFf7QnxV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LI3toGt9/wC7tAxWOI4/vfxfdrZ/aB+DUnga4uYHuoP7MeVYrgxxeVK5ihPzNxuy3zM3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7QOn+CPFOlafp8v7nz47rXtdjsli/tFdwj3Qq3RNqL8y/wB75fu/N8k/Hnx3J4q8aapq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3cNcvBEsixRM3GwZ69PvUsW1GBpBa6m3/AGhLqH2Wa00+OW009FT/AGeF+7XLanrVvFqF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2y1g+UeZ021z/wDwmuoWGnaZZWMkwfDMQD99mcDp/wABresvCOvTX99Je6cftE0xlnjL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/hX/AGmr4yzg9TU5ptXktbP7THueSXszZq18P7qSTxbaLHcGCCaQ+Yv98Ku8j9Kv+L9I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77+P+FfXb/wFdtch/pdtcReVF+9jRbr+L5I9oPP+zt/9DrWMJVY2iWd54w8LQw2ou5O7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tcjperxaH4i+1TQx3cT/ALruq/N8m6up8cXGrXH2WG7hki+RX8uRGWXn+L5q4q/t5tIu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8s/u/N71lGnKLsyyTXNaMV09u9vC+3d0OawlujI+cYAHAHatD7R/b9vNLNLHFNH9z5Nq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4pfKzh1/3W9q1V1qI7nwv4Hmg1AzajLHDFHBv8vezNu7Lhf4uP4q2NW1KOxt7uQSt9q2D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pdP1GDxHbM2wJNNOE8p/vPx96ue1jQW1hIhHcAQwk/vP7i15r5pzbkYFa21CL+z7X/nr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rA1TR4U0hJLbM0spJ+Q/wqTuaovEFvLb+dFaRfupH+T+LYtRC4mt/Kh83/VoyPJ/f+XF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T4Z3E324uIEkkRlKSS/dRh/D/vcf987q9J13xNObWO1Wf7VKnySXH/PUndvrG0DQtPsI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jWa5P9xivf8A4C1b9xp8NxbxahD+6ikddnl7V2LuP3V/CuCvK8y4s88k8TTyXc51FNkV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V8zd95v9rrVC/wDB50+3tZpZf3sn/LP72ytjUNFIN3q2rNNbxXMzmG3X97K7Mx6f3awf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7QYfJRccc11UobWNDkpL7zrtyPWpFszcSOfak0uw8xnY+taBYW3meuK9BKyGU7a3l83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8rgnNQgwm3z/AMtY9zvJv/TFS2F6WtY/3fV2dJP9kdqTBCaiqyTExjDdSTWXeSEAoqHO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yXAU9TWdNfhcoFBTOc0kQO0qzVf3kpyw5xVjUbwXC+WAFHrWc98FBwee1UJbuWRstwo9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boSTuNUWlLud33ah+2F12jmmB/xrRATAjNWIh1xVHJzWlodlJqup2tjGcPM2Nx6KO5qZ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Hj+PNft4Lu4/srQ45o1vtUaFpo7NW3bWdV+ZskGvcfih4P0nwv4gtfBPw48TSahpOqJG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geZt6Kvysp/9CzXmttf/APCMad/Z0Mv7qTa7/wAO/HtVC88UTae6XVs8lpOrZSaJvmH0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saPby+ENQ1zSbv8Ae3ckzI9xHt8238t87Y5O25v7tN1zxVqGs6hBBcXNxezRgFftM7FV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bTriG4v5Zv3f8L/6Q7fj9Wov7kTz44EUf8dcsq1SbckyVI6LxBcRf2fN532eL5F/1if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D1x/Z+jmKL7P9ruH3v8AZ/mVI/4c/wDxP+3XM29vLqF/5Xm+b/f+fcu2uv8Ahrc6P4E8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xBp9vMlzNZyT7EuFXHy7gv3eKKblf3mSpFjVPC2sQeH9OvGicxSpJPH5UjD9yJFj+7/1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Wj/DPW9Kh1HxHFpV4999pJvLTdeJthVoswvuVY2kf/lp/wKvM/iX8RX8d+MdT12QrFIyr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W1T5o4Y03cKv+J74rk/FOrPqU8+pait1cLekTJLM7b5sD7w3L/e316CqQitDZO56Br/x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eGbS00/UPL1BnfWJIW824h+0GRcfNtHzbf8Aa7Vg6vqMU+n2kv8Aqoo4fn/i3sW//VXm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+VaS/wClb2R/4mdfeus8HafNqHh8+bNJ9zenmPuX24/hrz68+Z3E3YqSa5DZ3Et5cnMU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bFctp/jE2y6lHdJviuBuAz/Fu6f985q7q0lnp1lfOqJPeRFYE84t8+dxZ/5LXKXF899u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enFKmk9TK4y/1N7uWWQOQCcVmGcY6Z96W4I5K9Cas21v9v0/yoov32+uhaFFa2Oc1s6V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29KZ4a8OTX1xcp/qzGjN8/tWlB4XlvdPNzFMCPNxgfeqgM06Pd3Gf3X7qtPR9YXQNE1q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CIvtjeZugTI3Ki7tpDY/iVqsf2hL9nMUsXleZAsP/Af71Q6fbw/Z7ya6/wCXeHf/AOPb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RbG2Sa9aSNZEJjA/ibtTB9rv4D5P7yJP4I/8K6fTre0uNPN3NN/q0bf5b7m2/wB0f3d1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0oDrCf8Alox+dP8AgVEZNkHNzmG4t5ieJY6ylPrzWnf2CPqty6sWBkbknrUthEtncQye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uE3RP/sn5q6IaiRn+cAuB1rWB06e3ijlmuPub3MafMzf3eWrZuPA83hfwtp/iDUbSP8A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8bf3bYkbG7d/31WPpxFvbzSyx+b5nFNo1RhTfLwODVnRb1rO+V9qSL/EkgyrfUVcurS3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pWYBgE9vWqjIEXtT1j7TbmE3FxKofeyv8wDf5C1z+M9q17e3im/6eT/zzjwmz6t/FUra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j/u/N+oq3VjHc0TPof4Uaf4a+D/g1db1CGPxB4r8Q6U/9l2caK0+mXRbEXy7ufMjkVv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jXjC3m+zzS3cv/LfyPs8nyypJ1Kkfeqe48Y6h9o0/wDs61k0/ULOyW1e43t5rSDgv7fL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eau8byRLGqJ8qW6FV+996k5KQH7EeImDNpY/6bMf/HGqTwkdwuz6yn+dVdebN7pa/wDT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EDmCY+sh/mK7yzL1E7tU14+sqL/46ldNefL4Vvz/ANO7CuXuub/Wve5Uf+OrXUan8vh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Gf4eGdWk/wCuK/zo8Tcaow/6dB/6EaXw7/yFJj/0yQUzxMf+JrJ7Wqj/AMeqQN2048OS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/wD5CE//AFyj/lV6H5fDdx7W5qj4f51G5/65x/8AoNAEPiH/AJCd3/17wj/yIa1PEQxo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+tZWvnOrXY/2IB/48a1fEZ/4kxHrNGP/AB4VAGf4V5lvz63J/wDQqzW516H/AK+J60/C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/HqzI/m16L/rrOf1oA4j408al4dA/vS/zWvevgyv/E7g9oh/KvAvjS2dZ8OL/tSfzFfQ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H0hH8qhAe2p3+lONNTv9KcaqwCUUUUw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4z4n86TbD/AKbf0NedfZJli3lDs9a7D4jc61F/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s24wNEi/3T/6FVxIkYEVTL0qCMiplIxW6MCdJtoPPSup8K2i6lBM0vG3b0rzvVNctNFU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gpP8q1PA3xl8KxySWkt+YGkZQHkjYLgd6UmxHfXljHauQp4FVkp95qMGoASWs0dxC3zL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/SiLLLsVXIKpwjPTmrsKkVBZbiHFWEqCLpU6VAE0dTR9DUMdTR9DQA9e9U9R0oakYj50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DVxe9PXvQNGZpNnfW6Si9uVuju+Rgm07auMuKlLYyBUDnmg0LK/dFLTY/uCnV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K3avl39rkkX/wD3Cm/9GNX1C77cV8tf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9Qpv/Rj100upnM+VdGubs+KJtQi/1XnbJpI32quWyVLV9IeEyP8AhZWjD/p8tv8A0Ja+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TaYY8tLei8ST0O3a3/sv519JfDywi/4TPwt9kJ8rzbV/M/i5Za2exkfY9FFFcUtzdLQK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KkoZtpMU6igBtJ2p+KMcGgysR4NGDTqKBDcGjBp1FAhuDRg06igQ3BpKfSbasobRS7aA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tQ3V1DYwtNPII416s3QUEWHUVRtNe0++vGtYLuKS4VQxjU84rQ2+9OzENoqrb6tZ3VzJ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OgPIq5tqrMjmG0UUUWEISMHmuC+ONpqWofDHxHa6T/x/zWnlRfVjisv4mfGK28H3cdhD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CpLE7d3b6oP8AgVeffFX9oW50TSrSW2uhGupxvc2wjUbvLVdq/e/i8z+VbRTW4Hlc3wx8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Qv7aKOOw0e7gubyQL5jX0jfJk/xbcD5a8X+IPiG71C4u/wB1+6j8yBLi4f7kcf7sN/vc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Mi1Cb7U3nSiKY3Wdr5PzN831/irgLbxRp9xp/m3flyyyT/8ALTc3k5b5fvfw/er5/E4u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5L4V1++ijuVspbpUunNr5okaJUP8AvenP/j9b0nxBs/hdbXGj+D5k1KKQCI6jIjI0xKAF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84uvHLWFtNGilLd33vGODLUVvbxX/wDpdpd/6XJNv+z/AMO360qOJq048qeguU5yTVdS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3un3bqkUTs0m0spLMv3cbv8Ax4tXvv7O2vaVdeL7/wAS+O9Hk1jVJbGRLa3ihE0t3cTf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833vmWvI/CllqOlfb1jWaFrpGgnkCff+ZW2/+O16V8IfFk/hfxZLZ6KsFzr08aWlkbpc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Zlx8terh8ZJy1Cx2P7RdjpujeFfDsWsaDrGj+KliMYN4yvG1srs3XduLLuVa8C1fWNPu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5suzfPJH8rJNubrXcfF3W7jxNZ3E97q/9q6x/aAQSpI8zPDs+aQlukefuqv+1/s1gapq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9n/obhTJJ8zM7CMquf8Ae3M22ufHVYynoxpWIPA3l6haadpGjaat/q91cmMll3SyM23C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caxq2oahN5Usr+R5f3vl3f8AoK1w/hbxhd2+oGa0l+yTW8Mk/wBot32yu3sVrm7PxDqJ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51zHn5VUnvXh1ISnFpFmp4/8ZW1nq8NjMzOEYF4wPkRW43f71dJcah4Ot7bRNb/s+OK0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zSz3FvuA8hyen+qb/v5XlXipm8T+IJb1QCjSAbl+70zS6Np0tz513aRf8S+N22SXEyqq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1sE1QpWe7KR7X8RPiNZeMrpDa2iWkF1cS3cVtK3nThH4279u4rwzKv+9Xm/iTTTBOM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t/8AXrl7K91rxjdxrGlxPdyqsQjQEsijovX5etRzahd6fPF5U3763+5J976Ck488+ctF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3cX32T7PH95cVn+f5GZcVqT319dNcJqN5JMhlNxOZG+/cNu3MfVqyLifNsZf+/f8O+iy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kkQSCdoCrbleI7WH41rfD1tUudQaFJ5BaQxs86Mfvqf67ttc5bWJa4613XhiGbQ7XVCs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doOaipGnCN7GTiby+GmuY5pYgeNvX5fm71zesW8Vvb/ZIuZY3bf/ALTVo6fruoafcfar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NrvxTbbT4rfUDNqH+q+aZI/4n+v92vMp6MmxiaZZ315Df6g74tZI1hk/wBvHb+Vej+C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K5ixBawFPL/vsGbp/vf+yVxviC7M1qsVrB5CEMcYxu4rP8EeJLXQdQc6ju+zCJgQp/i7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oFPR6ncfEXU7nUdPjFuCkkDLIHT+DA4AryG686ZiZGYn3r1y48YadceVDD++iuIVdP8A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47XvDpilnMLJ/D9371VhXKC5ZFnG285t5MqfqKW4fzySKiNueYos+Z709MxKRL+6Ozek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0U7lIZBpctxn/CrtgfswMXpWgNT3j97N5ssifPJ/dWudW4cSbQef4j70yjp7CHz7Yyyl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WiRlwN2P89KfbXLLF5Mk3GP9X/e/GkeQMOmPxrNIRktCQTmpolG0g06dgM1WE+M+laIY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4psFq2xWfjceKcLkGCRmfKgcCrcGoCaxhhEWXJ4NbmhGYAMirGk38+kXgubdtkgBU+6n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gMGBxWMncVj0nwtb/wBvi71XUJv4FgSPftZ2288Vd/s2SeAmWEeVXnGj3MtvcxSj/lnX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1dTx/wDHpvb+Nm+b2/4DXjVadnzGUmY9zb/2fOYovM8re38e76UsMU/2ZBNnnrn+ddc+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Hzozl9n3nas7xAltZ6fqCwhpQ8GH3P8Ad+92pRn0MVIpadb41ebTvOPkyJvfy3274x/D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4H/HrK+0L2rzu2v5rC482KXEtbFzrDeUxdsxKdiH+83c12crsUNutVeKWYgdWIYfxLxi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jWJprazj4jt5T5jJyflzWE7Yckd6gn611KOhaZdeO91fUEWCNCSVTkV3OneMP7H0f+z4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G9VVGIG3r/tbq4XTpJJrhVVjl2CiP+J2rZl0PE0T3FwgiUmQxn5l4NZThHqEtSpf2/2j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c/u7fWpr3RoLfTZHjd32NsXK/eNb3hG2fUrO/vZgkNpHIqLJjO1/7opurmK20u3W0/4+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bdvtWSktkQcsbS1uUYMuzbzgVmW+oJb3DN1RDjBqa7nlvblyo2HuErIk2pvxy3fdXVTg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2mZDjzozGcf88/7v8q2vDeqi30u0EF2YbrK3DyW/yyo3Rea8/aYum3jGMcVLa6jFpFx5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8e/mNEjt2ztqrAfSGsXHg7/hB/D/lTW80tvNcJdXFw/mSJ5eBEgX723b83+0x/wBmvOx/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nxf2f/Z6b0+Rf3vysdzD7v8ADXCW+sfaLCUS/wB/e/8Atewqx4a1wR6fqlkZDA9ynlL7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e+JLW/t5jJCttd/LzFhUf738P96r+hXfij4veLtE8PW2/UdQuBHZafYW6RxLuVFVdqLt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tGuS1HTp9H1m7s7kqZbeQxvsbIyPevRfjB8HtR+C9x4ZlmvM3moWUd6ksaNEsUhXPkg9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sp0kkBz/AIk8M3XhfURZXk1pLOYhKfslwsyoDu+ViOjfKeK5y4uSoI5696msb2W+GzLS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auQWWYZty4mzv8zf8rr/AHcUNcorFe8vJ73E13LLNKe8j7qjGdue1bUtqslvyBmq3lp/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x2n3UV/qSxwxeaXTZ9zavH8VU7+aKfzY/So4LaUHzcYpJIssxI571itNRoq6XbRfbEWR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3Hm29va4ljtfn+S3+bbt7Lj7zVi+F9FlFt9rMX73f8mf7vqKvXFx9n82T/ltv2f7vrXJ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0ju9SmnLPHtU7pGVSMnJ6Vg6zqAhuTjhhhdo4FSwX39n+fmQqrjH3/uiuZ1O/wDtd4D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U7mZ+yWu/wDH3Z/R/wCQq34RGLVveQ/zrv8AwNpNpqttdLPCskiR7gSOnWuSWyi0q+a2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QHUclJ/x+az/ANftdZq3/Iq3w/6Z/wDs1Yl3oGo2QvHmgeKO5vPMUkdvmrW17/kVbn/t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w5/yEp/9xBUfiY/8Te4/69ox/wCPVJ4b5v7k+0f8qi8S/wDIYuv+veH/ANCqQOgb5fDd3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dH/Exu/92P8A9Bq9N8vhu+/65D+dUfDnOo3h9BH/ACoAra3zrN4Pe3H861PEh/4lMY9Z4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Lsf9Nbcfoa1fEg/4ltuP+nhP61AFTwiM29wfWVv51lWvOuxfWY/rWt4RH+hSH1kasqx51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AKFQBwPxpb/iovDC+7/zFfRfwaT/AIm6/wDXH+lfOXxp48U+Fx7t/MV9JfBoY1ce0B/l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TyaQdRQ33qtIBaKKKQ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eWfGjSLhobe8s717SZsoxVQeBz3rybw3f8AiU3EkWo6ml3a9o/L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3JBD/dXd+ZI/pXmscQUnArSCIk7F6Js1MrcVBD0qZelbHOQX2mR3sZ3ru+tVdP8ACNmW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TmrNtCFOaANPTY0t4EiRQEQAACtBXzVG06Vbj6Gkiy/o9wGXnn5yK1VcNWAtgciWGXyT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a27wjdK4kf1QYX8qLFmhF0qdKrxHg+tWENYgTR1NH0NQx1NH0NAD1709e9MXvT170DRG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9QHpQIsw/wCrp9R2/wBw1JUGq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M18o/tgJjW7Zx95NOyP+/j19XV8w/tTjHjDTG7fZVX/AMfY/wBK6KRnI+NNL0p5Nbli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GOMBflP6gV9H/Aj7XBr2g+bL/rJ7Z/3j7mZd64FeE6vb/wDFd6oIv9V5r/5/76r6E+Dd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KqqwvbgBRjptat3sZH2ZRRQK4pbnQthSKSnHoabUjEIptPpCKAG0UUUECbaNtLRQKw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0baWigVhNtJTqbVjCiiigArnPiBot3r3hi6s7GTy7g4df9orllH/AH0Fro6KFoKx8Kah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xPp93+6u9i77iN28913fKsX8XzcVreDv2yZvs/2TUJTDLJIyeZ5ZbyVC4+767hXq37RP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nUtHna31god743O6rG2xV/4Ft5rzTwb+xhYaH4YtU8TSRveR3TgsnBePa+3d/wACx+X+0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OSd0Hw++NQ0HSG1S3tJ7rTxM0MmpSyZ/eP8AP8y7fu7iq7v73+7Wb4F/asbT/GdwdUv7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Xb+8Yf8ALQe1ePfEDw94h8D3Gn+CP7b87SrJFfVPs+3ykkPLKw+Vd24/Lu/uV41f/wBr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/rIGRI5H3bF3N85P97bXLiMVGl7tiLH2N4g/auP9oWk2n3Uk3+myPNbyNtVF3cL7Kq/+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/U73xHLPpTzx2RO+NJJNq7R/Fs/hr57Fxp+n6f8Auvs8vlorvHv+Z2/vE/8A7Nc5revx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YUQK8gZjK7f3fvVw/Xr6RRcT1r4mftF3PirxZDq017FbjyVjgKFvkwcM/wAv3/mx/d/h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CxtptbvZtcltYAsVoRiKFm/h5P8NfPeoavMyxCSNowibQrDnrmtXTNYkOlTxeWYgU3/8A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Q1ZaR3us+KLHWNZWR4RHZIUV4h/zz71DbeFtO8QXP+iTSaTFInyR/wCt81u3H+7Xn954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/wC6K7G31jSfs5u5ZbjybfbBHHJ/rfL6L938a4YUmldmkTh9f0/ULfUDpUX+l+XJsS8j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8G6PdQNbhjyAo/3Pm61RttHl+0edpP7m03+c8lx91F3f/E10WteL18NaLDMCjxSADLfK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7WCyLXxbubLQvEM0PhWa4udFjSPyJbj5meTbg78f7W7/gNc34O8Y6h4Xt9Wlh/5CN4i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KOrLWbpPiL+0yftV5DHann5/l+ameI9TsdZ1SKNJZnGVicwny08v+6orVT5NR2JLLxlNq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cXUcEafIU81dqr95h/kfdrpfFWnnT/B2mQ3X+uuMO/wA/zbiKt6iNI02SWDwipge4Tfc+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d/DXFarqV3458QPJLN9qNsfLCW/SMfxVzTqc7HFGHqVvcaabuVcw+YpZPL+X5f7orV0f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0bCfy5MP5kx8mP82rp/GvhmHVY7bVLeQafDD8sFn97co3fMzf3m21X8QeKpNW8PWVk3mi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wuBSTHYqaZ4T+0aXqKyXMUMOnszJHH97zyMfxVHZaBpX7nSrW1klaR22SSKzt5n0+6td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FLLaf3YHuN+5t38WP+A7adb+L7XTLG8uvLiilA+z2mfvpuX7oH95v73+9S9o2rBY5641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Np+6/wCW8cfy71x3aqVxqGiaxqFp9ktLf7X5EaJ/Z6NFEkm7lQDuaT5dvzf71ZnjPV4N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y3jVzsh2l5Av3f0rmNKvJrC6S5tp5ba4T7skTlWH4iu+knyaivys7O40+0+z3dpL5cX2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53rMRilZUYMAeorW15b6OG3e6JEat5eXbOzjOKwJrwOeCDUwi03c39pFqyOg0eew0/Sr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scdxJ/Avcgf+zV0Y1iH+z4pYv9r/AD/n+/XD6hc2g0/91+9m+Wp5xNBbzXfm28XmOqfZ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HflqZ0nPQjc6jRrfUPFGsRRQxZi85Xm/uou7/8AXWx4wsrpLu4aHbNdOfkSL+dcT4Q8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Y0W5mEYCRv8AdVmJ+b/vk11Xhjx3a3emXV3rW25uJJlhhiU7flP3mrD2Eo6kWM/7R/a+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RYUj+9ubdXEamDmT617Nrc5sfK1LSrPytMj2wxiUA7m2d/1avKtRE0S3BdFySv7sNV01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toZ9QSWWKTzdzIkn3Y0+XJOfX/Gp/FuuW7W6xafcRN+/aGb5s/db+Tf3qd8OdDtvGcFj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E15LJsk8zba28fB3YG5idqn/AOyrob74C6vpuj61dz281tPpzQ+fHIFVYo5N21mLY+Zv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fq8pPmRR5XOJbfypR5fmyfP+6fdt+b/61Z91PLPcGQ/eXp/31mt23t/tH+iwxZl/v7wu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7UFtlkhh3H5p7mVY4ox6sxPFacjSGilYWMtxnFMns2gc7q7AaNp+n6PLfw6hbzSyTtBBH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Y/4Fb/aasmewluf3vl/uvWs3oMxFBPNNmc4rUvbF7A+WVwarpp9xLC0yW0jxK/ll1UlQ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C5cykE8VcGY7cx9UqzLprQXU0VxGYLiJsGKUbXU+4pXjCJg02rGhlxWu9ztV9tX7HNs4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hYwxxAll4NRXhDAldwb+HAqlqShmmaXLrF75ERAY9M10M/ga60bQTrT2gitY5I40+0Pt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FVv4Uazp/hjxrbahqstxDp+ySGf7N/rfLYYbb/la9k+IFv4h+N/h+LVtE8Mx6V4U8PWWy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MBt08v3fm+Rvur/31WihdGsT501DyftHm2nmeV8uzzMbunP/AAHdmul8DeJv7HvFtGjj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xRnGOKyR4Xm1C4u5bWWP7JZwRvPeXH7qCJivzLz/ALW5V/ibZUXh2zR7tRdSAWwBdivV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XciS0O/1e9YXd1HaH7oVjcb/AJfXj8q5a9N0IppVElwWbcUz81dBqFv9onP77yYo03vH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a2c05nMvmeVGPnj/AIn715tKKT1MLGD4U0oXWpzTXmUjjRnwalvZVu7CNIwmDKT9KbqF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JIdmH+9tNSWunf2ZpauZPN3nNdysMyLuDZs29PWopYC+ZF6r2rUjshc+YHbYse4qPWqk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2MduD6itVsA/Q82dybiEb7sKyx/xMjf3lrcheee3PnRqTgbMj7sZrP8GanZafqsrXZyvky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bxahcS3Uv+qk3O8e/b9Frkndg9Te8KWdra6N9pcxxPdToPn/AN47f/HlNcV458QS2/iu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D7/7r1auJ5sTWnm8b/k/iXjO2uQvLSeaeaSRyxz2XFKjH3rsFoSXGs3E95PdhEiMu7gVl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TTWssKY6j3qO10+5uvOaKMyCFd74/hX1r1E0kUiQIFjYg81Ap85jv5GRVpE80FRwa1bD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RGZePlNQQ9TWtPp0kZLCJ/JzjzCvGfSptItbeO8tpbnzBaRyq0/lfe8vdzj3xUpIB/iL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5cyRyXVpHdwBraRTMzlcqA38Kq2fM+638O7ti31/qWpj/S7y5uf+ukjNXTfFLxtF478d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pYWO2sbaVsmG2ijWOJPwVBXJSTyeb5inA9K3QGr4Ye1+0y21/LLZ+YGDyRoGb7vC8su3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9/8A2B/a1p/od3LvhRLiN92zG4t5RHUN93dXHG5lmzU02otc2VnbNBbxi2UqJYYVWSXJ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A6S/8Trp6aeNPmjiurd233EafM7bvlbnr8v+zUQ1CL/W/a/3qbdknzbnz/Fmsj/hH/IH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gkt33Ly38R/3c/L/AAtV/wAYwWVpfS6dprJPaRMIxcJ/Ht/io5bgRvdmVioOIk9KuaBo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p3r/AKz+LmucjJRWG4nNen3H9rfDjR7T+29P+yXeoQR6jaxybdz28i5V9vZWXpXNWpyU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3Esvm/uo02JH/WuMnvmuHLFs5Oalv/EK3GmkiXF0wXeK5xb1gOtccKT6maLPiKOSxvbi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zQSJIH+jKTurC65q2YzNLv61r+C/7LtPEenza1DNcaSk6m6it32SNHu+YK3Y4rujFJDP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P8HrmwOsTz2634kEUkURcAptznHP8Y6VN4e+IGneN54r/AE/97Cf+WleaftA+CoPFZ0+N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wPUyJn9AK6/4QeGk0XwnYwhdpRBmvUOs+gPE8/neGbOT0Of/AB3/AOvXG6X4Un8a2dzY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RxgEf4V4DpH7VHiCbxxN4Z1DRLea1jvZIIbi3do22h8bsfN6V9M/CK92XqmX+IM1AHJQ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oQXSoSrqNyt8v3awddO7V7/6QrXpPjebz9duG/vTY/LipNc+G2nz+GW1Zd/2iQoSM+hx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hy99wg/8eqn4Z/4+L4/7QFaeroF8O3WP7yD/AMerP8Nr898f+muKkDPv/m8R3Q/6eYR/4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0O2H/Tdf5NWJe/8AIyXX/X1F/wCizW34i/49LX/ruv8A6C1QBV8H/wDIPP8A10/pWRp/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/j9a/g7/AJB34sf0rI07/kML/wBcXP8A4/QB518aTnxt4aH+x/7Ma+mvg0P+JxN7W/8A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vHnhweiD/wBDavqD4LjOpXJ/6d//AGZalAeuYoooqg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PO/ikm2WJv78YH/fJb/wCK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r/y6f7rfzFecx1rAzkWYelTL0qGHpUy9K2MC7b/dFW4qqW/3RVuOkBetm4q7Ecg1m27V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2b9xitCJ/lrMtvuVoRdKALUZ61PG1V4iKsJUFk8dTR9DUMZ4qdOlAEq96eveo1brTlbr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Uzt1qAtQCLMAwtSU2P7tOqDV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M/7TsPn+MNLh/vW6/zkr6Yr5Y/a4khj8TWTTsyxCzG5lPT52ropGcj5X8423i7Vp5uR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bdj8q+lfhXqkWtePPC9/CuxZ5gSvoRuXH/jteF6hcWn/AAj5+yzfb/7Qm+1TeYm7ymO7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/wDIzeFv+vj+rVu9jI+16BRQK4pbnQthx6Gm049DTakYUUUUAGKTHFLRQA3FGKdRQKw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ijFOooFYZRRRVkhRVSx1W21GS4S3kEjQNskx2PpXEeJvjboXhTxT/Yd/mCUR+Y00rhEA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Zrn/ABb420/wfpct9fPiNOgzjdXkvxI/aQ0ew8JfbdC1SJ7gzbH2pltvzfd/8d+avl7x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3F9qtnqcUt7OWP2Rj5sEW1PvY/vKv3f8AaoVhH0p8Sf2mD4Q8UaRDp9g+raVd2zXDG3P3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8J+Kf7V83ie4sjawrZJaT+dGg3FnPO3/AMdo+IP/ABQ+YfEN35v2i1ZILOzfbK8e2Pcp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+PPHk+qXOr/bpLD+ybK8LSQWry+b5MKvt+ZqVSpyL3dDKSTPXdT+IkWv+AJYWnup77+0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Tvbd96SRn/8dRa84GsS6x5X2T/W/ND/ALTseKwG1W4ks4raCQJBbjb5a/Km4fLXoHgb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K1HnWzbv3S5nds8v/wCPV4GJlK/NJihTctjgdR8Paza3t7b3Vu0Fxb/6/Y4+Re1XvBun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/LujT/Z5P94fMd3zN1ruYdPh1bWL3ULiC5tGV1zHPGzLNIOn/fK/N/3zVC48UxXGn+d/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NPmddzBc/wDAfm/3qxhO+hahYXxP4DtdSiij0uNTF/q3uLgfM7D7zf8AfVeX3F//AGf9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P9lcVqWWrtN4gWMPLFZhmig/f/eb+Ban1C3tMTWn/AC1375JI/vO3Zfm+6tbQi3uW2rWO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pTF/df8Au9Rn/wBB/nVu28nH72WT94m9/wC6lWtb8TSujD7Qt+ZC28dFRem0flWDq9zD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vP8Ad+b0rsjHQxsb0usRXl7ZW1tJmBD5X7z6en/fNa1vp/2/P2qL7X/0z/hWuA0aGa8u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ru7fxR/Z9vFaQ/uvkbf/AL38NKSBGN/wj0WgXBurub918v8Ao/8Ay0+9XUaNp83xH1ma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ufwRRKF+7+n/AI9WBbW/9savN+9/dfN/rP41/wD2q19Cu9W8O+IWWGLaUgM37r7u0jj6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GWpob1t4f1DR7jUbTUP+Jf5cLP8Au/m354rN0q6fw14Lu7hFMcz3Zknlxh9q9Ky9c1jU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3b3KL5keMb5N33jVS31HzxLFN/qvlfy/6Vz8l2F7FO38azagEEwZsZPP8HB4osL6S4uD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+NqyfPiFxN537nfVrVtZhWGGC3YmCI7Yf73+9WsabRSdzqtN8TJfJLomu3htF3+b9s+7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W2n/AGj+0ZfNk8qOFnSST+OTcP8A2U1WttP/ALXuDFFL5su9f3kn8bFqkOhanqqalHp8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3A+4kf8AezVxpAYp1JopolJ84RlT/OpZNSihuI54IMbHX92/tWNbD7PcedLL+6rftdIn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JhujVRzjey/+y11qNkZWMq61S4uFninV8Sv5r7/72Mbqyo7aSXzNi5Cgk11g0+TxLfXE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/l/wYAAqtf8AlLb/ANn2ksn3/n/uu1ONgWhy9sefxrqri2mt9Oil/wCWUm13+f8A75oN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Jdm7zN+75qw5NSkuDuM8m8Af7VWkWQSQmJJ3iiZok5ZlGcduTUmkwXGpXSW1rbyXEz8L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q8923llI2MUThRJGW+V2G75v/Hq1fDl3d6HCuraTq5sr63AVjF+6lTdkDym+83f7v3a2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xofhr4T61pniye80rxXa3MCyaTPFue9XG5Wb+IKo/h+792vFtX/4mFvFNFL5sUn35ONy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WmmluEaUckzP8zfQ967Lwpb/ANseGTFFF/q9yP8A7TdeK5qyjSXMJm7o9xpPgfT/ABDL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Y7Wyjjn81UzzI+5d3O3/AGl+/VPQfFeri61TWka4E8r8mORvI9lxuP3f4d1cvp8b6Fr9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9mKzfZpkZopf9k42/LW/qGoS3E/72L7Ja7G2W9unyp16L+dHt1OKsIv6Lo934f0abxjF9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s94+5rhiuT8vp0rm/EcdiskVrYzNctDEqT3OXCTSY5ZFdVYL0Xkfw1b1HxXDHpJsNJjn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YYberPtwR7bar22nS3Fx++hkO/8A59/vN/7L/wACqKleNON2F7GFp9pPLcbUiZwvWuz0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p7iOCXfh9j/Kjbu5rsbDwxpNtHIiq43P/qA/8WPvf7VZ9xcWsFvNaxeXFafceTYPvV5r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f4g8Hi61W8to1eKK3RX+0Sfd56bR97bXU/DS70ex0O90Gz0jUPE2sanaTRJZSRq1qtyd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a5tvJifK3IbdhfyqO2uLvR7ia7hm+ySxpsT7O+1ueP4fvV0U6yZPMc1qFtregW13pOoX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e3k+ZnkVcbifx/vVzVwoJPAH0rsZ78ahcS/a+n8H8KrVCRNNhlIUeYfbpWzlcdzm559sE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u/C+h6fp+lXEOtxPJ9t1CSf93cfN+72r/BtXP8VZ1/Ha2N+4ZRIIz/q7g+3+zUIt4rfR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qiR/xPn7zf7vy1cXYo0RcS/2ef3Vv/qVg8zyFZk+bP3v71dH4N+KUmg6L4isrnVdbibU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i2dv+myN1XmuDGoTXH7qqa6XdTTuU6VtGZoj0XUNQ8M6h8P9P07SdP1CLVY5/Pvby4ul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/j/tVzltcfZxdSj/AFscQ2f72dlO8O6TcXa+QrO0xYLHDGm4yHPT2rVbRX/tO3truGW2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5q001Yycr6G1bzxf2NHNF+9/gc7NzNisLUNIurg+dL+58966S5mgjcW9qVQBSfLQfKnz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LHpGWIrylKzZJnyWlrZG1tyu7D75pPz4qrq2pRM+xR8o7VS1aUywR3mf9adn865+O4J4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LbTTXNynm/6okp5n9xafrhFxqcvlf6pTsT/dFadtb/aNAl/3/kGzd83rVCC0Ify5z5Z5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BbPJdrEvG/gt6V6zpng46fpLIL2K8i3YS4jH7p8ehPzVyWiamnhfWbXVbL7NcXlou5Ir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RlZTkEYY/nWxq/xs17xD4ct7PVbiaa4tybe3eQ/IkJ/gWL7sf/AVpVI3WgGbqUAGzgBy2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ENbs7OuFq7FqbTW5Mv31/wA+lZOr6i1zwcBKiEWgIk23BXP3etbunGKCTzIzzs24rjjc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fEl9fQwKT81dc/gAuQ+HJXlM4X5DVnVJRaxWez7qnJ+tbVxrEaX4to1Ajxs/GsLXUCl4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nMsqvLPPdGa2wDH+8SN/u7v+BVk3LzYcbyueoXFSGRkBMbEE9aqMWbJJzXoICrKSeO9R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I9uFGa0AguPK+0TeV5nk7F2eYm1v9r/x6qVXNnOKetoG5pXsB13gv4lTaJJq0k2nWOp6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IdbYqrruWH/Vk5YHJX+EV6P4O+B2n+KNPi1uXxDb6fonnR2s2q6gnlq9weWWGP7zpGv3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8Ho/ib47htdQkubDSgjb57eyaVy3/PNcL1b/AGq7a28Yaf4Pn1HwpFonm6dp00yJqEcC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8yTazONq/d+WtYyLiZXxu8K+Gfh34q1rw14Gs4/EdvFbQx3Ot36tIIpCrZaFVKrH/rF/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Y066sL62ivbyV4i2o3DtJcpHGu2OOMs3Ef8Au/8Astei68Yf7YuLF76O/vCV33EM3nK7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WhNZ6FqcOr21sY4dMj1K1ljdfN86aSFYlJ+837tmby/940XuOx4rTPWn0+GEytgcYrJo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lvbrk0xSpLY9a6DRLG0d/MhtXEI2p/pD+a27HLZ2rWleaItrPHKLcASJvSTZt3r/AHhW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1G7V1/69R/6FXTeEvl0eD/drmvF4zq4/69V/9CP+FdN4YGNHgx/dr0zc8i0zwdaReJ7T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ybgOWJkkP9a7H4z3Oo6f8L71tDu7iy1U3FuIJreQoyjf8/I9qqaGA0tmeuJXP/j711Hj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711H/wCzmgDjP2fvE3iXxH4ee4128nvJI52VDcZD4/3q9/T4seHpNHHhk6la/wBqRbUe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x/u15j4FtBaWUuwYBbpXjvj74fy+IPjPcar/AMsftUKP+EQoA+xPhe2dWfnocVS8W2yJr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c8KMVwOq/EKX4QeDbvxItn9t+ytGvk78Zyyp/WofAfxgg+Ktk+qJY3Fn/pDK6SBThvZq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2F2NWkjBtri4jkH0C4qr4kytpbf9dx/6C1eseKp/+KS0v6L/ACrkdG8MWniYS/bNxEIL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eEDjTvxb+VZGn/8AIYX/AK4t/wChGukhsl08tDGflFc3Yf8AIYX/AK4t/wChNUtAedfF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2SL/ANGPX0/8FB/pt2fSL+q18w/Ez5/iBpHtHD/6MavqH4I4+1X3/XP/ANmFSgPWKK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8d+NXjvxD4Q1ayj0a7ighlj3OssYbJyRxn6V5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/j9tsf8AXFK7/wCMHg/WPEfiCMW8QuLeSNBD/sld5Zf615xD8LNZnMrw24dY22P7GgD0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EuuXNrrFxG8JX93tUA5rZ+Mvj3WvB0mntpRiKS/eR0yTXm/w70iXQPFFuJf4pI//AEKu6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+k2FgBLeJukMY+9toA47/hoDxKBnyrT/AL4Nbfhb486rq+uWVndWlpFbzPteQA8frXnr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Zdf98NVrQvCWqadqtpNNYzoqSAsfLPAoA+raKxNHEun3H9lSzfao44FdJH+9tztwa26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Dz34rf8un+438xXnK16N8Vv+XT/AHG/mK85Wtqa0MpFmLvUy9Khi71M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3RVuKqlv90VbipAWIBV+AVTgq9AOtZlmhbD5a0IulZ9ucCr8R4pAWIulWIzVeLpU6VJZ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QoODUq/doAlXvT170xe9PXvQBG/eogu6pX71GpxQCLUZ+WnU2PpTqg1Q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Xx7+2ncCDVY+/mWqo/wDu5avsKvk79rrS4dS1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ERtOP+WhropGcj5e8JahNd6ILJ4yILN0x5f3ed3X3619J/s/2cc2q6FcoAPKuVX8cmvn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XmltLizW/wBxkD7vlX5f619NfCqOHRPHuk2duEazu7hXhwemAT/St3sZH1XQKKBXFLc6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bUjCiiigAooooKCiiigQUUUUCCiiigVgryT496hqeg2WnapptxLuWTyGtY2x5hPQ16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MWoeGLuXStQ8Px3lpIfkljy23n5c+/3a3pq8iTyjTPjL4w+GtnrOl6xZNZzTt58V5Ifm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8397dXhnx3h1Lx5q66jY6yl3o91LHFIhnZ7xFQyu33v9jHzNj/gVd/+1h8XYfEen+Hp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5pET7q/aIUP39vbc3yrXnfhb4S6jqGj6f/a2rW+n6f5E17qlx/DaR7vlRfVmUN+Tf3awx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Fr4oh+z+VqF3JNaRu2yzjm27125XJ/2dy/NUnwF+K9l4N1nUprmBW066gfyY/N+VJGTA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IDXCeL/AAzeK1wsLvAwAljb1hYMP++uKw/Bukzw6m7bGLQAM0x5wPu/d71xRrWTY2j0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KrnXb3OpQsVKWylo4kbc3lIvstdHp2sRahcWunar5c0txdRwJJ5PmKi9fuj5juY/d9q8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PNL5X2S037EjkdfMdu20fe+VdvzdKi+H2oahqGoRf6XHaS2aeeklw+1nk3KFx/Fu/wDQ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5mZ2Ok8YXGiafrGo2mn/AGiW7+23CT/aIfLZMN8vH97q3/Aqx4fF1x4Ue5uraPyY0BCR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8qg1j7JcW80MV3H/AGhJdM73HzfJGWb58/8Aj1V7/UbS4/4+7S3lht08iD/vr73+3SqR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8R7nW9FcyRujLAxLhdy7q4l9ba71W0s5j5UOQX/h9flroI/EbtozWOlQLcraW+EihXOx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NWVqPgO6jtbm81K7ht7v5ZGjB+4x+6rNXIoRjsak+oW8tx51paRf6X9/92m5ueTWbp2n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OtNnz/aHbc+an8L6hFp+n3k13/yFZJ/n+fd8o/hqr4g8V2t2l3B5vGCP+BDla6IHM0cb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xY4Y5HQW0fy7PmbtWH53kDzO1aGo6Pd24jupeIpU31SFwDYTRj/W16MFoNGpos3lX8Iz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NzqTQxB5mZwIyvesJX3YANdh4EsLSC8uNRv/APVWcbOn+3J/Cv8A31UyhZXBaGrOf+EX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9f6frWTbeLTbZ82eT94nl/wB75R/CP7tY/jTV3vlgVGMokTfn0qnosBOLu7G+KPp5i7t7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OrttQi1nzvNmji8z7kf9xQuFX+ddF4f8GaLBLd3Os6pd22nRw73MSK1zK391Qflryu/+1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7nf/ALq7a6e012KTwzOs8tx/aF7NvTecr5a//ZUQhaQjP8Q3EE2uXUi232O335WD+4O1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8mTzY/k8v+4ten+BtP8P+KPD2raTq3iGz8KSxzrex3txAzNcSAYVMrub5fmb7tRz2/wBo+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LTVZ1gS4uNqtL5e7oPvAbdrfN613yppR5ikct4fuZfs/2T+z+bidXS8kdl2RjduxXWeI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S0h8r9zveT+/97735VyWtyz6XAbeIKkVxD8+GUyOv/sqtt+7WL9om+z1x2QzanOk/Z5v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GzdtX+9j+9V3TZ9Mj0a0e4WZAZfLjkQ4VMZJ3fnXHxTMN/OMigW8tx/018tGd/7u2hq5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pZs7QfZlDtk5++p/9mrl01IrKRn95u/Wm9KpeXiUv1O7dVxpqOw7GhP+/wCtR42qe1X7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Cyf3WGaW51u7minj+0lYrhFR9oX51H3RW0YjMCcZPWiBscdauxWD3UgiiUvI3RfWn28E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IySSf7J4IrSKLJ5bOGHSLW5+3o95M7B7JEYtAq9C77dp3f7Jau38HazZaJoMj3N3iW4L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fSvPBb+fPW59o+z295p8VpHFaSTRzpJcfNOijcFXd6c/3f7tRVpRqx5ZCNm01N9Y1Xey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bbj0rY1oWtvZWkssv/Hx5m/+LZ5del/s16dp8enaok8l/wD2bfWU8d+9nHEJpPLjUrD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N8u7cteeT+B9W8cahqF3qs3kmzRYEt/4kUfdRR/s/wB5qylhVCFxWHfD/wABah42tr68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k13dTOESONmx8uerdcY/umtzxBrEVv5X9nxf6zbDBb/xIu3P/oLf+P07T/C2haJpN/YS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Qb1bai7ecdvvH9K3PDGv6ZfSGxlsbaS7W2RI5MGJfJh3NINsa8swVV3NXmzpqckkxNHF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sVpF513eOsP7x2Vnb+HFQ6npOoWIeyuUaKQHcYpctub0rqvHHh7UPhh+6u4o4tQvIftS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o3fXb/wCvNrzXLi/haNQYZT/AMtScn61HseX4UNFH7eE6opKnI9DVmw16a0LgRLudgRM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LjDtHDcb44xkA/xVLcQtbQ7pI2BI4z2reFKxNkdp8L49I1fxS0WuvctaQQyT7I/+WzDo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XDayt3cRmfyHtIrj98iRjbG67m+7/s1NZaXNexeeqttDeWuD96T0rp/HH9reD/svg7Vo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32iD9+ny5Vd33vu102SQzhrW1kvbjzJyTKf4hWmLDybeWOTnPNMtXhj+4+fwNaWn/APE4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58/Ku31rJysCZn6pb2+l3U32OG48nYuz7Rt3P8vzfd/9BrU0+0j1ify4UK/dToQu6k1C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r/j3f/j42butN0vGhQXCo/m/KRn+7k5rCU29EW5WOk/s/wAP2FvN+9uPtexfIkjf5Xau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80yebHt/j+81ZOvas14IlznZjFZun+H5r8m6xJ5Q/wBjdupqN1qYnfafqtgli19LmXYF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A1J9bzMEZYd7b936Vzur232D96On8Hl/Mv8Au1f0rUXn06OHycSmdT0+V4653RitUWY9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7MFPDHuKvaZpUs8bOoHA+Zj2qzPZpDdSMiswydqnsK2NFvjb2u14l5B3KR1NbylaOgCa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iQHPl/3axruXzZpGzkCtSGEpfT3MnWSqlyFhs2jH9xkz/wAC3VirktGFbzi0ut8g+WpZ7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rVF1kmw7Diug0OxWGPzp1Bj7ZrboIQWANuWkOxiOlYuo2YdWxwVPFb95P9vlYxcoQMEU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YA8ilGVtWBxm3HFdNot0mnzRTWxSRimwHfu+bpTtWtESU749v+8uKkRY0hhkXAkQHpXR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C9LRsGcNkketYt3ezT3TySNlj1ro7LTVvHkk27oxyTWZc2iRNISmRnBpRSTuUmZ0Dec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soscKkquKrST7oiB1rYZFFPEttLF5WZt6uku/wC4vzbhj/ayv/fNLksDUKW8h8yrUKjb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dR4Pgig1iIzFPK+Xf/e2msKC3EhPFdHpnha6ujKgljEUYH7z++zfwj121DYWPr3QfEXw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4/tgweMPKjudOjtoGka3ZHkP+r3bWLbUX958q/e+avifxH4puNU8S6jqlu8peaVnEsp3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deo+JvB+o+B7BLa5j2T6ijHZcxsk7rz82fTdu/wC+K5PVrjTpJLGI6bFD9nhZPLkPyox4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Qz4efE690BkS4trWWxuLm2kupWsEmneON84/efX7u7a2F3V7p+0Bq2lXeoXVrY32n65Y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Eacsu4N5T/L8rsv97C9eK8Tk8N2mm6TbQz5lEf8Azz4H/jtVL28k+1C3h3bUVQHJPQfw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2kHnkHtV6W3EI4rqbLwxcXlw0zMnzc81ia3EbK9a3G2Zwf4K0jWUtiOY634T6GfGXinS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YW8QtXiVtzK2P9Yyg/Ntr0Se2X4c+MofDvjq3ZXs2NvqIiu1cw2qiMrapt3LG25W3f7R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+n6PbxXf+mf8JBHN50EnnKsUSjo23buLf8AAq1NY8P2njfT5tb0m7/c2aRve29xdbrx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Dz3Nt3f99VvHUtH6N+Kz/xP5va0iH/j0ldX4W+XSIAf7tcd4qf/AIn937QRD9X/AMa7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0TP867CrnG6Kdz2fc7R/Wuq8XHGl2I/6eR/6A9cnoDZks/8AcX+VdV4vP+g2A/6eM/8A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Hr/osn+9XO3K/8VHef9fjV0ng3/j1k/36wZ13eIbs+t21Aze8cWaan4PntZgGhmljUqe/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4dh8PaJ9ngUKvnM2BXSa9/yAkH/TVf8A0F6h8GjOn/8AA2oA8mj8f+OR8bNQ0WLUbibw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GiSPb/DXvVv8SdF+G1gLjXr+Kwtrr9xHJMeGfrj/AMdrzfT7DPi+aX/p9k/9Cqh+0N4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bYeYI/KnaZWx0IWgD0rR9Vs9cvoriyuoLq0bkTW77ga3/HCxpcxMI+fLxn/gRry/4W6O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cnyYhvx/e71gfDX9oW8+LbX9teaClhNZhR9ot590T/N6H5qVgNzxP8Mb7VNTttcguIis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Sx+9/wACr2n4IZ+1X/8A1z/9mrlbXV7dtIEE0wi5z3rrfgeQbm//AOuf/s1Z2sB6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RT20Vyu2WNZF9GFV/7Fsv+eC/lV2igDIm8JaV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Ij+teY+B4L/xBq9hLNM8UPkM88fyt5uGwPm+8K9l6CvJvgvdLeXTlQf3doqnPu1AHWah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W4tH/wCecoEkf5DDf+PU99E1F7byzcYl/vpcsq/987a6dlpNgoAoaTpb2sk1xPL51xKQ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DsP8a06Re9LQAUUUUAFFFFABRRRQAUUUUAeb/FP/AI+4P+uI/wDQjXn8degfFM/6ZB/1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eK3hsZS3LUPSp17VXiqdelaGJdt/u1biqnbn5f8APvVuOkBbgrRg6VnQCr8J4NZll6E8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q7FSAuR9KtRd6qx9KtRd6Cy3GvympP4ajjPymn1IEi96dTV70q85oAa9QE81Mx61EADV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0yM8U+sjV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Jv7WQ8/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fMxtRd7c19ZdjXy7+0HFLP8AEG4RD8hsoAv+95q10UjOR8p+DtG/cLNKJP3lytsn8Prn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8XM8I/77fyevne30/VbfR5tQ1aWT/R9TZ0t9iqr569K93+F+of2t8U9Blxj5v/abVu9j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4pbnQthx6Gm049DTakYUUUUAFFFFABRRRQAUUUUAFFFFABWdfeHdO1Ro2vLOG6Mb7081c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V7AfIn7Xfibwxrnhu3sdGsbPVNZlCW0V5IoX+zkEn3lVl/3q+UfFFvF4HtrS0u5bi7lv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3M/mM23j/AGvvV9W/Ff4LeJvEur6je2OjNYeY0s/7t92/apwvtu+avj/xzq0ujeKdZF5p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jWeY7VT5MMuOyqvlKK4MVFuNzJo47xHpOr6nLPqV3ceX5aBXidsP94jb/wB8/NWatuPC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0U0qiSPP+u2ndt/3a3/Gd+0+kWqLMZbl5mNxJ/yzTcW2p7tjbXmPiDVJhc/YJ/3cMcjY4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pT614jvykysrlzvVPMTbjHFJqtvceHdQktVkxMgB3geq5/rXT6PqGn6foF/aI8dtZ3AV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06f3d1cz4g8S2upa5BK/ziAAbP76r0X/AL5rVJ2Jsdbb6dffY92n2FxdzLabJJJE3byU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q/h/4Z3WvW1095cnTJxJ5KRGPc/Ay1XL/wCOM9zpyG3Ci6lRF+59xgQdv6LVnwt47htt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Je7YCvueKyfteVqKGtC9qB/4Re3tJdJ0+P8A0eHyZ5P77bvvt/3zU9xb2v2e0+1xebaS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fKo/3a5vT/iXoUenahBcJ5yzp/y8ezGs7xzrF7qfhaRYZYVSKdZJook2sit91ayVKp1K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Lq7tP+PSN3RPk+/+Ncf9pPluxGNxrp9G8UW+j6TPayx+ciOWjf8A2iv/AMV/6BXI3lzL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lTcdznbuTfarjV9tlGTcgKwx7Vs2PgHVL2xa5VY44c7dzt1NM8HeENSuNRgQRSQtcfcj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H/arttW8FT/2eZpdRNjbBJJoYklZtm3+KieIjTdo6gjyZrV7e6liZgSjFTg+lbvhvWWT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PPR3/vKfu1zstzhGKnl/4j1qvFKV3/NnIxXa43GWRcmaVg7vIzHAPrV+2bymVbiZ3iTk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kVc7eKtW1ygnd3yX/vHtTtbQs3Rq+Z/3sp8qR13/AOxVjWNXh1DR/wDRf3sNu+xP7y9t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EY/j/wC+mq9d20I0i1htE23Uk7PPJJld/wAv3R/s1i9ANjRLlvDN1a6jbQWl1NtdPMvI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3PzHFRXmpz31ybu+keYPuxGE8uGP/dRfu/8AAari3lt/K/tCX+BZkjjTavP3VH/AazvE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AMI/gyn3Pb5qy53LQB0+nxXGoeTL/qo02J/D8395vzqHVtPbQvOt5SDI/wAic/dWo7fU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/M7/wB7d/dqtealLfiJZdud7O8h+tTFM0SLOndP7KEXnSyuqfc3M+ei1b/s77QLvyYv3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lX2A7/drHuNPl/fXf2vnYrwRx/emz/L5c1seEtXfS7d7jaHlYbeT90VtYm5Vt9JtbO5M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vsmoaxF/aB+yWv8AHH/E/wDdUY7s1O1TVDfX7SE9aq3Gn/aP3un/AGi7tPlR7jyNq+Zt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hnq/i7WPB2u+CtX1aHw3p2kPsXTtH09XKzu3/Px8v30VAu5m+9IW5ry7w94U1HWb60t4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rl/KjX6s1eg/Bn4aXPj3Xpo5Y99npcK3V35zsqw2wkAk/n91a/QDXf2c7H4i/C9fB3hv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+daazHIypNlsq0Tf8tN396Rvlz/FXr0aEeW8gPhvSLBPhNZ6LtbU9I+IU13sdNQtEkgS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f7235elctbafd+MNO1HyrS38nS4POnvPliZ16Rrt3fMzN/Cu5q+l/B3wf/4WB4P+Jmk6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x6pHC8lw7M0UMfG9pT23eb+UdcL8Jf2bPEniDxhdxaTZNFd6ek16lxcMGby4+FXH3S3z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AeW6foVl4S0K11Cdoxq3ns8MiFZFRQPmZlb6rt/4FXC29sZhbLFN501xuby49zMjF9vP+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Hwnm8H6OYru0kl8QWb3UM0d4m6CJdvyuo/jb5v8AdXC1a0T9m+18LXfhu9jv7fUL2/it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zTkNMkyru3Mv93d91K44xsB3H7IXxb0/4Gafq/hvxHaI2q3jIYtKtbJZr65m8/Gxj96N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Krvxs+Pmkvd6x4Lj8AxeHJZpgqXl/ch2sGkkEh3LGvHyt93du+evnP4wXHh64+IGo6t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eR3uLi1WCWa83ZkYQhv3MfPy1zGoJe+GH043Vs0N58t6ktwGLzKcGNsHK7fl/wDQqc3d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7RPhv4ftf7P1Cz8Q+ILyCR57y2RZbPyZMbWh9G6/7VeR+F/F2jeG7+7u9Q0n+1Z/Jkih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/wBYV7fer1D4ufFXwf8AEvw74TTwvp01p4iaMW2pCSyWGIFY1DSLtZs/MrcV4zq+n4Hl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9x/sjsK8GtLkqEt2GeKfEOreMb6S/1u6mv71lxEZix2Dcx2r6Bd33a4z7RN58vp0rq7m2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l2b/APgNctq8yRSsin7lVCdzNnpXgy7vfCXhSHUZ/DNvd6feeYiXElqvm3EnT/WlflX5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Z+IHjzVPHF7atfRxRRafB9ltbe1gWOOKIM3yqq9f977zVeuPj74o1bwNa+DLy7h/seEq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Zguf7uW+7XM3Bhubf7Vn99I++tUykWLfUJ/7Pih/tCWKO0fz4I432qsn94f7XFZuozya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cTyHMk1y7MT/ALzNTv61p6vrH2f7L/Z/+qt0V/8AaeTvWcpDKenaOYLaW6mj/dR/36fb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XkxSf88/l3VO+rT+KjCqgwxN8/lp/e/iaqFxBD/pdpKf3Vv5n7z+Jq5XqJaEllfql1LM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tWjutN1AZ/esU2f3n55qCW1itb5IpH8gOmX3dqo6b/o+pCWL1+T+7uppClqTado8l5PJ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2S0thaiUYCeXj+4vrUT6tLNcXDT+VC0rL5mP3S8VzU+q73nKqDk4+Vs0XFsah1H99Ni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o9V88L5iFZR021TtreXyIv3Un7yrz6W8FnLPgiIPtZj1WoLLdsIuZZP3sv8ABH/7M3/x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H7t/L/AN9vSqFt/wAe3m+b5UQfZ/tO1Otv39wYf3nk/M6fxbWqWrgLc6hFBb8y+Yf4/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GE3PneT9qEf/AC7lztb61hqWu5WhKsfMfd8hz81dHp+kxzRW7PI8pZG8z/lltbd2/vVp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nP8Ayy/9Bz7VbW3mn80SZii2bEjH/oVaTQRxCILGYxErJz8341n2uoBrgjdn5sNI4qrg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HZjWzBqsaWxbzkilk3bI/wC6objNc7qd35zgiMEZJb1p1sPPg/ey+VFQlcBdTvHvHJY5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2/dLCr7sPxJ/eWkliMHGavlA7+3046TonJTcIWk+tcMjmQuZZR8v61Omt3D25gY/Ljbz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miEJLckvT3Uew7GzWV52S2TSWpwDmo5kyTityjudG0+XUPB15LDFH9kt7qP7VcSXSqzs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cdvzfNt/jph8LCXRpL9LmDdE20xO2Dj1rlLO9ZI/LPate31CK/uIv7Qlk+yR/8803f+O7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zSZwGlUCVEfBRRziuktNagtbhYrhT5A+64PKGufufEQE84sWMNtI2UUj5se9Y2oaldXJ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1rEtI9Nu/E8d1lhqrXD7PJjSaRmZF3Z2jd91d1eeeIL+ylvybFpjFsXf575Z5P4m4/hq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W7mjMC/etgcO30qUaZZoxKRlR05OaQWNq31mX91L53nRRwLAkf8ACjBcbv8Avqr+h2Zu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l3cZrudO8f8AgnSvhNYaNqvh+PW9at7ySRPs6JBujYcNNMq+dJ8+5du7bt215RqPiNrz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JY7ne4j3fOxYbf8Avnb/AOP1nKlF6oTR2lxB5HnRRjH8Fc7P9k0+4ii/56bd/wDFsqx4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TPujfyctnnPP/fXNTXPh5Li/mJKRxR+v3lWudJxdiNjJt47jAuZZpM3crD/gP/xNUdXM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/A6B22uu77p/2flrV8RwNpaR26vuhgjACf8AAs5/WsjT/wCz9Q0/VptQu7j+0P3b2Udu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mH+HatduHlLn1ZSP1K8Uv/xP7/2SEf8AoVdtpR2aJ9Ij/I1wniY517UvYwj9K7i0OzR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slnG+HTmW0H+wv8AKus8XH/R9PH/AE1Y/wDjjVyfhkZmtf8Armn/AKDXVeKz+7sM/wB9z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g0/6A5/2/wCtYindrU5/6fH/APQq2vBhzpz/AO9WIh/4nUw/6e5P/QzQWdfrv/IGX/ro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/jwP+/U+u/8AIHX/AH8/+OmoPBf/AB4n/foAxtI516f/AK+pf/Qmq/435js/+B/0qhox3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3/oTVf8b/6uz/7af0qLgWvC1uDoh/3Wrzn4aeGrTR9T1M2tuIN6R5x+Nek+Fj/xJD/u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mN7/ALi1MWB4/wCMdNu5v2gjNFPcRxf2fboiRyMq+Z81fZPwHQ+Vqb+0Y/8AQq+WPEgz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Ca+sfgSmLLUv+2X/s1NgeoUUUUgCiiigAooooAKKKKACiiigAooooAKKKKACiiig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D/sn+Rrx/wCAXW8P/TBP5169dnFpOf8AYb+RrzL4FWXlaVczY5YKuf8AP0oA9T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DzP4pn/AE6H/riP/Qmrg67z4p/8f8P/AFxH/oTVwfat4bGUtyxDU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p16GtDEt2/3TVyOqdt0P+fWrkdIC7FVyI8GqsdWY+9ZllqE8VfhNZ0I4rQh6f596QF2I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R4q1EetBZdj+6akHSoYz8pqSpAlBxmlU9aavehTnNACPUIPNSOetRIRnmqBF+P7tOpke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XzJ8fp/J+IckY2/Nb2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b7V8vftAoG+IzSH+GGBP/HlP9a0gSzyvxnay32iPbRgYjn3TY+X5cMfzrtv2fufGGhGT9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qmriPEGtwyWV5DNLm1U286f7sgYf/ZV1/wCz1cZ+IXh0x/6uQN/6KaulbGTR9j0CigVy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02nHoabUjCiiigAooooAKKKKACiiigAooooAK4X4u+LZPC2i6ckEwhn1K/jsUcfeXcGY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dV4R+05q9hoMej6lq0109nZtLPDYWcm2W5nCbVC+mFZ8n0arQHD/ABT+P/2jw94i0mK/h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2k/lSMB3+bnaP9n7zbVr5Z8Z/FXQ9T0pNFTRrW5ujCzz36lpZi2MsxY/e/8Aiv8Adrzb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68ENrP4gvJLiNMsu9CxHy7uqqd3zV5+PEMP76W7/AOWfmIklv80btt4Ws6tnoc97G54l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Ppum3KRpH/aTLHubb9/aP4d25t1TadqOk3H9n/2tp8d3/wAfb3Vxsb59v3WH/fNZunaN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+JhLJZR3qXHnK0UKnnbJ8vzN/CqrWff/ANoaPcTSxTSWv2x2/dx/KqLuzsrh5UmUncwP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Rr37QwRD5WPlRNudv/2Nc3CCJpjWrrVs9rdo4tpUjKI/705Z2/vf99Vh3Fw75jRSpPrV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Qt9Pt9Pmlim86WNI0/4Ea5/LAc12WjeBv7f0cyw+Z5u9YE/226mtJzjTjdmTRxEUUtzN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Kqjua7fw94Z8Q3GoTRf2RPdy7/IeORtq+Z/tf7v3q7X4ZfCm40PxJFqN7H5jWhyPMG3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p/iGGef+z7WKP7JG7O8n99j/ABV5dXHxj8MbgfP1t4A1bUdIu5oov9X/AMs/4n+lY2jX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88T62mnwTwqR8x7Vxlt4G8P3+nmXzriGX/npG+75u/wB6rpYp1VdoDJ0PxfdSeKIxpEaS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5nyqi/wATV1F/b/Zv9Td280Xk7P8ASPmb03CsXRotK8HxXtxBLFc3UrNtn+VWWP8AuisK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4zfNj72aynZyujPmscxrehokjCEny0VfvDFc/9hkUkDmum1C8mguRLMPMtW+5/hU+kxXP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zy+Y3y9EH3n+gr0Kc2lqUncZ4H8NxeJJZ4ZrrEqf+OL3Y/8AoNdHcfCy0IMVrqLzXR4Q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dBg8Ixa3qVzDJDeBvKSMN/Ch4YY/vNUGm6qLm9luwTuQba5K1WTn7hojI8L/AA7vrjy5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z+9x/FWxLHpOi36W0rfaroQ78yfLEv8Atf8AAay9Z8aT21+8QBYACuT1rUhfq1w8mJk2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5fEM19Q1sP4zt9ckQtDCFCQMuflUelYeva3ca5rhu7ljM27P7z+Fc1Uhe4uXRYT5krNt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dDfwSQx7mBff88rf3Qv/ALNXXFWA5fUtQaa4kcn5mYmpNHt/tE58yXA2b/ubt3tUerWsM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Mv3gybcfqal01dofmt1Yo2DbxW+nmX/np8nmf3f9kVhXskkcTLGxwfWpJ7gxFN7eYgb7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5V2j0pxVxWI7dZOpJya9N+C3jKfwh4gvLSTT5dQkuYZI4Yrd0RopdnzODIrLHwvzNtzt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Na2so/v/ACf71bmn2EWn2/74/vbhN75/hWtYS5Cj6htrfUPhxo/h/wAQfa9Q8Ta34xtb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stnHk/v7oNu2LwzKuPlrO8QftpePvEWhWFm17PpFkgYTGwPktcxbvlUtjOVwVz+lfPGm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pdM1C6s5pI5IXkErBXhONyH2b/x6ovFOpahqeqzz32ovfT5bzGcn7xZmb/x4tXY8SrWQ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/sPjHqHimyH2FNXuVN/YhhieMbflZv8Ae/ir9adA0fSvItdV0+0t4ZbhPOEsafwyYdv+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dRWmvafN/rf3q7xI+1V5/iPZeK/UB/2q7bw5ofgLw54d8YaR4kvLx49Ov7545JJLRuA02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XK9qty543A+h/iP8JLPx34f1axeZY57+J4WldflVWA3NtXbvb5V5avk74pfB/TPB2h6n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w/bqdB0AXG5nmVo1lyg6L83zbfTNfYOn/EjRfI0qKXUPNl1Ddsk+X5cddzD5a+OP2rP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aFby3BtJ7iFJIgFikG1hJCIyNvl7pE8xm+827+7WSlYD5h8d/Blvhx8O7Lxd4lFrf6hr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zM2ybzPlZlb5duxW59VX+9Xklv4o/tDxBpOq+MYrzW9PjnjgupJJ2WV7eP8A5d4m3Ko2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/tQ658TvAVr4LurO1stJ0u9S4eeCRpZmVdylVP3fLVS21f8AdryHxj40s9VB0zQ7Eab4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dsly7FQC0km35m+X/dXfWblcC5qniW1bVL2TSrMaXpT3cptBlmlELMdqu24/dXbXZDxx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1af8A2jaedse3t5PIZ13cfvO396vKbbyea1NE0h9c1OCzikjh8w4MszYRB6k149emm3Ji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3zXd3d+V8mxPs+6VUyPu8rXP+IrW08T3lklhZW2nzQWqxyfZ3Zt8gZsvKx/i6fd/2a7N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+PqCIL+7+ZXkA+9XB6N5v/CUGH/npLs/ur97fXnxla9iWjM1bwZLp8nyMGjj2hzz94+g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iMsoGOldjqsEsLrEkr3eSJ3kByrsN3zfrVPxBrFpp/h+KK0i/e/L+8/i961hWb0ITOL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8wfOu/H3v+A13fjvXPCdpoU2k6Bp81pJ58bvJrECtePgN5nzD5Y03bfl+9/tUfDXQQ2v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aYoZdStri6cSNJJE4+URfxMxwoU9c1l6t4WurvxHfpf27teyb724lR1/dc7mZsfL3rr6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0nUtLK4V/ldWVF/BuG/2aw7oifJOTuznIrt/EenxaZp1pJbT2gAsvO2QSZ2t6HH8XRq4W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ojFIPv1gtWBX1m9a8ufMbk7cVs6P4VmmisruGaOXzyqj51i8pt3G5n+VP+BVt/BvwTqf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WnRateeXJMlnJu2vtXO47a7OfT4rjT5tJ0n+0Lvy336pZ3ECrGlwNw2qqfe21vy2QHAT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izmM7Ejil3RP/tbu61HJ4biTbLC/kyk5/wBn6Vs6gRbVkrfXZvZJP+WIXP8AhXL1ZDRR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5aeb9xP7qrXQ3kCXD/ZXLmGFef7u7B+Y/wC1WW95HYTw3kE3m3EiN53/AH1TLjxC9vYi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8bVCTIWg3TtPiNvNNL+++f8A1FV7/wATzfvbSKFPv7E/3cVTsdWe0WWMyYJ5T/epYB8s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mkNS9pVpM7C8uVZTGN6eUm1marNhqIt4DF5eJO9VNFuo7e0lklmOB/q4z/ewakttIu7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qPM/vfjWiLsTTXjODufHsKwG1CEF/c5rY8gi3mPleb/t/wB2suLS45WlkkwqBcijlCw3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5HlRFG2f3d3pS3GIZyM/c+7/AHa09OsBdo2P9RAMn/eNRanYQwR4dt7uBtH40X5RGJMx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D+YgdgQ1bdxoOy1VZFaOSoLnSxDGoXdI1aKaZmYckg2msue48xytaN8PKVjWRGmXLV0q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gVfvQ7Bxiq/KtSLLaDGalQdahi6c1KOBQBNDF0OelbdhpgvLdmjWR5B2UZrnlmKZOa19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2Nnz5H3lqGjREqLg4qRl4wKkFxC370dD2q79vyLoTQ/vZHV/MjTbsX+7t/Ks7jMSeEHu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Y0LRqC0jjoo963zDYzg8n6VnXEc9iGVfMihmUA/wq61KAk0LXZdKu0k3lYBIGYD+E4Az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Wbgqf9JiYIn91u1Yci43gHgn1pka4qXAVjRvtdu9WumeTOSqjZ/D0rpfC3iCLw/cWk013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ln9l3NdzSP8AcztZflVt25vTbUnw6+GWt/ECy1e70uyaW30iD7XfStLEiww/3uW+b/cX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aTHSt4WiKyP1M1/nX9T/AOu0Y/8AHF/xrs5/l8N3H/Xu/wD6Ca4zW/m17Uv+vlR/44ld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6Wz/APoLV6xRy3hcZuLcf9M1/lXReMTgWB9pD+lc94WH+lwj0Vf6V0HjL7th/uSf0oAu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DY86yB/02b/0Jq6DwauNLFc9ppzrKf8AXVv/AEJqCrnba6dujRj/AHv/AEGofBXFmP8A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26XEP94f+O0ng/5bBD/tf1NAXMHw+c67J/13mP8A481aXjblLT6P/Sszw6c68/8A10lP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u2n+6/8ASshl3Qm2aBIf+mTfyrC8LY+3XrfQVs6d8nhyU/8ATE/yrE8KcyXje4oA4bXh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v/RVfV/wQAGm6ifeP+TV8o60N3xYI9Hi/wDRVfWHwSGNM1H6x/yamwPSB0ooHSi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FfUDiwuT/ANMm/ka8z+B/2qCznilP7nA/76r0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K4v/I1538HNyw3sbHJRlP8A6EP6UAenUUUUAFFFFABRRRQAUUUUAFFFFABRRRQB5j8U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gv/AKE1cL2ruviif+JnF/1xX/0Jq4XtW8NjKW5LDViOoIRx/n3qxHWhiW7fvV2H71VL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AXYelWo+lVIeKtxVmWWoOhrQi+6az4Ohq9GeDSAtR9KtRHrVOI8Vbi70DuXIz8pqTOBU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IXJFOc0oPXFNBxmlXvQFxrnNRpy3tTn71GpIPFUCZoxEbafTYgNgxTqyN0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V8w/HyHzvHlzz0W3/8AZT/Svp6vlP45QG4+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3g/d/wAO7aOa0iSz5X0XxJ5mnX8OoTSSy+VCkP8A2zZgq/8Aj3/oVfSf7Mvlt4l8Os6/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J/8AY18qnSZbLW7uDvFLIv8AwHOf619Tfsz/API3+HPaFv8A0W1dC2MXK59i0UUVyPc3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RRRQAUUUUAFRXNwlrE0sjqka9WY4AqWszxJLZQ6HeSaiUFkkZaRpBlQKAL0E63EYkjZX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LW/t7yW4jhkDvbvskA/hPpXhnw/vtXWSaLSPFltdeHtMuPLjkkh++snr7L/D9cV7JoLW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k3CSdk6s7DO4+560Aa9FeZ/F7486H8IJtPt9SRri6vEeVYY2wwRf4uh7/wAq6nw54n/t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7BWRpZIZOqqOefwoA5v4sfEm18I+GJZ4/tN1HJtTfp53SIzfc/76r5x1bxz/AMLE8J+H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2eeC4uLqXzCBu3f8B+UCqnjv4m6Pda7d38FxJPbyysbTeMRIxbB6fwr/AOPV5Ppuu6P4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6l9otfPf7Sx8x2Ztvyf/ABNeDi8xdJunGIHknjK0/wCEs8R2FnDpxjW2VoV8pNqMCxZv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JdX8Hw2ety2miX0moSz+ZcDy98Pkjy2x/d4P5177e6V4Y1rTtRfc91q0CLssZpd0qTHO3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HuvazqMmoS28zWsE4S9dXXbCytjb/vfNWFDMOd2noQ4mr4O+Gejv8P8AUdQmv4m1mGf7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/wAay/e3f7O2rNv4UvvFOsRXa2MV5tgeKx0+3+8nlrvZyP8AdBak8MfDyPw/qEiX14Yh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Dx7i20ozd2+X9a7DUPjDp9vrEU0Vpb2k0btavb/6pUj/AInaRfv/ACq1Z16kqlZW1RCV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UNPOrat+6u9kdqlvIjMyKN23Hy7fu/7VeN63bW/9ozPbxhEzxxivUtTCQ+LU+0vaTwON3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t2122/w7sfKtc9q+n2lxo/m2n+lyyO2/+HYsa/er0acuUlo4e38NXs+ZRC/+pa66fdjD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9C+ElmJtb+1XFwZzp8R2Rn/VxZ/iz93+9XLz293o9v5MX/L5AqPH/wBM+oUn/gNaXgnx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24Xlpi4P322rtX/0Kiu+ek7E2PQL7xZeXF1JHCiedJueKO4+86n+KpNI1JrMTm5VXKN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tWlls55bxFxO1s0X95tveuf0mSTULoR3Es3lHbv2rg7u1ebCncRu+J7qGZUmNz5sqIpm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qOjafFrHnfvZ4vM+RP8Ab9/9lai1XR44BKnnNGGIKZ+bfXOaf/aFxmKH97LJuR/92uqF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CfzZZpLuKT7kdXk8NWw0i7fAihz5m/Z9/sEqrb6NcWaTLM20xfJj+Hd/drdGvy3OkJZS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WIaMSz8FaXqCmOe5eIKu0Ps3de3zVraZJHoMPkR6bd3Mdw8du8jx/K6L6Y/2qfodiLiV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MnrWpqHiCW4uJvK/dSx/7e1UWodWbCw/UNQN/b3Yu/Llj+Z/s/06LXJPqtrHbN9oliN1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j/ZrbHk+fL9ql8rzPnf/AHR/8VXG+LrSxgmU2EccXlPx/tL706abZSM5LNWup7pofOjI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9iqY8HXWrwubbMkzEBVddg4967O20wyLm8kjtP3e9PJT5FUfJUt9fywWEUI/dRJ9/wD26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noFj4W1G4iVmv51KmGQLjZWBrAzfzf6yKu1uNYhg8uWKKMSlK5TXM3k7POACvzp5f8VX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Y1A54FUbf7VbZPlSfjXYWt1GUlillMn1+9UVrceeZYv3fle9dt7Is5WRbi6MbCMICfSp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nzB1zwK6K4tHWTagLq38SDhat6Zb2ZkAulWcL/C5wGojIDiIriURqkj5VTke1a9tq1zr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VXzNvyov0q8PDsU0JiiHmS+opLXSYrIEGbeSO1W5aAJr/wDZ/nxRaTNeeTsXfJeIqszd+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Zbi5iii5lkfYg/vMas3aJG5warCePp1pRQFjRvNnv/Jmik8rf++/vbe9fWiX/wAFdBs9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R/7GlTTtCu7Kdp7S624i+ZPlYq2W3Nt+992vkGPUnhabB5fOTW9bazaXE8UsOn/ZBGi7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uf4q6FPlQHsfif8AaF+IvgrW9LcTaraaTao82k2+o2htVaGT+NIivCt96vH/ABf4617x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xupWndSOWYtyS33mrS8Y68vifTYby6nlnu4Vjto45Zmkdhjk/NXMjT5m0eW7lMcUW9Uj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VbgZqXd1AkypMyLKMOEJww9807TLO41W8hs7SCS5upnEcUUS5LE1fg0+Wxt45pov9Z9z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/R8afF5V38rvefxO391fRafNYDe8R+B7zwTDa2+uRQfbdQso72GKG4UPbqWbDSqv8W1T8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Z0/TxJO7yxTSS+WlvbxlvKj28tuZvvf/AGTf3a4i1uLtrTcwLxl+u3PzU6OdicOCprOc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x1p9kTaN50YlSM+YD/CV3+tZ/hyF9c12C6jgZIYw0ryIm3eqjlq87LZ6HNepfAv4qad8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l1DTGVCbQ+WEkVDuKszbtoLKvy7fmrz/AKvFXsZmr4gvWgurTyCT8u59n8Ncr4gP2iCU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atnwhrkPijUr68nSK1Sa5kSCxEm3ch59OAq1n+JbO/EZCsy8hHw2Vdv9n/ZrkVNwlqS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Z6drEtxo82k+VbxfaHV5rzZ+92hfu+Z97H8W2uU+0Rf8TD+0Iv8AS402Wsdu6xKjbvvE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XMthp8UUMX72u9vSxoWdYuNK8P8AlebFJd+Ym/76r8vTpWbrFxCPOlii8o1zFzqF7LqLT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H++v3uK9B8GeD/Fnx28Zw26FtU1fVHZy2VA+VcsWC/cVVX09auFLqBzfgL4ia74A8U2+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bEBmQMuDw3DfK1eh+IviRLfaX9iieONp5pJJ5oz88zt94sd33q47/hD4YJ7SH7XH5sl1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UcbYadtv8P8As1HrWmwaPJNDbvOZIpSuZ4/Lbb/unpWso6AR3krLceUVbn+8f/r1VvzL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uZiT9ans3NyOSce9criA22lbzwD1NaF5bma3jJ6Bqijs/Lu1YnjFMGoGdGiH8LVnYgo/Z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WsmLpLXH76QYzUGnzCGSYnBpsjCXUt//ACzjGwH/AJ6UFw0L97ossk8UFqPN+XzN9a4v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rZtf/gXSqenap9kt5IwMGQqPM/iVR2qPUsTbTExZ+KqJbPTPh1N4dvPh74/GpW0d54gN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VtaQhgZHi+bmZm8pVXb/ABN/tV5JezIIFCE4IxyRVOSUqzB+tVZJg3GelbJXEjW07UTF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R06SKe+sFc/vPOXb+dciZcZ5qG2upIrtJVY7kYMKhwuM9U8RyRWttOIj5svmKlef32qe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2HijwtqGn3Bhu7u31CWSCOfzLJ/Mj5XI/wDQttcXf6R9nuJRMf3qdqygrMyehk3byT9e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1OlO1wKtrbh4uOtda2EQadpH2jUIoppvssXeS4RmX/x1d1WoNH3eYcAgU22gkgOe1aUL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kiyi2nhOMUx9PKwyN0xW7Z2MmpXMVrEMyyOqJH/Fu+7Wl8SfDc3gHXZNCuLm0v5I4o5G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oJXOOqng0lK4HnxiYqcCqZglhJNdZeLZG4i+xyPLF5CvN5n8En8S1rz6Kmr2/m2lnbWn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6t81VctHD217LAB3xW9Z6wZ8BhSwaKIw28dKihEUbOAOhrMokmkBnOOBVa+bMX+t8zmp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YrjRotP8q3i8uZn+0Rp+9fP8Jb/AGcUAZdjBHJN+8+72qxc2Hny7I12ntSw2629wPMP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VXe4+Y/drOo7AWdNuDoFje2VrOYBdQ7bkD/loA2dp/4FWHqjTJCWhcByau3CEZ4NZlyx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ndz9S9V+bXb/AP6+8f8Ajkdddq52+FdS9rWT/wBBNcjqBzrt9/1+MP8AxyOut13jwlqv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7p0HO+Fh/pyD0Vf5it3xrwtj/1zk/8AZaxPC4/4mGP9kfzrb8bf8uX/AFzk/mtAGj4Q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86vH/wBdG/ma6fwt8ukR/wCe9cxog3arEf8AaP8AOgDrPFj7bGEf7Tfyp/hU7dLhPrVf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m/lVjw2MaRDQBz3hT5tWz/vn/wAeNafjZvntV/2G/nWZ4N+bUc/7LH/x6r/jZv8ASbYf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Ww/4pqX/AK9zWD4U63f1ret+PDU3/XuRWD4S+Y3f1oA4jUBu+Lkw9JE/9AFfWPwWGNN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vk+6+b4vXI9JF/8AQFr6w+DAxpt//vp/WmwPRqKKKQ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UPED+XoOpP/AHbaQ/8AjprhPg0yyWl66/dIjI+mXruPE3/It6t/16S/+gNX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6/3Yv5tQB6dRRRQAUUUUAFFFFABRRRQAUUUUAFFFFAHlnxQP/E2X/rmv/s1cV2rtPih/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9mrjO1bw2MpbksPT/AD71Yj7VBEMCp4x0rQxLtv0q7B3qlb9Kuwd6QFqI9atxmqcPU1bi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vRfdNUIBxV+LpSAsR9KtRd6qx9KtRUAW4z8pqTPFRR/dNSVIEi96UHOfakXvQhzmgBGq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0yI/N+NUCNKI/Lin1HEMCpKyOh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HY18l/He4ltvivqUsMXm/uIN/wDu7Uz/AC/WvrSvkD9oPVjpXxSuX2b45HtreUBWZtjJ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TjclnzZfy/8AE2W76/bYBO3+zu4x+lfRn7MD+Z4v0E+kLf8Aotq+ZtRuIVvhHbxyosZb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bivpT9lr/kbtDH/TFv8A0Wa3toc6VmfZdFFFcb3OlbBRRRSGFFFFABRRRQAV5n8cdeSy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1lv7eaMFew2n5q9Mr4q/aR+Id5rl14k05riO1ikVrG2juEdd6q3Lfmf4fSgDxn4PfEGX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u4u9Q+2/ube8dltEt+XMsh/vKx3bm/2a9e8d/GHVPCnjSFrHW7K5Noh8zB+WJcbd0ePl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+hV852/w+tPBFxNLp/l63aSQ+d5kk7RS7dvK4/vK3zba8v8AHs/2We11S1aZTG6p5TSsV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1DmcSFI+lvij46l8d63B4xsFtdU1OyQoUaf5UG0lFI3fe+Zmr0Tw3+0rf+GfAf23xHJO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JNpVs4kJVt3AWvlz4b6tb2+lSiW9SGW4YNDHcRF1+8BuO2tb4g+M2/4R2DR7i6e5ecFR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7fxrwvrtVT5GHMbnibxzDoNsItFtkkvrglAnk+au7P384/2q5C48cQ6hq8UvlW+kyxvv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+y1iah4f8QW9xN4m8Q2txp+nxoqQ2/8AqvtDf8skA/u/L96tLRtY1bR9P1GWH+y/N1BG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WB6/3VX/ANDWuadO75urIV7k3g3xBfRajr+s29zawz3cWUmvP9arL91h/u1J4R8XeJr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WaNLlJyyxGXZuZsn+L7tcp4e1i0t/FGnxXen3E1pH9+O3+Zkb+9/d/hFa+oeJbmytVuL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B2Zt8hCjdt+X7qfzqoUU9yy7bW+oW9x/aGrfZ/8AX/JZyTLIv/Av9r/CvOtenvbrxVLe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TexSAY6f/WLbak1HXPM1bCJLa6fJN56eYnzOvOJNv+1U2szLd2sl1Z3qCyvJ/LETyL57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p0rPQDHtvsniC3iu4ftFpq1u+xLiTbtf5srxXReHrfT7fzvtUvnXf/PP7qp/tfpXKXFx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m/6J5Hlv/ttxux/wKsW18VXtrDcW1tNL5MrY8uX5m284XNbuDexJ1XifVItW1Mw2KEyR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RisEsRBMjwpDMgwcHn61ufDN/wC35L+7vrlYktAm0kd9x4rA8Q+ILZvE86vCqKv7vdH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cgjs/En2TT74+afN/wBFX/e2n2qjplg0wvIzIYLpJI5PLIw21v4f++f/AEOuc07UPtFx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+/1cnzb1HRT/APE1vaxb6hqGn3moeVJF5iR7/M/1r5wGbH/stZKPKyLGVqkxubsibUBD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l/8AoNJ/Z83h+4miMv8Apexd/wDD/t1Vn824uD50X/bT6fw0mrSnVbiSSbzDMwHT6Yrp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RQqtv9obzjNM0Sx5+6xbG5qr6xcrpzGWGRQPMZPm+b5a5O3t8EipdS0C40+3hu22+VOz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yFBs018UT+f5o3eV95ONu9aoS69M7zsWJ8wYPvWfdXUpjVccBVH5VBCst1OkMKGWZzhV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sadtrslxPPLeTk7ImZMf3uy1n3Es8zMpzk8mtO/8L3miyG4uIIZoxMoIQ71ZsZ21ivq5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j/CpxW6jFLQLGtpklxaRjP8Aq/8App92tPW/EDXDpDHKsyxpzIE++1c3qmpNqtxEyJ5M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5vkW/TmocLlouz3rTrESu0gc8VUXM8j/ALzHHSqZuXC/e4qJJ/KYsec1UIcoy/FppmvS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V1c6fp4i+5L5abEj/vtXLzazJNcGbzSJfUU+A+fbTTH+/wDx/NWpVzVh16W4Ro8hB6Co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gI+tYsS7GdgetWdOt5dQ1CKGLHHzvI/3EUetFgjqbOj6k+ozi3hmgtDLth8yQ+WvLdWp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zJIHYPtV1bg03V9IittPlm/5aPXMYqlG5pE1dTmXzGjQgsOuDU1glkdJm3eab/zY9v8A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BZ2/hVe4g04mY6f9oih+XZHcOrM7c5+7UAuY7e3m55qkh2FlhUuelTLceTb+V61jrfl+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utVsJ7wARQJgIzn/AFjc/KPypS1Cxsadafa4hF+8hyNj/wC16Vnw2gRWSUk+WWCZrKg1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B/C3StLw9p81xbzah5f7mPb+8f8A3q5+VxEX9XMpHnS/vZf444027K5i5lheOc7neXeu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/gVa2s6u9yxwSWY75P8AeNYy2+6f1zVx0ESWt/NNB9nB8qHdnyx916uC4igz5o5q9aWl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Zfl2eX91fXNUpIoJkkCqd7HIY9qtuwFqPTTdlM/u/M+7iqwtrq31f7JD+9l37E/3q6G/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a4m1VX3vcb9kSR9lVdu4tWp8N9ON14ke/flbVTIhT+Nz0z+tc06ihFyZDLHgHTNQ8GeM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tH82DG2ZWkX1X+7XQ6jdyajql5cTsHjQsZJEHG5m/h/h/wCA1U1e5LajcWkQ8syjqOqC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4oov+Wdecq7qkkeo6L9su5JBujJP3EIG3rVc212PN/dfuxxmpbb/AInFxFFL+5/v3H9z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avq8WnzxRQyyfu9r/vP73zV0QdwMrRfCN5d293La2kk1vb5lnliRmEf+8e1fQ37MPjDw7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hrOlai1xfWMkVjc2u6JZduWaA7HVtrNjc26uU+G3w38QfF+c2mlTW+n/AGia30/+z40a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Ai+Xt43bm+Zmru/jD4X8P/B/WLDRJbvzdQ0qCFI7O3naVZZtzC6lkb+D5l2qvy7q9elHl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KtT1y5v/AAx9oh1NNtxJLbOsTo28Mqjd152/LUc+o6f/AGhrf9oRXGrXciMkd5HPtX7R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9a+k20n4S+HRq+tar4uj/ALUgtJJLLQdDtGTZIV/co1z93d8y7vl/vfNXzJrMmjS3N+9p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jjvCd7qpKbRt6lv+A0p2AxjYpcZix++kdX/2UWlbRtuVhZDhGfK/LuxXX/DPwbH4q1uG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nyxyKspCxltq43Ht/drtvip4F8IfDnR7V7HxI+o6pd28UsEcWnssG3d+9UTM3z7Wyu7b8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eL29gZ90ssv7pKrMIfm8rj3rS/df2f8A9tv7/wA33fSseeVUMu2Ij59/P92uewFjSdOD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P7zVXyYDNEetWdPk8hUIl82V+ld54W+D2ofEjWLDT/D1rcahNeTLAlv5C7tuzJb73+y3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o8we4lTO2p7TU3ht5CU59a7b4o/CvVvhp4ku9LvYCIbeV4lmBBjZl+8vys2D/s7u61xS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E3/Ev89Z/L/6aY27v++afJYoyprxncknrUdtm4lOOlWpVRGm8ny5hsZE8xFb5T/Fj+Fq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LDyzv2cNWkQK1zpUlux83avy7uGqS2t47jy4o0BlLbF56tV7xBeebdzSxxiP5/kjzv2L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e1V0A6LT782+n+T5WZY3VP721d3NV/EM8Wp6veXNvafYIpn3rb+Z5m3/AIFT9F4l5/1e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aWEdE+b+tc2zMWjnp7X5jnk1u6xrH2i3j0m0muDpUc7TwRyIq/MVA3H8qwft289KfHOX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SYWx5jzbvvRHk+Z8+n+7tra0zSPOWWd0dT/DzWNpsyibbIrMjYBCttrubi4igt4vtcPl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2L/AHf++a8+vVtoaxOQntpLaaWWPeB61Hf6xc6z4gXVruJNQnhKySRyptjdV/hYDb8t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byGJdouEV4Of9quJV5GB39a66M04FWLgcXN1K4jSFXOdkf3R9K39Gun85LZScAMMfqTV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1uLuR8RxnmunMVrpFv5CW0ccsb73uP8Alo6nHy/+O/8Aj9TOstkSZ2o2wwvGM1z+suge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p5duNqt7101/qEhzEJP3XpXL3s6zFhnPPWohNyEpGddP51ueMY96y1mb61qXIigUjPmZ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PtXSimzR8OFLvXbKOc/ut4613t7NYvLPBFL+8jn8vy/77YH/AMVXm4Bn/eRfujVQmUTm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MC9ayqQ5gSOynvlFx5OBXV/FDw/4a0bwP4Zmh1uz1DxNqEDX11b6f8AvFiWRsr5x/gk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7y4OoG4mJlq1dS/aLoykc7QPwBralHlEkj9VNRbdrdz/ANf0n81/wrqfE52+D9U97U1yd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5If/AB7/AOtXUeLm2+ENQ94MfqK9gsyfC4/4mZ/Ctbxo37+zH/TF/wD0JayvCvOpOf8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m2g/6Yt/6EKANnw0caXGK5rw182ow10vh0Y02P6VzHhc/wDEwh+goA6bxgf9Ftf+Bf8A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CY6oeMW/wBGtPo//stX/Dp/4lCfSgDmPBR/04/7h/nWh43P+m2//XP+prN8D83zf7h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H/XP/wBmNZFmynHhyf8A65YrD8Gci5+tbZ48Oz/9cqxPBnC3P+9QBxMf7z4wX/tIP/QRX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Lz/rsP5V8k2XzfF/UT/00H/oP/1q+t/g9/yBbz/rsP8A0GmwO9FO7U2lp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Bl+KjjwvrB/6c5v/AEBq4n4JDGl3X+7H/wCzV2PjM48J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ANBNct8G5ZZNHnDrhECKp9fvZ/pQB6FRRRQAUUUUAFFFFABRRRQAUUUUAFFFFAHlnxQ/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rjBXZ/FD/kML/uL/AFrjBXXBe6ZS3Jk4q1GOKqxnirUZ4oMSzB0NXYapRcVdh4BoGi1B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4OauR1BRbh+7VuDvVSH7tWoeKALsXSrEdVo6sxCoAsx9DUlRx9KkqQHA8UiHOaXoKbH3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3gHvUjHrUSf60fWqBGyowKWkXpS1kdC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+J/2lNYGn/Fy7wc/6Ravn+7tVc19sV8EftT3Hk/GLUP8AYeI/+OLXTSJZ4Qly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+5Yn65r6m/ZZH/FaaP7Wz/wDos18tTW32DxJqFp/zwllj/JiP6V9Tfssj/itNI/69pP8A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+x6KKK4nubrYKKKKQwooooAiuLhLaNpJHWONerMcAU+OWOaMOjq6EZBB4NeXfF/XLS20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aEiM7V2/cfPzLnrXl91+0B9l15JlmfTrNoMQYXcsvcIpbcv3dv3aG4pNtkN2PY9d+Mul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byyXtogeNEPyzAhj97GB939a+Mvib8fLbxDqGsXr6ZYWxt4/NS7hHmb28zaiD+63zmRv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/CV/FCFVkvp4L2MW0kFpIPlZgyqrA/LtXP8AFXifxU8LXfh3xhrRtIpobOxfKWwj3LL2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KuepK9N2MVM52bxzpcVtpWpnTrmeW5E1ldSXE/8Ay0ZCY/8AZ+9iucuNP0q/1i1iuvMl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kj7Vf/nmxK7vl+XhauXHg/T7jT7v+0JZPvyJDHqE6xMkmwfPhfvdlFY8/m6h+6tP3Usa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uMbflQba8Cy6MtEuj6xpOj3Hm2l3Jd3dvN+5s/J/cfxZyf4qvXni2STVYdUubu0n1GAt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pK7v93d0riNQuLv+z5YdQtI/v7/ufNyzn/gNRW+oy289rd2nmRRSbdlx91npKlZ3Y9jV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ZNR1GS6LwHyTE5yzfe3V3Gk+F9M1jw5LrL+bYi5gk8iIN/EP7x3f3v4a8o1i/udTknmD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y/8AAjW0ni7V20RNKklXyxI/liNdqJlvm/3q1cCOa5t6Bp18Li4Ky3Es5TeiSPtWKM7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Op/FOpalqiRy/J5cf7lLdkx/vfd/i+WqttcS6P9kh0//XXD+Q/8W9i3H/fNVtf0f+z9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o27yO8kn+qdd3b/aZj/3zWSdho4zUNZ1DWBF9q/1X+r+5/zzwKmtreW4/wBVFXR6x5Vx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jRXSO3dZNmcbmO3+Jto+X+Go9JgsIrXUJTczx2kfyQFArb2P+z/E22t4sEchf2/2e3m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/AH1WT9n+0W5m83/Wffj3tuT5q6LWLe7v/Kiiikii2bH+fbv+bAz/AMCqDV49K0e3toI1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Oa6IsZQ8PaN/aGoRafF5nkybUmMf8Hq2K0LDw1a/29c2tz5rGNGdCox/u1t+C7yHT7Kb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8v8A2f8A7Kr+meGdR1/xZc30N0LS2aTypD/F7qPyrJvewzd8M+BodD0SWa/t3lVVV4fM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NSW3Gj3f2r/AJ770/2F2/8A2NYer/FH+z9PmtJYpJoo3kSO4kk+/wBlX7tcpN8QAhth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DPyq201h7OpUES+LbhtScxWcflxZP+7tqxb6VHaahFFakedJAu/f/G3ei283xBbzS6TF+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7/z0/wDHlo1eC6/daja8/I2z/d5x9flraF46SMbamFqFv9nnmiii4/56bNu2qeJjP9k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1WP8A6DUOpa1ezRvHI21S24rjHNS+HoDrOorDPKzO44Lck11xTaNo6FMRSWEsYd4p44/u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6p9l1s3MiohbaoES/Ki+1bGo6dLp9vNLHFmL+D/drnbGwvNVeR44d201aYWuXrjVJtTe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bn6Yrlr228ud1HWtecXWnXH7391VS4v1kcny4yTVxJehmWMktozDGcnvWl9oeWOYsO1V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Ua3TP5ygcVqiDZ0A2B8+W86/wZ+6tQx6Jda3azzWiB44DlyPSs5R8o44qWe3u9InOJZI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lbOTxWlo8cV8zQXU32SFOUwm7c1LpunSagZMDpVsCKxm8knyzUpjRj3HnW5MZi5rqb6Oy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YmWINJJ/fZq5K4uZ2upBKd204BHpU8k7apIzTy5OACfpVFIluNalurCO3ZDw+7NZ/rXQ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GMxJHg7qoXtkhJlgOUPOB2pRnY0RSt7Wa6YrBG8rDsgyavW+n2moXEvlGSKHZ8kcj7pG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nTryG8B5jZX8v7u/2NWrcfZvOu/J82WRG2R79qp71pzjJdL8J6Ys8st0z4jTf9n3H52/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DT4rSWKSL+OH5tqou7NZ8HiG4Md4000nmt9z/ZrNmupb0gySFsDHNZsC/bG0uPON1z/c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WNu0Nuu1D9yP+7XMW8MuTzV6JCDk0ARzM0rsSOSa2NBt7d4ZTJHvbcPm9KNK0z7aJWHM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WLDS7aKzWPy5HRX/ANlfWsmyVIoagAo2g/JVKARwzo7D5BUk97FcROyyBlB7VSedmDbc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xagbaGL/AEWIfInmPu6t3Nemvc2Oi2McmmBY/NmDqVP38bvmrxdTlfaur0rUNP8A7HuZ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/uY403b23cZ9FrlrUpVY8sQsai+INIu7pornUfLYtib59rf+PV0+s/DeM67Y6fZ3dtcJ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eVH8xxubapk2/wAK14Jc20k0zTEZZzk13w8R+J/Fy6PptgiWkduPs1lp+jQ+RFuI2s20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6GBXLaJnY6eTR7fS5Jwhz5TsE49DznmuN17UIV1BJ4pVPlqr8f3q+t/g/+zholr4Y0rRP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63VxJLKs9jHu+RpA6eWisx+63zf3WrwXxr8HodC8ZeIIbVzqOl2U/lwMsMke/wD2pA3z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2buI9l+Dn7WWr+D/AAFqn9n2lpBq5S3VJXs/Ma+aORiZ5ZC/X5v7rbv9mvGviL8QNV+I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Exm81FizJCmFXJPyqv41Fa27HRlKx+QApGD9ccVzWvz4hTPPmH5Mfw9a854uTbiBHrm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WNxM9/JNJ9qiMOFSP+Hn+L/7CsUaPNq8/m/vJfu76Sy0ybULgpHkt61718AvhRH8QtVt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Pmie9t97fabv1SFU+Ytx/DW0JuQHCeDvFuu/CjxXbeJfCccem3kf7t7cOzROu0qyy+Y25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8QNPiGsf2dD4ms9btPIjmupLOdls0k3fcUldx25/4Dub+7Xaz/C6LxRbeN5f3lpqunvs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7zuYl2/5ZqP++tteLf2NqFvqE2lfZf8AS9/zx/xbq6EtAK+v6Alt4instPuorlfvCS2l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4/4DSXOnopQKckjHJqW/0/VvC+oajpMv2jT7vyGS6jk3RM8e3LK33f4f4f8Abqx/bWkj4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c/23JeyPNqFxJ+6eELhUiXP9481hKIFK304RwLN5sfDr+753P7/7teual+0P8RZ/DGlt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G1pFdWqxROPMV027h8zNt3L/ALteMfb/ALRAf3tbI8P3eoeHzN/Z3lQ27q76hs2xop4V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UxfKaWF8T/EDxB44NmNZ1aXUFs42itopRtihRm3FVVflAz6CufGnm2g34HOOn5VtjR4W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75o1kC3VKydVN2Qjn1hwWPrSXN1MUx52Yo22oj/e5pWuck4rKvZyshBPPWtIu4jWigje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4k2NcRpu3N/dFTadBFcedj/VRpv/ANrbWA+p3FzbWlux/cW7syD3PWpVuSu/B4K7asZs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knue1RtePNA4Y/e64qPSYBql/b2rM481gv7qPzH/AATI3fnXdeOvCGm+FIbTR4rfzdWC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GHKf8e5jkX7yt95vfio5biPNmg2k4GK6jQfCsuqwRS/u/v8Az+XMrN5f+7u+9WELeTz/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V7bw54PlDzRw3V47JBj5m4xnP93d92uWvzKPuisbWl6JaeG7b7VdQu07NlEk+8i81U1C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hU+ZcSgjP0xVjxBqEVxo8V/8A7s8Mf9/5cf8As1VNQ0+XT7e11GGX97G6ukn3djV5ChOb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WsLPb3N1JNqFsfI8tP4Mf+hVy04rTudVu9Suriec7riQ75JT97JqgPJ3Hzv+A/WvYpx5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FdaZbNZxoRA8iucH769xWidbl1K9kmRz5bAPk/3m+/8AyrEuTDCP3fNMsblUYgHGaUo6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IP8ArPSqdmfsl7DOVyY23Y6ZrR0+CSdY6pXljcXcVxLbqCsKeY5JxgbgP5msY6CKGswL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GRjj/Z9KyxabOi4FdGs0Vxb2sUIxKE/ff7TVXv4hbRcrg10RZZc0K0hltNQk8riNG2Vk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Bpk+qO9v5MP7mP8AjH9+qH2eW46dKSvcpDfLDN8vSorlGi5zxVlYHhUg9apzyNMTH3rp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3a2/vdSn/AMiH/Cun8Ztjwhee6IP/AB4Vy8Z3a3/28Tf+jXro/Grf8Upcj18of+RBXrG5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9DVvxo3/E0th6Qf8As1VvCC/6ZcfWpvGP/IYhHpbr/wChGgDpNDG3TY/92uV8Lf8AH/D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NNj/AN2uU8KnN9F/uigDoPGTfuLT6P8A+y1o+HD/AMSeP/drL8Zn9zaf7r/+y1peHTjR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vAPN2x/6Z1c8Zn/iYwj/AKZD/wBCNUvh9zcN/wBcxVrxi3/E1hH/AEyX/wBCasizcl48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Yvg3/V3P+9WzdfL4duP+uY/nWL4OH7i5P+3QBxmk/N8XNSP/AE0H8jX1t8H/APkDXn/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Wh/8lZ1M+kg/k1fWvwf/AOQNef8AXcf+g02B3o6mlpo606k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GL4148I61/16S/+gmsX4UtGfDQCDBVyrfpWt48O3wZrZ/6dJP5Gs74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GPMJegDr6KKKACiiigAooooAKKKKACiiigAooopoDyj4mNu1rHoo/rXIDpXW/Ek51x/o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fCZS3JI+lW46rRD5asx0jEsx9KuQdDVSMcVbg6GgaLdvVuOqlv3q5GOKkotQ/dq3DVWAc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ZqzGaqR1ZjNQBaj6VKrVBGTUynNSA/8AhNEfQ0nY0IcZoAa3eoov9av1qVu9RQH96v1q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FZHQg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vgj9pyQR/HS+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lfe9fnp+1ifP+L+uD2Uf+OLXTSJZ4daztdareXTfemkZ/wAWYmvrj9lU+Z4y01vWzdv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b5iff+VfXP7KSbPHFmv92ycf+O1r3MOp9gUUUVxPc6FsFFFFIYV5D+0r4r1XwX4RstY0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2D+L5Tj8OufrXqeranDo+m3N7OcQ28Zkb6Cvir4pftP6F4hurOwm0xNdRA58u5O39433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um6lewuh4/49+MPiPXtKtYtQL6lc+bLNvKs/lGQrt/h+avPdH1LxDrGsHyrWWW7t0b+F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V71u+OPFbzXl1Ym7t7WC4mV3tYUO5FDeufu1w+r+OdQ/wCEf1bT4dQ/0S4m3/aI4Pv4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PqXmzC9zV0/x14ltJ5oYpJ4Ionbo2djbSCx55+Un/vuvRvFPizxD8X54NcMLaZYiOGwN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8s/dPzZ+b+8K8D8LW+n3H2X7XFcfa5Jmmfy33b1/hUD/AHq9ZnuIrfR4pfKuNP8AkZ0s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b6lvl21nKfLDlYrDfEHgfTPC813ql7HeTRRCRUgeWM/8D3fwr81eWweIruO7k1KJUeQE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wOn5V0+oa9c6XoxuHvZtSku1MR0+Y5/drtPzbT/FiuNn8P6hcaP9r/tC3+5v+z2867Ys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f99151GGupSMAPd6lss/tybIC3mS3ILb87vWmeKPEENxcTS+bH529f3caKsadOKvXuhR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eTmuf1bT44ZZBiOXzWzXfyoYlncQ3FjexSy949n+361LHLKLRsH73yCT+FGzzmnReB1k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iRX4+X5j/CP1rV0jQI7HWrawgxdw3ssa/Kfl2s1KUUkZ2NTwhpOrXtjJPayiMwcCWb7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VdZ8QLeG4trWLT9Pk835nmk+8vYKgrsfGH9n28BtLTy4oY3X/geG/75ryXUbKZ1/c3m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Xry76lor22sRafb6j5X7r98yQRyOvmovdm/u7lXb/wDs1i3HjH7P9rltLS3i+0Js8z7z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X9Htjo0U8DJezsv7zMx83v2/H7tZWnaFNZyRy3ls4RQGVU7iuyD0GD6X4in0MWrqWtbd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Nuk+b+83Nar6NFb20U+qRkRusJkjI2ru+Ys1TW2of8Sb9zF5tp5zT9/nY9V/8dqHxJJL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SIHSL+5GuVptshaHO3FzLo+oRXeny+dL8z/c3KuRx/Ot7T/GLaBpUltewTQzIDskjT5n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f8AjlSXFvpOn6fpVp/y97POeSP/AFrzFsBOf9n5qrapodzBJNLcKNQ8v5974+dfatI7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7/TYpltfs1n5r7JJP4zmsO2W3hmha6cS2eR5mzqFzzV28RZgo+8AcgVqDwof7Gj1CWWN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3vXctUJHqOoarZanoludFhts4DxxptTZH/7LXD634utrHSILSO6iW6hjbLn5v3mWwPyx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Mt8kvmSbFX7P95XB3Vh6hb6fbCbzv3t1IjbPvbV+asI0uZ6jM46hJesxYnk5rp9EE+jW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7OPvJmua0q0gkUiSQj6VvQ6S8kDOk5MPHV9zbV6t/u11ctiOew66vtT1jYqRMUyQAo7d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6YunxmNblY/Md9vJfHArjbbXrjQ7+VYQh/dmNEfjGf4qdomnJrc91Ne3IEcSl/MLcO/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WRcTeIIPJ/d+VG+/zKytR0RNN3SSyg5+5itUAwW8UMv7ry33+X/f/wBo1zd/q/8AaTds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imOJDuYEt0AFVtkmwFVZQx6laikQLhuQ3rWxaa5bppkcc4ZnDdhWq2JLFtoVwpBnUpHs3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QMOSG/WoNU1/zo4xBKcbfnz/ACrCNzLKSSSRQk2BvaFqyafMSTxisK9uGuLueUc7nJpV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DuwKtRsBKCTXZW+j6t4mtoZfsEY8tPLSQJt3KK5cJEkHmEVuaZ44NlaRoYZXEYI+Wbb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zmrq1AeTdkEelSx3RRdu5gCKnKLcOWGVDerUx48sVVl+Wgo7G28PXWnWUOoXaQTQ+WH2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ae5DZi3q/GPlNJFrhGlPYNOdqFWR8/8AjtZlyuW8xOvfFWDdhlxZq+SD81VIbV0kOefp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a2dI0tYl+0XAGz3ouZ3KVh4fu7i3a5UfuF60uIhBXU6lr6x6ckdtF5iyJvf/AGWHRRWR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s3+q2N/rH2rWLqXNEzJsbmZobqCCb90BvPyf5/u1D4h1CPVp4WS2+zGONY/LR2be3duf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h0eKS5tYYfMUNB8zZZ15/wC+a5bUoYriXdFHy4z/AMCoQFSwVW2j+DvW1fQi10tIYv8Al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r25rAs4JZgfKGcGtJrS4FnKCCIsAPs+7uqwJ9P8ALawltesu/fn/AGa90+Gv7MP/AAm/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isbBdPfyFspt0fO5fmaVl2/db7q7m5+7Xg2ly7GJ6nGK+vP2XviTF/ZGn+GdP8Hf2rq0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nZ4RmSRVV22x/LD95V/vV1UWgPmPXvB9n4Y8S6vYyXiagLKdoEljDBHwxG5Qw3Y/3q/Q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nRvC0HivUoJ9Dv8AQpInvZNQuV3QzBVJ+UdmyP8Ad6V8MfGcT+LvilrdxYeFrzQZiTPP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ZC2BwP8A2WrXhzUp9f0jToJrazsotOj8jzLNNst3lid8zFuW/hrodWNGLkxN2PuN/wBp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a2fw3pMejG1SCBNXlkKPbQszbm2n53bPyruXbhea5m/1DT9P/Z38V3d3a2en63rF6t1a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25X5VjU/Nhfm+b/x75q+ZPCnijUtD1yO+02aOGVxIh8z5lWNl2N5nthq9M+NX7RTxeF9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bltEfQb2S3Xd5YWQr8jLtX+HduX1/irOnXjVjdEp3PND4Z07UNC0iW0vra7W7d0TTrN2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28budv8AFXJ+INGi88iUeVL8yJHJ8u3Gc/8AoNeq/stfFnw58INZg1qbS73UPEUPMEEZ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d1+b+7XO+PNYuviF4n8S+IEtNP0krK139mjHlqitw2N3+y3+9Xn1qUN4CseV21xDbfZc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9IfDL9r3Qfhz8LdGs9K8EWMfjixunL6zMuzeJGb55GG1i3z7VXdt+T/gNfM1rHFct99D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K8/91L5sW/5Pk2/N9KVJ8u4j3/wZ8SZbrXdZ1CybS7PxBK/2uLXb15P9FmDNJiGNd29m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wPc674L+M/h3xn4ulmlvL+7a4u79oB+6upASIpPOVYwy7huX+H5a+dkvbi7uJrtZvKl3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ttq5qHjTXPFF+ZtV1G51GXfvzcSuzbvrXUpoDtf2mNLiv/iDrN9afaJtpVtTvLj7015J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d/hxXj9vbcGuy1TxRrepeHYfDcuoJFoEV4L5bIqNq3LLt3s33j8v97dS32hafpHiiez07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uy+iidEfjJ4bDVlUqWWgGTp/h0RweZO2GblVp8yyWJIkH+e1dLpmnXOsziGzieaUNiPa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h+0Xf2uaO0+zws6R3G75/wDZXav3q4o3k9RK5HbeULCKXzf3uxnf+8i1yd/rLXQG5s4r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1y71DVbj/hJpHhh0/T7eD91t+bzZ5T/dX5dqr825ulcCAc4q1T7lk8t00aNInLf3TWbN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7VfaLhQBuB61BBaB5ZVPyRr/FW6sjMLdfNQc8CpZsg/u/uVbisY4l+R8ipZ7ZRZRyS+X5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k46/Lu3d6otEWlalLpl3BcwySQywypKskLlJAVbPDDp0rqPEvjoeItUu78wTW8lwxLKb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rfMW4riJ+OlTWnK00JSJWkneQNkmpJvNnmq+DaWBzMfNlT+D+Gpr7XiwiKAn5G3h1+9mo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khaKMzEiAs0f+zu//VWhaaz9n0bULEgsLjYUP91g3Nc8OckVoaP5dzNaxS9JJlR/93dW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TWv9LtJSfKm3s7ySfxr0H/Af/i657U5fPu3bYqZ/hQYAr1TXJoNKtyq8ZG0fSuauLfT9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N87z3uE3ef8Adxt+9t2/xfdrnpy572BHn7Hk1csocfMa1fs9rp+oebLF50Ub/PH/AAvU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vI9AhaC3k/49LWd1aSX5vlTPyrursUdCgh1SS3t22sRiqkEzGEBmLe9ausahLrGn/wDE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LKGOONVi8uNWU7v7rcL/AOPVkRQSiNmCnYmNzelR7MDrNI0YTvJNFjyov+Wn96qmvaa1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pfil7uOKzgjI2BUf/aXua0NShe5t44IVk+0ySKmI0+b8vyrB05PYaVzi38NNHZfaEGR6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Hm71T/gNX/E+sXej28UXlfxtv8yuBkvZFgMW49Qa3hQl9opI6H+0Ibi4lll/1X3P91aw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Dneo+U1nrcyFmBJwetWraXHeu2nDlepm0fqvZt/xPD7zyn/yI9dR4y/5FyQessA/8iLX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8kh/8iPXVeM/+QCB63EA/wDIi12Flfwac3U/+9/jT/GJ/wCJ59LaP/0J6g8GN/pU3+8P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8P8A17Rf+hPQB1WlNt0kn0ib/wBBNcr4R5vh7KK6S1by9Gf/AK5N/wCg1zPgw5u8/wCy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93aj/AGW/9CFauiHboo9oz/6DWF42f57Zf9hv/QhW3pny6N/2zb/0GgDm/h4f3rf9c1qb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P+uKf+hNUHw8/wBYf+ua/wAqk8YH/icwf9cU/wDQmrIs6PUDjw7P/wBcx/Osfwaf9Fuf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p2f/AK5j+dY3g0/6Jc/79AHH+H5A/wAV9bHdZmr64+Dw/wCJHdf9d/8A2WvjvwhIZPjF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N8IB/wASG5/67/8AstNgd3RRRSAKKKKACiiigAooooAKKKKACiiigAooooAKKKKACiii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Cda/69mqj8KvMHg6zD+ny/TtV34h8eCda/69mo8AR+X4YsVH/PJaAOi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mgPIviFz4iuR7L/AOg1y2cCup+IJ/4qO5+i/wDoNcpXXD4TKW5PGeKsxNzV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xLcZq5C3yVTQYFW4B8lA0W7c1cQ1TgHFXE6VJRbhPFW4zzVSEZFWkHNIC0hNWIziq0fF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zUqnJqBCalQ5qQJc/LQpytNz8tCn5aAGueDTLc/vhRIeDTbY/vhVAjeHSigdKKyOh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TS6j+IfnWEfHWiLrD6Y2oQC5W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uaAN+ub1bxzpuia/Z6RcuY7i7+4x6Vu/a4fK87zV2eteBfH2Hwz4v0Kx13T9TuJ9UiuE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nV920gf3trLn3oA90s9c0+/SZra8inWF/KkZGyFb0NMXXrOS8ubRLmI3Ftt81GbG3cCR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xh4m0e31bVdP1C3/ALK0+be8km6VpZtn3QD1PX71eZ6t8XfFWrXt4l3eTWS3Ekm6SJzM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OtGmrsz5z7Z1X453ngi+Tw5eRRz3kLMsl8827KgFvuj5t2BXe+HvitpM+m2zahf2ovT8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5x6z45m1VfEV1q0up3eprOsVnNNMu9ZFJG5h94qoH/oNZvhHx74mElve3Jurs2omlezz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LWJPtEfqxofiXTfElq9zp1yLmFG8tmAIw3pzWlXw/wDC39oPUfD0tpZaXAt0dZ2DZdSl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f++vyr3vwl8XJtW+I9zpksLTWBjjRLxCyxKxTd0P+0Cu6u2jWjVjzItSTPZaKihmWaNZ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bINS11lhRRRQAUUUUAFFFFABRRRQAUUUUAFFFFABRRRQAUUUUAFfnh+1Qf8Ai8HiD6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nb+0fced8ZfEh9GkX8o2rpokvY8e0l9xI96+tf2UP+R3tz/05v8Ayr5H0nifFfW37L99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II0Wyc7j7Af41s9jmW59gUZFcb4t+KeieD0jF9cDz5f9XAo+ZvoSdv615d/w1ZpBgnmJ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7H7wx1k+7iuF7m6loe/XFzDaxGSaRY0HVmOBUdvqEN15nlOH2HBx64zXzL4s/abh1onT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deVOTI20Nyq/wlq9F8L3934B8L6Lp9raSatquoP5zx/djiU4+bj5UXcR/wB9ULUu551+0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r2yF9d3JvYmiWyitmk2/L8y7v+B7vbFfBHinWfsGp2Goww29rdxv5r2cb+bs2sud33vv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/gjX/Fes2VtoXha+tpLlxmbzldAuVzt2fMfmP3mb5q+c9Q+E2oeH7i10nVruPSrvUIZE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Cykbvl/3qUos522cc/ib+3723e5kEDTKsDyAY2Lu6/8AAf8AvmrGn/2fceKP7JtIpNWt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nj3cuTt/uirHxA0a00e4+yRaf/Z+oRpsmt97bk8tcBvurt3bS1d34Q0fw/psGgHULXUd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fyxayFWDN82/5l8lWbdXG0kQh/ii30PQfE0Wo6TYkyyhYAIQxiZi+4v/AOy1S1zWZbu1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FuvKAYfKG4X73t+lZXxIt/8AiYat/Yl3cRaV9qkdLe4+VkUs5VNu7722uB1m5ktBbafe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12WNGbPy5z715EaUr2crmhp6hf8A2ixWeENZyzsoeSdPMlaPuxJPyL92oNY8PxaPqE2n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/Hv93zN1bujeHov7H/tbVtQt7W0uEWFLezh3b8M38Xy/dwP/AB2k8ceKNP0/7Bp8M2oe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7d209/vfeO6l8ErEs5LWPtf2ebT/APW/Ou+S3Tczt0C5/i/3awdG+1/Z5ruLT7ia7t5o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HP8AtM1aNtqE32i7lii/e/wf3Uz/APY12Phfxn4hk8LW3hLS47YWt5dCQyOi7nbbt3b2/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0KWmpaOJ17VdY11i99cSxseq/d/iztqzonhm9j1DTJ3ilCFklXzE3Ssu77yp/wABrr9P+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Xda7K95pdxL+/wBpY/L26fw7l27q9Ou7rTvC+m3ciwC1itp1wBHlnTZn+L5s7mP/AAEN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z74gad/wj+lW0MNrcXf+lS7/ADH+Z/8AaY15pceKP38X2T/VfLv/AIW969H13xnDrOlm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Hmtu3s3+z90fw1yHi2y0bTWtZ7S2hiivXj8jj7i/7X/oVYUVZWYWMXTrf7RqHmxTfZPn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ap+GtRk1zX0tNZ1WSzslcxkhMkYbov1rSnt7X7RqNpn97ZvvT/e4y1UdNSXTtUD6fHHEY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M+T0H/2NdcVYhI7afUf+KW0+0miuIpY02ff2qke7hTtrm/EF1Z3jGS0tbeKSSELBJuJ5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yrjXJ9TW8xdvFFGA8+Mr7Kq/N83f/vuuMuDcmN1ycRkEVrGHMM7nw7DLdXf2i/1IM1pb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20sT6t83/fFYdx41vJmnYuYvLDFBn7iluVrnmmkitZC8smf4P9pf8mptAv7eG6m+0x7t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mkKwxr2MRlnUhieAKrx6lcxEkNu54z2qfWZYvO3QKAMcg1iX1z5S5U7gRzirSMyW+uXl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Z71WeGU/vCSfqaiSffitMs0++WRtzOdxreMdBsqC4KjHSun8Dafd6zcXenw3fk2uzfPJ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wxxS2mp3WmJMbeZ4mkTaSpxkbh/hSlEdj03QvDUHiLxVPp8k4toraPzppf4tv8PX+9Uf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10XSbLz5Lc/PIXDb2/wDZa80i1a5aSaZnMskgRWlkLbiF6Vv+HPE50bUBfXSmZcMSn8bt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HVX2mzxRnzLN1mxud85bmuEuNLmtJnyHH+8K7LXNfuHgtrmZ2Tzow6BT9xe386ojzbjz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8zZuX/a5rOLswkjliDjFRG3zmtea1inMfnTeX/fMY27ak1vXraTQYtOsrMoI5N/mE5/v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TzSYPrUgt8wCXNbHhUWQnd59ssikBI2XI+tU5JIowwD2rV0pYlt5fNlxK/8AB/DXQTeH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+PfEPmrnUsLmaJzFE7D2qOa4CXCxKdobePaqktyMeWiYNSS201ihMyFD71WgBZywOc0y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bnA9Knu7aO0YeWrfP61DaRTKzkbjnmo57i5uJRlWwnFICKPdubIxVy1vJLYTY/jUofoa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iFqZ9NmAibs5xQUPtr5bn92E2+9XjqYSP7PI+5fSqt3aR2cvlxtn3ppSO2G7Akc+tZAW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UjjrVnRdUgt4iLuwj1CHGPLd2Tb7/LWRBPnJl6VauLCS3nii4EUjqwes7DYxbrDywxRc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NNNcCZfK8r53+dWqKw0S+luLqQQyeXH9+X+GteO2MUEuTywxRexaKk10ltbmG3XanrVj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uruTzpHVII4/up83zNJ/wHpVKaHCEVl/aRng5ppjOktYNLstPihVXuL+Sfe8v8Pl/wBz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hr478VfDM6nr/hG5TSpJ4TE9zdIoe3xvbjd1+VX/AO+q8nivmSZXzyKunUpEiuPLYjz4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pB2A0dS+IOua34g8Qa5c6nPJqWuCT+0J0cD7QJG3Mpx/D04rK07xfd6fYPb26EAyiXzB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DCkQtvJl3y+WjImH27GP8AF/tVavtHhe1F1DMYoXGEjlRlZ27rTnLmVjGWp23gPxtr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c9mZrZ4r7yjtV1ZvulR/DVvWdIa8u7KytVBXB3+rSN0Feb6Jrd5oEtw1o4USLsf3Ga3v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PcSeeCrcSMvyrzxXErwegloenWejaf4evJbbS7h9UbB/0jyGVnXHzfL94KrV0nxj/Zv8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axrFnbpaW4jluTBfQyeSzdFYb9wP/Aa8t0XxZrGi3kuqWdy8U1wjW8hRsq8bH5kP+zV/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wlDpCr5cPntPf3AuHeS+kP3Wmydvyj5V+Wuqn7yNEcPp/h+XUID5MXlfP88/+zXR3+m2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Uu3/AGk//arQ+GXhjxD4z1ldK0TTZ9Radgqx28e4j8q6r4v/AAp1f4e+ZHrdhdWRKqxM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7ac4OKuM8tnnig0/yov+Wj0/+zNQm0n7bNF+6tz9jST7q9z/AOzVU0+4it7iXP7r5/8A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W/b/APE30+L/AKB/33j/AIXYdP51xOTiI5OcR2H73yvNmuPvf3VrP/tAQeb+ldh4jxbw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cfw+9cbp+k/aT5sv+q3fnV058yuzBM9A+Fv7Qeq/C5pJdM0HQ9QmfJ83VLPz5Uzwdvz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je88ca3Jq1zHaRXD4OyytY7WPj/YjCj9Ky9btNOsHmgj/wCPqP5/61laXdEWsxMf8DIn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iZ98sjXY898M53O/rW1FpwuEXyY87gDvrEuZDLgyrlVbFdppN3FeW4xiAIoVBXPN2A5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9q1h4X/sjwv/AMJDdzW/+mTNBa28c6NO+B8zNGvzIv8AvbaZrFrjcQC7k4AUcmpdV0y6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JGsIKxD7vylmY0QmIwBeoYiOlZRZvNJWp5bVgcVZsoFQEsM11LYsrmxuBHHLKrLHJ904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33jzxnZ+MtK8HW1rpEOi2+gaOunlLZP+Pq48yRpJpD8vzMGXj5vu1V8QW8Vv4fi/sTT7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uL1FaWa4hTM3lsPux7n+6v8As7qYkchp32Q3E32ua4ii2SbJLdFZnk2/u1+ZvlXd1qUa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FHF92RJ9m6XcP4fvcL/F/F/DVY2/kA1LYW/nk5oNC/oegtrkV+Ink8+3g8yKGOBpDM24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Nk8fLWd9mlt88flXqfg/UtRtdFjnY2914ag1WN5NPkn8pbmTaflOxlk2tHu+61XvHVxp0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Etzd+fHaR8IkYbO1dxzt+6vzVDQHC22tXNxbSRXxzh/M5+9uNGi6ldWusrc2FvBcyIQT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qa9M+IHg7+0PD1hq0UX7m42va3kafu5lONybv7y5X5a9A/Yn0DTbfxt4luNdk0d7DT9N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TSwpKsz+TjhmTyVbb/vD+I1nCFi+U+dNZ8NXenTgajcxRSzRNIY7cLK0Um77kse5fLP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kW/mnvXf+Ldfm8aeJ/Eeq6bprx2TSfaZZC7yuq7tu+Vn/ibdXI6lqMsKlYpT+8610Jk2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sooLGRrjV2eUG2O1EVFXcGMjsF6Bvyrb0rwffar4Ou9XFuIbNZgnmY/hbcVb738Xluv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jFpFxNLd6f8A2hFJBJH5cjsuxivyuNv8S/7VeteBvC+k/Ei38Q2mn6hb+H4tOgmnso9R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5WBtq/vJF3cVSSYWJvgj4AsvEfiGaK+8QW2kmQK0H2hG/eyb1G3O35PlZq+t/i38L/BXh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RRRX0cVlappksZS3v4GXc5lLRqV+X5vm+Znr5P8AB/g6L+x4vJmku9buL1rKCzjkSJkk+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4r/Cv1rN+IHxZ8V3H9n2t3qtxD/wj22Gys5EVVtOnSP7u7+833m/iraEUikdL+2N8R/D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/D0WieJY7mf+1D5RP2lcR+VOu35UVvmb7zf+PV8uvIWPJH4U69upbmZ3kkaR26ljmqwB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ie4v7aOOMyu0iqFC7iT9Kza9O/ZyurKx+LOhXeo6adYsoHd2sA+3z2EbbVztbHI9KQmf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Jzyx/wDH2rsvGf8AyAl/6+bf/wBGLXhdj481G1uBKsVuCBt/i/vFv71bGpfFfU9WtxDJ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huqtkfxH0rwo55hG9XY+geR4pdD1DwYMzTEf3qb4v/5D8v8A17Rf+hPXmmhfFPUNIZit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Rq3xQu9VvnupbNEdlRcI5AAUkj+daf23gv5yP7Exn8p7iv/IBm/64v/6Ca5jwUf8ASj/u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f7KuLP8As6HbLC0X+sbuu2s/R/ipJpMhZNOMhwB/rf8A7Gms6wb+2R/Y2M6RPVPHJ2z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EK27fjw/Ln/AJ4N/wCgmvGNb+LsusyI76S67FxxL7g/3farb/HOf+zpbdNHYL5ZX/W9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wf8AOQ8nxq+ydx8PD+9P/XNaf4ub/ieRf7if+zV5bonxUm0WdHS0MiKoVl8zG6rOo/Fp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kKgDAm9M+3vU/wBrYT+cpZTi/wCU9s1H/kXJv+uY/nWR4NH+gzN6vXAzfHm3l057U6TN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TVLw/8AGm20i1khk0u4ly2QwlX/AAp/2rhf5hf2Vi/5DQ8Gf8lR8QHv9pkr7H+EH/I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EEV8GaF8Q7bSvFGoau1pPJ9qlZzGpUYz+Ne6/Dv9rfw/wCF9Kltr7SdRZnl8xTGUPGM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DVXZTM55bioK7gfXNJ2NfOo/bd8In/mD6r+Sf/FVYh/bX8FP/rLDVI/+2aH/ANmrp+sU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+fb+49+INKoxmvBx+2h4E7wan/34H/xVWF/bI+H3d9QH/bsf8ar2tLfmI+rVr25H9x7j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HRH/AB834/7dG/xqcftefDcn/kJXQ+tnJ/hS9tR/mH9Vr/yM9lorx9f2tfhs3/MXmX6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/tXfDRv+Y/t+tvJ/8TVqcHqpIzdGot4s9borypf2p/hkf+ZliH1gl/8AiasL+0z8ND/z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/ABNPmh/Mg9jU/lZ6bRXm6/tI/DZh/wAjbY/k/wD8TVofH/4eN08XaYf+21HND+YXsqn8r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X46eAX6eLNL/APAgVKPjV4FI48V6V/4Er/jRzQ7j9lU/lZ2dFccvxh8ESfd8VaUf+3pf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Hnp4n0n/wNj/+KpkWOsornB8QvDLdPEGmf+Bsf/xVSL478On/AJjunf8AgXH/APFUBYh+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K4Go/hpcfaPC1kxPRAKyfiT4t0SfwLrKRavYSyPBhEjuUZmO4dADzT/AIX69p//AAi0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5l9BQS0d9ikx71QGs6cf+X+2/wC/y/41PFd28wzFPHIPVHBoES4OTzSqCM5NJ5qf3h+d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AHUUA5ooAKKKKACiiigAooopoDx34gNnxJdY7Af+g1zCd66Txuc+Ir/6/wBK5tOM11w+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VmEc1ViOKswNzSMi4gwBVuEYWqamrcR+SgEXIF4q4gqjCeKuIagouwLVqMc1UhPrVpG5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0qCOp0NSBOh5qRetRJUsfepAk/hoB+WmseKT+GgBjnCmm2h/fUjnilshmaqBHQL90UtI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CiiikAUUUUAFFFFABRRRQAUUUUAFFFFABRRRQAUUUUAFFFFABRRRQAUUUU7AFFFFFgC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YAoooosAUUUUWAKKKKLAFFFFIAooooAKKKKACiiigAooooAKKKKADpWPqPibStGn8u9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ch8aPikPhv4d+0wRpPqDyRrHDNkIdxxyRXxN8UvilD4ju7m6l1F2vHdX0yND+9iYsfOWT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WU6kYfES3Y+tPjJ8df8AhA7SdbKCK+ia2WQzRPyqyNtRh+KuPyr538OeOtQsrGeO9M9+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ybpUtxubZu/3f4favBvDvi641bX7u2XUL2e4vfOhSaSXZHF1IZl7bdu6rOjXGlXGnmXU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bxo3kPDuwcP/ALK/Nury5Yicqi5NjFzufo1f+P8ASdX+Fc2rebHaxyaf57wF/miXgHPf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Pw3cx6vZ3VrdXCXjRKI7uf8AcxE7YmKn5fmVd3+8Ku+F/i1PpGnyG71STybnNmot22s9u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3bV3ba8y+K3g+R7K1l0yyu201pTElwz+Yrt13NxtX733VravWjKNrmXPc6O88beH9E0L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C5WRLvyrh33nB+8N3/LQf3Vq5o3xB/s+3820i0+00q4mjgmt7j/WxfL5gzx/EV/9BrxW2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T9Qu5NQu7eGRIY7dNyo2PX/Z/pSS6hdPaXVrbiSUu+L2N4t2zPlja3/Aq8iUHU3Ylc9S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O+1r+247RZYl/wBHdFUOvk4LIW/iZh/dpmn6N4bNxq1pA+uXWoWc0k1ztkXakI/i+6v8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+4i8r97FGmz/AFDbkzjK5b7qq3+7/FXdaNo+oafo+oaraRfa9Q86NJo5HWX7Wss5O4/w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dO0bBY7i387T/K+12kmn/P8APHvX5GLYjXP8W3muhHijW9Q1i7itNWs4rT7FseO42ts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3/fP96vN7a31a3t/7P1DT/tV3JDMnmSO0vlZZjGo2/L97FdVp3/Ew0fT5dJ/4l/lzbPL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RYfw/KK8+lONGrzvoaRuj62/Zl0nWpUfUtQu5J7JLdYoSVYKWxyV/hr6CVuvFfEPwf8A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W99qkswtiBJpyTlmSMc7FVaoab+01qA8YWEv2nUvKjSR3juJN2/5uF8vcv3VBr6qhi6V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935FLXx9p37Ud94n1jUdQ0mE/wCh7Yfs/lGLfGjMf4v73Py19BfCb4np8QPBcWsXXkWM4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n67q66daFR2QlNM7+is/S9dsdXkuEs7uK5aBtknlsDg/hWhW9jQKKjinSdN8brIh6FTm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D/gGe6trsyy3ce1UjQfK8jdEz9PmosB6ZRXyRon7TviKZdVkkssXU8w8j7QG8pI+7IP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HHxgg1nR0PiDULGK9nnMaeTIqqvy5+b5uKydSCly31IUk9D1eiuH0j4teHNT1i406K+H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yMc/dxnI9+ldwDxVp3LCijNFMAooooAKKKKACvzf/aX/AOSveJv+vpv61+kFfm9+0v8A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y1dNImWx5Xpf/HxXrWnajaaPp/2vUP+PXYu/wCfb83b+VeS6UCbjIr2z4fahp+j3EV1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fjvE3K/b/gLbWPzVpJaHMjR1i41bxR4I1GWXUI9PhjtV8i3k3yzvDLuLZ2/d+XLfjXH6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btpuoG4ujaBfsl5/yyZ1+af+7u/2fvKu3vXr/wAWPh/LrGn634m8P6j/AGfdyQ70j2fu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95flz83+7XjHh7xzqHxf8QeVrcVnNLHNHNe3n7lftEMc8ZkXG35vlQL97/2auTlNEMtr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lahHqsUc/kzRxo0Es0gx08xflX5fl9crXo2oeOZbe41DVodVvPNk0z7EkkjpFL9qPloR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xu/irxH4xeKb4axbaxaaTBY2N4ZXgsoVx5Ua7QrlfuhpNvG30pmoaPLb+Fz4mu9Qt/7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H3M6yQsWm2/7x+9XFKtOi7JaAro6W38T+JLe3tftep6jFqGnzb0t7e/ZYkw3Clfut8yt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rU73WNcsnvpZ9yTXrKpl3SKy8D+Hr+lczqWvNbazOLW4ltbZ2VlTPzcH1/GtTT7f7Rp9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t9xv3S7d2S2P4fm6M22uT6xXlJvoBT1jTvFesafFq2rRf8S/ULpt9xcTfvJZAvLfe/h+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FcT/AGuLUI5ZbN22f7Cjd8qL/wABqLV/FcUNnqX2MK9l+7fyLiTcU7cbs53Md3y1wXij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dy+Xt3/AD/L0+7Uc0qj2Jsb2teMZfFWhb7i5htruK6YJbkN/pGSwLHb8vpXI6dbxXFv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vXZ5j7okj6lm/wBrp8v+9VW48R2DaLcWoslXUHkU/aAfkRd33cVfW8m1LTIYruOGPy4/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8X/jtbRikMuaZqv26+063g1a6t7FJAkck7Y8qMt838zXV6v5txcTS6f5eoRRvHaveSJ5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Vh+DPAV5rNpqUgDw7Yd/wBo37VT5vu/d+8392u58O+EbDwLpvlXjXN5dzAObcv5W0sx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X9yuOpyp3bHZnmV/wDari/m0+WL7J9nTznt/u7PRsf3q17bxBd6Bb2l3aRW9r9nTZ9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can/ALP/ALYt7uW0i+yfaHbzvMfdK69d3/oNY9xp9pp9vNDdyyebJCyP8m5txXgUQlGa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e+JtFvNQhtZLS0WF4nw2N8m5dv8ASvPfFGqeKLi3i1DULq4mikgWBJPu/KP93616rceG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rcz2kts9t52LeYMmCdw3L/C3FeNane3sk76cP9QzrGI9uf4qzjFRk0Jux1vwp1D7IWvL4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wy+7+9zR4u8Q6TdaZczmwSa6yyQSEbm3H7q/+zVN8O9Ot9cuJNCnt7iD7NHJveNl+THB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tPDviKKwRC8FsgijRPvPIy4Lnip+07DWpj29vaeH9Hi1D/ltJH++uJPl6/w47tuX71S+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S5uFKhHbehOd/wAp2r+tcxcRXepO8UrTPF5mxA3zfN/dqvo9xLpGrzf9M/k/2kbpW8dR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Ti2it7eCecu/mP8Af5+Vd38O1a5vxKNNt3f7GTyi/dfLbsc/8BqfVtRF5KzXDsxPyGRn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SY7sxRjFdVNakt2McXW1yCeKsvdIkSEday7r+Ir60iBpd4z90ZrtSEjQhYz72J+Wobi1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6kjLAH5KupetMip2FaEla3i8y48s8CpHmNs0kSngU5ciQkcEVA6Ft5PWgQkdxnmSiSYT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xg1Zt7PyRkc0ANsLJr25EHmRxnaz5kbaMAZNdb8PbewuNX8m8ijmMkbIiSJu2t/sj1wt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NizFVj/j2uPNh/deX/30tZblnSeP72NpRbjEckUjDywP4aavjhLTwklmuftcpcYx8qr0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MZZGM0rcmRupqt1U1molFy2uJbi3loCnHSl0u3l+z3fmwyYj29fl+Y9K0tYtxYeV5Y59z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CXUBNLn97vWBLf8Aurj71dTqGlWPh21SJQGuIjw5HzN+FYEtxb3NhapEJIruMhZP7r+j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3qEvnXcnyJ/s/wC1XNNlxMo3clnamEN5W5d3mfxP7VW0q7a2kKXP99VT/Y+bmu/0f+z7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d++HzP4PRjXGaVpv9uar5PZn2mT39axjUuOwzxvqS31/JAkCYgO1ZR/EK5i2s5Xl+6E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sdIhZ7eVpDE2xge5rkTessEoH8S4z6V2U3eLM2Wri6FtcxozbBjBIp1jf/Zb1HjPmDOe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yWI9atQZC+9Mg17i7ElzJMFAy3ar9rcuYwzMWUDpWbYRx7VLgkFuhqU3Li7dFIjhC1kaW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bHPvVDdHNN/q+BU1tbxYi+y+ZNL/ABxyJtVfpV++SJGYxqJD8u3+7WV7CMHUJvPJ9atW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EB/urWhptrYGZZ7+0e4lVvlhR8RH61VkmEd/cyRW7RQJ9+KEttT8aad0Wbtl4tvdIsJr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sq5HPFZ2nz3TrGGZbgn5MKMVv6N4Xi1+/mtIrvyrr5XT7Qm1v90Dv2rP1+3l0fT5tP8A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R/NvUDHH51imNGDq05SXANZ1vb5JrTuP+JhP/qo4hGip+7+7wKda6cufmYsfbpWiYyil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BVhojFI0R+6gzmp7tPKkKIdxz1qKeR7fc4XzDIMYqbgJbzxZOVJJqaG1muldiDGF+7Vf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etzVL8BlgRQu0YOKCLGVFpcX9kyXTTeXKk3l+V/f/wBqqn2jyM0TXU0SMsn+qLZ/3sVA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+X/gK7uaLXFY29Lu1bD5P7ureqa9FayiER/agyhX/Oue/tSONZ4baPEMkvEn8W30Na2m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bFDfSz2/2gxWo3tGNzLhx2Py1004jWh+gHwI/aX+Hvw/+EeoXOlwaJp+r20aW0Ghw2zp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czfeJ+Zv7leLfHL4qL8V/Blxq+q6tPNqLX7rDpYRn+zwsv3vM+72/wB77v8Adr598K+F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0qGSWbeqJ93ajds7q90khXwp8Or/SNQtdW07UtclXyd8AW2uIYyc/MG5+b+7XbL4Rnzpc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iB7K6hQHEP3H/wB3dk16Bp3giPxL4g/sqO9tdKikdUS81B/LgT/aauU8f+BpvCOpXSWs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1CAN5EzD+Jd3auNUXVjeIjt/tFpYW8X+r/eP8/8A1zrmtauobnRo5I8faMt0/hw3/s1c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R2cBZo/s0Sxf3fm6Gtbw74t8rSZLO8uCYfOXZHn7rYPz1yrDVKe5nYjMYk1A3mpw/bC64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o+Zfwq7p2oRXH2WKWa3Hz+S8ccCxKi/3i3+8aW/t/I/1P76iTSbWa5Y6W/8AoqKv7y4T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xfQaM5tIS6maCKW3GZdqXDv+6/3s/wB2prb9xb/4VaOlF4wxOd9TXmki1tY1iE80vzb8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ubnUm4jNvSEtIrbT4/NjMtxMu/8A2V64rn9W8aR3WqyWAiBgW8YRyD+7yKxRBdQXPm/6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Ma2pw1uAy71Ha5TZvx0erumKt1hC3l5/iNU/seRjPSrEKNAhXbkdq6gOg0+CG5za58v86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J4Os9Ciis4bWyF0ivHBumYTGPzMk/wDXNfu7a8+t7+aG43g4Nblj4hWz06aNrC3u7uVC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/Nuwv3S3+9/dpc4EniWy0yLUJodLlF3DH8n2jn5/9oVQhgEI4JrOtrholIFWkuieppN3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2q3BHzCrc19calNbxTS8QxCKPf8AdC5rNjcsO9afh3RL/wAT67Z6VpltLfaldyCK3toR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IHqOheKNK0DTPBVxp9ldHxFpGpS3dw43LBcRo6GJlO7d/Cf4V+X+9Vfxnfrrni/Xda0q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ubiOdldkd2dm+Ze25mrC1HxTPYalpWma/piyz6C/2SWB5GjdoldmaJtvT5jJ/tc/7Nav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MeGtIn022udMa2v4xeyHdMQw4bcxMf3fl/i+atk0aI5Tw1oK6v4z07RX1Gy05b64W3+3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DIy7sDipdX8N20lxcf2VexagLKaSCaSP5Vfa+Ny/3lb7wrnrHUY7HUorma1ivUjOfIn5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i1SaO1P2OzBQwxEeZ8wGOf1+apuMm1LQYbO5YR3EV/FGg33EY2LuZfmX+9t6rurZ+F+q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0TUG03Vp3McFw1zHb7G2seXZlVflrMEAt/Kll/ffOu+P7u9d3TNUre3lnuJpYovJid96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oyA9G+H3jjxB4A8b/wDCV2ktvLq2n3TXqfbP36vJzub/AGv71cZ8UPEjeOPEs+uW0Ny9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CiRJdSTSErCFZj5e3bt3fN1zXU+GviF4i8I6FqmmWVxHDa6tam1u4xGoLxt94b1+bsPl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Bo+raP8A6qG4tPMRZ0j8llZ4yPvj/ZrpiwOIYDmoiOtSnpUR71qA2vSPg5o+j32sXlxr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AMFzZpuVLssRF5n91fvN8u5vkrzcDNdr4S8QXGm6fdWEEhjtr5ovtKD+MI24frVXA+vlq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1+A3P3GxOpxTqjU8U7NSFhcijdTaKVwsFHY0ZpuaQWEPSlzTKKu5Nhp6mkpT1NJRcLD6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1jUmupFhxNJnHemk03dXTGtPuFiTfTS9MJppJxV/WJ9xcqHGSm+ZTCTimc0fWai6i5F2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JpKpYut/MLkj2Hlzim7zTSOKbiq+t1f5g5I9ifzKN5qEAijmqWKrfzC9lDsTbzRvNRc0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ZQ7Eu80bzUVFNYut/MHsodiXeaN5qKiq+t1v5g9lDsS7zQJCKioqlja62kS6FN7xRYFz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qd3H925mX/dkIqovSlrZZhiP5zL6pRf2UaKeINQj+7fXa/SdhUyeLdYj+7ql8v0uZP8A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lfbJ+p4d/YRvJ4516P7uuamv+7dyD/2ap4/iL4mi+54j1dfpfS//ABdc1RR/aWJ/nIWB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6+L4teMYfueKtaX6X0v/AMXVlfjV44Xp4v1of9v0v/xVcPRVrNsUvtEPL8I9XSR6H/wv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qv8A4EN/jUy/tF/ESPp4u1E/Vgf515t2NR4PNarNcS/tC/s7B/8APpHo0f7RvxBvPML+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TZ/6DU//AA0J4/I/5G7VP+/5ryfT/wDl5/66f0q4rdaTzXFL7Qf2dg/+fSO3u/i94uvZ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t95mkOT+NV/+FoeJ8f8AIfvv+/hrkt1G6sf7Vxf84v7Nwb/5dI7IfF7xgOniC5/Jf/ia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eILn/vlP/ia4kNTwc0v7Vxn/AD8D+zcH/wA+kd2nxs8bL/zH5fxSP/4mp0+OnjZOmvyf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59RU/wBrYz+cP7Nwf/PpHpC/H/xynTXD+MEX/wATUq/tEePE6a4P/AaL/wCJrzKiuiOb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D/59I9RX9pTx6v8AzHF/8BYv/iakX9pnx6v/ADG1P1tY/wD4mvJSBTKr+2MWvtEPKsE/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B4/H/MXiP1tY/wD4mnr+1J4+H/MTg/8AAVP8K8eVutO3Vf8AbOL/AJhf2Rgf+faPZh+1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v/4CR/4UD9qvx6Omp2//AICR/wCFeMZozR/bGL/mD+yMD/z7R7cP2ufH69LuxI/69VpR+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xY/+Ao/xrw7J9KWms4xf8w/7HwP/AD7R7j/w1949/wCe1gf+3Qf/ABVEf7X3j1Gys1g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8M3Ubqf9sYv+ch5Rgv+faPpVP23vGZ/wCXHSf+/Df/AByph+214xxzY6T+EDf/AByv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Od4hKzYv7Iwf/Ps+lv8Ahtvxf3stNH/bBv8A4uj/AIbY8XH/AJd9NH/bu3/xVfNO7Hej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M3k2Ef2D6dX9t3xZ/wBA/SD9YJP/AIurg/bg8Rf9ATSz9TJ/8VXytuI70u8+tP8AtvEC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X/w3B4h/6AmlfnJ/8VR/w3D4hHXQ9LP/AAKT/wCKr5W8w/3v1o8w/wB4/nVrO8QL+w8K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deHXw/pp+kkn+NKP25tb/wChd0//AL+yV8q72/vGje3941X9tVyP7Cw/8p9af8Nz6l/0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8TQP25tR7+F7TH/X43/xNfJW8+po3n1NP+2qwf2Hh/5T66H7c95jnwra5/6/G/8AiaX/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VrX/wADG/8Aia+Q/Pb1P50faG9T+dWs7rdSHkWH/lPsRf25mzz4Thx/2ED/APG6mX9u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tQ/+118aeefU0eefU1X9uVOxP9g0O34n2YP25rfv4T/LUP8A7XTx+3PY9/CUv4X4/wDi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zo+0H1P50/7cqh/YNDsfaY/bm03v4VuP/A1f/iakT9uTRz9/wxdr/u3Sn+lfFH2g+p/O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H9uVQ/sGh2Ptsftx6D/0Ll9/3/SnD9uLw938O6h+Esf+NfD32hufmP50n2g/3j+dH9uV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Qftx+Gu/h7VPweL/AOKpR+3L4VHXQNV/Bov/AIqvhr7Sf7xpPtHuapZ7PsQ+H6PmfdA/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1kfTyf/jlSr+3H4MI50bWh/wCH/45Xwl5/uaPPPqaP7dn/KL/AFfo92fdv/DcPgr/AKBm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doP7cPgrH/IO1n/v1D/8dr4O89v77fnR57f32/On/bk/5Q/sKiu595H9tvwXn/j31Qf9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5P22fBZ6xah9Dbbf5Ma+CvOb+8aPOYfxGl/bs/5TJ5DR7yPvX/htvwV/z633/fuj/htv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/AHxXwV9pb1P50faW9T+dWs8n/KH9gUe8j77H7bPgEn/U6t/4DL/8XVkftnfD3u2pf+A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aW9T+dH2g/3jVf25P+UP7Ao95H6HD9sP4bn/AJf74f8Abm3+NSr+178Nm/5iV4PrZSV+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faW/vGms8l1iL+waPeR+i6/tbfDZv8AmLXI+tnJUy/tX/DVv+Y3KPraS/4V+cX2o/3j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We/3TP8AsGn0kz9IV/aq+GZ/5mBh/wBuc3/xNSL+1T8ND/zMB/8AASb/AOJr82vtbf3z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Z4uxP9gx/mf9fI/Shf2pPhmf+ZkUfW1m/wDiakH7T3w0P/MzxD6283/xNfmn9rb++aPt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PYX9gx/mf9fI/S4ftNfDQ/8AM1Ww+sUn/wATUg/aV+Gh/wCZts/xST/4mvzM+1H+8aPt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P5Sf7A7TP02H7R/w2P8AzN1h/wCP/wCFTx/tCfDmT7vi/TP+BS4/nX5hfaj/AHjR9qP9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yi/sD++fqJ/wvb4fEf8jhpH/gSv8AjWJr37R/gPSBCR4k068icHP2W7jdh+Ga/Nb7W398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/Gn/AG1B7RGuH7/bPsL9pX45+EfGWnWOm6ZqP2ia1lFwJrS4iKvlT8v3uG3ba+YdQt/D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aeX9ruNz+XI6Mtvhvdv8AZrkW5JqErmvCxWOdefMtDZcPQa96TNX/AIRbTrzUZ5bfU7Sw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McjRSAKrbSG+bd81dP4X8Qf8ACv8AT/KtNQt9Q0/ULK40iaPYrN9nPl5bG75G/nXA7aNv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9XKHWoLqlt5KIbWL7fZqWZ45J0WTfu2cD/dAapoNX1CewutJunuGtA7PDC7gxhvuA/K39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Ft681Sxrvdk/6t0elQzvC3h/VtQ1+bT4ovKlkm3pqEl0sWzAyed3ttXc1dD/AGxNqFz9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WS1s7N/leYtyCdv+0W/D/arP20bcV0xzJR+wif8AVqPSobtnrV7baZNFrGkRpqU08rl0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toZlb5m/2acNZl0fR9PtLv8Ae/aIY3eOz+XYx3ZBP+y386wNtJXDVxPtHcP9Wr/8vDe0+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RBcxRyKqIkd00vlTbj86hv4furVm41iW3t9b+yfZ4fnVPsfzKzseN3ybtu3/AGa5iisH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JeHqGjeMP7At4tQ0S7vLXW/Oj/eSbpdjc+Y+5v979a5nTZptYv7i61Cw+13CxEQGP8A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TXK0VpHERjHlRP+rX/Tw9h8JSHQXiight7DVZC05EkShUXazfw/gtbdv4uuJ/N06PUZ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HMgXPHO7b827NeB0UQxVSErpmP8Aq5Z/GfRHwx+NWreE7y5ttO1dhu4lxFtV1/4F/F/t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GmPpev6y9yU+55csh83Ldxu9v4q+XsEip4vumuv+0q/8xX+rr6TPq8ftFa74m0ez0ayB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ZNtZ4xjamPz/AIu9cfP8R77Q9dTUb6NWaWXzjLcTs77lbD7vl618/HvTN1ZTxtWp8TJ/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93/BPcfG3jCGXxQt/r+p3c2oSCPzpLU7Ym+8Nv6c1b0Y6edPlu4dbvIvM2zf6R/e3N8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d7o5uLb/f/wDZWq6TmsvbVHrciPDjb/iH0zp3inRNQ8QGbT7W4/tDS0Z4bj+HcGX5Wr0z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j5eq6R5sXkww7I2EbtMWJZ/93bXwzUiTyJ0dgPQE16mFzGdJ2m7o2XDs1/y8X3f8E/Y6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yuasKcivyEsfGOo2o/d3k6Y/uyEVa/4WBq+T/wATK6/7+tXuxzSi1cweQ107KSP1w3gd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OvySHj3WP+gnd/8Af9qUePdZH/MUu/8AwIb/ABqv7Tok/wBhV/5j9bPNX+8v50eav94f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az/ANBS8/8AAl//AIqkPj7Wcf8AIUvP/Al//iqX9p0Rf2FW/mP1vBzX5t/tI3Edx8Xv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1NeWN491zn/ia3n/AIEv/wDFVgXV9NdSO8krOzHJJOSaHnFKkrpXKjkFSekpHUaMADKa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bxf4nW21i2W8to7Y3awt91mVo1GR3HzdK+MluJV6SMPxq3a6ze2hJiupYyRgmNyMj04r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iV/q3JbTPsb9qPwZ4tl1LVJbS5uNJ8Nrai1tYLadYbWTf/rPOyy/KzNzXjVv8FdQ+Emj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XI7qaIlSWT/V7t0SNtbcrLJ83+xXkWq+JNU1hdt7qF1dr6TzM4/U1XGr3u9W+1Tbl+63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6pfykR4frPeSPtL9pHVNP8deFNI8H6hpElt4kW3i1ARwY/ejy22qs23bt4b5m/u9K+N/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vFyaTqFskd4pUIocs7KMcg/3eR97bVefWb6eSN3u7gugAB81uyhfX0VfyqvJdzy3Es7z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uSzfU55rnq5xSnGziV/q5U/nMzxhb3dxcaf5v2P8A48o3T7Htbf5nO5yv8X61dtvEOoa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q3ckOnxuz+XsVVeb/AFfzbV3M20/xNxT8U2uBZrGOy/Er/Vt/8/C34e8Df8JgLuXypIor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dLbyR8xqf4ux+teQeILe7t7iaKXzJfLmZPtHzMr44/4FXrVte3Fn/wAe88sH/XNyv8qhr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/Ef+rT/5+Hm+meENUggE50a4maRF2PJG3fOGA/CregeA9Y1/WJYpLaSLy0WZ9wAZIy2N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YwrlR6A0v2iXB/ev+dYvOOyD/Vp/8/DX8ceONQ08HSdPi/db1d/k++23YM1W07Uf7P8A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uoJIk0lx8rJjj+98vTb8tZu5m+8xP1o59TXnLGx6rQf+rk3tUC48QXY1A6fFL5OnyP58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+FQP4uirWDqGjRX9xqTyRXVhsUGGOaHHzf3mdmre/Ghy8n3pXb6nNaQx8YO6QLhqqt5nL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Eamz+0WbYkj8xR86rwq9flrQttHi8b25/s+L7XqEm1E/upN/cz/s1p+RTkdo02KxVfQH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Fw33qGV4W0ebR59Qlim/4mH2lrLy7P8AfrKo5b7v314/9B/vVHrGjy+KM6hpX+tjmZEu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9mrprfXdTs932fUbuDd97y52XP5GqcUjxx7I3ZFXspqpZjRt7i1E+G5dJHnXifyrfUDL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2Rxp+6TtuBrnPEOk3dltEzIzTMzEp/Hz9417DikaJZcb1Dbem4ZxTWaQXT8SP9XKq+2e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w7dDW2vheWTTysDLcOSquF7fKef/AB0166LOE/wp/wB8ipIlWDlMKfYCtFnEY/DH8f8A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5smsHYuiqBg1rano9lptgs0N1JN5w8vZs+61e8G0gZy/kRbv73ljP8qgbRrB/vWdufrE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VEvhuovhkfNP2brz+lWbe02Dr+lfRf8AYOm/8+Fv/wB+l/wo/sHTf+fC3/79L/hWizum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W/nPn9oB5Hv9KrtbZi9/pX0R/YenEf8AHhbf9+l/wo/sDTf+fC2/79L/AIUnnkOkfxLX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tinOf0qSGVwCP6V9DtoGm4/48Lb/AL9L/hTV0DTP+fC2/wC/S/4VP9uQ6xE+HKvSR8/C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4Gwef0r6EHh/T+1jbf8Afpf8KDoGn/8APjbf9+l/wo/tyH8pP+rlb+Y+cHhYHr+lMyR3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/wAuFt/35X/Cm/8ACMaWf+XC2/79L/hR/bkP5Q/1crfzHhNtdMYhFMcxb/Of+87e/wDn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uP9XHxs3169/wAItpf/AD4W3/flf8Kkj8PadEjIllAit1CxgA0/7cpfyguHa6+0jwhB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r9yrwRNzFH2r2r/hHNM/58Lf/v2KiPhLR2JJ022JP/TMVLzqk/sj/wBXa/8AMjzzxBqH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+T/AG//AImuOt7nUNPuD5Uv8H/fOa94PhjS2xmyhOOOVpP+EW0r/nxh/wC+ayWbUl9k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5yvHlnlJml3tnrQsPHJ4r6G/wCEJ0P/AKBtv/3zR/whOh/9A23/AO+a6453QS+FmD4f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wIUdPmLf3easQaYx5b5a9v8A+EK0b/oGw/8AfTUo8FaN/wBA2H/vpv8A4qp/tij2ZP8A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F06KS7Vpxut4fmcDuKhvoR5jgIE9VxyPavYo/B+lRSIyWEa7SD8rsM/+PUtx4Q0m7uJZ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vG/xqP7Wo9mV/YOJ7o8m08eVp80wlxNHxwjfMpz/AJ/4HSWhZ0k/dY3/ACj/ABr1YeB9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GYVbtfCul2o/c2qH33sf/ZqP7WodmL+wMT3R4n9o9Ku+H7e6uNQ8qHzJR994/wCFcc16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bGfq7H+bVNB4O0q2lWWGwSKQdGSRgR+tCzaj2Yf2Bie6OVn8Py/2wdQimkilkTznj/uN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24urS/1C5kE8c0Eghz8zIzsqM+Nv91StS2VjBYsWjgjBxt5y27/OKvC5uGBCjy19F+Wv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hZHilvY8yn8D3Yt4jaWsc0UiNM/2f5mVfUs1U7DR3t5989uZYunLlfp92vWtLvX0iDyb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93061S1DTIdUuWmngAl/6Zuy/wDs1Wsf5i/sav0PKr/wtd26uZLaRMo0yfKTuUVyZ8wm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YwsMgo0f3z0brWD/AMK50c5c275/3zXTHMKcd7i/sbE+R5vb/YdPN/LPdxyzRwb4fs6N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c/JfvcyFz1PtXsY+GGjE5+zv/wB/DUi/D3R4OPs7/wDfw10LH0g/sbE+R4pqmozXvmiXZ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lZox+Fe9v8O9CkVg1mxDdf8ASHGfyNIPhr4d76cT/wBvMn/xVUswpIP7GxPkeFCwmVDL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91q7j4Q/F3XfhLrkt1YTXZsZ4zHdWlrc+T56gHCltrce2O9erT6Dos/h610Q6REmn28z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Gxlmbdkn5R3rIHw+8KqTjRh/4Fzf/F11U8zw63ZLyfFLoi7b/HmXw/4P0rSfCl3/AGfL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TQLFMf3ceGEqs+1QrN91WatP4kfEGbV/7I0m016LxJbWcUcFotrbNG0LbWXad27c22Pc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DSjjRh/4Fzf/ABdb3gZNL8E65b6pp+kp9ohfcBLPMynhhz8w9a6XmeGkrXI/snFdUU/B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7/tbSrzVfEtxOqafH5/lWaR7Wzn5WbduA/3s/wANfdPxi+C/h349/AjSU8PWWlR659mi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Rl+ZSY12j+L/AIEK+MfGep6f4+12z1PUNHtrVrWBLeG3sGMEKKp6hV6N716boP7TfiDw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Y21jaw2zwrPayyJIN3y7+H68/erohmmEUEosn+yMV2Pgvxb4en8Pa5qOmXS4uLKdoJOP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9D6h4G8P6jPNLLaXhlkfe8j3rMzsepO6qf8AwrDw5z/od0f+3sf/ABNZyzTCv7RosmxL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mzllzmGP/wBCNNuPEGoaR/aGkxS/6JcbfO+RfnwP733q9bsvCWj2GmPZwQXSRl95H2nO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+HmhXhLSx3Wf+vj/7GvLWYUVUvfQX9i4nscd4AsNS1m6t4RayXdpEjP8AvEbbtHLcr/dr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7vyhs+T/AHadrGj6fbC1/smK40+KOBYUjjumkX3f593zM3zNt2ik+zGe3liPR6xqYujJ3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xwF5oywI8hk6ltv+zXLzwASE7s169ceGIr2HYzvVSL4f2O4GQM4HUE4zRTx1OHxMpZRi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l87gcGvUP+FY6W2f3l1/32v/AMTSf8Kr0s/8tbr/AL7X/wCJrd5jQ7h/ZGJ7HlkWnnOc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YyUIyQM9PWvVrH4fafYxFA9w/wA27l15/wDHaj/4V7YPIzeZc8tuxvXj/wAdqf7Qodw/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B0GQpNQqjLPgqfyr2SP4e2YHL3H/AH2v/wATVG7+HFo9z8r3H/fa/wDxNUsfQf2iHlOJ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XRad401DSPHtn4l0uNNH1K1mVrJbFPlhdR5a7d33m/vf7VdInw3s1H+vm/ECmp8L7PPz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vUP5g/svE/ynHyw3er3txJMJZ7yeXzGZ1DSksd39aoTW2elerf8ACEWWD/pFz+a//E0t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pPIfUyAf+y0vr1H+YpZbiV9k8pTTowX+0Bt+MqAamtNFdZJZ4lMkcYX/AFfzY68mvVf+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/38X/4mr9haJpmnanp9nqWq2tjqQVbu2hnURyhemU24P5VpHG0HpzD/ALNxP8p5YOep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TysRfc3/AMO7/wCKrsF8EaH3n1EfQx//ABNb15YWeoaHYaRcanqr6ZYyPLDaZj8sO33m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QsTh1vNB/ZuJ/lM74DW+t6x4o1HT/DMWny6reaTdWSR6g6qu2ReXj3fxKo3f99V5hrGo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dyebJDJC8n8Lxkcp/u/7Ne3eDriHwP8A2j/Yl3qFpLeQtA8nkwO23+8u77rfe+Zefnrl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v5X9oapEP+uMbf8As1dkMTRUU+Yz+oYr+Q+eD0NQuK92HwR8ODrq2q/+AcX/AMcp4+C/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/wBeUX/x6tFjKH8wf2fiv5DwmAZzmur0yyEVrHLjkivS/wDhTHh3/oM6l/4ARf8Ax6tK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X9rX7KvTNjH/APHqmeLovaRnPAYpfYPZFNSx1CvQ1KlfiNz9oJlPFLk01e9OqbgFFJml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cBtFFFO47DT1pKfimnqaLhYZiinU0itTOw0ikp9JijmCwYFNxSkUlPmCwwim04mkzVXC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SZNNMVhCDim4NOOfWkwfWncLCbaNtGaM1VxcobaNtGaM07hyhto20ZpM00w5RdtG2k3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CiiirEFFFFSQFFFFBoh9FFFAgoooouSFJjg0tHY1aYinp/8Ay8/9dP6VbXvVSw4NyP8A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JSKgri0UUVlcqwUUUVoOwUUUUBYKKKKfNbQLDKMUUVRIdKKKKi4BRRRTuA2iiitEwCii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uFhmaM0UU0wH0UUVomFhd1G6o6KfMUP3e9G73plFO4D93vRu96ZRRdgO3UbqbRTuIdu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N1G6m0UXAduozxTaKaYDSaKKK0TJ1GZozRRUthqGaM0UU0wCiiii4xlFFFFxDaKKKLj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ooTExmaM0UVomZ2DNGaKKq5VhuaM0lFTcLC5ozSUU0wsNzRmiiquKwZozRRRciwyjFFF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08im0rkjSOoqPFSmm4oAZto20/FGKLlIZtpNlSYo20AR7KNlSbaNtAEeyjZUm2jbSAj2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xWQzApQcUUVomTYQ9KZinnpTapMjkuVbj/j5tf9/wDo1Xap3C/6Ra/7/wDRquVXMRCO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JDKKKKLgFFFFP2hIUHoaKD0NO4akZpKU0lSAU5elNpy9Ki4CGkpTSUXCw+iiiouUFFFF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UE2CiiipKshlFFFAwoooqihD0pmKeelNoMxtFFFSUJijFLRQAmKMUtFABRRRQUgooo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AMPNGKKKzAKKKKoAooooAZRRRQAUUUUAFFFFABRRRQAUq96SlXvViJFHFGKF6UtBmIRT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UECqOtOxSL3paEAqinU1e9OrVGQ0IM1MAN1MXvT8iggXFFFFWAE4FQvyakY1ETxQAEjF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NFwAnio9opT1NJU3LSClzikopFCEcGmHrUh6Goz1NFwI6KKKgAC+1G32p9FSBTvk4gHo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rF7NSnpXTFuxk0LEAM0+o0OM08dKQhyipB0qNehqQdKWhY7FGAKWimA7pRgUUUEjaKKK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KVaSlXvQBIvSihelFZtgFFFFTzAFFFFV7QBDUfrUhqP1qQPR16GpU71CvepUNfNHs2J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KgLBSqaTNFAWH0U0HFGTUhYdTPWlyaZk81qhjqb60ZNNyeaAFpp6mjJooAKKKKAGmmnp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jim7TT8UlNCsNoooqkTYTFGBS0UBYKKKQnFAgpM0hOaKYBRRRmmAUUm6kyapMdhKKdg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aKdgUYFLmFyi0UUVNwsFFFFFwsFFOwKMCqTFyjaKdgUYFNMXKU7QYkuP9+rS9WqCAYk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qTHBB3NO7U3+I04dKzuW0Jto206iteYLDdtG2nUUcwWG7aNtOoqWwsR7aNtPwKMCtOYn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MCoCwzbRtp+BRgUBYh20bafgUYFWFhm2jbT8CjbQFiOil20baLisJRS7aNtNMLCUUu2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RS7aNtK4WG4pNtP20mKtMLDdtGDTqKq4WG4NGDTqKVwsMop9JgUXCwzFJtp5GKSkTYZR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g0YNOorW5Y3BowadRRcVhm2jbT8CjApc1iLDNtG2n4FGBT5gsQ7frRt+tS7aNtVcLEGz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ajb7UXBIi20m0VKRTcClcYzbRtp22jFFwI8Um2pCKbii7AbtowadRQmAzFJtp5FNxWiY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dwGYpNtPIpMU+YBu2kwadRRzBYbikwKfRRcBm2k28VJgUm2i4rEJWk2/WpCtG2ncixHt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o20XCxHtpNtSkU3bRcdhm2jbTttJTuKwm2jbS0UmwsJto20tFTcLDNtG2n4FGBRdiIyv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piKlyv+kWv++f8A0Fqsmq9z/wAfFr/vn/0Fqsmt76ELcQUtIKWouWhlJinEUlTcY3FJ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ehpSKSquAwikwadRRcBuDSU+mnqagBKKKKAH0U3JoyagB1FNyaMmgB1FNyaMmpAdSHoa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kpaSgAooopgFFFNzVAFFFFABRRRWQBRRRQAUUUUAFFFFABSUU3NABRRRQAUUUUAFFFFA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ADaKKKACiiigAooooAVe9Opq96dVAOHSlpB0paACnL0ptOXpVJkDl70tMpc0ySWimZoz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aM+9AD99G+ot3vRu96u4Dy/WmFuKQtTc0XAQmm0UVkUNPU0lKeppKQxMH1owfWloqQEw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IitJsqXbRtoAbtoC80/AoUDNIRUvF+7UePlqxdr0qPHFd0H7hmMjFShaSNakVeawb0EI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WlrMsKKdgUYFABRRRWiZA2iiir5hWCiiii4gooopXBIdRRRWdzQeOlFA6UUrjEIptPpC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VgehKalQ1CvepEr5w9glB9KXNNU9qCaAFpQcUzNOByKkBwNLmmUuaQDqb60uRSVYCU31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Q9KbTj0NNoGIRxTafSEVSYDcCjAooqxWDAowKKKBWG0mKWigXKJgUYFLRQH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40lUg5RMCjApaKY+UKKKKm5dgooooFYdgUYFLRU3JsJgUYFLRRcLBRRRVXCwUCigVSYWK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rC9WqCMYeT61OvVqoUUIw5OKB0pe5oqDRocBxRiiii5IYoxRRRcBtFFFK4BRRRTuKwmD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oFhMH1owfWlooCw3bRtp1FUFhu2jbTqKAsR7aNtLRQFhNtG2lopoLCbaNtLRVhYTbRtp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hGKTFOPSm1aFYTbSU6kIq7isJRRg0VNykgoooouFhCOKbT6Z61ZNgooooCwyin0U7kjK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G2loqgsJtpNtOooFYj5o5paKdx2EyaMmloouFhtNIp5ptTckbRRRQmwGkUlOPSm1dwE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UmKXFFO4DSMUlPpu2i4CUYoxRRcBpGKSn03bRcBKKXFJRcAooooTATbSYNOoq7hYbg0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Kbinmm00JjaKKKpMQUUUUMAoooqQGfjRg+tFFBNhOfWjmlopoRUuf+Pi1/3z/wCgtVk1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AL5/9BarFaXM1uIKWkFLWTZaEI4ptPpnrU3GFFFFFwEPSm049DTau4CEUlOpCKLgJTT1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ooopgFFFFQAUUUUAFFGaTIqAFo7UUh6GgBhOKN1BpKAF3UbqSigAJooopgFFFJkUXAWi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ikyKMigBMmjJpM0ZoAXJoyaTNGaADNFFFABRRRQAUUUUAFFFFABRRRQAhFNp9NI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e9Opq96dVAOHSlpB0paACnL0ptOXpQQwoooqkyBc0ZpmaM1oSPzSZpuaKADNJmm0VNw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cAooopFjT1NJSnqaSgAop9FQAyin4pcGgBmDRg0/bRtoAbtoVeaWlXrQIguV5FQ4+Wp7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cMwQVIopqd6eBWLYhwXNKBiiigsKKKKACiiincTEIpKcTim0yQooopXKsFFFFFwsOoop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KAOKKLgFFFFMBppnrTzTPWrA9AVuDUitxUKng05TXz56pMGzS7hTFPWloAdupVPBplHS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AXdSUUUAFFFJQAtFJS0AFFFJmgBaKTNGaAA9KbSnpSUAMoooqxhRRRVCEIpKfg0hWgs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elNpx6U3FWAUUYoqQH0UUUgCiiigQUUUUWDQdRRRQSFFFGODTSAgT77VLUUfLGpa1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jQdRRRQAUUUVNiBtFFFABRRRQAUUUVQBRSZoyKsBaKTNLVAFFFFK4CHpTaUnikpgFFFF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Q1YDCaN1BpKAHUUUUAFFFFWAUUUUAIRSU7NIaAEoooqQCiiiqQCHpTaU9KSqJsFFFFM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FFRcdhlFFFAgoooqwCiiiggbRSZozQA2iiipAZRRRWiIA9DTacehptMAooooAKKKKAG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iiigBCKbT6QihANoooqkAUUUUAFFFFNANoooqkAUUUUAIelNpx6U2gAooooAZRRRQSV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P8A6C1T45qGf/Wwf739GqfvQ2ZpDfWij1pM0maJC0UmRRkVIDaKKKAEPQ02nHoabV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ipAbRRRVAMooooICkPQ0tIehoAYTRuoNJU2AeDijNMzRmkAZooooAKKKQnigB2RSZqMk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owaTbQAbqN1G2jbQAbqN1JRQAUUZozQAUUZoz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jikooAeDxS7qZSqaAJKKRelLQAUUUUEBRRRVkjKKKTPFWAuaM1GTRupAP3Ubq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3UbqbSgZoAUdSaWgcUAZoAAM08CgL6Uo4pAOWPNO8qkDEUvmVNx2E20hWnUh6UIRCRSq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Fe4HNQ9qmuP1qHtW8PhMx8dSCo46kHWsxBRRRQWFFFFABS4zSZpQeDQBG5waVOaRzRGe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NJSAVe9SL0qNe9SL0pXAcFpwWheKcDipHYAvFJtp9NNOwWG7aNtOophYjK1GepqY1Cep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VXr4/wCXEf8AfVM/4Vb4gB/48R/31X0Ko5qVVOK/QP7Kwv8AKfArOcV3Pnf/AIVjr4/5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rLxB/wA+Q/76r6K8ujy6zeUYV9A/trErqfOv/CsvEH/PkP8Avqj/AIVnr/eyH/fVfRXl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L2H/AG5iT5x/4V3rSn5rQ04eA9UUc2j/AIV9EGEHsKb9m+lH9jYXsH9uYk+eD4G1TH/H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4I1Xn/RJP++Gr6M+zH0/SnCz9v0qHkuFfQuOe4g+a/8AhDdUGc2cv5GoZfC+pR9bSX8q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+lM+yI/8A/Kp/sPDdiv7erny+dDvF62s3/fDVGdLuV6203/AHwa+o2s0PVaiOmxNnMY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iz+st0fMiaRct0tpf++TUy+H75+lrKf+A19KDTIh0iT/AL5FSJYIP+WafkKn+wcOV/rB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Wof8+kv/AHzU3/CI6j5PmeQf93PP5V9LCyXH3E/Kj7En9xPyo/sHDh/rBV7HzB/wjuo/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I7qP/PnJ+VfT/wBhj/55r/3zSfYYv+ea/wDfNP8AsCh0Yv8AWGv0R8tyaPeR53Wso/4D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H1r6l+wRY/1a/8AfNRHSLY9YE/Kl/q/R7h/rDX7HzPJ4Yvo1yVQj2cVRk0+4iODE2fa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/Hun5Uf2LZEf8eyH8Kh8PUujNFxDW6o+XfsdwB/qX/KkMEw6xt+VfTr+HdPfObRPyqBv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/Kp/1ep9y/wDWOp/Jc+aPJlPHlt+VL9guDz5EuP8AdNfSn/CIab/z5p+VH/CIaZ/z5p+VR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cST/AOfZ80mznHWNh9RTTbyDqpr6UfwbpTZ/0OOoG8C6S3/LolL/AFch/MP/AFkn/wA+z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qWCxuLlisULyMOyjNfQ//CCaQP8Al1SpE8GadHykRQ+qsRR/q7H+Yf8ArI/+fZ8/x+G9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zVafTLq3TdLbSxr0yyEV9DHwdaZ4Mg/7aGmv4LtZBhnlb6yE03w7C2ktRR4knfWnofOQ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FhMRkRP+VfQB+H9ic8v/AN91Efh7ZZPMg/4HWH+rf943/wBZF/z7PBP7Pn/55P8AlTp9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SR/7y17hN8MbSSJkW6u4ye4uG4p1v8MrSKARve3kwH9+Ymr/1cVrcxD4j/uHhAhY9jR5d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ziWQZ9WzRH8MLaH7l1Mv0as/9Wn/ADl/6yQ/59v7zxFLSRhlY3b3Cmk8vFe6jwLt4+3X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En37y4b6hT/7LVf6sq38QlcSpP8AhnhRi6800tszXun/AAre15H2mb/vhf8ACmH4X2j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X/Cs3w5KO07mq4mpPeJ4RH1NSYr2u2+FUVv9r/05v9I27I5II2VGHp8u6pB8JNP/AOer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ADfgEeIsOt4s8Qor2aX4PW//ACzuov8AgUB/+Kqf/hUOmf32/wC+RWf+r1Z7S/A1XEuF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e2f8Kg0z++3/fNH/Cn9M/vt/wB81a4drdZEviTDvaLPE91G6vaj8HNLP/LR6jPwX0v/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NXKv8xP+sdD+RnjVIc17F/wpizXpO/40h+D1sB/rz+VH+rtZfaLXEOH6xZ45z6Gjn+6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/wDPx/45/wDZUn/Cn7f/AJ+P/If/ANlS/wBXq/cv/WHDdmeP8/3TSc+hr2H/AIU/b/8A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qafg9bn/l4/8h//AGVP/V6v3D/WHDdmePbvY0b8V623wcg/5+T/AN8f/ZUn/Cm4f+f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H+r1fuH+sOG7M8k3/Wjd9a9b/wCFNQ/8/J/74o/4U3Dj/j6P/fFS+H6/cX+sGG/lZ5IG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P/CnIf8An6P/AHx/9ej/AIU3D/z85/4Af8aX+r9fuH+sGG/lZ5Pv96N/vXq//CnIf+ey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8Kch/wCeqfk3+NL/AFfr9x/6w4bszyYufUU3zD6ivV3+DEb9LoJ+FVn+B5P3dSx/wGj/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1hw3ZnmHmt6ijzT7V6EfgXf4P/E3h/wC/B/8AiqgPwL1DJ/4nEP8A34P/AMVSWQYhu1zR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nNGRXcf8KL1P/oMwf+A7f/FUo+Bmpg/8hm3/APAdv/iqv+wMT3LWfYTzOH3+9G/3r0Yf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/v3R/wAKVl/6CI/74o/sDE9x/wBvYTzPO8j1oyPUV6Cfgzc9r1f++ajPwZvcHF5H/wB8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7ewnmcFuHqKTIwea7r/hTV8Cf9Mi/wC+ahHwd1Xp/aFv/wB+G/8AiqP7BxPcP7ewnmcR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f8KY1T/n/t/+/f8A9lUifBy8H37pG/3Rj/GsnkmKRX9u4O17nB5ozXdv8Hb7+G7QfVc1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y9xn/gBpf2Jiuwv7ewfc4qkzwea7b/hUmoD/AJeEP/ATUf8AwqXUCTi4T8VNH9iYrsH9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ZNdwPhBqh/5eYfxBo/4U/qn/AD8w/lWiyTFdhf29g+5w+TRuIruP+FP6p/z8w/lQPhBq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/sTFdg/t7B9ziPMpQ+a7kfCLUB1mQ/Q0h+EeoDpIn51DybFLoaLPMG/tHEb6aZMd67R/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Oq7fCrVxn5k/Op/sfFfykvO8H/Mcl5g9aduBBrfPww8RDP7mE/8AbWom+GviMA/6PEf+2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U0WcYP8AnMDzKTzK1z8PfEwJ/wBAjP8A21pP+Fe+Jv8AoHx/9/aP7HxX8o/7Ywf85k+Z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/CvfE3/QPj/7+0f8K98Tf9A+P/v7WbyfFfyh/bGD/nMndmk59q1j4E8RJ97TgfpKv9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6a34Sp/jS/sfF9g/tjB/zmYp607NaP8Awh2u/wDQOf8A77X/ABoTwfrp+/prr9HU/wBa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7Ywf85l0ZrVm8Haqn3LC4k/75H/s1Vv+Ea18f8wS5/77j/8Aiqr+ysUvskrNcG/tlM9D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g/6Alz/33H/8VSf8Iz4g/wCgJc/99J/8VS/svFfylf2phP8An4inRVr/AIRjX8/8gi5H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x4X1zvpVx/47/jR/ZeK/lD+1MH/z9RSoq+PCutnrps4/L/Gnjwlq/wDz4T/lR/ZeK/lD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ZnY1Hk1sDwlq/8Az4TD8Ka3hLVE628n08s0f2Xiv5Q/tTB/8/UZWfpRuI7itBvCuqj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1GfDmpr/AMuMx/4DUvLcUvslrMcI9qi+8p7j6ijI9avw+FNYm/5cZ0H+1Gw/pVkeB9V/5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OJprLMS/sieY4Vf8vEYuR6ijI9RW7N4G1COIMkckh/iHlOMfpVL/hF9U/58J/8Avmm8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hZbTRn9aKtvoWpxZH9n3J+iVD/Zepf8AQOu/+/JqfqGI/kZp9dw/86IqKl/svUv+gdd/9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f9A+7/78tR9RxH8j+4PruG/5+R+8goqddJvyebScf9s2qUaNd4/495v+/bf4UfUcT/Iz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KROKYXq82jXfP+jzf9+2/wAKhbR7vP8Ax7zf9+2/wpPBYhfYZSx+Fe1RFffRvqwuiXh/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hV6TwvsHy30bH0EMv/xFOOBxM9oMieZYSmryqIyQc0uaSeyubdiBFPKPWOFz/wCy1AFm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n/xNH1HFf8+2a/XKP88fvJaKYI5Mf8e0/wCML0eXL/z6zf8Afp6PqOK/59sX1uj/ADx+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/AH/6Gp81E0EzvFi0nJDdom54NWo9OvZR8tnMP95Mfzo+o4r/AJ9sn61R/nj95X7Go8mt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/wD3w1J/Yt3/AM+7f98NS+p1usQ+vYdac6KG6jdWh/Yt1/zwb/vhqQ6Ndf8APB/++Go+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/OihmjNXDo93/wA8W/75NJ/ZF5/zxf8A75o+p1uwfX8P/Oipmkq5/ZF5/wA8X/75pP7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4DR9Trdg+v4f+dFSirJ0q9/59Zz9Imph0y9/59J/+/TUfU63YPr+H/5+R+9ENFS/2Ze/8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UaXen/l1n/78tR9Trdg+v4f/AJ+R/wDAkV6KtjRb0/8ALpP/AN+mo/sO/wD+fOf/AL9m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Mwzdvar7yjRWlF4fvZf+WEif78bCpP8AhG7r0P8A35k/+JqfqdbsJ47CLR1UZNFaD6Hd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9XMMgA/Nac/h68Xoof6I/9Vo+p1uwfX8J/wA/UZe2mU/UpBo8ZkvlltYx/G8Em38wtFsh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7A/R4I3YEflTWArPoyljMNLRVEMoqyNNusf8e1wP+2Rph0+6/wCfa4/79Gq/s+t2JeMoL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b7BdY/49Lj/v01M+xXn/AD5Xf/gO/wDhWbwGK6QF9cofzr7yPsaZzVz+yL8/8uc//fBp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5f8AvmtFl9fqg+uUP5195n0VqDw/qJH/AB5y/wDfNIfD+o/8+cv/AHzR/Z9bsH1yh/Ov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Ogaj/wA+cv8A3zTToGof8+cv/fNH9n1uwfXKH86+8ob/AHo3j1qc6Vef8+c//ftqP7Kv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1ZvBVuwfXaH8xBuFG4VP/ZV5/wA+c/8A37aj+yrwf8uc3/ftqX1Ot2D67Q/mK9FT/wB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9+2o/s27/wCfOb/v21H1Ot/KH1yj/MQUVP8A2bd/8+c3/ftqUaZdn/lzm/79tR9Trfyh9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Rvq2NIuz/wAuk3/ftqUaRedrSb/v21H1Ot/KP65Q/mKuaKtf2Tej/l2kH/AaYdOux/yw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/ACjWLov7RBRU32C6/wCeL/lR9guv+eL/AJUvqlXsP61R/mIaKm+wXX/PF/yo+wXX/PF/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WqP8xDRVmPSruQ/6oj61ZHh29I/1X/kQU1hKr6A8XRX2jNorT/4Ry9/55/8Aj4/xpn9g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V9Sq9ifrtDuZ9FXH0i7j6wv+VM/s26/54P8AlUfVKvYpYqi/tFairX9m3P8Azxf8qP7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UvqtXsP61R/mKtLg+lbnh3QINaG46lZ2y/7c6sfy3V0MHw8sDkf8JBZ5/wB9f/iq7IZX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phqbs2cFikr0X/hWlsRxrln/AN9r/wDFVgar4IvbJj5cttcx9Q8MynI+mac8qxEFe1ya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OqetOrQ/4RbU+1vn6SJ/8VVdtJvYyVa2kBH+zXK8DiEr8p1xxuHk7KRU3e9G73qwdLu/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n9l3f/PvJ/3zWf1Wt/KafWaP8xBu96XdUp065HWFh+FNNlMP+WbflR9VrfymbxNH+Yj7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mP8Ayzb8qf8A2bdH/l3k/wC+TVLDVl9k0Vaj/MVKKtHT7gdYm/KmmzmHWM/lR9Xrfyh7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1P9kk/uH8qBaS/wBw/lR9Xrfyh7aj/MQ496XpVj7JJ/cP5UC0lP8AAfyo+r1v5Q9tR/mI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kH8B/Kj7LL/zzP5UfV638oe2o/zEW6gNmn/Zpf7h/Kj7NKP4D+VP6vV7Cdal/MNzSgH1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qPKl/uH8qPq0/wCUn28O4+kPSjy5f+eZ/KlEMp/5Zn8qPq8+we2p9yPP0o3GpRayn/lm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DzP5UfV5/yi9tDuZ90fnj/GmKMg1JcW0zXMa+W3ftTxayAdKuNCaVrEOtBdSJeM1JU8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+lTx6ZOw4hYfUUvq8xe2h3KNFWDDirFjpFzqTlbdAxGM5OMdazVCcnZIt16UdZOxn0V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RMihH+64INZ4jYHGaUqFSO6BVqctUxuDSqMCniMkUojOKSpT7D9rDuVnFKg4NSPGaWOI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9rDuRGkqYwt7U3yW9qToT7D9tDuMXvUi9KFhbnpUiwtjtU+xn2D20O4wHFOBxUi259qe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vbU+5Hnimk1OYT7U3yW9qaw9TsHtqfcjHFLUnkmjyT7UPD1Owe2p9yAgUzA5qyYD7VGb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KnYPbU+595K4Panqwr4pX44+N/8AoYJ/+/cf/wATUyfHHxt/0MEx+scf/wATX659Xmfk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tr4xHx08aD/mNMfcwx//ABNSD48+NAP+Qy3/AH4j/wDiaX1eY/aI+ysUlfHg/aA8Z5/5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pV/aB8Z4/wCQlH/34Wj6vMPaI+vT9aF+tfJMX7QvjFet9A/1txVmP9orxaOs9qf+3cUfV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vTqaXPvXyqv7R3isD/XWn/gOKX/ho7xWf+W1r/4Dij6vMXtUfVZGaYBivlwftI+Jyfu2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kX9pHxMOqWJ9vKb/AOKo+rzF7WJ9Olu1MOa+a0/aV8Rd7SwPvsb/AOKqRf2k/EHeysD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+rzH7VH0hRXzkP2mNcHXTrA/wDfX/xVOH7TWsd9Lsv++m/xo+rzD2iPo9e9Or50X9pn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xqlX9pnUsc6Vaf8AfxqPq8w9oj6Gor58H7TV730e3/7+tS/8NNXv/QHg/wC/jU1h5oPa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4aam/wCgIv8A4Ef/AGNTL+0qhP8AyB2/7/VXsZh7RHuuBR0rxBf2kEx/yB2/7/Uo/aOj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UOlJdClUie10fiK8bH7RNof+YVP/AN/BS/8ADQ9n/wBAqf8A7+ClyS7D9pHueyYpMV46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3A/4Gv8AjUq/tA6YRzYXI/Ef40ckuwe0Xc9ZKj3pyqMV5Qvx+0c9bS6/T/GpU+Pmjd7W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uwc67nqBi56UqxcV5oPjzoRHMV0P+Aj/ABpy/Hjw/wB0u/8Av2P8aOSXYr2iPSvIHpSe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fw9j7t3/AN+qUfHfw9/du/8Av1UOEuwvaI9CKUnl1wv/AAu7wwf+W9x/34agfGzwwf8A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XJLsP2qO68ujy64ofGXwyR/x9S/9+Wqdfi54XJ/5Cf8A5Bk/+Jp8suwe0TOs8oUeUK5h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Cf8A5Bk/+Jpf+FqeGP8AoJ/+QZP/AImiwrnTeUKPKFc7/wALJ8O/9BWL/vlqB8SPDp/5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+FFgOi8oUeUKwB8QtBP/ADFIfyNOHj7Qj/zFIKLAbe0UbRWP/wAJxoR/5ikH50o8b6Ef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RriMU4Re1ZaeNNB/6Clt/wB91OvjLQT/AMxS2/7+UBYveQPSk8kelUv+Et0I/wDMWtR/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f/QXtf8Av6tAzR8kelMKVzY12zGoTS/27ay2v8Efmjcn47vu1qjxNo5/5ilr/wB/louO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Nf0o9NStT/23WnrrWmnpqFv/AN/lpD5i15fHIoESd6auqWRHGoW5/wC2y04apZ/8/luf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jHao/LPpU5vLeX7tzE/+7IDSAoejA/jVgQbMdqNntU2F/vD86ML/AHh+dMCDZ7UmwVYC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BCIs0GGrASjbTAreTR5NWdvtRt9qAK3k0eTVnb7UbeDxQBnyLgmoz0qafqarZqjIDTCK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0VBdX9rY7ftVzDbbunnSBc/maiGuaSf+YrZ/+BCf/FVZonYuUuDVaPUbWRsR3VvJ/uyq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6yP/AL7rOxVwxzSbKeJVboyH6NmnAZ6c1Fx2Ito/yKNo/wAipvIlPSJz+FJ5E3/PF/yp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G0f5FS+RN/zxf8qPIl/55P8AlQKxFspCgqXypB1jYfhTSrAcqRQFiLFJinGkqkFhlFFF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hlFFFADaTApaKgBpRT2FJ5Kf3RT6TtQAzyo/wC6KPKj/uigmk3UDswMCHtTWs426gH6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IvsMX91fyo+wRf3R+VS7vrRu+tAWZB9ijH8I/KnC0jH8Ip+760m6gLCfZY/QUhto8HgU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iI20foKT7LH6CnlqTdQIb9lj9BR9lj9BTt1G6gBv2WP0FIbWPHQU/dRuoAi+yR+lPFom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xQSRLbIvQU4RqO1PooATaPSkMYNOooEQG3B7Un2YelWqKAKv2YelH2YelWs0ZoAp/Y0/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3R+VXKKAKP2NP7o/KmtYxkHKj8qu5o4NAGY2mwn+EflTTpkJ/hH5Vq+WvrSGNaAMY6TA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QY+6PyrXKCmkDBoAxzpEH90flSf2PB/dH5VqkCkwKAMv+x4P7o/Kj+x4P7o/KtLbUEsv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5UdKAKn9jwf3R+VKNKhH8I/KruKMUAVP7Mh/uij+zIf7oq3ijFAFT+zIf7opP7Nh/uir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f7oo/syH+6Kt0UAVP7Mh/uij+zIf7oq3RQBU/syH+6KP7Mh/uirdFAFZdMh4+UU86ZDg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6Gg0RQOmQ/3RSf2ZD/dFXSKTFBRT/syH+6KP7Mh/uirdFAGHrGlQ3+mXsDxqyywtFgj1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vomh2VlEgVYII4AAP4VXFa08W5SPekgGzilEzsM+wQ/3aPsEX90Va4pRgdRV3CxS/s5P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viSMdaBJGelFwsUP7Pi/uij+z4h/CKvfKaBgUXCxR+wp/dH5UCyQfwj8qvbhSbvpS0DU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VBtEweB+VW8j1pD06jFFwKRtE9B+VNNouOg/KrZ+tH40XCxRNmvoPypPsa+i/lV/b9KN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jX0FH2NfQflV3b9KNv0pXGUPsKD+Ffypn2RB2H5VolfpURWi4FMWq+n6VKlqp7fpU4X3p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gFihH3R+VN+wKf4f0q2r+9PDDFGg7tbMz309cfd/SqzaYpJ+X9K2QQaNntS5Y9g5pd2Y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U8aUg/gH5VplaAMUcsewc0u7M7+yk/uCj+yk/uCtGinZdgu+5nDSkH8A/KnDTEx90Vfz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jpER/gX8qF0WA9YlP4VoDqaepGKmy7BqUF0e2A/1Kf8AfNB0e1I/1Kf981epKLLsGpmr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lQ2gW3/PBP8AvmtWOlNP0AyRoFt/zwj/ACpV0G2/54p+Vay9KWjUDMGhW2P9TH/3zSro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mtHIpVYCjUVkUV0K2x/qU/75o/sK2/54x/lWirjHWl3j1pW8ik2tjN/sK2/54x/lQdCt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0twNG4UWXYfM+5kNoNtz+5T/AL5qE6Bbf88U/wC+a2yRioziiy7BzPuY/wDwj9v/AM8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H7f/AJ4p/wB81rZFGRRyrsHNLuY//CPW/wDzwj/75o/4R63/AOeEf5VtYWjC0cq7BzS7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AM8I/wAqUeHrfnMEf/fNbOFpDijlXYOaXcy18P2p6wR/lTx4etB/y7xn8Ku7uakVuKOW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AOwbMf8ALsn/AHzTl0Kz/wCfdB+FXfMNAcelHKuwc0u5VGh2g/5d4/ypf7Dsj/y7Rn8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jlXYOaXcoHw7ZH/l1i/75pp8O2Q/5dIv++a1A59qXk0uVdh88u5jt4fswD/okX/fNVZP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/fNdCyNjpVd0bninYXM+5x9x4WsGugfskX/fNX/+EX08oP8ARIv++a0JEJm6VbiB9KOV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ceGrED/j0j/75pf+Easf+fSP/vmtzOO1IW46UKK7D55dzEXw5Y/8+kf/AHzUq+HLH/n0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9KkV/anZdhc0u5jnwvYPn/RI/wDvmo38H6eynNpH/wB81vq/tSscqaLLsHNLucn/AMIX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N81PH4L0vH/AB6R/wDfNbW35qsRpwahxXY0UpdzA/4QrS/+fSP/AL5o/wCEK0v/AJ9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v2pCmAeKaiuxLlLuc1N4G0vYf9Ej/wC+ar6b4D0s2Z/0OP5iT92uqlP7p+P4f6UmmKPs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o5IvoCqTWzZzelfD3StOt1iW0jOO+2r6+DNNzn7HF+VdAVxRj3o9nD+VD9rU/mf3mKnh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vyqQeE9PxxaRflWwuKlUCs3Th/Kg9rU/mZhf8InYf8+0Y/CgeE7D/AJ94/wAq3dp7Uqq3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2k39pmEPCVgf+XdPypf+ERsP+feP8q31VsdKXa3pT5Y9hc8u7Of/AOERsP8An3j/ACo/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P8AKug2t6UbW9Knkh1ihqrUW0mfGWVpdwqtg0YNen7RmHIW1cU/ePWqPNG4+tHtGL2Ze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O9Z+4+tG4460e0YuQ1VnQDqKXz0/vVjHd60fP6mrVQfIbQmQ96esi461hBnXuacJpB3r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JlHel89fUVgec/rR57+tJ1BfV2dAJwf4qcswPG6ueFw470v2p/Wp9oHsmjoxIp7inK49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lF5IO9HtGL2Z0wce1LvHtXNi9kx1zR9tk9aPaB7M6TzB6/rSiQetc19tk9aPtsnrR7QP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csoHf8q5YahIP4jThqUo6N+tHtA9mdYtwB3NKtwPU1yX9rXA6PSf2xcf36XtA9mdiJwe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x39s3P8AfpV1q5H8dHtA9mdmJlx1NL5y+prjl1q5A+/S/wBtXP8Afo9oaKmdgJlz1NSL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Nz/fqRdaucffo9oP2Z2PnD1oEo9a5FdcnHVs05ddmHvR7QPZnW+aPWlWUetcp/b03pSrr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kOuSQ1MkhrkE8S3C/wAIqVfFFwB9xahzDkOwRianRjXFr4suB/An51Ivi+4H/LOM/jU8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W4rhl8a3IP8AqYvzP+NSL42uf+eMP6/41maLQ7gMKVXA7VxS+NZT1iT8KePG5Ucw5+hp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UgkB7VwQ8fsD/wAeuf8AgdSr8QWA/wCPT/x//wCtRYDu1NSpXAr8RHH/AC6f+RP/AK1S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n/tr/wDY0WA74dKK4P8A4WX/ANOJ/wC/3/2NA+JY72Lf9/f/AK1FkO53lMriP+FmRf8A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R/wsyL/nxm/77WiwXOzYZzTdlcgvxKtj960mX8Qad/wsi0/59pv0osFzrvJU0eQtcj/w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f+O/40v/AAsuy721x+S//FUijrPJX0o8hcdK5T/hZVh/z73P/fK//FUD4laf3guR/wAB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/ZU54pDaJ6Vzw+I+l/8APO5/79//AGVJ/wALF0r+5cf9+6AN423uab5BH8RFYR+IOlnt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P8ASz/z3/790gN0B16SMPxp48wj/WP/AN9Vz48d6Sepm/74p48daRj78v8A3xQB0Qub3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tUgub3H/AB+3H/f1q5seOtK/56yj/tmaevjrSsf66T/vhqAOg+13w6Xtx/39alGp6jjj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XP8A/Cc6T/z2k/79msvWfHdg1hNFYTGWaT5PuMuz3oBalnX/AB/qdt5kFtf3SsDhpDM3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eJPtEX/E/wBUHzr/AMvsnr/vVztxYTWwPnRSQyd45E2tSafNi4i/31/9CoOqFONrs+of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XWYru4lmgjZRA0jlv97rXfg7q8c+HXy31/L08ySvVrec7aDjZcPSkpiylqcDmrEeLftL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pL/ACFeHWd75K4/9lzXuP7Sozp+h/8AXSX+QrwiP5RSlsdFFK+p1FhDHPBvLf8AkJv8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8/H/bI1iX/wAW7HRWig1S1uPNP/LS3TctIPjN4db/AJZXn42//wBlWGvc6/d7GtJHAoO2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UAnaUb3C4qv/AMLZ8OyjmG4/G2qM/EnwzJ1jlH/bClr3OiHLb4SykkwJwWH0JqxHcSgd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PvC5/imH/bA0h8f+GP+ek4/7YPRfzIly/ym4uqXI/5eJx9JG/xqVdUu8f8AH7cj/tq3+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on/j5mX/ALYv/hT18d+GD/y/yD/ti/8AhQjG0ex03/CQar21a9H/AG8Sf/FUv9v6z21q+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qua/4Trwwf8AmIyf9+X/AMKT/hNfDZ6aoR9YX/wpmXIjqv8AhLNfH/Md1P8A8DJP/iqP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O6nj/r8k/wDiq5X/AIS/w+Rxq6D6xNUbeLND5xrUB/3kK0ByHW/8Jt4jH/Md1P8A8DJP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8Tj/mPaj/AOBTf41xx8V6PzjVbU/8DqI+LNIz/wAhS1P/AAOncOQ7b/hP/E4/5mHUB/28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8Tr/AMzBqB+s7VxP/CU6V/z/ANr/AN/hSjxNpbf8v1r/AN/1pGkaNztP+FkeKVz/AMT69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WT4pP/MdvP8Av5XG/wBvac3S9tv+/wCv/wAVSf23p/a7tz/23T/4qgv6udsfif4q/wCg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NA+J3irvrU//jv/AMTXFf21ZHpcW5/7bp/8VR/a9o3S4tx/23T/AOKoM3hzuf8AhbHi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9R//E0w/FbxX/0GH/79R/8AxNcSL+3bpdQf9/l/xqRLm3P/AC9QH/tqtBPsuU7D/hbH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/Mf/AMTQPi94sXP/ABNj/wB+Y/8A4muUV7dv+XiL/v4KPLgPS4i/7+CgOQ60fGLxb/0F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lHxj8Wjn+0wfraxf/E1yHlRf89oz/wACpPJj/wCeiH8aA5DsR8aPFo/5iEJ+trH/AIUq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IQf+AsdcX5Kf3gfxo8lR/F+tAciO8Hxs8Vgf8fVp/wCAq0w/HLxWP+Xq0/8AAVa4XYKj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9D/4X14o/vWH/gN/9lUbfHvxRz82n/8AgOf/AIqvOnTAao2tyLEze9GouRHpB/aC8Sf3d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OUh/aD8SD/lnpZ/7d3/+OV4v/wAJJb/88n/75oPiO3/55uPwqjOx7OP2hvEo/wCXbSz/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nL+0P4k72elH6wSf/HK8T/4SC2/2x/wGnr4gtsdX/75oFY9v/4aK13/AKB2mH/tnJ/8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76Zpf/fEn/wAXXiX/AAkVp/eb8qB4isz/ABn8qDWKh1PcB+0ZrXfStO/J/wD4ql/4aN1r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f8A/iq8RGu2h/5bClGuWZ/5bCi5VqZ7d/w0fqYznR7PH/XVqP8AhpW+HXRbb/v+3+Fe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mU/jSfa4/wDnov50XC1M9xH7TN4vXQrc/S4Yf+y05f2m7o9fD8X4XR/+Jrw0XKH+Nfzp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4clNnuo/aZmxz4fT8Lv/AOxpf+GmD38P/lef/a68J+0L/fH50huF2n51/Oi4vZwPeP8A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OTn/wBro/4abXv4fP8A4Gf/AGuvn/7QOfnH50n2gf3x+dFw9nA+gf8AhpuP/oAN/wCB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cPfQX/C7H/xFfP32hP79H2hD/FRcPZwPoJf2mrXvoU34XI/+JqRf2nrMDnQp/wDwIX/4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9URuV/vUXIdOB9F/8NQaf30S4H/bdf8ACgftQab30W5/7/L/AIV84mYeoo873FFxezgf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o93/wB/Fpn/AA0vpDH/AJBF3/32n+NfOQlz3p6ndRcXs4dD6MH7SekEf8gi/wD++o/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kH/mEX//AH1H/wDFV86Keamjbg0XD2cD6JH7ROkEZ/sy/wDzj/8AiqP+Gh9I/wCgZf8A5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P0TZqwAMUXD2cD3n/hojR++mX/5x/wDxVL/w0ToX/QO1L/vmP/4uvA8CmW/+ukouUqUW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vp+pj/gEf/xdPH7Q/hzvaamP+2K//F14Ko5qRelUYuNj3b/hojwx/FBqa/8Abuv/AMVT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upj/ALdh/wDFV4XgUwqvpmgXKe5/8NEeEP72o/8AgP8A/ZUf8ND+EMfe1H/wGP8AjXh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FJsTvCv5Cgg95/4aA8Hnpc3v/gLJTh8ffB//AD83v/gLJXgyxRf88VqTyYiP9UKAPeD8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df+Acv+FRH4+eDF5/tG6/8AAOX/AArwd4E5xGP++aga3TB+Rf8AvmgD6Gi+PXgeQEf26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/wDZaP8AhengrP8AyML/APgNN/8AEV8zSQIGPyj8qo8Z/wBdb/8AfFA0fVifHHwUR/y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/EUp+OPgr/oON+NrN/8AEV8ww2sZ/h/SlktY/wC6fyoKPp3/AIXf4M/6DgP1tp//AIi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/QbX8baf/wCJr5gOnpg/LJ+VQPp6YPEn5UAfU3/C8PBZH/IfiH1hl/8AiajHxu8F848U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y18nSWBAY7X/Ks14mUt8rflQlcg+y1+Nngxv+ZktP8Ax7/4mpV+M3g4jI8SWn/j3/xN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n4A1KlwADlZP++afL5gfa/8AwuLwgP8AmZrAf8Co/wCFyeEf+hn08/8AAq+LVntyOVk/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+Qo5PMD7WHxb8In/AJmfTP8AwIWnj4q+ESOPE2l5/wCvha+KYWtppQgD5PsKbfTxm+l8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j/haXhU/8zHpX/gXH/8AFUo+KHhU/wDMyaV/4GR//FV8RNJZ4/1f6VVle352pRygfdI+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6V/4GR//FU4fEjwqeniXST/ANvkf/xVfA0rjnatVJGPPFHKgP0FHxF8Mnp4i0k/9vk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4aP/ADMGk/8AgbH/APFV+eRbmml8A0cqA/REfEDw4emvaWf+3yP/AOKp6+O/D7dNc0z/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zja6xn/GoDdcnj9aOVAfpQvjHQW/5jmmn6Xcf/AMVUg8W6J21jTz/28rX5prdHNTpc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tvEOkXHXV7Ff+3hf8aWfxBo9uDjVrFvpcL/jX5oTPsGd+KrLcE5w+aLAfpj/AG/YNnF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aUarat0vLc+3mr/jX5opcOp4P61YS9mA4Y0WA/SsahAf+W8R/wCBij7fCek8f/fYr81f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86T7ZOOkj/8AfRp2A/StLkE8TKR7NVmO5GPvZ/GvzL/tG6XpPKPpK1A1a8Xpd3I+kzUW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FfmV/b+oKDi9uv8Av81Oh8T6qM/8TK6H/bZqLAfpnR2Nfml/wlWrD/mJ3f4TN/8AFUn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LXw+lxJ/8VRYD9KsmnKa/NiPxxrsf3Nc1Jf927lH/s1TDx34gI/5D2q/+Bsv/wAVSsB+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5V+cMfj7xGvTxDqw/wC36X/4qpl+I3ideniXVx/2/wAv/wAVS5QP0Y3D0NJu9q/Or/hZ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1j/wOk/8AiqP+FoeK/wDoZ9Y/8DpP/iqOUD9FlkxSmTPavzuX4t+MQePFut/+DCX/AOKq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/wAJXrP430n/AMVRYD9DPN9qcHzX5/W/xn8aEH/iptV/8C3/AMasf8Ll8Z/9DNqv/gW/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vg1vjn42Uf8AIxX/AP3+NQH49+OQcf8ACQX3/f40WA++smjNfCFr8dfHZ6+Jb781/wDi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H/IyXX/fEf8A8TRYD7eVximiRTXxQnx98bhf+Rhm/wC/Sf8AxNJH8fvG27/kYZv+/S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719aTctfKOm/HfxWeuon8YI//ia2k+N/iQ4/05D/ANuyf4UWA+lN60Zr57t/jV4gcczx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z6//AM94v+/C0WA9+zRmvB0+NGud5bf/AL8ipl+Mutd5LY/9saLAe45HrRkYPNeIj4za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H/C5tW/55Wh+sbf/FUWA9oB5NS5+WvEf+Fzat/zxs/+/b//ABVH/C59WH/LGz/79t/8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5pyu3pXiZ+NOqj/l3s/8Av23/AMVTD8bdUH/LGy/79v8A/FUuUD3JZCKcrivCT8cNVH/LG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VTT8dNWAP+j2R/7Zv/8AFUcoHvgYHvT0kA7187SftB6qgP8Ao+nH8H/+Kquf2jdVT/l3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fKB9JmYYqvJN1r51H7Sepjrbab+T/8AxVKP2ktQY4+z6aPwf/4qjlQHvLv++NWY3rwa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srCb2Xf/APFVftvj9fZx/ZNln3L/APxVFgPbs0V5Hb/HO7f7+kWY+kj1qW/xmeQc6Vbf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20oGK4b/AIW/aH/mCr/4FN/8TR/wt60/6Aq/+BTf/E0WA7gq3UU3zHGQRXI2/wAVLWUf8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/E1cX4k2BX5tJk/C9P8A8RRygdBmrsI+WuNPxK0wNzpkw/7fB/8AG6uJ8UNFUY+y3A+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o0zqdlJsrAg+Jfh9/vxXQ+kq/wDxNaI+IHhA/wDLXUP/ACH/AI0JDuTzr8hplr+4giX+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g9lIL6n+CR//ABVR/wDCfeDBB/rtU/74j/8Aiqdg0L/mFiaerYzmuI1X40eFNLdkQalI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Y//AA0J4V/59dV/74j/APiqLAeohhT0ceteWaX+0J4R1jVLawtl1RZriZYUMkMYG4tj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w1JoZ0KuOakrzbxJ8ULXQIHJPnOpxtHWue0/wCPuoT58rT7X/to7NUWA9uUdaWvHh8V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tx6pFn/0JmrF8QfGHX9FtBci+icBwpUwJ/hRYD3uivnjTv2h9ZuP9a9t/wB+P/rVsH46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Y/8AZqfKZc56x/wpnw5/0DYf++aQ/Bfw23XTof8AvmvSPI9xR5NddjQ8zPwO8Mt109Py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/kHp+VemmIen60eUPT9aLEM8tb4DeGT/AMw9Pypp+Anhoj/kHpXqnlD+7+po8sD+H9TR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A1n/kHr/wB9tUEv7PPh1s7bQr9JDXsG3FJsoA8b/wCGddA/595P+/hpD+zpoB/5d3H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agJQB4i37NeinODL/wB/D/hULfs1aNz80n/fw17r5Y9KjMQ9KAPCT+zRpP8Az2k/76NV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kZLmQY/2q9+8oelR3cQFlP8A7uaBHz//AMMzWu0f6VL+dRt+zRb9ruUfjX0WEBpfswIP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4+19L/30P8KjP7NHpfS/mv8AhX0gbX2FJ9l9qBnzaf2Z3x/x/wAn5CoW/ZskHS/k/IV9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KlzXOyeJFGsmKExm0jRt5T+NvauepiKVNXkzop0HVdkeHH9my4/5/wCT8lpP+Ga7n/n/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W8/tYSyNC0cH/LMnvWkLOP0qoVY1I80diJ03B2Z8wH9my+GcXxP4CoW/Zz1IdLsf98V9S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p2OnTCGWRVZvUVXPFbkqDex8y/8ADO2rjpcjH+7TT+zvrHa5X/vivqoW6H+EflR9mT+6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UT+z3rY/5eB/3xTD+z9rg/5eF/74r6w+yL/cX8qPsi/3B+VMD5N/4UFri/8ALwn/AHwa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EZ/4Aa+svsi/3f0o+yL/AHaAPkk/AjxDnh4j+dJ/wonxEATvi/Wvrf7Iv92j7Gv92gD5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G6P9aQ/BTxGOjR/rX11/Z0f939KP7Oj/ALv6UAfIJ+DPicHhE/76o/4U14oH/LND/wACr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+7+lH9nR/3f0pAfIA+EPigf8ALrGf+B0h+EXikD/j0jP/AAOvsH+zo/7g/Kj+zo/7g/Kg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D/lxjP8AwOj/AIVV4rH/AC4R/g1fYh05f7i/lSf2cv8AdX8qYHx1/wAKs8Wf9A9f++6P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HL/AN919i/2cn/PNaP7Oj/55rQB8df8Ks8Wf9A5f++qB8LfFg/5hw/B6+xf7Oj/AOea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WgD46/4Vh4rGf+JWT/20FRn4Y+K/+gUf+/gr7J/s6P8A55rR/Z0f/PNaAPjX/hWPiv8A6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o/wDhXHiv/oFH/v4K+zv7Oj/55rR/Z0f/ADzWgD4x/wCFceK/+gU3/fwU0/DzxSP+YU/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Pjx/qxUZ05P+eYoA+Lz4E8TA/wDIKl/76FJ/wg3iUddKl/76r7P/ALOjP/LNfypDpsWP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/wDwhniMddIl/wC+hSHwd4hH/MIm/MV9o/2VCf8Alkv5Un9kw/8APJPypAfFh8J6+P8A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0+FdeH/MJuK+1P7Jh/wCeS/lSHSIT/wAsl/KiwHxQfDOuj/mE3f8A3zQfDuuAf8gm7/74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5Zr/AN8006HbY/1an/gNAHxQdA1sf8wu7/74pBoesjrpl2P+2dfaR0G17wr/AN80DQL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mpKPiw6TqYHOn3I/wC2dM/s3Uh/y4XP/fs19rHw7Z97eP8A74qM+G7L/n3j/wC+KBnx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4XP8A37P+FIbTUcf8eFz/AN+2/wAK+0f+EYsv+eEf/fNNPheyx/qI/wDvmgD4rNrqOT/o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dZ8OtBjjlkv9RWSNlfNrE0fyv97LN/utX1EfC9lk/uI/++a8v8U6ZFaa9dLGgUAr0HtQ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d61fMT8zSsTWPY/8fEX++v8AOrHiD/kMXuP+erfzqvYf8fEX++v86DrT0PofwUghhVx1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5Y57V5/4f082DrEewruLJsKB7VBxPc0UOKlVqrRmpQeKsR47+0a7G30Qdt8v9K8Q8ob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ALTd29rbaIR03y/0rw2x1oTbg/8AnrWEpM9OlQc4OUSOXRItU1NGkUMQm3mtm28DW2P9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N+D7V18UYUV8pmOInTqciZ7+Bopwu0ciPA1t/wA81/Ktvw18MrPVJ5VljVQqZGB74rZE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d3Hf91/7MK58vqyrV1FsrFwVOm2kct/wpbSDxmT81/8AiarX3wW0uGxupQ0mURmHK9hn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/b5rqLpv2fY/4nj6Fv++qq6wt1Jb6hcJlYVDxpbn+KP7u/wD76r6ypKEYPQ8GCnN2TPBz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VH/CAw/880/KvSrDTkdJ3lhMyqv8LhSPfB61bv8ASLC3t4pYo7rzbhGePzGXb97HPNfK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0ns6fY8pPgKHH+rT8qj/AOEAh5/dL+Ves3trpdneyW8lnLJJENpZZeM1L/wjVpLcX0Z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9yFO5j2XmrhKvUdlIhqlHdHkH/CAw4P7tfyqP/hAIef3a/lXsd94bgiVHtg88LbMyLwj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0IPDD73SZfX/AHavlxV7XJcsOldo8U/4QCHB/dr+VRf8IBDz+6X8q9tg8Hwv9pUuSkVx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vGifwVDb28XlOPNkm2fvPlXb/wDY0/Z4ruLnw76HiX/CARf88l/Kj/hAIf8Ankv5V7Xc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cOIh/wA9Av8A8VVXSPCtvqAlke4bEf38Rn8Ki2K/mKjLDvoePf8ACAQkcRL+VRf8IBDk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vCkMV5bQiaRhJJ3jZflq9b+Brb91/pT/AH1/hHdc/wB75utVFYq/usUpYdbnhn/CAQ9P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h5/dr+VexW3h77RbXcv/ACyjfy0/vPJ/dqOfRFjhtZo28y1n+R3P3kk7qal1sTHdmqpU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ZP7pfypP+FcRf88l/KvcB4Pi/wCfiT74j/1a/eLY/vViXGnfZ55Iv7nFFWviaMOeTM6c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+Fcw/wDPNfyoPw5hwf3a/lXp/k0GHiuH+0a3c3+rU+x5YfhzD/zzX8qT/hXUQ6RqPoK9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7VSzKsupP1Wn2PL/APhXyDpn8KQ/D9cfxV6j9mX0pPsqkdKr+1K3cPqtPseVHwDju1N/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WNiD2/Wk+wj0/Wl/adYPqtPseUf8IJL2lkH40h8CTY/10v516v8AYh6UhsxjpWizOt3D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gSb/AJ7S/nSf8IJN/wA9pfzr1g2Y9KT7GPSq/tOt3F9Qpdjyf/hBpv8AnrJ+dJ/wg83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fsC+hpDYL6VSzSr3D6hS7Hkf/CCT/wDPZvypB4FnH/LZvyr1v7AvpR9hHpVrM6gfUKXY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56t/3zSf8IPc/wDPVv8AvmvW/sY/u0hsh/doeaTF/Z9LseSf8IRc/wDPVvypP+EKu16T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9mk+xD+7U/2rMzeXUzyYeE9QTpM35f8A16Q+FdRP/Ldvy/8Ar16z9iT+7SfYk/u1SzWY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Ai2o/8APdvy/wDr0n/CLal/z3b8v/r16z9iT+7SfYk/u1X9qzD+zqZ5P/wiuo/892/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uo/89m/L/wCvXrH2JP7tH2JP7tH9qzD+zqZ5P/wi2pf892/L/wCvR/wi2o/89mP4f/Xr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NimPu0f2rMP7Opnk3/CMal/fJ/Cj/hGdS/vfpXqpsE/u0n2BP7tH9qzD+zqZ5X/wjOpf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1IfxfpXqv2BP7tIbBMfdo/tWYf2dT7HlX/CP6mP4v0oGiaovRh+Ir1E2Ef8AdpPsEZ/h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TPMBpurr3T/vmgWGsDoY/wDvn/69en/2cvoKT+zl9BTWayF/ZsDzlRra9I7Yf8Ab/wCK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3a/8Aftv/AIqvRf7NX2/Kj+zV9vyqv7WkL+zYHm/2jXP+eNr/AN8N/wDFUC51xf8Alha/9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T+y1/u0f2Uv9yj+1pB/ZsDz0ahri/wDLC1/74b/4qj+0tc/54Wv/AH7b/wCKr0H+yk/u0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f2tIl5bA8+/tLXP+eFr/AN+2/wDiqUalrg6wWv8A3w3/AMVXoH9lJ/dFIdKTB+UUf2tI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tXHW1h/BG/xo/tfVv+fWH/vhv8a7c6XGM/KKYdMT+7R/a0if7LpnE/2xqv8Az6w/k3+N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1h/8e/xrtP7NX+7R/Zq/wB00f2tIP7LpnFHXdWH/LrD/wCPf41Gdf1f/n1h/wDHv8a7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nTI/7tH9rSD+y6ZwranqbsS1nCSf96ohPdDk6ZAfz/wrvv7Lj9DQNLj9K1WZSD+y6Zxce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P/vo/wCFDa5fn/lxj/76Ndk2kxj+EUJpMZz8go/tKXcP7LpnGjW9Q/6B4/77P+FIdbv8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wrtf7Hi/uLSHSIv7i0f2lLuH9l0ziDrd7/0Dh/38P+FA1y8/6Bw/7+H/AArtDpMP/PNa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f2lLuH9l0zgpr+eVy39mgE/wDTQ/4Uz7TN/wBA4D/gZrvW0WFs/IPwpn9hQ/3f1o/t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+1Tf8+Z/Wj7TL/z6H9f8K78aHD6D8qP7Dh9B+VUs1tuH9l0zz7z5cg/ZD+v+FVGaXzXY2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RogD8o/KlOhQ7AcDP0p/2ug/sumeYl5TkfZCPwquYLhs/uGH/Aa9WXRIsfdH5UHRIQD8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/wBk0zyF9NuWyfLf/vmqzaRcnPyP+Vexf2ND/dNH9hwH+E0f2shf2RTPF30a4P8AA35V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5V7d/YEB/h/Sk/4R6D+7+lH9rIP7IpniP/COTt/C35U0+GpgPuH8q9x/sCAfwj8qT+wI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ZEvKIdGeFroMwJHlt+VTLoUw/wCWbflXtqaDBn/Vj8qnXQIMf6sflVf2rEX9kx7nhUuh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Enh2VM4jb8q95Ph+Dn92PypB4eg/55j8qP7WiT/ZUe54ONCmH/LNvypw0a4X+Bvyr3f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P++aP+Edg/55j/vmj+112uH9lLueE/2Pcf8APNvypDo1x/cb8q93/wCEdg/55j/vmlHh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rWbx6xJeVeZ4IdFuP7jflTTotz/cb8q9/HhqAj/Vj/vmkPhmD/nmP++aHm8P5Rf2V5nz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lTP7FuB/A35V9Bf8IzB/zzH/AHzSDwxAf+WY/wC+aj+2I/yh/ZXmfPv9j3H90/lSjR7j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Ai1uf8Almn/AHzSf8Itb/8APJP++aP7Yj/KH9leZ8/jR7j+7+lPXSZx1X9K97/4Ra3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n/CLW/8AzyT/AL5qv7Xh/Kw/srzPCV06QdV/Sg6fJj7v6V7uPCdr/wA8k/75oPhO1x/q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HYP7Lfc8DOnyf3f0oWwkGfl/Svdz4Stf+eSf980Dwhan/lkn/fNP+1qfYn+zJ9zwoWb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Us2zyv6V7n/wh9r/AM8k/wC+aP8AhD7T/nkn/fNP+1aRSyyfc8Witwo6Upjx0r2j/hD7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MbwXaHP7lPyoWa0h/wBmzPFmSQg4AquYZN3QV7gPA9h3gX8qX/hBNPP/ACwH5VX9rUif7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ELg9fatCvUv+ED0//ngv5Uf8ILYf88RR/a1If9lz7nluBQoAPSvU/wDhBLD/AJ4D8qQ+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j+1qQf2XPucDb6qI+prSh8Qog5xXUnwDY/8APEUDwBZY/wBUBR/a1IP7Ln3MGHxWkfYG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P++q1/8AhX9l/wA8hR/wr+y/55CrWaUWQ8sqGbH4njbqo/A1KPEsI/h/Wrv/AAr+y/55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zyFP+06PcX9m1CAeKYAPuH86X/hKYP7h/Opv+Ff2X/PIUf8ACv7L/nkKP7To9w/syoQ/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0DxTAf4D+dTf8K/sv+eQo/4V9ZnpEKP7To9w/syoQt4lhYfc/WoDrsTH7v61d/4V9a9o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+eeKX9p0e4f2bUKp1yHbwtV31pDnC1o/8K9t/RvwNO/4V9bY6N+dH9p0e4f2bUOa1G8F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Cu3Pw+teeGpD8P4T0Lj8af8AadEX9m1Tiwgo2Cuz/wCFeQ/3n/Oj/hXkP95/zp/2nRJe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0/G/+KtNVw1VP+Fdw/3m/Omn4fhfuyyD6Gj+1KIv7Nqm/D5gXpV23uSo5rk/+ECf/nv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A3H/AC3l/wC+jVLM6DE8uqo7ZNSjUYbr9KlS7DciuEHgS4HS9uR/20NO/wCEKux/zEbv/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Hcx/s+qeu2l9p78KCv1rRVLSQcPx9a8Vi8FXq8jULv8A7+mnN4U1Fc41S8H/AG2NH9o0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J7WxwcvJ+dU/sun/AN9/zryj/hFtT/6DGof+BBpf+EW1P/oL6h/4EGk8woPqH9n1T2K0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U+n/AOqtKKy8M4+a/uB/n/drwk+GNWHTV7/8ZmNJ/wAI5rXbV73/AL+NWkMbQ7h/Z9U+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UG1NcEJ9JZMH/wBBrpdJ+D/hSefGp67cQWuzPmW0cc5/Vq+Sf+Ed1sf8xe8/77aq81tr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ermq+v0e4fUKqPoT4ifs/wBvNfB/D2pXGsW854lit8vu3dNoevCvH/gufwoXtb2WSC6i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Poeawrf4n+O/B85m0rxTqNpN9z93K33aZ4i8cX3irQ01TxBfT6jq147Ga6myzSFTtBJ+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WVOVN2Zm+EL3yPHOgjri/g/9GrX03f6075ANfJPgvzT4l0eYh/Kjv4N8n8K/vFr6XmfJ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xfP5tvO/qK5XRLrYetdR4jizp830ribIlDxWDkB3FpqpQEB2H0NYfxIuQfB0p7+fF/6F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4gtnwlNz/wAtI/8A0KnFi6HCaRr5jyJGNdPaahcCTywxrza3bJIr3T4AaRonim9v9P8A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syXFv9/duxt+63y810WOY+/s0UUVsahRRRQIKKKKQCYFGBS0UAJgUAYpaKAGUUUUACgY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xGKkHQ+1RScqaAHp938KeO9NX7v4U4d6AENJTLqR44WMYBftmuL1I6zq0/2Z1McP8QHy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YePM0dNCl7WVr2G2OrxQeJ7uXrFcPsqK60SOzF4sIjzAS7/aP4vRKveDdKHlyTNtyDnI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SbiXMfmyXTOm/wC869Plr5mUJzpc0z248kKnLEPBs1xqd87y3EreVH/ql+WKuzwK5bwZ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3A80fff7q11P1OK9jALlo6nnYzWpdGHfX15eGRNOVFhGc3Mq9foK5XQbTT729kGpXDiX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bPi2a+sInW2uIxCeiY+f8K52x0zyNQhGoE26SDfubvXjYyr+/S/4Y9PD0/3Ej0izsIdO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nNTADFZ+n65YXUq20LkydFHXNaErpBE0kjbY16se1fWUpQnG8UeDNcjsOAzSV5f43+J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RWT2+padefI9v8vmI24D5SG9/wCKq/8AwtK+PjfVv9NsIvClnIsL3Eibm3beiY+YndWx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w31tHcW8izQSKGSRDkEVyJ8aajp/jufR9TsootKaHzoNRQMqKME4kZvlzwRxQZnZYFG2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6X4juPK08y6bdxxWi/N++jMjrn73zcCvTvBXjG08X6Uk0M8L3caIbqGEkiF2XO05pFHQ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gAooooAKKKKAG7aNlLn60Z+tACbKNtLn60Z+tACbaNtLn60Z+tADaKTP1oz9aAA9K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UYFFFACEUlOpCKAEooxRigBmKMCiigBgGKKKKkkQ1GRUhppFBQzbRt4paOxoAhbvXkvj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P8q9afvXkvi//kYbv/gP8qgs8F1z/kMX3/Xd/wD0Kk0Qf8Tex/67R/8AoVGtnOr3x/6b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CF7L/rtH/6FQUfSWkztLeybiOD/AFrsLPt9K4jS7iL+1ruIf8s5WH/j1djZyVBkaUZq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lWB4V+1L/wAeeh/70n9K8Fjh82MbBgqOa+hf2ldMm1O20hYBlk81yPbivALX/Rv9ZWUk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oPCPmGb94SSOma7m3XLc1x/h2QSS5Xiu2tYty18Pmn8Y9TDWUSTArZ8M6zFotxJLKkjK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yTERT+duK8qhOdGfPF6m1SEakeWSOhfxPD9skv1imF35oZM/d8vrtqC718XwuJmEgu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67ax16Glrvlja8lozmjhoQd0ixpd3b2ouPOi83Iwn9f/AB2rdxqtjNaRwJb3AEK4jeRx6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g883T7cgBOM/j/KtMz6K370Kzh3ZvlB+7823/wBlrfDupKnbmQqihB81mZN/PDf6tNN8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VPPrER1CWWGKOWI7f9YjbuFx2atIWmjfZ5ptp8rev+sc7u3QfnUGNDuBH8ssX3f4j/te3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am+aLRmqlGW6ZXu9Rt7u+lZbVY4TNkOAwbb+JNXYvENvt8pIpYoZE2Psfb/Ex6VTvotO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ct/e/wDiasedpuD9wxFF2RxoyyL8wzk/99VcK1dyak0TOFLlukxsOtQebOFjbBlMiZX1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JcWqxRySDDA4x027qtbdHP8Ay1k5+TzMbdv3vm+77L/31Vf7PpME9r++86LY3nR7G29K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lGEdeV/cU9PvXjeZbueUwyoyPn5tuRVrTdaj0iK/h8xplbHkoRj+L+KpZ4NEnB2zPFl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eP7341H/Zuj/8/En3/wC//DuH+z/d3VnGNZO6kU3Rlo4sfNrcF1d6dKSfLt/v/wDfVWtP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k9CE8u3RvuhFXru9qpjTtKwf9IfPy/8ALT5V+9n+H/dpEs9H2/NcSA+gkU1rGrioO6SM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0i9sLF7ySeWcSEt5MiJ8q/wC1yetVL86f+6+yeYPLfY6Sfxf7VWba3tDby8x+bvZP3jn7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fBbk/ax5uxn+/wDLurGc6k10NVGMXdNlz/hIbe4uDzJFF5wnSST5tgVs4wq1zVwfOuJ5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9vaT20X+r+42+TzP3u75uMfd/u1FBpsB1FcyR/ZBKC/z/wAJ61hWdevBKb2NaahSVoqx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a6BNIsZYiJZhFch23YkV1ZccVn6taRQ6hOLcgw7/AJMPu+WuGeEqQjzM6Y1YvQz9g9KN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yPYPSjYPSpKKAI9vtS7fan0UARFfam7RUp603FAEOyjy6m20bapElfYaNlWNtIVFAFYo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pagQ7KbsqYik21OoEWym7KmIpNtFwuQY9qQjjpU+wUnl01ILkGPakx7VNsFGynzBchx7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OYepDj2pCvtU22jaKOYVyqU9qNntVjFGKOYLlfZ7UbParGKMUcwXK3l/wCzR5Y/u1Zx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XtR5ftVgim7aZRD5ftR5ftUuBRgUAQlKaVqYjrTQM0AQbKPLqaiglkPl0hiqxikoIRnv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i8mottBuV9tG2rG2jbQMq7aNtWNlGymgK+2jbVjZRsrREFbYKNgqzso21DGU9go2CrWw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FHlirO2jbQBU2CjYKsbaNvFBoirto21Y20baCWV/LpRH2qfbRtFBJB5XtR5XtU+BRgUA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1T4FGBRYCHy/ak8up8CjApAVvKo8mrG2jb9KZNiGOHmrSQ8URJmrUaYFFxWKpgo+z1c2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PINHkGre36UbfpTuxWKnkGhYDVvb9KNtHMwsQLbnFH2c1a2/SjbSuFir9m9qPs3tVrbR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GP8A61HkD/IqzspRGKVwsVDbj/IpPs3+cVdEYNHlClqFiott7UpteOlXAgFLsou0UkZ/2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PT9Ku7OfalCelLnHylD7L7fpR9l9v0q/5Y9DR5Y9DT5yGih9l9v0o+y+36Vf8seho8se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L7fpR9lPpV/yx6Gjyx6Gl7QLFL7N7UfZvaru0UbRS52VqU1tutOW2FWwmO1Kqe1HOw1K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2b2q6FGKNoo52GpS+ze1OW24q5s9qAntRcRT+zUfZqu7PagJntQBV+zij7OKu7Pajy/a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cVd8v2o8v2poCl9nFH2cVd8v2o8v2rRMCl9nFH2cVd8v2o8v2p3Ao/Zh6UhthzV/y/ak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ZhR9mq/5ftR5ftUNgUPs1H2YVf8AL9qPLpXYFP7MPQU6O2XPIq75dJ5dCYrEkPlovYVM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ktC7DFbqZg4FyKETHfiqOpwif5AOla8SCCA+uKr21v58pJ6VqiDF/snbCWxV/S7cG1KE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VRhT7PIy9qaGRS28cS8iodsZFaV5a+bDuH8qynjMYxT5+UmEOaRDdIrKcVzOrwDyzxXS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iPFZRqNyOhwszy7xJAF38etctcphIx22Gux8Srkv+NcpcrxF/u19jl79w+XxytNmzoOu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3MUd5HLNJ/FLIJP/AGWvdHJ3Gvnzwz/yGLP/AK+Y/wD0IV9BP9416zPKZk68ubGX6Vwc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NlL9K8+Thm+tYCL1tLhqo+NW+1eGLmM8guh/I1PA3Wq/iEbtDm+o/nTQjziCzCmvYv2e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oB/4+teUINpr1n9nvjX9U/69f/ZhXRFmLR+gtFFFdQwooopAFFFFIAooooAKKKKoBl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/wCoNTL0NQXB/cNQBKn3fwp470xPu/hTx3qQGuua5G+vrzVXmtYI/IiQt5kh747V15rP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P5MwUgNXFiaTqwsjooVFTldlLTJUstBieRv3eO1ZX9n3eoXHleV/Z8X+u8v+JK27DTVu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dv8AaFJpUT6VHcS30yu7uOvYDtXDLD1JU1Tlsdqq07ucdyh4e1CK3nu/NlkihkdfJ8z+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A/ZD++39k3fLWZf3E2sfurSL91/HcSJtVfpW9Hnyh9K2oU2oOmY1Jc0uY5ODwxeai4uN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7/61D6JbW/iKzg2FwwZv3vP96ulu7lbaLcwYjp8ozXNWeof2v4picf8ALAFf51z1sJTp2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dtTqI9KtoOUhhU/7KCoNbmWHS5y9nJfoRhraNcmQdxitCquo3UtnbPLDayXjjpFEQCfz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mSblJs+dfHMNjcfEbw5HH4ZawhBiMtobdQ04Mv8Ad/i6d6bpgtG+K+tSL4Ze8gFuzwaQ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V6D/AOvXp3h74fahf+L5vFXiXyxdD/j2s7d9ywr0XJ/zyap+FvC+o2/xp13VZrCSLT5I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1fT8jW8Bo7bwXeS3Ph6Ey6S+gyKuPsjoAsbf7OO1efWWv+Jrv4par4fubyyvbVLcy/Z5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/wBrmvV2GU214yngLxfcSX3idzA+t3KNbTaex2CW3OF+Vh91vlFXYR5x/Y8p8C+KNWNp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kuNjeYrK7ttT2+Za93+FmgalpGmLNeJppiuLaJ4fskRSVF2j5WPf/GuA8RXOval4Zh8O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AqUWzkbGR/tba9J+HGr6vrGk7r7SP7GtrZUghgkLNJJhevzbflrOwHX0UUAZoA4X/hM9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f8Jpfj+GL/vmup/4RvTz/wAuyfrQfDWn/wDPslfN1MPjef8AiHtLEYb/AJ9nK/8ACcXo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zef884T+BrpT4Y03/n3X8zSf8Ivpv/Puv/fRo+r43/n4H1jDf8+znB46vf8AnjCfwalHj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/k1dB/wAIvpv/AD7j/vpqT/hF9M/54f8Aj7UKjjltMPbYR7wMAeO7v/n3io/4Ty6HW2j/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03/AJ9z/wB9tSf8Ilph/wCWB/77aq9nj/5g9rg/5TE/4T6472sf50Dx9P8A8+sf51t/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Ef8AA2pP+EN0v/nm34O1Hs8f/ML2uD/lMgePZf8An1T8GpR49l/59VP/AAOtT/hDNN/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k/wCEM00fwP8A990ezx/8we1wf8pmjx25/wCXMf8AfdKPHRHWyH/fytH/AIQ7TR/DJ/3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f4ZB/wADo5ceuoc+Df2SgPHqjrZf+RKQ+Pk/58j/AN/KvHwPpx/56f8AfVIfA+n+sv8A3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+xQPj+P/AJ83/wC+6QeP4/8Anzf/AL7q6fBFh/el/wC+qT/hCLD+9L/31RfHhfB9isPH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3QPHsX/AD6P/wB91N/wg1l/z1uP++x/8TTD4Fte004+rA/0ovjwvg+wwePYP+feX/v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/wA+8v5igeBLX/nvL+lB8CWv/PxL+Qovjwvg+wDx7bf88Zf/AB2j/hPbb/nlL+S0w+A7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FJ/wgcH/AD9Sf98Uc+PXQdsGyT/hPbbH+qlx9Fqax8YWmoXcdtGknmP0yBVU+AoCMfap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XBpmoRXaXEjPGejLwa1pSxs5e9HQyqRw3L7m50Bpp6GnN1NNPQ17K2PKe+gw0lBpKYhsn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/iobv6r/ACr1qY/Ka8d8Wyf8VFd+xA/SoLPDNVOdTvP+urf+hGmab/x/Q/8AXRf/AEKn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K6t/wChGk07i9h/31/9CoKPYvh1cPMXeQ8mRia9Y09gYxg5ry3wTa/ZXdc9H/mtelWM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1TK9UopMirCscUCPPPjGf3+l/wC5J/Na8pvtFtL8HzYRv/vLwa9S+MRJuNLA/uSfzFec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co09GW/hxZR2movFj5BXr1tZQueYwfqK8s8Ej/idT/7ter2ZrWlTjN2kcsqs09y2unQ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AFL/AGdb/wDPtF/3wtTqTjrS5PrWyoQTskZ+2n3K/wDZ1r/z7Rf98Cj+zrU/8u0X/fsV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6xD20+5U/sixP/LnB/36X/Cj+yLHH/HnB/36X/CrWeDUeeaj6vR/lD20+5V/sey/584P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/wA+cH/furfHrRx60fVqP8o/b1O5ROhWJ/5coP8Av2KT+wbDvZQH/tmKv7h60bh61Lw1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Uz/+Ef03vYwf9+6T/hH9M/58IPwQVfzRkUvqlH+Uf1mp3M//AIR7TP8Anwi/BaafDumE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aHFHFH1Sh/KP6zU7mWfDWmH/AJcY/wDvmmnwxpn/AD4x/lWpuFJuGDR9Uo/yh9ZqdzKP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8zTT4Y0w/wDLlGP+BGtQuKTf9aPqlH+RP1D6zU7mQfCul/8APqv/AH0aT/hFNL/59h/30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PvT+qUf+fcRfWandmP8A8IjpX/Psf+/jUf8ACH6V/wA+/wD4+3+NbGDRg0fVKP8Az7iH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4N0s9IWH0c00+CtLx/q3/wC+zW7R2NYfU8O/+Xa+4Fi8Q/ts54+C9L/55v8A99mk/wCEK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mt31opPL8M96aNFjMSvtswP+EH0s/wDPcfSQf/E0n/CC6Z/fuf8Av4v/AMTXQUVP9nYX/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3WRz3/CCaZ/z0uf8Avtf/AImj/hBNMwf3lz/32v8A8TXQ0h6GoeWYR/8ALtFrGVl9o5w+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H0v+FJ/wgmm44kuB+K/4V0BpKayzCraCE8ZWf2jnD4Bsj/y8Tj8FpP+EAssf8fM/wD3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/Z2G/kQvrdXucr/wgNl/z8z/APfK0HwDZ9rmf8VWulwaNtQ8swr+whrG4hbSOX/4V9Ce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exY/4/G/74rrF70vY1P9mYX+Qr+0MT/Mccfh7F/z+N/3xSf8K+iHS8b/AL4rrfWij+zM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+Y5D/hAF/wCfxv8Avj/69IfAC4P+lt/3xXXbqN1S8qwr+yUsxxK+0cf/AMIAv/P23/fF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P/fH/wBeuu3GjdU/2Thf5Sv7SxPc44+AH7XY/wC+P/r00+AJMf8AH2P++P8A69dnupN1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7SxPc4n/AIQGT/n8H/fH/wBej/hAZP8An7H/AHx/9euyLGk3Uf2Thf5Q/tLE9zjv+EA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j/69J/wgEn/AD9r+KGuy3UbqP7Jwv8AKH9pYnucZ/wgM3/P3F+Kmk/4QGfH/H3D/wB8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f2Thf5Q/tLE9ziP+EBn/AOfuH/vlqD4CuP8An7h/75au12UbPaj+ycL/ACh/aWJ7nDHw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/AN9Uh8C3f/PeH/x6u62+1JtrJ5Phr7GsczrnBnwNf/8APS3/AO+m/wAKP+EGv/8Anpb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m2jbTWTYZh/alc4H/hBr/wDv2/8A30aQ+Bb/APvwf99Gu9xRij+xcMH9q1zgD4Fv/wC/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g2oD+KL/AL6r0LZ70nlij+xcMH9q1zz3/hCNQ9Yv++6b/wAINqJ7xf8AfYr0TaPSjaKP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POv+EA1Bv4ov++6T/hX2oesX/fdekBQe1LsHoa7KeQ4VoP7Vrnm3/CvtQ9Yv++6Q/D/U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6VsHpSbRVvIML5h/atc8yPgDVOwi/77pP8AhANV9Iv+/lembRRtHvS/1fw3/Dh/atc8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L/v5QfAOqj+GI/8AbQV6ZtHvRtFQ+HsP0sUs2rnlx8C6yD/qIz/21Wj/AIQXWf8An3j/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Y4pu2sf7Aw3dlf2tW8jy/wD4QXWf+feP/v6tIfA2s/8APvH/AN/Vr1HbRtqlkGHew1m9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G1nP/Hsv/f1aafA2s4/49h/38WvVttG2j/V+gX/bFb+VHkv/AAhWsf8APmf++1/xoPgr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9L/jXrW2jbS/1eod394f2xW/lieQ/wDCH6sP+XGSj/hENW/58ZPyr17bRto/1eod394f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/wDCIat/z4yflR/wiGrf8+Mn5V69to20v9XqPd/eP+16v8q+88h/4RDVh/y4y/gKZ/wi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z+Edew7aNtL/AFeo92H9r1P5V9547/wjGpf9A66/790HwxqX/QPuR/2zr2LbRtqHw7T6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+J43/wjOpf8+M4/7Zmj/hGtR/58p/8Avg17HijFT/q7SW8mDzif8p45/wAI1qP/AD5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b1EDP2Kf/vg17JijFP8A1eo9yf7Xqfyo8Yh0i9jYhrKf/v2asjTbr/n1m/79mvVLj/Xx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sHkVDZSYf2xPrA8o/s65/wCfeX/vij+zrn/n3l/74r1teBR+JrneRQ6SH/bD6w/E8k/s6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+KP7Ouf+feX/AL4r1zHv+tGPf9an+wl/MH9s/wBw8hNhcDrBJ/3zSfY5/wDni/8A3zXr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60f2Ev5g/tn+4eR/Y5/+eL/980v2ObvC4/4DXruPf9aMf5zR/YMf5w/tn+4eRfZJP+eb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H8q9dwvpmjC4+6KX9gx/nD+2f7h5B9nk/uH8qTyJP7h/KvXvLB/hFHlD0FP+wY/8/A/t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/cb8qBBJ/cP5V675Q9BQIl7qD+FS8h7VClnMesDyQQt6UCBx2r10QxnP7tT+FL5Mf/PJ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/nH/AGwukDyHyH9KPJb0r17yY/8Ankv/AHzR5Ef/ADyX/vmhZCusg/th/wAp5B5behoE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NEf8Alin/AHyKQ2cR/wCWMf8A3wKf9gvoxrOI9YnknlGjyjXq5sYD/wAu8f8A3wKPsFv/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pf2DLqxvOIfynlHlH2/Ojyj7fnXq/wDZ9v8A8+8f/fAo/s+3P/LvH/3wKTyF9yf7Yh/K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Hkt7V6r/AGVZn/l0h/79rSf2VZ/8+cH/AH7Wp/sF9w/tiH8p5YIGNKIGHavUhpNl/wA+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mz/584P+/Yo/sF9w/tiH8p5aIWPanCFhXqI0mz/584P+/Ypf7Isj/wAucH/fsUf2C+4f2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YpQma9S/sWw72cH/AH7FH9iaf/z5wf8AfsVLyKfRlLN6fVHmAhJ7H8qPIPofyr0/+wd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mj+wNN/58ovyqf7Cn3K/tel2PMfKb0P5UeU3ofyr07+wNN/58ovyoHh/TT/y5xflR/YU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flmjYa9MHhrTmH/AB6J+tH/AAjGnf8APqn60f2FPuH9r0ux5nsNHlmvTP8AhGNO/wCf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3/AJ9U/Amn/YdTuH9r0uzPMxC57Uvkv6V6V/wjGmf8+/5FqP8AhF9M/wCfc/8AfTVL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UeaiJh2o8pv7or0n/hFNMP8Ay7n/AL6aj/hE9M/54H/vtqn+xKonmtE828o/3RR5R/ui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/ngf++2o/wCET0z/AJ4H/vtqh5LWQ1mlA828o/3RR5Tf3a9J/wCET0z/AJ4H/vtqB4T0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U/wBj1uxX9qUO55t5TelAjI7V6QfCdgekZH41H/wh1kf7wo/set2D+06Hc888kk/drSso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8G2Q7tT18M2cfALfnVxyet2M3mdE4W7cyybQvFW7eAQw5Iwa7JPCFk/zfNn60kvha1dSo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YxePpvZnn9vceZL904z61avoPMiyF5xXXQ+CLSNidzfnVg+FrPaQS/51X9j1hrHQ7nC6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VW1Cy2MWXpXbyeE7JWyrOPxpknhW0kXln/OsJZRXXQ0WNpQ95s85eM4PFc/roIQ16u/h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te8KwKjOHcj6Visqrp3djp/tCieD+IWAkIPTFcXqVyIjECcFh/U/4V6f470hLaPerMe3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eWyAn/UZ/wDHmr6jB0PZQtM+dxdeNWbcTS8MXPka9p5/1gNzH/6EK+h4m3sa+evhJpX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BpPKQyeczegVS3/stfQVsfmNdczivci1Yf6FN9K84PBb616Rq3/HlP8ASvNz/F9awAWF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7j6r/wChURtsqr4ilzodxj1X/wBCpxA4eS5zKf8APrXrn7PbFvEGpY/59P8A2YV4pLLi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JPEGp/8AXp/7MK6YoxkfoVk0ZNJRXSAuTRk0lFAC5NGTSUVIC5NGTSUUALk0ZNJRmqAK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NQXB/wBHP/Af/QqmHQ/571Bcf8e7f8B/9CoAsL938Kxr7xVbafcNDIrFl9K2U6V5z4r/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yFeVj8S8LS5kd+DoxrVLSOi/4Tiz/uPSjxxZd0euCoxXy39sVZbM9t4Cl2O/Hjew/uv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1689IpMcUf2rXKjgKXY9CHjTTierj8KevjLTT/E/5V50DipFatY5vXX2bkvL6fQ9C/4T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rfyjmaL/loi15SDmvT7IY023/64r/KvawOLljL88TzsRQVBXQ3UPEWmaTcQwX1/BazT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Zpz6/pseofYGv7Zb3/n3MoD/AJZzXh3xZ1DVbjx74R+16VHaSxuuyPz1l8398PyqO+uN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LKj/tDyPks/PX5/3LfNvr2/Zs8vc+gVbrVPU9bsdFjSS+uorSN22B5WwM1Q8KT61No4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zk20wdJF9f8AZry/x/qNh468d2fh2fU4LDStPDTXc8km3e/9we+3/wBmqkrDPZYpobqJ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5V0bIIqGC/tZ5pYormGWWH/WIkgLL9RXz/f8AifV/DtjrkPh7W47rw3a3EUdoRLmSIbvu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0nwg/wBI+IvimWU+bN5Me+T/AGjjNaAet6ldSQ2U0ka7yqZrAi8RyPYyXRl8mWN1Ty/4W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tcPLJi0IWbH95h/D+lYOn6f9onltZopPNk+dP4dn+1ivnq+ImptRPTw9KE43ZujxNNsu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4f8Aj9gKF11prXzrOe4u7rev7vHy1ia0LS21CK2X/VWqbeO57mug8HXwu7Z4ktfJEY/1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q1KnI5F1aMFC6R0GaxPEEYtb6xnSTbI8oV/pWrd3aWcDSv8AdFcxruspeXNg0I86FJNw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YqfJTOKjS5pnRS6nBBaySu/CDmuZ8P6zcaeJRMkvk/wfJu2f/Y1KLaW30eW7lH72SZXd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6r3E8zLMBqxurojCRw/d2150q87HXToxdzq9P1GLU7ZZ4vut29DTJ9StbZiJZ0jI9TUO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nMjfM59TXD+Jf+Q3ef79dFfFzw9BVeXUxo4aNaq4xlY7sa7p+P8Aj8i/76o/t3T/APn8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70bvevIWeVJbxPQ/stfzXPT/AO3dP/5/Iv8Avqj+3dP/AOfyL/vqvMN3vRu96f8AbU/5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rrFi3S7i/wC+xTv7UtP+fqL/AL7FeW5+tGfrR/bU/wCUf9mR7nqf9p2n/PzF/wB9iga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N9ivK9wo3Cj+2p/yh/Zce56t/aFt/z2T/vqj7fbnP75P++q8p3CjcKf9ty6xF/Za7nq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fQpfPQ9GX/voV5Pu96TI9aP7bf8gv7KX8x6yJlx1FHnDHUV5Nx6ijgelP+23/ACB/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uKN3uK8l3+4o8w+oqlna6wJ/svtI9Z3H3o3H3ryYSH1pRIR3P51X9tx/kF/Zb7nrO40m4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SR/++jQLuQf8tX/76NL+3IfyB/Zb7nqRak3Z715iNRuR0uJf++zR/aNz/wA/Ev8A32a0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suXc9OpuK8z/tG5/5+Jf++zXd+Hp3l0aBncucdWOf4q7sLjo4ptRWxzV8E6Ebtlqf7prx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qHtJXtM/wB014p4u58R6hj/AJ6V6B56PEbkE31wfVz/ADqWwH+mR+zL/OiZc3Mx9WP8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6ig1S0PafCzYLHPdP/QRXoNr9wV5d4FuPPifzP7wWvTrFsoKDNqxpwHira1Ug6VaXtQSe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B22yfzFcJLHjpXffFQZv9N/3ZP5iuIkWkzspfwybwT/yG7gf7NerWYOK8p8Ff8jFefVa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nPPcuKaeDimr3pa7UYhRRRVgIelM2089KbQA2iiikAmKMClorMDjtQ+IP/CP+KNW0/Vt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7bDqkaNJFtH+sWTC8NXmF1+1Vp1v4W8R3cRtW1ez1BrextPKfbcW+9f3hbsdhZvwrZut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rmn22uR6vA+jy6rBbar+4t4f9I2Fdy/NtVQ3NeR/2h4r1D4D+IdQl0/S/wCxNY1b7a9x5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+VF29Ny1PMB9U+EvEth4w0KDVdLuVu7ST5fMVSoLD7wGfQ1D4x8Y6Z4K0dr3Ur2Cz3kx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tZguffaad4Mn1ibRV/t20s9Pu+ESOzkLx+XtXDfN/F1rlvj9JNZfDq81G3hgnewnhuCl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vwwP8LNVKVwD4U/GDTPiTocMhlgttaKPJNp0b7mRVON30wR+dZ/ws+OWk+M9PtItQu7Sz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PjdmZv7teej4gv4V8T+Ltb0TRLG+sDf2ukWNsIY7YKzws77Sq4/gT/vqrXwcsNS+H/iL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bCPULlri8g1hZoppwV5/hX5e38VCYH0NjNcBqXxVibxhJ4e8PaXN4mvbOKSa+azkVBaY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j0r0Cvn3ULiXT/EGrSzf8UJou++Sy0+N/Kn1u62NueTH/LP+7/wH+9TsB0D/AB51ZNf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+1fJ8/7KJIy3l/3uK9M8Naxcazo1peXmm3GkXM6sxsrvHmx4dl5x/u18qeFvD+iahp9p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4VuNXfWI9TmWVJI/MAXH9390tfR/wfnluvhf4XlmkeaRrCLc8jFmPy9yaLDQz4pfE+1+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wuzc3aWwi83y8A53PnB4GBx71SuPj54Ih0a71NdY+0W1tJFFKYLeRypfdt42/wCway/j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5DpGnakNIs72V7jUblovs+Y9u5V27S3WvHba41b/AIUv4Phu9P0+LSf7Ts/J1CzulknuG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G6/xUrFH0B4M+LXh7x3qd1p+kyXRu7eHzpFuLV4cLu2/xfUV2SN1rzLTHD/tHeIsAgDQ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9MXvSSsQLRRRQA2iiigBlFFFACEU2n009aAEooooAbRRRQUgooooGY2o+K9K0nXNO0a8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NaQujfvtv3grdNw/u5qrP460iC/8Q2Zmfz9BtVu75fLI2oQzfL/e4XP41yXxI8UQ2Hjf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9Q0mS532WoSXX71JgjE7YQu75VrwGe58EPrfxCaHStbFsmnBNODJcB4ZvJkz53P3d237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2tWviDSbPU7FnksruJZoZHQruUjIOKu15R+zneaO3gpLXTLbUEuo4YnvZLzf5csxj/5Z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rofjJMtr8OtWvnbUFWyVbll028+yysqn5v3m1sALlun8NAG94Y8X6R4y0577Rb1b22SV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3lIPpR4X8V6Z4ws7q50uZp4ba4a1kZo2TEigFhgjPGRXiHhbUPDPwv8AF93LFqPiD/hH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Li9aeB5LnGFaEJy3O7du7VhfAS68P3WtGK41/wAQWOuXOrzXFtp8EkkdpcoFV90i7dvz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9RHvXD3/AMbfA+lPdx3mvwwSWqq0i+W7YyccYBzXcV8y64buw8Q67O2r2viGK8u2eT/T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rx5iqvlt8v4VJB7cvxR8JSXcFsNfskluLdriIyybEdA204Y4XOeMZro7S4hvbaO4tpo7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QRXybcaeviVLe8+1wNLcWMUOrDWb1TPemPCskJdWaHof3m75vMr6l8L3FvdeHtPltLSG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ypjiH90beOPagCXVNYsNEtluNRvrewt2fyxLdSrEpb0yxArL/wCFg+Fv+hl0j/wPi/8A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5MIrOXwH/wAJZpqhbnz5b1YI0m+YY+b/AGf515d9t0r/AISKTQv+FKn+1I4PtTW/2wbh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7uaAPpDTdUs9XthcWF3Be256S28qyKfxBIqw8gjR3bhEGSfSuF+FOoXP9mXlk3g2bwjZQ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Sbfu3FeBjG0Z/wB6n/GW8msfhzq15BrU2hPbp5guIBlnbnbH/wACbaPxoA6K28X6JdaX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L1d9tcSShFlH+yWxmprTxHpF/KIrfVrGaVuiJcoWP0Ga+bvAAk1vwHodsdFtfiDDGWAt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T/niFb725Ru3V0nwmuLbV7/Sta0T4W2en2sj/JqEeqx7kj3eXI/lt8zbeaAPfqqJrFhJ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ZtsuAsqnyj6NzxU24189eIbi01i2+Lt3L4fuPD+tx6fHDexyXSyxS55D4Vdu7bt/zuqW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H/iYWv8A3/X/ABq1XzB4v8PfD+3+B8V3p8Wj/wDCS/YrN/MjnVp3kLR+Zxu+91r6X07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v8qqIMmoooqhBRRRQAUUUUAPU06o1714b44+IHiDR/E93p9pq0kUMcdxs8xIW+bbJIrZ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83zc11Qk0gPduxqI968qsfHWrL4M02+S8llvZW1BEl+ypcxTeWZPLBKsq7v3Y27flb5qx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A8Ri8vnk1DSLSWRZJtM2b5Ngk5bzdvy7tu3HatY1APcKK4vx74o1jQvCumXmlLbyajd3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+YRu+lULX4p+dda/eBQtjpekLeyW5TbMk26YSIf9r5NtW6gHodJmvOtP8Ya3Bcf6XqGn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2ujx2U0C9Mj9+zMrKq9awtC8b+L1ntdOub7Tbm5ldY0nmsDGZWJ7fvl/9BrNTA9kXvS15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o+seINPtLqPT4tL0WS9e4uEXbcXB2eWo3f3f6/7Na9x4w1vUPA8uoWmnx6VdXDxwWUmo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iqrbfmP3f7tANXO7oryvR/i3NrHiDRLSK40zyruy3zW8l1t2SF127f3e5mZfmC1l+KPi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itP7PtIrd5IbWzvNknm+Xgs+fNVu6/w8Ur2M7Hsx6mivM/FHxC1rT9P8NTQ2sUUuoI0k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P7rLLtTdlm3M392rnw78ea14h1u6t9T0yS3tpA00OFC/Z8cbC2795/C25f79L2gz0Civ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2h/aGlafJ/wjUdsxe4vLX/lorvlhtbdt216tB5nkx+bjzdo37eme+K0jK4ElJWf4gvZ9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mQqqgwvKOWA5Vee46V5Np3xn1yfX7TT5baw8m4mWHzI7csyMZvLC485Wb/e2027Ae05x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E/xB1bRvEGoaVaRaXLLHp7ahDbyJM08qhsbcL/FxV6f4jJD4R0zWIzpsyXKFpZLq7a2h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zfMCv3aFK4HcUV5z4I+Jl14il02K9OjGS6DO8dhe/v4l6rvhb5t38NUp/jTjxAYodPk/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IJl1C4/6bQx/3FyPvcmp5wPU6K4fxB8Q/wCx59P+yW0EsV5D53+mTvAyrtkO7DR/7H3e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73w3rV7LY2A1Cwg89LO1mkcPk/ulPy/Tcyt1/u01K5SPT6K8g8PfHLUtX1D7J/Ya+b+8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ujjix5m3duZ//Qfu16/SkywoooqQKVz/AMfVv/uv/Sp8fLUFyP8AS7b/AHZP/ZanP3TX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syLBRRWD478ST+EfCepaxb2LajLaxl1gVguT7n0qgsb1A5r52t/iV49sLCKWJtT1G7kd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RT97DeZu2r2+WvQfiB8QdQsPA9pq2n+ZokskzI/9oWXzIqpIfuM38TLQB6XRXg0/xn1Y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LS0j+1Wclmyz6nMV/eCP5flVf4f9qvQPEHjGb+z7C70/UI9P+0Ws06WeoQt5rqE3/wDA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zRXzyPin4ot7+KKXWv8ARI0j868j0NWVJpMfJ9//AGvvV6jrHijULfUNW0+0u7O1h0vT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tk0n3Vwrf3fmb6rU2A7WivD/ABz8WdesGuraxutEt47Oa18++ikdw/mc7OV/ujdu7LXb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qPiHUpLCW2tAx3WEkkgdl6Dcyr8zNRYDuqK8ouPihdeF/wDhGpvEGoR+VeaZNezxxovz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u5211l3req3Xh2zvrGKz0q5udpMeuq2FU/w/K3WiwHXr3pa8l0Xxx4w1i91aGK58LRp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Ylbbu+X5vcVp/ED4hXvhf+z4tPSD7n2q9uJFbyEhHG3cqt95v/QKdikej0V4lbfHS71D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ni4to5nt5LCSRnYt/CV+bbt/i+7W544+JGo6P4oitNOtoP7Pt033txeI6rLIfuorCNvu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c0ZrgPB/xFvPEuprZi2sFCp5krRzXIcD1CvAo/8AHq6bxLrjaFpb362/2mOJlMqg4YJn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ZopIW82MOPunoa8guPih4m0/+1ftdppdr/zwjvLryvs+f9Wh3feb+I0CsewUVxnw/wDG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0umoLQBJJbS783f/ALf+yrfNWTcfErUtQ1CW78P2R1Dw1pz/AOm3kf8Arbtu/kf3lX+9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ka1Y65YxXdjcx3EEgyCjA49j71doCwgNKOKbmlHNAWHA06mjigH2oCw6iiigQ+iiiggK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/wBn+KJtK0+Gzlhs/kvbjUL1bbc392Pd192rW8C/Fay8bT39rJHZ2UsLeUgS/jnFw3fb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AafXmD/GW0tdf1C0v9Oa00+z87/SFnVmfy2xtVNv3mY8Vq+DPiJJrl3JZapbf2Rqcv7+1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6/3vVaAO6xxUWeTzXFa98Q9S0a7ED6OhV53hSVr2OOMhY3csWPThenvVbwR8UP8AhL7z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E8xdTilZsfxLGvzFf9qgD0Fe9Org9U+J8Wn2tzcwabc3kSah/ZsXllV86THVckcbuKyY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x+F9SZ5GdAPNi6x8Sfxfw80AepUVxGofEUweD9P1u00yW7l1BFMFnv27PvH95J91flFU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aOQ+Pui+hP8ANqz5rAekL0orkvEPxCt/Cmh2WoajY3Sm5baYIQrsnysxzzjgLXOSfHe0F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Cf655by2ikjz0/dtJu5wfyovcLHqFFcZf/FKx03QNM1WXT75477dshhRXkULuySA3+zR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yCymlgs47Z7mYMAsfnc499o5PtVBY7Ok202GZLiMSRurqehU1T0bWrfW7eWSDcrQytDLG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HY0CsX6Yy59653xp47tPBkdsJba4vZ5st5NsuSsYHzOfasX/AIW/aG4iii0bWTFIi/vP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/gVNFpHfJxmlrPGrQQaQdSu3aytlj8yRrkbNg9/SsLwb8RrTxbJLF9jutOmx5kEd2u0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hhY61TgGmMcAmlLcVDI3GKzGiI96iY4zUp71E3esjcpzjg1zetnFqw966mVflNcr4g+W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xETFmn+8f614540YC9tx/wBMF/m9exfESQGzT/eP9a8d8Zpuvbf/AK4L/N6DAq+Dplt/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5jx9d1fSFsfmNfMnhyMrrNgOn+lR/wDoVfTVt941nIaDVf8Ajxm+lecHq31r0fVf+PGb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tYFDXAyPpVLXh/xI7j6r/wChVbX5m5ql4nyuh3GPVf8A0KnDcDzy6AEjV7J+zQQfEOp/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8Vl3M7Zr2f8AZnUjxFqf/Xp/7MK7EYs/RKuP1nxRq0HiePSdK0+3uj5Hnf6ROyfxY/u11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+LoIe39mH/0ZWwEv9r+M/wDoA6b+F43/AMTSf2t4y76DYfhef/Y1d/4TjQv+gnB/31R/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D/vqtVSqPVIzdWmtGyn/AGt4u76DZf8Agb/9jR/a/i7/AKAFn/4G/wD2NXf+E60L/oKW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6F/0FLb/AL7o9jU7C9tT7lIa14sHXw7bH6X4/wDiad/bvijv4ai/C/X/AOJrVt/E+lXA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BU/9t2H/AD+Qf99ij2NTsHtqXcwf+Eh8Sg8+Goz/ANv6/wDxNH/CReJf+hXU/S/X/wCJ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13AB67xUDeLdFQ4bU7dT7yCj2NTsHtqXcyv+Ek8Sf9Co3/gdH/hR/wAJN4j/AOhUb/wO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0X/oK2v/AH+FA8W6Kf8AmK2n/f4UexqLWwe2pvqYl/411vTbKe6n8LTLDCpd2+1x8Cuo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KNomRJAPTODWD4xv7a/8E65Ja3MVygtpBuibPODWtpYxoGnj/phEP/HRWdrGqd9jXU8V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7kmk+82P5VpIxp49a5a1KNWPLI1p1JU3eLMA+CrH+9JTT4JsT0eSuhxSGuOOX0V0N/rd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bQ9JpKP+EEtf+e0ldAaTn3pvL6L6AsXWX2jA/wCEEtf+e0lJ/wAIJa4/10ldBmjNL+zs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Ob/4QW1/57SVvi1YWX2eOZoWEflrMvVTjANS5qK7V57WSFJXgLjHmRnDL9DXZQwtKg70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pM8Q8YW8WofEfT9P/tDVNb1Cz2/vLdIf9Hbdn7u386teKNP/AOEP8YHxBq2o6pFLcJ5K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y42ldvB616toXhzT/D0BjsbcRs3MkzHdJIe5LdTTvEPh6y8VaPc6Zfp+6mGN69VPY123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LR9H/wBE1u41u0uP30Mlw+7bnrzXl2s6f9n+OkcOnw2n/HqzpHcJ+6ZvJkPIr2Tw34ct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TSm3tySJJX3M3Oa5rxb8I9H8X6wdSuZ7uC5KCMmBkGQOnVTU2LPH28MavZ+E9U0mTTnf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Wy7isK7jzjpyzflXbfBm3aDx94yR/vxiND9eP8K6fwt8HNG8N3890Z7u9aaHyWSeUhcf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G9p4FvdTuoLue9mviu55z93DN/jTGaPiAwWt2kvlfarvZshj/AD5qno9xEbiL97513cOz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0qWsYuWlZQz7cZqCPTLcag135Y81hgtXi1cLKUm0ddLERgrM4LWbqDULt/Jt/L5+c/xP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9ubaJJIS3+z/AHq6HVbVP7OvCBzsal8PIF0q3A/55hq46OCmq3M2dU8XD2dkTX+mtqWn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d/4Wrl2SXTdVtktIfOj0+PfJ/Dn+9XW3LzeT+5UF6r6bp/2CCUE+ZLJ/rJP71epWpNnH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fpBliijzJ9yOT7v41zFtcS/2xHaS3cdr8+9Ps/3Ub+7XUatcR29r5f2Q3QP/ACzSuQtN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00mMHMcR/SvMrRmrW1O3Dzg730O/rGu/DNpfXMk0gbc5ySKtaPdXNzFKbq0+zMG6f3qu1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aHlxqOlN2MA+B9P9Zv8Avqk/4QjTv783/fVdBk+tJWCwWHX2EX9ZqdzA/wCEJ07+/N/3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9+b/AL6roKKTwOHf2RrFVV1OdPgiy7PN/wB9Un/CEWf9+b/voV0efek/GhYDD/yg8XV7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35f++qQ+CbP/AJ6TfmK6TPvSfjVfUMP/ACi+t1e5zX/CEWv/AD0l/IUn/CEWv/PWX8hX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8vw/8pSxtZdTlj4GtucTSfiopv8Awg0H/Pd/++a6vNVjqFr/AM/MP/fwVP8AZ2H7Gixl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h/5+X/75FH/CBw/8/L/98iug+3Qf894v+/g/xoF7Cf8AlvF/32KX9n4bsP63W/mOd/4Q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3/8AXpD4Ci7XTf8Afv8A+yrpRew/89o/++qPtkJ/5bR/99U/7Pw3YPrdfucv/wAIIg6X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P+EEX/n9P/fr/wCvXU+fCf8AlrH/AN9UnmwnpKn/AH1S/s/Ddg+t1+5yh8CD/n8P/fv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j/l8H/fr/wCvXWAg5xS1g8uw/YPrdfucgfBLjpOp/Coz4Kn7SpXZ0Ypf2bh+wfW638xx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8Rfka6TSbNrDT0gdgzIMZXoeav44NRnvXTQwtOg70zKpWq1FaTILj/VtXifiY51/Uf+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q8R8TOP7d1E/9NTXcYI8dYfvG+tS23EyH/aqNh85+tSW/wDrU/3qDS56j8Pl/wBFP1r1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L4fL/odenadwlBMjThOBVhX4qrHUymgg4X4mAtfWOP8Ank3864ojIru/iBhtRsx/0x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k9KDspfwyv4LH/FQ3v1X+der2vU15Z4QTZ4ivx6FK9Ttepropq5zz3Linil3U1e9LXQQ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RSZ4pKKAGk0lFFWAUUYorNgeS6r8F9Sv8AxFq/iS28X3drrE7PHD9ogWe2S1JJ+zmM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B47n8L/8I/Lrnh19E+XZZrprRqu19w6f7Ve2HHrTePWp5QMXwhp2uWOjiPxFqFvqGoiQ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9gB+dVvH3hnVvFekwWek+IpfDkvnhpbiG2SZmQK3GG4Hzba6Tb70bfehAeC69+zffW+k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NQl1KK9nfU5f3KsN2ZAi/wAX3a6DSvhh4rtPiVo+v614ktvENrYQTRBzaC1kTzF/hC/e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mhaASAYzXk4+E2ti/wDEPibUNQs9b8VSJJDpkd5ButrSHdwu3+8y/wDoX8VerBvenq3W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nm/jtLnULvxDHY+LJE2I9jbqmnwwY/wBQ8OMNG38Xy16x4StL3TPDmn2moiyjuooVVotO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1bDcn3puB6UAcH8U/AGp/ED+ytLTUI7Xw6bgz6pEmfNmVclFB/3q43xn+z68uk3Nv4Rv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3vjpzOFgtiu7dJGPXn7te2+tJQB5p4B+GeveGPiHrWtaprja/a3WnJax3Vyixz7lkDYKr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zTulJSsTYbRRRUiCk7GlpOxoAYabTjTaAAmm5pT0pKACiiigAooooLCiiigDyL4paJ4y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Fp1nPY+HCt/F5s/lvdSNuVk/2eF/8frm9JGt6VoPjXTj8PvEjXPiV7lrydri3nZGkjZe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vfdtG2gDifhVd6hH4YstLvNDvtITS7aK0je+ZS0+F5bC9O1XPiQNVl8H31ppGipr818D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FIrK5z7D+ddURmjbQB8m6/8ADfxzp/gzxK93oVmtrfrYxxWliWnmRbcBI4/4vlVc5rvZ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eCLvVvBk2hw2f2rMsVz9pjbdHg5YKvl/d/i9a912+9NoAbXhvxG1Ca58dalp8Wiahdx2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edlfI7LHbybf++q9yoqSD5407UptH8QaJ5uhav5VxqEMH7xrqJUy33j5lqqt/u7q+hANo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SYosB5r8WPCmteNrzTNKP7rwmha91OS3f/Sbho/mWFR/tf5+7XK+FreL4j/E/VdQ/wCE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h7+yH+2QtBv/AHo+Uf8AAc/9817qOKhk6mgDiPhN4f8AEHhDR9R0PWpo7vT7Oby9Mu9/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AA7a1fG/hux8TeH7i21GPzraD/SvLJwjNGCwDe1dBSr1oA+ddH0+Hw/4X+HPibVrTyvD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m65mvpP3ceR/sqo+atL4PeC9Zt/Dnw516xgW3uLM3NrqUU37rzbSSRmH+9tY7lr3telL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jS18T+F/HnjTVo9Hi1DQNQmtYnt7iDzf7RbyQsSD5W2r5n3m/wBjFfQlFA1oeEaz8Pb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Yk8KeG7zVbJzc6taW+lQATwg/Oq7QPmVR/DXtOialDquj2l5bQSWsFxGJEiniaN0B6Ag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UUVQgooooAKKKKaAVe9cTqHwe0rUJ/Olm1CKX94/mR3TL/rH8w8fd/vLt2/x12yd68h8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oRafp/2iWWR2meOVIV2Rx3eCu6Pd95Ay/iv8VdSWgHZTfDS0n0qysX1C/wDLtJ5rlHUx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dm0j5m4296z9N+EukacNVMszXY1PeJ45IIIs7lVW2GONWX5V+6rVzNx8SdduNH8FTWl8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yXFsGXi4ij/h+6v7xq0vh98QNZ1yW++3X1rl4ri6gg+yTIIo49kfyybdsi7vm/ib56mw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TobNmvLiG3uo7uM3V3JMySxn5SpZmwv+zU8HhPSoNb1TVVtVW71OJIbzH3JlXOMj/gR/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X/Hp/aVjLd79jyR2snlfd+7nyfvbvm2/e211uvfEXVLb4gaLolo+m+VcafJdP9okePex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3/77+b+GqA6bR/h5pegXlve2rXkklsrQ2sdxeSyR28TDDLGpb5e1X/Evh3/hJdMjt47y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C4i5KOuQD19Ca4fwb8SNc1TTPGGrahp6XVtp8ipZ2enBpJHXYD8u5VyrZ3KzfwvSaR8V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NXmvWkhurWzsZ0KScnMZZV3LHgq3/fVAHSeJfhvp3iq4vZNRKtHPpw0wRmNXaM7m/fBn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HQOj6naXetXdzPevD51w0UP8Aq412qqqysq/d+91rlfGHxZ1bR/GE2k2n9ny2tu8fneWk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kmxflbnd8v8Acrc1jxxqdl8O9S8RQTabLNahn/dQTyI6hipTa3lsr7vlqyxNM+En9kPai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r2C9FpNDG5fyo1RVLcN91V/wqbWfhRDqsrMNSaN5ZbgzEwbt6zSK235WXbt8tVp3g7x1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5mtbm3e0iu7O7trORFuFP3m+Zz8q7lX/AHnrmvEHxhvNA1CK0leHzdizTeZEts23dIPu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E2OqufhnHeWekxXupT3YsBMqgjarFmDLwrf6tdq/u/ameFvhlL4Y1Ca7i1ZJs2v2VI/s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v7o+uysrUPiDq3/FNf2fFZy/2paxz/6QjRrz7qzeX0/2qZ4J+Kt54k0rUbvUYNNsmgtT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FZm8vzIzGuf9plZvu1FgsaI+D2lfZ/Klis/ubHk/sy33O2xgW+7/AH8SV1dtZ3kFzFLL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38lVV5P74P8AD3+WvL9X+ONxZa/9kjfQWh861TzF1ML/AKzf5n3l/wD2a3fGHxA1vw/q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3F5ML2txvdvmkdgrSfLtVV2lmbd/dqkFjsfE+lza5o1zYRXf9nyTFE+0eX5mxdys6/eX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+Co0/WNNvpNRhulsVDA/YV81nDowbd+De/z1LqnxP1Wy8ONqk2n2On51IWHmSTtcxOoL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trC+H3xk1TxVq1jBPFa263EqpIqLhipSRlI/eN/zz/u/xVTdgsbvib4RzeLNZu57zXzF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YuokVSsaRybvlXazbvl+bc1aV/4H1DUPB0Xhr+0LPyY08h5I7J41WEdNqpKvzdP4qydY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optLhi3skP2i1u1Z/wDvmP5m4/hq34q+JN/oPh7S7yCzjvpr4iNx5bImR97ajOrf3v4e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eDvBF74U1ae6bX31RLqJBcy3lsondoxsXaV27F6/Lt/jrldR+C+oXmtpqsuq2ZdUkVkx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3H+z93pWh4V+JGoavZ629zYRxzabavNvA2LLtRmQldzMisyn/viuS/4X5qXn3cX2TTv3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Jll+Zv8AgP3agLHe+Jfhxfaze2N6NYitpoLJbRo0st6sPmVirPJuX5JGxVW3+GWow6Hr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7GqxR4KeURIrOc/7q/L/AL9d9Cd9ur/3hmpl6Vpa4jynR/glqOnah9ok1O3SO31D7dap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ZHO1tu2MNt/vbf7telW1vqFvqF35ssUun/K8HybZU9VJ/iX/AOKq7TKLDQ+iiimT1Kt0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/zWnqcjFMuv+PuD/rm/81py9q5p7loKKKrf2jaf8/UP/fwf41mMtr0rlviiLibwFrFr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Yto0iXJy7Befbmt7+0bT/n6h/wC/g/xo/tK0/wCfqH/v4P8AGgVj5/8AGGj6Tb+IPENp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Uey8uLK4nb7P5MY3QmP5d25W+9XZ+Jp9Q8ceCfDr22mJbz3d5JHBbaiWVGXy5lDH5fl3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af8AP1D/AN/B/jS/2laf8/UP/fwf40CsfPt/4g1bR/Oii1vUJbu3T7Kn7m4bZlI42x8u3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4keIbtfDunppP2i7iubC5leSSBpJWURmNf4dyMzOK9G/tG0/5+of+/g/xpRqNof+XqH/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HzjcaGNS18WUOnXjTMBcTxPaRify4tgVoy0e4K2D8u75v+BV6XeX3/CPav47mlhzLdWc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fu/Lxj/eXbXowuoT0mjP/AhTN9r5yy7ofNX7r5G4fQ0rBY+adQ8L/wBj+INR/e3mq+Jd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R3EkkP7z7v3FXPyt/DXoNh4esdc+CepW2oRTXdxCJrq7W4jMQN1977v91eP++K9YW4gz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ouYMf62P/voUWCx4DcadF4X8UeD/ABB4r1CTUNPjsm+xRyWv7u0YKNqhRu3t975q7DWP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pOq+JfD/APa13cO32LT44X3PIfur/s7lx96vTvtEH/PWP/voU7zYv76fmKLBY+etO+F2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Fek2+oafqHzz/Z0bbpkhbhQF+8v8O6u38f6VpOr3egWM6SPpFvayXzWlvbfvHiReAzN8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m+ZF/eT8xUryx7/AL6/dHf2osNaHikENmkrav8AbZv7fkubdjeLbYhhgf5Vj27vubfl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Btj4guEmuZ76F1GMWl7LEv5Bq2hHH2Vfypy96LFnnemfYfA/jdtL8+8mj1C2jW1SeeSY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7tdJ46u4bLwZqzTdHt2iX/ebIH61vPBHI6u0as69GIyRTLizt7vyvPgjm8p/Mj8xA21v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CbTTLW3Y5aOJVP1xXzvcf23/AKLFpP2z7l47/Y/tHzt9oIDHyVb/AMer6OQYpsUEcC7Y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TFY8o+EdxFrDaz9r/wBL/wBAs4b37R837za3mK3+1SDUPtHgfxtqGkzSWulb1h0/y3ZV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gXd/dr1e3tobTd5ESQbjuPlqFyfU4phsLU25gNtF5B/5ZeWNv5dKAsVPD2lWel6dELS2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1xubHWtOiigQUq9DSUq96AFooooAduo3U2igCQGl3Uxe9LQQeH+IP+Rg8Q3drN9liuNd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3CfvFG7610XgS9GkeJLm21AvIb8qunpdSwyTphWMjfJ91elehz6Pp91ay209jbywSyea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setVrHw5omlXPn2mlWdtOOksNuiP+Y5oA8TTT7p9b8SyjS4rvT2uZ0uHvjmKRlmVlSL/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9ZaXa+MzZWOn6ZBPbwzyyzwbGlCs+I1Vlb5flzmvSX0DS7i2ktZLGCW2lmaeSOSMMGcj7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S0PTblLm10q0t7hPuyRwKGH0OKAPG/GdxpP9pX2n2kUenxfar93uJJ2ZXb7Jhmx/D80i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H/Cb28M3lxf2fbTWSeZM0u+QpGeP3a4/wB2vbh4d0nzml/s+28xt24+SvO773bvUmj+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Yw248xpfkTByf/1CgVjx67uP7P8Ahd4U/wBXFLb6rHvkuH2qkglfO4/w01YotL0rTLm0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r2W6S4ux5X787m27f7tetv4J0ec3H2mzW7Wa5+1lJ/mVZf7yjtU58K6R/wBAiw/8B0/+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/aPg3oUX9n3GofuY3/0f5mT73zf/ALNcHbW8v9n63L/Z9xdeXBI8Mlujqtuw6tJI235v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vo50+KwewiNnEu1ItvCiqlv4G8OW+fK0e1+4yPx69aysFjz34q6xFqHgmyu7T/SovMlh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P++d1eZ+I7PWrjV7iOe0uN19tS3P2K42zMuX4/OvpzTtLsNHs4LSytY4beAYjjxuC/nm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92bm40uGSfdu8wg5zyM9adgsec+KLia38I+GvtdpJ50kU8H2eOB9yMYGG3y/mauft9Hu9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rdxFp9nZQzTW8iJJvupE5Qkru+VVWvoC0sbewtkt7eJIok+4ijhayX+Hvh6W2SCTSoHh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NYx+Zm+b5s4HWqCxb8KabHpPhvTLSJneOK2jVWkOWI2jqawfC+f+FheL9m/ysWu7+7v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qmh6Jb6NDcGLc81zM000shyzsT1J+gFAWOT+JqC4GkW80XnWczSiZD/EI42dfm+995Vry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buGPzbjTJr3zI3dWSQAHj98397+6tfR2oaJZatPazXUXmSWpYxc8Dcu05H0NZeo/DrQN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igQ52Wy+UWH90suGx7ZoGct490+0uPh7a6tdzSf6HbRzQ2cj/uJZiF8vcO/zU/xJp/8A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D91/oL3X2i3/AHU8Ug2/dP8ACvP3a7XVPDWnawtkt5bLPHZypLDExO1Sv3c+uKJ9Etbr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reBoY3B7MRkH8hTAtsetRMc1I1RGsRpDT0phFPPSm0jToQsMgiuW8TJ/oUlday/Ka5rx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CfiIp+yr/v8A+NeR+LVP2+3/AOuC/wA2r2f4iw/6Kv8Av15D4tj/ANOg/wCuK/zakIzN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vmL/ANCWvo+2+8a+ePD9pJLqUMka58qWNj/31/8AWr363n5NYTGifVXH2Cf/AHa8x8zl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wn/3a8yDHc/1rlKLMZqr4g50S4z6r/6FVmI8fhVbX/8AkCT/AFX/ANCrSnuBwDoNxr2T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/wBen/s4rx0jLGvYv2bePEupD/p0H/oYrtRiz9B81xzn/i5JPppZ/wDRhrsa41/+SkP7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WwHls+klmkwO9VF0iQDp3rv10oBpMjvVaW2SJcbe9fafWPcPi/q/vnFnSpADxV3RvCd3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pXp+r6P/AGtbxRfJEI6i8KWyWUl2iAD6VzvGJwutzojgmp2exx1r4XuNKYh2zg10Fl4c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OKvarcRxSMX/AL1aOkziTSGaI4+auOVSTVzsjTiro89uOQapN4M1C6eM+TIIpD/rJPu1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KIWOxTk13eqkBIo+gXpV/WPZOyMYYf2ibZwKfDWIDm/YfSOsHVPBF5p+541E8I/ij6/l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beXYcMMcVdPESctTOph0l7piaJB9m+GHiT/gX/oIr0qy40fTx/0ziH6CuFn4+G/iTH+1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DLIegjFeJinesz3sHG1FGkg4NJ605OjU31rikdgZooopoAooopgFJVbUJJordmt13yDo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Bnyj532j54f4tuf4f+A1hOcY7msKcp7HQ0hXNZejXEv+qMvnRRps8z7zPJ3rTTkGqjK4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6itSQoooqyQooooKCkxS0VBBDOu+GRfUGmWqeXEo6YXFTMODTUGKgBw4FFFFFrlhgZo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oooSSAQ9KbTj0ptSAUUUUAHy0nFJRVITAlaTim0UyR26kzSUUANzXD3GsaJ4Y8P2F3qs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LSNu+b0rt68f+Kgz4D0YD/n5b+TVrQoxr1405uyZGIrOhQlUW6NQfFPwP3eT/wAApKUf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g/7c5P8ACvCfsTVE0ewkelfUf6v4Tdt/efKf6wYtaJnvn/CzPAZ/5bn/AMBZP/iaVviJ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71rMP/Za8P8AFvhDUND0uyu7q3eGG4eNkkU7sj73T8K9T+JFlBdfDHRpmija4jaERyFf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riqZVg6coxjdt6as76eY4mdGVSWljoV8f+A26Xi/+A83/wATUg8b+ByOLpT/ANu83/xN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k+9dALHaIuP4FrX+xcP3OKlnmImtv6+49eHijwg3AuYvr5b1ZTVvCr/8vCf9+5BXlVtY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DTiBzxXPLKcPF2OuGbYiR6ILrwzIPllB+nmU5Y9Bf7r5/GSuSsNNSNss5P4VrLf2lmuC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Tj8J6FLMqkl7zNe/061tGsZYImG65QA7m56+9bytnPvWJdXH2rTNJm/v3EZ/nWyo4ryV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PHmGzH5W+leEeJpP+JzqJ/6at/OvdZvun6V4F4mf/ib6l/11f+ZoJPM8c5qfT9v2633f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Y4qa0H+lQ/76/wA6Cj1vwh5eZfK+75h/nXoVicZrzjwQf3cn/XQ/zr0axPWgzNGM8VMr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zjPHTE6nbf8AXI/+hVzGf3tdN4451O3/AOuR/wDQq5nb+8zQdlL+GM8J/wDIx6h/vJ/K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8JDPiPUf95P5V6ha9TXVS2Oee5bXvS0i96XGa2IIrqb7LbSTFGdUGSEGTSxOJY0cdGAN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PL5MLggybtuxf8AgVFnbrHCuy68+DCoG+Uf8C+WgDOuvFVhZ6rDp8pn+0TbtgS2kbdg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l14qtLW6EBDs5maHK4IBCq3PPowpt5oVtdX6zy3kkZRwjJ5n8TdPp/wGq974XhvL4T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SfNz91to7fw/+O0AaEOuwSeX975pzbf6tvvAZNZ0XjSxudR+wp5/m79v+rH+NUV0fSf7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fOWRI5HRmSTzMnb83G77tOtfC1rDqEV1Bqn+kbmLn5W34Xb+H8NTzgXrLxjYXnm7TcfL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qetJb+NtKuDNFFOZTFG8z/Ifur1PWs2w8MWtrO/kaoJd0Uq/f3NhlIY/e/2t3/fNSW3h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L5uxkfyyvmbT/utT5rgW7XxlpV3BPNHL+7g272YYxuOBSWXjPSr6CeWN2CwsituGPvNg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VvcrJc7UmC/MGdSuHU8bmPXGPxqnpPhrT9NtrpU1PcJir5jKr919y/wB7vTuBt/8ACXac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2Z2Hr6Vw3i39oDQfDqOEZ7mUHHlJw2f1xXhXxm+KMmiaje6JpM/lxW+1ZphxvI3bVH93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u7u4kkeRmLHPJrC+oH0j4h/aT1nVTI1tMtjD0WOM/Pj3PWuUuPjt4nnz5Wq3QP8A10Ne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NXILpox3ouB6HP8AEzxXe83XiO9I/wBuU1Ysfil4msAfs3iW7/7ZyEV5rLcRLkiIk+rG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48UXYH0V4O/ag1/SWWLWIYtYtRwXHyTD8e/419B+D/ih4e8aW0Mlher5snBt34kQ4ycj0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vmxnj8DWlofjPUvD2oLf6bePZ3Sch4Tg/Q+tWmB+iiXcb3ctsD++ijSRl9A27H/oJqpZa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K0j43Y8tl4/ECvAPgl8a7jxVrkdvrEtuL67ZIjck7fO/uowX7vX5W92/vV7XYeHbjT5B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eYdnGB827n+990VVwN2O8hkiaTzFWNXZGZjgDDFf51HbXsN4CbeZJV9VOe+P6VSGjSQR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Z5D955N+Wf8A4F/8TUFro93YTym0lj/hRPtDtIzfNmT+H/P+zTTuBuUUUVJAUnY0tJ2N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QAh6UlKelJQAUUUUAFFRXE6WsEs0jKkUalmZjgAV5lf/ABI1vxfqEun+CbNTFH9/ULh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/wBCqXJI9DCYOri3LkXux+KXRHqVFeWj4Z+KdW/f6j42uLeU9UtGcr/6EP5Uyfw18Q/D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3YR0iuxuY/wDfXP8A3y1JTR1xwFOcuWFeN/mepUVyHgX4j23iovaXNudP1eHia1fjBX7x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zq1Cph5uFRWYyiiigwCivOvFHxRm/tc6J4Ztf7V1Dfse42bok9f97/e+7VIeF/iDqw8y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ACzt224/75X/ANmrPnPUhl1Tl560lBeZ6hRXla6T8SfD6edb6pb67CP+WDHcT+LKrf8A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dr4lun027hbS9Yj+9aTnBbHXbnr9KFIVTLpxh7SlJTXkdjRRRWyR4w5elNK+9KveuB8W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Zo1v/berk/6uPLLEffH3voKhux2UMNVxMrU1c7zbSY968zhsPiVqqiaS/tdJ8wZEbKp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fEvQojIXtNYjH8KgEn8FVWqOc73lrUuRVY39T0rJFGa5TwV8QrLxVI1lIDY6siktZzf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9es2461SdzzqtCpRly1FZiUVBd3kFim6eVIl9XOKzv8AhMNF2b/7UtNv97zRiqMbGxRX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jQE20h1KYDPlwEYX3Zu1YNlr3xC8VQC5s4LGwgkGUGFP/oW6k3Y7qGCqVoublGK82erZ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fErSFMstpaamg/gjCk/kpU10Pg34l6Z4qJtjmy1FeGtZjySOu0/xfz/nSUiquAq0o86a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KKo84KKKKaAVe9cZd/CjS57qadriY3MkciJLIFbY0kzzM/3du7dJtrs170ldMFdAcQvw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86bbo9vPDbSYXcHkljfzf7vysgbbtq9pPgC202WUNez3MP8AZw0yC3kC+VDD8u/+H5mZ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yK05QPKh+zzaf2MdK/tqf7Jv3+X9nj8rds252/d7bq6zVPh3pWu39rNcIscMVpLaywxj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l7Kse3b/ALVdTn3oyKOUDktE8D3OiaZq9vFrs632oOsgv4rVIvK2xpGqpH935VRaZonw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esTSWOlrJ9ms3jTiSSPa7vJ95mbLN/wKuw4pc+9HKBy+peALO+urm6jmW0kuZ7KWYxxr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Lzbm+aq+ofD/wC0eH7XStP1a4tYre8a9eS4RZWuJN7SDP3f+WhDf8Arr+KM1XKO5xHh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mpWusTzzXYY3wureMiZssQU27fKXc27YvHFVLf4Tf2fb3f2TVf8AS5LaOBLjY6ruDyFm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/gNehZp+RRyjRwGqfCWO90nTbb+054pbHTUsIZ49y4cZ/euFb5v92prD4eyWg1SOPUVg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QfNa24Lcfe+Zvmau5zTSvvSsM85tvhvq1vnydb06b9/DN9ouNMbzX8sYXO2bb93/AGa0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3Urm9TWb+1lvI0trsfK8XkbW3JHH91W+Zvmbdt3NXaUUWIUjzu4+GV9aeF7XQrDVIxFp16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0UYVuG2su5vmb5vlqr4R+Ed74f1a0uF1a1ksknWd4BasG3LFIvDtI3/PSvTc0mPehq5Z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RW11caks9gk0t1cGSM/aZZZEaPG7dtVFVh91f4KXxH8PLrWtB0+zfWHnksfuXF7Huklb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Mv/Aq7nb70m2oSA4PQvhfc6FpmrwLexCW+spbR/3DckKwidizf3nb+H+KubuPgjrM9vN5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QvH9mbynynl7un3q9kHSlosIihTbbIvoCP1qWkAwMUtUZhRXMadcReHvK0q0i8m1kdvI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Y/8A1VftNWMiy7ykihyrSxoy7dv3vlbmgtGxRVC11JLi9a3iimljAyLlFzGfxq/SAq3X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/mtKOlJdf8AH3B/1zf+a05a5p7lEN5/x6T/AO438jS2v/HtF/uD+VJef8ek/wDuN/I1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p/8AvuswLdVtSeaPT7h7ePzZlQlU9TUv2f8A6az/APfdc7ez6qPs3lRzTZj3vlW+Rvm+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UAWvm6L/AMs/337h1+bn/wCtSjxB4h+0WsX9ix/vH2Tf6PN93c9b2jvqF9ZiS6R4Jt+d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k/vXz9RQByq67r48rzdGjzJPsf8AdN8kf9771dgH4xsXH0qH7L/01f8AMUn2X/pq/wC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i/8AfNVr+3X9x8q/69e3s1SCBuP3r/mP/iar38LfuP3z/wCvXuPRqALS2cJ/5ZRf9+1p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j/2zWqimMdLz/x9alV1xxef+PLQAl/AlpbyyxWEc0qjIXy15rmf7dv8o39gJ5LxM7tt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3tz9nspZY7zdIP4dy/4VkwatdyRnc3Y/3W+agClDr982zd4bEYI5/ct/8TXRaIVvrVjP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/wCIrNTU9ROwI4Ixzx/9jWppss0ts32m5eNs87WUf+y1nqBb/s+y/wCfSD/v2tKNOsj/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ajBUdLx/++l/+JoyP+fxz+K//E0gGjTLXzpF+yQYXH/LNal/sm1/59IP+/a0WiFXlLNu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/wBk2v8Az6Qf9+1pP7JtD/y6Qf8AfC1drwr4s/Fk6h52iaJN/onzJdXkf8f+wv8As/7V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LB1MbU9nT3Oj/wCFw+Gf+Eo/snyo/sn3P7Q/g8z/AOJ/2q9EXT7X/nklfA893qNvq++K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X0f8Jfii2lMmk6zNi1xshuHP+p/2T/s0RqJnpYnK5WboJ+7ue2jTrXH+pT8qP7Otf+eS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sj51+6V/7Otf+eSflU1t/qI/91aRl+RvpSWnMIoFcmooooKCqdtb583r9/8AvmrlVIbe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/pszQBN9mj/vN/321H2WL+83/fbf4U3yLn/n7H/fql+z3P8Az9j/AL9f/ZUAcpeeNYLK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iTy8rMMN97nr/s/rTbnx1bWwuD/Z943kuE/1qjOS3v8A7NdZ9kn/AOflf+/P/wBlSfZ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z/8AZUAc4vjWz8qZxb3BaIIdvmnncM+tdHp1z9rtYZfLaMSoHAY5IzSraz/8/K/9+f8A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+Phf+/P/ANlQBKLZSfvv/wB9mmzWwx99/wDvs00RXIP/AB8J/wB+f/sqbNFc4/4+I/8A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tqMfff8A77NH2Uf89H/77NNVbnb/AK2L/v0f/iqXZc/89Yf+/R/+KoAZcrHa20szvKVj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PjPT1khTyLwtKXCjj+E/71dFi4/57Q/9+j/8VWPPq/2Eyjyo/vt/yx9/96gCmnjnTZPu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Nmra0C/h1e1kkj89dr4+Zqxx4niin8qKGPzT/0w/wDsq6G0NzJGGV4QT6Iw/wDZqAJ/s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9Gj7If8AnpJ/30aTZe/3oP8Avk/40BL3+9B/3yf8aAEgtw00qmR/l29XNT/Zx/fk/wC+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48zb9xOn/AqmdutACeQP77/99Gj7OP8Ano//AH0aiLHJ5ryv4ofFI6eJtK0qb/S/mSa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H+1/Ks5z5UdWGw08TLlgdzaeNNHvvEF1osF8WvrcZZGbAY91U9z7VuG36/vH/OviDS/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3YgxSrsl7qSa+qPhp8S4fFtotreEQ6kg9eJR6g1lGd3qdtfAOlTdSGqR2fkdf3j0CD/p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HNKAff8AM1Z5VijLHsX77H5l649amYfNTb35V6/xL3PrTk7/AFrMAkXC1zWvjNk9dNKc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PQZ2PFfiOuLVf96vHfFpH2+D/riv82r2L4lnFov+9/jXjHi1/wDToP8Ariv82oEVtGON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KEa92ib5q8D0dv+Jra+8sf/AKFXu8Z+euaoUixM2Y3FeZZ616RO2I3rzPOc1ymlixG3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HvBGu7Ym8/gc1VRutM1eeUaTMkbbdxXP55rSG5Nji8fMa9e/Zw48V6iP+nP/ANmFeQj7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b/irNR/68/8A2YV3LYwkfoQPuGuJb/kpN77aWMf9/K7b+A1xBOfiTf8AtpQ/9GVsBR87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QHI5rx/xL4iuLbxVobGcqJZzvO7AxuTtXX+JNUjmtovJuI587v8AVHdX0trxPn+W0meo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9kmjuvL6+W+6s3TtTstOlujNdBGY9MdK4L4HXH2nXvFD+nliqfiHWQ19qEKLKGikYHj0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HcahqdvqspSGVZAncV0uh2+3Q+O7GvJPBBkuNVve+I1/ma9asAR4clB/uyUTdojhG8jF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PvNXReJP3Sqw9cVwXgY/8Ty1Gezf+g13XiS4jghgMv8Az2UVzVJc1Q6oR5aZzryS5Oap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f3YkuWVe9VbfT3cs1dMdDgqQbY/XE8v4Z659B/6EK7eEf6NajtlK4/xYoj+Gut/Rf/Qh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vyV5FZ3qSZ7NBWpRReHANJRRWRsFFFFABRRRSuNK5z+owSvdSlbZ5Rjqsu3NP0m4ijtI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EZbO6tO/sjd2/l+Y0YJ+bb1YelZf9j+eJjL+7k+VIT/cUVwTptyujup1FGNihp1v58H7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f/FXVW/Q1n2FhLbTmUn/AFiLvjj+7u/vVpAYzW1KDRlOSYtFNyaMmuo5R1FNyaMmgB1F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NI8YfLr1FDkkaJXJ6TNRRXKzb8fwkrQGyaadxDyc5pBSZozSIHUU3JoyaAHUU3JoyaAA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TJoAS4mMMJYL5hH8I71lJrDMpYoQSPMTn5fL9am1IHBl/d/u/wDnoG/o1Zn2gf2f9k8q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b97O3/e/i21yVKnKdUIXR0FrN58Ik2sufUVLWXpUbKXkZw+/wDuMxH61pqetawfMiJK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jJiHpTacelNpkhRSZFGRQBDcNst5WHUKa8v+ItuD4L0Ydf3zfyavTr7/AI85/wDcb+Ve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w/2m/rW+Df8AtlNepzY5f7HUfoeZ6dpEuq6hFY2yq9zKpZEJxuxjP8x+daH/AAiFrcfC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aOfY8n8L4cDb/wDs1e8GjyPGFhKBny4Jj/6BV2QhfhTcL/z1nz/5MqK+or4mabijwMvw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xem8zwF4eh7pNGP/ABw1q+KozL4K0637BYD/AOONWf8AF+28vwlop7ech/8AHDW94pgC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gH/jjV59P/l36nfiPgqf4Tz6ztERQHHetm+e2h8rjnFUURmTdjvWo+kNeeUfavZbitz5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8R90U9dUuF+6P0q4ui7egqdNLYdqyc4G6hMzo5ru6b5mIHpWrZWLt2JNaFhokjY+Wuis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2vWWx6eHwspE00fk6do0XpcRj+dbyrgVk6su06Qvb7Sn9a2SPlr5mXxs+xj7sEV5uhr54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z/02k/9Cr6FuDxXzj4lkzqWpnt58n/oRoA4kjGfY06DiRD6Efzocct9aIzgr9ago9P8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S7E8V5f4DP7h/wDer06w5UUEmlH0NSr0qKOpF6GgRxfjM51OD/rkf/Qq5/byTW/4y/5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KFWFng0HZS/hlfwbz4j1L/eT+Vem2v8VeZeDP8AkY9T9mT+Vem2v8VdVLY557ltTxTg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K+opNLayJbukcxGFd1yB+FRadbPbWcVsEURxxqA6tkMec0/VD/xL5M+Z/wBskZm/8d+a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hiu/M+1eUu/zPvbtvrQBz+seH9WuJ7uWHy/KkG9I96/eH3c5XpuqS+8MySTvPEqSTvK4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N27djdu+Vfu1X1e41C41eaKGWSKKN1/vqr/6v/ez/FRqFxqH9oXf/HxFFvWZJPm2uw+8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mgDSsvCcBm+23CuL15jL+7kJVNzsy8H+6u2sO28HzxXnngRZ/eJ/D8nmbmbb/F2Wtue4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9nx7rV/kb52Lfex6LtVd3u1ZqtfDWifPufK+0Z8uPc0e3zCu3cF2/cG7/gVQ0BU07w1f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pIpY/wB25i+ZlVf4e3yrU/hnw3eaNqCtJbkRhpP3hl3L32/xbu9W7bUNQuNQ/feZD++Z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/wCOqvzfN/E22s/S73UbjV7USzXJhy2/hjH95cbvf73937v3fmoA6HVxNe6cYTiL+/8A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9mvJPHHjPwv4ZtZrNbqS4EjKM8N0NRfEzxhqPhzQNz3DiWWBP+Wg+fNfMUR1Dxfr0VtD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wzRdAlctXfha++JvjO+Gj2ktw8rlju6dK7+w/Zgm0W3Sa7zJM2CQACF9q+hvhp4H07wF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uSP31xj5nP1rob+ZZ4yrYxXFOqlsejSwt1eR8uT/AAfgUECEflWPefCFcnEI/KvpO8ht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R4OFFcv1o7FgUfK2vfDa5si5iU4HbFcVeabdWMjBo2XHfFfXmpafDdI2VB/CuN1XwZZX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SOITMZ4F7o+c4JSB84x7inPh/uc+44Neq6x8MYjuaIbT7Vw+p+E7rTmbbGWA7gVvGqme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bfyW0qPHIYplOVdeK+xv2dvjFeeOra40TXQG1qxiVhdA4+0R+p96+Kq9E+A/i258MfEv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IfPVkP8AD+Py1uncwSsffVDDNcx4g1Oe5miayv0gikhXZJn13fN/uriqdxrd6f3sVxN5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kZ5P/Av4q1TGdnRXDavr+qW9+YYr5MbIdn7te/3v8/7NdnHIkm/Y4fa204qrgS0tcTLr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1pn7bs8jZ8vl9fvbf7v+1V/TNVluJz/pTAR3PkPG8i4b5yNoHl7v+BbqVwOjIptcpo+v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3J+8dkTzHh8vdsZuiru+6P7341a0PVL65v/8AS7m1nik8x08mBlbyxgL/AMtPl3fe+bd9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igQh6UlKelJQB5j8T9RuvEGv6b4O0+byvtBWa8P+z12/98qW/wC+a4zWNY/4VB4omtPD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Mj6fcOzMkgA+Yqv1Hzf71df4GgN/8Y/Fl3MczQgxIfRdyr/6Cu2vkjxVcah4p+KOqTeV9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6fM3kyFsH/a+XFYH1jxscvhTwrV4SXvLvfU+nfgHL4g8T/2p4k8Wa1c3E6XP2OysjJ5dv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VmbzAo3V7TXyZcaf4x8D28WlarLJp8sb2+pvHbv5sD+XN+7bP8O5k+7/ALtfQmofEC0n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qW4Tekn8MS+/+1/s/wDfVKMjgxmCjTi8TQlenLby8mZHxV8LZs/+Ek0seVrNh++dk+9K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g11vg7xJF4s8O2epxAL5y4dAc7HBIZfwINc/4W8Df6Rd61qEX+l3FrJB5kn+teOTGfM/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3VofAb/AJFK7/6/G/8AQErWIvaPE4GU6r1g0l3aZ6RXnvxe8SXWn6Za6Np7mO+1VzCG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/vFtuf8Aer0KvLp/L1H47xJKoYWdoPKJ7Hy2J/WSiTsjDLowlX5qm0U5fcY994W1H4OT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p3lrHqMDfKf97/d/2u1dPb6zL8R/Oi0+aTT/AA/Gi/bbyT93O7dTDH/d+X70n/fP96uO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3P2PRxHeaHbSst9b+e0E99GOuNq7lh3fLuVWaRuFrkNG+JMXh/xPNLp+n3mnw3G5L3R7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L8rMvmD/AGl+61YJHpKq82i6U/4vR9/L17d/keoWF5PpXi6bw9p3iO9h+68NvrCC7if1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+Jq5r4ofa/7Y0+0u7Szi8SyJJdWt5pdy2544wxPmRsqsvT5W+b+7Wxq/xI8KfDjwQmvW0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WFl1kz8x8v8A2FXPzf8A2VeP/Aa/8Q/EH40jxRf+ZdiFJHubgLiOFGRkjjX+797hao8e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o+l/h74pj8XeHLa+yBOB5c6D+GRf/iuG/wCBV0FeZ/BhPsl94ss1/wBVBe4X/vqQf+yi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H040sRJR23+84n4reLZvD2grZ2POp6g3lQgfeC9GYfmF/wCB1xP/AAjWtfCWW08QWoN/C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6f3v+A/7VdD4hRL/AOM2hQuA0cFsHB/2l8xv/Qgv5VrfEj4k6T4It7WLUJbMy3jqj294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I3yq27/d/irCbuexSxUcthTp2vz6vzWqseTfFj9qCfSLiLT/CkC+bJCrzXl5D9zP8Kj+J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DftCfEC0ure517TjrOjXIz5otFhkVR1aN12q3/Aq4z4iQaZqHiXWNOVfJhjJubC5jGVN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HdpHy9a53TL17C0t4xOZFjUgcYog+bQ4Mwo0qc1Uw75oS+9ep9I/EjUNE1AWuraTd+T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C719/8AarM1j48X1xo/kwiGG72bPtAP32/vD+7XiP8AwkLkffJqGDUPJPnyvnvs/pWi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KD6HaW96b3F3qWpG5u5E8x03MWXPP/fVZF54uwDCkYjhP8bvk/T5a5HUtXnuiVEvlxv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WOOWXpVnIb51RlgkjiP3hjfzVfSYtUstQMSRTGKT7m+bytvWqK6hGiFQad/b5nHlZ4FF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tc8L28UOnym6td/zx3D/AMX1rq7/AMcaV8QLf+0LT/iX+ILNN/2jevzsP4c/+gtXiw1I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nbjaXCtBJIqqVIGelS0dWHxE8PPngfbHw98X/wDCX6El1JhbuP8AdToP7w/i/HrXUV8s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qcsEh8yOcc5PT/ar6jgmW4hSVDlXAIpoiu4Oo3T2FoPQ0Uh+6aZiPh+5SnjNJD9yh/ut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z4/Wjz4/Wsb+0YfPMXnx+b/c8xd35U6e/it03SOEHqxxWimgNfz4/Wjz4/Wsm3uEuV3I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0DvsWZGb0VsmlzgbHnx+tHnx+tY813FAP3kqx/75xSpMHGVYOp6EVSlcDX8+P1o+0Rf3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uqf7zAU55FjjLswVf7xOBRzAa/2iL1pftEfrWLDPHIMrIrD1DA1J5qf31/OkBri4Q/xU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1c43D86XzRjhqlsDW85PWm+evrWObketMa7AqbgbXnJ7fnR5ye351gm+ApP7QX3ouBv+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HuPzrDhvUmbapIP+0uBU24/3hRcDZEyf3hR5qf3hWNv/ANofnQG5+8KLgbIlT+8Khv3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pxNzTrt76S9s7eG2SSylVxc3TSANF/d2r3piscB8QNRu/tE2lafaR6h5iK/lxu0Uloo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5vm27qreArTUdT0nTBqszvYJ/BCrM93Jucu0zA/L82f3a/8AAq7n/hH4ra3mi8qT959+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6D7zNVPTtGm0+/mmtPM8m4ffN5ieUqSf3wPvfN/F/8AtVnYpHRaQQbdkQYETtGP90M+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F5ca7UHapKYMp3H/AB9Qf9cpP/QlqWPpUVx/x9wD/plJ/wChLUyDArmnuUV7z/j0n/3G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fSmXn/HpP/uN/I0kU8KRf62P/vqswLNcpqFvFcXFr/xMJIf3LbI40b587vm/nXRfbIv+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cSNLasLCIkxYbBb5G+b5V2tQBf8AC8EcVlCIr5r0b5P3jBl/nW0Vz3rm7G8msLizghsb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fkY9uWrUvNSlgljSONTG38WKLgXtopQormh4h1EeV/oQ+eTY/wC7f5V/vVp6bqF1eRv9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GRu/OgDWA4/z71Uv2dGtikTSnzei7R/A3rVoHNUtSDE2uyRoz5p5X/cagCK4iklHNpOP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Qac+f+Peb8Qn/wAVWkkM2Obxz9UWmyCRf+Xpv+/a0AZ81rPbj7s0Y+if/FVAGTnm6iOz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qlnuZ7kmLErHYvPlKFf2FQfvfs5820/e/6l/kHyKKAJgY+z3P5J/wDFVYht3YHYLhh/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rbiW4/dSxSeT/wBNE3L+VXdPE1uDDF+5i+Z/9T8vFLQB62Dkf8e8v/fuP/4qp7a2dCf9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ABVT2wu5Af8ASV/78/8A16nWC75/0lf+/P8A9ekBFb5+0TfuvK+7/d/9lrQXvVK0SRbi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C4/vVaXvQBHqNhHqdhPaTZEcylSVPNfMfj/wDfeDdTKsvnWkpPk3Cfdf/AGT/ALVfUlZm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Wd5EJYZBgg9j6j3rGpBzVkexleP+o1XJ7PQ+NZopA5BjKn0rsfAHge+8X6gLaD93EgDT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Vv8AZrp5vgtqyeKm06OMfYnO8agfu+X/APFf7Ne4+HfD1l4a0uOwsI/LgT7zH70jdya5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Y3OaVKlajK7f4FnR9Nj0fTLaxid5EgjEYaQ5Y49TVukXvS12pn57L3ncbUVj/wAe4+lS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QVZBPRRRVFhUVp/y1/36lqK0/wCWv+/QBYooooAhuQxgl2sFwhO4nGKyL+11C4nMtpee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7vX7ta90hkjKq7Rk/wAS9azp/D8dxP5vm87PL/CgC5pNvd29qFu5hNL/AHgK0B0rP0XT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uUdM1fDA0AEff61Hdf6iX6VJH3+tR3X+ol+lAEA+ysOIZP8AvlqqGxI5Bf8A74NX0aXs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mDTY+5H/wB9n/4mgDGJlQ43H8VNRmJizSNHA6s2F2pIMfrUs10txcxysFH3tm2TO/H4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/Lv87ySfNu/2vutQBY+yuucRx/h5n+NAjkHRPyMn+NShUuJ5eD9/fnft6f8AAait7aET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Pf8A3aAFCXHbp9ZP8avWzqF/feYf+Bybf/Qqnhd5huRQV9Sx/wDiatBJtvMceP8Ae/8A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dXBh6YQdW/2v71WWB5qrDP8A6RMP93+tXA2+gDN1eymv9NubeCf7NNKu1Zf7pNfMHibQ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yu2eM7t39/8A2hX1lsFcv478EWvi/TyrAR3cYzFMByD6H2rkqQcj2crxccLV9/ZnyjBZ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Gu28DeH9Q8QavFFp/wC6ljfe9x93yl9afafDzVLvxK2jCHy51b53PKqv97PpX0H4V8LW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QT1klI+aRvWuaEZX1PpcdmFKlS5afU1IlZI1DtvcAAtjGT64p2aKM11I+I0Kd6f3f/Al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TL3/AFX/AAJf509fuH60EjGbJxWH4gH+iOK25ODWJrxzatQQzxD4ocWg/wB6vFPFuTdw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tnxT/wCPRf8AeH9a8X8TpuuYP+uK/wAzQZmfooP9rWX/AF2T/wBCr3qMcn614Xoq41a1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7wjJP1rnmCI7o4ievN0HLV6VdriJ684VfvfSuaxrcYn3zUerf8g6b8P51Ko+emaoM6dN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VBLGvWv2csjxTqR/6dP/AGYV5XGmSa9a/Z0j/wCKo1L/AK9P/ZhXec0mfoMfun/PrXFI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Yn/obV2rfdP+fWuJiBPxC1oj/oGJ/wChtWoz5G8fwS6n4gsrfP3ww/p/StLw74ZvvCun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yeYm3oK9yv8A4Utd3qXM8N1E8efLNoy8cmpm8D+bpy2s8F7OEJx9oQOfz217cMVTasec8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CeKUsNb8UWssbmWV0CnP9z71Qa61zBqup3X71UvZWkQSOGyD9Pu11mgeD9S0fW51tpfs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wAv+6OP84rV1TwA2qLPKzPNdzKo8znstWqtPe5m6Mmcb4K8Qaxp1zqAsYJZSyo0hiTd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KPDs8GoQTrqEol2CaIJ13Y+7XJ+GvCPiOyubyK0s7eO1lQK7SkhiRnp+daVn8MJ47kXM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+dmFTOdKS3BU5RZh/D7WJbfXLXzfMl4b/V/e+61egeM/E9p5UEWP33nr+7O1d3WvNdY8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Rf6x9ieW+1k+b72fzroPDngubR3e7vJlnuGUK/nDO3/gVYLkvzNm/vcvLYNRvJGvSm41t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JFcz4j0O5abdDqMMXzr+7d/m/wB7ipLW9tY45rOKa8i+RUeS3RmV228sPlrR14IhUpM6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/Vvqo/8fFd6n+qhHptrzvXf+SXaj/rP9bH+8uE2s3zjtXoYGHRfQj9K8ibvNnfBcsUi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UtVNT1GPTLR55BkDoo71MnypsuEeZ2EF/vYiKNpQO680v2uX/n2k/KuCvPEM85fyyYNz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ZvlHF5N+LV4U8yhCTTR6kMBM9IS/jY7Wyh9GFSEhua4bSPEhWaOO4VW+TZ5p+9zXY2H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/wDQjXoYbFQrxvE5K1CVPctDgUUDmiuw5AoooqxBRRRQNGdqF/EoMUnA/Gsa2Es9v5tr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7y9jWvqFv/y1N08UX+4Ky7XVZbKzWSSU3AmcOkZH3Y/71cU7nZSSaGW9xa29+YpZf3Vn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a6C1uEuolkjOVPINYlsJbi/mi+1Z8z99DJx861uWcLwwBZH8xx1b1qqTaYpxViaiiius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nqaKD1NFAxmKrx2EHllPKH+s83/AIFjFW6KycU9zVSaGdKKKKexO4UVz1zqE2sa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IeoJqzpesxXmnvcSybRH/rMdqyVeBr7GdjaHIpp71zek6lOkV7fXMh8gcRLWxpV//aVm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bmnGtGWxEqUobljNANJ60VqYkOoHGn3P/XN/5GuK1+FJvDmkB1DDLdfxrsdRJ/s+5/65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vN4f0kIjOctwoz61pSbjXTQV48+HlE5TQbGCDxnbKiAK1rISce9Vf+aMRH/npeJ/6UUl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213qAkii+zOoO3rzXKQeP7W48DWWjgLG63ceWMqnnzN3SvYqc0tWzz8LBQpWR2Pxr48I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RW34nuPI8E6FF18yaCP7+3qjVzPxy1GL/hGdAHmx/vJFXH4CtfxzqEUHgXQJv+nu1/8A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/wB4upDmbXkcf4bu5bvxh4g0mch7eyuxDHgY+XbXpun6Rb3UTxup2gDocV4t4V1j7R8V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tAfvI/mX7pr12y8Srb6Re3jmMFPM2b3+V2Vc7a1qVZtbnNTw9GOyN4aXD2UflUqaXFj7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MG8Y+FbPVTHEk0o+eKNshK3G1u1ivVs3niW7b7sJfDn6CuLmn3NPYU+xbjtkjHApIotk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eB9KzNZ8WafoCodQuY7YucKjN8x/ChdfsJDJs1C2by38tsTKcN6VjZo6Y6F/WT+90j/r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prEv8yXGkc5Bnz+QrbY/Ka8xa1Gd/wBhFW4OAa+avEEmb7UP+usn/oTV9JXhwpr5k1983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hGthI55lzmrGnQCa+gjPIY1ApyOasac/l6hbPno4oLPSfBNuBA2P7xr0GxcpGK4XwUf9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Ft9yoJNKOWpVkqpGamB4oA5TxjzqkP/XAf+hGsUQ8GoviZ4lk0PWLQpGJd0HRv941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58o6z50erh8HXrU7wjodV4MGPEWr/wDXUV6Xad68v+H17/aWoXt3/wA9nD/nXqFp3rtp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WWqKKK3JINSvX0+zknWNZdvVWfb/AENZOn6w2oR3TtDDaxwc73n3Y+9nPyr6VsXxiW1m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uGRis620/T57fzYv3sVw6zpHI/yv6cf3f9mgCGfxRDb6PFqHlSfvEbZHwrKwViVOf901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8wj8oowRk3hsHardR/vVnz3GlW+oHzfM87zlmf8AcOytJjG77u3vUY1DRNP1Aw/a5Ptf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SLj+7t+6tAG+epoXrVL+2LL7RNa+d+9j/2G/wA//rqsviXSxdRW5vMSyuyRr5bfMQ20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vzmqo16w+1fY/PJuf7vln/a/+JP5VZilSV3RWyyYyPTPT+VJ7AfLf7TepPN4hW3jbIhU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EjfUrjUJQC0fTNQfF3VDqfijUpvvfvdorc+CUTQG7xwOpArz6jep0Yde+e+wX+IeOKyt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juSI8Vj6hmRjzXmNs+kpJC3Ws8HmsifVtxOWqnqDlC3NY00zZNYHYbbXoYcHNVi8chIJ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NPWbDc9aAv0NddLE6n0rM1PwrFMjAIM1q6bcnb1yKuSTBhxVJtHLOm5Hzl8T/CKaDcQ3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1A7+tc5aq8As72NiJraZcMOoIOVb6f4V6f8av+PWH/eP9a898LaTc69epptuN0ty6Kg9+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83Xioydj9EtP/wCQfD/uL/KpB3rK0fUIdI0fSotQu44pvJhR/Mfau7b/ALX+61Wv7c07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72Xev79eldyOUt06Mce1UpNStYTte5jzvWL5Tn5m+6OPWpvtMUH7oy8/f/pVoCzsX+6P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/SqX9r2nneV9pXzN2zHv6UyHXbCeVYkvImdm2Abup9qALvrSBQCSAAT1OOtVLfWbC7dU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LICx/DrVpXV920g7Tg47GmA/dRupKKVhWCiiipJPK55j4K+MyzSnbZa5FsD+jHA/9DVf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DtS1v4haf4t8J3+m6XqcGJJDcQH55VJ+f7rK3y/7K16R448G2/jTR/skreVPE2+3mx/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/h74jXnhYSaB4t82xulXyodTZPMDf3WYfxf71ZNWZ9G4LMcOqlN/vIKzXl0Zl3HjHUPEG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t9P1WzSZ3s/9at3NGzRGZf8AY+9tX+Ji391d1P8A4R/UPhRq9pq01p9r0SR/nt9+7ym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Iqt34O+D9K8L22o6hqHiGz8TeILh98moSTbpUjH3VBZtyfxNXVeJviF4W06xnS8u4r6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laT2P8P/AH1ms1oc+Xzq0Jywzp80XuhfE/jnT7XwLPq9vP8AaIZ4MWp/vuflUfnyfpUP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Wpl/1l4zXR+jcL/46Frzr4ffDb/hJ7j7VLFcWHhnz/Oht5H3eb/s/wCLV7nmtos1x9Ol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b5n5dkPJ5ryvx8x8IfEfQfETj/QZlEE7DsfmVv8Ax1lP4V6nWP4r8OW3ivRJ9Ouh8rjK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lOSujz8DWjQq80/hej9HocVBocOi+GoNF8U6I17Y6e5e31bTgZmj/eMyyfLtmhZf7y7v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DqWmJfaHrFvrukxRrlHdTNEkbbuJlX95t5by5F+9tZm+XNX/D3jm8+H040DxcJjFGdt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LMv/jy/pXT3Gh+HPFyPeafqAt75+t7pdwI5h/vBfvfSRWrK1h18LWwr5kvc6PofOXjL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NBcCdNQsE1NYk/11pGxwrSf7PzKu5tu4hq9+8Djwv4K+HSz6Ew/sm2QzPLJ/rZpO/mYz8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j4T+F3hz+z59QinJjVJpLh1kmnULhAyr/Cq/Kq1594e8Hf8ACcaveQ6T9s0/wn529/Mf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GttI+hpQjmNLnxK5XDq+sf8zvfgnYy/2Df6tMMHUrpnX3Uf/ZFq9DqOztIbCzhtLaMR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BUldEVZWPl8ZWVatKcdjzH4jufDfjrw/4hfP2M/uJcfw/e3H8VbP4GuZ/aZ0L+0YPDt6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typHNJ/49Xrnizw/B4n0K6064HyyL8rd0bsw+leSvNDZ/ZPDHj1bhIbKRjY3sT/LhlaP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HawlFpnp+yeYUY+z+OHTuvL0Of+OOkW/hrw5YafcQxzTwyNBBe+XtdtkUSNj2wK+ftx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/wBqPxBb61e6I1pdRXVv5LMHhbcud3NeHWlq11MEXqazWh4nK0KjHHvR5MtxnGcV69Yf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D/y23zfhz/6FXV23w4soP3ssX72sniIxdmdVLCSqdT5/t/DdzMvmbGP4VbtvCtzK2fLY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zgQp5I/GoRp1tASBEPyrmljbbHbHA8u54q/gyRYwdhz9KuWPgIsm8pz9K9UeyiZT8o/K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H1yRt9Uj2PLLfwRP9rIKHYTXRf8ACrWvoQYkwfYV31pHCz8qPyrq9MVFT5Rij65MPqkT5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ZiO6K4jbIIr7J+EXiWPxN4Ls7hZPMkRdr+oNeIfHPwpb3EkV9bpsnXrtHWuw/ZUvGbQ9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InPfcp/+Jr2aNT2kbni1qXs5WPcKQ/dNLSH7prcyFh+5Qejf59aIfuUjfdau+PwAZMv3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B+opJc7z9aj02E2+nwxyn96I1V/97FKwE8aqpyoA+gqNbOFHLrCit/eAp6rtqtqfmvbQp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3+6HXP6UEp3LDxRyfet0b/eRTSpEqKFVQo9AMUuaKaC7Iriwt5h++gim/66IGpzQwy2/l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puX8qlIzSIuKsXMRQ20EIxFDHGPRI9tRy6ZZzy+bLaQSS/33iBb88VR1HxNYaa7LLMH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18QpzkW9siejOSaYuc7O4sba7GJ7eKb/AK6Rhv50kVvFbpsijSJB0VFAH5CvPZfGuqyA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V/8AhL9W/wCfw/8AfC/4UrBznoK6ZaRzectrCsv98RgN+dR3ul2uoMpuLaG42/d81A2P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q3/AD9/+OL/AIUf8JZq3/P2f++F/wAKLBznfS2Uf2RLZIY/IB5TbxVS30OC0fdb2trA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a4z/AISzVv8An7/8hr/hQPFmqj/l6/8AIa/4UWDnO2XRbR5mlmsrSaQ9WeMEn8Stac8E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RtwVYV50PGWrD/l4X/v2v+FL/wAJnq3/AD8L/wB+1/wosHOeg2mn21omyGFYl9FGKadF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Pzc7t+Oc+ua4D/hM9W/5+F/79r/hR/wAJnq//AD8L/wB+1/wpWDnPT4j84+orTTJ/CvLN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aQtOu2SVEJ8pe5x6V6qi9aCk7j0OKiuLWO7glglUNFKpV19QetSL3paRaKtpZx6faxW0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xQepopMGU7j/AJCEI/6ZP/6EtTr3+tQXH/IRi/65N/6EtTr3+tck9yitef8AHpP/ALjfy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5R/98CkvP+PSf/cb+RqMafCf+e3/AIESf/FVmBL5EP8Azxj/AO+BWJ4jkv7QW502yguQ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PYCtb7BD/wBNv/AiT/4qj7DB/wBNv/AiT/4qgDif7R8UHzv+JBbfI/yH7JI3y/N/9an/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j/xIIZIYv9T/AKOyNL97/e9B/wB912f2GD/pt/4ESf8AxVH2GD/pt/4ESf8AxVZ8oHDj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8IzF5W9fsv8Aojsz/N3rs9KQXWm2093ZQ288sSs8YjUbWNS/YIf+m3/gRJ/8VR9gh/6b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NRsBMNPtf+eEP/ftaq31lAjW223h5kIOI16bGqVbCHn95cD6XMn/AMVVa+sola3xJPzJ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q1PlAsf2da8/6LD/AN+1oGmwHOLSH/v0tObTYefnn/8AAiT/AOKoXTohkbpvxmajlABp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9L/hSjTbb/n0g/79L/hTfsCf89Z/+/zUosE/56z/APf5qOUB/wDZtt/z6Qf9+h/hR/Zt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of4Un2BP+e0/wD3+aj7An/Paf8A7/NRygL/AGdbY/49If8Av0v+Fc/rV3Jpt1FDbaLD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W3DA8DgVv/YE/wCe0/8A3+aj7CB0nn/7+E0WA5C31rUJ/LH/AAi0Pz/7y/8Astbvhpv7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KyZHwqhd2f++lrS+xH/n4m/77oFkf+ficf8DoSAlGmWo/5YR/980f2Zaf88I/++aiFqR/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8TS/ZW/5/Lj81/wDiadgJP7MtP+eEf/fNH9mWv/PCP8qj+yt/z+XP5r/8TSi0Y/8AL5cf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hC/2Xa/88VpP7LtR/wAsV/OnCyb/AJ/Z/wDxz/4ml+xN/wA/s/8A45/8TRYYz7FbD/li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7Q/9c1/lUf2Jv8An9n/APHP/iafZf8AHrB/1zX+VIlk/rRR60VRQ6qVvZRyNMxaYHf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rtVIoXlEv+kSJ8/8AUf0oAk/s6L+/P8A+BEn/wAVVbUootP0+e5/fyeUu7b9pkGfxzVZ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T5i542HH/jtQQeIkmQMk1ywLAY2RnH5UAYsHjm0mljT7FdrvTfn7a3H3vf8A2f1pYvHF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Hmb+ftjcbd3v/s/rW5FrxkiDFrlGL7CpiTir95NJZxB3uHILBeIx/hQByg8eWg8r/Rbv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5cdvvVu+FtYi8Q2T3KRXEKCTaA8zMf/AEKln16OC3lJNx+7/wCmA+f6Va07VY7y6a2W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AGgDRFnHk4eb/vtv/iqguLdEhkIeXIHeRv8A4qqs2sJHeyW4kl3xruLeWMfzqRp3ltmC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vagC6LJR/wAtJf8Av41TGyT/AJ6Tf9/WphWbH3l/KpTHL/z3H/fv/wCvQBH/AGfH/wA9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v+er/wDfdO8ub/nsv/fFL5Up/wCWo/74oAjGmw5++3/fVSrp8OP9Y3/fdIIZP+ei/wDf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/wC/f/2VACixiAwJHH/A6yNS16Hw/fWtrK1zI84JVkYYFa/kyf8APVf+/f8A9lUclszr8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/wDs1AHIjx3ZTnzdt+d/+yrf+zVvaDqC6xA7oJ4AGx+9QA/zqQwSbjgxH/tj/wDZVatL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+6mP60AWfsZ/57P+lIbPH/LZ/wBKkEdxj/WR/wDfB/xprR3GP9ZH/wB+z/jUgQm1x/y2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R/y2f8lpGjuf+ekf/fs//FUwrc/89I/+/Z/+KrJoCYwkj/Xv/wCO/wCFRm2J/wCW8n/j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+ekf/fH/ANenrHcY/wBYn/fNI0RUuoGWP/XOfmXqF9atjhPxqpfLItvNuIP3eg/2v96t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ZuawNefFq1b9wm01zXiI4tmpEs8a+KDbrRf96vH/ABMP9Ig/64r/ADNeufEo5tV/3hXk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/XFf5mgyZT0VR/alqf8Apqn/AKFXu1uMsfrXg+hc6ta/9dY//Qq96tR8xrCewkMvV/dv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lelXw/dvXnG371c5qQKMNUWp/wDIOm/D+dT7eag1Mf8AEunP0/nTRLZykIyTXrP7OuB4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/ZhXk0XGa9X/AGdz/wAVRqPvaf8AswruOaR+gpwe9cpo4B+I+s57afEP/H2rp81yujn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rbj9XrQ0R148sDGaMoOM1mXG9brGahnaQSYBNYc7NVA2CaTkc5rEkMocfvDT5PNCf60/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C3uKYOtZE5mE0v3x92ra+bkf7q1cZslwSNAAYoxTEJ28/pS5rVGY7FGKbmjNAHI/Fr/k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f+jVrpP+Wy/X+hrl/iyc+Drges0H/o1a6j/lsv1/oabAu0UUUgCsDxqR/Yjeu9a3u1cr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IePMX/2auHGtxoNo6cLrXijid9G+oqK/Oj7InXvXqGmnNsf99/8A0Nq8ti54716AGlt9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8zr/F96vpMqqKEZHj42N1EnuL9oJmWR/JUfLu/Wqv9twZ/wCP7+VcFJcy3csksshLk881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/EiOATV2eoW+rtImQC8Xy/vCm3rV9XzXnPh++nS7SKM/u5QQR9BXokY446V7uExH1iHM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TdRkU2ivQOYbPCk8JRlDL6GqUGnxwXMr7x8yeWB/dX+7V+oivNZuCZcZNbFey0+Ozjjj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B7VcHHeogMVl3Pi3RLNSZ9YsYiOzXC5/nSUeUJSbNrNGa5T/AIWZ4X/6D1j/AN/qT/hZ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j/39FWmZWOsorHsvFWkXzhLfWLCdiMgR3CN/WtVWqkFh26jPFJRQIaaSiigaCiiigoKo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eNSPVqvVyupXWmC7kSSycyA8svesK0uSNzejDndiK/1K30rWUvrW6WSOXiZVNN1Dw/Nc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7h1d/wC6lRfbtD/58Jf8/wDAq663KGDMa7U2rgGvMpwU5PWx3zvTjornM380FxeQ6cJl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I7VuQarY28Cxx3VuVHHDiufu9Q0T7dP51rJ5uWR/k2/N/wB9VXFzoXe0k/P/AOyrOnLk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mdrnNFFFeyjySpqP/IPuv+ub/wAjWLLa/adE0+PO0bc5xnrmtjVuNMvP+uT/APoJqLR/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Bf/AEGmpctS5fLzU2jyrWvgXY6ycyX9wdwIx5atXJ3P7K+mT3Udx/amoJLEcoyjoa+h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ZUZNC3kTdHFVUr1Z6J2OVU7aI8r8LfCWDw3ZxxO51CeEYguZrcCRBk5zjAY4OM+lXj8O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qIcGvRYb63uP9W4b8Kbb6jaXbFIZ45H/ALqtzXNzVv5/wK5GeS33wiR9MuLXT/sumPL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+pXcAaZqvwmTUNOjsVvF0+KONEQxWi/eIwzYJ4LV619ttxJtM0e7+7uGakF/ar1Io9pX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7NyW88DPr9zJBCQBCLZVBA7ZDVeuPgJptwDiS4tT/wA9I1/efmWavbxfWp6D9KT7faH0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pzi9meAz/ALONjcf8xvV/xdf8Kz/+GZ5f+g8T9bL/AOyr6L/tC0x/rY/v/wDAt1SgxfaP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O1trWGIrL7QchzelWX9maX4Vst/mfZ444t+MbsRqM47V0pPFZeqf8hbSf8Aro1ah6Vj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teH5Gr5d1t8317/10b/0I19PXh+Rq+W9ZbN7ef8AXRv/AEKthIyhU1t/rl+tQVNAcSr9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fETD3rv7M/LXnfghvlf616FZ/dpkl5DUgbioV4FPpPYR5H8Z/wDkL2X/AFw/9mavLmhl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uWM93qtq0MZcRW4LY7fM1eez6bNKPkXBrkaZ9tluKpUsNGLZ3HwiUrFMD1BUfpXrdqcN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HyDOnpt/lXrFsmATXo0V7qPj8TNTrTa2uWKKKK6DIivrCLUbbyZdwUOr/ACnHSo9KsH06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KRrHI/3vlGOfyqn4pS6fRpRZtIk5ZQGj64zzWP4M+2xvfC/a6JAXZ527a3zN93P0/WrA1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15NdW0F3LLPvR5YwSq7VAGf8AgNZ9x4VebUWuFuimZN6RgfLwF4x+dXPEH2y4trUaf/rZJ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uz/dasKe41a30+L995Mu+4dJN7SM/wB4Kv8Aql/ioA2f+EexrMd79un3KjZPy/eLL/s/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31D7R9oaVlmEwT+FBvLYxVK4uNW+z6f/AMfHmx/I8e9llT54wufl/u/N96nXFxqH9n2v7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Hb5vPYdfvfd3N839ygDS0/wzLb6gbqV4pX8zfneyqi7ZeAP+2jVch0eW1cTiYfa5vknk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/wBnt/wL+9WCJb57uQtdyrbRwr+9cMC/OccrRNf6jHbCWa4l814oikdujf6zYSufl/v5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8XQvJ4v1O0Q72S7aJc9yDivbvCXhmPw/pcdsgywGXfHLGvM9H07+1/jFcmSTzXhuprlpP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sV6vqOtizQqMZFebXetkergIX5pMn1TVLLSISZJhurlpfGWn3JZVuFVqx9fmm1IFnYYN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ItLC+BXIep7T2Z6Xc6gkhYrIJPxrHutUEbHIry+y8SahbHl8itm21yS9XMh59azaKjWb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j60h1y1DfNKo+prjLq8cqRvyKwLuQux+Yn8aXKL2jPXoPF9jaj7wk/3TWrY+J7W+X5VK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kx85H1rudJhWBAGbJrRwSiRGs27EPxR0d9X0aSeMcQHzDj0rmPgEZIfidorxLukV2IX1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W+02aFhkSRlcfhXD/s06d9s+KVucZ+yxyv8A98jFdeFejR5WMjaVz631Dw//AGhcTXf+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ezbNrMTt/Oor7RLi61GznjvY1aIKrnY+4qEYf3/7xrbpMdea9RHmnLax4Ik1jUJruWaP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TA+bnd6VfTQ54dSmlZg0UjKyYc/J8zMzYxy3P4LW3g+tJtqgOaHheYakbrzIvLEiukf9w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Q/BF7pV6k/2qOUrM0jfO33eflHy12GOOtMHBpMDnND8OXukz20kskUs0JZHMe5VddsuF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Kv6VpL6LcNlhJHKueCx8noNo/vLtWP8A74rYRsZoprQBtFFFUAUUmaM0AY+qeMdD0W7+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f88pJAG/KsjV/E3gvXYBBqGoaddRA5AkkHH0rifEen2mofGO5jvoIp4xYRv5crrGu7A/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Sov+Eas7W0jt5Li7jgnkWXMjqW57/wDj1csqtnZn1eFwGG9z95JSlHm0Nq88JfC65l8y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vwV/Js1e0nTfhrpDl47vTbh/71zdBx/3z0/SvP8A/hH9K8/wnFNFcedceXHPbxw/K+Z5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+XbXTeL/AAb4f0zR9UeLTUW5toVfDSEOn+r+b73+0V+7WPNc9GcIaU41p6nof/Ce+Gf+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1LHUbXUraO5s7iK6t5BlJYmDBhkivCfEHhbRNP8AD32uGK4/dpJJ5cibZ0WVh5Pnf3V+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p3woH/Fv9JwMDY/HX/lq1VB62PEzHL6NCh7eMpSd7HZA5qjqes2Gj7Pt99b2Xmfc+0Sr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e9eefETTLTV/GHhW2v0862P2l2j3bd21U/xroclFHiYShGvU5ZvQ39T1nwprNuYL7UdK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MbD+dcTd/Dz4e3Mu+LW4rX/Zh1CIr+TZrnfGfg7T9PntoLKF0k+xXbuAf+Wka5X7zN61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eIPEUP7u7ht32JHJug8ltzfLu3fMvy/e/wBuueU7n19LCwo07wrSXXbzt3Ol0nwV8PNK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tzexEfkuK7O18UeHrW3jgh1nTIYYxhUjukAA/wC+q8hi8J6ZqOva7AkWwW0K+WC7NFuk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w/xVb8K+B/D2saNDdzFovM+2OnmOsUrxrwG+Ztvy/wC795KUWVWwUK1NSq13L/t3/gns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I1teQ3KhsBopFYf+O1arzf4IwrB4f1eNW3ol+VDeoCAZr0he1dMWfHYyhHDV5UYyvYo6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3dwW7N0WWRVJ/AmsjVtQ8Na7bfZ7+60+6h/uPcLhf935uK5r4kaTb634z0WzuopJoZba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g/zrh4fB2nw6lao0Mziee6bymLLsVWYL83+zgf8AfXWspVLux72Ay6nUhGt7SSlvor9/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0iz8RWkGjyGS1e33jEvmpu3N/FmsfQPCuCpKjNa2o6RbnxtdW8MDQQWy+WPNLM3+sb5s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mAqqPriuedTlPPxFJ+2acrnV+GEFrp6KB8pFWrpwzHFQaephgC+lRXuoW9qczTJH/vGv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tFWK9zyTWXcAjNWZNUtZM+XOj/Q1k3mpoM4YGsrM35kRF2yRTUjJJqouoqxPNSpqKios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e068KADJ6Vyi+IbS34lljU+jVpadr1jdSBI50MhGQoq+Rkc6F8ZQLf2jbhnFJ+z1ustf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jge6sf8AGtCf97is/wCHw/s34lwIPlFzbyw/+zf+y16eFnZ8p5eKgmuY9upD900UH7pr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ij+F6Lf/Vij+F674/AgMojk0dabL9x/oaq2kxk0+2lzkuik/jVXQEkWoWtxcTW8VzDJ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dfqOtTV478P/APktfin/ALeP/QxXq1/dSWsUbp3mjRvozBT/ADqFK+xx4aqq2se9i3RRS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LWFpZG2xr1Y9q4XXvGs19+5s2MMP8T/xP/8AE1S8U+KZNWlMEJKWqngf3vc1znm7Nqqr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ljTbsYtlkVELgz/8ekUl2fWNPlX/AIF92r9r4e8/97qB87/p3T/Vr9f738q2FO0YDHb2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HakrkIxV0e8lzkwL9XZqB4dux/y+Qf8AgM3/AMcrfXkUteE82xT2kaGANCvB/wAvcH/g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rz/n7g/8Bm/+OVu7aNv0rP8AtTF/zgYX9hXn/P3B/wCAzf8Axyj+wrz/AJ+4P/AZv/jl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S/tXFfzgYX9h3n/P5B/4DN/8cp9v4dvri7toFu7cGeVYtzW7YBPQ/wCs9q2ttWdLH/E30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XVhsxxM6qUpDSuUtI+FeuWF9q0usa5aSafvD2YW32bF+bOf/AB3+Jqn1zwnp3hrT1v8A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OsYmmjIBZvuj73evR/E+lNr/AIcv9KSXyWuYGjEn92sjxf4fsrzwg9hfQw6lFAImAuEV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u4LmdinG0WzA03wbBa38Mw1q2/dOr9PQ/wC9XogmXcyggsvUA9K8cS9huZmhX74Jz+Yr0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Hq2p+aWju0gjWP0Kb8/+hVvOHKc+Fre3i5WtY2U5BpaROAaWsDrTGnqaKD1NFSwuUpOd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6EtTjqagf/kKRf9cm/wDQlqcdTXJPc0IL/ixuP+ubfyqeEAotQah/x43H/XNv5VPDwi1m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e+Tdxxfvl/wBY6/dx92s9bnUv3v8Aptry/wAnzp93nil8RXEQt5zNaXEv7z+/t3+/3aNJ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syjev7yU53daAJJm1SD/AF15bRZf5PNdF+WreoXkzIPs00Lneu8qyn5ara2Le8l8maCa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nf5aTT9Jt5JZg8BHzK37x9276CgBw/tj9788f394+7930p9rBrGJvNnjGH+TCbty1fsN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eY+/GMVbBzQBQ0dtRxN/aDRH+55afdp91/rbb/rof/QGq72NU7n/AFtt/wBdD/6A1AFs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KWggKKQHNLQAVjaxcahbwTfZZY/v/LIXX5V/4FWzXN641m8E6zC4lHn/APLN1X5v/iaC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5TqF3bvGR8iZC7ah1D+3/Pu5LRk8n/ljgp/7NVeODT9YNxpywyN5TrISJAPmz9K37nSx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BjrC5YW0X2qZPO2Lv5H3u9Ti7tznEyfmKy28NwHjzJKiHhWD7RLKJZCZE2N06UAbP2qD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yuMqQR7Vjf8ACL23OyWQfJs7VqadZJYWkUCkkRjAJoAsUUUUAOxRilooAjI4NNsv+PWD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hptl/wAesH/XNf5UmSyb1oo9aKZQVDa/8tv9+pqhtP8Alt/v0AVLwS7o/JljB2NzvX5v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L915stv9/5/u/N0pdVhs4NRs7WX7RkDA+73bvT7fw1ZaP5XkiT7+9P4tnT/AMd+WgCw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by/PveTYq7lrYFzE3HmofxrL0/ULXxADjzP3bq/935qj0+3tNQuLv/j4/duu/wAz5V3B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AeiQH8BTwY0GNwx6KK5v+2NP0ie8l/0j76o/yLt3f99Vq/2RFqEBm/eRCdKANPzIsfeH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NHhmEf8ALeT7mz+7/wCg1Z+wLF8+c4RU5J+7+NAGqn3BTh96mp92nDrQA6iihRUkDh0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pVO8uPs0QbaW3OqYHqTirmKoasxS3GIvN+YHGM9DUsaMmfxLY200yymVfLODtiJroLKR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e0i7T+Vc3PqCwC6/4k4l8v0G3f7/AHa6PTJmls4yE2g549KEUWxwKWiiqAY4qrJVp6qy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DTI6kXoagorXVuGtnHqR/OtCQgrxUUy4gp6jKigdzMvO9cx4hGYGrq7xODXL6/xC30qQ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Qf7QryDxRPia3/65/wBTXrnxMGYU9mFePeKIyZoP+uf9TQZMr+H5wdYsx6zoP/HhX0Faj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xrNj/wBfMf8A6EK+h7XvXNNghL7/AFbfSvOgPvfSvRb37jfSvOx/F9KxRpYgA4NVtV/5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wPlaqer8aTcfh/OmZs5OM4U16v8As8N/xVd772h/9CFeRq2Er1T9nl/+KrvP+vQ/+hCu2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U0Tn4h+IfQW1uP8A0OurPQ1ynh/nx54l/wCuNr/J62NEaVz4dnuLp5k1S4g3H7qdqlXQ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qjBinQN7cU4+JdPje8RpubUgS4H3c9P5Vm6jNp/n3bPqdzGDMqfu921W7KKx5TZPQuDw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70XZITnbx/lqaNAuh/zE5z9ajtreLE3+l3EvmTfJ87fK393/AHams9LeFmk+3ySIZvOb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VkSPTRZx969kb3pLXR7uG7SWTUJJY1JJjxjOff8Az1qhNqNgbiKIanJF5iNMhCN86/5F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M+qyoLf534YK6njmnYDqaKwLDUbW2E0suoGUbF/1n8NU3ntJbi7mbW5EG+N9g3fJ7f8A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chcyQOyyJrkwRLtSwAb7xz+7+nFPtpYTcRBNfkd/tO1U2n5m/u0BYh+LH/IpsPW5gH/k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r/Q1ynxVyfDMQ9byAf8AkSur/wCWy/X+hpsktUUUUgCud8bnGiL/ANdl/wDZq6LtXIeM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z/XL/u9Grz8f/AkdWE/jxOLooor85bPsSez5uUHbK/zruL25KaNeJ0GJufxbpXD2XN1H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/wASG74/diKT+te/lkl7OT/rqeXi/snBjiiiivFfxHpmlop/0tR/sv8A+g16RZ3JMfNe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AHJP/QWrW8U/FXQvCirbGU3l8SB5FudxH+9/dr6zJ/4TPAx8byVvM73cK5TxF8TfDvhR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rFF+8cf8BFeba/4w8TeJbt7eOzlttMPyD7PPsJX1b7rV5/ceDsj99p8mn/e/eef5n6V9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lQm1ex3Gu/tOOgeLRdFJXoLi+k/kq/8AxVef6t8avF2r7g2qGzjP8Noojx+P3v1rkNUs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xCyiRJU+64PpVPNerTpQa5k7mVrOzLt5ql3fyGS6upbhz1aVyxP51W8z/a/SoqK6lTig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b/tVFRT5IdgsPLZOcnNXrDXdQ0w5tNQurc/9M5WX+tZ9AfHbNHs49gsd7o/xt8X6Thf7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JX/8e+9XoOgftNREqms6TJEehlsW3D/vlun/AH1XgQmI7UCUntWMqEGFkfaXhnx7ofiy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jmFvkkX6qefyrfBzXwnFM8bB43aN16MpwRXpHg74+a/4a2QXrf2xZLgbJj+9Uf7L/wDx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2PqSjNcp4M+KGg+OIQLO6Ed3j5rWX5JB+Hf8K6bPvXO42AkzwajPejNNkhS5glhcZV12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dnc5eFhr2rvcSnbYW4+UnvVK61C8lun1OBSbe3l2Lx1FbmpaI50tLOzO1PMw5HUitCy06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MW3D+5rzHQmd6rwtZnPah/o9xFrdp+9i/jj/AL9dJFIs0auh3KwBB9qy9G0k2sN9YzAS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WlBafZo1jAwqgACnQpShO7MatRTjZE44pw5pgGKUcV6RwlPWD/xKrv/AK5v/KoNPeOP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gXLnt8tO1kn+yrv/AK5t/Ko7K1jvdDtoJhujeOPI9elcV37ZI6Y/CVFntIRNtvbb/lon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GoQIYD5pu7fEf3/n27G2H/HdWhLoOk2gkeaNFjw+Wmb5QZPlYn68VE9lo4ScMLZVkZTL+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fov6VtKJPNYp2xsLeeL/AEu3/dvs/wBZ7f8A6qt272EE5ltbq3+42/8Af/w9m/8AHai/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93t/5aj+7j+Qqb/hHtI5xbp9/Z/rT97vUoHJMS31RROT9rs/uf8APf3+ntTrI+bZ2EUM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Y33BcVL/AGfp9xB9xJYU28+b6bu/4mobaHSNIEs0U1vD5iLv/ffeX1+9VIi5Hp+nXUHl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3b/L09P71RjR5jPFL8nydo/l/wA9a1v7Qtf+e0f3Ff7470g1K1H/AC3j/wC+xS5ATsZD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znOWVc1fFh/0z/dedv8A9rbt/wDiqn/tK15/fx/99iiG4jm5R1YexBoUbFN3MvVP+Qtp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rL1Q/wDE20n/AK6PWoelKnrNsb0ikU70/I30r5X1V83d3z/y0b/0KvqW/O2KQ+gr5S1R8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/8AQq2JRVqWI4cVCvIqWLlhWZZ6b4I/49Sa9Asj8orz/wAEr/oP413tmcKKokvpU4+7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hPGMqnVtrDgwqD+b15Xrutx6bfQqOFkbH8q9K+I0wgvrlxx5dqGH/j9eEeP5j/Z2h3Iz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yA9j+Fz+aJZPVUP6V6tbt8uK8k+ELb9PLesafyFer255FdlNe4BcU0tNpVNUBQ1m4mtt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AbPMfau3d83Vl/hqWynW5063uF5DRJJz7rmpLxEaI+ZC06j+BU3n8qyh4g0+3t5br95D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5m2n5fu1YFS48US28+oQ/u/Nt3V/L2M22PuzbaW48QXdvPN+6j8qN2R/kb724ALu+761P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XcsUcsVu7I/mQ/c55b9KtahPp8Ft5t15flb/ADk/2m67qAIv7Ql/4SD7L/yx2bPM/wCm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l2/iDULjWDF5Uflecyf7Xl7mA/i/vCt23g0+4tz5UNvLDv3/AHF27t3X/e3U7+x7P/n1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Pm3euetAGHYa5eS3ccE8SQmSaRRkdFXzP/ZlVfxrkPGHxA8Qaf4fju4oY4fkjd5I0Zfm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P9h2W/f9ki3Zzu2859a5f4i+G7C48K3KLaRBg0fzY5HzAcVy1YtQdjrwjSrQv3PHPh7p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XmtI8mT737xt3/sta/izT5jnyqseFiH1XVx5Yj8pYoxgY4XOP51s3QD9wa8fnb3PpHB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6D4hvjJHb3yWsIXPll8M30ry3xH4X1axv3YPczqV3ZVs9OtfReux4LgHNcDq2kSSyk4z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z1R5tpdhPFJsmJbNdvoegvOmAuF+la+j+Ehv3SAFq7XTtA8m3OAKynUXQdLDtbnmWoaS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N9HdpJeC1h5jTf8AvP4/9kV7Nq+ksVbKg81xWo6Qyu5CjmnFhOBwXhbWNUvxN5UMcoj+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V/ir0Lw/qV3cR/6TC0bfLxKTupulWksTAFsCuy0bSYWlwygt6mlOVzOFJovaaxMQrn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4neKNQ82OKLMkEfmfMvmFwdtdm0SQrhRjFcp4R0hNT8W6WgH/H5q0jyfQSf/ABNaUJ8r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9Bap4xnsZISYGizHG/zBf9Y3Rfvf+zNUh8SXv9oTQ/Z0/dor9X+f5QSvyr71vT6XbXDr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JHYUJZQQztIsY8wqFLd9vP8AgK9eDuj5g5+/8YS2ermxiWJ0E0MRdzzg7C3/AKFXTVRf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lnYMTjnj/wDVVutwMW11qW41ma0/d/Zfl/0jY212LEbVP4feqtp3ieW51iLT/Jt/3iNsk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3L8v3fmroWgxcGXvsVP+A/5NQQabbRyCRIREyKUGHZflKhf/AGVaAOX07xzNc3HkxRQT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2sjbWZVO7+JsVvaNq0+pLZSLFEsVzb+eCdxx93/4qrdtp9vaeZ5KCPzPvbc80llplvYK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QD+FfSgCzu96N3vTfWkqwF3UbqZRQBwvib4Zvr3iS51SDWJtPlaNY9sEfZV9d3tWb/wpu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lt75v3/utu3dM/6yvTOlFczops9SGZ4mnGMIy0Xkv8jzEfBzVP8Aobb7/vlv/jlA+Deo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u/K2LH5e1tu0dP+WntXp2aKXsF3NlnGLTb5vwX+R5V/wpG4+03Fx/wkk/n3C7Jpdjbp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jXf+FPD3/CNaBbab9oFz5AYeaRt3Zct0yfX1rV4pMe9Cpcruc+IzHEYmHs6j0+QY965H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Wm3Fvqb6XPYiXZKisSd+3PRl/u/rXV5x3p1U4nFh608PP2kNzy5fhBrRm87/AIS+cy/N+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4vYU1/g3rLMW/wCEwmZj1Lqzf+zV6ke9R+tZ8qPV/tnGfzL7l/keVP8AA/UnHzeKS377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v/e6+9Nf4Ias7s7eKEZm87LNAST5q7ZM/N/EOter06qUA/tjGfzL7l/kcv4B8ISeC9Lu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2bzdyrj+FV/8AZa6gUwDGafWqjY8WvUlXqyrT3ZxnjbwZqPiTU7K+0/UxpstrG8YcLk/N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XihRvFLlIH3xjafl+9/8Ufzr1bbwaz9X1+w8OQJc6i+IN2Ci/eNZuJ6mEx+KjFUaX5I8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fEKJfXi3bT2y7X+b+F245+tdd4ZgEtl5xHNS/FW6g1OKx1CxAktkLKNvvXKtp2tXehlN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5xj8q8qq027M1/eym3V3Os1u4mtdOla3cRTfwuVzt/CvLNW0K2nkae+16I3B6mSZV/rV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2+tyyahdRTeQVuJWdVYL833qz9Y8UTW1xNaaLp9vF5e7/litYRVzTU47VtIgtp2eHWo5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jUr6ynOy4aZPQncKqHxVqWpzs08aXC55ygFa2nWVtfTeb5bwf7cX7tq05UYqTub4uZvs/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ur7KqTircGqX6SXdvAsV5DbTNA8jBRvYf8CWsvTriXV8yyyyY/uR/u6mMUmW5u1iCx8L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/+ujba7zQfDsEUYC30bn0SXdXCX1+1q2bbSoB/wBfMW+trw94lYL/AKVodpKPWCDbVNEK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DI273q/olqE+ImiP6+b/AOi2rjdMks7uFzBDJaMR8r2rNGy/ivWqHgy98Rt4ks7ySeWW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Vl3bfmX5l9C1Ki+SfME05w5T6e7mkP3TWXo3iK115LiS3jESwy7CFcH+VahOQSOle5Ca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uVhb/wCrFH8L0W/+rFH8L16cfgRmZEv3H+hqGIrJbxvG29GUEGp5OUf6Gq9vCLWxWAdI4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DyX4f/8AJbPFP/bx/wCjBXrUzRqqiQgBnAHuc5H8q8k+H5/4vX4pP/Xx/wCjBXrF1ai6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D8DWMOp5GWfwpP8AvMs1zXjfWxaWgs4/9ZJ976V0teW+Kb77brE7ZyoO0Vsj1JOxlzSK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TSDbj7XMMzsOn9wf3f8AGqOm2/2nUP8Aplb/ADv/AL38P9W/75roK+PzjHS/gQ+f6HO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uMSCDm2P9nxy+Z/rJOF2f/FVf+zWo/5do8/7lctrc89naaeomkAKNvw+3dWSNRvcf8fcv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erVfKpfgfoODy11KSbO3uLaH7RF5Vh5o/jk2JtT6/wAVQ6lZKNPmlhgUSjb0jDfxVyke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Z8SgyJ5rcgV19x9k+zxahLF5vl/PWMqNXDyTchV8GqDSSvc5YT32f9SPun/l3X/4mrYu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5UW9f+WIZfz21K/iVZoSXs94/55mT+u2nLr0V3cw+ZYZHmD5/Nzs98Y+ldMalS12JUYW/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/wBUlT6ZY2yarYMsSgi4Qgge9V4pEkQFehrO1nxXB4TutInntri5We9jgVbdNxBJJ/pR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1PJqxUabTPYSKx/FS7dCvG9VQf8Aj4rYzWN4xOPDd79F/wDQxX79S+NHzlZP2bseRaT/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+8f9XjPUda91/gP+8f6V4npljaWmqtcQyfvrmRf4938VepadBqx8T6tNdH/iVbIUtfn/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xWlrHlZbB2mr+ZtL3pwpq96cK4D1UBHWm7acaSgpFCT/AJCkP/XBv/QqlqKT/kKw+0Df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TWpoirff8eFx/wBc2/kakFzD/wA9k/OmX4/0G4/65t/I0v2eHH+pi/79ioGP85D/AMtE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0Q/jUf2S3/594v++BR9ktv+feL/AL4FAEuc0V5z/a3ij7RN/wAUvZSxCbYn+jMu+Pn5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nuvI8O2jTrMqxL9kbmM7ufvf7v50Aeg0q965Lw5JqN3q19FqmkW1rZxj9zKlptDc/wC0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/PnCf+2S0AXexqnc/wCttv8Arof/AEBqT+zbH/nzh/79LVefTbH7Rbf6HD989Yl/umgD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GlWP/PpB/wB+lo/smx/59IP+/S0EFqlBxVX+yrH/AJ9IP+/S0f2VY/8APpB/36WgC1uo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59IP+/S0f2VY/wDPpB/36WgCwqqn3VC/Tin7zWXqVnb2en3M1vYwyzIhKp5PU/hXJQa9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Tdu3f6M/HXb/AOy/nQB6DRXno17UwLX/AIpeL95u879y/wAnzHH8NSW2u38tzBG/hZBH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xj+992gaZ31PqqNMtMf8AHrH+VH9mWn/PtH+VAy1RVb+zLP8A59Y6Bptp/wA+sdAy2CPQ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a/8APCMfhR/Ztr/zwj/KgCYnCk9qZZjFvF7KBULadbhSRDH+VT2v+oT6f1pMlk1FFFMo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6mqlFZQ3DzPIGLb+u8j+RoAoXFvq32i1/dfx/vvMRdzr7VdtoLjpdwx/f/uK21atCxtQ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jR9htsfcYf8AbRv8aAKllbT26ttA8wvnhVHy1ZuO/lRc/h6Guc8QeIW0bUjaQ6VNcr5X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HH/jq/8AfVQ2Pis3EcTNpVzGTu6yN/tf4UAdNb284B86KP8Ah/u7qS3GogxDyk8vYqP5m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NP8AF895cWCSaLcW6XTBS7TP+7+bHPy12a2Ufq//AH9b/GgCC2N+Zz53l4+b7n6VaveL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g8v+ErVBdWsSQSndNwp/5bOf/ZqAL9FQCyjH8Uv/AH+f/Gj7FH/el/7/AD/40AT0AVC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/n/+Ko+xx/3pf+/z/wDxVSQTgU6q4so/70v/AH+f/wCKp32OP1l/7/P/APFUAWKKqyWs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QT/r2/wDiq5CDxtHM8K/2dcr5jBc/aW4/WgDuafXAJ47jf7P/AMSu9HmytH/r24xjnr70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+JXejfL5f+vbj360Dud7RUAs0A+9L/39f/Gg2aYPzS/9/X/xpFD2lAqBnBqCWyX+9L/3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j70n/fxv8aykwLKt2FSx9DVWOxTP3pP+/jf41ZjsY8H5pP8Av63+NJFEtycW2amVcIPp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w0uQO8rf41e6LTAp3Y+U1x/iXiFq665b5TXK+I1zA30oA8N+Iq5jb2wa8k8SL+9hP8A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DBL/ALma8i8Q4Jh/65VJmyjoGP7Xs/8Arsn/AKEK99te9fP/AIez/bFn/wBdk/8AQhX0B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Je/cb6V52P4vpXot6Pkb6V513b6VjE1Ih91qp6x/yCbj8P51cHRqp6wMaVOPp/MVW5k0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GeR/wAVZef9eh/9CFeXouVIr1P9npceK73/AK9D/wChCuwxaP0JPQ1ynh//AJHvxMf+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XV1ynhwZ8a+Kv9y1H/jr10DLn/EwnuLseVb+UHwnyfMy1IqX/X7HB/rl/wC+f73+9Udz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e5uWMzK20ycLjPT86itL6y0iW/UTzESSDejFn2MfSgs1bsXKND5NrGwYjecfdH51REus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Lfz/AA9u9WLbxDZ3A/dSS437N/ltt3U4+I7M/ekL/e+6mOn1oAzrZNV+0RebptnF+5ZH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vTpWlLbSf2QUSytpbkRhPKI/dnnNJY6/Zag0SxSfNKu9Ae6+tPu9YtbBZjLJtEa7j9KB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TeVptn9xdn+9xkUT299B002zlPy9B9etWJPE+nQrIzSv+7VXP7tuhx7e9X3vYlRHB3K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DfTGRX0+1X98pUDoV5yx9+n5mq+nrqX2iPzdJtof3zb+R93+9/vVof8ACR2P/PX/AJbe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70qSDxBZSTJDubfI2xflPWgZzvxW50Cy/7CFv/wChGurbiWL61ynxV50GxHrqNv8A+hV1T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EFqiiiggfXNeOzjS4f+uv/srV0hOATXIeObjzdNiA/wCev/srV5+P/gSOrCfx4nGUopKUV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Di+g7/vF/nXZ6hKw0C9AH8Mn/oVcZp3F9B/10X/0Ku2v5VXQL3/dk/8AQq+ly7lVGTPM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RkVFmjNfP/aPQI9Rna1tTIpYfMq5Q4PJxXn/AIB0S0h8VSFdkzJbNMiS7XdJN3t/FXba6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Jaxf+jFrj/hj9l+2zfZc+f5Cebn727cufbbur6PBOVPDzlHy/U46sbtHou6jdUeaM14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OfEmCGw1IRRReUNrf+hVxanNeh/Ew2k91++4m8o7PL+83zd/9mvPQMZr9Oy1v6tC/Y+b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6ZxhRRmjNaoaCiilAzT6DEx7UY9qkAyKXbWbYDaO1FFZ6AEFxLaTrNBI0MqHKyIcEV7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dbDxS/mR4+TUVHzL/wBdB3/3q8P2+9M2+9ROKkhH3Xa3MN7bxzwSpNDIAySRnKsPUGpQ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4saj4CuBA7NeaQ5+e1Y/c909DX1Tomt2fiHS4L+wmE9tMu5WH8j71wSpuLEWvWko9aKw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faioLCiiiqAzta40q8/65t/Knaf/AMgq08v/AJ5xf0pviAY0q7x/zzqpfyx2/hRnl8zy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/+HpXMl77ZtH4RmrmafSHVNP+2Sl1H2ff5feoLHRYri4uRe6VJAUOxG85j8ucf0rPv9Q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IeT5MP8Ax7oqt0GKnu/EFi0KxFL35bpUPlqO5Yev3ea33Mx6aOrSKG0ePyZZx52yRvkV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lx5tvrBii0qSWL/XfaPObduLN2/4DVfV9PstPuIppLi9fzJmdNnzfN+dZmjDTftFrLFc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J9zqefm9qmwzotQaa20O4ktdLmuJZUVPs5k27+AP/Qaox6LHd/axc6QYDHEkSKZWfcu4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PKpJ5+q/LYDv/wAs9ze/X5qmv7fT7fw/9r+13nlSJGj+W+6VOh6UWAlt1mbh/D9xbgKI9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lz8tWobZb6CK6k0uVZY0X915uf4v1/vVj3/9nwfa/Ou9U/4/YU/d/dSQbvlH+zT4Rp1t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T7YXSNvuv8obb9PlqgJdOsLf7PF/xIriKXfNsj3s2zjHp/FWp4f05IooZEsXsZY9yeSz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ULTxBqGleTqF5FLsk/g2q/yn79XNPMNvr8Vr9ruJbryG/d/8stu7O7680AW9VP8AxNt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tZWqc6xpI/2pD+lan/1qxpfFIqWyKGqNi0n/ANw18mXjfv5B7/1r6v1ZsWdx/uH+tfJV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WpBKp4p9scygVArcU61b99WZZ6r4K/48B9a7m0OFFcH4KP8AoIrubQ8CqJNNKnXpVePp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xhuRa2+oOeNtko/NmH9a8Q8cXgbQvDn/AFwZvy4r1j4/3PlJdRg/6yCFf/H2P9K8W8V/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IGT/AMeoA91+DP8AyB0/64x/yFetW3UV5L8GP+QOn/XGP+Qr1q26iuun8AFyiiiqAr3t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Fz0YcVg3HgW2/sy3tgRCI5I33xDbuw26tPxBp02pWCxwOgZZo3ZHbaHUMCRna2OlSaeJ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aKjyJ912x8zD/gWasDMtPD72trLby3UXkPL5ksXkbd+4lsfe+7zU0nh4SxRRXEuYEVgI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ALq7azX0OeXVDdF5oz56v8zruddrfN/u/LGu3/epLjw7errR1AmPyt7P5eAG+8Mc/wDs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2Qij+1rKoMhfCfM7Zz13fw1p7jXH2/h+7t9Yil8q4l/0lne43quxSxPHzbh2qHRvD+oW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yvOkd5Pk3eXukx/6EKAO23GqGpWw1CwuoW53Lj8e1WvtBlg3NEYn/ulun4jFcpo/h+7t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w+X5kbho/uep+b71SxqVjiXs4tPup5I1w8yqXP54/nWZeXzc/NgV0+u8W4hx+9jRfO/3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zXzUo8knFn1cKiqLmRRvJSVYuc1kz3luiEkjNV9V1I7mUVzM8kk8hUMaaNjuPDF0+qXj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XbS7YINoryr/AIWBL4R06K1itJPk+/5aff8A9qqjfFZdSjDpvXPPNS4lJno2oDdAe9cX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utiss/Fl4GWKK2e7bHRFzUd3qhvb97gRmLcoyKaVjJyTNiO3Ccitaxn8t85rmINRLcZN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fOjohe575q58AfDl3cajbalfRPG1sjzsHXGGb5f5sazNPg3GvTfDOk6k1pM6WuIblPKn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gbl/un866KK5pWODEVXCDsel54qM9TXK6ho93qHnXf8AqpY4FeCPezM8hhZWX73yfeNM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uXypP4tn91224H3W/h5r2Is+cR1YGKWmeYftHleV/Az+Z/wLpXP21vqFxqE0svmf6/fH0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fvbV/GtUUdHRXHW2j3f9sRS+VJ99f3kn3UXfls5+Y/L/AL1ReHvD+q2usTXczKYd7I5H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n+agDtulFcrp2n3en+d+6kH2hN/3G+T5GX/np9791H+L1Z8PafNbXH/LxFD5f7yOR2l/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K/LQBvUUUVYBRRRQAUzrVbV9WttE06a9u38u3iGWb0rx/Ttc1f4waxd2kWojRdKt03vb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f5Cs5TUT0sJl9XFRlUWkI7t9D1W+8T6Rps3lXWr2FvL/AHJLhA35bqsabrFjq4b7De29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/ImuBm+GHgrwppM17rEu6CLmS6vbgxqv/fO2uYbRfh1rUC3mgeL7SxlU5DfbV+X/AICz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1h8EnZ1n68un5ntuaM15Z4Z8d6j4Z1S20XxPLFPDNxZ6xEcrMP4fm/iXkfN/31XqdaRk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w0lzL3X8L6MSn9jTKZcXMVrBJPPIsMESlnkc4Cim0jlsKaK8Y1f4ma7441A6V4UhaKI/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Hs/8s1/8eotfgVqGor52r62PtB52qjTY/Fmrn5z3v7KjSgpYqsoN9LXf3Hs9OrxPUPg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4d1U3Msf/LOPMEn4fNtatrwR8VrmbUBovieP7JqG7ZHcMu3c392Qfw/73/66uMjOeWc1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f+BfceoUUdKK0Pngrz74v2/m6XYP1KTH+Vd1eX1tptpNd3kwgtYV3ySt0UV5tDresfEG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3bfc8/78x3fKf8/36wrfA7HvZVRn7T29vdRQ1C3isIItO82Ob5P9X/dx/F/31VtLLYmM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b/GU803SPzXT/exsro0l5PFeEj1q0ffZzmjaIsGoa1bSKMNP9qXjqrr/APFK1UddiW3D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in2XMbyRXEHyI8X93+6395TXK6k13JI24wsf9mNh/wCzU4yORxOKvbVBI2AOTS6jZyWm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f/u7uV/4F93/AIHXQx6e9uSzPCD/ALaNVjR9Oi1bULXzZZJYo5Ff7m1d1ap6GKp6lXw74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tf8Ax93j/aLk+7fMRXC22nNo/iO9sXGPmMkX+0ueTX0HqrxJGsagYGMV514z8PQ6g6zx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Xqp/wrCM7tot0+pyZGc10nh21i8obu9Z32S4/wCekUv/AGz21oacl5EgGLcfR2/wra4u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bWWUf8s0Z/wAqPD2nx29hpok4kEm/8XJH/s1QWtv/AGhb+VdTR+T/AB28abd/1+ZqPE+o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sv8A7NWJrTj3PRvhlbfZ9AkX/p6kH/fJK/8AstdafumsrwrEI9CtWH8aeZ75Ylv61qn7p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kzwsVJTrScdhtv8A6sUn8L0tv/qxSfwvXrQ+BHKZcn3TUT8qffilvEaS2lVPvMpA+vNV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qEUfpVNaAeT/AA75+Mnik/8AXf8A9GrXsa968b+HRz8Y/FJ/67/+jVr02/nmuBF5MMn+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f71ZxVrnkYBe7NebLt9cGGxupB1jQn8q8lI86Z2PJJzXqWrHGk6h/wBcmry6L75rU75m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v1mlbH+6vyj/ANBrVAxWdoH/ACBNP/64R/8AoNaVfluMbnXlJkDKKKOxPpXCBh+J/Nn0+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K5f7HLj/j6k/Sul8Q73azYn5HhVlFYhGCa48K/cufsOWNvDpsTQLF4r+ENczXB3xjMuP7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Nl/AYlGO+2uH0iFxc20uP3fnomffrWx4ot83EUuT9zf9/wCX06Vy4qPM0cmPjKVZRiXV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gHpx/hSxeGraF9wkcn3x/hUXh63+0W80svmfxQv85+7/AJNYVtcf+h/zauFOaclfY83k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BFbKUggSBCd22NcDNYniT+2tJuNMu/DcVnHL9rV7k3Ef8Iz/AHa27MRxM9tEmyO32xqS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2sr2yJB/rmlUL9anDV3RrKZ51ePNBxNX/hMdeP8Ay0sP/AZ//jlKnjLXVRFL2JIGCfs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T7v7TEdw2yKdrKexq1X6HDNas4qUZnyk7wvFl248Uak8QR4rAq8kYO23YH/WL/tV6TXk7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v/QxXd6Ncat/wk+rRXcX/Ep2Q/Zfn/iwd38NfSZZiamIjJz8v1HRjdNm/RRRXuBawUUU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T/rgf/QjVqqrf8hpP+uB/wDQjVr1rjnuaIrX4/0C5/65t/I1H9gh/wCm3/gRJ/8AFVJ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c2/kakmZ4YZXRA8g/hNZjK/2CH/pt/4ESf8AxVH2GD/pt/4ESf8AxVUL/UNVg80xWqmP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ov7V1bEY+wL80Kt9xv8AWH+GgDU+wQY/5bf+BEn/AMVTP7Mhz1m/8CJP/iqltVnaINMm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pcPrN/4ESf/ABVH9lw/3pv/AAIk/wDiqt0UAVP7Mh/vTf8AgRJ/8VVW40+Fbi3GZcFm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q1Suv8Aj6tP95v/AEGgBTbQD/lrN/4FSf8AxVJ5EH/PWb/wKk/+KrI1byrhryGUXA+T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VmC5sbj/AJdLyLzEZHj2L8qjPWgmx1XkQf8APWb/AMCpP/iqPIg/56Tf+BUn/wAVXPDT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+f5O25cf8BqafT7W3njx9o/efJ9zbQFjb+zQf89Zv/AqT/4qk+zwf8/Mv/f9/wD4quVn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uMSPs6/d9zTNQi0rT8zFrib7O+z92V70BY63yYP+fiUf9vD/APxVL5EH/P1N/wB/3rkk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CwNwNsa0TvpR/wCWN38n+0v/ALNQFjrPIg/5+pv+/wC9KLeDtdTf9/3rmbSXS5Gki23K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/KtK38P2l2mUeUg/36Asa32SP/n4n/7/AD0CzjP/AC8T/wDf56o2/hiCDPJok8KwMZm3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djUEGf8Alo/50n2f/po/51lweGIYWB3ucEHrWhFpUcbEqzgkY+9QMk8j/po/50eRn/l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W9v9x2ONuzJ3bMVVn8Jw3KzAyuplOWZVwaANb7Pn/lo/50+wH+iQ5/uCq9rp66fJJIGZ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xbxD/YFJksmooopjCsm6uhZB/NlkTzZsLjbWtWTcTTeYq28YcF/mZ1yBQMqP4mhhi3fa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X8/0pB4ntsSqXuvkOzO1ef8AOK0r1ZIId1vbI5zhvlH51QS+1EB1axTCn5DtHNADLXxL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T/ZSr1tqkdzP5Qaf67V21XW+1PEn/Evj/wC+WqW5vr0ZlWyQ/d2cfSgCzd38dlv3SS/u1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2uxzSRRq11+83dQm2rCyzXOlGaa1U3bR5aMjqfSqVs915kRayWIc5IT7tAFz+00g8vm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fxa1p1xNA8yJnaEkC5/So4NU1F5raI2v7t/9c2Pu1qMFhRlA4JzQBUm1C5g/1UdxL/wB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2sojazvPmI6IP/ialu765tyojsXnBzyv0quNZvhz/ZMv50AXLi6nt7jysXUvyb/MjQbfp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87/U3f12fL/6DTNWt/OuPM8qeUhP4Pu/erNW2/ff6i8+8v8An7tAGtLq9xHPsS3u5k25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b6jNLLteO6hH+0i//E1lW1qYfLxbXLfJ3b3p9/YNbD90t5c+Zufhvue1AGhc6xPBM0Yt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B/8AHar/ANrXB/5dL3/v2tZAjuP+fK9/h7//AGNXRcyf2U8H2W7zJ1OfmXn60AXotUkk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DPlrxU89+9v/AM/EvT7iL/hVLT7BnW5BW7gwP+WpyX+XtVa2efyD+6v/ALv/AALrQBqP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enlr/hVe515oowojuVLdR5a4/lUNjmKUsVvGK5yD0qpewNc3rTlbxR8uF7VgBbt9Yk5/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x+XSnHWJNrfu7v7zf8ALMdvwqG21Cawg8ryLmb/ANC61cGtzf8AQMuvypAR2+ryEn91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/CtG1vzNOsQa5XIJLFBgY/D3oXXJrfn+zLr+FOnrV291iW2PFjNdf9cxQBSluJbpbxN0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31rSOApxVGK9a7inaW2kt1HeXpUw6YoKIp/u1zfiEfuG+ldJP92uc8Qj/AEdvpQB4T8QS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rjYlUH/nmP617H8TF2L9VrxjxMds8Q9Yh/WpM2RaAwOsWf8A12T/ANCFe+23Wvnrw6/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f+hCvoW05NcdUESXQzG30rzojlvpXpNwv7pvpXnbLy30rA1KmOtVNc+XTJfw/mKuYyTV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j+Yq6e5DOSgILNXqP7P5x4qvf+vU/wDoQryWGbBbmvVf2fG3eKb7/r0P/oQruWxkz9DM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4r/7dR/449dNmuX8LH/irfFv/XS2H/kKtxGpqMuoqJPsUkKsGXHndMZ+b9Kgh/teWaZW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egNSxJaXNzexfvPM3rvk+7ubrxVO21DT9P1CaWKK4824mWB5P4dw/l1oLJbdtZ+0RebF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93+H/gVWb86n9oi+yRW/2TY2+SQncsn8P8VZlzb6fY6hcRZl829LXR2H5eKk1K70/Ubu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z02fd3BsUAatmb3ys3CwM3cof/r1UuW1T995VtZH5PkMh+bdmoLeaw0VZSplzeTb2z83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wT5P2n947Tf6v+IdaANWaGaTTSDBbfagik8fLuGP8KpTrrn73yoLTyt67P8Ad/iqvqmq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tG6JftAzH/tf/Wp1vrWnadbyxKZT86v931oAvhL7/lqtpL8+/p/D/wDFUy2S88+LzrW0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54xVOyg0+1EUamUCCfZHl/8Alof/ANVTX9xp9xqGn+d5/nb2SF4/us3Rs0AZ3xR50zSh6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dU/+ti+tcj8UebTQx/1Frf+bV1z/wCti+tAFqiiiggXOa43xmmywh9DJXXqfmFcp49w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83MHagzswaviInFbvejd70yivzY+sLel830H/XRf/Qq6PWNWtbTR2t5T/pFwTEv/AH0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qCaUwvJf9XbnzW+i8n+VcCvijUNZ+JbK9wTaBmWO3/hRfL3V9Dl656c5LocVePNKJ32K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V4Z6K1VzN1sZ09v+usX/AKMWuQ+GenzWGq3nm/6qSAfvP4fviuq8QStFZoVOD50f/oQr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392ZuZY4VHmb/wDa9K+jwj/2Sfy/U45/EjvaKKK8C51JHj/xP41xf+uX/sxrh/Wu9+I+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+uX/7+Hp+VcFX6xl3+6w9D5bEfxZDqUDNJW34K1qz0HxNY3l/bC7tI5AZISM7hXpXsctj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2P0Wj7LJ/zzb/AL5r6Q/4Xz4J/wCfWf8A8BFpV+PHgk8fZZ//AADWuV15rSwjwDw9b2w1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nL54jHzbO+K+gwvwpH8Om/8AfqSkHxy8En/l0uP/AADX/wCKq9oXxa8Ha/rNpptvbTL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P4GuaVSUtwNm2+GXg67to54dGspIZFV1cRnBB71Dq3w+8DaHZPd32mWEFun3naI4FbHi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kvNQaRbd5BEoiTcc4J/pXIS/H7wfMhWT7ZIvo1sCP51jfzAp+X8Jv+oV+Tf4VieM1+Fy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W98lvs5twQ/mdsVuf8Lp8B9rJ/8AwCWvn3xJc2mq61qFzZW32O0lmLxW/ZF7Cuik7dQMs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3pld8WmgIjnNd38LfijeeAtSCMWn0uZh51vnp/tL6GuNsrOS+uo7eIbnc4FbumaVp1vY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tnWPy4/3a7i397r2rGrJRV2VGPMfYOj6xZ6/psN/YTrPbTDKup/Q+hqaBi084/ukD9M/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i3sYwLNGtdMnm2TW0jk+TJ6hj26V7NbXEX2m7/ej76/x/7IrynUTYSpNbly3b5Zc/38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2vJQ2dkknf0qeIttBPFK6ZFixuoBzTE6GnL1qySh4h/5BN3/ANc6p6xL9n8KSv8Ab/7M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3lR071b8QnGkXf8A1z/rUepwTT6K8dvDBPMY12xXP+rY4HDVnJe8bR+Ewr66aGJpDr6x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6bV+YY/vdf8AgVQDULjE3/FUL+7mV/8AVP8AJHz8vStW+0qU6W32bTbI6oY443En+qwv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ncz7/wDiT6d5UkoB8wL8685b67t1VYzsXdYuJbi4i+yarHaeXNvn+Tdvj+Y7f/HTVIS3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82OGRH/d/fbHDf8Bak+z6nJHbyjTrNjK8gmB/u7eO/wDtN/31Tbez1PnztK0z7jP+7T5v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jp1xLqGjzWkWoRy6hHuR7jZ9yTc38P8Au1RFxd/8sdbt/wB46onybv3g6/w0ttbarb3E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eckkf3mmON27n607T9Pl/tA/a9Kt4bSPa8EkeN3nd2oAY41FonePVojF9pVo18o8RDdu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sXuDq8XkRzszfujxCVXYv3e1En9rLLmOxtRF9sKx/MeYCRuf73+1UkUmtIoDafaCKSU70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F3xQBPo8ty+i+XLqtteXciN5dzEceu35cUujzXUN2trc38U9wIWLoH+Z/m6/7tRCzure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7h2eZbk7d3Pyj5v85qxp0c02qefPYW6P5bJ9ojT58bvu9fp+VABqH/If0se0h/StMng/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tMH+zJ/KtM9D+FY0vikayXuoy9bbFhdf7jfyNfJEz/vWPvX1nrxxp937Rt/KvkSV/wB4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3yKktziaq0LZAqxCcSioKPVfBQ/0SIeoruLTt9K4fwV/x6xf7tdxadvpQSaEbYqdX4qtH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2hnImuOekUH/AKG9eI61cmW004Zzsg4+vmNXsv7RkHn3sxzjy4ov/Q3rwe4/ceXmgD6e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/wCuMf8AIV61B1FeS/Bkf8SZP+uMf/oIr1qDqK66fwAWfWij1oqkBm+JNRuNL09Z7byt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PmkVf7w9a5aHxXrMmjXUvlx+aJ47ZJNm5V3Oysxw38ORXW6xqNnp9pvvTiIsAp2bvm9M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jfZ5pbSH9zG+947e19GOG4X/AGfvVYFBPFuoRaLfXf2VLme2kEbpDEwR8AHH3m+9mnXn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kcazFWLjyGkVl/4DV2fUNK0+3iuvJ8nzHZ0/cbWZtuSwH+6PvVZFxp9xYeb5Uctpv3+Z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9KAMTUPEl5bwL8yfNCzvJIjKiNuAX+77/wAVa/h/UJbjR7WWbyzLJ/y0j+69Jq+oabYT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3P8AvEVun1+oqvceINP0+3j82KTytnnfu4GZfXsv3qAK/iPxDeWNwYrWLzTs38Ju+XEn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1u5tmvZFjEaW6RkhkA67+m5l3dKbf6hon2ib7XFHLLsXf5kHzc/w8/wDoNbP9n2lx/wA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3SgDgvGHm/b5vNtfKl8n/WfL8/8A4983evO9QJ3tXr3iSTSp7HVbWJH/ALQAVnk+ySbm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eQ3w/eGvBxMWp3PdwT9xo4rU1/ftUenQxQyl361e1KMb3PvXO309wzFLeMswrnTPR5jq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gIkeOrVxmo6Jp8srCGSBB/eqnc6d4gv8oZESP0aqv/CNarb5zcQMfQ1qhG5pWkRWwISR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IA81xqx6zZyHbGGA7xtWjbX15IP9IiMZ96VjnctTVhHzGtiy4ArItxWxZj5ayHzHV6HY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8td7bFLYHrxmvT4deufD2laZY2kTSYSRHklikHzLKF+6Qv8Ae+771nfCHw9Ff6fd6hd2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0IrL/tH5vwr0OHTLOJozHbQxsjFlZFAKk+leth6VtTyMZV5vcRzt54o1FLS0nWCIGWBH4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+99371WbjxLfgHyvs/8AqFn/ANS392Q/3/u/uv1Wtn7BboixLAgRenHvmny2kUybHQFf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3WPEd9p+qz20VvBKYmAflvu5DMcfw/LmtD+0NQt9QPnWscVp56xpJ975em7O7/OavNpt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qDU80EdzamCaNZYjjKsMjg5q0Wmc/B4mdtahtZokiikeSN5N+1kYSbVX7v3vl/8AHlqD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TzrTyfMSR/9rjd833vp/wB9106wQCcssaryeg/vNuNQNpVp5u4W8akIyAqMHBx/hTLO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+/wBEWXy/M/490b59qMdv3vatzR9QmuLia0l8vzrf/XeX/D/d/wC+uW+lTjRrH/n1i+4y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0+y0u2sRvitkSQbv3i/e596ALNFFFWA2iiigDyz4jSy+KvHGieFI3xajbPd4/MA/8B/9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un3EXiDwp/xL9Rso/nt7f7sqj+6P723+H+Kq3hvb/wAL18Reb9/7ONn12w/+y5r1GuW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ZUwMKVOlrG1/W+9zwb4teMLT4gfAfxPLF+51Cz8h57P8AiTE6/MP9mvjWvvH4m+AArXHi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K7tpMbLtW+XYVP3i33cfxfXr8reKfhpB/alvdaYHGlXVzDBcQfx2EjPjafWP+63b7rfN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xeGjUp/WsMvc+1H+X/gH0x4P+Hp1H4B6FpN3/wAhCOxF7Cf4kZt0ir/3ydtdZ8JvEcni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1xasbWSRzy237p/75K12PliO4CqMKqYH0xXmHwEGNJ13b/q/ti7fyb+mK2howpy9rgZ0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+h6fXk3xy8RTbbDw7Zv++u9ss4HVhuxEv/fX8lr1mvFfEsa3Xx40+KQbkE9uuPbyy388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LEOUvspv7ixqfwtv/A1taax4auJX1Kzj23Uf3vO9WA/u/wCzXceBvHNp400zzowILyL5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8Kx/Enxn0rwz45sfDrrPJdXE8cD+Unyo0n+r5+7/AJ/2azvHPg+70e9PivwiwSeH95c2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f4l/vCsUranbHFQzVexxD9/7L/R/p2PQda1eDQtNlvLmSNACEiSSQJ5sjHCRqT3Y4A+t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a/4Ettfv9Oj0/wARWiebcw2s3mBo/wCJc/xbV+b/AL6rV8HajF8R9Yi1a6ljxpyL5Gjf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+/8A3V/u/N/FXfahbq2n3KTD90YJA/X7u0g1d9Dy6Lr5diVrZo5P4XeKG8UeE7eSZw15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6fxGPyrrq8i/Z5/48tb/AN+H+T166KqGq1HmdOFHGVIwWm/3nm3xFkl8TeJtG8H27GOG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o3YX9G/8drd8c6hD4P8Ah9qV3DF5Vrp8MbpGP7quPl/75rEtRj43ahv/AOfD5P8Avl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a/8AEPwy17TdMtmu7+eKJY4FIBceYu7r7ZpSfNoXiZeyp0qUdrX+b/4Yrf2OPsE11CY5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tvXrWTtIB4rA+GWgeO5fDUei6zYHRIrGFIoJpZP9au/7uF/u10kuj3OjE209wty6cGRQ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V2dlOuqv2tTIkbDN9ayL+ZQz1pXTbcn3rmNUuNsknNYm5k6xqJCOAfar+m+NdF8O6LZx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frWdaac2oXJZuUzVnWPCVhfpEJIwdmccVojN6EU/jb7RNujl3L7VPpnjTTNbke0aeMzr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5be5lii7VpWGhxJIz7fmI70uWwRkaGj3AnB3MDW/aLGTjiubgtRaZC1pWcrVBqrHT2vy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JfK3mwLcMil4w3Zh0NYti5dAfpXb+HtA1D7TBdia3+yOPn+9vb/x2qpQdR2RlKpGmrs7n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gwqIAAKnP3T9P8adEoSNVHQDFI3KmvoI3Pm5jYPuD6Un8L/7tLD9wfSkP3X/AN2vUj8C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mnXG7yJdn3tpx9ear2e77JD5nXYud/3t2KroZpHkfw5P/F3/ABR9J/8A0atet+f82MV5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KP8At4/9HLXo1xcf8eHlef8APcrv+fb8tRF3PNwKvGfqy1rB/wCJTf8A/XJq8wXrXqGt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9eXr1rU65s2tDH/Ej0//AK4R/wDoIq8epqlof/ID0/8A64R/+grV09TX5Ziv4sgAfdak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ut9KQf6mT6VygQtocmoWlqJpsyRIFB2feqvN4RGP+Phx/wBsa2bfy9Q06I9YpEWqKaBD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3Y+eD618p9anByV7I++w2IrU6aUZaFOy8MJbXSuJtwDo3TH1/pVue4Fh5cX2WOaLYv8A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qm3WgCe9EqxRmE8yKOrH5s/pT9T0r+0ra1W0aMLEMY/2e1T7WVRasudSVSXvMnsLlpVl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JIpY8PJ/dqlFqEc5O2wt1myP+WsZb71aGl6abK1WM4+U54rMt9FmiujcyOPL87e/+7mp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cVdcxrLJIyRTXGLY/wAcYYFf++hTR+/Bupf9TGm9I/4m966LRvC0tvqEuoXf+q3q/wBn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R/Dt4rG8beFJdMkimtJTHppl/df3YWb+Bvb+7/3zX0cuHsTDC/Wfw/4J5qxEJT5CjPb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uAF+bs6+jf49qjtbhZ4wRuVxw6OMFG7iiMLDqcq2sgbhXmtwPu8feH+f4qsDT/7Q1D/R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f8f+wP8Aa/2v4a5MqjWr1lQS3OPF0IyTkPtLOe8uYUtYt4FzCrOw+RfnVn47tt3HHtXq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6VzFvc6X4Oisobtwt7OPIitYtztjd91f73X5m/irql71+w4LC/VqfK9zyIw5EGTRk0UV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RQCKT/8AIaT/AK4H/wBDq161Vf8A5DSf9cD/AOh1a9a457miK1//AMeFz/1zb+Rp95G8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exmmX/8Ax4XP/XNv5GrRH7xvrWYzkJ/Kt9X1DztQkP7jY8exvkXj7p3VFf3ENxmL7XJ/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3b97723s1dVLptpPNJJJCrF12kkden+FQx6NZQ/ct0H4UAcnpwt1ihhGoStvTZk7/ujv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FW4/e/aJvK2bPuSR7l/ya2E0uzUYFtEABgAIKlW2ii4jjVR7CgDMOhz/ALvyr0iKNspw+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Dlzgx/2i2N+/o/8A8VXQjiigDm/+EYuh/wAxFvv7+j//ABVbF3/x9Wn+83/oNXMVTu/+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NBoAqX+rxWwl/deZ5bqmB95s1RuvEcFnHcbrJv3YBznrnOKnuNP1r+0JZYruP7Js+T5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3Frqq258qZHl2LskYD71AFSDxJEqqot2X5RJjjvU3/CQKAZPssh/KmJa6vk7plKYA4Cr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ZWUf6Vsb/wCtQBkf8JTa/wDPg3/fK0q+J7V0VhYNhhkfKtSC01zEX+kx/c+fhfmal+y61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gBsfiGzI/wCPA/8AfK0xPENp/wA+J6/3VqaO21zH+tT/AMd/+JpqW2uZ/wBbH1/2f/ia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4afKI/8AnoYuBUS+KYURGSymIY4G1a0LJbpGKXJB+m2r4jA70AUdN1lNTjkZYXj2tjDV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jyZJMPsrc2L60u0DvQBg/wDCU26qWMMqqO7FAP1ar0OqiTICGtDaPWkKKe9AFGbVVtRL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/CqP/CVxAzZglXCr1rcCKOhpdo9aAILecXcCuOQwqW2/494v9wUqpg0lt/x7xf7gpMlk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Ff2dxeMqW179kUSNu/6a/d+Wt2sK/uLS2nP2r++2yg0RJooezWeSfUvtmXXZ8+7Z96q0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mWfMm3p8/3F+b5aoiz0byPK/wBIxv3/APAv8mp/P0y386L/AEj94/8Aq8e9AzQFncf8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3q1qe+40ySGG9FvcLtCy+d92scTaZ/qdtx/rPJ/3mq1f6XpkH+tSf94mz8sUATWWm3sUc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l4yGypb+9UBguBd27DU43BiI2+pCtlvyIp0Op6dHYrabiFC+XWb5GjjypcyZjTyU+X+Hn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3Cf6ZHV62imSyl8yZbk56j+VYFs2kW+eZP4v4fWtjSXtYtMufsZbbv8An84Mvzf8CoA0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1lO/70/8ACtWppTGnyRtKfRaiGoSmeOH7JJ5R3Zf+FfSpZJvJGdjN7KKAMvWIOP8AVSS+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wf8AQrnt3qzrdv5lxn7PLcfI3CNVD7F5A837Bdfw/wDLb/7GgCzbeYCfLtrn6O1LPczT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f/ZaS2h+0A2EtpdQw7P9Z53+1mnamrXzjfY3G1OAYmIzQBXEZH/Lte/9/at3tl9nCbIL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kQXaYks7u2w6viQ5LYq1hxbyxRaddeV/wL/4mgA01GWSTMFzF93hz8tRAHH+ov8Av/vV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2d1D93/WP8rf+O1PPYLbnyvsl35Wz++PmagBg0428/7oXsvzq/8ArB2/4DWjc3jx2cdw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wvzD61VtoGt5/NFpeHy3b/gdS3Gn9dQ8q482R132+/7v/jtZ8oDBrbY/wCPafv/AA1f0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7O68L94YrCkstxJ+yXbf7rZ/pWzp8P9lwAQwzTeYy7xIeUqbASy6yY2G2xkkQgEOpqzcX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eu7jtULaowz/AKKxNVzrUwOPsEposAk1+80F1m3kQBfvHoKvVknUHukuFa0eJVXdlj97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SNkGsjWYw1u1bMkWATWLq7lbd6QHg/xQXEYP+zXh/ie4igv183/n0/d4/vbj1r3T4rjF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vt830Hf9wv8A6E1SZso+G5/+Ki030+0w/wDoS19IWVfN/h+DGt2B9LmL/wBCFfSFnwT+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4/0Zz7V5xjhvpXpE4P2V/pXnHZvpWFiyog61n+JTjRLg/T+daCd/rWd4p40K5/D+dXT3J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Xv2d33eJ77/r0/8AZhXi6sRivY/2cz/xU19/16f+zCu5bGbP0Srl/C3/ACNvi3/rpbf+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/wDI0eLD/wBN4P8A0VW5JrT+b+9PnW/3/wDZXZ7U63mmM83nTRTReZ8mCvyH+7/6DWHq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027OZ+dmRuPqPaoLWXShP8ulXTG4uWd9xP3sfe/Wgs3B/aH7rzZbP77b/wDd7VDa/wBq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/Nv8vp3x/Sqn2ix/58Lz7ufu1ELux8iWX7Bef6lf4f4d1AGhbjWvtEXm/ZvJ2fP/AHt1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jCbfztm1M/d3f7VU7W6t9OMk32O5jkkEfDjcWXbVe3vbH7RN/oN15txNsfzB8u7nn9aA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2ot/toRT833OvNQkaq11P+8s/L3jZu/jXnNN03TrP97hX/eSM78fxVojR7bH3WoAkiX5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fSs3TxqGY5LuW3zvb/Vp/D9f71akdusIwucDgZqjpvhqw09YvKjJMZLDcc4zQBz/AMTO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f/2autf/AFv5VyXxMHy+Hh/1Frf/ANmrrX/1v5UAWqKKKAAmuP8AHrZtbT/fNdfXHePf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5eYv/Z2dmBX+0I43+GmqetO/hpi96/N76H1dijr5/4keof9e8n/AKDXAaBz8TZPrJ/6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Wof9cH/9BrgfD4z8TpfbzP8A0CvpMu0w1V+RxVviR6fuozSUV8zqdq2MrxJ/x4x/9do/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2mjudRkaLahVcN68mut8TH/Qof8Arun865/4aajLqEt+ZP8AlmkQ4/HtX1WHfLgp28jj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N1Nor55naeMfEgf8VEv/AFyP/obVx1d18R9Qxdvaxf8ALRW35ct/y0bp+VcIq4r9by7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j+LIkopAMClr0jmHqamtmWO4ikYblRgxXON3tVde9Jk1KVwPpG3+OfgXyI/9Amh/6Z/Y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CIJBJFa3EUi9GW0XIr5kp+T6msZYeD1YH03N+0D4QuE2ypdyr/de1BH5ZqAfG/wADf8+U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4+pr2Xwd8T/BOjeHLG1vfD/n3cSBZmMEb+Y2euTWMqCj8IHugtNI+zfavsdr5Xl78+Uv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4XT4A/wCfVv8AwCSov+GjfDX/AD43w/7Zr/8AFVkf8Le+HP8A0LS/+AMf+NYcsk9QNr/h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T/wAWvDviP4g0vX/FN7faLZfZLOTag+QLvYDltvaqvjLVbDVdfvb3S7IafYyn93bcDH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7rVpTFbRNIw5Zv4V+p6D8a6afuu7CxoeEP8AkYbQDpu+f/aXacit6wH2jw/qH9n/ALr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71W8NaBYLr9nHcagbi737/LsxuRGHPzP/wDE16VHcLaSta6fZbmB3TG3Cqp+rN/F+NeB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PC4fmXMc/ouiarH4VKGc/a5bhZfLlO75d69/+A16F4R1e7l0u50i6k8mZLkSJct0dNz7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GDUX/wBZ5cf/AG0Y1KLS8Dq3mQtg9GLmvnI46UWz03h4tanpy6nptrZyJ58bysp6f3mzV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j/ppJ92uMH9n3H/L3HF/sXCMv6rTcTaddbVcpJ/AVOUf869Kjj1LRo86phbfCd/p/NjG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hxbiOY5by43/AD//AFGr4617cHzRueVJWMrxScaFe4/uD/0IU/Vf+QQ/+jfbP9V+4/v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/ICvf9wf+hCp57lLSxaaU/IgBNRF3rWY4/CYd/qE32f/AJBVx9+F0jjdW3r+XG3bWTbw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+i/fNv+b5f977v3a3dc8RWi21xG95LDLEyh/wBy3esy4nj/ALQi/wCJzqEP+mq6R+S21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69CLDAtrpyiG20S4MMlrI++M79nzN8m7/P8ADUM8MP2cy/2TqEv7mN0j3/M+cArwv8PF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ccR1Se4+0TybJWRhsxg4+i5qGJMWy6qNcuBaQxSB0jRtv3h823PVakdi94cgtA1zFDbS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3uvHT/Z4qf8A4RjThNJL5J3yT/aGO9uX9etZtvPa6pctBbarefvLVX2MMfLxtbPr81Tj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XUJJfs7qn7xG3I2326/dNAWFufBen3M8cu6aHy1kVVhZVHzrhv4fSnW3g6xt44UV5yIx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Haw571Li4i/4qO5/eahsSPyW+dtx+T/AHantrZ9Qt/tcXiGXyreaR3+Rl3rj7v+7QFj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r5kzBEaNeV+6e33at6daiwUQo7NGvTdXPWmtJdaZ/Z66tvupIGdLnyZNy/M3zfpVvR5/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7mjtV3qQw3+j80BYden/AIqfTx6JJ/Ktc9D+FY95/wAjRp//AFzk/lWufun6Cuel8UjW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dMvf+uLf+g18fySfPX154oONKvz/ANMW/wDQa+O2k+cc9q2MTQtm+UVajb94KoW7fKKs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veC/+PWL/drtrTt9K4vwUP8ARYv92u2tV6fSlci5di6VYFQRDAqei4XPnT9o25K6hcgH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wu9naWK1z2j/APZmr3H9oi38/UbyX/nmtv8A1/xrwfFMZ9XfBcf8SWH/AK5x/wDoIr1e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cf8AElh/65x/+grXq0HX8a66fwgWaO1FFWgMnxBpqarZrDJJGgD7uRu/hZf/AGao4dGe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hskSIWVVyf8Aa96u6zZDUrCaHyY/3hVPMkTdsXu3+9tzUsW5d6CMxKowg9qpAZUmnpKb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WL93/eRk/vf3iKS38PW0WnWWny3QltoR/qvlVnYY/u/3du6se40G/uNSkmlhkx54MZj8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4VKNH1UagR5X7rzvOT5/4Tx82W/u5b5aANGfR5bieLzbuOWWNFT/AFPzfeyOP+A/N/eq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qL7XH5saKn5Z/h3e9Wra3uv7QOoeV/x8bYXt/wCJIx0b9ZP++v8AZrP0/Rru21CK7MMn3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Kybmx/d3Ff4qAJbnwxDd3ZlS5EUahVP7v7rKP/ZuK14Zo08oCZO3+9/nrWPp2j6hBM0t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rb1+bH8W4nndu+XpVS08L3fn3f7qOLzIfJjk3r8nyMP++eR/hQBej8OwJqZuPOjJE8lz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/wB6vLPHXh+XRNSkKr/oknzRGMfL/u16Zp2iXOnQ3exShkiYIi7dqNgRj/x1d1GufD27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tzFGJTDJYxn/AFn7vEe7/gUY3VxV4JxOzDzcZaHzpeZLN8tZpyrEha37+FEJ+c1iXE8c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9pS0Mu9mlAOBWC88/mnity7v48Gso30e48UkPnJYJpCORVtPm6iqkd9GasJdKRxVEXTL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tDuvEuq2+nWMfmTzNgD0HrXJxTZ6Gug03UP7Jt/O/wCWnrTitSZbH1FoWgXHhezisGnE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U27c+5v/AB+rxwM15B4M+Il3expZXrJqtkBj7Hc/vFA/2d33f+A16Pq3hlLtLPUbC2aX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We2aPnZn+JW2/wB6vWpyTR4laDjLU1N6/wB4fnSg5rjNZ8L6hqAM3lebLs2eXv3M/wDo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RvNK1AandSDLW29ZkCH+IKy8/MuPlP8AD6LW5zWOiorAGj3f9sf2j+8837UqeXv+5D5+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1BbaNdjWIpvK/c+cxf50/vSFWH8Xdd3/ALNTQWOmorj/AA94f1HT9f8AOmi/c75N9xvTc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/wC196urGT5v7r+XzcUxrQlxS5rmbfR/Itdc8nSo7eW53eW/7pfl2Abfl/2lqHwXoF/o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ckfyb2jPzcdAv+floGdXRRRVgIRSU6kIoA8s+JKN4T8aaN4rjUrbNi3umHTgnk/8BP8A4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HK5+H+l6QugRWl7dajuk8y43SRJD/AHsBl+9/7JXq+qaZbaxYTWd3GJYJV2sp/nXlQ0/xB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/wCEg8PxuzweZ80lu397/pm36GsG+VnvRhHMMOqaly1Y7ea/zPlvx38YfF/xJRI9U1Ly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i8mLd6nnc3/Aia7zwrrOqahZWC6xZzWeuXCEWk9zbsI9YReq+jSD1/i/3vve7aV8WPBk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7qOH7Oki2K7li/uBl5C+3Sotc+L+l6w0Vvp+hS61PC4kha4hwI2HRlX5j/6DWM4qa1DB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B2632Y/UPjTp9/4Hu7yL9zrcieR9j/uSH+L/AHerfpXQ/Czw7L4a8F2lvcR+XdTk3Ey9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rnvBfwzubvVZfEXieGM3Ur+atiAqqG/vMq/y/OvTauEbBmE8NQTw+G6u7/y+QV498bNO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26Hgqjuv8LxksB/wJSR/wGvYaq6tpNprumXGn30fm2067WHcehB7EdQa0nG60PPwGJWE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j3PNvEPh3T/H+h61qKw2strq9vbFLyXdvtJI+Jdyr825f4f+Bbq6+5P/AAkNxFp2nzf8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v99f4YImX/x5vT5f4q8uay8SfB3V2e2Dajosx3lsMY2P+1/caursfjxoc0ObqC9tpP7q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rCM1Hc9LEZZPSphffg+xF468Gah4a1Z/Ffhhj5qndc2kXQr/ABMF/u/3l/4FVTxB8WLT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eTqN0ptDbhsNFu+83+7t/iqTVvjzZxoU0yxmup2/1ZucKv8A3yvzGsXwN8JrrxBqB1Xx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b7Hs8tpm+n8KVEpKTtA9enh08Oq+Yqzht3flbr6nZfBrw++i+FPPlXbLfP5wU9QnRR/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VQihVACgYAHalrrhHlVj47F1/rNaVXueb/EdJfC3inR/F0UXnWyAWl2o/hX5vmP/AA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34gvtA8DahrWiW6ajc28K3EcLk7ZI9w3Hj0XJ/CtvU9NttXsZrO8iE1tKu10P+eteaW4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UviDw1/B/wA9Lf8Aw/8AQayas7no0oRxtJU07Tj+KOd+FP7T1h4kvLy18U/YdDYIr2kq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J79K0ZfiLo/jPV9TXSLpLqCwMaeagyr7l+8v+z1Ws240b4PeKJ/td3p/9lXX/PONJoP/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8P8AT4JtM8J2Tpe3G12uUWTOxedrNJ81ZVknEyo4PEUZc0oOxoXEe+MmuR1O3M0zCujS8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SiJ2Yd68Vo9JMgtLqPThsdlUn1NUdY+Jem6QfJt0W8m/iYH7tc9r1pPqisqXRhbsQO1c3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LUSJz1UpnNaxjcNzpbj4g28zmX7IglPvV/SvFthq2Is+Tceh6Vwlz4Tvrdihmjdh3xiq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9C+wT/69W0K0ux6k8wz2NX9PQSD0rgNLs7myI82XePpXc6LKHjx3rlY4s6jT4gsfFezW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iNQK848A6b9u1GMsMxx/Of8Ae/hr09Rg16mBhaLkzzMVO7sSUUDpRXpHlkcJ+Rf90U6X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1f8AdFLL/qn+lejH4AMZ2OG+lRKd3XnFPvI/MhnT+9Gw/wDHTUFpCYLeOM8lVCk/QVXR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5K94o/wC3j/0cK9T/ALPO7PmJXlfw0Ib4veKPrcf+jlr1q8tPOaHBxsmWQ/QZrCC1PMwP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aJfH/pk1eWJzXqniA/8AEjvv+uTV5XHXSds1sbuh/wDID0//AK4R/wDoK1dPU1S0P/k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/QRV09TX5Ziv4siUIOaSU7bac+in+VU7bV4bi/mtIhJ5sX3/ADE2r+Bq3cj/AEO5/wBx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uzNKymE9pAY/9XsWs5NQlOsmHyv3XPz8/wB2r1rbw3GnrF/yyx/yz+7UX9lWRn80xZlR9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rXxs7c7uj7Sk7QRBc6pcW14kUUSvE23LlT/wKtG12RKEjXYgHAHaoRYWv72Xyueal05I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CLs8v+7RThOo+WmtRykLeXP2aBn2s56BUGST6V0nhzQJIRDe3cQE45EJ5CfX3p/h3w8Y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JZxHog/vf71dJkGv1DIMgjh19YxK9/oux4uIxO8IDRTXUPG8boJInGGRhwRTqK+3scC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aqbjTPJuCwwnnzNGyf8AjrZ6fX/epvh7wfp/gfX9Q1WHz7/VtU2vNl18pFHXy/l3fL+t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2nQRmX76tuT615tPA4fDTeIirSLnWqSjytk4sLO5uoL57dHuYgRDLInzRf7p7VfXofpX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0DxHrRtDLjVXkvZvM+bbJu/h/2fmr0le9ehSrRqq8TJbDqKKK3ICiiigEUn/5DSf9cD/6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CGk/wCuB/8AQ6tVxz3NEVr/AP48Ln/rm38qXEpH+t/8c/8AsqS/H+gXP+438jSeXdD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wCyrMYvlTH/AJbD/vijyZv+eo/75pu27/5+o/8AwH/+yplzNNaW0k81/bwxIMs8kO0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RBP/AM9h/wB8f/ZUfZ5z/wAtV/79/wD2Vcbc/FXw7a3Pkv4l09n9Y7eR1/76UkfrXR6R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pWV4hGQ8MeR/6HVckkrtGMa0JOyZf+zz/wDPVf8Av3/9lR9nn/56r/37/wDsqTN1/wA/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dG66/wCfmD/wHb/4upszXmQpt58f60f9+/8A7Ko/s0+f9aP+/f8A9lVPV9fi0KHzdR1S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rn6fPz+FYdt8T9AvJfLi8S6dv9JYjF/6G4qo0qktkS6kY7s6wQT4/wBaP+/f/wBlR5E/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NlUCLdSoHS6tWVujCFiD/5Ep3kXv/Pe3/78P/8AHKgOe5De3zWMkEckmXmbCKluzZ/W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EXnXX+sdk+WBj8wbB+61aT2l1JjdLatjpm3c/wDtSuJ1zxj4S0K6aG81HSvOjP8AywsX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qMKtR2pRuzOdaNNXkas/xJ0qOHcLwfex/wAecn+Naui+I7fXftK2k294G2P/AKOy7T+L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Pi10srLUdLmf+C3msmjP4KzV1Nhoa6aJDbLp8Rf7xitMZ/8AHqThVhpVjYuFSNRe6XP3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P/xVG2f/AJ7x/wDfo/8AxVIIbv8A5+Yf/Adv/jlV7yeTT4TNcX1pbwr1klhKqPx8yixo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j/79H/4qgRXH/PWP/v0f/iq4a5+MHh61laM69bSEfxR2MzL+Yauq0PXovEFt5+nalY3s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/vKXytX7OaXNbQwVaDlyrc0hBPj/AFif9+z/APFUeRP/AH0/79//AGVLtvR/y8W3/flv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3t/+/Lf/ABVQbifZ5/8Anon/AH7P/wAVQILj/non/fs//FVT1LWBo+37fqWn2W77v2j93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eJbfVJWis9X0y6kHVYWDH/0ZWipVGrpGftYJ2uaoin/56x/9+/8A7Kjy5/8AntH/AN+/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9IP+/R/+Loxff89IP+/R/wDiqwK3JvKuP+esf/fs/wDxVLbf8e8X+4Kgxe/89IP+/R/+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D/rmv8AKgCeiiiqAKoC388yj9399v8AWJuq/VOHzcz7Nn+tP3lJ/lQWNGkrj/V23/f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/wDPO2/78/8A2VTgXH/TP/vlqMXH/TP8moAiXSl/5523/fqpBpK4+5a/9+v/ALKnr9o9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D70X5NQBW/slOf3dt/36o/slP+edt/36qS4uxZxGW5mggj/vyPtX8zWbD4w0m4l8uLWd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+zVUYylpEluxd/spP+edt/36pw010RhCYIWP8SRVYXzSf+WdPAkx/B+tRcSlcVfNAxmP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pNj78f5Gm/ve2z9aoX3iW00ttt5qGnWrf3Z5wh/WjllPSIcxFrOmxbjd3d2IovL8uq+s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9jigtxG4Pzd/u/yq7a6tb63DL5F1aXsRHzCGTeB+VJcaFDeNI81rBI0n3ixbJ/Slyyjp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36Rn/AJCSfc3/AMX3auadNpusT/ZIbyOWXZv/AIlbbj71aQ8MWH2fy/sNv2/jepbHw1bW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5thTertnBHSi1w5wi8PGOIQLKWEfGSxNNPhjr+/H5mnjXbVZDH9ust/p54q6JLnp5cR/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LcFUi9h2n20tnFt8yNgPrUxeUk4KVGBckf6qL/vtv/iaTFxn/Vx/99n/AOJoK5iQLcdm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B+aP/vlqpSah9n/1rwRf9dJcVLbagLj/AFTwS/8AXOXP9KpRb2QuYs4uf78X/fLf40AX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aUGc/8ALJf+/n/2NA8//nkv/fz/AOxpDFAn9U/8eqtNJcKeDH/49U8jTqPuR/8AfZ/+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j/77P/xNAFWcTvBMD5WSMfxVeByAaqXqzx2cjbUHuGzirajI4qGaIcwyhrn9aX9y9dCf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6epGeEfFkf6IPpXkGrWYml3NyQuP1r2P4sYNoP96vI9U4NZvYjqZei6cqaxakDpNGf/Hq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14tow/4m9r/11T/0KvboRz/n3rlepSRcmH+isPavNNpw30r02QfuDXnM6gb/AKmosMzU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7Rrge1aK8MRVPXF36XcD2pLRgebGAY4Fetfs6fL4nv8AP/Pp/wCzCvOvs4PGK9M+BEfl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/wDHhXSpaGckfoZXK+DznxD4rP8A08w/+i66quTj8K6vZarqd3pus29rHeyK7RyWvmbW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6yiuVOkeKv8AoP2v/gB/9lQNI8Vf9B61/wDAH/7KgDqqBzXK/wBk+Kuf+J/bf+ANR6L4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4jMEc03/AB63sKbY5z6H0NAHYCNcdB+VGAPSkyo70nmKDzQA7j2pd3vXJav4lvdQ1f8A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/wDj6vJPmhtV9Pdv9ml/s7xb/wBBzTf/AADb/GgDqW70qfdNcmbDxb/0GtOP/bm3/wAV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N6cPrZt/wDFUAVviX/rPDQ9dXt//Zq61v8AXR/jXH3/AIT1/Wb/AEqTUNVsnt7K6S5K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rsMZuF9hmgpFndRuptFAxSc4rjvHv/Hraf75rr+9cf48/wCPW1/3zXk5j/u7O3A/7wjj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/DTF71+cWPqyl4hP/Ekv/wDri3/oNcJ4a5+Jt57CT/0Gu68QH/iR3/8A1yauG8Mj/i5d7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l6/2Wt/hOGt/FSPSt1G6kor56x6Ji+KT/oMP/XZf5NXMfB7ldXPvF/7PXTeKv+PGH/rs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93V/96L/ANnr6XDr/YJyPMk/9oivU9GzTd3vR600ivmj0DxTx4f+JwuP7rf+jZK5b1rp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/wCjpK5rHWv2DAL/AGWHofKYj+JIXdRuptFdpxj1brSbqbRQUFPplPqyAoQdqK0vDkKz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44rKo1GPMzWOolr4f1G/iZ4LOSRR1OMAU7+x/I0+Uy+X529f4/wCHmut06wlubjQPJ/ex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2rRufDyzaqwmshFDLMXfy87dq7//AK3/AH1XiTx8eax1xw8pK6OLGjy3GsWsX/LL/R0f5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oPEGozXFxNa/6q0jdkht4/ljRf6tXTaPpV4/iKO6/s57S2jaMJ5g2/KrL2/4DWtpXgWO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RxkzJ/t/NwDWFXMKVKPMzWGGkyl4C8AeYseoahuiACvDGnys3+01elHoaWkzwa+GxOJl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NU42Iz1NGaPWkrguzexIvQ1b07VGsp0J/exL/AapL3poGCTW0KkqbuiJRTPStL1CHUpJ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2PzcVrr1rzLQNVOlXyyZPkv8si+3rXoVhfR3cSvGSVYZGa+0wOKWIh7258tiaHspNrYq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wf8AoQpniEXEOjzNbTxW824KGuh+7+9ijxef+JFc4/2f/QhU+s232vTpo/s/2klx8h7/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7Zzx+EydQ/tC4t7uK01DT/N85f9YisqL83X1LVCZ9RGo2xlvtNaNrwhEkKhvL3L8q/wC1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ZNFLGSaP+Jh5oBYF+PSm+S1xOZZtAHm/aW2Sb33Jj+P/AIFW5lcPtF39ntf+Jhpfm/vP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rU2nf2h+6llm0+XT/Jbzvs+1Vdt3rjbtqr9mluLjTxL4fjzGkieZ5zKsXy4H/fVTCO6i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WDhWz8277qt/49QCJtQufs/2vyptPhijhj2Sbwuz5h1/u1TuP7b/AH373S/KkePZ5m30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tLhOjXM7aGJrp4YYpLfe3zgFW2/8B20rxvbxKIdIDgSouPm+7tIz93+Gg0ILOHU5jl5t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2tsTsP8ArpTvtGofZ4ovtel/vEuEf7vzrt+X+L86mTTBHdxj+xgv+ms/mef9z/b6f+O1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87QniJEw/wBc3ycbT/30tAFnR/tMl7biZ9MeJrdncWqoSW+blf8AZrRtvO/4SCaLNn9l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0bjqvp1rKGnjSrk/ZdEkj8my2xyeYx3fMx2ZrU0yBTrM95PZGKc26DzyzHfnHy/8BxQAy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64vWwT/Kse8/5Giy/wCuL1rk9PpXPS+KQ5PRHPeL2xoWon/pg/8AKvjYSfvF5r7E8ZNj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Cr40RsyrWxBrxPgVdsR5s4FZoODWnonzXYqCj2LwWP9Fi/3a7W1GMVx3g1dtrF/u12V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VBHU46UAfPfx8TNxqn0g/pXgO3Ga+gPj6cTat7CH/wBlr53nuNjH/PerLPrT4MD/AIkU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a9Th6CvLfgx/yAof+ucf/oK16lD90V10/hAsUUUVQGN4r1mTR9M82KVFmeaOMbvQuA3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rj6rYyvPcwMUl2ZDqv8ADn/GpfEurWuiWQubqFZh5qqgYKdrYY7ufTFaQtov9b5Ufm7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vVYFgdTxioivzGsYeM7N9WGnqHeUpv3bkx1I6bs9vSkTxXFPfJbxxDBlaJndmXYQxXJG3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wLDxdaXOoR2gRzJIjOMSR/wtg/xbu61YtPEP2y7t4I7RsS5y4fOzCs3P4LQBr0gWiRvL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W2oeN54vsulXFra7P3l5cbfIVt33fdv92gRreENLW9vGllG6G3O9we5/hFcB8cPEkkms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2ZUA/2V+7XuF3o9p4UtZba1YsWQPJIw6tXyn8Yr5m+I+kBjmPZM6/7x+X+TVyYnSB04VX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5TUI2G7rXc6kUYmubvrdHzgV4h7zWhxV0GGazSSGNdPfWPBrCkszvOKZi0yBGOav2ys3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7CNo4qh8rL9lBwM9a7bRtHtdcs5rOcY/d/JJH95G9a420bgV0OlaqbBiyyFDjGRQmUkZ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xHDZaggns3kWJblRxnPWvrvwK0t/o9zYRIXYsrKuea+XrYx+JNcsY3YsVnWXJ/2ef6V9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bOhIO4PXo4fU8vFtKyNO60+a0crLGyMOzCoAK9Ah8WPqtr9mu4Umh6fMK5zVPBl/bxGWx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f+sRfeu6x5vMYIGM1DtFXZLGe3YpLE8bjgxyrtYVy1t4piudZ/s+KImbfImfMTb8qg/3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xRXPad4s+23gt/su3O794JMrwueuKj0vx9bXYmM1pPaRR2rXUkkhV9mP4flb+7QM6XFF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LtDaTRyW8DT8vH2/3W+lX9K1yTUbiWF7Q25Tfgl852ttPb1oA1qKByKKsBtFFFAHHeMP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7G8gupJXh87MSqVxlh1z/smsP/hfejY/5B2pf9+l/wDiqi8UXENv8WYfNlji/wCJX5f7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n1HT9Q17WtQaXTbkSW3kRx3F0qI/7mQbfvbtu5lrjk3c+wwuCwtWnGUou9u/nbsXrj4x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E8/+3JZxN+parNl8bPDth/x66Pd23/XG3jT+T1jW/iDT9P8Ah7aebL/pcaQwfZ45lb+P/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9V7WPGGn/ANoRf8TCOXzLK5dJPOVdjbAV/i9qz5mup3rA0looz/8AAv8AgGmfj7ovOdP1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dh4X8U23ivSItQtopYopSwCygAjDEHv7V5/4V8QRZmi1DVo/tcd1Dv8A3ybeLcBud3zf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/wDImwf9d5//AEa1VSnKUrHh5jgMPh6LlCnJO6/U7iuV8YfEjTfBl3b295BdSvND56+S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Xnfixok+J2mM7oCdLl/1vT5pGWupuyueVgaMK9XlqbFT/hoLQP8Anw1L/v3H/wDF1z97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p/C9wG/vRwRxn/x1xVq/TTr/AFHWbsCwu/8ARo4EjW5WLevkTAqrFt39yi21DT/+EP8A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BGj2+9Wi3DHyE/d+83+1XDJ8x9bSwmFp/wAJSXzH6R8UfAuhtvsdBnt5P+en2eNn/wC+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/D3/AD66h/35j/8Aiq5y3uNJ0+/+12kFtNDHayJ5nnbtk0fljyP93ap2t/FvrR07+yZ7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K3tGn2d0iWaPY3yYbb827/Z/i+81TBqLFUweHn/EjN/M9F8J+KLXxdpI1CzSVIS7R4mXDZ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wRH/ABRB/wCvuX/2Wu+rri7o+MxcIUcROnDZNo5Pxb8SdL8HX8Npew3TyyReaDDGGGNz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/wAL48P/APPtqH/flf8A4qofG19DpnxP0q7nl8iGDTGdpP7oDSnNZXijUIb/AMQaH5N1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AL5F2NsH/sv97+/WTmfQYXBUZxhzwfvK97+vl5Fm7+K3gjUH33WgzXL/AN6Wxic/q1S2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kVto1zbRyLsYQWcSZH4MKl8UahaW9xaf6v8AeQNB5klz5Wz5o+hkVl/hNYXhbT4dQ0+a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6R7eSZImu4zuy7f3P+We3+FWDVjJNpnbCjhVT55uUV6/8Az5hgSEVz2rOfL5ro7m0+w2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jMbbl6etc1qxzHXmyVmeU5LeOqOduN5zgVlXE80e7g10cJTnOKy9XuIYyeBSTGpnNS3M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KVORmqslxET0rT0uePHStOhSqXLcKM+Mium0WLatZ9rGjqMCtqwhIXiuZ7h0PXPhnbbb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gauyJzXz74o+Mt58MLiwtIdPtLuK4Rnf7RuVlw2OCrV0/gv9ovQvElxHb3kM2nSt/GCJU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hpcsLHzeKxEadVqR63SH7p+n+NJFIk0SyRuskbDKupyCKU/dP0/xrtTuYpqa5kxI+g+l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t9KJPuN9K9CPwDsYk8vlRSyf3ULflSQvviVvUA0lxH5kMsf99Sv50sUflxqvoAKroxnj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FWezXA/8jLXsU9wFaP8A2221478Khn4reKz/ALVx/wCjhXsU9uC0f+w26saa1Z5mA+Gf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l9/1yavLY69R19v+JJff9cmry5OK6Dumdf8AD+1hvYtKhuE8yJrZcrnH/LOu7/4RfTs/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rifht97SP8Ar3X/ANF16d6189g6FKftXNX94qmk3qZI8M6cB/x6j/v41NfwxpzKym0B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76rVzRXqPC0P+fa+40dmY8HhXT7ePy44HRPTzm/+KqQeF7HB/dP/AN/mrUqRe9Y/2fhH8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TXUxLbwfplvD5Xkv5Xp5zVp2Om2mnRCO0t0gjHZBirBGaAMV1U8Lh6P8Oml8iXUm92Li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dR2plZ+s63Fo9urOpkkc4SNTgsawqVI048zJTDWNZi0mBnc5f+Fe5NeaLqOpaxqV/NqU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ubb/APE1avL2W+maadtzHoOwqJTkV8RjswlXk0tgctGupv8Ag4f8Txf+vV//AEKOu7Qd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dj/AK4MP1Wuh0zT9Qt/EGt3c0sX2S4SHyE53cBt38VfS5Xd4dMqnF2dzcopB0pa9l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5Daf9cD/AOhmrq96on/kNp/1wP8A6GavL3rjlq2aIhv1/wBAuf8Arm38jUmBUd8f9Auv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mMTbXyp8UviLdeN9XuIo2aHSYCwt4Qcb8f8ALQ19IeOXePwZrjRnDizlwf8AgJrwD4Aw2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7gjMzw+ZbSSfwbfvL/wJSf8Avmvey2MYRnXkr2seDmUpSlChCVuYo21xaeH9Ptftfhry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PmtKw43c/wC3n5dtMn8Yf8Ivr+n6t4fi/s/zEkd7fYyq67yNpX/dFew/EnwjcDwh9qhu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IkVpEj5WXb/tbf8A2avBPGeoS6xLp2oeV5Qki2J/ssJGGM/lX0OGqU8XsePiFUwsbs+r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nRLXU7VgY5lBZc8o3cGqvjvxbb+CPDdzqMyiWTGyGLPLOfu1xf7N/PgS7/wCv6T/0Faof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+vhv/QTXzDw8VivZdLn0Ma7+puv1seO3Eur+N/EbtJ9o1TUZjnEaMzbf7qj+Fa9R+K/g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VvLiKZXQWtoEe0h2/Mp2/eXp8zVV+AFpFE2tancLwFjtI2X+LLfMP/Qa9k+zxW/ly+VJ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v96vYxeJ9nVjGntE8bA4aVek6k5bngfwX+Jlx4e1VNIvp2m0i5PlgnkwMejL/s+1fTdf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eL9StVJBtrpwhPoGJFfZVlu+xwb/AL3lrn64rhzOnG8asftHblNWT56UvsnlHxc8Qavq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PJeyxefdvEyq3l+iknrXmuseD/8AhGLewi1bw/cRS3D7HuPtSrtbd227l+7iujnv7vTv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SE+6Mq/4V3Pxv8Lal4l0Gy/sy2e4ntrkSFYzggbWrehOOHdONviIrRlWdSb+yfNeoaed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+VMyeZ93o1fQ/wAC/Htz4l02XStSl8y8s1Dxy5yzx+/uteOaxo0usXEsv2T7Lre/Ze6f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/wCg10nwQjmtfiJFb/vIsQuJo/u/w969THQhWw8n2PDwEp0MTFdz6T2+9fOV9q1x8Z/i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0NJG2Rjuo6yH3avcvFchHhjVv+vWX/wBBNfOvwq8Q/wDCOjWXhtY7i5FmWgL/AH/l+8q/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OSnUW6PosfW9nKEJfC9z3i1+E3hK3tRGdIhkC/xXBJb/AL6ry/4k+F2+FurWGu+HJ5Le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Efw4/iVqyB8f9Y5/0OL/AL/z/wBXpde+JV34j8Caj9thjErXcawPgP8A72CxZt3+1XZQ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jkq4nDcjVJ2ke9+DfEMPinw7a6lCRiRfnTPKMOoP0rA+KfxA/wCEO0jy7Qr/AGpd/LAz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V+zx/wAiRdf9fj/+grXDftBP/wAVfap/dsVP5s1cNPCRljHSW1zqqYmVPCe06nOv4Q1/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5lup1Qy3APmPkZ3fN221PrHgea3tzq2kxSfZZH3wW9vuaRI9uS59Nu2vQ/B3m3Fva6Vd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2T3EkyyLafKw4O3/ANmp2oafN4f0/wD4RnSrTUPKktt/9oRv/wAfH3tqA7WUL/3zXufW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HCgpx5i18HfiTL4gR9J1OUPeQJujnP8Ay0X0PvXqIOa+Wvholxp3xG0pJI3gnFyI3jkG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G2vns0owo1k4K19T3crxFSvSfP0Acio7L/j0g/65r/Kpaisv+PSD/rmv8q8U9snoooqg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++al9ais/wDlt/vmgss0UUUAFZXirxHB4U0C71W5UtFbrnaOCzdl/GtWvLP2h53j8IWk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eoCtXVhacatZRlsc2Iqeypub6HjOseLb7xh4giu9ad7i3U/8e0LfKkf90Vs203hq3uPK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XIZ927aPl5b++T/3xXoXwT0PTr3w5DdQwx/a/OZJpH+9u7f+OPVb4g2zeFPFAvpNvk6g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M5P91V+b619VKrTjV+rwja34ny7pTcPbTldsz/hv8SzoGvzaHd3LTaT5zQwySHc0TbsL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e8Ro9Ru1b7yzsG+u419m6Q5k0qzdjlmhQn/vmvLzTDcnLNdT08truqpRfQ8++MvxQl8H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1W5QM0m3d5Kfn1NeRfDbw9N4v8QTCby7qbyJH+0Xm6RfM7M9P+MkrT/EfWNxyEdUX6bF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aX4N0SBVkgvbhFvnMblS25vlzj/ZrspxWDwKmt5HG5SxeIlHpE8i8cafN4I8Yf8AEv8A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t9yr5m35tv8As7v4a9p+E3xCXxtozrdBV1O2O2Xbwsi/wstZXxc0qG78C6hwzzwMLpXl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nXn37Ps0kXjaSNfuG0cMPowx/Ksmo4zCuUlrEam8NiFTX2j6Q214f4g8U6t8UNY1DSdK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Z7q437d8Yb5mb/Z/2a9R8dXU9n4O1qeBtkyWshVvQ4PNeH/BDS4tVv8AWbCaX/X2y/uv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GX0VKE60tonXjajUoUY7yOn0Twx8LkMkYv1u3iG5nvJ2jD/T7tVh4tm+HGsRXelXb6j4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Ztjd1GejV6f/AMI9a/Ztv9n2e7+75Sbq8k+NGjaZ4eg06ytAkFxdTPdNbRAbUGAN3/fV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ZSbdxVYvD0eeKSaPetNvodRs4rm3cSwSoHjcdCDXK/Evx+vgjRvMiXzdQuDstkPQerH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6lufh5prTHJRpI1/3Q7Y/SvNPj1PLP4zSE/6qO1RE/Fmrjw+Gi8Y6ctkaV8Q1hfax3MC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N9q4naO5m8k3E/ysuFyeOw20t/p+oeELiLUNPlktIvOZ4JI/vPGMHc3tz/FXqGjfa/EF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d/aLVXTUPlZbf5eeQu0/3f8AgdZvij/iX6PqPhTT/tH9oeT89xJ964/2I/bao+7X0Ua6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9h7nPc6/4U+P18YadJDcER6nbgCT5cb17MK71O9fN3wJuJYPHMCDpNC6SfQLu/mor6QXv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zUOp9JlteVejeXQinbnFRqOKHOWNA/lXinrop6gCLGcf7J/nV2CLYgJ9BUF1H5llMf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AHtQwRDOMIa57WnxA+K3p2yMVha0g+zvVdCDwj4sNtsjn+9Xlusxf6Ojd69S+LQB05j3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I1Q1gwGaIP8Aia2n/XVf/Qq9qgOWH1/xrxbQ/wDkLWf/AF1X/wBCr2iDgj6/41ys0Rpy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4PL/AO8a9Elb9wa82nbLP/vGswKGf3n41X1U/wChSj1GKsY/e1V1n5bN/qKlAcvgZr0b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69j/AOhLXnPevR/gp/yMVz/17H/0Ja3RnI/QFTzT16VGvWpF6V3GYtFFFAx9Zev+H7XX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KsOCp7EHsa1KKBHGaNrV1ol+mi62+5m4tL48LOP7p9Go1nXrvxDqEuieHmEXl/8AH7qn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6vXQ67oNn4g0+WzvIhJDIPxU+o9DSaJo1p4e0+OxsY/LhT7zH70h7sT3NAC+H/D9r4b09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z95z3YnuaulOakVsig4oAaBijFFFADcYpmP3n4U7NNz+8/CgpD81X/tC3/57p+dR6sf+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lWSNP/21+7npXNOfY1hHmNsX0DdJkP41yXj7kWP/AAP+Yq6LKPn5lP4f59Ky9fsYobFp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jZOdGSO/Cw5Kqkc3BCZiQAT9BSi0kJf5X49vatfwrGst7Ip7IT+tdOLSJI87iMnHT/ax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zXPVqYn2crWPL9ctJm0e8Cxu7GIgAjqa4fw0B/wsy++klfQ/2aKUuxXhQvX5u2f615/4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IgDGF+cY9K9SNF4WhOK6mPtPaVFJjtuad5Ln+Fvyq/4ejEupKNxUBGPBrq/sceCdv979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EJs6KmMVJ2PLPEenXN1ZL5MTNskDH24auV+EltNapqonieFiY+HUqf4vWve4rWMDcq84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8QokV4FVVX5c8Dr/AJxXp1YPC4KVLuYRqe1rKZmbutG6o6K+XpayPVPE/Grf8TUf7rf+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veNW/wCJqP8Acb/0ZJXOq1fsWB/3WHofI4h/vJDqKK3tR8Ca7pegW+tXOnTJptx/q5sc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ZdI5TBoq3pFn/aGp2tru2+fKse70ycZ/WvqjUdO8M/CzwZHb3dgLjShOsLnyFnZ5D/E3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nyZT693bwV8NfHOW0jVhpd03O0SbcH3jf/2WuP8AFPwM1zw7bzXcEkGo2cSl2eJsMFHf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gLOxe7LkFY40GXkc4Vfqa6LwZHYf2/bxKJr2Uf8ALRV2ov8AtY+9/wB9VR0/TZ9R0K6j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/wDfLf8AxVeq+FPClv4asgqgPePzPMepP90e1eFmWOhCLgtz0cLRlORfFpc9pVth/sDd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fTfXbVk805Twa+ClXm+p7qhbQzYtPu4c/vEuIv8AaXa1X44tkW0rt4HGadnrUt/xcS4r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hFJkJ70zdTi3WozXMbi7qN1JRSuA5W60m6kBxRVJiZIvQ16B4RwdFj/H+defp3ruvBJ/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519BlL/eNHlYxe4WvFPOiTfVf/Qqtaxo0Ws6fLaSyyRR71cSRPtbioPEMElzpjRxI0jF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2Lrn/iU3H/fa19WtDwdCq3hW2mmWRp7kMtz9pJSTGW9OnSrekaKNDt3ijuZ542OcTtuI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Cbj86YdYu/8AoE3H5irTM1E0BT6yX12WFC8um3KIOrYBxWjbXEd3As0TB42GQRTTDls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awrMm19BKyW8D3e37xj7Uz+3Ln/oFXOKjmNEjSzRmsr+2Jj1025/Kj+15f8AoG3NQ5Md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/wCvZv51pE8GsaK4muNdjnezmhiWBo9zDvmtfOQaimndjkrJHN+ODjw1qx9LaT+VfGds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enHhbWD/ANOkn/oNfGNqT5q1uSbGea1dA/4/BWSDk1reHxm9WoKPavCg22sX+7XW2/8A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rF/u11dv/SoMi/BUwqvCeKmBxQB4J8c133Wtgf88k/9BWvnfVLIhVP+yK+j/jGnm3Gu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18+am2SFx/CKss+pPgx/yAof+ucf/oK16lD92vLfgx/yAof+ucf/AKCteow/d/Guun8I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pAVNTt7W7twtw+xVbcrb9uDtZf5Mw/Gm2s1vGmI5NwznO7Krx0qt4gs5L3TnWHhv7uzO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E706XYwNJ5k0fts+YxtH3ZvlqwNeTTLG3nju/NXz5AR5jv8AM/O7bn/2Wq9tpOm20y3s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5t+Ykn+H3rKv/C91qFv5XlRxfZ5ptn954y5O4fn92tvSvhD4i8ZaPZ2IAtLXY3n3rPtj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H3aACy0uxtZbeZbgMQsgBdx/HIrM3/jtbvh/4fy6hcRXWn2vlRbNnmfKsC/7RP8AFXe6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2tzfKdcv4vlLSp+7Q7j91f7vP8VbE+oPcYQsBEvCxRjai/RRwKdhGVoHgTTNNhklvpf7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/wB1V/i6fxf3q6bStUWS2kdUSO3jG2CJVA+X8K5vUtTN1IlnEP3KHJ/3qnS5+zz+VmtI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GySTIwG7V8kftAIbS/0y+AwUmMZPoCCf5ivrTUW3MT6189ftAeGv7R0C/8ALXLxjzkx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qbsb0Zcs0zw6a881Cc1nsxYnms62nlEBzn8aminJU5r57Zn0xHfqcGsOY4Y1rXdxvyDW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gRShsd6jPHek3e9WBcjudg61UudWaJiM5qnPclScGodN0+51zVILG2UyXE5wi+tOMb7H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U0l9ReXUpV+X7kef1P8AT86+j9AUR2qDoAK888BeHYvD2k29nF8wjXG7+9jvXoGnOQoH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seHVnzybOrs7wQjcACBWjH4muIbjK/c2LXLwTFQVz8tSG+IuCmPl2LXSjmPRYdT07X4R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TbJwR/utWJe/BfTJ3a60W4W2mAkKR3BV/md1ZmDf8BWueguWtnDo3HWuq0fxURgO2feix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nw7bx2UlsbaOJDAhA+Vlxt+U1z9v4bsrQSkI+GVkI39mXaf0r6Eg1S21CExTKk0bDBVx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b218Gm0xxE558luQfp6UWNFI8atvCllBHcqjTMlz/AK4OysH+vy1Lp3h600q7kntoUh3K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ewFbmp6RdaNdNBdRNBIOx6EVXByDSLTuR0UetFAxlA4oooA53xH4E0PxLei9vrJpp1Ty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vrWYvwh8LY/5Br/+BEn/AMVXa0VjKNzrhja8FaE2vmziv+FQ+Fv+ga//AIESf/FUf8Kh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AMCJP/iq7Wg9DUezj1RX9oYv/n4/vZxX/CovC3/QOf8A8CJP/iq6PQ/D1l4esEsrCMw2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JyeTk9avE8mkzVRhCOqRjVxVevHlqTbXqSYHrXP+IPA+jeLL6KfU7V5pYo/LQh2HAYt/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nZmNOpOk+aDszjP+FQ+E/wDoF/8AkWT/ABph+DvhM/8AMLf/AMCZK7ajPvUcqOr69if+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U54T/wCgY/8A4EyUf8Kd8J9tMfP/AF8yV21FP2UHug+vYn/n7L7/APgFHw94esvDmnfZ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0uW5PXk/Sr3TNGaKtRscMpucuaW5z3iLwFoniq6S41K2aWVI/LDK5HGW4/8AHj+dY/8A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Sf8Af013NFZuCOuOPr0klGbSXmcP/wAKa8JKheS1dEHVvNauC+IHiDSvAGjzWmiRfZIp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r7n/2WvRPE+v7iYoXxEn/AI83pXyf8b9Tm1jW4rZXyrnJx/dFZSWh8RXzjE5xi/qkaknS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/wD8JD4XnPeO5ZM/3uh/9mqxqUGUdccinfD3SYfD/heGyiGOQ75+87f3q0LuESO3HWvF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DpUVT7HEXEDAt1rC1GBiTXfXdgvPFc/f2IyeKhM6Tj0g3Eg1r6Vaktio309klwAcV0Gj6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FRRo6fbbUFb2nIB1qnbwbFrRsBg1mjY8w+PlhcvqWl3xj/0PyRCJP+mm5mI/LBrn/B4t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eNSs4dQ0y5tbmNZYJU2OjDqK8J1nwzJ4Z1pJrCdpbVmw8Ug+7zXpUai2Z8hm+DqTvOJ7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cq6deStJZMcIGPCfSveD91vp/jXxHHq0rTxKrHLOF/Ovpr4WeIJLmzfSpnJmjG9Cf4l9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OLdOrGlUejO/Tt9KST7j/SiL7o/3aJPuP9K9WPwH1RlP1/GmdzTL+I3FncxL9542UfUq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+6oFWgPH/hQP+Ln+K/8Afm/9HV7I3Oao2Hh7TdN1C6vra2SK6ueZZFGC3fn8amvIpJZL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Ta1TFWOTD0vZR5Spr5/4kl9/1yNeYL1avTtf/wCQHe/9cq8xXq9WbTO0+G/A0k+luv8A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NPhx/q9K/wCvdP8A0XXpC968TL/gk33YRHUUUV7S1NRV704HFNXvS0wHbqN1NooAUHAN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FtorI1nW4dLhLMQ0h+6tZVKkaEb1Ab6D9b1uPS7ckndK33U9K8/uZpLy4eedizGpJrmW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V3bJ9PavgMdjpYl8sPhMhSc0A4pAc5qzp2n3WoT+TaQ+bL/HJJ/qk+v/AMTXnUaMqztE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ABOx/wBcG/mtd3WN4d8O2ugwb1/f3bbUec9T/sqP4V/2a3BX6FgKMsPRUJbnRFNIjBzS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UDRRb/kNr/17f8As9XgaoMf+J2P+vb/ANnq8K4nvI0RBfH/AEC7/wCubf8AoNWR0NVb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m3/AKDVodDUoBrxrNFJG4yjDBFfKviPw9qXwv8AG6XUURENvOLi2lzxJHu+7/3z8rV9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FGTXm2sfEn4f+KLD7JqF3HdxZ+5JA/yN/eB2/LXr4Cc6cm0rp7nlY2lGrFJuzWx1WoeK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oahbw2lxDvTzHX54yPT7zV83+IH/ALU1AeHPD7Q6rp5uPMtDbwFZHB9S3/j30rq7jQ/h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5O3y/wB3/VV1vhTxf8OPBluyaXKYpHGGmltnLuPTJWvTw8o4a84xb+R51aEsQuWUkvmd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fCVjpiOssiLumkToznlvy6fhVT4n+Dx4z8J3FsqhrqA+dbHHO5f4f+BVuaFrVl4h05b2w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tpHT603X/Eum+FrNbnU52ggZggZUL8/QV8+6k/be0W9z2lSgqPs/s2PnL4faxqGn6xp/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qcc00cibZfMH8P6V7d8RdSaDwlr00B2zWqq6t6MGUg1zHiHxT8O/Ed3DeXNw8V9Cyul3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mC1RfxB4KuEuo7vxPq19Dc/66Kfzdsn+8FjGa9yrevJVHBp9dDy6EI0YSg5+hxPgfw/q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uIfZPMWa9k+7H/ur/tNX1CqhUCjsMV57onxK8E6Xa2+n6dOlrAoASFLeUAf+O16ED71w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2itjpwNFUoyad2zzLx94ZfR/F2l+MoYfNS2wL1V+9t+75nH91T/47S6j8evC1kIPImu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Muz67sVveJviZo/hbU3sr/z/ADlVWOyLcMGvO9Y1D4Z6xcG7l0q8imk+/JbwPEr/AIfd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oNpbWM6knRnJ05JN9yP4hfEXwL4l06ZI7STUNSddsMogMTr/ALzN/DXT/BnwZPp6XOua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RBAw2mOP+9/wKsTQdZ+G/hy8W6ttKujcR/Mskts8rD6bvlFeheHfiDpnie/e1s1ninWP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tsVUcKLp0oyS8zKhFVK6qVXG67HQz24IZWUFW4INfLfjrwfqHw58VtPCCLQt5ttc44Kn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1NNcCKFnYcLXnmofFvwhqtq1te2891bt96OazLKfwNc2X4idFytG6ejOnG0adaHLKVn0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hcS3en3en/ZZH3/ALy6SBov9khmVvl/2an1GyuNfvdO0HR1N6luBGJIvuzzN/rJPp/t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cv8AZdSjz2QSACum8M+O/APhWBodJtpreRx8zrAzSN+P3q9+eKaj7tOT+R8/HAJPWoju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4cs9LRg7ogaWQD7znkn+lcT8c/Bc+uadbapZRebc2QZZUXqYu7fh/WvQNB1218Q2RurP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tOR7VV17xpo3hq4jg1K8+zSyLvVfKdsjJGflBr5mlWqRxHtOtz6KdGNSg6b2seLD4sRX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/wAqWR44b2ST/VXEeMc7fmq9d+PtN0HSbrwzNZf2nJaOkQEv3MY52sf4lZqv+I7X4Y+I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wnY5Y2ccir/3zt21n6RpHwtsZjJLrM13/ALFxE+PyC19A61B6uEvuPD9liOkkhfgF4KuL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22cBdIi38cjd/wDgNe91zXh/x34c1mVdP0u+jd8fu4IIWXaB/wABrpa+dx9eVerzNWts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lTuFRWX/AB6Qf9c1/lUtRWX/AB6Qf9c1/lXmHpk9FFFUAnrUVn/y2/3zU2OtQ2f/AC2/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KACuX+JPhRvF/hO8sYsC6UedB7uvIX8eR+NdRVPV9asfD9g17qE4trVXVDIw4BPStaUn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pwcJbM8G+BfiOfw54tk0O7Qpb3m6Nom/5ZzL93/4mvUvibHoupaHc6fqepWVpdwnz4Bc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fe+b7tYXiTVvh14mu472bWYrTUI/u3dm5jkH47TXKw+F/huJxJP4rkuB3BIBP47K+hqT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dDwqcJ0oOndNepzfh3Rbj4oeNYy8EdtGwVrs2+7aka9+e7fdr6ehhEESRLwEAUfhXE+H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LZ6bqVrbw7vlVdxdz/eZuN1d03LH615+YYmVaSjayWx04Kmoc2up4b+0B4KkjuU1+Fcw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j7rf5/uVtfB/xVN4gudWubiJI4rOztII4wd2xQJOa7jXvGvh7SbibTtT1CCOQph4pVY8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FaPNcyaJ4oOjpcjE8cY3q454+ZeOprpp1XVw3sKkdtmYSpKjW9rB+ofG3xW+jmC2ij8+D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5+9/n+9Uv7PvgiWys7rXrtQBOvl2yEfNgN8zf8AAqnFz4Cv7m1utW8RR61Lbp5cMdwQs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n/gVegaH4w0bxFNJFpmoRXska73WIk7RnHNFSrKlhvZRWvUqFBVsR7Zv0Ni9so72znt5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BBFfLd3omo/DfxxGDmGSGTMc/Zo2+Xd+VfVAkWONndtqjkk1wviDxT4E8T2/2XUNRs7r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f4a5MHXlQcly3TOrF0o1eV3s0Q/8fGZc/wB5/M3/AMX1rxDXzq3jnx1NHFm9uHlEEIi+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xV6mj+DY7b7IPGEvk+rbSf8Avox7q2fC+sfDvwkjjT9UtEeQfPM24yN+O2uyjWjQUpxg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UpI67wpoUfhnw5p+mRgf6PEFYjux5Y/mTXnvx48KTXVra61aQtIYB5dyF7L2avUbC/tt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0W8g3JKDkMPrVHV/Fei6HMLfUdQgtpHUNsm7ivPoVJQr+26nbVpRlQ9l0PGf+Foaff8A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S0luNsOoeX8qv8oG/P8A7LVrWPiBaaf4Xm8Py/aLvULd2skkjnaLZhPv7h1+areseGvh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UOnsT92OTcn5GmaR4e+HlhN5l3r8N/j+F32K3+8B1r3PbUXrys8RUKy0uif4AeDp2nu9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Fbkj75I+ZvyG38a9pWMqDWN4c8U6FqTiz0i/tZxDEAILck7VHSt8HNeFjKrrVnM93BUV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zk0oQ81ZZRTdnFeceiV5xixn/wBw/wA6kPQfSmXP/HlP/un+dPI4H0oGV5V+WsHXG/0e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muL/AKPJQQeD/FUbrIjtivHb/h1HtXsnxT/48z9K8a1L/WL9K5xk+gnOr2X/AF2T/wBC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i2gD/icWP/XZP/Qq9niHSuV7miL0rfuT9K80dslvrXpMo/cH6V5ow5b/AD61mBEv+s/G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FW1/1lU9eP8AoTfUVKA5ZT89ek/BX/kYbj/r2P8A6EteaKfnNel/Bb/kYbj/AK9j/wCh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8rc08PjtVdW60u6u4zKHibxdpfhDTjfarcrbwdFA5dz6KvevD9Z/amvDcMulaJEsPZrxmJ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4fjB/bmrXf2ib+z5ltdPs7ecRq6/j3Zvmpi/ALSIdNnuJxd2swtpH8pblG2MP4W+Wt6L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eCo6Yq9zN0X9qbUDOU1HRoJYe5tZSpH/AH1Xt/hHxvpXjHTxdabciZR9+JuJIj6MP69K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+DtB1CWO6/tDUZPnktx5m1Tkhdv/ALNWz4g0/T/hB4o0+70T7Z9lkRfOjk+aN13NuXd6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/gOjEUcHWVsPdM9/EinoaaRmqsMySxpLE2+JwGRvUVYRsg1ynzVh233oxx1o3Um7tQFh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kbmmg/vPwpab/wAtPwpPYpEGsn/iU3X+4aiAHp/B/hS60caVdf7hoUf+gf4VySRtTdij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/wAVVHxR/wAgqb/gP/oVacVpIN3u7N+GW/xrI8UZ/s2b/eX+defiV+5kd2HleZmeDub+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XUT8Wyf9dB/6Nrl/B3/H/N/1yP8A6EtdTP8A8eyf9dB/6NrlwHL7D+u5riX+8+4LJvlk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3xSR/wAJPbf9cW/9krvrI4SX22/+i1rz3xSf+Kot/wDrg380oxcv3UjTD+9Usanhf/kJ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ZOcQj/ff/wBGiuN8Lf8AIRkP/TGT+VdjKcQ/8Df/ANGissr/AIT/AK7kYyK9oRWHzRvn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8S/8hBf+uQ/m1dXp5/dv/uL/AOgCuU8Sn/T1/wCuQ/m1GYPmojwnxIyKKAc0V8nS+I948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wvNY3Edy80c+6PYfvcfN/wCz15yIlC8Aj617B8abf7Ro3h2K0iuP9bP+7uMtKv8Aq+tc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nxUun6pDdLbmJ2LRgoQQPda/XcHVSoI+Mq/Gzsfgh8JrTVlj17V2iuI0YNDZK4bnsZP8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3lgnjWWGRdrI4yCK8y8OeFLfw54bm1TwV9rup7x4f+Poh/3avg8Y+tbIvfFv/Ca6nD5R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eSMvLt+Uf99VnKq5PQyPP/F3wos/CnijTNS025SC2e7jdrORtrIRIv8Aq/Va6b9or/kQ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6C1cv4wuNbuJfAX/CQReVqv2598exV+XzI9v3a6j9oo/8UTAvrfR/+gtQpWkmyzw34YaR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Tr6PzrW4nCSJuIyNp9K+gta/4RDwJpc2hX8sllY6rFIuMySrjoefm21n6N8N/D/wv0pdb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Gn2j+4xOP3Y/Gk8caP4f+JFxp8Wof2pouoR7obWSSBlV2POPu7T0/vVbkpAY+neD/D+gW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oWsj7/ndZPm+o+lXg+ayPDXhE+EF1vTXuftQhvYx5wUDOUB6CtOvz/NZf7Q0fT4Jfux2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4rxTuHVc1cZlim/56wxH/wAd2mqO7FT+f5+neSf9ZE+5P909auNpJijvcp7qTNGKKyZo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BxSZoo600BIvevRPCMPlaLG398lv1NcHYWbXrShSB5cbSt9BXofhwY0O1/3BX0eU037R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/wBaSl9aSvrz5oKKKKAQ1xmsaWCXRpnubVS9sxzNAO3+0v8AhW0abipaNYysRQ3CXESy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Mv8AUJL+VrOzOHHEkw/5Z+w96in0ea3uP9Al8qKT78f9z/aFaVpaRWUIjiUKopa2sUml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CooAH/fTNVwHI9KaRmkxjvTWhLk3uRt3ptOPSm03qQNPeojUp71E3eqSsO5y/wAQ2x4R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Xxraf61a+xviK2PCGtf9ekn8q+ObXiVaRRpq3Jrc8NEf2ggrAB5NbXhpv+JglQUe5eGj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og6Vyvhg4to/pXUwHioMi5F0qUH3qCLvUmaAPGfiegk1LWI/VEH/ji14H4igFvdxx46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uNe1f2Vf/Ra14R4nl83VYf8ArilWWfTPwfj2aHD/ALiD9BXpkXT8a83+Ea7NBiyew/pX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n8IE9FFFUhGR4mF6uniSyLeajFtiMylvlbHIVv4tvaup8NeGdR8UFls4soj7HnPyxhq6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3rPA/gs/4m/3v/ia62fWRb2/lQnyok+4PuqtapEuVjI0L4caX4YElxqE/wDa90/KxycJ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5qHiFsGOPCIvAVOAKxbvWJriRmLkk+9YWs6t5EYjTmRq0SSM3Js0jqLXly5H3j1NWLu6G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SqGi7SNxHyqNzGqKXZ1zU57j/lhF8qUrCNKxRmcueuc1czm4T1qK3IRarahdTWsU09vH5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7zbeB+dWUXr3p+FcF4v0xbqKQOu5SMEeorwPxJ4n8U3jtLfapeLmVkZIpjGFI/hwtc3N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us6gpz9x5SwH51wzqrVG0YPcy/GHgK48IarcW6LL9iY5t5cfIV/u/wC8tc35ZXIr1Tw9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8TxQX9k/DsY/3n/jvWoPFXw2l0a0i1TT5U1HSrkFxKFw0a+jL2/3q8mpC+qPYoV/syZ5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u/PFdPc2XJwBVJ7Q88VzHpI51oDURiODW5NaYzVY2wpoTRzzWcjOa96+EXwwPhqJdUv1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/wAsVP8ACf8Aap/wr+FRhuI9X1KP+ANBEw+ZGP8AEw/lXsdtpSnGOxz0rvpU7as8SvVT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AA+taVvGY29quRWojXGO1c3q/jXTtHlKRyrd3I6rGcovsx7V3xVjz7HULwBWU+qL9qlz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14iutTlDSysIj/yyU/KtWba5461qhHcvel4sg8U21vypJyaoWbCSw3A9qgSXCnmpuQeg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dTp2uvkfNXlljeFIwc9K2tO1wE43c1oncVj02+Fj4ksGtL6MNkfJIPvIfUHtXlGuaJca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sco6SL6//WrqrXWAf4q1byyg8VaW1rKQs6DMUncGmNM8upOxqS4tpbK4lt51KSxnawNR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rSUvrSUhj68w8cfHHSPDN1JZWIbWL9Dh0jfbHGfRm/8AieazPjz8SLrw9ZLoWmyCO6vY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cXI2j/ab+VcR8DfhfaeMJ7vVtVi83TrN1gjt9+1Xk68/7Krj/vuvfweApul7fEfCfPYj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fuWZf2i/ELZEdhpsfuyOf/Z6v6F+0ncpKq6vpUMkX8cto5DL/wABbr+DV7hYWFlo0At9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ttowi/n3rm/G/wALtH8cadd/6HBaar5f7i8jG1t38O71WqjXy+q+SVOy7hUoY+nH2iqX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um+KdPS90y6S5hbrtPzKfQjqD9a08V8geBfGWo/DvxAs25zGkvlXlmePMVW5X6rX1zbX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3wzIJEb1U9DXBjcF9Ud07xex1YHG/WoO6tJbk1J7UofINea/Gr4gzeB/D8UOny41bUC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3n/9lrgoUpV5qCO2tWjRg5ssfED4y6L4HD2SM+qaog5trc5VD/tt/D/u9a8vuv2k9dkz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ekrfzauX8PfDbUPFGjTatFqFnFFvbf5js0u7+8RtqSx8CadLdxLca0RFJ3htHHzY+7nH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DCUly1NWfIV8fi62tPRHX6J+0pqEcv8AxNtJt7iL/pzcxN/49ur2rwj4y0nxnYNdaTdi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lj/3l7V8vahpGi+HI41ns9Rvrp/4LoG2jf6YVty/7slX/C39raPrGla34Z0+48643I9n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k/3W+X/K1ni8tw8oc1F8pWHzKvh21Xdz6uBzSjms7+2LO3t4pbuX7JLsV3t5H3Mjf3Tt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Axaqn+/95q+KlJRk0ejic9wWG+1zeh1fSoNTvfJ8IeKLmOTyxDbxwFv+mjSL8v8A3yo/7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32v6hFDCjXV3cOyQR5+VMdXP+ytSeONetkt7Xw3psnn29jI0t3cD/lvP0z9Fqbpny+Iz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sfzON1DU3+znJ6nNeO6ppYvPFdvKwzjIr1fV87MVwOoYh1m3auavpA4uG8RCnjY853Om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Jzkmmae+6Bj6imznk14LP3UrTEHNYt+gyTWtI3JrKvmGDSAyDcKZcVuae4KVzbJiXNbV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fAqxbz7D1rNE3FAuMA80rC5jVvNW2xsM1wfiDbPbzHGc1pXd4zMwzVC4gM1q/euikYVd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VBIf9XD8xz3Nen+C9fuNIu4XidgwOcg1wtjAIN+3v1roNLmMaqR1xXrUlbU/F8fL35WP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KEmlETMgwD3NbRuENuWQFhjqOa8RWU3WledjmHHPetDRfGV1YfItySmM7H5Ndir20Hh+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emFxzxzTSWPSue0/x/aXIC3CjPqK3ba8tb4ZglHPY11060ZH1mEznDYnRSs+zHYPrRg+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2Nx1FbnvGN4g/wCQJff9czXmOOtetapo9zqGmXNvEyhpFwM1xP8AwrfWv+mH/fZ/woIs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/wCvdf8A0CvSV7159pXg7W9MtII08gNHGsZ2zsv/ALLVkeHPERJ+eP8A8Cm/wr5/C1Km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aHdUlcUvhzxH2kj/APApv8Ku/D/V9f1jS7pvEGjNpFzBcNDFuOROg6OPrmvTo4mVWVpQ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XrFvNcQReT+6+fe/lzeR+H3au2UUkdsiyOWOOpbP6113LJuxqPPNcPqGo+LNS8U6jpVt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eHUJJ2Vbtjjp8v8ADTNQ0TxXcW0sVreLazfwSfa2bb/47XDPFyhLljC44q502t69HpsR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7maW8naaeRpHbqWNXbbwp4kEMaXxiu5go3zG4zuPrjbU3/CJaz/z6R/9/wBa+axv1vFy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wcg+1QnrWz/wiOtY/wCPSP8A7/rWpoPg3ysXWrCJwP8Al2TLRr7s3f8A9BrgpZZiJuz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m10hz5lrYP1n/jl/65+3+1+Vd5Z2Vvp8IhgjEcY6Kvf3NMtNRtL8yfZbiOfy22vsOdpq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Dr3EVGNjE07UNbuNfu4pLWO00mP5I5H+aS4/2vvfLXQr3qDHNSJwDXeat2HUUyigxH0U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/wAhsf8AXr/7UNXAc1Sb/kOD/r1/9qGri1xPeRoiK9/48Lv/AK5t/wCg1aXoaqXv/Hhdf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aS4/4/Z/++Y//iahDJbn/j0uP+uZrxDTribT7eL/AIp/WP8Aj28l/wDiX/xf99V7V9k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5j/APiaPskv/P7P/wB8x/8AxNddHEexv5nJVp8yPJP7eusH/in9c7f8uR/+Kqvp2uar9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kX+led+7tWbYuMDr826vY/skv/P7P/3zH/8AE0fZJf8An9n/AO+Y/wD4muv+0KZw/Vjn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nkimgaW5nk8u4jMbjMjHkGqnxPhMumacf7Pn1BY7xXZLePeyqFbJxXV/ZJf+f2f/AL5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v/P7P/3zH/8AE1xOqnPmR6Kp+5ynkNvqdxb+d/xTmr/vJd//AB4//XqQa5cT+d/xTurx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u/zxXrX2SX/n9n/75j/+Jo+yS/8AP7P/AN8x/wDxNdax3938f+Acf1H+9+H/AATyXTdW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3qcHmsqW5SybG31k3N8tew5NQfZJf+f2f/vmP/4muSufiDp1ut0Tc6k32aZYZALdOSc42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fE+3tpY6aND2RjeMrXVv+Eg1CWy0K71FJY4glxb7fl29V+as8XniX/oVdS/1W3+H71dg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6W91F1tv9Ygt03fgCtLb+OLJ4JW+06j8sQl/1MXRtuP51cMVKEVFETwsZycmcTPd+Jf3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i/8AHx939Grp/Aw1K410TX+lXenLHatEXn+6zHb05/2a0YvGNoYVla+vVDRNMAYY+VX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TRPDD9q1Eyz52fuY/wD4mlUxknGwo4SMXc7G7jL2kq4zxXjWn/23bi2/4pTUP3abH+RV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+IenXAgCXeo/vpfKH7mPr8v+z711n2OX/n9n/wC+Y/8A4msqdf2etjSpT5jzD+1df/d/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+9V7ebWrf7L/AMUzqH7ueR3+VV+U7v8A4qvV/scv/P8AT/8AfMf/AMTR9jl/5/Z/++Y/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Z/H/AIByfVL68xk+CEnGkyvcWstnJLcPJ5U2NwBxiuT+JUBPiEOum3l4WsfLjkt4PNVG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Y5f+f2f/AL5j/wDiaPscv/P7P/3zH/8AE1zRxLjUdRI7OT3OU8lGqynj+wNV+4o/48PS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LFFo2tWku9X+0R6YWbhh/te1eufY5f8An9n/AO+Y/wD4mj7HL/z+z/8AfMf/AMTXV/a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63PPfAEsv9q2VsbTUwwaSY3N7Z+UOd3y9f8Aar0+qX2OX/n9n/75j/8AiaPscv8Az/T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efVquq7s6qcORWLmajsv+PSD/rmv8qr/AGOX/n+n/wC+Y/8A4mrVsMW0I/2FrA3RLRRR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7/fNTVBHFK3nbJivzei0FlqioBbTd7tx/wBslo+zS/8AP4//AH6WgCeuU+JcCXHhxEmt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WKKLzGKhucL3rpPs0v8Az+P/AN+lo+zy/wDP4/8A36WrhLllcznHnjY8d07VbTT8+bpF9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gtv9qm3+t2tvATDol1LLsb/AJh7L/Na9kFtN2vG/wC/S09be5/5/B/36Fen9f8A7v4/8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/A8YvdUivdN1GIaLeRzywRIjG0c5cfeJwvy17agOwfQVGIZ/wDn6/8AHBR5E/8Az9f+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72NaNFU7o8v8eQw2/inVpn02e8MttGiFIDIvT1/KqP8AbloAQdHu5f3OxP8AQG+9Xr4h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Vkap4pi0y8Npc30izCMucWu7gqW/9lraON5YqNvxM3h+ZtnmNxrlr9nPlaBPLN5Pyf6B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LwDeW098FgtpYDFbASA2jRenqtaVj450u82eVqzS+YhZd9mR93dn+VLbeOrSfyvK1CT95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N/kinPF88bWLhQ5Hc6S+GdPuf+uTfyNeI6Ncafp9v/yCrj/Uxp/x5N94da9Qt/FllcWx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f8e7L81VLn4i6ZaLI02pPGkbbGZrOXANYYfE+x5myqlH2hxA1ywP/MKuO/8AzD2/+JqQ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cfw/8w9v/ia7RviHpcfnbtUK+V9/daSjb9a6iyFxd26TR3UZRxuU+T1H/fVdix6a+H8f+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9+H/BM/wM6y+GLR0jMSMXKoybSBvbHHauM+JyWp8SGS5s3n36escflwGVd3mNx7dq9J+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9+f/ALKj7Ndf8/Uf/fn/AOyrjhUUZuZ2yhzRseRDWdN/e/8AEquP4f8AlzNVJ9R00/6r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J/Zm75e/G2vaPs11/wA/Uf8A35/+yo+zXf8Az9R/9+f/ALKu2OOt9n8f+AcLwV/tfh/w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k8lUl+1pbkPK9sYlf5hXpqH5aofZrv8A5+o/+/P/ANlSi3ux/wAvUf8A35/+yrza8+d8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FvJ5oyagFvcY/wCPqP8A78//AGVKLe5H/LzH/wB+f/sq5jpC5/48Z/8AdP8AOplGR+FU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M4OY25EeKvL0/CrAhkHy1z+vL/o8ldHMMLXOa7zby0EHgXxV/wCPM/SvHb//AFi/SvZP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43qI/eLj0rnGyfQAP7Ysf+uyf+hV7PGOB9a8X0DP9sWP/XZP/Qq9ni7VzS3NEXZR+5P0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y/6k/SvM26tWYECn95VPXf8Ajyb6irgXD5qlr3/Hi/1FQgOVU/PXpXwV/wCRhuP+vY/+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XpPwW/5GG4/69j/6EtbozkffVVr0sbG72H5vLbH121l6tr8elLtCtJKwJArM0bX7y+1T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ErVV435TSEHu9jzL4JeLdE0rw/qNvqV/Bb3X2mOYJK+C2Hrtrj4j+HnsLoSara5MN2Pk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Xivxj+HVx4T8RXF/DAX0i7cyo4H3HJywPtVW2+JGiW9vFF/wjMcv7n5/u/ewPm/SvTVP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TxKVda3PX9A8U6BdaZ4YsbzUbdEsg7y751f5vLbr81ct8X9R0dtB0+OwurSbUDdyOyWx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N3bXGW/xHsppz/xILZYv32NgG7ccbe38OD/AN91b+D3w3m8X6v50sX/ABKrd18+T/2Q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ZvYpYGND97KVkj6Z8GxvF4S0VHXa62cOQe3yCtpe9crceKJYL+XjMVSDxon/AD7P9c15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xk+h0/auV8ReMTpMht7VRLddyeifWryeIPtOl31wsbJ5cfGexrH8P2/2jRzLL/y0ff8A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17pdOnFN86OYn8cauZWP2gDnoBxW1oHxCmkmSC8QEHjeorWht4LnUbUlBL++m/g+6vpT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hGgQfvOAMdq5Eq0Xe56TqYWcFDkOjt5BMquvKsuaaW/fge1c/wCBdVN3pDxyE74m2gn0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XoU6nPG54NSHspuJBrU8NtptzNcuIraGJpZJD0VR1rwLxh8QfHni63vLvw/a3en+H4yo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Rv73/fNen/HCeWH4ZayYXKMVjUkf3TIuR+VeaeFfFdrq/hi30m+uLTSoLeJrl5I5ImZ5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8tpR5XUkr6nzmYV7zVKLs7GB4Ru/ihcS/aNNudSl/wBi7fK/e2/dk9+K9m0PXLjxnoNz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zK+datwsn3trL/sna35Vynwv8f6Vb+FoPt9/BBdedv2cf89Wbt/s1Y8H+IYvEHxiuZtPm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H+fcvDt/9jSzCnHF06kZQ5UiMC54acGqrk5fgdL4UGzUbj2jI/8AHlrpJWzaxn/aB/8A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qV3/ALp/9DWt6Q/6Gn0X/wBCNfn+FcY07H3eJTdT7h1scRz/AIf+gLXn3ic/8VVF/wB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3b93cfX/ANkWvPvEzf8AFVxf9cG/9krnxmlJmuGTVY2vCw/02b/rhJ/I111ycWw/3j/6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Zv8Arg/8jXW3P/Hqv1/9qU8sVqLIxjftGR6efkf/AHE/9FrXJeJT/p6/9ch/Wus07/Vv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T8S83oPbyxWeO/ghhfiMhTxTsmox0pwYdCa+Yhoe9LSNzbtrj7R4g8NTfa/7Q/c3zpcf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1Dx3cax/xUFpbxafsZ3kt9u7d2/ira0awiazg1C/tbeG6tUmAkt/uorfe2/9815x8Jbf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Jrd/qEvkSP8AZ7iDau3vX6NhZfu7HxtSLVRo69bezvfh/pp0W6/six+1xNG92+xv9dyu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3kvjrW7xPEUAiewMa6b55zA2xf3jL/D0z+NMuLvRdR+H+lXEljPZ6bLcoYLa2ZdySCRt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Go/HnidnW9bVBYSfbNpXyxF5S7tvfdjZ19a7CDktbtp7GX4eQ3OqLrEy3cjG8jkLq4M6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h+0Ef+KZ04f9RFP/AEFq4u+/srzfht/Yv2j+zPtL+V9s/wBbn7QN2733bq7P9oH/AJF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6C1S3cDc+KxC+CJiQoAkt+HLbD++Trt5/KuOsLmOfxN4cWNogRe/cjv5Jk/1Un8DjK12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FZDGfPt/mD7cfvV/i/hriNNuZZvFfhsSXM1wPtjYMtzFOB+6k6Mo3fnUt2CxN451GTS5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a7v93y41NTTQPbSGOQYcdqyfir/yD/Ef/X/b/wDoK1v+LbryrmS46+Vp/wBo/wC+RXzu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t4StyRtLYp5NOpohkHWm2DrqW77Ky3G373lndivlp0pwfLY9ZTuSVJbRGaVUU/MeBSQW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/s8jbUbK8/rWbpZ/4r6KLtHZM/4761o0JvVhzI047WSaOV413JEMsR2FVq0/D+nm41i1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vuDdbdn/AGz/AIq1/EemQi9vPJCxCO2Wbpjd83zV3PL3Kn7SDORYtRqezkjlc0ULBNcf6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mlWbXTTLq97pjOIpLW3W6kYfd2n+tcSwdZq9jeWJpxdmytT4oJJt2xd20ZNeb+IPiRd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pQm8SSJu/iI6fhW18Fbq6v8AT/Fl7dSPMzRQxkuuP4jXpYbLKjTnPRHPPGpL3D1RLCLT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Oz/71dToOBo1p/1yX+Vc9qBxf6x/14tW9oJ/4k9p/wBcl/lXu4OMabaR4+JqOVPUuHqa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IoyKbRQA7dVXUNUt9NiElxIsangFjWLqvi6K3BS0/eSf3z0rnIdPvfEN00mXZSfmdvu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nud9DDqUeepoi3deNbuW5VrcBIj0j/vfWuk0bW4dUX5WCTD78TH+VQWnhaxt7V4mj3uw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LnSD58UjSR5yrqeV+tct8VR9+Wq6+RtajU9yOh6B2qL1rlNC8ZY2219wRx5p/rXTLMsq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4r0aOJp117rOGpTlTdpDyabkU3PvR2NdRmIzCoyw5pWqM9D/AJ9aoLHJfEtseC9b/wCv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/rVr67+JrY8Fa5/16P8Ayr5Eg/1g/wA+tSBfB4rY8PNi8z7CsJW4rY8PH/S8+wqCj3jw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tz8v4Vy/h/7ldNB938KgyLkXeph0qCI9akBoA+efi9qbW/inWIw2MhP/AEWteH6rPJLe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8q9P+OlwyeOdWVT/zy/8ARa15JOzlmPParLPsD4Tn/iQw/Qf0r0WE8CvOvhP/AMgGH6D+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p/CIt7PlB75rr/h5pImvpL+UfJb8x57tXHwiSeRIoxukdgqj1r0y0jGl6dFBF0jXLn1P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b+/UKzM3Nc3dX7SFsnC+lNurh5XJJz7Vzesa2IN0cZy/f2rduxmlc0o71ZZGGflHWsIX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cVR0rUmka4XPbNVrO68qWSXPWo5izo9X1Mx2I0yLlpvvYqzZhNHsEiB+bvWR4ehN3ey3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XutSN3qbqp+RTgUrgdVFfF4S/tWbe6uMEZqd2FvYPng4rkLu7JL896TEjhfH8H2zfgfx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BFeoaxCJ1YkZrnTYAHOOlYtGqZ57qPhmS1uQ0KEJ13LxW/pGvazocYAmaW17xtyD9RXW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NVZNJRoSCvy1hYo5LW9LtdWga902EW83zGS3T/Vv7x+n+7XDGfg16O+mS2c7PD09RXKe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bj91/wAt8/wN/e/3WrkqUuqPXwuJsuSZykx3E1634B+GkOkQJq2vNFHLH8yxSj5IP97+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8MlskGv6yoR1G+3gcf6sf89G/wBr+7VTxh4lbWbjyYSVs4zhV/ve5op07aszxGJ5/dhs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qegT6Xo8cs32j91NeTjkR/7Pb5q83TbD/qtyfTikCk1o2dp5i812I84rI0k7ZYlj6mtW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pAPRa17bR8HkVoiWxljH8uMVqxRkDpVmw0wAdKvmxCg8VZlcn0W522ciE81UkuCgcZ70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FQX67JWA6VAjWsb0/Z5Bn+Go7HVvLc89ao2D53jP/LM1k21yftCjPGaFID0TTdXZM5PF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DYIryoXJVEKnArUXWmitT5TcitTPY7HxoReTx6gg+R1EbEeq1zKtwa6zQpU1vRXtOMSL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yRQxSOjDDKcEVZpFiUCkpRQanx58StRk1Xx5rssp5+2PEPZUOxf0UV7V4a1/w58PPh3p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Jd73kluZh9o28qyqyleVHT0rxT4mabJpXj/X7eX732qSUf7rjev6MKu3Ey+Mvh1YwxE/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39+15fzVX/Zb5W/2a/Qp4eFbD04LY+ChXnRxVSp1PbIvjJorj/kKaS3+9dzR/o0Lf+hU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XLTT1ngnlmkWKOOxSSfcx6Zkby1Vf+AtXy3tNb3gbw63iLWDCZBb2luhury5ZsCKBPvs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jlk1GKbbNIZ1XlLY2fjDaaZZfETU49MlZwf3lyh6RTuzM6r7YK17n8DNSl1H4b2KyHcb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sr/6FXzR4l16TxN4k1LVZE8v7VLuVT/Co4UfgoWvpv4G6RJpPw708TDElyXuSn+yzfL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TjDBQUt0XlU3PG1HH4WjvV718sfHvUmv/iNfRFtyWyR28eOm3bvP/jzNX1Ovevlf48ab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/V3cUU8f+7t2H/x5Grx8kUXiWpdmepnLksNdd0efwytbtuid4m9UYg19C+CPgh52iW95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xqUS2mIWJT0X3avFT4D8Q5P/ABItS/8AAWT/AOJr2/wdo83w30abztQkm1a8RfP+fclu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Z11SpXg7M+Nhi6WFvKsr9hdP+GNp4a1G7bVtcm1S0D4isJUVx/2037lz/urVrVPH39l2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3HA8kKPlrnNY8RvcyHcxIJ6Vzeq3O5SAeW/lXw1bFVa2kpaHztXFVMQ2lsS3/i25urgk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pzA7tx5rLc7fmpWuPNi61wGap6HT+HPiHd+C5r28tQpmntXtg7dY92fmX3pui6xFf/vY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J9RXDXs3mKVPNc1ewOk/mwu0cgOQynBrSLPThD21Pkmz3SeRJIpJJHSOONdzvIcKo9Sa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/uPs9vqySSA9ViYqf+Bba898TQajqumKkt9dXITA8uWUsp98VgaPp0ul6jaXUS4mhdXT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Kx6eCy3D01ze01PprTuhh83Jj21fkiJ7ZrzPTfHkV9qcVxfzJp86MNn911/u16PpXi/R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85/uyrXkVKTR+iZTm1OdONGtpL8ypcW5XJFYWoxkg+1dxd2IGe6npWJdaYCTxXLtofWe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rluSorYbSwM8CmfYMZ4oEUd5xTMsfWr4tPanLY89BQBn2tgZ3OR1NXrnThCqxAj95xVt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H3Wu3N5qwCH5Yua7qUT5rN8asLScIP3pbFi30/jzez9Km4tI2d2VI16sxwBXnnj/AMXa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rXH2TyVfy43Hyt/Ev/fVcrbHUL+QyXd3NOT/AM9ZGJruiz8+jgJTjeVQ980T4h+G7INB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FZl2n321RmvWt7uVI5xcJu+SSN9yOv8ACw/4DXkVvb+f5Wf9Vv2Pn/nma7PS5kt4Y4UP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Py0zzcTgqdON47na2t22371dDouqvC4w9cLbXuF61oWeqlG61ex5Hsz3Tw94y+VYrg7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E8V1GHiYMp7ivn7TNXyB81dloHimWycYfK9wa2p1Jnq4LOa2DnyT1gepDipUbANZ2l6p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7r6VfXvXdCXMj9PwuIp4qmqlN6DqKTNLW50hRRRS3AxvGOhP4m0G50+GTyXmCZbew+627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AFJRSsacytYdVa6aWK3keCH7RMB8kW7buPpntU9KvepSsCZjeHtQ1S/tJZdU0v8Astjt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TWxRRTSsaBUdxaJf201tKzrFKhR9hwcH3qSlXvRy3MupS0jRbLQLCOxsIRBbRfdUfzq5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ndhRRRRYYUUUUAFFFKKQFAn/AIn/AP26D/0YavL96qB/5D//AG6D/wBGGrw61wy+Jlk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/XNv5UxV1HB/e2v/AH7b/wCKpL4/6Bdf9c2/lVkHg1IFfbqH/PW1/wC/bf8AxVG3UP8A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/+KrKnvL1IImF7b5A2tiRBk5x/EtUrA6xcW8Z/tO3m+f5/LeNldf7tAjotuof89bX/v2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/nrbf9+2/wDiq5+3XxDcZ/0u3/13PlSRttX06Vuav/aH7r7H+6+f58bW+X/gVKyFZEwS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5b/AOKpfLvh/wAtrf8A78t/8VWTf2+vG3/0S88qX/dT3/8ArVPo0errc3Iv7nzocLsX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tl9/z2t/+/Lf/FUbL7/nvb/9+W/+KqhqGn6sfOltNR6v8kGxdqrVT7D4hJk/02L7o9P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+/57W/8A35b/AOKrOl8MW0/+tsdKl/37EH+tAh1r/n5H3NqcL8rf3qsGPVFtceZvbG3+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AIP+EZtv+fDS/wDwDP8A8VSjw1Cu7bZaWuVKn/Qz0P8AwKnxR6wmzftkx975lG7/AArT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juKAM1NCRU2i00vH/Xmf/iqb/wAIxASSbTS//AM//FVtA5paAMQeF4B/y56X/wCAf/2V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tv8Avy3/AMXVqiixLKvl3v8Az2tv+/Lf/F0eXe/89rb/AL8t/wDF1aoqRFXy73/ntbf9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9/57W3/flv8A4urVFAFby73/AJ7W3/fpv/i6PLvf+e1t/wB+m/8Ai6s0UAVvLvf+e1t/3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8u9/57W3/fpv/i6s0UAVvLvf+e1t/wB+m/8Ai6nt/wDURf7i06mWn/HrD/1zWgCWiiiq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hF5eNw+9mrtUo/8AV3f++aCyCTWJbd5FlltlKKGOfM/pVb/hJ4v+fq1+7v8A+WnSq+pS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5Cj927Lu/wDZaQfZBb/8ggf6hT0b/vigC4PEsX/Pzafd3/8ALT7v976VINbYAETWzj/Z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rG5tyJLMReZGqvH/ALP92rSaLaheIRgUAVodbMpcK0Py+7f/ABNK2tlA5ZoRt92/+Jq5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Llj60PpFm6uGgX5uKAKw10Ef6+1/h7t/8TVmDUZbpisDW0jDsGb/AOJpBpNh+9/cL9xe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W3mlECCT7/8AtUCKDa1JGzq/2dSvX5m/+JrNvRpt27T3cNrIWTy2aVpMFfQ/LW4+m20j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h2T/AHoVb681lygY+n6Lo9wPKs7PTvk+T92X+TP/AAGoPI0WAlGt7ISW0/GS67JPbK/7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bkwxrGWIJ2jGasXFhbTsTJHuNCQzl0/siOPYkOmouc7QSBn1+7Sf2ZpVwfKlsNPlG/Z1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R/2RY/8APAUqaPYBsi3Gc5/GnYDEuPD2k/8ALXTtP/eP/eZt7f8AfNbVhdGONIYPsyKv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NSyafbELiHoc/fNPh0y05/c8/wC+1FgHmS9yfkt/++2/+JpN97/ctv8Avtv/AImrVAwD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VLb/AL7b/wCJoEt53S2/77b/AOJq8XBGKgZTmrAYGuz/AAW3/fbf/E0u67/uW3/fbf8A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oAN15j7lt/323/xNR77z+7b/APfTVKGYmpVGaAKOoPd/YJvltvuN/EfStFOn4VBfL/xL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U69D9KAIZ5OK53XH/wBHlroZkyK57XE/0eX6UiDwj4q/8eZ+leN37ASDNeyfFPmzavE9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Bs0NAwdYsf8Arsn/AKFXs0eMCvEtBgm/tjTPL/5aBJH/ANn5j/hXtMRPFc8ty0XZf9Qf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uX/UH6V5m/8AFWQyM1R1zmxf6irWcms/xA+zT3+opJAc8qDJr0P4MceILj/r3P8A6EK8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vgo4k1+4/wCvc/8AoQroSMpM+3rvw5Hqd4J7gZjAArWsLC3sY9kKgAUkUnybc8VIvtVK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hNT0q11ezltbuFJ4JBhkcZBryvXf2bfD2oXDzWd3c6bnlo1G9f8AgNeuKeMUoGTWsKko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PwSseS6H+zZ4dspxNe3N3qmP+WZZY0P1x81ep6VpVno9mlpZ20VpbIMLDCgVR/ifc1cH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rKSswrYuvWVpy0GXel2t+uJY1c/3u4/GqQ8K2A/gb/vqtJTgH2oDVzOEXq0ZRr1Iq1zP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hj3KkiEt83PSuD0/WLvT7c2nmxxeW7J5cn516Xya5jxN4Nj1h2mgf7PdY+//AAn61xVq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0L2q7M5+LW7i3lVlvLdW3M3PQE5zUk+vTyQTI15ZlZAdwB5ORzWdL4B1ePOzypvo+P51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S6k/nydfKU/IPr61yRjiZaHqOeFirok0WObSPCRnUjzrmTKY/u1QF9qxON1z/wB8tXdB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FRDAmrs9lNRtc8j28Jy5nE5eC3k1m0u9L1GGR7W9jaNnbd8uMH+leI674K8X/Daa4tNP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Fnhg34H+1/dr6eyMUwjmvdy/G1MJGz95Hg4/B08VLmj7rPlLRG8aahm0sdMf/rmLQLs+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PAP/AAq/w3cDDz61fJtkkiQbYlz93ivS8U6uzGZjLFUnSjFRTOTB4D6tPncrnnFvBqVr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3Vapd2r9/tP8A3y1eh4oxXxKypx2qH1v11PeJ54Tq2P8Al5/75aqU+k3s115klpMZ8Yy0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ijFU8s5laU7jjjoxd1E8xt7LUrT/AFMNzH/uhqsbta/6e/yavRaKhZU1oplPME94nnS/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8BNRTWl/cf6y2nb6oa9KopSylyVnUIWOUXdRPL/7Kuh/y6T/98NS/2Vd/8+kv/fs16fRW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ybVuU86txq1pb+RClxHD/cVTiqNjoMumTebaad9nl2eXvjhw230zivU6K7P7Pl/McrxS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9+ww2X2ST7JC/mRw+V8qN6qO34Uz+yLn7ddXn2Jvtd0nlzzeV88i+jHvXqFFP6jNbTF9Z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PSf6F/xLz/oTb7b9z/qju3ZH481Y1TT7rW1VNSglvIlO9BLHu2Nz81emUU/qM+sxrEw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vUCTLPKqSrIg242sp3L/ACqu1vfSX0N61m7XcTb452QFlPrmvS6Kf1KXSY/rcf5Ty2/0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JL5jq7/J95hS3emXd9u+0W0s25PLO9Scr6GvUaK5/wCzJP8A5eF/XV/KeXiwvP8AnhL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GpNCaZ9OsZbNpl2SNCjAsPevWKKn+ypXvzmqx6/l/E8w/su9+zxW/wBmn8mL7ibDhfpT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Y7SZX27M+WelepUUPK5P7Yf2gv5fxPKP7BnF3Fdf2dL9oi/1cvl/Mv0q5PFqlx5vmxXU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9a9Lo7GqWWS/nF9fS+z+J5FP4b+0/wCt01pf+ukO6rQ067NxNP8AZ5/OlRY5H8p8sq/d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H9lt/wDLwn+0V/z7PGZvAttPPvk0ZJGPG94j/Wr+naE+i29zDaWbWiT48wRRYV8V6vR2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/tCK2pnmskWp3Dyysty5ddsjmNvmWrKXmtxRIkYuERVAA8s13nrRThl7g7qYPH02rezOC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5/I0v2/XP79z+Rru8Ck4rf6rP/n4Z/Wab/wCXZwn2/XP71z+Rpsl1rM8bI5uWQ9Rg13uV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R9Un/wA/A+sU/wDn2clpHhJ5sSXh2r18sdT9TXVQRi2hEUfEa8AU9T1pCRzXRSoRpu5zV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UbqhLUbvpXSZI5/W/CcN0WltVEUveP8AhasCG51XTgYY/OgX0C5rv930o3V50sHHm5oO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JXRwf9sav/z3l/79j/Ck/tjV/wDnvL/37H+Fdzik2ipeErPaobRxNNbwPPvDtxLbavF5R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8tegHvUFvp1raEtDBHEx6lFAp5brXRhqE6KtKVzCtWjVlzJHGfFNseBtd/69Xr5ITI/C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Q+u/9e5r5UI4rraOYVH963fDXMr+vy/+hVzgOCa6PwkN91IP9lf/AEKkij3nw+Pk/Cum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Awg+ldJD92pMi1EcU/NRRmn5oA+X/jRD5nj7V8+sX/oC157Np6n9K9I+MOD4+1fnvH/6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PpRc1tofTHwn/wCQDD9B/SvQ4h8teefCf/kAw/Qf0r0OL7td1P4STpfBVgJr2W8cfu4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WvNbXthDGdpckt7jNa2mRf2RosMJ4dhvf6mvP/Gl55viW2TOdiKfzq4kHWRaiQJHLZ2C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TPn7zGtM6uytcRZ+8K4rU5iJfxpNiSsdb4cl3RXszH5AvWjTUe9YIvO88Vn2MxtfDbRg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6LQ9mk6Z9ukGRtwv1pXJNLVtRi0XR/JRgLh+KzvCFk9/dvcMMxp1PvXLG8m8Qavkk43Y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E0o4HbLUXAoeIL5UjdF/SuTlkBDVoaheC5lk9M1kyyAFgKu4kinegFSKyfJ68VrSnexF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ipswOKjOavpEGp4tAagsx5IEkB3Lz6ipvD/h+G4867uvL+yx/wDLOT7r/wC9/s1o/YIo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zfSuW8Ya3Hq9jJHHPH5BaMQ28e5WT13L/n+GoaGhPHfjr+0max05sQLxJKv/AC1P+FcM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nI2itKz0oDtk+9QkMzLXTpJCPlwK3tP0wLjIya0bazRQOKvxQgDgVqjMSztwvatGNQOl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kSyzaCtBI81Sg+U1ejk+U1RJSuoBHJ5gqjervj31sSL5sZFZl+uyEqKlgUrF9tynPtWJ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BV8uY5Ac4xWZay+Sl7F/zzlYf+PYqQNiW+8uxd8/dq1o9159hdHruWuYv7si08v8Av4rZ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olWiTvPh7qvlT/Zy33v51s+LbURaj9pQYScbjjs3f/PvXmnhzUzaalFIDjkV6xrcYvtF8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Q1qionKUUUUzVbHkvx5+Hdz4itE17TYvMurOIx3MUY+eWPn5l91BP4H2rwbwjrMega5B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0NynZkdGRh+TV9p1534z+Cmh+L7iW7jD6VfPy0sCZVj6tH/htr6XL8zjSh7Cvt0Z85jsu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ueDzfDW/mxNpV5purWT8xzxX0UZI/wBpHYMp9qsX8kHg7wvqekpLBf61qyxpcNbSq8dn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M23/AIDXWXH7NWtLNi31fT5Yv70gkRvyCn+ddB4f/ZtsoGEmt6o96O9vbR+Wi/8AAs7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67h4xv7S54cMvqqXwWPL/AIW/Dm48b66iFTFpcRD3N12wP4R7tX1lBBHbQxwxKI4o1CIo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aRZ6Hp0NjY20drbRDCxxLgfWrlfLY/GPEyt9k+oy/B/VaXK9W9xV71wHxg+H7+NNFjms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AAOZF/iT9AR7j3rv171l+INZi8P6Pd6hKeLdN4H95v4V/wC+tteZQqyoVFUhujqxMKc6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8NtY1Oy0W9vdWvr+bVHYRrFdXL/uV+m771Y+v+ITLM67sjPJ9ayZ/ERt4ozMx+13bM5/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gcyHPOazxFd16jmz8ZxHta9ZuUrx6E+pa55dwRnqoaszUdWO2GTdwQT196wtauz5sbZ4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aXbNnnlf1rz7nTTw6hbzN3+0vNjPNFvOTnmsCzuSU5NaljLuPFFzapSUVcsyck5qvJAH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KZzVGC0KZtBgjHFZs+nhZMhRwa6EpjNQyQBwcig2pz5WcdrWlG+tSF+8nIrI063+0QY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EBiY46VkNbLb6i8oHEqf+PVLSPZo1ujO9+G/jqeEJpl/dGWBuEknPKH3b0r0eR94NeBT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m/wf3t1eheBvFo1C2jsLjK3MQwpP/LUf41w1qV/eR9zk+Z8zdCs/Q64/eNJijGaK5LW0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STCBdx5FWJpliUknpXEeKPFNlppY3d2FX/nkhyT/AMBrWFNzdjw8yzSng4csdZPoGr6z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hHBesTV9QGj25x/rTXOp49k1S4aHTIPItennT/NIf/ZVqnql3JcsfMfcfwrvUeVWPziu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9SC1RrqeRyOSOv41PJZ8nFXNCtN0ZYirZtS0jVoV7Qz4YsW+2tGxUxw+9RxRjftq0y+Wm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W92yg8mpV1EqfvVnIeDiq8kpDHmr5jD6vE7XStWaOGRt3ArWsvEzRL9+uHguGj0qVv8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XtVKbRzTwkZaH0V4O1tol85T8x5PuK6nUviDDZ+XJHbmWIkKx342nNeG+BPGSIYhK2Sm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dQTW7i/sbqbyYDNvLbc7Rmp9pPkl7Hc9LIsR/Z+NjCt8D+L/ADO+/wCFrxH/AJhkn/f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uftlhbXG3b5sSybfTIzXASeAtLtfv6q5/wC2Geynt7Mv5132mRLDp1rGj70SJFViMZAH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5fv8AY/XsW8M4L6v1LNZep63/AGdOIvJ8z5d2d2P6VqVz2u/2fNqUEdzqUdrLIm1Y27/N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8K/eOCCi/iFPivAz9l/8if8A1qt6Vrw1OfyvIMZxnO7NYv2HT/3g/tWP939/5Onzbf51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DCK4aZlypBTbXzWEnnTqpYl+6zoqex5bRep0BSqeo6xYaNGj397BZo7bVaeQICfqak1T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bC5xWFq9xomr20v9oWn2uKzfe8dxAWVG5HH97vX2yVjji43tJ2Rf0zxTpGszywWOoQXU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MB9a1K5HRrbwvoN7PdWdnBa3MsHnO7QN8ke0dN3Stu38RWFxJbxRzq0twMxrjGRuZf5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o3t5/oadUdR1zTdIaNb/AFC1smk+6LiZYyfzIq/t4rkdY/4RTX7i1l1W0t7uXe0MP2iF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RztG34d8TaX4otmuNMvYrqEddhO5f94dq1tvvXG+Frfwv4T0+7j0mGK1t1fEzlWLO3PUn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965pgg21mf8ACTaR/wBBSz/7/r/jVy+1CHT4w8xIU8DaM1ylxYeDv33mw2/+jvseP5ty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pGVTn+ydgjq6hlYMp5BB60tZ+narp81wLO2cBo494iCkbV4/h/h6itOpNI3tqMooorI0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cx/6Mar4qh/zHz7Wa/+jGq+DXHL4mWVtQ/48Lr/AK5t/Kps9ag1A/6Bdf8AXNv5VN61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b3FjDNFcfvCyeZG6/J8/eq+nXelwRQg2M0Q8/wCTzSvyMMfN92tn7RqH7r/S7f7jP98f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aoo+ryeVs1C0bLZO2RDkeg+WgB+kalZab9o+z21wPNucP5jq3/AvlrZtvESyGbMUv7t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w9Ok1q3/AOPvUbb7/wA/zx/Mvp92rI/tC3z5uoW8P75dnzruRe6mgC2fEwhab/RpP3b7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8RxWizMIXlw+3j/czVTSL+4S5vmvtStSgkwgWWP5fvcfp+lUtS1G7eO4+z6paQtn5SSg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8QQ6g8iCFo9n8ZxtaryvnNczPNqSRSFdWtt2F2sWjKfjin2Vrr0hkmku4mTC7TDtYH8l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axBFrWJR5y/c+T5V+9ThHrX/AD1X7mz7q/e9aANykIzWGLPViIvNuzF8mx/LVW+b+9SH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47FkUf0oA3QMZpa522stZ+0Q+berLCn+tj2j5v8Ax2t+PG3pigAooooAKKKKkg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0/49YP8ArmtLSWn/AB6wf9c1oAk9aKPWiqAVe9VY/uXX++atL3qrH/q7r/eNBZQm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/cbf8/8AFzj+H/dqADVSD5uoW/3G3/P/AOPU9vsBzL+8+5s/3cf/AKqyLZtJuPKu/wB/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ANvT5LmC28qa7ieXBDkH8qhC6t9oi/4mdv5Ww7/AJ/vNzz936VDZ6Zp13aXN4nmbZRi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JuP3v+lfc2fw7do//VQBt28GqJ832mNwfRv/ALGn7dS/5+Y/uf3v4v71UTd2MlkLMmXy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XTbj91mX94m/7i/dH/6qANAW2pY/4/0Hyf3l+ZvX7tFrHqsd5DLNeRSW4jxIgIPzc/8A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/wDRM3P7yFf4PvqOmKhuDo8/nYM3myIrv8n/AHzQBqXiahJdtJDdJHCVACkr1/FTVXy9W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fj/3zUU17p2oWa2khl/dhTwMd9v9amfTrFLQ3TeaYXG/n722gDV024dY0WWWOSUDkgnm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nXJnTtLnycTY4oFlpn2iUYmz9/t+n50AdZ9rQ8b0/OpFfdXGS/2VE5U/as/8BrXPiW1tU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AigDfDe4pQ3uKwP+Eqs/wDb/KgeKrP/AG/yoA6EH6UA+4rD/wCEqs1Vyd/yP5R+XvSn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Q4PFFgN4HNLXPjxnYD/np9/y+n8Vb4oANoowKKBzQA7aPSloooAgv/8Ajwuf+ubfyNSr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XP/AFzb+RqVehqQGS/dNc/rn/HvLW/KflNYGuc28tIg8H+Kf/Ho30rwzWziVfpXufxT4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2cyr9KwGze8Gz+fqNuP8AnnEP/Qq9ai6CvFvBdx9n1eHPSQhP/HhXtMXQVzS3LRbl/wBQ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0uX/AFB+leaP1asGxkWMGszxIM6e/wBRWjuyazPEZxYN9aqImcV5ZDk16d8EpNmv3H/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5lvyxr0n4KfN4guf+vc/+hLXSnoYyPvtJl9amWZfWvn6P4rXZ/iNWo/ildkfeNUNHvS3C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XhEfxNuz/EatRfEm8x940DPcVmXnmm+aueteMJ8Sr3H3xR/wsq9z98UAe0eamOtNEy+t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ffFIPiNesCN4oFY9l+0qO9NNyvrXjn/Cd6g2f3opR421A/8ALUUrjtc9ea4HPNRfaAO9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D1FMPjPUD/y1FTzDsetm7XHX9ahNyu/OR+deUf8JhqJ/wCWi/lSr4t1A/8ALRfyqrhY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VhLhcdRXkkfivUf+ei/lUy+LdRxw6/lRewrHqvnJ/epfOUfxV5UPFmpf31/Knr4r1L+8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glQj71BlTH3q8vXxVqR/iT8qePFGpno6flRcOU9KMw9aTzx615qPEOsHpJF+VPTxBrHe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pHnj1pPOWvPU8Q6r3ki/KpV8Qaof44vyNFw5Tuy4P/66BIB2/WuGGuaoe8f5Uo1jVT/c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gO360faF9P1rhxquqH+5Tl1HVD/co5gO1Mv1pPN+tcet7qZ7p+RpftmpeqfkaOYDr/N9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epnjcn5Gopk15v8AVNB+O6jmA7Hz1H8VH2tR/FXIrpPiJv8Al6tf++WqRdB8RN/y9Wv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c6sXa+tKLhT/ABVzCeHfEXP+k2n/AHy1SL4e8Qjrc2v/AHy1LmiVyHSCYHvR5vua59dB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1OHh/Xf+fm2/Jv8ACj2kUHIzd80dz+tJ5q+v61iDw/r3/Pzbf+PUv/CO68el3bD/AL6o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cP7360nmj+9+tYn/AAi/iI9L62H4NR/winiP/n/tf++Wo9tAOSRt+aPX9aDKPWsX/hE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/fLUf8Ih4iYf8f8Aaj/gDf4Ue2gHJI2POH96k84f3qyB4H8Qt/zE7cf9sjSf8IJ4h/6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9pAfLI1muF/v1H9oX++PzrLbwL4h/wCgrb/9+m/xqI+BPER/5isH/fo//FVXtIBaRs/a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qKxf+Ff+Iz/zGIP+/H/2VJ/wrzxEf+Y1CP8At3/+yo54C5ZGz9sT+9TWvI/71Y3/AArj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+3b/AOypV+Gevt11+P8A8Bv/ALKjngO0jTN5Hz81IL2P+9iqC/CzW266/H/4Df8A2VL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oYE/8Bf8A7Kp9pENS99uQfxU37cn96qJ+Fetf9DAn/gL/APZU0fCzWR18QJ/4C/8A2VHt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Wj7WnrVEfDDVx119P/AT/wCzpD8MdW/6D6/+An/2dHtIhYvfbF9aQ3i+tZ5+GWrf9B9P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jfDXVl/5j6f+An/2dHtIhY0DdD1pDdgfxVln4e6sP+Y8n/gJ/wDZ0n/CAasAf+J6h/7d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xom9QfxVGb9MEb6zm8C6oM/8ThD/ANun/wBlULeCNUGf+Jun/gJ/9lR7RBY5v4p3ofwb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rivmQ/dNfUXi74ezX3hi9VNUa4vmwEtWt9iOcnq+44/I1836nprWcssciGKWNirxsOUb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T0rp/A/zXsmf7q/+hVzLDANdL4HO29k/3VH/AI9STKPetCOIx9K6CI8VzmgHMY+ldDCa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HHUlAI+Xvi/If+E81f8A3o//AEWtcbE5Ndr8XogfHmr/AO9H/wCi1rj4oalGnQ+l/hP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lemaNa/a9Qgi6gtk/QV5n8J/+QFD9B/SvYfBa+Vc3dweiR7QfrXoU/hMzW8QampuJea8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g9Y1rrdau2e5c54rj/GabryF+xjFaIgjlvDtjlB5cc1haxOBKnPWtFfn01m6+XXM6rcF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0q3jup7SEvm3t4vMlPoKzNe8QT+IdTFtartt1OFVelZJ1SS10uTB5uv3Z/65j/7L/wBB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FbmUZZ+maVhWN3wN4eEa/aJF57Zrb8QaiApgQ/XFWLm4j0jTwFwCBgVyJumupWcnNCQg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LmtC6fCGspm60h2FUZyahkGSTVhRhKrSd6BixcZNTe4qBvlhzU0Jzb7vWoLKviObGltx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pCmAs65Naepjz5beLHHzfx7u/wD+qpoRsXbQBlNpiKpwo/Koo7QKxwK3njDIeKpeWNxq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8U5EqUJVgMVanjpoXFPSrIJ4zVhHwCKrIcCnB6ALSHKmq08W8HPNOEuKDLwaAOWv3MUr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WZov91/0rr/EFuBbtKPWuAb/AJGOeX/p3j/9CapYGrdz754F9a3rCYrbXR7AAVynnl7y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n3J9RUtki6dc5vgQeFxXuPhy9+0aPFg54Ar570acu8jV7T4Au/O0wITkqa0gwRBcwG2n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HWr4jt/LvvNHSVQfx6VlVqbRdzwbxLYeJNc+Ivie3s9dvNO0+2kjClbhhHEWSMbdqt9z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PEU+k3F9L4r1NXj3nYN2GCsy8lpAd2UZvyrf1u08W6f4w8TyWnhk6rp+oTK4Mku0ttVM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e9Z1jH8RItPktpPDAdHTY8kj4Zt27cS2/jlv/Ha+sjJ+xVnHZdj5ZxXO7qW779yS+8B+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01DfI+M/vSfuhvuq/+y1UJ/BniG38QxWn/CYX32TYzvcSO8TJ2GAzc/7y/wANbV5N471J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Le4S6i2z7SrruwQRJ/tD8qrW0Pji21qTVF8GwrcyQrA3l3RVQq9No8z5aISd94/gTyrt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4i1DRjd3fi+683fNH5dvdNKvDY3Z3fd6/wDjtey+BGafwVoE0kjSyPYxM7s5csdvJya8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rLb/APCLiWF3mYK1yvAk7Z3Z4+bvzn2r1rwbYS6X4R0Wzni8me3soYpIx2YKAf1rgzB3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Hfg1abevzv8AqbK968S+NNxN/wAJQYvOk+yyWkOy33nbuEku5sflXtq96+eviTqH9peO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X2IHP6k1883ZHPnlf2WDkl1PPPFFyI9ahjzwgWs7VrnM0vPBqDxbcFvEUp7AqKp65MY5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qdPRFfUpy9jHz91zUMUm7SQD2kb+dV5pS9nKPTn+dLatnSm/66kfyqD0VTRPaMSrDNbm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m7NdHp6bRQceILkoyKdbL1pWGVpIDgmg80fIODVdByamkPWoehoBFS8izmse7iyme610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Hhh2NSdtJkLL9oTzSBmobeZ7G8SaMkMpDAipoj5ceymFc5pNX0PQpylGXMmepeHdU/tC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9vobC3kuJ3EcKDLMegrhfBGri1u2tpTlX+6T/KsXxv4jk124aCFitnGeMfxH1rj9k7n6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QzW/iDf6zPLHYH7PZ+v/AC0df/Za8/1iV765EUZyAfm/3q6DPkwtIOuMVX0fSRCvmOMk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NVW7dSe4zTbNbCyVAPmxk1EIDPNgetak8YAIHrWh4Y0C51iS6NrF5jQIHIHoWA/rV2MH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2nTnFPgUEnPWuq8e+DD4JFqr3f2gz7h9zb09qbp/w+1u4tzL9kjxxx5y7qqxj7GrJtRR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C4X5TW9qmi3ekSmK7tpbaT+7KhX+dZMsWeKk5YuxnQjbnNVZGDTEVekGzNZYfM5+tSbJ3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I+m6TP5D/wCvVETMRye1Gq3GFtR2yx/l/hVaecLbkjimjZU7mroOpNBqMZQ/Kjbmx3r1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JmBxHOzA8+vSvFvDZ3XTmvT5CbfVIZO2Vqoe67nFiHyOzPpa30+HxRo8U0vmf7cfysr9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MXlRIi8BQABXCeCdeNlo98gQ3IjZX/d/e+ZttdXb615jQKbd182HzfmPTjOK9ik7o+/y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Vn3WjwXVzFO7NHIkiEMgXJA3eoPrVSTxN5dzpkH2SUvenBIPEXzY+Y1f1XUF0uzkuXUu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Vmx+S1uz1UrlX/hE7EXNxKstwPOGHAcAN82eRj2qe00dLC8e6G/MpP8Ad/vZxu27qwvA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hDqI3ZH85Qu7gH+Fv9qrA8QaqP7QH9lf6t1RPvfOp3fN93/O+s17w6tF05cstzX1TRId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OfkOKoy+FYpILxDI+JmUt91u+f4l+7zVifULvz7uKG14jTfD97527/w7ah/tfUYL8w/Z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bd2M7apGdhzeG7XcCXcloPI/h6bdv/sq1FaeE4LN7JklkzbtuHCfNyx5+X/aNWV1W5UQ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wEb5G9Kb4e1W41a3klu4DbSK23ZtI4xnNM0NK7hW5tpYX+5IpU/jWEngyzSK3Te/+jym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Gf9mse4+JVpB4w/sTy7nzt6onyL5bqRnfXWy3HlDlT/AN8s3/oINXYDO/4RSz8m9i3v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/e/2f9pq27UfuU+lYFrr+oSf2gZdPP8Ao82xIyrDevzfN+n8NPj1vUpLy6iOn7Io498L8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FxGnqunrqCxq+dqnPBrLm8IwzfaQJJI1nbc6rt67mPp71bfVr0puWyy3kNJjY3+s252V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J7iH7POXbMW1hjn3qhkdh4cisdQW+WaUzKnlbDt27dqj0/2VrWpuaSgTCiiioGZn/Mw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ySryniqP/MwTf9ekf/oySry9K4ZfEyypqBP2C6/65t/KrQ6mquof8g+6/wCubfyqv9m0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gR3XheC5Zfv/uuf13UsHhO3tx0kp/2bSvW3/76FY/itJBos39gx232/wCXZvKfj95t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Bk/6z/x3/4mj/hFrf7P5X7zG/fXF21r4k8iaWWOxM32b5IwkP8AruO+761HaweKPtFr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53MG7d82P/ZaAO3HhOyHm8SfP/u//E01vBOm3EDRSwu6n/ax/SuNtYfEP2jT/Nht/K87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vZv7td6LfSscRW/5LQAlxoENzbm3lefycDjeq/d/4DurR060is7YRx52gdzms/7Ppf8A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zb6V9qs8x2n3z1C/3TQBukc96F/Gsz7NpP8Acs/yWlFrpP8Azzs/yWpINTFAGKzfsukf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aT/zzsz+C0AaOKMVnfZtJ/552f5LR9m0n/nnZ/ktAGjg0VxHiC0v/t8X9kx2H2XZ8/mC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egWbJp7/ANsQWQvN7bfJ8nH/AI7xTQ0dZRXm2n6f4i/0Xzhpv+vbzvkt/mj4x/7NRbaf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5vnfPJHHDteP/OaZR6NRWf5Glf8APOz/AO+Uo8jSv+edn/3ylAGnz60nPrWd5Ok/887T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edp+SVJBo8+tHPrWd5Ok/wDPO0/JKPJ0n/nnafklAGlTbT/j1g/65rWf5Ok/887T8kq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9c1oAsetFHrRVAKveqsXKXXf5zVpe9Zfl2JkufNW38zefvhc/rQWRL9qxFjT8/Id52bt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LeLztFgil2Nvj+z/c+98tby2+n7R8lv+S0v2bTv7lv+S0AQaPLcPo8hmsktpgrf6Oq8Z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1H935uk24+Rv4P8A61cnZWvilftm/wDs6H512fu4m+X5vRvpTZ/+Es/4mHlW1n/rm8j5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/u7aAOu+06p+6/wCJVb/cbf8AJu+bnb2/zvpLa51P91/xJk/1LO/7r+Ln5elc1Pb+IcTe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8tvt8zjOf/Hq6rw/CsulQ/2kIBe4/fg7fvf8BoAsWH22S4jN3pojPzfMFxRey38d83ka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9XBa6aB/q7X/AMdqG5XTI4Zf+PVeP9mgCrbzXs85H9mR42f6yQfxVKZL8QS7bFGOz5Ix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WAGPKt/yWlW20/8A55W/5LQAGSRdN837Ev2vYv7r+FG/u1QI1HyDLFp8PnbF/nWmtvp+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9n0//nlb/ktAGcGv/wB6JrCH7i0wPqWJov7Ph8r5dnH361Ps+n/88rf8loFvp/8Azyt/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j/0CofyoFxqH/QPh/wC/f8PejxNbzfZ4f7Eis/N3/vvN2/d9vmqv4bS4F5d/2rDaiPd+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+19KALAub3Mv/ABLofK37E/d/fXn5qmmN5bD9zp0Mvz/OfL/hrntQXXgt8LeGyw8y+Rv8r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Wl+ya4Bd/utOl+f9x5exflweuf8AgNRzAdho8VxcCYX9jDD8/wC78v5ty1sgYrFtrbT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uLv+796phBpmP9Vb/wDjtVcDTXOfan4NZCx6Xn/VW/8A47UqxaZj/VW//jtFwNMMRS72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jbf+O0nkaX/AM8bb9KLgXr5idPuc/8APNv5GplPB+lYt7BpwsrjZFbh/LbaRjOcHFaq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bg1ia1/x7vW1KeDWJrTfuHpEHhHxV/5B7mvB9ZbNwB7V7t8Vv+Qe9eEax/x8j6VgNljw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vCf+hV7tH2rwXw8f+JvYf9fEf/oVe8xniuaRaLcrfuD9K8zdvvV6PM2ID9K8zdvvVzvc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jT2+orQQ9ay/E7Y01vqK1iSzjk6mvSPgif8AioLr/rh/7MK8yjfk16Z8DjnXLs/9MP8A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Lxlb/wBxqtw+Nbcf8s2rhkQDvUoGK0Gjv4fHNsP4Gq3H49tQOUavN1z61IpIHWgZ6Svx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UfEOwJ/1cn5V5sGxShuaAPSx8QrDH3JPyp0fxCsAfuSflXmwbino3WgD1BPiNpoHKyfl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sn5V5cuKkXFNK5LZ6ePiNpn92T8qUfEbSx1WX/vmvMsj3pMg1XIiOdnqK/ErSR1E3/fF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b/vivKtq46007Rnk0+UOc9cX4oaOO03/AHxTv+FpaOB0m/79/wD168gyvqaTI9afIHO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Gf8AX/8Afv8A+vTl+K2i4/5b/wDfv/69eO7aMCjkDnPZ1+K+i/8ATf8A79//AF6kT4t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H/8AXrxZR1p1HIHOe2L8YtCXqtz/AN+v/r09fjLoA6rdf9+v/r14iDimlutHIHOe6L8Z/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+v8A69PX40+HF/huv+/X/wBevBN1IHHrmlyD5rnv6/HDw4v8F2f+2X/16kX46eHB/Bd/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n9WWl3Co5TQ+g1+O3hsfwXf/AH6/+vUifHjw2P8Alnd/9+v/ALKvnfIoVqXKB9Hp8fPD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0P/AIqnD4/eHF/5ZXh/7Yj/AOKr5yUClAHYUcoH0aP2g/Di/wDLvdn/ALYj/wCKq2n7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+f8Ativ/AMVXzQFNKMijlA+m0/aP8ODpaXx/7Zr/APFVNH+0p4cX/lzvv+/a/wDxVfMS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KNOx9Qx/tLeHP+fO+/79r/8AFVIP2lPDpH/HnfH/AIAv/wAVXzFGRU6OKXLErmPpT/hp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/P/AAFf/iqcv7Sfh/8A6B1//wB8r/jXzYpzUqY9KhwiPmZ9Jr+0l4f/AOgff/8AfK/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gdtOvj+C/wDxVfN6YqZCOaj2cRc8j6LH7SOidtLvT/3z/wDFUo/aQ0X/AKBN7/45/jXz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ziHPI+hR+0hov/QJvf8Ax3/Gnr+0fo3bSb381/xr56V6ergUeziHPI+hF/aM0o9NIvP+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s/8AMIvP++1r5+Sap0myKPZxHzyPe/8AhojSz/zCLz/v4tMP7Q+l/wDQIvP++1rwsSD2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P2kj3H/honTP+gRef9/Fo/4aK0v/AKBF5/38WvDaTFHs0P2j7HtQ/aLsef8AiR3H3m/5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aMtB/zA7j/v+teH7aMe9LkQ1Ns9u/4aQtuf+JFP/wCBC/4Uf8NI23/QCm/8CF/+Jrw/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2t+0jbf9AOf/AMCF/wDiaib9pK3/AOgFN/4Er/8AE14mxFREiiyCx7af2k4ucaBJ/wC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9pSIf8wCT/wKH/xNeKkj1qJyOeaLILHtLftKxf8AQAk/8Ch/8TUL/tLRc/8AEgk/8Ch/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agYg55osgse0t+0pFz/xIJP/AAKH/wATTP8AhpOP/oX3/wDAof8AxNeKHHrSYHrRZBY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jQD/AOBX/wBjVc/tH5z/AMSA/wDgV/8AY149tqMrg0+VBY9Tvv2gZW6aBkf9fX/2Neee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nTR47C7U7XdJd26P/vkfNWewyKgCcntTSsFjnJY8FgRit3whxe/UqKpaja+UXFT+F5hH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iT3vw8cxL9BXSw1y3h1h5S/Suog6VoSWo6kqOOpKAR8yfFYFvHWr9/3i/wDoIrlQuB0r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V+/71f8A0EVyxj9qlGnQ+hvhUP8AiSRfpXtOjQC00mPPDzHefp2ryD4Q232jTbCL/nqe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rthW+lehT+EzOL1OUKxyaxfEyiaxhk7rUuryEux96pXMvn6XMD1UcUXEYmlXRWeSM9GX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kaxcRHptEie/979cV0EVx5UzEHkGuX8egWzQ3q9EbDe4b/6+2pA9H8P6N/aWoWcbD93b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f+PNXpcRS0AI4ArntAxawS5HzUXmpPkjPFWgF1y+NxO3NRaVGdrE1mvKZJea39PiC2RP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ozWXuy+KuahJhyKoQnMhNSBex8mKqyfKatJytVbjvQBFeTZiwKtWkJewQ+hrNnGc1taf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YVy0dvczyk5VTgce9QQymRmcuwUjgVltLdXO4NDJgnP3CKvQxXE2FSBwAMffAoGadk4Z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NWNItZorWcTqgJb5Nh3VEepoEOjHBqwi1FH3qde9BmNYYFRA4qV+hquTzViJg/FMMvzY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5PNAF+ZjCM1F9o4qnp1+L5ZdPkP77/lk1U7TUdkhgnG1hwCaQFy+miuLeaNuflrza6nx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KE1dnrZa3JIOAa89lu/Ov7k9i+xfoOP8/WkwNOz/eXMfvWzqtz5GmuM9cCsjSFDXKe1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PU1g2SWPD53K31r1XwDf+QjITjJryvwyuYia7fw7cmGSTB6GtIMR6pr0P2jTllHVDn8K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T0G5VfvKlczXSi6YUUUUzYZRRRUEBRRRVgQ3t6mnWNzdScpBGZGA9BXyz9pa61N5pTlp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a+gPifqQ0/wbelWw05WFPcMef/HQa+ebfmesZnwfEVRSlGkvU4rxIf8Aibzn/aqj4iff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34k41CZv9qszUm83Tc/3RWB5FBc3KUIpt0LL61Kr7LBR/00Y/yqhZyZJFXZRiyTH941k2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mKTXR2qYU1zvhziI1vxTbVNCPJr7suEfIaiiOCeaYtxmM1FHKdxqjzrMsM3zdajZsVGX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YrPkGoH561KvQ1XmbBNB0K5C8Y5xVW7mkghOI8/K3NW94I61SvLa5W3d428zP8NTHQ7K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knv1pjK9xL5cQ+U9TV6O2ym0dutC30KAiEcjgmkdftJlCW2ZXK9qmYHy8CmC4MszU9Mk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NdF4EnNt4gsYWTzIrqVbd4/7wZsYrJVasWsr2zrJEdkqEMjehqosmNSzPUvGWkL4cdrS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5cVw+7Z9V/h/66L81W/F/iC6/wCEf0qbRJrjT5fOkgmjjf5twUHt1H/xdeb6j4n1XWPI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5RnPQ11OhfF/XLC/e822c8/l7CTBt3/lt5/2q3uj0aeKipNt2udb4S1zUNc0/VpLq5kv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xvdhbyY+Ve/3f4a5PTbG68R+KHg8Q2pElvbTTyBrfynbA43Ku3PzUtx45tPEGoXd/qu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Zp7qvYAfe+b5dv8Ae/jq3PqGk3GoRf2f4gvLSKSaNPLkRmVI9zHb+86f8s933qLGjlTq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mH4v8P2mmaJcSR6e73Mczf6RHKyRffZR8rbv+ecn8VeYIf9IP1r1jx1q8lv4Ui0r7VbXk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bdt3H7rfNyzfeXNeTBWD571m0TVVN6wRX1xsXNsB3j5/76aodSbbEqDpnrT9XYfbbcHr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rbYFQ/ezSRdKKaNfwzH8xb6CvU7+L95G3ptNeZ+FlzAD/tCvVb1R5Kn2FOJ4ON+M734W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5wk6eW39K9oxwa+aPC+ofYr6CbPMTg/hmvoDw7Pqlx58moqixsFMOw9uc5/SvRoSsj6b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ZsR9CKhu7aG4wJYo5gOgkXIrzb4seOZvD9vd6dp//IQuHjff/cjCj/0JhXUeHNem8YeG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WMYKSJ/q3VRvX5v+BV6Fvc5+h9lHQ3rXTLO15gs7eE+sUYWp9mM1j2lvraQWjPcRkra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8vSpbaDWP9F82SP77PPwfnX2+X5ahIbdzVormLe38SjTj5v/AB9+cz/wf6vHFaP2fVv9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6+R5n8H1+X6f99VNyLGtQKyLW31b+2JpbqX/QCnyR8blbj/69aq96oZlv4S0UXi3a6bb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+cDtzWokYUcCnUVdwDHFOHSm/wANOHSkAUUUUAFFFFABRRRWQGUD/wAVBN/16x/+hyVe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YJ/+vWL/wBDkq8n3a45fEyytf8A/HhP/uGpqg1D/jyl9xip6kBOxrI1nWLrT7i2itLD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l/Ja2Ky9W0ee/u7O4t7s24hOTGCRv/KgBLTU764gJltI4G37Nu/fhfX+Gm+HtQu9QE32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+vzUtpo9za2ywm+d9r7ssW/Kn6Tpk+mifzrw3BkIOTmgCS3nuzcRebafut7b5P7lafP8A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xc+V/wDtbq0YXYLy+73oAk/4DVS4z9utOP7/APKrfmH1qrcOft1p7b/5UAWgBilGKZ5g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JakgkAFKAKjEn+0tKHH95aAH8e9c/rMy273fm33lRbF37AWZa3g4/vL+dcxqtxJJd3kT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nP7w/wB2gCrDLDIJfL1l87N+Crj5fwrWt1jOjxH7SxAG8yDP3fXjms+PfjDaPGg8vqC3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zABhP9SDwfagCuttFPcCKK8fzeezdvxq/Po8k6/8fr9ux/8AiqgsJdt3v8mNI+fn+61a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AM+30SSAH/SXl+u7/a/2vf8A8dqzY2bWud05l+tT+av98fnQJE/vL+dAEmB7UYHtTfOi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8X95P++qAHYHtRge1N8+L+8n/fVHnxf3k/76oAdtHt+VN0z/AI9Yf+ua0nnR/wB5P++q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mtAE3rRRRVASL3qtb/8ALb/fapahtuk3++aB3H1BfXE1pZTTW8P2iZFJSP8AvH0qXzU/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7bZzQR3DQM648yJvmX6UXC5n6VqmpXi7rmy+zNj7vP3qmt7+/GoRRS2/7p/vy7G+T2qL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Re4m8vG6UsR+W6n2ulzQ3kUz6gZEQYKFcbvxzRdFGrl2mYKgkx0zSQTy3DNHLbGPHTd0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Nt9cU5I/KmDm7OO4k6UAXcAA/KKgnI8o/J3qQ3MZ3fMh/Gq81xH5R+ZOvrQBdUHaOB+d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7R+8Xp60v2iH/nov50AT7PYUbPYVH9oh/wCei/nR9oh/56L+dAEgXHpWdezEXcYMnlHY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hwfnX86yNUunF1b+XAJwAfnH8NFwMqCaOaGPy9Vfae3zcVs6Cm21m3XLSoH6k9ayIRJF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fJ4rX0KTzLWUSQLAm/5RnrQAw28X7uH7f+9+X+989Xxpr+R5YuT/AMD+aqFvcf6THmJ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CeH/AJ6pmpsgM6DQ3C8XBOG4+8O/+9U9jb/Zmky27cMdOlW/tMQB/epUX2iHP+tSnYCe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eqZvIh/y1Smfbos/61KLAaKketSKRjrWYt9F/wA9UqVb6LH+tSiwDtQANpcc/wDLNv5G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eRG2mHmpyh7+1XYuRSAZN0NYms/8e71ty9KxNa/1D0iDwj4rf8g968G1o/6R+Fe7/Fbj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Pj8KwGL4Q8y48TaZF63Cf+hV73F2+tfPvh7/AJGHT/8Ar4j/APQq+gou31rmluaImvW2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0mPzv9a9I1JttjL7Ka80lPzN9a53uAiHk1keK2xpbf7wrVj6tWP4uP/Eqb/eFaxJZxcT9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3h/6Yf8As1eURNwa9W+BB/4mF76+QP8A0KtUZMlXSpMHmpF0mTHX9K9UTwdHg/JUi+Do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5Umkyc807+yZPX9K9WTwbGM/JTx4Nj/55/pQB5ONHlPf9KkXRpPX9K9YXwbHz+7/AEqR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KAPJho0h70DR5B3r1v8A4Q2P/nmfyoPg6PH+rP5UAeTrpUg/i/SnjS5P736V6l/wh6f3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mfypgeWHS5P736U3+zJf71eqnwgn/PM/lTf+EPT+4aLsVkeWf2VMe9J/ZM3rXqn/AAh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07sLI8r/ALJm9aP7Jm9a9U/4Q5fej/hDl96fM11Fyo8r/syb2o/syb2r1L/hDl96P+EO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y0abMO1KNOmFeo/8IcvvR/why+9HOw5UeY/2dN6CmHTZueK9R/4Q5fenL4PXFHMw5UeU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VMO1esjwcnvTh4NQdqV2OyPJxpcw7Uv9mT+lesjweg7fpR/wiCen6UrjPJv7Lm9KBpkw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np+lH/CIJ6fpRcDygafOO1KLC4HavVf+EUQdv0pw8Jp6fpSuNHlIsLj+7TvsM+Oleq/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/wAIonp+lK7GeUixn/umni0nUfdNepr4TU/w1IvhFD/B+lK7A8o8u4X+E0gNz2Br1geD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BkQ/g/SgDylWu+wqRGvK9UHg6L/nn+lPXwdF/wA8/wBKorQ8sD3go33lerf8IfF/zzpD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QO55YJLwD7xpfOvR/Ga9OPhCP/nmPypP+EQj/wCef6UBc8zEuoKeGb8qUXOpD+I/9816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/4RJP7lAXPNhdaoP4//Hf/AK1H2zVP+ev/AI7/APWr0g+FkH8NJ/wiyf3RSYXPN/t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98/8A1qBe6qOkn/jv/wBavR/+EWT+5SL4XXPCikFzzoalrAHMhX6oKqXOq62M+W+7/gAr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hVqrT+E4GPyxBaAueV6VreuXOd0hA/3BWibzV8/64/8AfAr0aDwpCqnbCuacvhUEn90t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R/rj/wB8Cjz9Y/57H/vgV6YPDaDjyhTh4bX/AJ5LSC55f52sf89j/wB8CgS6x/z2J/4A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MslpR4aU/8ALJaAueXA6m3WU/lR9n1Fv+WrV6mvhdf+eYp//CMAfwD8qAueSmz1DvM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9TXrR8MjJ+QflR/wjP8AsD8qAueRfY77/nofypv2O+/56mvX/wDhG1/uD8qQ+G1/uD8q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+epphs77/nqa9gPhsc/IPyph8ND+4PyoC54+1nf/APPSSo/sV+TzJJ+dewN4bXB+Soj4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5UumXR6ySfnVjTNDIvUY7lPmL8x7V6X/AMI2n9wVLbeG084fIKBXOi0C28tF+grqbccC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6CteEYFUZk69KUkZoHTikxQCPmf4kOf+E51b/rqP/QRXPrKK6P4lRf8AFcauR/z1H/oI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+h9X/s+2/n6SZv8AnmNn5/8A2Nd94guPLLCuJ/Zs+fwRqM56pc7PyRf8a39auzNMwJ4r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pTjcwPrVC3uNpPNTawdsjYrGMxXpUgYuqRfZbplH3TyKytXjXUtOkgPLY4ra13M0KyLy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fLkbPekB6hpuoSG3+8elPa7ZycnNcJ4S8RvcQy2kp/ext/472rrdMl81JpSchK0RLNS1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1rPq6PIttDye+K41dZllVvLOOcVu+CYd91PNNyVGeaYiDVJP9II60loM5qC8k82c4q/p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x7YSTWbI25j9a0rmcJGyg1lepoAjmT5c1sWUfm6U4rGL72210unRBNOYeooJOaOkRr/y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t2tircc496slc5qxax7UNBaEFvHFHiPrWJJ/rG+v+Nb5HWsK5XZO496llBGcVKGxVdGx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uQahKnNTUjKCpqwIHPyms24k2nrV/Oc1l3xw1BBjalcSW1yLiE7Xz2o1ydru3j1S1Jz9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VLqCboSR1FZOj6itvetHLzBL8rg/wA6xaA0pNUTVNEulAzcRplOa800q884Ek87yGHo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O6u8aOWQH8xXKpbLZa1dmM/upD5uPTNHQDtfD7fOzdgKzNbuPtOoHBzjirenzC2095OhI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nnJrMDtfDcJSzJ9a3tBlEMzJnrVGwhFrpeTwcVBpF0XvC3ahAeweCtQ8q5ML/wCrkGDU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3WI/WszwxdZkYgj5QMGqXjy31jSbiymgkmMNzGxG3kkhuSfzFKriHQhzKNzooU1VnyXs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EBH/AC9/9+zTftfiA/8AP7/3y1eb/bCWjps9T+zpfzr7z0GivPvtPiD0vf8AvlqPtPiD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2xH/AJ9sn+zZ/wA8fvPQaK8++0+IPS9/75aj7Tr/AKXv/fLUf2xH/n2w/s2f88fvMj46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8fNMw/8AHV/k1eQRvtbOa6n4h3txdaw8dxNLK1vEsJ8xjnd/F/49muTTqa9WnV9tBTta5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jJpfZ0+45DxQP9JlI9ay4nD222tnxIu6SY+9c5bScMKm48L8FzJgOy7lHYNWofnsR9ay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VrWvz2P/AAKoZ6E17lzY8PjEJrWrL0MYRq1KcTxKvxCg4oHFJRVHOKDS7qbSHpQA/fwa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THOc0maxII+M1YEmFIqvuxmm78ipN46GbqF3KS0Sxnae61BC7pAY1iOT3NahhjIO7dn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P4j9aDeM0lqVoIz1K4qwiYzUpUL0FJSsZufYVBU0ajmolFTxjrTMQx8tLFwaXHFIoxTA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cLOmGODRtWRTVRoirHBoKGXgAVsGsVmIc1qXBIU5OazCfnNNHZT2MzWgf7WtFH/PL+rV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8Jq1qzf8TKBz/DFj9WrL1F90uPU0z1qeyO38ILttoif7wNenzHzrNSDXm/h1fLs4PXbm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+y5oifP474xmnybJwPXivpDwVqA1Dw7aEdY0EZ/Divmu3/1w+tek+HUvtQ06O3sZ5fPQ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9s6Kuo3PQyCajjVBu3Noe0UV5gNB8S/3b/8A7/H/AOKo/sHxL/cv/wDv+f8A4qsf7VqL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Ra/io9PorzD+wfEv92//AO/x/wDiqP7B8S/3b/8A7/H/AOKpf2tU/wCfEh/2dH/n6j0+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/wB2/wD+/wAf/iqP7B8S/wB2/wD+/wAf/iqP7Vn/AM+JB/Z0f+fqPT6K8w/sHxL/AHb/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Ko/sHxL/AHb/AP7/AB/+Ko/tap/z4kH9nR/5+o9PorzD+wfEv92//wC/x/8AiqBoHiU/w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/wAVR/a1T/nxIP7Oj/z9R6dmjNeY/wDCPeJj/De/+BH/ANlR/wAI94m/u3v/AIEf/ZUf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+zo/8/UenZozXmP/AAj/AIl/u3v/AIEf/ZUn/CP+Jv7t7/4Ef/ZVP9qVP+fMg/s6P/P1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/wAI/wCJv7t7/wCBH/2VH/CP+Jv7t7/4Ef8A2VP+06v/AD5kH9nR/wCfqPT80ZrzD/hH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CP8A7Kj/AIR/xN/dvf8AwI/+ypf2nU/58yH/AGdH/n6jvE51y6/694f/AEKSrnTNeY22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35qxRlv9I52/MF/i/wBmrY0TXgP+Xn/v/wD/AGVZvMKjbfsZFf2fH/n6j0GRRIhUjI9D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eVt/35WuK/sTXf8Ap5/7/wD/ANlR/Ymu/wDTz/3/AP8A7Ksnmc1/y5kH1CP/AD9R3A02x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8rS/wBm2X/Pjb/9+VriB4f10/8APx/3/wD/ALKj/hHtd/6eP+//AP8AZUv7Ul/z5kH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39m2X/Pjb/8AflaVdNsv+fKAf9sVriP+Ef1z/p4/7/8A/wBlSf8ACP65/wBNz/23/wDs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kH1CP/P1HdjTLPH/AB5wf9+lpf7Ms/8An0g/79LXB/8ACO61/dl/7/f/AGVKPDmtf3JP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Mqj2oyD6jFf8vUd3/Zln/z6Qf8AftaP7Nsx/wAukH/fta4T/hHdZ/uy/wDf7/7KgeHd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/sqj6/W/58yD6nBf8vUd0LC1H/LtD/37WnDT7X/n2h/79rXDL4a1j+4//f0f40o8M6v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/wAaPr9b/n1IX1KD/wCXqO6Gn2o/5dYf+/a0osLUf8u0P/fta4YeGdX/ALj/APfwUo8M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+D/ABp/2hV/58yF9Qj/AM/Ud0LO1H/LvD/37Wj7Ja/8+8P/AH7WuFHhjWP7j/8Af0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z/zzb/v6P8aP7Rq/8+ZC/s+P/P1HdCztf+feH/v2tH2O2/594v8Av2tcKPC+sf8APM/9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sf8API/9/BR/aVX/AJ8yD6hH/n6juxaWw/5d4v8Av2KX7Jbf8+8X/fsVwJ8Lav8A88z/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sD/lmf8Av6KP7Sq/8+ZB/Z8f+fqO/Fpbf8+8X/fsUv2W2x/x7xf9+xXA/wDCLav/AM8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dX/55n/v6KP7Sq/8+ZB/Z8f+fqO7+y2//PvH/wB8ClFtb/8APCP/AL4FcH/wimrn+D/y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ANz/AMiU/wC0Kr/5cyGsBD/n6jvfs9v/AM+8f/fAo8i3/wCfeP8A74FcF/wierf3P/Il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D/38o+v1v+fMivqFP/n6jvvIt/8AnhH/AN8CpFPNee/8Irq39w/9/KB4W1b+5/5EprH1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/wDn6j0YUV56vhbVsfc/8iUv/CLat/c/8iVf9o1f+fEhfUKf/P1HoNQPawu+5okZv7xU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t/cP/fyj/hFdW/uH/v5T/tGr/wA+JGf1Smv+XqO6+zQ/88k/75FH2aH/AJ5J/wB8iuF/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7+Uf8Irq39w/9/KzePq/8+ZC+qU/+fqO6+zQ/wDPJP8AvkUq20Of9Un/AHyK4T/hFdW/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rq2fuf8AkSl9eq/8+ZB9Up/8/Ud8ttDj/VJ/3yKPs0P/ADyT/vkVwq+FdWx9w/8Afyl/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7+U/r9X/AJ8yD6pT/wCfqO5+yw/88Y/++RR9lh/54x/98iuF/wCEV1f+4f8Av5R/wiu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l9eq/8APmQfVKf/AD9R3X2WH/njH/3yKVbWHn9zH/3yK4T/AIRbVv7h/wC/lKvhbVu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+vVf+fMg+qU/+fqO+W1hx/qY/++RR9lh/54x/98iuFXwtq2PuH/v5R/wi2rf3D/38o+vV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/wDn6juvssP/ADxj/wC+RR9lh/54x/8AfIrhf+EW1b+4f+/laOg6DqNlqAlmVlTaRkPm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LClhoRTaqJnTFbQPsxDu/u8ZqN5LCP77Wy/7xUVka/o93cX8t3FFHL8ip+7TzG2jd/CR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nxf8S+T7kbv9n2/OwHPH8Neonc4bnQ/a9Mt8+a1pF7ll/wA9qma90yMfNLar9WUVxOt+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ITy4VTeyL8i4bK579q0LnQdRvtP0qKOR4vnh38NuTDZLHEi07gdXD9nuRlFikj7FACKJ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v9/aKl060NnEEll8zHf5v/ZmasfxPpsmp/6IIppbKdGE4gdUbOV2nJ/4FWiYGi9xpscP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Uf1pM2nYwf8Ajtc6dC1CbRPLNkIr/wA7f5dvGqwP83+9/dp9noLtosVpJaO0wf8A1YRG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96qQHQM9rEiOzQoj/dYkAGn21xaXe7yJIp9vXynDY/Kuct9FvNN0mO2tLMxTBMb4SLfZ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rV8KadPpaXMMnm7C6uvmsT1zn7xamBphE9BUittB9q4rUPB+oG4ml/dnLt/HVL/hFtRb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UsbVUmlTPRhhKVSN3UO7luQQaxNZvo44H3GucbwVqIBP7v/vusbU/B+oIrMzIFH+2an67X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X/Lw4P4s30Uts0aMCfavDdYs5b28Cw54HOK9O+Imi3GlQyNLIG3Hsa4nTF8i5Z2Gcita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c/xFfwv4ZuRq9rK4O2KaNif+BCva4q860u9P26JQMAuv869FirmoVXNXYqtOMPhdxNVP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yty31r0nVebCb/dNeay9W+tbnMOjPBNY3i7/AJBLf7wrYjPFZ3izy/8AhG5f+evnL+WD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GvVfgN/yFtRH/TBf/Qq8us4fMcivWfg3b/Y9YvAP4oB/6FWqdjOx9WrofB4H5VIuiDH3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Itvx0qgOZTQ+vH6U9dD/ANmumS2xnipFt+vFAHMron+zUiaJ/s11CWo9KlS1HpQByv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0Tg/LXXC1HpQbXg8UAccdD9qUaH6LXW/ZR6Uq2o54oA5E6H/s03+wwP4a7A2o9KabYelA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j+xE/uGuu+zf7I/Kj7N/sj8qAOR/sRP7ho/sRP7hrrvs3+yPyo+zf7I/KgDj/wCxE/uG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t+zf7I/Kj7N/sj8qAOS/sRP7ho/sRP7hrrfs3+yPyo+zf7I/KgDkv7ET+4aP7ET+6a6v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OlAHJ/2Kv900o0Zf7tdb9mz/AAij7J7CgDlBoqf3TR/Yqf3TXU/Zfb9KPsvsPyoA5b+x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/umup+y+w/KkNtx0FAHLf2NH/cNPXRY+fkroPs3PSpUtvakNHNnRY/7lNOjR/wBw11Bt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RRza6Sufu1IulL/dFb3k+1SJb5HSgDn/AOy1x939KT+zB/d/Sui+y5pPsZoA53+zQOw/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W/8AZSP4RSi29qom5z5072H5U3+zvYflXRfZj/dpv2b2FAXOe/sv/Z/Sk/ssf3f0ro/s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C5zf9l/7P6Uh0of3f0rpPs30pptaAuc0dKX+6PypP7KT+6Pyroza+1N+yD+7SYXOcOlJ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J/dH5V0f2UelJ9kH92kFznf7LX+6Pyo/spP7g/Kuh+yD+7+tBtBg8UBc55dNQdFH5VKl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ha+1Ktr9KAuYv9mA/wANKNMHpW39lpDbfT8qAuYw01R2pf7OHpWv9no+zf5xQFzI/s5f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rX+zf5xR9noC5j/YAO1M+wr6VsfZxUZtxQFzKNktNNkvNa32YelMNsPSgLmSbJeaY1kp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lMNuMdKAuYraep7VEdNX0rcMNN8mgLmH/Zy+lKunqpyBzWx5Qo8sUBcr28W0VbjHBNMV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69KWkXoaUHFA0fNvxD/5HPWM/wDPY1gafbtdXCoil2LABR1J7D88Vv8AxDUnxlrBH/P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k8beNtM05SyxK/2m4df4Yo/mb88Y/wCBCsVudC2Pq/QPDsfgTwbZ6Fbkeai7rmQfxyty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WqOTITXYa/5tvOf+XqI/8s9+1l+hriNS1W1eRiAY+ekx2mvTg/dOXW5iX6CRjmsG6/chq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WBHsc1jXcqOCDTZVzGN2HV1Peub1GMRSs1dHc2qxkkYrA1BPMJFIoybZT/b+lXcUpiljm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mvRraVrfwo8gbP2mbYmP7orzO5n+zE8V3+hzSaj4b0aH1j8z82qkBp6ZbH7KhI6812P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x/diK/nWTbWZij2nstdDaReR4bvFHWQgUxHLQIZLkA1tyyrawcdcVVtrYJlz1rKvr8y3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4kzT7jUcj4UgVLHH5NsT3xWe0uc5oAmt8tN+NdjaR7bE/SuQ09d8649a7mKPbZYx2oIM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lMlGM0kZ+WgaYsrcVk6gmea0pDxVK9X93QUZhbFKko55qpdSlCcVRN6VJoA34n38CnNI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Rw7z1xWJqviQKxUdqAOhmz95e9U7q2aWMsBlq5y28USM+GyR0q9JrckC+Y2dpoApzxyM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VJIFdE2txzEnHX2qCSSK57VAHHeIJZb3w+0cfN3bhmT/AG1/u1w3g24lvzLLJ1krrPE2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rkvAfFmshpAdrc3BWAQqeK0vDtj5lwmR3rNgh+0Sbq6/w/aiNd+OlYEmrrEvkWqxL3FU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1JeMbmX2WoVmzJs9KaEdj4WkmaVTn91ivS7j/SdAMv8Ac2149pfiyCzlEKk3WB/qLf7q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1+INPmhm8u1h2fJGn97b8uTW8WrCRlkZpAuK5OX4hWsEskU1rdpNH95fK/8Asqr/APCz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j/8Ar1N0aI7cSACjzB6VxK/E7Tz1jlX6rUq/ErSyDnePqKQHY+YMdKgncQwSSt91Bk1y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T8xVHU/iLZatpl7aQLJveFlzkcZ+X+tPoTVkqdKUn0PGvEN413fTSk53NWZENqtIelWd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4jtio6kVB+MvVnOaz+8WZvWuSRtrNXXXy5gfPPFcdcZSRqyPZw+kLFHVvkYOO+P51d0W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W/WqN7++t2HcU/w5LiaeM/3V/nQer/y5kddo67EatHdkVSsgEiNWojnNCPmZpt6j6cvS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BRilxSUAROMZqFz1qeTvUJGc0mbRKzHrSJyDSyDGabH3qTZDiDTSacelMPQ0CE3UbqaR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KDOarRHAqzG3BoJJMUm2nDkUHpQBHnANVpD1qye9VZO9BZVuO9UWAyavXHeqLdTVI66e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bnnaorNvG3TIPoKn1uT/AInWP92q0vz30Y/2x/OmfR06a5Ez0XRzthhX0Fd5oz7rYjPG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2xXbaE+YGoifJ4r3veJjJ5dzj3r034aap9i1SFs8NgGvKrlsXq/Suu8L3ZiAcHlWBrSL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VI7o+mAM9Kfg+hribf4u6JaQQR3twY7oRr5nyN97FB+NfhcZzf8AP+4a9KNaMY+8frlB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psNGw1wx+OfhYf8AL+tH/C9PCw6364p/WaXc6LyR3OxvSjY3pXCf8L88HjrqK5+jf4Uh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Iz9G/wAKPrFIOaR3W0+tAUnvXn//AAv3wpk4vhj6N/hQPj74V7XoP4N/hR9Zo9w5pHoB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D8fPDPa5U/8AfX+FQn9oDw0P+Xhf/Hv8KPrNHuHNI9HCt6CkKNjoK82P7QvhkZ/f/wDo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/hn/AJ7/APof/wATU/WKXQd5HpRVsdBSBWPYV5mf2h/DP/Pf/wBD/wDiaaf2ifDC9Z/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fbw6BeR6gFOOlAX2FeW/8NIeFh1mH/kT/wCN0n/DSXhb/nv/AOjP/iKXtoheR6nt+lIV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pHwqT/rh/5E/wDjdTp+0B4fkHyh2+gk/wDjdHtognI7SMf8VBff9cIP5yVbx1ry+P40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IljjQLtk427v9n/apB8crMn/AFA/77f/AON1xyrQ7l2bPU6OleX/APC7LPGfI/8AH2/+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+WX/AI83/wATUe0iUoNHqmff9KXd7/pXkn/C/dL9U/76b/4mmn4/6WozuT/vpv8A4mlzx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ijFeNH9orSwcfIfxf/wCJqAftKaX/AM8+P9yb/wCN0+ZFLQ9tC+9G33rxUftKaV/c/wD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/8NJ6T/cH/fEv/wART5iWe07aNoHevFv+Gk9J/uD/AL4k/wDiaVf2ktJPVB/3xJ/8TS5v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Shq8ZX9pDRscp/47J/8AE04ftIaL/c/8dk/+JqlNLdjR7MD70oxXjI/aP0b+5/47J/8A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/wAB/wC+ZP8A4mrVSBpZnsuRRkeleOf8NGaL/cP/AHzJ/wDE0f8ADRmi/wB1v++ZP/ia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0pQR6D8q8c/4aL0b+63/AHzJ/wDE0H9ozR+yt/3zJ/8AE1n7WArnsX4ClwPQV4yf2jNK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/wATSD9ozS/7jf8AfL//ABNHtYBc9pAHoKOPQV4yP2jNL/uMf+Av/wDE0h/aN0sfwN/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WAHtGR6UDB7V4kf2ktL/ALn/AI4//wATSr+0jpf9z/xyT/4mqU09hXPbdue1Gz2rxdf2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I5J/wDE08ftIaX/AHP/AByT/wCJquYV0ezbaAma8aX9pDSj/CD/AMBk/wDiauf8NFaH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/wD8TT5mK6PWtlJtryX/AIaD0nB/eqf+2b//ABNRf8NCaT6n/vy9LmDmR7ABilrx/wD4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5elX9oLTM/eT/v1L/8AE1Gg+ZHr+KMV5Ov7QWk46D8Fk/8AiaUftA6QT0H/AHzJ/wDE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V5YPj3pGOn/kKX/4mj/hfeken/kKX/4mkVc9ToBxXlP/AAv7SfT/AMhS/wDxNH/C/tI7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TRoGp6yGxS7j7V5J/wANA6L3mUf9spf/AImj/hoLRP8An4X/AL9S/wDxNFgueuZozXkg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df+/Mv/AMTTx8fdDP8Ay2b/AL8PRYLnrGaerH1ryX/hfuif89m/78PR/wAL90T/AJ7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z13NGa8i/wCF+6J/z2b/AL8PQPj9oY6zN/34eixDZ69xQMdq8kH7QegDrK3/AH4el/4a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8PWiRNz1wHFGa8j/AOF/aEekrf8Afh6P+F+6H/z1b/vw9OwXPXM/Sj8q8j/4X7of/PVv+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iHpK/wD34emFz12ivJR8dtIP/LWf8IHqUfG3Sv79x/36/wDsqdx8x6rQOK8r/wCF2aUe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ANlTR8ZbI9GuMf8AXL/7Ki4cx6s4yKZsAHavN7f4y6ds+Zbhj/1yH/xVRT/GzTUziO4/7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XNY9Fm4Brn9aP+jv9a41vjXp7ZzHcf8Afof/ABVZepfEODVkYR3E0IP/AE67v/alYLqL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uI2PJOK5PTNLSfwx9txlsDmuk8TeErfxNKG/tW4Qgd7Uf/HKk0PS2sfCmoacsnnNbMw3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eZWNqcrO5xel8ajAP9tf516lD1/z7143DPKPE9lD2+0x/zr2OKuGnDkVjScuYbqTf6DP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2+tehas+LOf/AHa843ZZvrWpiOU9ax/Fj/8AEqYerCthBWH4xO3TlA7tW0RM5HS2xc5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v3H/AFwH/oVeN2JIcnFev/Cc7tZuD/0wH86f2zS3uH2+i1Iq8mo0apFbk10nOSxrzUyr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UAPVeoqVRgYpicc1InNQBIoxTiPlNInP4U49DQBBEnzGnslLCvJqRlqrAQlOtM2e1WCv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KUJUmB60oA+tFgI9lGypQBRiiwEGyjZU22jbRYCHZQU4qbbRtosBWMdJsqyUNJsNKwFf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m32pAQ7frTdvXrU22m7etAEW3600p1qfbTNvWgCDZTwlShD3pwWgCAr61EVq2V4qIrQB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0qXb7UqL1oAYqdeKdt9qkAxS4oAhx7UAYzUhHFM28UAJSbaeBkUmKAIttG2n7KTBoAbt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CIrSFKlwKdtxQBX2cU3ZVkpTdlAEASmMuM1ZK1Gw55qQIEXOafsp8YBzUmwUAQbKCtT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OKbsFTY4puKAItvtRj2qTbRtoAhIqMpVgrTdlAEG2mke1WCnFRlaAICPamlc5qYrTSvW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yy1GVqQKzL1qEg1adetQlKAI1HNSqKRUpwGKosQjmmnpUlMoBHgHjKAP4q1cnr9oPWn+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X21KwRJwY2hmgfgOjY3Lnt91aj8Zt/xU2sYP/Lw/864q9JWCYeoNYdTVbH1boPx88N+L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t/BdfKuf977tO1jyrgnytkkdfKmlXEaWcGD0Ra2b29vdNije0up7X5F/1cjLW0ayjuVC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MtvkwvLbe0b8flWFepcIx/e7/d68wh+L/iTSPlmuIL+McYuYufzTb+tSH45TTsTPo8fP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aNaMupTws10O2muJY2O5c/7pqlLNuJO0iuZk+LGlzsf9Cuhn2X/4qo/+FjaYwz9nux/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VXMvZSXQtascKxrsvhfrMWo6Nbc/6sFPyNeN+JfiGRZSC2tQjN3kOcV6/wDCXSW/4RTR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G9ya6YST2IcWtz0+O5VuBW9KpGj57Vi6PpTTyjIrofEQGmaKqmtTnON1TUAkTKDWPpkT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JWkOCc10fh+wCQmQioNEPv2EFvj2rHVzJnFW9YuN8pUHpVexi3GgDa0K3w2SK7HP+j4r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rfYYgNXEgwp+9JEPlp033jTYjip6gMm61BdpuiqaY5NIw3xmkBzs8XDVj3EO1jXR3MeGN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oQXJj68k8VX1zRBLF9piGQeuKQgrKxPQ1qaPciUPbycqemags4bBhY9q29KnTUIjbSct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JWYD5D0NYEM8llcCVc5HSgC/e2b2Ujo4wOxrOWd4Eb58t2rqIbyPXbJklwJwK4zWmNir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zP4r37pewE/6uQlKu+EWT7EoH96ue8faob6RYOqRvlvrWv4V/wBWg+lDA9I0829sAzli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I8e22hdh7riub0yEDG1SfpW7/atjpkebm6gt/wDro+KzuOxZjivbgZUpbA9SSXP5VLHo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fVzhfyFYVz8VfDWnK2L43jj+C2Utn8elc9c/Gua4Zl03TxAv9+4fcfyWlzpFqlOWx6vp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KAfxdFrV/wCF/wDhjwNaTC3c6zqEa4SC2PyBv9o/d/OvnrXNU1HXtMlkurh5SWXgZrnf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k47lzXtVm8Qate6rcBTcXc0k8ny/xM2azMt6D9an+zy0fZZPSpuwSsV9x9BRuPoKl+wT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XYEO846Cuk8Cl0k1G8B+5EsH5tu/9lrB/s+Wuu8O2LWegtu/5auz/wBP/ZauLPEzisqW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sTISaqXh3dau3CYBrNnzg1tc/K4JsydROQwHpXI6km1jXV3J3sa5nWBgmsz3KGyRjeYC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s3YHipVH3qpN+6ulcetUexCN4uJ3NpchiRmtK0cMTXPaWrOM+tbtlEVzmg+frRUWzQVc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OtG+g4bD9tQyNtqQybVNZlzd7WPNBpCLbLLy+9Reb1qkbnPegTe9QdihYlkfOaajdajL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nIpKYDxS5NBAlFFJuoAehxmpVbFQxmpQfSggtwtkU9kJqKCrORg0risVXBGaqsOtXJD1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UbjvVBzya0Lo4zWXK2CapM66a0OS1l868fZR/Kp9FXzdXiPXGapas27WZj6AD9K0/Ca+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6jah8jtLYgNjuOldfoEh454NcdEm1sg9K6PR7ryiD2NZHyVdXWhpajmO43elb/hG4ErO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AYlcfxCneG7v7NcoM961R5Z1OuxrJcJOf+WiKP8AvniskqvPArQ8UTlNPSWPs2PzH/1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3RXHUc9rn6plFVTwUEarwRNnKKfwqA2kOf8AVr/3yKzTq03PyUmi3l7qySswji8v5alJ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2r5zGv5UQaXZQMWSBCffmmfZ7sfxJVP7RNBPKKVwNYRRn/lmv5Uv2WFhzGn5Vkx30vPA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ivdLv2C3/wCeSf8AfIpw062PBjUfQVR+3S56Cni+kx90UWC0S0NLsu8SUHSrH/nktUjd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fwimNKJa/sey5/dLTf7Fs/8AnktVxfSj+EUv2+Uj7op6jtElPh/Tj1gH51GfC+lHJ+zD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0FH26X0FLULRIz4W0r/n2/8AHjViPSreIYQuB/vVH9tl9BQL2X+6DUtNlLlQPZhM4Z/z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fbZj1jWg3kh/gWslBi50R5kx/F+QqNhLzwfyFTC5lPQD8qctxKOoH5Vqh85zjaBAv8Mv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Ilx7GuoNxIwxtH5VC6O/8FWjFnNG10vHDzMaia1s+dscp9810X2Rs/dX8qeLZgPuitEx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4kmKnSTQEH7yObP1rblshKMFR+VVH8Mwykkxk/SquwMeaXRST5Mc35moN9pg7Ulx9TXT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/wA6n/syNOka/lSA4xmQn5Q2PetLRHZJ22+UDj/lsqkf+PV0P2CP/nmv5UfYIx/yzT8q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U5+e0/79pUq2spOdtn9di1U+wp/cX8qBYgdBj6GuJ4ZvqdMasUrNGktpLj71n+CClFoM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BWaLDI+6T9aZ/Zbc8EVz/AFWd/iNo4iC+ydDDY2RH/HpAf+2YpX0qyP8Ay5wf9+xXPR6V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PYTL/wAtZPzrjeDrcztI3WLh/Kbn9k2X/PpB/wB+xTV020Xpawj6Riqtq8iR4LMTjvQZ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/mNlXwzWsS59ht/+feH/AL4Fcr4qLWgQLHCnP/LJcVvCWfuaztT077ft8zPHpXZhaNWn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pRtBHEm4yTxSGbjpXUDwtER1NL/wi0Q9a9pSPKOSMppA5rrf+EXix3pR4Xj9DT5xWOWj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ZBnmuh/4RZPegeGUH96jmCxhpdSf3qlS6k/vVtJ4aX3qVfDagHk0cwJGtotnDLYxvIoL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pj/VrWLaLJbQhB0FWFvriPPT8q8mrGtKT5WepSnRitUbaadbf3I/yqVdPtv+ecf5Vzy6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IurXY6BP++a5/ZYj+Y6PbYf+U6D7Bb/88oz+FNOn2/8Azxj/ACrEGsXw7J/3zR/bF96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H8we2w/8prHToP8AnjH+VMOm2/eGP8qy/wC1r70X/vmj+1b70X/vmj2WI/mD22H/AJTU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5Vg+ItLjhtxNbKoVfvYqx/at9/dT/vmq15Lc3yMs3Q+lbUYV4y1ZlUqUJR0RzP2w+g/K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oy006KK9VM8lmf8AbDjg0w3jVo/2Hn1pP7C46GquwMv7W/rSC5c961v7C46Uf2DjtT5m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RyZ71bGigVIuj0+diL1k1l5Y86zmmPqhxVoPp/bS7z893/stJpF1f2EckUUuxTzUkl5ez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rz5OpfRnUpU7WaJ0trPH/INuP++qmjtbQ9NMufz/APsaoLNc/wDPRz/wI1Ks9zj77/8A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I04bGD+HT5x9Wq3FZLjiwf8AFqxo5rn/AJ6P/wB9Vaje5Yf6x/8AvqjlqPqF6RpJZKD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NqG48sioLS3mkTJlb861rbTt45kaj2dTuF6aIIrNQOBiuRudT3XMuBXfDSQePMaqy+D7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lSd2TOUXsefjUnz2q7baw6DtXcp4D0xgSVc/8CpkngjTE/gk/wC+jXdzxZy8j3MDRtSa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wzYpLfaqMdSSa8y1i41Dw/r93/Z919l8t9ifIrNt/Fa7n4VXN5cWN7e3d21w8rclkVf5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r6zNr44VQOFu1A+gavVAcVwGqKLnxlJL/wBPS/8Aodd+KwkkalDWJP8AQ5/9015ysnzN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c/8AumvOljwWPvWQFm3+bNZfieMS2qqRnmr0Euwmo76P7SuKog5qwsERfuivQPhz4lg8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6zRBMCuXS1EfAFSplCccUFn6AotSKvJqNGqRW611nOSxrzU6rUEbc1MrUASqvWpVG0Yq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CRBgU/GAaapp/Y0ANhHJpziiEgE05jmqAaRwaZipexptADAKXFOooAbg0badRQAm2jb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Cc+tN5pSeetNyaAEzRTSaMmkAYNMwealpnrUgNwabjmpKb60AGDS4yKAaQHBNACdK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gBdg9aUACkooAXijikooAQ9DTaU0lAAOlFA6UUAFIelOPTrTT0NADabmlPSkoAUDPenA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BGKbinZpuaAGkioZDUh6GoHqQJIuanqvBkVZABFIBvAppFPppq7oCM000896YaACiiig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FAEZPWoyetSsOtREdaAGE03tTiOKbQAw1GR1qVu9RmoAhYdai21NJUJNACgACgimb6VS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SotSLGMUAj5y8Vr/AMVNrGf+fqT/ANCrj9WjzwOldd4wlA8Tax/19Sf+hVyN/JuNYG0T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lH96cn9Fp3iGBHypHQVr+ELXboKe8jH+VZviAYleuao7I68K/ePO9TtFO4YrHe1UZ4rp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BNZJnsW0KKQBD0pXOM1ORVS4fbW0TJoxdUXzSVzX2L8BNPS/+HGhyEZKW+z/AL5OK+O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fWv7NPiXz/Dt7Zj/AJc7obP91l/+KDV6GGetjx8T8DPddI0YQR9MZ5rg/idqwnuo7VD8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wttLnmPBRTivEdavGv7yWYnJdq9KbsrI8umV7GJry4AA712yILHT+eDiszwjpQyXIz3q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LWSNTn5ZfPuW+ta+mWucGsiyh3PnrXWabCAg4oA07GLFacq4gNVLVMEVdn/1BrRbEHPy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5fvtUSnk1ADXzk0sfQikPU0kR5pAVbmHLE1n3NtvU8VtypuBNVvI3Z4oA4+/tjGCQKpJ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vXW3lgHVhjmuXvLEwyNUFnRx+VrtgYyPnUVyOp6GYS4Zelaei3bWlwMHg9a6rUbBL+1E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zNYTb0J4o1K2j1+2OG8qYDketdJqGgOGbiucu7BrWXPK1LQHlGr+Bbv7VLuAYk9a5XxB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U1xD5iN/GV6V7ddW8skhOc5ryz4vaY91fWyx8fZbSa4f6BgP/ivyqJbGsNzCXUru7XMl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QyW7OSSxP1qvpz7kHNXyeK89uR7MVC2iK8UGytrSflrLrT03gVndjsjuNKg+0WJWj+xj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KU6kjNdT/ZoCnitqWzOCs9bHFf2M392j+xm/u12n9nexo/s72NbHG2cZ/YjelH9iN6V2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/wBjQTc4r+xG9Kk1DUf7PgtrD/nmm/8A2eWrsf7P46Vz/irwlevcxzf2beeV5aj7QkMm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ny5sLp3ObN6l1JhSAKrapMsEXysM1HfaeloCI3OaxptLmuiSZDitEfAwSAnINYOpwB2a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/wDwP+m2sO7ack5QUz0aG5z7xFGYVl3IbBPoa1bu42yYI9RWXczjElB7dK52Oh/8ecbe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c0GcNp8H0roNwK0Hz2IXvsmZ8g0sPz5qHPymp9PG4nig5XoiK8k8pSKwbqbLGtfWX2k4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cPD3bkqS5qVGzVOM1ZiPBqDdqxOKehqNBmpVHWgyZKhopAMUpoMhppKUjFMNAD0NSI3J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LLsJ4odyKbDzUki8VIiIyZFMzmo3OM0IcimWVbvoayJm5Na110NY0x600ddLY47UXzqV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cNLJ6DGa57UP+PyXPdq6jwwnl2LMepNaPY+ir6UbHQxShDya3dKnRlFc9EFcCtbT2WIA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uniFxYj1ArPslKOSD0q7aahGsRzzgYqjaq73bRr/AB9Ks8yC1sztFxqekOnUmJfz3CsV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eg/CnwpN4kabT4Yv3vlMHk/hRfvc/lUNvp5pOJ95w+5LDyT6M4tfDLkdKx/D8H9niaPr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ee/Z/s5l/wB6sJqx9StSQDFSx+H/ALQPM9agVs12mj2iyafC55yKmCKlsc2nhYE/dFTr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xWSkdKtx2agdKqxlY4L/AIRPr8ooXwpx90V3v2JfSkNkOeKLBY4QeF8dhSHwx7Cu4NkP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xo4Q+GPYUg8MjPQV3n9np6Un9np6UcrGcL/wjQ9BR/wjQ9BXd/2cntR/Zyego5WBw/8A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DQHYV3Y05D2FH9mp6CiwaHDL4cH90U9fDi/3R+VduNPUdqcLBfSlYNDiP+EcX+6KP+Ed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CnpR9hT0osBw//CND0FH/AAjQ9q7f7EKPsQosFjiP+EZHoKP+EaHoK7f7EKPsQosGhxX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l/4RoCu3+xCj7EKLBZHFf8I0PQUf8IyPQV2/2IUfYhRYLHEf8IyvoPyo/wCEZX0H5V2/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LI4n/hF19B+VH/CLj0H5V3P2IUfYhRYLI4n/AIRge35Uf8IwPb8q7n7EKPsQosFkcN/w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oPyrufsQo+xCiwHDf8ACLj0H5Uf8IwPb8q7n7EKPsQp2CyOG/4Rge35UDwuPQflXc/Y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OIXwvH/cz+FL/wAIvF/crtxZAUv2MfWqFY4f/hGIv7lKvhmL+5XbG0WgWiigLHF/8I1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Gov+eddt9kX2o+yL7U7AcZ/wjUX/POj/hGojxsrtfsi+1H2RaLCOIHhWM/wUv8AwiaY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lSC2GO1KwzgT4ST+5QPCSf3K7w2w9qPso9qLBc4UeFIwOgo/4RSP0Fd19iz2FJ9hH90U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QUv/AAi0foK7f7CPQUn2L/ZosBxP/CLJ6Cj/AIRaP0Fdt9i9hR9i9hRYDh/+EUT+6KT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7v7CP7ooFiP7ooA4UeEo/wC7Th4Tix92u6FiPQUfYR6CgDhh4UiA+7SjwxEB939K7c2Q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LiOIPheLn5B+VH/CMRf3R+VdobMelJ9jX2ouxnGf8IzF/d/Sj/hGYv7o/Kuz+xr7UfY1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aiH8I/Kk/wCEdhH8Nde1qoHaqzwAZpDOa/4R+H0o/sGIetdF5A9qUQCgDHttNEa4xWhb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BUiRelSBQdduetCAmrM8PWkhhyKALUPMdVpmw54rUtbf92aqXFt85qijxzxbaiTWryTH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8QTaTp9xBG5CyZ4Bra8TpjUb0ejtXH98URYE2nTNPqtvIeWedT/49XoKu/cmuE0SAHV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16z/AMI+9KZZgqvmEgms/UtDW4BNdvB4cbGSalbQDjBrMDyC80IpnaKzWsJIs167eeFm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U85SqA8yNs/pSfZ2H8Negt4WwT8v6VEfC3X5aCGfXIOKerdea5X/AITbR/8AoIQ/99Uv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If8Avqp+uUf5kafVa38p1kZ5q1GODXHweNNHz/yEIf8AvqtODxjo5H/IQh/76o+uUP8A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To1qRDXPjxjo3/QRh/OpE8Y6N/0EYf8Avqp+u0V9tD+rVv5TokNPzXPp4x0b/oIw/wDf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H/IRh/76pfXaXf8AIn2Fb+Q2A2DxUiEnNc2/i3S1v4kXUISGUn71adv4i04g/wCmQH/t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ZE+wrfys08cU3bVP+39O/5/YP+/opP7e07/n9g/7+irWKpPaQewrfysv5ozWd/b+nf8/s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p3/P7B/39FV9Yp9x+wq/ys0c0ZrO/t/Tv+f2D/v6KP7e08/8vsH/AH9FH1in3D2FT+Vm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/wDt2xP/AC+wf9/RR/blj/z+2/8A39FL6xT/AJv6+8PYVP5WaGfYUn4VQ/tyx/5/bf8A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H/n9t/wDv6Kn29L+f+vvD2FT+Vl0031qmddsf+f23/wC/gpP7bsf+f23/AO/opqvS/n/r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cI5o21T/ALbsf+fy3/7+ij+27D/n8t/+/op+3o/zh7Cp/Ky9TSMVT/tux/5/Lf8A7+im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/wDv6KPbUv5g9hU/lZdppFU/7bsf+fy3/wC/opDrdjj/AI/Lf/v6KXtqf8yD2FT+Vls9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D/n8t/wDv6P8AGnprdgf+Xy3/AO/op+2h/MvwD2NT+Vlw1EW5IqP+2LA/8vlv/wB/V/xp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+Qf9/F/xo9tT/mQvY1P5WWVO6lqFdTtAOLqD/vtaP7UtcH/AEqD/vpaPbU/5l94/ZPq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p/bFl/z9wf8Afa01tZsv+fuD/vtaPbU/5l94eyZaIA7ik49RVBtasf8An7g/77Wm/wBu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a0e2p/zIPZT6I0se4ox71lnxBpo630H/AH2tIviPTP8An+g/77FL29P+YaoVX9k1M/5z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6b/z/Qf99ik/4SLTj0voP++xS+sUv5h/V638ponvTAazm12wI/4/YP8Av4Kj/tyxH/L9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S/mD6vV/lNXGaMVmLr9gP+X63/7+LS/2/p//AD/W/wD32tH1il/ML2FX+U0sUY4rN/t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++1pD4g08f8AL9b/APfa0fWKX8xPsKv8pfOajPes5vEenjP+nW//AH2tQN4l08f8v1v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v5g9jV/lNlDipQxrBTxNp3/P9b/99rUq+J9OA5voB/wNaX1in/Mg9jV/lNvJ9P1pDn0r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1CD/AL+CkPi3SB/zEYP+/gprF0VvJB7Cr/KbHPpSHOPu1inxlo4/5iMH/fdJ/wAJpo/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f13D/wA6NFQqfys2CD6UnPpWKfGejf8AQRg/77pP+Ey0f/oIwf8AfdH1yh/z8iDoVP5G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rF/4TPRv+gjB/wB90n/CY6Mf+YjB/wB90fXKH/PyJH1er/KzZLVGSOeayP8AhLNIOf8A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T4p0j/oIwf8AfxaPrlD/AJ+RF7Cr/KaxIx1pM1kf8JRpH/QSg/7+LQfFGkY/5CNv/wB/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5EPYVexqE8Goi1Zh8UaT/0Ebf8A7+CmHxPpX/QRtv8Av4KX1ug9poaoVexpO1QmqD+J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b/v4Ki/4STS/+ghbf9/BR9ZpfzofsKvY1AmaeqYrKXxNpY/5iFt/39FSJ4m0v/oIW3/f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FKhV7GooxmnjgVmr4l0r/oI23/f0U8eJdK/6CFt/39FP61R6TQ/YVex83eNGJ8S6vz0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e5c4ro/F0iyeJdaZGDIbyQqynII3NyK5q4PFVcOVrQ9c8J/8gGH/AH2/pWF4o4mf8P61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Ch33cCfO33pVHp71keJ7qCdnlimSQbeqMDXNUlB6J6nZhoPmOL1A/M3NYs3U1q3z9axp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9Zl6cZ+laG7OaqXKbgxrYjluivoelS6iupXKjMdlGrEerO6qv9a+h/2YLf8A03V4f+ek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eKfD6+dLu90NrbzY9SaNy/psy3/stfQ/wjjXQ/EJ8pNvnIYzjv3/pXp4eNtTw8RrdH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1uLKA4Y8tivPbGxa7uQpBIBrsPEFs1zcyyscljxVnwzoIyJGHHWu887YsQ2qaNpZyAGx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dPnkZrqfGmqDcYYzx7VzelWRmkzjOaVibmjo1hg7iOK6KxgBfgUlraiGEDFXLNPLJosFy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C1Oxk1DeNiM0yjDnOXNRZ4p8pyzVHWfUBrUqcE00nrSIaYFleaAoBpqHIp1AEM0IJY1g3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ojzmongVgc1JZws0P2eU44xXR6DqJkTynP0qnqemspYgVmQXhs5QemDQB18tnHNnd1rJ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SsdSiuYt/TArF1rWS7NHF+lBkYt/pEayHIGa+afiXq8h1TUpbQARSA6f/wBs+c19B+MN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V5K2LhgUT3dulfN+vWwm0VW7mYNWTNomRpvypV8txVO1jMS4NSO9edJn0EUlEmDAmtf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bWmHK1gI9L+Hnz3wHX921ej+QPSvM/AGqJpEkk8kXm8bK7L/AITlP+fQf99//WrnljqN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WIrO9OJteQvpQLcHtWL/AMJyv/PoP++//rUDx0o/5dB/33/9ap/tTDfzGf8AZWK6xNwW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KxB47UD/AI8x/wB/P/rUv/CeL/z5j/v5/wDWo/tTDfzD/srE/wAptC0X0qjdXPjGyuPt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trO7BR/s4+Zap/8ACeL/AM+Y/wC/n/1qcvjuLBzakfR//rUf2tg+szmqZRXqK0onlHiC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1rS7618wsZLiSAunu26PctZq+I7GRP3UqMD7sK9r/wCE7gx/x7N/31XguvWsV9rF9dhN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u2jjKNe/s3c+eqcLU4u8rxG3upRyElWU/Qk1h3V424gYIqdrMrmqs0PWuj2hh/YHs/gk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muXugV3c11dyvytiuZvwFZs1rF3J+oyoL3jqPB53adHnsa6VZPnxXMeD2zphx2augtjv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eSNDPyGtbS4gto7EVkN0UVvxjyNMJ9qDxqkrKxyGrT5lfnvWMTkGrWoTbpZOe9UlOVoP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U8CYzUMIJOKvJHtWoBsfEtTBaZEKsFcDNBzSYzFCrk0tPjXmpMyN161CRVpx1qBh7UDR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HGQamhOQaAZdtRkVLOuBTLDliKtXCcUHO3aRkXAwKZG3y1NeDC1UQ8UHRuNuhlDWHMPv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sE0Hbhtzi9Q/wCPw/Wum0q4j+zqB6VQ8UeHjp9pp+oodyXwdWH9xlb/AAIqz4fGF59K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1FM3Ip3IGFrTs45JB97FUYssOuKvQLtH38VB4VjrNHWNIx/E561duLYiQSJnPtWPoR2M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SNB0WC5USS8t6VjKrGI8LkmLxk20rR7nReBPFWrP4ft7K3YwWsXzSHZt875v4j/FWktt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/MiMUmY/RFqa28dWmDmKT/vgVySzLDx+Jn6Fg8pr4eHJBXNgW3FeVX/E831r0b/hOtP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K82e7TU5p2iHy8VEcXRrP8Adu53fVq1LWpGxXXvXovh2DOlW3/XNa888rbmu00XxRaW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YkYBI6GtHWhS1mx+ylU0gjrre3FXo7cY+6a5uDxnYL1WQ/QVcj8caaP+Wc35VH1/C9Zi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+yD+6aQ2g5+Q1ljxxpmPuXH5f/ZUf8Jvpn/POf8h/jQsfhulRB9TrfysvmzH900n2Mf3T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55z/AJD/AOKpP+E303/nncfkP/iqPr+H/wCfiD6pXX2GaH2Mf3TR9jH901QHjbTf+edx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8b6bj7k//AHxS+v4f+cPqlf8A59sufYx/dNH2Mf3TVMeN9M/uz/8AfFH/AAm+m4+5P/3w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/nD6pX/59svfZB6UfZB6Vn/8Jxpv/PO4/wC+V/8AiqP+E503/nncf98r/wDFU/r+H/5+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2y/9mHpR9mHpWd/wnGm/wDPO4/74X/4qj/hONO/553H/fC//FUf2hh/50P6jX/lNH7M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7/hONO/553H/AHwv/wAVR/wnGnf887j/AL4X/wCKpf2jhV9tAsDiP5TS+zD0P50fZh6H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7/nncf8AfC//ABVH/Ccad/zzuP8Avhf/AIqp/tHC/wA4/qGJ7Gl9mHofzoFsPSs3/hON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C/8AxVH/AAnGnf8APO4/74X/AOKo/tHC/wA5P9n4nsaots0otPasz/hNNM/vS/8Afuge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H7qlmGGf20L6hiP5TV+y0v2X2rLHjTTP70v/fulXxrpn96X8Y6v6/hv50H1Cv8Ays0/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ojxppWP9Yfxjal/4TPSf+ep/79tR9ew386H9Sr/yMu/Z/aj7P7VS/wCEw0n/AJ6n/v21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P/ftql5hhl9tEvCV19ku+R7UeR7VVHi/Sf8Ant/5Db/Cl/4S/Sf+ex/79tVrHYZ/bF9V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gQe1Vv8AhL9J/wCe3/kNv8KB4v0j/nuf+/bf/E0/r2G/nD6rX/lLn2f2o+z+1Vv+Ev0j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f/E0f8JfpH/Pc/wDftv8A4ms3jsN/OH1Wv/KWfI9qUW/+zVX/AIS7SP8An4/8hN/hSr4t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aksdhv5w+q1/5S4LbjpS/ZuOlVh4t0jH/H2n5NR/wlukf8/afk1bLE0f+fiMvq1b+Vkp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+zUf/CWaQf8Al6j/ACageJ9IP/L2n5N/8TT+s0f+fiD6tW/lZJ5HtR5HtTP+Em0n/n7T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2k/8/afkan61R/nRX1at/Kx/ke1KIPao/wDhJtJ/5+0/I0f8JNpP/P2n5Gl9ZpfzIPYV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vk+1Q/8ACTaT/wA/afkaP+Em0n/n7T8jTWLpL7SKWHqv7JN5PtR5PtUP/CTaT/z9p+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/AJ+0/I0/rtH+ZFrCVn9ksCHHal8r2qt/wk2k/wDP2n5Gj/hJtJ/5+0/I0fXKL+2geDr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8n2qv/wk2k/8/afkaP8AhJtJ/wCftPyNH1mk/tIj6pX/AJSx5HtR5HtVf/hJtJ/5+4/y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AM/cf5Gn9aoLeSF9Wr9ix5HtR5HtVf8A4SbSf+fuP8jSHxPpI/5e0/75P+FH1zDL7aH9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SeRVY+K9I/5+c/RGph8WaR/z8H/v21Q8Zh3tND+rVv5WWzBSeR7VU/4SzSP+fj/yG1NP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9+2qPrdH/n4g+q1v5S15HtSeR7VSPirSD/y8H/v21H/CU6R/z8H/AL9tQsZRX20P6rW/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MRqqfFWkf8/B/wC/bVEfFWk8/wCkH/v21H16gt5i+qVv5S20ZwarPGeagbxTpeD/AKT/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nS+f9J/8htVLG4eW0g+rVV9kubDSrGazD4p0v/n5/wDIbU4eKdL/AOfn/wAhtV/WaD+0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xmp44qxl8VaX/wA/P/jjVNH4q0z/AJ+f/HGpfWqK6jVCq9omk8Oc0sUFZp8VaZ/z8/8A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zP8Ax8/+ONS+uUl1K+q1v5TobaAbORU4slPNYyeL9MVf+PjP0RqUeNdNH8Uh99tJYyl3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DxRbf8TvUR/01avPRbmCeUf7ZrtPFHiG1/trUv3v/LV64iW886Rip6nvVwrRlsTKjKKu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O/6+I/517+tt81fPPhS6EHiDTpX5WO4jLfnXui+MNNyczt/36NEq0IazZFOFSp8MTbjt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rITxhpmP+Phv+/RqVfGGl4/4+D/36P8AhWX1uh/z8Rt9Xrfylua1XB4rPntVweKfJ4v0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2aoT+LtMOf9Ib/v2aPrdD+dMh4ev/KQvbDJqM2SHtUMnifTDnE7f9+zVRvE2n5P784/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C9hW/lKqt1qVWqqrVKpr8T9pM/U/ZwLkLYq0svHWqMR61MGxWPtJj9mWhKfWpElPrVRW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UqdwVOPUtpKeeaeJCe9VkY1KrHFY+1muouSBIDk1IlRL1qQdKPbzK9nEkBwKXIqPJoya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o4pmTRk0e1n3DkQ/il4FR5NGTR7Wfcfs4j/ADPejzD61Dk0ZNNVJdw9nAm8w+tHmH1q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c77h7OA/zD60nnH1qPJpDmqU33D2cCTzj60ecfWoSaMmq533D2cCbzj/AHqQzH1qLd700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Xs4kvnH+9SNKSDzUO80bzinzz/mD2cQLnPWpEkIzzUHmU4S5o56n8wvZxLInI/io88nv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6n8xPs4kxlb1o8xvWovO9qPO9qOep/MHJEl8xvWjzG9ai872o872o56n8wckSXzG9aPM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zT6Uc9T+Y0UIkvmN60eY3rUXmn0o80+lHPU/mHyRHeYx7mkyfeozKaTzD60c8+4ckR3N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MPrRzzDkiSbqTd9aZuNG6jnmLkiP3fWjd9aZuo3Uc8xcqF3fWjd9ajz70Z96OeYcqJN3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9GfejnmHKhd31o3fWmZ96M+9XGUmHKh+760bqZn3oz71V5ByoUmk3UhNITii8g5V2Amk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5h7Ndh26jdTN1G6tIuYci7C7qN1M3Ubqq8w9muwE/Wm7vrS/jTD9apSl1JcV2AtyaTd9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ZFl2Dd9aerH3pg+tPU470+d92NJdh6lven/N701XA71IJB60c47LscBqT5u7j/fNZVwe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f9o/zrMuDwa/YsP/ALtH0Pzip/HkXtMGLRv96tRj/oAHoKzdNH+hD3ar7/8AHsw9BXym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Kl+40MTUDisWRvmPNauonrWKx5NfWHlIcjcmnNHuQ1BGw5q2gzHWo4o6X4TaR9s8YyOR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tUf+hGvovwNpoGsRyEZEQ3fpXkPwP08NHqt5jL4jg/8AQif6V754Btw0t+x6pGo/U/4V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H78kXZoTLcFOuTWxczLo+lbSeait4QZmkPbmuf8AFOqtckxKeBXacJzV5O19cFic5NdN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g6fab5RxXb2MHlwAAdqCSRUzT0SlVduakTABoAQDFUr9sIavdjWbqDcEZoKMiQ8mkHIz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ms+oDT3pobmnHpUYpgWYzUlQxDNWAuaAIWbBIp8cDSdKmiszIckVoQRLCKAIYtHSZCsg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YmLSyBc+pqHXvG8dihSDlz0ribrUr/V3LSyMqHtQWX9Q1C3gk8jT/wDVdM1Poml+e5uJ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6JoRuGBYYUckmr/iW7Gm2BtofkdxgY7D1oJseKfGjxAmrauunW5zb2vzMR0Z68/1Ox+0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81f+A/N/Su38a6eBcRyE5Zqh8M28bOdwrnloaI8Zt596t7UeZliKSe1bT7i5tn4khcxt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9Sa86Z7kNYk8fWt7R0MrLGoy56D1rChGSK9J8D6J5cLXky/M4wgI6D1rzsRiI4aHPI6q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6eLazVB2HP1qZYdo96shcZHSlCgV+a1asqsnKW59XSpqCsiuI6URk9qsBaXbWJtylbyf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jbSDkK3k+1L5PtU+KMUXIcCu0e1elctdaWpV/l6kn9TXYOmVqlNZgoeK+yyP4JHi5gtE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Vz92NpNdprkOxmrir/hmr6tM+aqaGY/3WzXKa58rnFdTKeGFcvrq4NdlLY8yquZam74D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utsE3Ocelcb8PstY3g9GFdtpowWz6Vp1PzzMI8tSVi0qbpVHvWrrE32fTgueoqlbIHnT6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iA9qZ84oc9SKOPuXy71HB8ymkc7nanWi5yKD6DltEu2ibmq+64WorGLgmpnOWxUHA5Cw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Liln6YoMrjY+9SL3pkY4pe55qRIUjOagk4JqwoqvKDk0GiGL0NPibGRUQPJoU80BY1dN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z7Vk6dxIK2rhMwjFByz0kYV0Mg1S6CtC5Xg1QccUHREay7ozWRc2xJPFbsCbloayDDpQ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Wgf8JV4FnsW5u7Wbzbc99wX7v/Aq5C3ik0Nzb3cRjuRwVPavUfhy21dUHpOD/wChCuW+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nA4mtxn6hmB/TFeJDEuONlRP1Cjgo4nLY1ktP+CYtvqBYHtVuCfcTzWbBGNtWIUIJr1W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unbeHJcYr1nwtLmIV4zoEhULXrPhOUmNa86pqfQ4fSBNrlop1e5OPvHf+dUFgCdK6DxL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H5f/AK6xwtfA4yPs6zR9ZQleCIXT90w9qwdMby/tI/2q6WRcRt9K5SJvKlnHqa9DKKjd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lsyipoTuGcVRD5rQs+UBr1s3f7qPqeZlus5ehdgGRVuNeKhgXirka18Xzn1SG7aNtTba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/ejy/epttG2p5wIPL9/0pfL96n20bRS5y0VttNx9atFBTNlQBBto21Pso2UhEG2jbU2K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to21NijFVdk2RDto21NijFF5DUUQ7aAtTY9qMe1F5FKKGCMelL5Y9KkxSgA0rsfKiMRj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TgtRzhYi8v2o8v2qXaPSjaPSj2kugWIvL9qPL9ql2j0o2j0oU31CxF5ftR5ftUu0elG2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CVLto20c4WI9lGypNtG2jnCxHso2VJto21m5y6BYj2UbKk20baaqTCxHso2VJto21Sm+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Jto20e1fQXKiPaaNvvUmKFANCrTDlj1Qm2jaakAHelABqXWmw5Y9iLaaNpqbYKNgrJ1J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po2mpNtG2qjUl3FZdiPaaNpqTbRtrRTYuVdiPafejafepNtG2n7R9A5UiPafek2/WpdtG2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hwabtNTbfajbVKrJ9Qt5kGKbtNTYo28dK0U5dx2Idp9aNp9alx7UYrRTl3JcexAUPrUR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KjI9q05pdyORlZo+DzVZ4uvJq8xOOlVnPXitYzaIce5U8v3pVi9zUmfalBPpWqqeRnyR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09zQCfSpEY+lZSqspRS6DfLyepqeGL3pqk+lWYM46VzupI1ViaNODUoShE4qQLzWXtCj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P+ujVXt0BT8au+J126tef9dGqCwXdGPrX6HlX8M+RzEv6ImNStv+uq/zrvB1ritKTbqN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qBhq8bP5yi0kdmUL3ZfIkUcUuKeq/LS7a+RVQ+lWxA/Sq7LmrTrUJFWqsyeQqunWoDHV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VmQbisKmQivHE+IWqc/Mv5VOnxE1UD7y/lXrf6tYo4P7bwx7EjAd6mVxjrXja/EbVR/E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T+8n5Vm+GsUH9t4Y9jVx6ipVkGDyK8dT4kap6x/981MnxJ1Ne8f/AHzU/wCq2NlsH9t4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r8dRXkCfE/Ux/DEf+A1MnxR1MdUiP4Vzz4Xx66FLOcK+p64j1Krda8iHxX1Af8usB/4E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m0t/++jWH+q+P/lK/tjC9z1vNGa8tX4u3gHNnb/99NSj4vXfezg/BjR/qvj+wf2xhu56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l3/C3bjvYx/g5o/4W7P/AM+Mf/fyj/VfH9g/tjC/zHqO73o3e9eXf8Ldn/58Y/8Av5R/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/wC/lZvhrHr7JSzbCv7R6fmkzXmP/C3Z/wDnxT/vuj/hbk//AD4p/wB90lw5j/5Cv7Uw3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V5ifi5P/AM+Sf990n/C3Z/8AnxQ/9tK0XDuP/wCfZP8AamG/mPTt9ODZFeYf8LglH/MN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NH/AAuCTH/INX/v/wD/AGNH+ruYf8+x/wBq4b+Y9NzTa8w/4XBL/wBA1f8Av+f/AImg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X/v+f8A4mtFwzmEvsB/auG/mPTsj1pCR615mPi3If8AmHL/AN/f/saX/hbUmP8AkHL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wxmH8gf2rhv5j0jJ9qQscV5z/wALZk/6By/9/KQ/FiT/AKBy/wDfyp/1bzBfYD+1cN/M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XnH/AAteT/oHL/3+/wDrUo+K0h/5hy/9/v8A61H+rmYfyB/a2E6yPSAxpd3tXm4+K0g/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AK1H/C15P+gcv/f7/wCtR/q5mH8gv7WwX8x6PuHtSg57V5r/AMLYk/6Bq/8Af7/61A+L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/v8A61H+rmYfyDWbYL+Y9LAz/wDqp20eleZj4uyD/mGr/wB/v/rUo+L7/wDQNX/v9/8A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Qf8Aa2C/mPS+PakrzYfF8/8AQM/8j/8A2NL/AMLfP/QL/wDI/wD9jS/1czD+QX9rYP8A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/AOFvn/oF/wDkf/7GkPxebtpn/kf/AOxp/wCrmYfyB/a+D/nPRiKTHtXm5+Lsn/QMH/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i7Lj/kGD/v8A/wD2NaLhzMP5PyD+1sJ/OekdjUeTXmjfF6f/AKBaf9/z/wDE0wfFy6P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p/wAKf+rmYfyGf9s4T+Y9SB4oz9K8uHxduv8AoGw/9/Wpf+FuXX/QNh/7+tTXDeYP7Av7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+lAP0rzD/hbl1/0DYf8Av61B+Ld3jjTof+/jVX+rWYfyB/bWE/mPUNw9BRuHoK8rPxd1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Tf+Fu6j/wA+Nv8A99NT/wBWsw/k/IP7awn8x6tuHoKNw9BXlP8Awt3Uf+fG3/76aj/hb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v/wB9NS/1azD+T8g/trCfzHq24egpNwHYV5V/wt7UP+fK3/76ag/F3Uf+fG3/AO+mp/6t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1hP5j1MsPQUm4eleUn4u6h/z5W3/AI9/jR/wtvUT0srb/wAe/wAatcNZh/J+Qf21hP5j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sK8p/wCFsaoellbfk3+NJ/wtXVD/AMudt+Tf41X+rOYfyfkH9tYT+Y9U3n2pN59q8tHx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b8m/+KpD8VNUx/x52v5N/wDFUf6tZh/J+Q/7bwn8x6pmjNeT/wDC1NUyf9Etvyb/AOKp3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97f/AMe/xqlw3mC+x+QLOsH/ADHqdFeWf8LP1H/n2g/X/Gk/4WhqQ/5drf8A8e/xo/1b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8H/MeqU0968s/wCFp6oP+XO2/Jv/AIqk/wCFp6p/z52v5N/8VT/1cx38v5Gf9s4P+c9P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6r/AM+Vt+Tf/FUf8LT1T/nztfyb/wCKp/6uY7+X+vvD+2MH/MeoU5eleWj4qaoP+XO1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fFrUB/y423/fTUf6uY7+UFnGDX2j1VKlXoa8nT4t6h/z423/AH01Sr8XNQx/x423/fTU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vvH/AGzg/wCY0b4/6VOP9o/zNZ1yRzzTP7QNwDNj/WfPVGScuTX6Fh6co0oxl0PjJS5q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hL/vVpxAFSDXldt8Qr6GIILaDAOerVci+J9+vH2O3P4tXydTJ8ZOo2on01HNMNGFpSOw1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30rmZBgtVeb4hXd0MPZwDjHys1WI7hLmIyJ9096+mwsKtOmo11qjgniKM5t03oVQxGam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T1NFvbyXl5FaxLulnZYkX1ZmwP512WE6qirs+l/hRoZ0nwLYlh+8u9123H977v8A46BX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7tyOXK5rDt9HWyjtrJB8kEKxj6KNo/lXVaIvkWMseOrA17VGHLE+dnJttsg1R/s1uxBw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TzXT+IJgRsrmo1y+B3NbmJo6XACwrqIVCx1k6RYMDk1ttEVWgkgxzSlgtSBMLVaU5NAD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lyTV+eTap5rGuH3MakorM2WoBwKaOppGbrQApamq2agZzzTVkIrMqxpwYq4gGKx4rgip1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9W2jJ9K5HXNalumMaZx7Va1C8eXKrnFQWdjk73HNIkybPQpLlt7jg1vWehRquCOlXIR/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moAZKUsLSTHHFcPqT/artpPWt7Wb8ylo1PFZAt81RJwXjnT82ay4+6QKw/D1vtOcV3Pj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OQ6/zrlNCjwo+tYTRstjyT4p6X/Y/jvVR/yyuGW6T/toMn/x7dXMRDNeq/Hiyxqei3oH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eP8A0M153YWauTkcV581dnq0Z+4bPhHQDq2oxpjMY+Zj7V6tDAkEIRRgAYryMeILrRgf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t/6FTP8AhYPiHP8Ax/f+QI//AImvnsfleJxnwSSieph8fQw6tLc9f20qrzXj3/CwvEOP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/wDxNNHxA8QZ/wCPz/yEn/xNeL/q3i+jR2rPMOujPZlXil2/SvHB8QfEGP8Aj8/8hJ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Pn9H/fpP/iaf+reM7of9uYfsz2Pb9KAleOf8LC8Qf8AP5/5CT/4mj/hYPiD/n9/8hJ/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8yD+3MP2Z7Hs96NnvXjn/CwfEH/P9/5Bj/8AiaP+Fg6/j/j+/wDIMf8A8TS/1bxn88Q/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M1FNHiM1554L8YanqfiCGC5ujJGwZSuwAZ27uwr0ab/V17mDwNTBR5Kj1Oeri6eL1p9D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efakCGb616friho3FefanbZZq9iB41bRnMzcA1zWt966u6j25rk9d6Gu6meVUZp/D1tj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5H/7Ku8serfSvO/BS4v1/wCubV6JY9W+lbdT4HMv4kjV01d1wD2FYfiq533rrnit/T/k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tx5l0zZ70XPEw0b1LlBGy5q3Yr+8NUIz+8Naunx5ei56lSXLE2LVNsRNQx5eU1bI2QkV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lllV21FKc1PIMVCSCaBAnC00jrTs4pD0qS0OToahnHWp0OKZN900FoojjNSQ9aaw2g0R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kH1ro4l8yA/SuXtX+auosTugoOOqtTAuxgsPeqUq4StHUExNIO241QmHyUG1MS16VdAF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XbSuP4UzQaJa3J/hzdiS7u4v+egD4/H/AOvTvi1a50rT7kDJjnaM/wDAl/8Asa4XT7j9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u4nkyjTzOmfutIxH868meBbxCxEX8j9TyzHKGCeEkiW0g3KeK0oLLK9KTSIN6E9a3LW0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6ZNo9vt2jFemeEsoa4jT7Xawrt/DZ2PXDUWp6dLRHQeIgPLtj/smsCqnxnvZ7LQLB7eeS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PRvSvHv+Ek1X/oJXf/f5v8a8Svk9TFS9qpWO9ZlDD+7OJ7cRkVxlzL5c0x964T/hJNV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7/N/jV7wjPPcW92ZJHkJk/iOa3wWTzwknOUr/ACOPFZnDEw5II6E3jE9a6XTObVTXKmPi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pe3EVvf3UECyEKiysBXdi8BLFU+WL2ObCYmOHk5M9ohq3HXhSeLtZX/mJ3P/AH2asL4z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+B14T4er20kj2VnFPqvxPcaK8VXxz4gJ/wCQnLj/AHV/+JqYeONdxzqcv/fK/wDxNYPh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LRp/18z2eivGf+E31zH/ACE5f++V/wAKYPG2uf8AQSm/MVP+reJ7oP7cw3Z/d/wT2vFI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9cx/yEpvzFA8ba3/ANBGU/8AfP8AhT/1bxXdFrPMN2f3f8E9qpNteLf8Jtrn/QRm/wDH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I/5CUn12Lu/9Bo/1bxX8yH/bdHpFnsu2jbXif/Cba5/0EZv0pf8AhNtc/wCgjN+lH+re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y0cWe0baNvvXi48a65/0EZvxxTx421wD/kJN+KK3/stC4cxS6of9t0HtF/h/mey496Nt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/QSb/vyv/wATR/wm2t/9BJv++Fqv9XcV3Qf21R/lf4f5nsm2jbXjf/Cca2P+Yi//AHyv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t/8AQSb/AL9r/wDE0f6u4ruhrO8Mt0/uX+Z7Jto2143/AMJ9rf8A0Em/79r/APE0Dx9rY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zX/AOJo/wBXcV3Q/wC3ML2f3L/M9lGB3FHHqK8b/wCE/wBd/wCf/P8A2zX/AOJo/wCF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/wC/a/8AxNH+ruK7oP7cwvZ/cv8AM9lp1eMr8QNd/wCf8f8AfpP/AImpB8QNdx/x/D/v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rFP7SH/bmF7P7l/mewYNGDXkX/Cf65/z/D/v0n/xNKvj/Xf+f4f9+k/+Jpf6tYr+ZD/t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PX8UYryMePtc/wCfwf8Afpf8KP8AhPtc/wCf0f8Afpf8KX+rOK/mQf25hez+5f5nrmKM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rn/P8P8Av0n/AMTSf8J7ruP+P8f9+U/+Jo/1YxX8yD+3ML2f3L/M9coryD/hPtd5/wBO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T/hPtd/5/wB/wVf8KP8AVjFfzIP7cwvZ/cv8z2CivHP+E413/n/f8l/wpP8AhONc/wC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MTR/qxiv5kH9uYXs/uX+Z7JRXjB8b67/wA/7/8AfC/4Uf8ACca7/wA/z/8AfK/4Uf6s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i9os9qxRivFx4413/n/f/vhaVfHGuj/l/f8A74X/AAo/1ZxX8yH/AG1h+sX+B7PRXjQ8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f8AftP/AImgePtd/wCggf8Av0n/AMTR/qxiv5kH9tYb+WR7NlfQUZX0FeOf8J9rg/5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FH/Cfa5/z9j/AL9J/hR/qziv5kH9tYb+VnsOR7UZHoK8fHj3XD/y9j/v0n+FL/wnmuf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Ao/1ZxX8yF/bVDpF/gev5HoKAR7V4//AMJ7rf8Az9j/AL9L/hSjx9rY/wCXz/yGv+FH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7ao/yv8AA9hXvTq8cPj3XMf8f7j6Kv8AhUZ8ea5/0EJP++V/wo/1YxX8yD+26P8AK/wP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vGf+E31w/wDMRk/Jf8KQ+NtcP/MSk/If4Va4YxHVol55S/lPZqBzXix8Ya0f+YnP/wB9U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/MTufwkNP/VjE/zISz2j/K/wPbQhNGw14j/wlGsf9BO7/CZv8aD4n1g/8xO8/wC/zf41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/btH+Q9sIPpQAe9eI/8ACS6x/wBBS8/7/tSf8JLrH/QUu/8Av81WuGK/WaD+3aX8h7iF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JPrH/QTuv+/zUf8ACT6x/wBBO5/7+tUPhmstpIX9uUOsT2s9TTq8S/4SfWf+gnc/9/TU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0EZf/AB3/AApLhvFL7SH/AG5Q7M9mpK8a/wCEx1v/AKCMv/jv+FH/AAmetj/mIyH6hf8A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kL+2qL2TPYsj1/WmsRjqPzrx8eOdaH/L+x+qL/hTW8da1j/j/P8A3wv+FP8A1exX8yD+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OeR+dV3cc8j868nfxvrXP+nH/vhf8KgbxtrX/P8AH/vhf8K1jw/iO4f2vS7HrgYeo/On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+PGutf8AP8f++F/wqRPGus/8/wAf++F/wp/6v1/5if7Xpdj18SKB1H50vmJ6j868lXx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8AWl/wCE21j/AJ+//HFrN8P1v5hf2vT7HrgkTb1H51ZtpE9R+deOr431nb/x+f8Aji1Y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l/8Aji1k+HsR0kaxzeh1R7TEQRxT8144nj7XUGFvVx7wqaX/AIWDrwH/AB/J/wB+VrL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16BP4jbOr3uT/wAtG/rTNN/1Yrg9Q168ubqaRpCWdiTzXVeG55JdNgLnJxX12EwksLG0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fCdTpn/IQtv+ui/zruCuDXmn2kwgyA8qQRVA+M9Xz/x+v/3yK87Mcuq4x3hsb4HGww0W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nV4+PG2r/wDP4/8A3yKUeNNYP/L6/wD3yK8VcMYlq/Oj1FnFFdD151quwrylvGurkf8AH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hbxpq/P+mv8A98irXDWJX20P+2aXY9WcdarsMV5Y3jPV8f8AH6//AHyKrt4z1fn/AE1/+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rqiP7Yo9ilHUq96ijqVe9fo58QOHFSI1R0q96sCwhp4NQoakyKsCTdRuqLdS0EEm/wB6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NIZODkUUid6WpLH4oxRmihCGUUUVQC0lITSUxMUmkpDTaRI49KRe9JSr3qyyRelFIDgU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iiqEOoooqRCrUirUa1KtKwXFK0wjipCaYBmgLjMe5o2fWn7Tim5xQNMTyvrTTFinF6aZ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70maMGkO4/PHSmE0HIFR55pkElFIpyKWkMZRiiikSJmnCmLT1FUnYBwFKBQoxS1SkIjc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oGFMVgAzS7OKdGM1KqVIiuI8U9VyKm2DFN6UARiHPaniDjpUiHmphyDQBVMeKTbU7jGa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bd6kJGDUbd6AISaQHFKVNJigB4OKM0wZowaoAzRmjFJ2oAXcMU0jrTQc1IgyOaAGD0p6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UAPVBnpTmQU2E7mq35QOKCo7myJ/9GQDsuKqedtLUqZ8rHaqs527j7V5v2zvXwnGfw1J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ejke5YB4rR0a4MVyFc4if71ZyA1NGcVjOPMjSnLldzpCvpXZ/BDSotS+J+hC5/1cErXD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RXAade7gI5Dz2Ne2fszaOuofEWWYjKWtm7t/wIhR/Nq5owtKzPUdRSp3R9FxW7s7yEbS7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HshH0rOUZmArZkXZCO3FetFaHlNnL+IIzK+1Bub2qx4e8MMQJZxx6Ufa47W9Ykbzmti3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WEXo7eGDgDFMl2HOKga5L8+tPXLLmgkqzkAHFUDyTWhOBzzVJ9ozg0gM+7fANZcp61du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akorMcZqBpOtSzN1Gapu2aQDi45pVOaiAxSg4rMsmBAoLACod+KaXNAE0UyknIq0pVva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JJdpGCKCDRFxHApOeaxtR1RnyFOBUU10HBwaoSBpCcUAQC43Sc1fVwUrPMG1qn37VxVA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YehFclosZVRXZ6+vmaPcD2rl9KjCoKgs53426b9p8L6HfY5huWgP/A0Y/wDtOvJlYWtu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BbC7+G99I33YJEmH4Nt/q1fONzN5jn0rk5Ls2VTljYiuHLk81DmpCMim7faulKyOWTu7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mQLTM06m0hDlPFLmkUZFO21IEeaM0u2kxSA6PwF/yNFn/ut/6A1evzEeUa8m+HkHmeIk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j+tenM5IIzXlV9ZH0OBX7u5iau3DVxepDlq6/Vjnd3rlb9fvVnEqutTlr1eDXG6395vr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etfeb6120zxqhb8MDFxDXotl1P0rzrw1xPCa9E087ia1Pgc0/iM05JPI02U9yK4C+k3s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5VkqetcNMcuwpHnYWO7H267nzXQaXDlhWNp6bhmum0mMAEmgrEOxLccDFJbR7OaWcbpOK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SKY8VBuqV2ytQE0FpDwc0EZpqHrSbuakocDtoc5FJnNFAFeYYU1FGcVNcfdNVozgGg0Wq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WltuhrkbY811OjNmI0HJWWhR1VMTE1m3C5jrZ1dPmJrLYZXFAUtivB8oqXUZsaXcf9c2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40O4P+7/AOhUHTT1qJHG2c+3UFb3Iq+/PmfWsNJCs5I/vCugnUKx98U3sfc4P4ze0JP3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krn9BT9zXUWifu6429T6imi7arjHFdNoeRIK521FdFovDiuKo9T06S0IPi5H5/gvd18u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8Nr6B+INv9p8C6kO6qrfkwNfP+2vRwd+TU8rGL3xOxre8DH/AEe8z/z0/pWFt4NbXg47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yrsqbHnxVmdO4Hl159raH+0bjn/ls9dyZiUIrhtYfdqNx/11asKW7NJ7FdOlSqOtRIOK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hqQH0NRJTqsSH0YoooNFYMUUUUAFFFFBAYoxRRQRYMUUUoGaBpsSjFLto20Gl2GymbKl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lGypNtG2gRHso2VJto20AhuypNuKNtLQUhVXpT9tIvangZoANv0o2/SnUUAMIptSEGmb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kcmpD0NRnqaAEooooGgoopQM0FIZg0YNS7Pak20AR4NGDUmBRgUANop2BRgUAKOKcDm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Ve9ArjguaZsqVelNx70CuMxRilIpKkAxRiiinYB9FFFSIQtwaZupT3puKskSiiigmwUY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bT6aRVjGkcGoyOTUh6Goz3qCiMng1CakPeoiOtWhCrUqYqFRipUGahsmxKoGKXAoUHFK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sxDrVZBjNWYu9QA/FGOKBzS4oEcxdrsuJB7123hr/kFwfSuJvG3XEh967bwyP+JZB9D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L85/cy1gEDJrfn/1Un0rBPepplSGCpFHFRipBwK2MBxPFQnvTy3BqIn3oGhD0NQMKmJq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xUi96hRqlXmtSCRe9LSKc9adxigBwOKcGqHOKVWqyCcHNOB4qFWpwb3oAlDDvShh2qIH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lcCnB81Co96eo9aCkShqN9MApQKBgWpMilK03bQA6iiigAopMijIoAbRRRQAoOKN1J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HFFFAD1qZOQargmrNv0oIEMRpVXbTpJAtEZ3g0AIzDFQnoakbvUDNjNAARUTHFOLimE5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iocZpuKAJnlFRFuaZgmhc0ASq3FSBuKrhqcr0ASk0w0bqaTQA5TipFqAHFOV6ALFFRK9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1E1M83mjfTAliqXPFQRt1p+6gB45zSFcZpYz1qQqMUARKcGplcAVCVxScigCdjnNQuet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ADS3WkzxUZbrShqAFxSbaUHNPAGKAIwtG3ipMDFMJoAYRSYp1GOKAIBxT1fFNYYqPPvQ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ozwaRO9AFiA4P0q5FJzVGLjPNTwtyaQ1ubQYCH8KpT/ADI/0qfP7n8KgXnd9K8/7Z2p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Ilwxqa4QK6/SmZ2g/WvROO5MoGDTx0qGN81NGeagZLHkV9e/sg6f5XgnXNWk/wBbc3Qt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evkVRxX23+yxa+X8G4H/AOe13M//AI9t/wDZa0pxuzRSsehWkYaete+TbBxSWtqd+7NT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jG5yraeZpWOKFh+yuavy3Xk7sCsuZ57pztFMRKNUYfKOnrU8WoTyr5UR3sfSnaboLTRl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Wp7q+srCEwaeAX6GQ1LLK8xe3X99IA5/hqhMSFJU4zULPu3GWQyOf4jVd3K5+fNZMBGb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UTyNk8iq8kzYPNYlDZjkmodme1IZCSaeHOOlAEZGKjJPNTE8Goz0NBYwNSg4qNmxmojP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VTkfzCc05rgAVXe5Q5oAbIAnPWovtYUEY5psl2q5GKgM8bA0CY9rgkmlWTeapNIWbjpV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Q4spQemKwbOEEZFdRcxiW1cMO1Z9paxoDxSsBm+IoPtfgPxDD6Wcjfku7/2WvmEpivr0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w+W4haAj2ZT/AI18g9amwxtJnFLTTVImwE0z1p1JgVRmBqMjFS4pmKAHRjrUoHFRxjmp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1M21I3em0Adb8NRjVrk9xAf/AEIV6HJ92vPPhv8A8ha5/wCuH/swr0J+hrxq/wAR9Fgv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65m/XAeuovl4eua1AYD1jFmtZanJ6qMIa47U4g7v/AMBrrdcn+UgVjopk0jUT/txf+O7v8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k4xuinoq7JV9q73QzveuG0xNriu58N8tWp8PmOoniaYCTbngCuQlbMhPrXQeJJt0z896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DPDRtBGrpUJ4rpoE2x5HBrJ0uDCitqMYQig8+vK8iOMZOfSkmPalHGaiZtxNBzxQxmwD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jZFB1RRLuwKZupCcCmbqkdiZWpS1RK3FKW4NAWEmOQardM1O5ytQjnNBcVoWLQ102jPx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9osnzYoOautC/q6ZQmsIntXR6im+A/SucYYYigyo7DNorF8YnGjQ/wDXdf8A0F6265rx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s38v/r0I9TCpOpqcsn38+9boYtEprDjXK5ratDvgFX0PrMO7SOs8OPmHFdbacxVxXh2T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V51Xc+roPQv2q10OjrhxWHbCt/SlwwrierPVp7Frxn/yJGrf9cv6ivnletfQ3jL/AJEn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+eV6162B1gzyMZ8Y4j5WrT8InFlcf9dKzP4TWn4T/wCPO4/66V1VfhOCO5vetcVqi/8A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IwK4zUx/xMLg/wC1WFHdlT2IEFSoM5pqAVKld5gKgp9CDmn0AMpy9DTacvQ0D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UqjNKBilFBIgWl2U7pSqM0AN20m2pMUYFAEJWjbUpFJQBFg0YNOooAKKKUUFjqlj6V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9C+1ITTQ2KAJQmRTCvJpnn4pPNzmgAfpUVSE5BpgXNACYyKAtSKlBWgBqpTwlIGxS76C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tSYzQAm6lBo2UoTAoAdRSDijNACEUlOyDSbaAHUUUUAFFFFABRRRQAUUUUAKegpKM0UA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Fikp9GKBDKQ0/bTStAxtFFFQBGehqM96kPQ1Ge9AERpMUppKAGNUsVRN3qWKgCVehpy9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WAq1MvQ1CtTL900APiOTUjd6ji6mpH70AZF3ZhmYgDrXfeENFM+iK+Puqf51yEqg5r2P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uHRW/wDQjWUkXE4vU7Uwo4P92uWr1DxbpqR2FxOFAIry+sYKxbCkJpaQ9K2MyNm61GW5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EgDkGkpM8UbqABe9SRnrUa96UVqBOGp27iocmlBJoAfupRxTVFPXrVkDhxTqavWnUAKD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jigCUNTw1QgU7FBSJg3FKGqNQQKXGe9AyQtSbqTbSYoAduo3U3FGKAC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1ANODlRxUQbBqeKPzKCBgy5p6t5eaVl2dKEXfQBE0mQagL9asSx4Bqo4xQAoO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gALcYppagjPSm7aAFBzSgZ70gGM0ZFACHrSA4p2KbQAoalzwabRQAUdKdik20AKrUpbi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06jFAD46lqFDipN2RQA5XxUokzVbBpwOKALGc0u3NQK9Sq3BoAUjAqvIetTFuDVWV+tA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85pu6gCwG4pwkqtupN1AFrzKbvquGzTqAJd/tS+ZxUOaTdQA5z1qE0/NIRQAA4U0R96Q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IvepIT81Rr0NPh+9SGtzc2/uR/u1WB27vpVlT+4H+7VKZtsb/SvP+2da2ObuZdzLj0qE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+9vpT0wSa9E4yaGrEfFV4u9WEqCydDgEV96fs223kfBHw6D/Gsz/nPIa+Cl71+hnwOg8j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W/NmP9a6KO7Bna2YXdyal1CDdESKaihWzVuRd8JA9K6CDjLtCJGBqBNRSyzkCr+o2zmZ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PqAz2NAGSb681u52RbvL9B0pNTNtpWElb95/dFdFqc9p4L0uRQB9oI79a8dv9Tu9cvmc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1rX9vNwj8noKq3d0IE+Zvwptpow0vTjc3RxJjOTXPy6qs0rEfN71kwNI3it61GbnOeaz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1kUXRP71ILnA61m7jzTfM680AaLXXXmoXvOvNUhJnvQVJHWgsna5znmmbwc881UlJXNV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1AhAOeaaixhuajg1FZhg1NJb7lLA1NxXJHs4p14qsdJUZ5qEXn2dsZpkusEA45ppkiyR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VuBVVtReUn5etaWnqspG4UwLaAzwNkYp1vYoBk9avJbqsZxQoCA8UElQcXEeK+R/FVp9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8ryZfydq+tbizmS7jlB+T0r5e+KFv9n+IGvp63TP/wB9c/1qWUcmeppKU9TSUkRcKKK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I+9TqeDVdOM1MDxUANamU9u9MxQB1vw3/5C1z/1x/8AZhXoL9DXnvw3/wCQrdf9cP8A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xMR8R9Dg/wCGzKvV4euY1EcSV1V2Mq9cvqfAkrCB0VEcLrJG5qj0yHdpV4P72DTNaY5k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Fx6qDXqU1ofJYxvlZlWVqQzfpXZeH4jHaXEp6BcA+9c8MRXCgdhk11KH7H4dQ9Czbj9K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1OS1mXe7fWqVlHvkFO1B98hqzpEecmpL+Gmb+nR7VrQI2p9arWceFq3IPlFB4k3eRA/A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5TVGTPNBcURzNuJp0a4U1EDl6uhPkzQdUUVHOM1HupznJNQ55qR2JlagtwaagyDQcgGg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pE+5+NLFyxoKjsTIQorV0eTEmKyiKu6SSJqDmrq6Z1k6b7Un2rmJflmYe9dYnz2h+lcn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Sk9BuM1xnjh91/bx5+7Hn8zXYK/B5rhfFUwn1eb/AGQq/pQj2sEr1DPh/wBX+Faunn9z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af8AcIq+h9JQfvHQaE+24A9a7+w+4PpXnWkttul+teh6b80Y+lebVPq8O9DUt/vV0emD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JpnauPqe7TXuknjA/wDFI6uP+nc/zr5/KV7x43k2eENVP/THH6ivBwc16mB+Bni4z4xH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PS4/66VmP9w1p+Fzi1n/AN+uur8JwQ3N1+FNcZqX/H/P/vV2cv8Aq64zUv8Aj+n/AN6s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pUqBBUqgivQMCZDzT6iWnUAFOXoabTl6GgYtFFFABRRRQAUUUUAOyKBTMilB9KCCQNSh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QBJu96N1R7qTNAD91G+mUUAOyKMim0UAOyKUUynKaBpj6kjOFqOpE+7QIUnrUZOacx60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Gn0UAJnFOVhzTD1NIM0AThhQTxUIzRk0ASYpQmajDYpRJQWOwKMUzfSh6AHjinVGGzTq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Tik3UAJ0pwNAOaNtAC0UUUAFFFFABRRRQAUUUUAFFFFAABkUU7tTaAGUUppKACmmnUh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gCM9DUZ71IehqM96AIjSUppKAGN3qWKojzUsVAEq9DT170xehp696sBVqZfumoVqVW4N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eo4upp7Ec0AVwhaUivcPh3Bu8J2/tkfrXi8Kgsx71674Bv8AyvDKL6MRWcyomzq0NvLo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QSbdvrj5a8H6V7Jrl276ZdZbrGR+leKeaaziWS7vejfx1qIPmjNWZCs3vURPWnEimHvQ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mpuTQBJkVJH0qoHqaN+K1AsL0NOC1GjVIDxQAKcZpwOKj3U4GmmTYkB9KdmogfWlzVCJ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6gCYPTg+e9Qg89actBSLCtkUoaoV709c0DJt1G6mjpRQA7dRuptFABRRRQAUUUUEBRRQ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IetSjpQBHtpMU8mm5oAaq81aibAqBcVPGtACnmheM0pXFRlqAGSNnNVXQmrDGo8YzQBC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NJoAZ0pu6nYzSbKAEJpMU4DFLigBmaKQ02gBc04c0ynDpQBIOadgU1RT1FADCtMK8Gp8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61Jj5aNmKOxoJuRlsU+Ns0xhk0+JaAuTIuacV4pBxS54oC5GTinJJTHHWmKaAuTlsiqc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RzQURhcimHvUvRTURoAZg1Io4pNtL0FADsCkpu6kLUAKTSUm6jdQAtHY0m6jdQAi1Ig4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HAVJEMGmA5FSI2DSGtzoRb5tVI/u1nX1s4hk2+ldHZWLNZz552JWRcKTbP64rgt751dD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JNS3kHktgUyNtq13o5WWYasJVeHmrCVJQ9e9fo38KrX7F8LvCEPppVs3/fUYb+tfnIve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8MaRYyDEltYwW7j0ZYwD/KuijuDO4hiFWY4+KxrG5jYcGtWOXKHFdRBZjsohl2QVg+KP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xvxxVbxB4utdLs2JuBuxwM14p4h8RT6zdsckoTWbZSRW13X7rxJfuZCSc11fhDwekUP2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4U0Rr69UbMjOSa6zxdqg0Ww+yxn5iMcViyzl/GGtm5lNvG37peOK5+1QKpJ6VW8xpJ2Z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R2xWeoEkWZidvNXVj2JzTtEsSImZhTL2TazKKRZWeUbiBSE5FQjhiTSK+4kCgCWIcmrI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fJoIILgZBrNlG0nNbGzcKo3UYGaAKkU+xuK17W4aaPB6VzpfymOa0LDU1XjFQBauokXO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DitCVlnXdUllJDv2sRQgIrTTS/8ADW7p2kjPIq3ZtZxpksuaWTWYYmxHg1ZJalsFSA4H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0rXs78XcZyBTLiILk9KdhFSSEOq57V8n/GkY+JWs+5j/APRa19VzXOzivlv45Js+It+f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/CpZaPP8U3bTzSVJIyiilAzVkCUU7AoI4oAZkU4NxTCKAKAJMiim0uDSA6b4fy+XrpXs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y7wRx4jt/cN/I16tivGxMbSPocF/DZk3seEeuT1XhZK7S+X5Hri9ZG3zK5InVV2PO9QO6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49lix9qyLhd+oAV0ECAWWPWvVp7HxWYPlptlHTrY3Mp4zW34hkKQJF2CAYpdDtAsp78Z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t0rU+DqVHKcUcrMSzmtfSYvlBrKC7pK6HS4uAMVB0VZWjY2rRcJipJhgUluMGluztWg8a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VZXyDTpnyDUCd6VzqiEEe+Wrdy3lRkUWkeMmoL19zECi5003dlcHrUDH5qkyRkU3aCaL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LUi8Ck3c0tB+6BHymiAfMaftyuaLdfmNAicLxViyPly5qLjFPj+VqDFq52NifMtwPUVz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K3tIfMWPSqXiGDI3AUHl03y1LHPKf3b/AErhtRt/Nvp2Pds12x+WN/pXKzpuuJOO9B9J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XrFcbqTYAKmtV+Y4qj16XxGhpn/Hyv1r0XR+Yx9K860z/j5X616Lov8Aq1+ledW3PsMH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JXSaZFx0rDso8vXS6fHha4T3o7HPfFGTyvBlyAeZJY4//AB7d/wCy14uvevW/i6+3w7br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ki969rCL92eNi/jGucqa0fDJxbT/AO/Wa33TV/w4cW0//XSt6vwnnx3OgkfMdcfqHN5P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XL3v/H3N/vVjR3Nai0I0qRcYqJakU13nIOopU55p2KBiL0NPXpSKKdQUKveloHSigAp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TPWn0z1oAKKdtoAxQACloooAKNtFGTQAu2jbQDijdQAlFJzSgEigApV70mDSgEUASDmn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44oLFY9abmjtTaAFBzT16GmKKkUUEChc0qpS08cUAN8vimmOpqaaAIClAQ1JRQWN2cU3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EoIpwNLjNLsoATqKTYTTguKXdQA0LinA8Uo5o2UANop22k2igBAM0u2nBaMGgBmKKfim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KAClApKcOlAATim5BpTSCgBCKbUuKjIwTQAlHY0maWgCM9Kb2NPYYzUR70AHY1ETSk8G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M96kNRHvQAo5qVahXtUy9qAJV6UUL0oJxUgFOVqZuoUnNAFqLvT2brUcXenP3qgM/wC3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eGdSK6HGqtjkmvFby4K3Un+9XpHhO8LaUnNYzKR0Wuam0mm3CluoxXntdHqDmRXB6Gua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J0ozxRikrUgaTTT1NOxTT1NUSNNMNPao80AKEqWNeKhDmpEY1YFhBUnaq4kxS+bQBLQp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QBIOaKaDilU5qkTYevSnDtTF604cGmIcOaepqMHg05e1BSJRUgNRIOakoGSL0NLSL0N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AJRRRQAUUUUEBRRRjIoASNsmrKjioIo+atqvGKAK7nGajyamePrTFjNACx8GrcJ4qtsxT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YANU3PJqcsdtV36mgAJqOmsxFNRsmgBxB7U05qdBkU10oAhBxS5pjDFC0AOoxTkUGpli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MVbZQBVdx1oAiqRRTAKljFADlWnjihRTsUANAp22m05eaAGFajI61ZKjFRlRzQQQBc1P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48baAImGKRBmpHFMXigAZeKZsqQmmk8GgBuRUEnU09WyxprigsiPQ1FU2OtMxQAUwmlN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DmnKODQAlFFFABRRRQA3NOjOc0mKcgxmgCRScUoOKFHWjHNIaPToIQmm3BHVkP8AKuY6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3I+f7i/8C4rnZnWK7TajKM9DXLa7NovQ4zxLxrFwPes5elaPic51mc/Q/pWYh4NbRJsW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EdUSdd8LvD0fifx7ounznFu0/nTHt5camRs/gpr67i8VlMkMTznrXzH+zzD5/wAVNJT1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dWvw5gyfNQVtTRRiw/EYAYgBBpJfG1zcZLO34Gty8+HlvEvyoFrO/wCEEJzsJNbWfcVjk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ISSWPepNE0ebU7kBFOCa66y+Hsk0wBGRXb6R4dtPD8W6RQGosOxR0zTYPDOlNI4HmEdT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6g53bhniuz8c+LPtKSRwHCDjivMYwZJGYnJNRYCxaQeY+TzWra2pmcKBTdOtNsZc966T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2lYBpiFtbEDjiuYunxIxJrptak8lGANcZcTmSQisixfM3sQKcg8s5pkcfl/MacW8zpQB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VNVK5qRH96CC0gyDVW4ty2TVmBs1djhEiHjNIDjruLrVaFjE1dDf6cVJOKwrhNpNZgbN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f2Utucrn8Ki0m88hsZrod63KdM1SJOdt5LqU7QWrodN0eeRdzH86u6dpoZs7APwrYC+S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pBNatjPFaMl0gj+frVSbUorcHJyax7rUHuidg4pkheXB3HnP0r56+PnPjSBz/HYxn/x5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YV4L8f12+MbMH/oHx/8AoySpZojzE9KbTiKTbUCEpy9KbjFOHSrIHKKXHFKq5pWFAEJo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pSgcdaaDSg0AavhmbyNcsm/6aAfnxXsMY+Qfj/OvEdPl8m+tn6bZFP5Nmvbouc/WvIxnR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FS8XIauI8RLtWSu8u1+Vq4jxIuFkrzYs7qux55GN2pMT2rcl/wBHjih/6Zq/581kWtv59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wMdT1GZ+xbgeg7fpivZp7HwGZz05DoNIj+zWjser9K5XXJiJ2HXmurkkEdrs/uCuO1L9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6Ueao32Ktom+TNdJp0eBmsWxiwa6K0TaoqB4p2RoRR4GaqX8nUVpomISfasS8bMhHag8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NLCuaaRU9svGak6mrMlz5cZqkh8xzmrc7fIRVCM4ciolsbUNZFo26sOKiazYAkClEhjN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4E5pnqShCxivuQ45pBzWvLaJKSRiq72OOldUayW5yumuhUVztIqa2GcmpBZNg1JHbNHn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MnFoYGGTzUiN70CCMdTT1ijxw1Xe5hZnS6K/7v8AKptUTzIjVDRnwCK2Jo98XNM8qWlQ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7xfvWNdnq1gEZiOlc3cQhWOKD38NUtEy5osKaLIcnNWp0whqtAdpNNHrUqmty7p//H4v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r9K840zm8X616hoqAwr9K48SuU+3wXwI3dNjOBmuls0+SsbT4xgV0Fmny15578djzX4y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Rvy2/wCNeZL3rufi/Nu8QW0P/PO2VvzZ/wDCuGXvXt4ZWpngYiV6zQxvumr/AIcGbaf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ea0fDAzbT/79XV2OSHxGtIvyVy97/wAfcw/2q65wNlchf/8AH5OP9qoom9TYhWpU5qJK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9OOKeF9aaoxUlAIQDFOAyKSnL0oLCiiigApvrTqb60EBTPWn0zuaAH0UUUAFFFFABRSh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l20AMpy9KXbRigBKKKKAEwaVelFFBYUKtKKdQAqrTwuKjzinKeKCB+KKbSr3oAdnik7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KMGlzzSg5oKTG0m3NPC5qQJigZCq4p4OKkVc07yaAIetHl08pikzjNACKmKeCAKAc5pw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C07aaULQAwLS7aft9qMUARkU0ipKZ60ARkUlPIpMUANp1GBSkUANNIKUigLQAtNYU6kN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60EUAMbnNRHvUp6UzHWgCEjg1FtqyehqIigCM1Ee9TEdaiK8GgBF7VMvaolFSr2oAlXp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agBpNIpwetBFNxzTQGhF900knU0Q/dNJJ3qgOPv/APj5l/3q77w3IYtHjI7iuAujvnc+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FuO+KwmWixc3ZZWrGaTLmta4UbWrJKfMainaw2KWyKYVJpVqRACK1JINlIUxVkqKjfGD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71M3SoD0oARetTocCoF71KrcVYDi3JoXNMpyk0ATJxTg2ajXvT40LU0A4U+pFh4pHXGa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PNO3UAOU1LH0qJeTUydKAJVpaj3e9KGoAlBpc1EG96XdQBKh5qdXGKqg05XNAEhpKAc0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TxBuFES1aQgCgCqLY08QYBqVpQM1C9wMGgBYwATT/MFU/PyTSedzQTYulxg01CDVQy8U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CrikjmyKViccUADY9agdc5pWJpo3GgCB6bGPmNWPKz1pUgwaABThaazDFSMuAaquxBxQ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aAaCyWOrCjiq8bVN5gxQAO1V2Gc05n60wHNBAKtKOKcBxSE4oAerYpd/tUWTRk0ASbqA+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5oAlMnFML+9M3U3dQA8PzUqycVWBp4bigCV5OKaj81GSaFOKAJi9N3jFMLU3dxQAA4NI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XdxUfrTqbQA1u9MpxNNoAQDFLRRQAyiiigAooooABUi96jFSL3oAeppaavWnUgR6fbaa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isO9t0h1i1TeWz/hXSvfLZWsYwGOxa5u8uFn1+yOAuf8K5upsjgvE5zrVx+FZ0f3aveI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KMcVqhE8NWI6rxd6sx9ataknu37Hmhf2t8WRcsMx2FjPPn0Yr5a/+h19rfY8V81fsOaN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35IbZG+gZm/mtfTlwetdVJcu4pEJt4ZG+Y9Kc0cEfCkCs65+QFi2MVzGq6pMrkRtwO9a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9gpd3HFcJ4q8X/bwY4W+UViapqc0gIZya5q6u9ueuakdyvql4ZyVBIwaisLMz4I9aYsH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8P6EzAHYdo5qSbkmnaO3kIpOM1uTILWwMaLg46ip4IFjJZ+Atcv4o16ZCyQYVOxpAjnN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WZBbOw3MaYke4Eu+WpA827AztrA0RMySsduflpcmEcGpokLLzR9mD9DQAyCRmB3dKcSA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aiklWLJAoAmExVc1f0y/GcP0rJWUTe1ODCM9aAOqkiguB03CqFz4ehnB2pyfao9O1Dyy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i8qBTQmcY/hSVZMopxWzpuhzxL8wx9a6iK9t0HzAZqYTRzj5MAUxGJHFLFnHao5Wknyp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FZl5dwQAkEZqtAMyTTQOX5qs9uqH5KWfWTKxUDioWdsbs0XAkUYzXzr8fv8AkfE/68Yv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GnBwRXin7S2nm31fRLkj/W2bRg+u2TP/ALPUSGjxfFGBRRWYxrDApqnk05xxREgzVmRO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C4Wqsp5NADCcmkoooAKKKKm4Ei969t0dvNsbZ/70an/x2vEl717V4VPmaFYt/wBME/8A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2Mv+KRcnQOjCuL8SW4VJMjtXdTIFhZq4nxAxnWUAV5ED1qi0PM2drf7Q6jktitLw5EYF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pLjd0Vs0+21EPOEX7oOK9qn8J+Z5o/fZvXDfuJDXJ3BzKa6a7fFq3vXMP80xoPm6Olyz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0yEySDjisa0Uqo44rqNGj/dF8dKo4MVUbdkPvz5MZWucuJSzFa0Na1HLEA9KwY7gvIWo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5q3Eu1TxTIBnmrBIVTUjkypKM5qskJMlWXlGTSxuuaT2Omi7F7+xzJamQIaoBDEpHTFd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SoziuP1C5y74GOa46UlzuLN5OTKssrqpINNgu3YHJqJj5kZGag8rywSGrocE7opNm1b6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1G2uU2kiuZWAzd+KnjsfL5VqxdFLYptI330+OZTtPFN/sp4ULDlapWlzJCQGJIrqtJuo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nHVHPKaWjMjTJjDL7CukacTwYX0pLnRoJl3wYB9qhgtmiyp61rTrKejPOrU/tRMrU8+W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PGRXa38AYEN1rn7uAJkEZFbaoeHqHP3MZ2dKqGHCk1sXceF6VRlXCmqTPbpVHYbpPN6g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x7V5pokW7UYvrXqVhFtQ8Vz19T9IwGsEdVpsQlUFelblugVMVg+HpfLXaeprpIEyc15p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2/xjff7KxL/47/8AXrll711XxJ48Yar7Ff8A0EVySd69+gv3aPmaz/fSFC4V60vCgP2a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ar3hmTZDKPVqKvwmdL4jcdD3rk70gX0/+9XSz3Jwa5e6+e6kPvWVE0nuMTvUy96hQYqZ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6U+mDpT6BWCnL0poGacOKBBRRRQAUY4pcUlADaKUjrSUAFAGaAM04DFACBaXFFFBVgoo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OKMmgB1NPU0ZNJQA8dKKB0ooAaKdTRTqBpgKdTRT6ChMCloooICgUUUAPBxRTVOaMmg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oAsRJmpimFqOA8Gns/WgBIxg1MenFV920U5JMg80AKUoEY704HNBzigCIrzR0FNcmo9x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rgEmpFJAoKROq5oZOKakmKUycUDIHHWm05jmm0AFFFFAC7aDTqQigBuKQjilo7GgCM9q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XvTGp4GM01+9ADKbTqTbQAxhwaiNTEcEVERQAymFetSUw96AGgU6kBpaAHIafUad6kqA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0nWmBci+7TX6NSxH5aYx4b61QHIyYMrfWux0lyLGEf7NcZK371vrXXaW3+hQ/wC7XPUZ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KtkmppXyCKqoeTUwGxQaer4FR+tFaokez9ajL9aQntTTmqFYC1R9qU55ppBpXENFP6Uy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amQ+1QqKmXpQA9T7VagxmqanBqZJMU0BobgBVaU8moxMSaN2aoBF606kAxS0AKpqdDxV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0KaKVRQAtKvekpy96AHr0pV60i9KUUASKaUcGmU5TQBMj4pxl4qClzxQAO5NMwcUHrTq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NTL0ppHNAhhHFMHFSnoabigQiSkGrcMuRVIrinoSBQIvblpNygGq6t15pM+9AFiNtxNS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hU88W1DigDOlfrVVxkmpJ2wxqHdQAlJinKM0uBQWNHFLuNOCgil2igCOhTyaew4qLvQQ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07NADfWkzSnqaSgAoopD0NADc0ZFIaSgBd1KD6U2igB2aM03FFAClsUm73pnrRQA7dSE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kIpaKAG0U7FIVoAZto206igBu2jbTqKAGhcU9RSU5elACqKdSAYp3QZpAjqNQ1kyS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moEXqS55UcflVCS5JViT6VTuZyEJzziubqb9CpeTma5kYnOT1oiPFQgbiTUqVujEnQ1O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b/bHiLTLD/n6uY4P++mA/rVxGfdX7Kfh9tF+Dumq67Zbx5L1/fcx2/8AjqrXoWq3Twsc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TvDlhFDF5EUcCRrEP4EAwFrH1mTfyK6ESYuqarLPAwRiGrkZ7++jDgxlvwrdvIyrZSlt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+tMaOLEt1JIxaMn8Kh/s25vZT+5OPpXaSSRXEuIIx+Vb+l6ZIqZaIUxnIaJ4X82VXMZ+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PgAVQSR0FXgBCmNgVvpWHq2uJallU7nHapJKOuatDp1uxkILH+GvM9Tv2v7hpC21B0Wr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0src+lc/JcoRx3pDRNGu/LE4qeKYA4xmm2lhLcckbVrQFrDCPesDRFV7iRxtROPWpLcu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hhBQNsf3utAEB3HPFVZDtzuFaBnj7DNIvlz5DCgDMDJyV61LGhmBzxV46bCmWFQvA0vE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nhe1aVleSy8GTaKZDpi4+brT201F5VsU0JmxDCxXO/d+NSi8a3zzisRJp7ZcKSaq3M9z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zxAACrPj8aynlec7lbcKzntjIpeZsYqrDfusvlwHNTcDditmbk8Cplnjj+Vju9arQvO0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EvzMcmi4GlYqLmT91Dtix/rDXlX7TuiStoei6gsTNDBM8bSjsWUdf++R+Yr1zTbeaccf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l8RfDrX9KslDzRQC6wejGFvMP/jqtQxo+NKKKQ9DUDEZqI3xTCKOlWZFrzuOtVpHyTSZ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LS7aNtSwEo7Uu2jbSAjhb94RXt3gw58NWP8A1yX+VeKLHtYmvX/CNwU8OWI/6ZL/ACrh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HabRuy5KMM1z97ADG3FbJmyjVlXMg8phXjR3PaPIdTO281FR/eqjof8Ax8Cr+rD/AIme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4ufpXtUvhPz7M6XvzOiv5MW5FZFnBukZsZrR1JsRADuKSwiAjJxVHx+xbjUIirjk10cTr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K5+xAubtRxgVP4j1Hankg4xxQefKPPMw7u5M0rnsaZZpubGKjSQMcVqWMQzkdaTOuS9n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+ApqwFwKqXHekcidyg/3jSxnFKYyTR5VB0xdi/Zzk/Lu4qvqUaISaz55HtjkGpE33sWS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pzHo04uSK4lQtintsIqtJbNCxzQrZrsg7q4OLRYU7FOKuWDhicmqMZ3Ic9at2ihV4609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8pZean0xismGOBTLabykO85q3ZxLO+VPNZScovyOaVp6G/ZTGEjByK0WthcLuT71YiQy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mAG5rKUYyXNA5OdwfLLYo39q4OCMNWTdW2VwRzXaXMCXcHykb65y/haEFSOacKvN7vUP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UHJBFY14mziuru4N6kjrWBqcPyk+lbxZ6GGnd2ZL4SX/AInUHevToFwTxXBeErIwsLth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feuWvK+h+tZfTcaabNnRCBeKM118OPMxmuA0u7P21cHiulTUGE3WuI9joeNfFF/tHjLV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F/pXKKOtbvjW4+1eI9Tl/v3D/wDoRrGUcGvoaKtTSPmK38WQ1h8j1Pokwhik+tREYjam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r8JFL4jVlvVdTWHKC8rn3q+Idyk1RbKsR71jRNJ7iouKmUDmokqZe9dyMR4AxT8CmDpT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o20ECUUu2jbQA6kIpaKAGUYp22jbQA0DFFLto20FISilxSUDCiiiggKKKKACiiigB46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6minUAAp9MFPoKQUUUUEhRRRQA3J9aMmkooAXJoBNJRQBKkm0U7eTzUJFPT7tADmbK0I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nScc1J5mRVKMdanUcUAOZgabgUBc5pdlAITIpQRik2GgDFBSFzRRSbhQMbRRRQA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SnYptADcc0EYpcUHpQAwDJNMYdakHemnqaAIwuKCKcRSAZzQBGRUbcZqUjANQv3oAiZ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qInrQA/dShqipymgCZDUmeKhTrUtQA00A4oPU0lCAuRH5fwqNzw31p8X3KjkGFerBHHS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lt/oUP8Au1x0p/et9a63Sz/oUP8Au1y1GaItOetQkYp7d6YacBsSiiitiBdtMIxT+oph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vTCcVIrEat1qRTkVXXpUgOK2ETAgU4PjPNQGQKMk1iatqzx5EbYoA6DzoweXA/Gp42Vh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Nw8xO8/nW1pOuTRJgkt9aEB2YbmnhuKrIc571KvSqAlEoNOXnNQqlOLbRUgSqtToMA1R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ALNOXpUStmng1SYDqcpwKYDS0wH0DiiigB4OKcKYvSnKaAH5FJmkpQM0AAp1CpTwuBQA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0EiE0lLikoEFFFLigBVPFLTRxSg5oLSJEmePoxqU6gxGDzVemFaCbhL8xJpm2n8UYoE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GTRRQAjHNM2089KbQAIMU+mr3p1ADKKKKACiiigBlFFKBmgBKO1Lg009KAGk0tMNPUUE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tG2nUUAMPemU896ZQAUUUUAFFFFACEUlOpCKAI6KKKAHL0NSL2qNehp46UASE4WkkOIi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cmk9gRnvMSCM0xiWUijGSaeEwvNcnU1IgMUtKRSV0okmSu0+E0fmfETw4vrfRD9a4tK9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Pi94Th/u3yT/APfv95/7LVxA/ROCQG1a3k+9XN6jEUdo+orb1F/KRpu4rm4Lxri6Z5OV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yllyscRPviqr+Cb+7+bzEUehrqVuYSuMlfeqssdw5Jt9Rjj9mNMA0nwzbaVl8kkf3quX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Ex71zuo2muzAxmXeP9muW1Hwvq0hIO4fjUgdFrvi2MF0hYOfUVwGqX9xcux34zU03he+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39hX0Od43e9ZiMxdJefmVsirMFtDaD5UyfWpFt5o85Oaa800YICBqgYrXTnoMCmCVRku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Chbd5T8ympGhr3u04jxUkLGb7+KlSzCjhTTXspm+7uA+lIYuyNe4phmWPOOaie1lXOSa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tHUe200sd/6HFZ581ui037HM2cUAbP2045cYpv29B1asqHS7mYnaGNXofCl/MOEP40AP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qr6kzEhWFbMHgCfrJMoq9B4Tt7bl5EJFIDmYtLuLl9zgsPc1rQab5KYEWD7CtuOOxtlP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M/tVkJEFoh93ai6Azo9BvLg5A2r71r2Oiw2i/wClMCfrVK41C/nyFbyx7U6zglk5mcvQ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5MIYKOAQKjtrj/R/Ki/3H/3TVa6+y2UElxd3EdrBHy0knQVxWp/HfwTpAmEWsx3846RW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/wDHqsD5v8Y6Kuia5cxxP5trKTNA/fYSflb3U5X/AICKwO+K0vEGsDXNY1C+jBW3nuZp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yj8mrMHFKwDvLzQUoD4oLikSNpy9DTacvQ0ECinheKYKkXpQA3FJtqTFGKgBgGa9E8Az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5Cq/Tr/WvPQMd67r4aqzLek8oGTH15z/AErnrq9NnZg3aqjrnVtp4rJvEbawrpZFGOlZ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BPpDynVdMZbnO2sWC3NpPOx7mvTtbsE2btvOa4jxPbi0tw68Zr0qM7Kx8pmuGk4ymivc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tKxYHHNVLc+YsX+6K0FXcwH+0K6T84qFzSkSytXuH69q53UL/wC1XLN1FauuX6JEYY+l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MqULe8yxYx733EcVv6ZERIWxVOCMJDwta2nSCOIlhUmNSXMxJcgmqcuSDzT57ksx4qvv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URk96WUk55qseO9B1wjoSyMsgwaLbCN7VTaTaetS+cCnBrOUOY66XuF26iE6HHWs5IDC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hzxUt/Gsoyn6VEXyaHRL3is5Tbgdas2fyISeTVIW7IcnpWnaIrJzW3Lc4KkbOwNIX4q3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baA1WbeTnGKT7HLJdjq7O6W/tvLPElQz2NxADjOfUVStH2kGM4aunspvtlt5T/63HWuR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WZkWWoS2wKuctVtriK6GHHzUkmmGF2Eg57GqFyvlMVH505QjJXhuZ06zpPllsWJtMV45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tWJM8Nkh/fyn8q301Y6fE88pzFGMkVzfhO6k8R+IrnVG/wBWpxGD2qVzU03I+jynCvF1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PS3tUjUYCirUVsNpxUyoSKmjQha5nLmZ+u04cqsRWSGO5QjpmtbUbk2ek6hdd4oGYZ9e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Y71R8fXH2Twfc463DJD+Z5/9BqqceaVh1JckHI8eILp8xyaaBinBcZpK96Ox8u0Mk+4aq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+4ap27bS1Z1fhHT+I0raUiJhVGRSZGJ9afHdBcimvMOtTTLmC96mXvUKPuqZe9dRiSJ0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1KOlADsCjApaKAEwKMClpBzQAtFFFAC7aNtLRQAzAowKUDPSigBpFM9aeetMoASiijNA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RRRQA4GjdTaXBoAUHNLSKDzS0AAp9MFPoAKKKKACiiigAoopM0ANooooIHYpQcUmaW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FSr0NRx1IvQ0AJRnFJmigZHc3MdrC0kjbVWsgeLLHP8AreK5Hxd4nfU7xrS1c/ZYyRIw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TUDPYLa4iuog8TblI60jIT0NcjoeotbsI0bMRrrojlNwOc0DFHFFFFABRRjNFAD6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0pD0NFIehoASiikNACE0gOM0wmk3UAEneoW70924qF2xmgLEbVER1pzPURk60BYWlWoh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RUm44qsswzT94NSwHk5NAGahLe9Cybe9QBfhb5cU65wEP0FZ4usdK07byp9HmllP7wVS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97/Gus07/jzh+lckx/fN/vf411mnkfZIR6CueZpEsNzTaU+lMJqobFMdRUe80bzWxmTJ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6R2qQEbBzUZSl3UvmCgCqKdkVFv96TzAO9aXJsM1CTy4SR1rjbmZyTXWX06PEQKwms/M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GantWKnFaI0iQxNIEJRepA6VEtuF7VSYWOv0lybVc+laC9M1i6TdBYAD2Fa0d0rLVXCx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GoIn71K0uAaYEBiwamiTFQ+bk1agORQBIoxT1FNXrT6ACnDkU2lU00wH7qAabmgVNwJV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0qwHqKeo61ErU9WoHZkowKXIqHf6c00vigLMlyKbUe400yYOKCLMlyKTr2qLzKNx7UXC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aEgdKrQyyF+OatyNIEGaLjsyNYCvJNSoExyuagknXoWxUtt5MgOZsGldDsBUVGwyDW3H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vIrdVGQJG61hpf6ZJAzSTSQbvulBurN1LC5SDJpynrVL7ShzskZ/cinW2pR/aOT5Qj+R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I1BsnLdaZ5hzjmtWz8QR3U5ht9Oj8yP/AJasn3/+A1ah06PyzvhUuf4iOah14o1VNsxE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zs7a5P2yEzQeoqK8sUuLub7ImIc/ID/do9vEFSZj0m3jPatRNAuo/vR5Bq5P4fMMMTbX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ZLg0c8velzWi8AW5mEkEZi/9BqP7PD2o9vAfI0ihRV3Kefjyhjy/X+KrVnqlnaxmJ7BZ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EnlZkDmitK3vLaSKbfHFBLt4xuq1bahKR5kNrGPRNm7dS9vAFEw8ZqxBb5B71pi71K5n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55+VuaussW8QabcRy6nodmYvJ+SSCNhvbd/y0+aj28CuU8/eIDtURSuu1rWNVtrwx6jo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NG3zKen8Xy1PYzzTQGQ6Rb7t2N/k8Ue1uTY4ryhimFMe1d2bqYZ/0a26bf8AUr1qlKLe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jGwdGPrR7VLcOU5HbUZGK6TUoLe5jMsVuYPYVnCyhmGPnBqvaxH7NmZRWlLobiDMJlP1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3v8Acz9DS9tEXs5FM96jNbEegXne3Yj61cj0eFeHTB96Xtoi9nI5qiuml0S1UZ3YrLGl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A/gL7Wb8KarRZPKzMBzS1qQaTbPD5j30MI/uBGZqozxRRuyxyiVQeGCkZ/A1XOg5SE8V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s+Io5PN/vu3y1mGOQZyan2q2GotlsOp70VT5GetT+fF0h8w/Iu+SRAvzelP2guUeHxmn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cHz3zS9sluUoloNkU4YYYNOsLKW980xxs6xrucqOgq5baXJcXH+ijMX8f8W33rOVWL2G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PEgBostPe9m2IN9aN1okysTy/virWj2E1pLv+7WCepvbQ5Gb5J5UH8LYorYl8NXct3Ix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raXo1zqyb4Yyq/3pBtFdSnoY2KyVdsLyaxlW4t5pLe4i+aOWJsMpz1Bqk8bW8zxNglTg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ozJse2+CP2vfE/h1EstbSPxFZLx5sjFLlR7N91v+BLn3r1bQP2u/BmuHyrt7rQ7n+Frq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/wAer40kiG8nArPmGGNbJsLH6F6f490TXgr2Ov2N6jDIe3u1YGujguK/Myus8O/Fjxh4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QxL0ilk86MfRH3D9K0U2gsfobLq3kAeUP3lMXVLmTlmr4o079rPxvYf67+zr8D/nrbb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k/tsOPl1Twn/ANtLO8H/AKCy/wDs1PnCx9V/2g4HzYYe4qnP4gto8/uF/OvAYP2yvB1x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nyY3H6NTZf2o/h/Pn/TL6P8A3rJv6UucLHuMviPTCSZYUqA+J9DX/lhGfwrwmT9ov4fT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2UlOi+P3w46trE4+tnJUOfkFj3RPEWkTn5bJR7kVZi1jS0/5d4x+FeFr+0F8O2GE19h/2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efh3nMniGXHtaSf4VPP5DSPdxrFg4+SCP8qY+uQQg4t0I+leLx/tH/DO2XC63cOfa0k/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fD587NUuSP8Ar0k/wqefyKseuXHiq03H/Q0P/AapT+LIP+fNP++a8em/aW+HyZxLqEv+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+074FXOy21WT2+zKP/ZqOZhY9p/4SqH/AJ80/wC+aB4lXGRZp/3zXg8v7U/hCP8A1ei6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1VpP2r9ETPk+HtQb/fmjX/4qjmYWPfz4svBxGioPpUMniTUnBzLtHtXzhd/tcT8i08Kxr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FBWFd/tSeKLnIg07S7Yf7KSOR/301HOwsfTk+u3hyDOTUC6vPnmQ5r5M1D43eNdRUgawt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/wDstcpqfiLV9YlaTUdVvb1z1Mtwzf8As1Z6hY+07rx9pemAm91eztsdRLcKD+Wc1y+t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ivp9Uk/55WMDN/4+21a+QCBtI2n8f/11CVxSsFj6U1n9r+MZXSfDrN/00vZ8f+Or/wDF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O9b3LBfW+kxnothbIpH/AAJsn9a8pTmpUXNUgsaGu+JNZ8U3Cz6xqd3qcq/da6maTb9M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AdflrNA4rrvAWl/bZ7pjDJKFiz8ibsfMK05rBYtI25KWur0y20aOHfcy3SYKsvlRRvuH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j/Wxf9tI/l/OuV1RqNzjcUm33r0mf/j3/cxfwfJJJ97d/wCg1yerW+vT2zebP50ef9XJ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WMHbg0Ypo1fULfj93/3wKnl8TXdyczR2v/bG2jj/AJLWntSeUjXvUqmrNnraIGDwoxf7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CDZtaMbPu5gQ4/8AHaXtRqNzOo7VqWiy7svgzH7++FD+PzLRb6P/AGhq5im1D7JDv/4+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C1PtULkMfmvSfhtDjR53/vy4z9MVyeq6G9tIy2WoHUgP+WyQNHv9tuK9G8JWC6bokMC9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PXqXps68JBurfsa0z80zyN65xUipvbmppf3S4ryT6A4/xBJ9444Hy1yOvw/btKa3Ay1d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61ybyKJwCODxW8HZHHXpKorM4TSZ2GYnzuQ4rpEkFtbGVsE/wCseWy+zeJI1x+6m5q1f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ejB3iflOOoexrygZ7FrmYlucmr9nbZkAxTbSxdmzWra2xiy1UzzKk1FWROsIQKuKtyAR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STB7VNcyELikcJQKgk1DIAM1ZdetVnHWg1giswBzzVWVeuDViUhc1WZgc80HfBaEDQlq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fbTGuMCmnY3tcJkKj5TVnTSW++ePes8zHPNTxTkDispQ5h3sa1zbFeV5WnQjbGcVFZX/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iII969KxjNw0Zy1YuRTVWJJq7ZAE8ioEkEinHQVNZzIj4NbxlcwUXaxdNwY3+StjTtRD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Mju7bdH97HWqq6JOrko3zVbjzLQ5J6aLc7GB49Rg2SMBL2NY+oWBjJVvwNZRluLJhlyH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Xy/+WvrXI4OLvEuMVW917nFePtbxjTLdveUj+VdF8PLH7Pp+0Dad3NeZag/m6xdOf4pm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ocWaH1YVNX4T9ZybCRw1KMVudza2pKc1ajtMg1W06YH5Sa2QmwA461x2sfVDbG3KoRjr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Qn0u0/8AZq7a0h+Q1yXxKiA8Ftn+G6Q/+hVvSdpGFZXpSR49Rip7WOGW4WOWbyUPV9uc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2iBEmoQS/wC6GH/stewp6HzricXKPlas0kqWrvW0PysmNYpf4ehrlP7HlnuDFD+9qXK5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yi7hWgPCd+D/AKir+keGrqH7UJ0eE/wSf4ULQu9zFjtu9SrA/OAT9BV66ia3cxMXc+rV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t5vssSeV/H5v3Wo9pYVjmlUqcEYqeCBpQccYrX+zXen3E8X7vzPuPHsVlaptO/tXT7ea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8e/ar0/bRCxifZ5PSjyJPSuwn1CX7B/x6RxeX8nl7N3zf981mh5Meb5Iz/uUvbILGGtr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oh0q6ZjthkP4Vv8A23UJVOyJFHqBS28moAnfIV+lQ63kHKY39j3n/PCT8qT+y7pc/uJP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JYt8sjfN1/u1sixJ4WR/+AjbS9qXyHnBtpEB3Lg+9RKrsSFVj/ujNehXPhhHUkKZD/tG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CYvpT9qxOBzkFtKQcjyv+uvy7vpUPfmu3ttHS/ObvzQfVjWZNoj2N3NIsT42f6v726h1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eD9wit82Mk1eg8I3z5z5f/fVSXGnzC4ml8nyYn+4N7bUq8P+PePypbjzdi/6xNq/nu+l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pex54Q/RqqNod4ucwniteU3RXymYIfTcTtqsGvF/5eScfwZbbR7ULGd/ZdyDgwv+VKNK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Wi1C7U4LKPoKuxXsxHzSj8qPa+QWOZNjMP8Ali35UfYZv+eLflXY2sjXHm+deRxRfT5v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0HEpeH1KbWWj2q6iscmLGYf8sW/KkC8V29kbbmWObf7EVtWDwah/qbflP+WgVfl/Gmq6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Vhdh6hTUckLxkhlKkdjXrP8AYH2cZ+0Hyfl/jG6prjS7aW3Ow7z/ALVZ/Wl2NOQ8eEMj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T+6a9ElsPs5LQoof+6yGkt4JZ7cxSq//AF03VccRGXQTgzz3ymA5FJsNdmunx2iN50Pn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rq1tjv228K7l3D5RwfSr9qTY5XYad5EmzdtO3+9jitPVpXv51kkOWVAn5VQh1We0szYy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/hl/Gj2oWIMcVFk0+3vp/wDVYQg/7HSr4t/tA5iji/3E/rUKoHKZuajL1flsJOQi7jVW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m38av2yDkdrkO4+tSxNmpoNJklgDdx1q7Y6MzA0e2iTysobh60bh61rf2BJzxSf8I/J6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majj1p2+tRPCNxOpK3KR+zCq7+FNRjzungkX/pnuDUe2iLlZQ8zOTTfPLZAU1oLoNwow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bxTuCcU/axY+VnjmraPcW93JuDkFiePrVJUMbYOR9a9i1Twzf3EbMtsG/wByuNv/AA+Y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3S5ylEp+GgJc5bOK7e0lUR7c9K5XRLBbedgmMegrr7G3UpylHOPlHL82aBxV+3t4Yuof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eTnd2z0pe1SFylVcYpCOM5qA6VqwB2xL+dZt2usWJJmt28r1Cblo9smFjU8w0bmIrAi1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I5xVcyEX8mjB96qpK3XNJNdzxA4f73T5an2kQsXdpweKiJIzVIahdY/1n/jopjXFzJ1k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Yv5pCeDzWfiU/wARpyxyN1Y/nR7WIFhuM81GZSO1L9lyOGOaia2k5wah1UWkL5x9Kgll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moVimJ5Y0vaCsPefGc5qu12vrUr27EetVXsZCTxT9oFiaO4Dd6cZfeoI7ORR9002SCRe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jJ5qYTKB1qgox1prSACjnAuPcjnmoTd+9UzKKQOhFHMBcW7yeDWvb3IFrLF2dPm+tZui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oov9gZJrtLjwz4d+zmW01C8lIT5xJGq9qfMKx5tJbkTlq6vS7RnjHBxtFYgiy5FehaVY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RuMwbm2NupkPSs43GT6V1uu27SWMqxgf/WrhZyRnFNFF37SB3FNNyPUVlb29aCzYqxWN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r1efmFY7SMM1Xedsnk0yDd+1r/eFRPeD+8Kx0mY9aHYnvRcRr/Z2pPs7Vd3j0pQR6Vjc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i+ysO1bG0HNIYh6UrhYyDbu4Ipn9nMDmtjYF7UoGeMU7hYzYLZhwAavR6U8ozzVmKMDn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S5mFiilhOmf3lP8Ask5/jqyH3k1PGhNT7SQcpQTTJyfv1ai0+cDG+rsS1ajTIo9rIOUx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KsixvJR8p2VsLPtTaIxn1qa3dkJJGaPayLUEYSaXed2NW4dKlI+d8VqSSMTwKIyW6ij2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Q0fCuZKcPDlxKCUm8v61rxuIgfl5o8w570e1kHIjGHh6/CnMox65p66BdbOZlrYNwfL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j2kg5UUYPDFwqFmmBqldWs0BK7ga2hfMikYNVJWWXJNZ+0kTYzbffFksc0rymQnFW12N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cUe0kFiOyheSU5bipJLBjOcNVuOZAuQoBp0dwFJJXNHtJCsjPnsnswcuj/7pzWfJeS5I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DE4UDNUZIRJ1Qn6VftGFkVY55F+ZHw3rUVxqN5JkSTkirCx4YrtpXstwzszR7RhZEdjF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K3RR1NLfabPasVnieJh6itfTN1kyyQs0MqjAZDgiprgS3IPm5k+tUpNmbRyiwsc4Gfen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oY9JeXPy7VqZNAjXluT71Ny4xMK3vrr+z5bSOGPyvM3+Z5f738/7taraT/YM3lXBsrw3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iz/7NVlrBYiQoxkYpi2/k0dDSyLXh2SC13CSQc+1X4/s8Urur5Brnp/lfg4przOqfKTW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MZH/ACrRtNaltpYpVjRPLHFc1vnb+IkU9JJTwxOKmxLkei2PiYm3eVY4mfqc1JD4tm1D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K89VmA6mnRzPGwZWII7g4pWJub+tvJZs/nQCNPM++B96sprqOUEqMVUu5nuNzOzMScks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73YGaZDebic1E6jnpUIGM00ibFy4uIsRZ/v/AD+X97bT59UjMjLawtDB/Csj7iB9az9t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Phnxxc+HpBqFpa2krW+1HjuDu3qf4vu1N4i+M+teINNis3gs7XZ9+e2jxJJ+PauEPQ1C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udZu7q4M8kryTertmr2mePNe0e5lltL+S3aVdrKgGw/8B6Vjoh3dKm8gEc1otANK28SX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oFPbXbo/xZ/Cs1FCDinKWPSqKsXG1a4cHmoxezk/exUI3GlAPc0AaEN5M3VzVpL+ZBxI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IyA5NZlo6G2vmh/eSvJJ7I+2oZNSViTmsFrgnuajLMe9VYVjRvNQZgfmrOIlniklRC8a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bbj1pVTtTSsZtFVyQTTo5iM5q2lmHzmmSWe3OKq5FiNZd2aXrSLDtzSgYIpASW9h5zkb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RZUBgaSCHaZTI21gOMVE13dbNolIWi4GdNBJGxDAA+1VreA3FzFF50cPmPs8yR9qp7mr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0srHhVGSa9h+H/7N2r33k6vrrW+lWSfvPKuPnf8AFe1ROcYK7NadOVR2icp4W0+bT/8A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P/u9q6mysbyxWaG3g8kTDB8tNtejPpngDwMl1qmrXIlmb79xM+JG/wCuUYrzvUPi5o11q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2ZYmIOFBx+dYUqiqSskdVTDSpQUmyGTQL1hxbNUQ0C8XrbsKlf4wWaDjTpz/ANtFqrL8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/wDf1a6jlJJIxp/lpMu1pDjBFY/iW+fT7AvFgu7bV4qtq/jq3v5kkfTpVx90tcAVz+s6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OOM9N+7mmTYTT4tKa1mW7kvzfD/Vi2jjeI/U7s1R8po22sNrDqDQtuQamC9KpE2ILiLY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6G8cNBgjmueuOGNd9PVCsQbqRjSZpDVkERUGoZV4NWKimGFoAz3Xk1AwxVpuSaiKZqQK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FOC4oAjVacFxT1Wl21BYwrxTAOamI4qL+KgCQD5aZin54plKwC9qSjNNzRYB+adCeTUO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xMKmyNtUY5MGrCPkUWAeQDVd14NWMU0rwaLAVEXmrKYxUe3Bp+MUwJFG+uk8PXgtOD0r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JzSewHYyanbz8oSMetS22viAbcZrEFr5QwabtaPJUZrhe5Z0x8VM4xnFJ/bLyf8ALQD8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QMR94ikB1dxqEU1qFcxSsBwHTNYEltAxJMShsfw8Cq4nlX5Sc44FTySuI/mkDnP3QvNA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jKY/GtKZ7IJwMH2rnY5MHlSPwqy0oK8VIFyG92NksSK04PEaRj5o93uTXLtK/PNQszep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v/qo48R13ehSNPbqQOMV4rbSFT1r2fw3qMU2k20iLtLoBj3rKqrxOzCaVDZiAaTBOCKr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pk8bpGcH5zUSp5EWH++a5Nj3DC8TaiILN26GuBttTFyXO7OK2/HV+PIkRTivPtELySSr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jm/eNDVdTka7tAP+ei/zq8sZuGyaz7i1Md3aF+nmL/Ount4Yzjiuyl8J+b5+uSsmupXt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607Yq9KAuelbHxzdx6BQDUUzgE1Itq4z1qOWEigRXLhs1BOQoNPZCCearT5weaTOimUZJ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ocHceKYS3pSO9bD2VQOtQMBzQc0BQetBrYj2DNTRoMdabhaVFppktFy1iRTyc1sW7oFx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q0jrWbp8xx1J8poy6fG0XmQHnuKopbqG5NLHLLCcofkPUVZgRbnJFZO8NBQldD2n+yRk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wGI3NWrHYyyIf3bEVj32jXO8lImqlMhpFebWZeWd2I96sWai5gM3JHvWTFaNcTYmDL7V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zDbHWp106e3JueW3xY6hMijJaQ/zr1/wzE0enW4YYPGa8esn87xGSPmXdmvWtM1dVXB4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bAKybZ3lhZMYGkB5xXQ6fItxbRq/3l4rB0G/jlswxYYIqxa36RXJVWyM1wK57mljqrMb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P9PW+8OXEJOEDof/AB6thbvamBxu5rmvG2qGPwzdoD8zMgz/AMCrWl8Rz1nanI8k1jQU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u9vSSD7tXfDM7Xx+xZPnrwM1B5mVPrVFJmsLgXUR2yoc8d69VM8LodHc+bBq0Wky/wCt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VksLed3kiydvySOu6uBk8Sn7V9qjsbT7UQB5pRmP/oVSv421yYHFwkf+5EB/jVGdj0saT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v9lcf6xfyry3/hKNf/6Cr/8AfC/4VbtfHOv2qspuILhW6iaEH+lAWNbW7eLUtRuNPicJd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8ZxVLRuLiW1llt4pf+mn3t1Zw8Uas0zSD7JEx/55QKKy7kS3V21xKyl2OWwMZqLCsdFc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yR/c+7Uum+J3gdJHVZFVvuTdKxY7tWTbtC49KJrmHbjHP0rLlFY7CfxUjDcqJ+FKviW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Bibb0GfxqYXO9MYxijlLSOlu9fjtVJQg5plp4rt5xtmBHviuXkO9Caij3YJC0cpasdsP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ZHjNCvyLxXBJC0oOBipIrefkAHFHIhneDxpb9C9amrfEmw1iBEk0myg2dXtkZC/+8d3P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OTWv4csI5J1t5y+1m/hpcojobHxxBaTxTOkb+X8iRug8tl96R/EUN3cSSbVQOchU6AVz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LFu2g8ZqkJCOgosS0d3baobgGKKJZfw3Vn3FxEAa5tdUu8RRf8so330r3jHqc01oKxoS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cRW6mUzfxbNmzdWRLdCZUGxU2916mhJB2oCxoXV5AzEj9BioBqMUYxgms2ZuTVUz4NAW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TQ3sbI+etZFtKrK2amULs4NAjUt7oDPOBUsOqvZOXhOGrImHpL6VMV44OaAN2DxjeKfm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PvkVxMiMAeKqEuGosgPSG8V2szZbO4+hpY9etkXmTI+tedrctjAX8aTOf4j9M0WA7641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9Y9xcwyByrA4rmKUE+tWibGiblVJyaFeKXuKzvJaXoaQWkiHrQCNqGxiPIIq5HEgGM1j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TSg96k2SNhNsfTrTZJGPUVSjmKjJNWIrxZAQaQx8Ei7uRWzbSRbR0rA85Q3AqxFdCpA6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jArNjnDDrUpbigDQiuV2mnfaUIqhGwxT+oNAE/2pBnikW+UHpVRh1qMA56UATfbftKkS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aGaMrIiyqePmFNx7U4/dNUmKxnReH9NiBZIUEn0qVLCCMEIyx+xHH50/oTTGGafMFiu8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TgEioXOCagkdHcMtTG4dlxiqwYLU0VygBoCxlXmlNcknFUW0MrxXSfaxg8VCz+YScU7h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06TThLgVquA3GaBEiAEmkFjF/sspmoJLUgniujzGwxmmm2jf0oCxgw2g70r2vPSto2ir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mC1AFPW3Hpmr0kGBxUYjIzVAUJrQEHiqL2gGcCtqXhaptg9qAM9bfHagW3zdKvcU3jmg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GyVweBTi4FOjkzQBTfSI3z0qB9BjI6VsIvc1MAjDFO7CyOTuNDVQdorIn0iYE7RXeyWo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4qlInlOKsrqexcq2ZAOMV1Gj3Gn6j+6lu/skv/Tfp+dNbTIi5OwZqrc6VG4O0c+9aJ3J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XS1S4WRn+9Iv3RXeWmli3jC79wAUV59b3V1YW/liZ/z3Uv8AbWoY/wCPqTH+9TCx6V/Z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addW088ieXJz+9hHzflXGnV7/wD5/J/+/hpv9q3/APz+z/8AfdFx2KcGmXTg/wCjyf8A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f/tG9P8Ay9y/99VVlkeQsXcux6k96dwK/kBqjeyBqdcg1KDUElJLHrQ1lV9TjNB5zRcD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Hl+9AhzWVyyv5QpREKtpa5qUWfFFwM0oMHikCgdq0/sgNKtiKLgZyKT2qVYi3atBbRVq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R2xWrMUNXVtk5qZLZBzSNLFSO196mSLb3qysajtS7QKd2FhiRCpljxSAgU4NmkMcBilU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QWTKpIpQmaiF2q0G/UA80EC3QEacVS833plze+ZmqYlYmgktvPgGq5m4PNRyBmHWiKBm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GOTQbpcmomsyCaatqWJpCLCXK+tSC4X1qutifWnfYz60ASmZTUkJzUMdoRV+2tc1Ixqw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sOBU6WSpzVhJkjHShCI4LWNByKsjy/Wqsl9GCeKZ9sjxVIkuHaoODUMkwGeaqG9B4FRN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wCTURlzTMZpRHT6FogmjDNmmtCCKslaULSArJDgU8RL3qfaKYaRNiFlAzURqVz1qIigR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t35sflB9gj3jczfSq4TGaZ0p27APNAEEnfmoDU78k1HsoAF701uM1KBlTT7eCM58zfVg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W3E5cYUliNnvx1pgtgRnFWhAval8sDvUsCtHByeKV4iKtx7Rmkkxg4pAZ7AinxHANLKv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0UUCgB6KSKBGWNWYUGw06GMbjUllc2+BURjxmr8qgZqo461QEOBRgCloxmgQqy7TSmcE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CbEpOaYRSqeKljkVYpAUVycYJ7UEiJIu9RI21D1frivTfE+saT4H8Qf2Tong+z8QWlui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lYj7oP8ABXlbjcpHWtfR/GGu6RIfJ1GT5sZ8xd3Sokjoo8l3zHSD4sSafrE2oaT8PtP8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eRk/3dw2j/gNQat8XfFGsFhLcNAx/jkfzGH07U9/irr13n7RBp8v+9b4/k1U/wDhYess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ZP8A6Exrgl7STtynfCpTp35Gcy8Ml3MJbmZrqYf8tJjlq0bfSVe1eXzIxj/lm/3m+lX5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nf8AgEn+NNfxRPPbFLjTbORz1kWHYf8Ax010UtOhy1LSblczpLNV/hxipbdoVGCKlsP9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HSdOsZbqIaoxtrQv88tunmMq+wrpTOYgtdUeyt7mK3fy1nULIAOoFZTKDnPNal9aWquR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tNUGhK/e4phYilg/dggVLa20TJ85OalgtHn+XOB71sWHhxJQQ8uPpVILI5fVYo0kUJ02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+JrRdNumgVtwCrg1x1/3rvp7GL3Ke6kJpmTRn3qhCg5YU254SlUjNNuj8lUQZ4NKCKaR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JieKbUaEmpQuRQAA4pQc02lUVBVwPSoSeamPSoHoC47dxTd1NoxQFxd1JRQBmgLjeRSr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xyHBq3G3FVEFTocUAWUfFOzxUCtTlfigB+KXHvTA1PXmgCWDocVraShknxWTbttU1t+HX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9gN5F3deaPK5xitO1swQac1kAa4XuWZgiCc0ABs1qjT/ADe9J/ZezvSAyvsu5s4qVbEk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RqtAFB7NjHjbk06HSn2ZkGwVqYQJkHgd6sQwpeJiOTzCOooAwE0kybgvGD1IqZtGRwoUb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uIomljlVcA4xip5Le1tn3ouC3pQBzmn+HXd33QEKFyDitXTRNoJi4xFv34q9FeGIHnAx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ucmpaujak+WVzZn8YRSPmoL7xPFNECCc1xs8bjcRUCs7REcmuTkPbVT3LjPEdyLyRjnI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Mw/5Zps/Os663bjmtfW/FGmzaTDaxv5k6lSSB0x2rWETmk76mXNLHLeWqHqWBFbTThOB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dWF3KM28CZX/AHjTNaP2iaUA8ZrppxPlszwMcZUUk9jSbUY04Y1a0+6+0t8i5FcncadN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Y63qemglZjIP+mibq1sfNVMlqL4GdxNNIB0qobhhnKg1zo+INxHxLaK/+4StWYvGGm3K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jzamW4mH2TRkmjYnIwaz5IwzHnil/tCyufminQj/AHsVHO20Hmkcqo1IuzQhsePv1GbE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8xqIzEn75rM6405lp7EYOHFVXs2BOGpu8k/fNJn/AGjQjdRkILRv71Tx2xH8VQAE/wAZ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TRoRWuR96rttZgZywrOtIyf4quiM4wDVHDUJ5oAinDj86saVCGJy4FZctuyjJVjVjTbZ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dnY3IgTaEL/UZFTmVJid67f92saPNnF5tzKsUQ7yttFYupfESxtSUtCbtx/cHy/nWDiY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xua2p29pbGS4laOKIHJd+AK808V+K5tduPJUlLKE4RB/Ef71Udd8QXmtTlp5Ds7RjoKz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2y/LXRSnV1kavhq3Edy8zDJrrY7zBIxgGub0o7IyKvC4edzGvBFYTV2fbUEowOktvEckC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9fma5ViSRXM2GnFeXOSa0YnFocDrWSSOmMnY9JXxBI8QO49K5zxlqjS21urE8qS/93rx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xt5jzDO30pNXnmuLiWKOWTydip5e/wCXj2/3qziuV3M679xnPg571HIARzWra+F77Vby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/hj5qDU/DWp6PfG11GyltHBYKHGN30/vV2xPKMsW3PFTJb7eTV1NLeDqrD6ripVsGbsa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baPLH3ttagtm+5tzR9lONu39KAM5IlbtUcsar2rXtrJjnior2ydc/LSAyRCB0pDBmrjR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RTApPaMFyKdAABhhWrAIJflZTV1rKzaLC/epAZi2cZiyB1p0FomCDxWhb6W8ikhwFp8m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Bcxzb7CcdKt28gjX1q9pmmWt9NKl1qKWEarnzJFYr/46M1S+z8Ux3JDOCpFZb7zIeTV5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moGUHZz1Yn60sXvg1PKSOoFJEY+cpn6UAKxGDUDYzUzlQOBioGPJoATy6NhFHmULJk0A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g5zV913jpTI7YnNAFaOLGaHyuauiMKKrzpjNADYDkc1egkFUI+AafHL8xoA1L62W2uHj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GchhVF0zWjZ28TplpMGmTQLkhTmgDMMG0HBNV2VgTgGtb7E46sKVbdR1INAGSivtPWkj3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QqelNS0XceBQBWtIGYZ6+1Ty2sh7EVq2doijIAzV0QKfvgYoJsc1HBLG3I4rSiRZI+Rg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BWUVw5K9Kk0RGYSHwelTC1ULkcVIGBXnrSAMehpDIzb05YCKmWBz3p3kuKkBYkZR1qUu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hMOhoAlimOORVhJc1XjdTU6AEdaAHGQVH9oAPSneUfWojBzQBY2sDhlKH/aGKCvymq4i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weopoCs0Z5qvICK0xDmhrMMDwKYGG0zLkVXaRia2ZNOzniom0sgGpIMh3bbVYyOpODWs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mHrQBmpcSDqOKtw3BIwRUxsj0xR9jK80ARiIu2ae1sWXrVqBFAwatRRo4NIZiPbuOlV3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C1BzVG908MDimBjjUT0Jpy3+e9Ml0sgk1UkhaLPNCEasd2H4zUwZSKw4XKmrSz+9UBoG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aSOfA60PcZFAEP2TJpG09sZqeKTBq2sgZaAMGW2dSRzTY4XGTWzJGGzxRHGuCKAMtC3Q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bp2HNRiIUrlWKrSFahe4ODxWg1upFVJbU84oQjNN2qsaYblXWpJNMJzzWdNA0IrQQ55O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LUwuakCViDmmCm7qTOaLgPytN2A5pjKaj3suaEwLGzAptVTdkA0JdZrRGRZzinKc1Ue5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hc1IqVEZh6037QB3rEstDinqetVFnz3qVJqALagGl21XFzik+00DRaVQaeqCqi3VPW5z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qmk2alWTNAFjIoBFQh80ofFAFlCB6UskgA7VV87AqGWfg0Fks1xjPNV/tXvVSaUkmoVc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QaiSRmNICD1qaALQA5ULVLHAeacHVRThOMGgBRB61MkIAqt5rZqRJT3oAn8haTyUHYU0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CSGFDnipVtolPNVhcotRT3BIODQBorFCT1qfMaCsOK5Zc5NTLeg5GaAN24urUDEUvm/J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IwayHnOXIPUYqMXEnTecUAXZSuTTAymq6vnqaepGKZBKApqRQuKriQCpFlXFICYAVIuN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AoGSkCjbVf7RzTlmoKJSMVpWHhuXUR5sd1bxRf35ZlXb/wAB+9WHLcnkVWOSc0AdTd/2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VZ02SS3aK6h/9jbXOYpsbYGKfuFAERTrTNtTreyQpOkcmyOQYZfWoEzzxQA0Jk09I80i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0oAURDFKIwDzSgMKQgmrAeWQLUDt1xQUbNKU4oAgLmkDE0jnk0wcdqAHsuaYExTt/FN3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UEn0pMGgkljn28VJ9owOKrbfenbKAJDdetQtPu7011pY4twoAF5zUqLTPKKGguVFSMkO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B3ZpVBOaBEYQinomaHBApI2xmkArRU6MYoJzSCgZYUZFPjXk1XSQil84igC4zAColOTx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G480BcesjA9DWhA7beQcfWkjtkJHA/OtW1tE2jgUAZl3cCIjy9wOO9Z0r+eBvJ610WsW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qwJLeXA2oSM1SGi9EARy9WFuGiB2PWWqzQ/fU04TOw+VaQzL1qV5JWLHNc1eHORXRair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JO85r1KXwHPIpGoycZqRupqMjrTIEU80lycoaBwaS4/1ZoAqU3FOJ4ptADlUU9RUYOKe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07PFNLVADT3qF+9SM1Qu1ADQM1IF4qJG5qdT8tADMUlKxqPIoAkpoOCaQHANN60Fk8Yq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hNADl9qAcUi9KCOKADdzU8bcVVzjNSxGgC3GM5rpvBYB1Njtzha5YHbtwa67wKmdRc5/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xhm2daY0zNx5Z6dauwOr7lyKlaNY0Y7h0rgLKMDcY6UTRd81VDGafqYxWgPsn2eX/WXU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FAFGUccVLbxBhntVS3t5ftHlHzD/AH8/wr61p6T5Uf8Ax9eZ5eG/1f8Ae7UARmSMQTKL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4Vb0Nds5IXAI64xWddS/Y7xHkhO73Nblj4ouJECC2gAX+IigEXJrWGKTeU3eoBxU2bd0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1Qm8SwTZhldMnsVwo+hrJ1C8ERzFOMezZ/Kg0NOe4tpvNzHN5jDvWGCyNtaIR4/iYUDV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qLgSz+WMtIr+1Axkruc8gj2qtbTeXKynvV37KYRgqR9aqTRMjFlQt9KzcTrpVfsszb1f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uRb28QitY/O3/PPs3M3zVv39ldNCZjbyCOuemVuQVYfWiCsauSsbujGO0gW3SUMBSRR+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0O6dbiVGTkdDW1pr4vN3QmutbHmvdm1PYgW4GOBWXc2wRTWvNc/usVkXc+7IzTMzl7q2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rW9Im5jVOeDAoAyo4Nr5FaaSzpHhc1DHbkvWrHasY6DF07mDdX91Fn5wKrpqt0c/OOKm1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moM/YU+xp2+sXbS4LAippNRuS3X9KzrEZnrV8nJqxfV6f8oR6hcYPNTRX1wQcGkSEAGp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DsQm/vQDiXAo/wCEnvrW3lPnenUUl83lxOo6ngVmagnlWSg9XINAnhaU9JI1LfxlqU/G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6xdvCpMzrkfw8VxGljrXX2I/0ZRQL6lho/ZLmrCS70O7d3Zvk/i+b+KvPbf5TXps0H/F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dvas7G6pxjsTXqnzVkA+Vx+tWbSAMmavadajUbOSMcunzL/WoFtJrc4INFjWIAEcDit/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NQafpLzANIdq12Vn4SjGjxXwLljL5W38M1k0dUKnLuY8lysHQDceAKtafAxRpJACT0Fa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KuPSrYsYraEGJtxHasLHSsRBIr6Po9xLeLdvtVE6A1tNpoupN+wJ7r9arx2j3MalJjGp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oyo+8L3NNRuc86vMTW9tJp37yGZ4ZPUPtaia7gmkYzGW4vCv+td9x/8AHqsgiVfLljxI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Zrfzf+mifeWrSsYoIoLWWEu0CK/+3WcJvs8pKFE5/gp8oubo5CgpUX2AIdzrj6VoSQ6p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eqtlbSlS7EE1cNxEWwAWI/2ay77WZBMViJjUcfdqgNaK2hAYswDnHU0stlExZi27OOKy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nY8/xirl1dxxRIiNvT+8KzAim0jcHKbfxqodKVcb8/8AAanFxu3ZJq5bXhQLtx+NUBkr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6YrRttKtpocox31Ye82ht+057YqGG5OCRhR7VDAnWwaOPYhPy9TVSSwyCWJOfQVpCcyw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VlMsJdp8le2alMDDt7Dz7jy5eBW0NFT7NL5Q86X+/HMu3bVkQxH5vK5qiLmW287zY/v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TFYoR6cuzdKv7vvWjbW1k8WI0HFU453kTa7fJTykMSZRzQMdc6VFP2GKovotvE8ox+7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uHUf3lq5bG1uf3U0flHfv8xE3fL6UAc+mmZBBYZHTNQyaWYsb/mB/u11DWzqu6FUlVeu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tGyseyUAZaWFsc7gyiq7aeiv8rZFXAM8Unk980ARCzwvWmeTtPWpGOMjNRbNx65oAa6J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IgRc9aLS5QEhhxQBF5ATO0LSx6dJc8qFX61ZuJIDzEvzUyG4l6OAgoAWO2eMY4P0p4ZF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dvNIGBzvAzQA2S4XHFU2n+brU8irziqzR4OQKAJTdMq4rQ07ZMCWbFZ8cYcYqzDasB8r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Jx2rTu5zJbxn7DJa+/zbWqjPqL3ccCSQwRtDGI98MYRnx3Y9z71JJ4ivp9PNtPNLdwoj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u/lQBUln3Z5ohYGs8yE1NBIRUjNDaKmhj61SWerUM3BpAi5GFqZUVhVNRx1qSN+TSsUW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k81Oj8UBhnrRYCBLPHep0tiKkTGanUYFFgIhCRS/Z81YVhT/AJdtFgKq26infZ/SpAuS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pgFKljBfip9itQoCdKAFS2XHJpj24qVW96XbuoAqi2U002ak1fS3Jp4tcUAZh08EdKY2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9akEYwaAOeOmcn/Clj0uRDkZrdMIyeKUzyCMRZ+RegoQGC9tIP4TUfkvjBU1uks3bNQur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8PvdW80sSgxxorvlwu3NZEulo+eK6C4tyT0qv9mpoDnW0ZRnAqBtN29BXRmFueKha3PO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rLmnR2xOa2pLYYNQrGAelAigLbHanpGRWh5akVG0YGaAKEp2g1V88g4q9LHuzVZrcDJoG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FVUXaasowxQUIVpuzild6hMpBoAa8Gc1Tlstw6VeM+M1A9yKDIy5tOGDxVCTT8E1uPKG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imyPpSCzIrXKrzUMmADigCj9lpDZBqmMnJp6OCDTQii+nJzVdrNVzitRgDnmoWizmqJM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pWr5IpDGooAct0T3qZJM1AIgKUHbUFloSYpfPI71WDE09VJoAnE5PenrIT3qFUp6/KTQ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nFVI5MVOk1AywmR3qVWPNV0kzUqNQBMrE04OfWogc09TmgB+OKY0e6pVFOC+tBZSe2Jz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agY4zQBW8g1NFHgUm6gSccUAPYY70i/Wq7zHJwaEZjQBaA96cOO9Vl31KobvQBKT7038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TKc08ZK1J5ZIpgUgmgCBwRmkhRic1IykmpFjKrQALCXPFWI7ByKgWRk6VYjvXGRTQEEs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SSyNJmmRwk1aMy1bW8RgzJdRxfOqeW6H/vr/AHaingMM7IrrKg6OnQ0sVuk00aPKIkZg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0duzIk6zKDgMoxmiwyW88P3+n2kdzcWzxQSBdrsMBs56flWccjNXONuMtVvSdCk1i2vp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vNf7TMEZ/wDZRerH2AosNGNUqg81JD+4zmPfmlBBycYosikbM9j4d+zzeTPf+YE+SSSF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c/s7VYz70wpRYCIQZ70fZz610FroLJ98itW30uxiXkCWX+P+GiwHGpZknoT+FWo9OI6r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5AkUW9j0C1J4g8I63ook+1aXc2yR/fkkiIAosBz0drHEMviuy0Xwv4fvPC95q9/4m02yl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1xIV6Db/ALVcsRF5HJyaz5IlycCiwELkXAPy7PwqpMvlZwc1ppFuHIxTJI4l64NIDH3s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1anlQGmNb2wBPNAGUkAdqtLFGi/NjNK0YckR06O0P8ZoAqSIvNM8v2rSNooFM+zAdKA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+SKQw4B4oFYpJDk1ILcgGrdtECTVowDbQSYjwHPSpYYSO1XjCMmlEQAoApvtJxUUltkc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ORioAqpblVNImAxFaqW4aM1Rkg2saAIJACKhC4NWRETmpFt+tAFPp1FOAzUskG2kjjzQ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cG6rSwjBpyrt6UAQfZcA0sQ2kipnfAqNRuoAkWWROQ1Sx6pNGetVihGeaZtHrQBpy6o0u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X5mNYhU9qfHcPEMBc0AddaQWLIZZLqNdv8LVPDe2QYuJFlA/uiuNE2/PAp1vevayEpz7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asWjXYuwcGuMuiJG49a6LxHcvd3hZwFOwdK5uY4zXqUvgMpFM9TSEUp6mimQRkUy4Py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gCnmmk07tTCOKAAH0NODYpm2lAwKAHmTim781GTxQpqAFLVDI3BqQmoZulADEfmrSt8t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8tACsabRnNP7GgBq96co60kfU1LwaCwUcU7NIOKQ0APDU8HNQA1KlACMMVJGaaelC0AW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H3AjvWGOStcpCflHNdj8PNPN7qUh6hVqJbMEdZbP8kjHtTlnE7AAmtKfTDBEwx1rLa3a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s4QcvJip7K+S1umC2f2gbeu/FVRA8iBjyDSiwm25i/1f3Fx/KgC7PrBf7hubdl6BjkUW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ke08xluuaba6Je3MYxFINv3gy1PaaEWSSVisXlHjeKAMzyBJPtnfd6M/QUtvYqbtoftQj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bPwudRO2f5F7bOv5VO3ge3tiUSQF+275TQFjiH0m3S7l8y6d8H50dNv5Utvb2hhKAbgz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+EZ3uHmMTTeZt/jXtXSWPh7TEtVEtsvAz5eP4qCzzqLToZEZU8zYmCWzya0ooHunLZLu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U8K2OWCBkQY+TPNW49JtLQP5UYDcYyeTSEcgLGa/hjtW5m+55n99hUf9nf8ALOWLyiP9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bW6BMe+T+/VW91WzuUaIQ3HX78cn+O6p5ikZWj+DL7UNPmu9PtZLuKL/AF2EZtlcb4oE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P+miferq47Z4rnzYpZ4m/vx/K35iue8W2iwad8oxubFNNXL5jh9M00CSR9rDI71r6fYI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blLFHPerFqFVWJ610rYwI7uNUU1jyqGJq/qFyACO9Zkcm4nNMCEw4JqpcpWlJis+7HFA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xHWbbplq2o0xHQBzOtQf6PI/pXNwdTXY62g/s2f1rj7ccmgguWCgT1rgrmsuyx5tX2fD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SROozVZXG00LJjNAXK94pub9EHIHJqDWFDzCL+7HV/TE869mc/wgCqGo838p9CFoEP02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np8mKw7NcAV0Gn9qANswltHmHbFeZXMG2Vx0wa9chiDaXKP9mvNL6EC4k470AHhu6+x6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3VzpPkEzxjKOM5FedRoVY46jkV654LlXVfDZWT5ni459KBozLa0hZBs/4FXe6RHHJ4Yn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77s/yrCj0MQkvECynqK2tAnEtlfxdD5Z/lWb2L6GcmnGaQ+Vgg0+WzXTmJkjL59K17PT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qC7ecgg4/EVhoWjNS5aWMRxgJn2qSyQQ73eTBX2pYJhaxtJcD5h0AFSWOpLcSNG0OVf2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Hhx7jmrDW8N0m/5wp7CnLbRwgvGNrD+FhxWfPrksblVKxH/ZFAE8dgkttKILlJB7u3/s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4vCJo5PuYlfcn0q7b31wHJ3E5TZ/wGpP7SQcVYGDcfZRAfKjkEv8B/u1ozaLb3dhbRRQ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jdm878Kiu7cLIHC7UcAirdtBttv3cvmfP/wCO1QHPyaQYeUC5z3NTnw5czQbldRx03VvO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qSO+tVLq6vjH8K1IHNTaXfJKiRQEhm2rtbdmrq6LeWUxFxEyMnUECtqTVLeG2RE+0iIH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9XX23ijT7+3jGoeZ5v8A6E1AHnKWUl5MI4l3OegqH7NIAfSvTLn+yZreUwI0D794nR9r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/wCuiiB+Te+xFX5v71IDnPD/AIhk0qwvrKbTdN1CKb+K8t8un+6yspH51BbaPFPBk6hi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cYPqFwayPs58/wBKLAWVgkswRK+2H/f+/wC+fm21kXMEk0sjliY9/Az2rSu7qW2UKSnl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PvQtAK4t3IBBAHvWtYaM9yQN6c+tYlxIzDC5FPtrue2nTDMR7GmBuS6bJbptlwuey1Bb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M1BcahcKDhsZ7NzVGS8kGN2QR6UAb0DmJGUHg1lT38RMo8v2zs28+1ILjz/LyTjv/DTL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5oAyhOIef+A/hTvtseMZq6unI/LVXvdPhc/uhigCuTvBIHFQf6onvV62SS1HTmoTB1oA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8VL5XOKsWulzXm/ygpKjPzNigCjDLyeP0pjsTMa1rqwuorjyWt280IvEa5othZbf30cj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zgU5DHnl6nljBY7FIHvTYoP3MuR/EtACSNFjCAn3NMwMdKkuLeK3/dRzR3Xyf6yNG+Rv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BiFATxVhJ0Ud6rEgHpTlcZwRQBKbgc802N1kJ+aldIfLODzVSMgMcUAXliBp4iC1Tjuu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WKnhOKzlmJJqzHLwaQzTjkG2pYnHNZ0EmQatwsKCi+hBWkC5PFRxMKsQ4zQAxSVNTrPh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PMS46UARLOGNTBhjNQMqqeKGbAoAsxyDJqTZuGapxHriphcbKyAlzsoB3CofM8yp40x9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hmXvTWg3DimCzbnBoAvpcJ61Kk4rJeFo+9Ily0fvQBtO8cw+UYpgHl5zzWbFqMgyGGBU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d4qF+pqr9qalFwTmgCTJWm/aMHmgHfmmNDmqQCTThicVFUn2elEBpoBiKDniopoxzVkx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iSjJETVY25zWwYRjNV2QA0AZ3llaa0eQatSpVc5FAFVoetRNBkVZYnNNzxQBntb4Jpm0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DQUVSDUZXmrwhBpjwcHFAFJ4xVZ4etWXByaZQZFCRCuarszDNapQEVE1sDmgDOXLGnNA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NSLGAOlAGHPAy5qoZGU4roJ4QwPFZs1rnPFNAU1YnvTt3HWmNE65qvI7rmqRNi3njrUTt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nZ7UCLaR9akWI4NPTAzUiHioNSJYTUscRqVMnPFSRjmgBgTilEeanCilVF5oAhWHNSrAa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CxlakSow5NSpQA8HFOR8UIm4VJ5XFADllAFL5wANQGNhSAHvQWK0mc1CzEmtGfTvs4wT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esPDOiSWkUl5qwtp2UM0RjY7fagDkMZ4FSQ2UjKT1rr59I8NDiHWHb6x1Nb6DojW587V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zUAcEbc7jUyQuBwK7zUPCWneH4IzdmeW7Kb0j3Lt/GpNG0eK4t/tXmx2ku9v9W/8P/Aq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44ZTgr3FStZTwwxyyRlI5c7GP8WOv8xXqek6VpUt0TeSkpjbhYy3Prwa1xpfhK3/AHUy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83y0AeQSWlgNOjkS8drw/egMRAX/AIF3qHTdLm1KWRYmQFF3HecDFe3jSvh7JbmG0tLm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viGbG+FjpumwW8Vtbpw8fP50AeI2ttFPP5M03lRb9jybN20fSuk17SPDUFt/xLL6/vLs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1dn8OQruO8dcniqB8mwyYv8AWUAcw2myA7kH7v1qHGDg1pXV1LIZATgFiarrGO9AFKRg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BrVg+zqrBgCabJADgoOKAK8Gmm4/1fWrOraUunXJgS7juyEXfJb527vSo72Z7q4eRgq7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+V7SXzEVS46bxkflVIVjK+yvn7rfrTtmK720t/Efjvy7SCCXUXt/uQ20OAmfotUNZ8IX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j2tyvVJF2sKpBY5NFLHAJqdLBzzXR6P4ZvNW1G3sNOtHu7uY4SOMZJrX8S+BdS8IXaWe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mPrgH3phY5KCx3fKalm0ldny9atkBWIBqPzGUnJzWYyommonElXYLW2gGRjNQB9+SxqC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3myNJkHikuLtog1RW8jgc0simXJIqkB1GhfEK+0XTRbaTYWFpNGjb7zZulf/AL6rL8Se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zqeoT3sxx80jcf8AfNZIk28Yp2SQfWq6AV7hHVOufwqnukzV8q5ByKgLCMnIrMBqOzDB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WZfSmyzhxjFAFQRg81DJgnFaUVpmImqBgPmkVQDVTaOKMManMW0U6OPgmgCrmaXqcCnB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Dk4qvcRjBwc0EB5sSrkkk+1VnuTISFJxTdzgkbARViCLvsFAECFxnFWoZHYYNBQr/DVm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q7utRuMcCrTL5J+anZjkUkDmgDKnQgE1Xjk2tzV2ZcuQRxTTbxbenNIBouS64Bojt3kJ7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MrPGMUAXFiit3whz702SOIkt3qCLKP8AMc5q2kSNkk0AU5fKdSGqoYkQfIc1eurVHB2n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AIwmKeF+WjaelSRx7qAKjIWJqWGGrP2U46UCMqaAG+UMYpPJXFTY+WnxTCKKVPIik3/d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7igCiIsUeVVjaaNlAFc2/fpR5C1K0MrAkdKfp8QMhEhoA5rV0CStXNzffb616F4s0BD4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lrWYf3G2gqf+Bc/lXn0q8k16FKVopEtEGMZopcUlbEDJOBVWU5UjNTyng1Uc5JoAgzSil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QQN20u3inDApd60AQEdaY3FSsw5qBzQUIDkGo5fumnL3pH+6aBlSM/OatA4Wqkf3zVv+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ajjqRehoEKg608Cmp1qYAAUFjaQmhmxmo99ADxUi9KiVgalUjFAC0q9aSlXrQBNGa9p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11Kmbq8ZmiH/AExTK7v++2b8q840rw6lrai+1mRrKzPMcY/10/8A1zX+td18M/E7XXjZ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bxxj7qRKNyqv/fNcsqikrItI9rsLaKfMkUWDvb/a/irGHh20vIPNNs/7xv8AlmPlrT0q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BDnbx96tK2uJfPiiilkEUjtWBSRjTeDtNjgcRRHzTgct0qePwjEunfIRGI8kyB6m1W8C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gR1qrBq0cOnP5jiI8Eq3esyrE9peLYQlBHu4qpdXlszRlUAkPVcVm3OvWcIMn2gY+lZ8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+bu74Ab+lUmFjbGnxawD+9/jb/Vvt71Wfw0llNvW9ZMN9w8s340ulyKiSSRnitD7TEYeu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iWUfu180f8tCN1LJMBdOiFpEH8ezbn8KjW/hE/lDmX+P/Zqn9tP2+WKJNxpXHY0jLHCD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c3Lbd+efWqVuJb/zovNj/dvv8yR/u/7NDMxUoXDfQ1hcViws8U/+tl5H8H96n29vFJyU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QrnGZd60p1CKQ+X0qUFiTgAj0rkPHhC2sQCNGFYht3rXTadmfzZJP9UPuf7VYHxEk8/T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wORgnMlqEz0p7ZW3YVU0g75WWtK7QJFiuwzOfW3OTU6QYU1Nt9qN2BVgU3j61SuIs1ps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1tHitOP7lU4VxVyMcUGRl6ou60lFcUnDsK7u9XdHKtcMy7Z3HoaALVpnzM1ZuZsVBbjC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1uOOtWIJvlNZIfB61agc4oA3dJ4ilNZcqb7uQ/7VbGkri0kNUIY99y/1oAs2yEVr2GQa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hyKAO00yHzrFgfSvP9ds/Lu5AB3r0nQBm1I9q4zxBAPt0meOaAOWihwSTXU+C7/7Bq0Z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WZ9mX0qzZILeSNl6q2aAPTbi4msJj5UXmx1e0q8cXEZMJj8xG2P/AA7qp21wGg9a0dKb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tEiX82SRIzJ7mq7TGWbOQR9KqKqRIWdhbr6OatW8u9MrsZP7y965DdFHU5DIrosYxnsK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YH2WtuxuLeeR1JVvxrQtntonkBQsMdjVEmBo8rxPIrSj72ORxTtS05XlLeahJ/u10ANo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SWFpLngimmBx88V5buWUkxDgc1LaW9wrFpVXYOQDXQP4ciZBtuXOOSDU9vowlTf5q4XqD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lr+VTQr5o+XYuytBNMW5chd2M9lq7B4XjQXHmyPynyYdV+b3o5rAZjKXHzMZFPAGOBQu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GQOxq6NAn08FJnXHUBWzmo8SRkoFmkxwAq5AqeYViqulPIxeMDmrEGlTbZDI8YHt96oL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MvcDqKtWt+fJ/e9aq9xlWW3jibBlJqxFPBtx9oeP+7/tVXu5Y3YkDAqGD5s1YE8nlsSB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CAlXUyfxEfNTDbjk4pmCM1HMBRuoUaIg5OfUVQlj+YhVH5V0Zs45oUw2ah+wqkzfJkVI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n8kRy5ro5dBjlGY5drf3O1Tw6WLSCVWAl3rjAqkwOWkmSXClsn+8O1Tf2U0qhkkEg/Wr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8r/AGW60qWUkUZIYn/ZqrgUf7NlH8JqPyWRyO4rZsL/AM0TRS8yfLs9qma4ignaKa18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a2Mk0OHXg/xVOnh4shwcD+91qFNVNs5jQ+ZH/datKDUlK4DYB/hFQwsVf7CXytgmXf3Y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DyjZ3O3rW2kgcsoBx2NOSFjEwkBz2OakVjO/s20jkzHCOOetUruJlkcxrt78CtmOB44y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xqDvXPbk1SYWMSKWRejsp9VOKgltABwK60WlncfvYnjz8r9Nu2qdxaRXA6eXVJgcq0XB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0htoY/3e7quar22ixXlpNKJhlT9xOopiOeMWM8VEbc5NdDFbRxw4cfP71bgsIpByoP4U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4EQg/uo5P9/qa6m50u1IPysn0rKm02IoxjyWHrQBgSu3PGKiVzg1oTQgZyKiWJeeKBlW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gkGpyoANVtmWNAFqIKx61bjjQj71ZqsqjrT1uFB4OaARsrZlU3A5FW7S3zmse2v3j6HI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Z/+XG1iwipvjB+b3oKL6wBRRtxTYNZgMOGjwfWmT6usowiD60AWI22fdWnPLKRwKr282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yBkVBBWEjD71SoBKCDQyM2SVxTMHHHFAFqG3VAcNk04AMcMKLNhnDMK1orKKZeevtUlm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/wDebArRmsvLyB8wqlJpsjZKkfSgC1BIu3hs0rMSaht7WSIYbFWQMcYqQGsNwqE24Par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DONv1pPJwKvsnWmiLNAGaYzmnoDg1fNsDSfZgO9AFRAalwcVMIQvekOBVAQfNmnoWFBf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SRVfvUry5qEtzQAOeDVVzyanduDUB6mgCvJIeahL9atMoqIqMUAVHPXimbuKtMi1GVFA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cYqFn61RAw5pN1OBzRt60AVhHnNH2cEU/wC6TTfNxQAw2+M0wx4qQzZphagCIp1qMr1q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WZaiMYOasMp5qMrQBUe1DZqpJYZzxWqTUTGrAxmsMZ4pv2PHatR+9QGgCNIxzUqJgUxIi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1A7Dl6GlBOelKucdKcq5PSgLDQc1JGuc05YM1PFABQFhipS+WSOlWVj208AelAWKqW5J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o/pVmPGOlAWI4bR2HC5qcaRKwznFKL14uFUGpVu5pBycD2oHYhFgQcFhRLpiEZ3VLkn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a3VvF9r8y7mk+fZbv8qL7mgZ59b6aoB+apv7Nb++K9Q1r4UfafL/ALOsHt/u75J5crtr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Kwa8trtgcGOOTLLQBzkelYz82DU8UUdumHbdVlopJBwAFPfNZ91AY5du4kntQATMjMdn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8vIkK9mZ8VjwAwib92Wz6/w+9QF5e8xoA7WzhS0QrLfRuPrULX1okpAnQ1ykLBl27sn3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oA6661qBBhJAfpVaHXIDne1copc5xTlgkk74pgdil6J42PmZWs28uIWJVFy3rWTbPJA+w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VsoeaALWneGkvN0kk+1DWzZ+DoQG2N5n+8KzrdfKQL5jcdq249cAtwqFkI4yKQGTeeFo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ae3+z5UDpXcxXcVzbyshZCP7wrnL+JXRjnJz6UEHOfZ3Yk44qaDcCRirqf3etTLaEAti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t+FJZjpN/LY+djzDE2N2On8zS3ur3eqXElzeXL3M8h3NJIcsT9azGjAJpPxq0wL1rqdx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2s6fdlhbaw/GkvNUutQmaa7uZrqZjlpJ5C7H8Sapr0paoB23dnFRmIjNWbZQc5qSSIdq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LUKTkVbVSO1SrDuHNAFMRqAaA6JnNXBaE5qnc2ZycGgBfNi6nFKLi39qpizbPJp4tFXq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VWuYAVLYqVY1XpSMfNBWpAy9wGQaVU3cirT6LK7EjpVm20SbHrQgK1urkHece1SCDceAP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3/1ibjVs6alwM7Ng9RVAc3Np5x1FVjCYwRXXR6ZGcgimXei20ttIV4nRGKgcZoA4pRKx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IPmIa07OynQ4cACp7mx2LlXyfSgkxzpaO+Q20VM1osK4Xk1ft9NnnHAqZNNCH982PpQB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xbvbCtdjHbrheapSbp24HFSFjNlLSHmmw/KcYq/NZOqkgVUSJlJzSCxN9mEozimPpuVJ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sEpB+YmgLGcY2hJFG3zK0bhI3HFMhijXOetAWKRtznJpY+GIPAqxz5nPSpDbK6kjrQIr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yBnrVlbfkjNPMXlJzzQBUEPGTSoArVbEe5eOarvHhqAJ1K7TQI1aoRkCljkOTQBo2lmp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Nx+QJRaXBCkb9lNkufmPz76AK0liWbCkCpoLIRA7yGqSP990yKt29nGfvNmgCl9kxnav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2jmts2hI/djiovLlizsHNAznr/xC/g2Xi1W90y6DQ3VnP/q5VH/oJXs1cjquk6NqqzXe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+/YBwP8AZk+635LW14/jleOOR+Rn+dcERwe1dNNBzN7jobcbTk00wDceay4LqYg8003E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m6jCk81QY4NDyyN1NREk5qzMf54phmzmoyhNIExUCFLk0zJp4WjFADQT3prAmnAc07bQ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eR1qFz1oA3fCOgLrdj4kl2gmysPPTJ/i81P6bqw/4a9U/Z/0uO/g8UiUfJJBHAfcMWz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TTb25tJhiW3kaJx7qSD/ACqU7iZDHUi96jjqRehqhCinF9opAMdaZI3Wgoa0maACaiBy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63RDKolZkjJG5lGSBQDinkACo8igB2TViwuPst0kuxJmT7qTDco/CqueKbGcPmgDau9T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d5pD/E5rsfhSnm+MLBM8KH4/7ZtXCx/druPg+f8Ait7PP92T/wBFtWThFJuxpc+g9Mji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pbiKCAfupPwRqzoxxL5XMX9//AOvVuPUJ2tfImbzovl/hG7j3rz5PU0iVGsrW5vJHdSjy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ehSXZENuxTGBuJ7VamuhJIRgEDpVC81IiQkNjsADU3KscXq/h+7sC6CCRyCz+bGd67fr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8+ldouofaMxXP74P61HdpbrIpSFECrgYFWhWM6fUIbCeLyuR/HH8278KWDUJpp4iFeGLe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Wrdo1nA0rS2MU5cYBYcg+tV4xGZXA3ADoKu41oaQni8jzIh+92N5jyf0qBne4aN4m8v5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OzVUTy4x5fHNLbwSf63589a52xmt5Vos0qcsIzxn5cis4TDduWIJ/Dx81NS8mV5duDu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h/dlMHbk1IGmtyNrbBlhUMJhlEjyDBTpVeCOaF3kIyDxTokY5DDp1oA0IbgFSO1c945Z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ce1YPi5DPok7d0Iatae5LOQ0Y/6S9Yw8ZOk3k3ibmjfDFeK1NFPzPzXM61cfZ9ZuIruL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212GZ1sOtaddruRyo9xUUk8Tk+W2RW78PdP0vXNNhilhhI+b55oVb+KqfxE8Jabpljet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EkaldvzVh7eN+XqelHBOcOaLMYueeajc5FVtHcSafDg8bcVfEMZFdJ5pHEKsKcCmqijp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lnFcTcLtvZh713Mq5c1xd+my9m+tAC27c4qS5xtqtAfmqe4OVoAxp7jExxWhZPuUVUv4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+W3/ABqew/1YoA62yHl2jD1qraR/vWPvV0qFiIFR20eCxoILUQ61NaviSooxgGlg++aA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PasTxRpxa9d1rT8KvtTr2qz4gQH5sUAcGbd4TzzVq22seRWylmko+YUjaLu/1dAG1pE/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XT2U4uJUjUcE8muU0CwlgvAs5yu2uz0yGONJGUZIPFQykXx4bkJj82WOW2l+/wCX/dqe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SCEfwfIzf+g1Tjnls54zEfLz9+T+7U0V/JIZC0u/+4a5ZM2SKF74akhkaeFxLEh+fy3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2tsZOMe2a0ll8lCFOC3UVLbQRfZrrP8Ardy7JEf+lSh2Md5trMUHSkgmdlZmGautaorM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UqBFYXS4O4SeZ/Cm75aX7Qy8A49aiGgRQCIRSP8Au/77n5qkayIPP86pMCYTMFBjBUj0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7yHHHDVBFZEsRtI96nhs1VShOfqKlsBDqCyjdJKzPz945pi3RjVnVS59B3pGtArnIBxT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JNWMuMxgceuaikmRgMxA8/wcUptoYlYqjLz/AA9KlitUmz+8AwO/NaAUpoFnJwHEfsm7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fBP1GKt21v5E/wDqj5nqj7Vq55pQyblxLH75q0BjC+KybZExUskscg+Uc/SrSW8FzIS/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NeKxAqoyRpsKkD1ppYbcITWhNpSSKQdwP1qGwgtUlMUiOT65qwKSs+HJIBqVVYqrKxJ9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5raViPRxVGOKRWVpEDj/AGTQA+KJXkP22FXU9GTgj8ap3Npi68uOQup5Cq2WAraiX7Th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arovkXPn2itsH3tpyQaaArX2n/ZwboFBs67vvNV3Q4otfGyNGWU/c3fMy0WxyPKux+69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l3yy2MvkEMroQ+zdV9AM/VvDIedHjk2kL+9BXktUNr4cuJYCSfKU92FXo4p4piZDLcNu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3rpM7KsNuT0lfoKkClb6c1qu1pFkI7irGDwKTBt84/eFqkt2k6PBgf36QC3TJKpUL5a1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bh7VrzxqVIJyari3G0gCoApjRom+45FVbtpIWki84tg9TWnDFLFnI+T1qM2ER5xmmmBT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NGv3DUFvFJZFwCSG6itu3Cn5WHlRqOKbNCVDbMEEdTSuFjn7i3ZzwuSaakU8Bzg4rXBM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m8kDFaJhYz0tzLGS2DVFbNi7LGACa6RbeQgmJFIp8MYBOYlDfSquByN34WuxCSYSR/eH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Ii728nl/3gOK9Im1Tyco6sVHYdKozXa6h+7Ky+X/AHe1AHmjxsuQVI+oquUkJO0H8q9D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XeOX6FqyFsLCBiuZDI6Y+QfxUwOQjs2kzu4pyRCBiOtdFLpowdu4/WqS6YSxzmgDPU9e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UJwKt2umTOOVb/vmgDPinUggnBrWsFiEJd3H405tIa3LGeFh9RUNx5T2rCJCDQBP5qg/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G6Vy0ZYDIJ4q1DqLx8AVBB09y6gYHNRRJuzxWbb6srcOvNaNvfxjtQBJDbxRE7s5rQhu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DMeXq/DZrs45FSWMWfdx1FBiAyy5J9KcLXYxKninF0UfK4z3zQBHE2c5FS/LjmnJLER2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DvkoOO1RL3xUlADSBSAYpwWnlRikBC0mM0zzM96WWMmo/JJosApPHWozQ8bDNQncKAHn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1qIt1pgPJGDTCabkUbhQA1u9RnqakY5zUZ6mgBjDNREYFSnqajPegCJxUTD3qVuahPQ0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N1qxIh5qq6HJqiBofFKJsA1GR1FNoAd5opmQaj9ajLGgCZmAqMyAVCznmoi59aALXm00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SxoAtFwaaWGKqGU880wzGgC0WHNQuw5qv5x9aQycdasBzEc0zio2k96gMp5oAuRDrmrc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M1biQAHNQWOUJjpSrGCeBTlC4pyFQaAAQE9KVYWBNShvSjJNACKMZzUqEVFtY1IkZFAE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RKMU9RUgPBFPD4pY4s1KkBoAW1uHt5BIh2svQ1rL4t1j/llfyQ/9c/lrNEWKQR7TVAas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tRuLnP8Az0kNVo1LtknP1JNVweKs20RlYgdqANNXgRcdacjRvwFwKhittvXmpg2xeBQB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q4rnpISGIIronudobIql5IuScDmgDC8hkUkdaIwxBzWyulTEHjioX0uRQeKpMDORggNN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Uh0J5QcmpIPDwjk+ammBRaUE5C1atrpgMKtbP9n2yDG2mm1jj+6oobAzJLraMkkGltr8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YhkLbRmorJIy5DIOPapuBYtZ7iaJ8t8tVblnUFc5q3LdMWKRLx7VG5A4YfMaQGdB+7yx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9qvppiyZYnj0qX+y08o7OtAGYVBHXmoxbu55zituPSowMsMmpltkAIxxQBgiFoxwMio3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NgH+70ph05YQSCM0wMOIzL1UirkD5+8KtAqcqcUqQoTgGgAWPeMgU7K4245rSs0jiTBG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CkBlMW6YxVaeBtpK/Ma6i1tY5oyHUE9qY2nJCSQuKAOVSBhyVINNaFn3etb1xZncWzx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TQCMVLNkU72IPtUS25MuBn61qpBJIThCT6U5AsT7JV2k/xHtQUiawtjjk5XvmtiG2jV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mYQGZtyHoR0q9brbyHDMy/SgZEsERPzbQfeqt5qa27+WuxhRqw8+dvKlUIPSskW6B/mO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2zKrz7VWW4lkQ5DAVPLCFRT2p4uFxhRQSU9ynndginJOQc43USW7MSdmAfSpbWzIPAOK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B6VIzhofm6irElpAp3vIR7VWuim35DxQBWO3vzTDMEB2iniIHqaY8AB4oJGLKz53dKikK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+RT/ALLs5xmgCki5BytNZRg/LzVzDDIxQkeDlsUAZxhbrtqJk69jWrPKhUgVVS3WTOTQ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BVkSlIjk5xUs0AjXgEmpobESICVJBoAoxsZFLCkeTapGMmtZbBVGFXApp0gyjqFoAyY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1pbgRRTFCP8App91agMTQjyS+Y0fP+zuqH7LGe1AFnUYYZoy0Twn/rnWSqbTWrbaT37U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BWjaHcdx3U228uJ3ym4HpUqWq9Qv405URXwvJoAdBOiErtwDU4uVj/1Y596rLE7yE8cd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tA70Aaaa0qpjFVn1YEnmsyRwAQBVF2bJoAr+MpvtGnAg5wxNef3n7iyuJT/dwK73U4jN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UfudO8tf4mxXbS2MpGHpr8HJq253E1n2TbVNXIzuJrYCN1qIrU7jGajPSrIIqKU9aSo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KCRim5pCTigBC1QPUhPWmGk9gPZPgRamHQNVuN+3zblE/IZ/rXD/ABR042HjK/YLiK4I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g13PwulksfB8ZUEedJJJ83I/u9P+A1m/FTTjfabb6goy8R2sfY//AF6xTA8uX5aercVH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eTiq7PnNNeTrRF8xoJJIlJq5HwOabDFxT24BoAjZqTNAHNBFWWJyajJI+tSA7QaZ97NA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/wDlpXffDe0aDxNb3Cf8sVYtj3+X+tee6UxiO4da9m+EU1rLpGpSk5uklCPH/dXb8p/n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1/5QWPzwiv8Ae3c4pl5iZdoYy+j8/J71H9nj8nPf1psYJBA5rznuaIPm/iekAj7kH61I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H2cS8quKRoOtWijjb5RF9KglaJUZiTJU0cHzMpXH1qAIWZ4xjAoAq4kuBhQFUUCMxHnk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KBR99TJjOfSoAfFnHP3famuJNpCMQPemrKyAY4HvTLid3+YMeOwoAdFKYh+92g/3sU15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3VXy0sbMQzAGlP72Nlj3sR1THSgCzFeO8eVBNTI0hbccj8KqxhliC7wpHalTUrqGQIiL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3JjlGcdqo6mi3GnXtv1d0O2pxPgFJJPLNMtxF+9k83MgqobiZ5fbTNZ3RDHHOCKXxRo0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0cgVnT+5TNSG3U5/aRv8A0Ku28P2/n6NH9K7o6o50c58PNes9EtnjmnRZA5f55Nrbc/7V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9N1GaL/VfZX/AI93y4auavdMtZbmQmMc8dKy5fDlo4OExXC6Hv8AMevh8cqa5ZIoeHLk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RHGRVDTtKisVO0VbN4EJAFdqPGLAjIpChANRJOzj0p/z4plkX/LQ1x+qj/TZfrXYfxn6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KfegClGcNU0jblqup+apQcigCTU9O8zwrHe/wDPK/MX/fUan/2WqlgP3QrvfD+jR6x8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W0i3C/wDAVyf5VxekLmRR/trQB1TD5TTrdPlNDn5TToT8poIHqOGoiH7yhT1pYvv0FWOm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V02p2wltd3pXF6RN5M4OcCu4SYTWhGc5FBJzDpJGTjNR/apo+hIreW0DHkCobnTlwcCs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Tk9q7C0Yw2DA9fWud8M2wW4YGusS3DxMo6VL2NEUFdnH3jU8H1qdLMLGflpttHhyCtcb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j/c/rVi2uIgPeia3HIC/99/MtQLEV7KPoMVKLL5mRgfemrbqUJziq8iYCYqbY32eTmmB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KUgGRntTGhMdpGiGQ/juq/b2f2cfJdJJj/nov3qpARw7SvJOakSyU5dWJPpTHiaMEgj8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nOV9KkDFv9UhhYjcataezSabLJHbyTovzSAfwj1ranuIrjzvN5jkff8AcHytUf2mG35i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iD5/wAKpAY1tez6f++ewMkT/Om8/Ky1FPrhuyT5KRxeg61o29xdX8EsMp/df88/9mrF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P9sVSA5uG6uLiWNPk8v/AGPlrUt7cc5q7cwxxsQ1p+8/vlPLTbS83AMvlf6t/wCD+KtU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5C31qKeGRASv+zU04H2ckCSKWo1urzUpv3zE4RUyeyis7AUJpJ05LbjUbybo8spjf+9V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+V/vVNBZeYPLlAkT1pgYy3RQ/N8wPepxdCEYVhz2q3NpcZfbENyinSaTbom7B3DqM0gKE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KvqBwanSSK+zH5v2Y/3nbC/nVr7IrOI4S8f+yzblNSp4bh8qSa4XA9A2c/hQBXtbWLTxu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3Q1cF9bNFGZYtm3hQOgqHZEka+S2EbgiTqKoyQKylvMPytwvrSbAvXssMiZiTBqC3umR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ODUAlkDY3cVFxGlFLECS2FpPtyBzjkVS3qfvc1DIwT7tFxmi0iyvnFPUqKp2rMymnb2V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9uKYkYXORUSXO3g0s9zxxQIk2f3eakVcjDLUMD7x6Uk1zJHwo3UDJRaLKegqRLNE7VRW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CwOetAGjHHHGDzTB5ZfqKx59QY5AqOO7fOaAN2WzilU8CoI9PjjJNUE1Rl4px1Jj0ppg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PpNnOucCMg9qi+2Me9RPOW71omA1dPggdsSj6EZzTY9schO5MemwVG74JzzTAy85UE+t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LkDIp4uIwu1RwKiCoqnJpoVSPlqCRTJG7EMOKhl0+15bHWpvLXHNPEKOuM0AZU2jxFCY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Tla6Z0CL8tRiDzQdwqgOVhQKxzWnbwNKPkrSXToSTuSrMcAhHyLQBWtkKMMjFbEEuFxn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UtvIR1NKwF2TLZ2tVSSGXJ+Un6VaiMfUtirUVzsGFAakBkpDIOqMPrVhEIHNWp7rOelU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9aAJgppyhvTNQw6jG5ww2mrayqVypBoAaqnnikIbNKZTULznNAEhJApqv14qFpzg5qNJ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NRmHNOMgI61GZSM0AMe3AzzVd4cA1M0pNQs5NAEJGKbmnMtRsMUAIT1phPNBPWmF8UAK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WkHNQs45qgELdajJoZ8ZqMv70AKzjBqtIwpxPXmo2HWggryN1FQlucVLJgZquzgUAKGp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o2oARmHNRE0NxUTPigBxIxSE1EZKTfVkitUVKz8VHuoAD3qMk804t1qMnrQAhbINR0pY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IeamSQ4qFWBp69DUGpKjZFSRk5qONM1YjTFAEiE81LGabGODUiDrQBLHjvU6BTVcJnpU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pHFKiAUxeKevWpAnjGBUq4xUSU8DPSgCeNAxpzRLTIVNS7eadwCKAGrVsgjc4qH7gqWE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UYpq8LThz0rM1GmAODxSR2yocgYpzXCxA5qA6rGrYqyS7Gx6U5rfzB0qqt5u6VOl2wpA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1QsxyKsC73LjimIrMTU3AVLYPzUsVspOMZpY1IUgVYtMoxLVLbAVrFCmCvFRxaRbckjH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biqs8zMMK+KFcCJbWGFjtFV7yzDguo5qzGUTgvk055FQdcit0QYcIvHZhghRVqBnWNgTy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wqoLhZcsuaAHm9nBOR0qWC4eU4YYqPzkxzQLhTwKANFZlVetV5pVbPzVXCs1IxEanIoAg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NgznmqiNliQKtwyqpy1AFyG5VThqupfYHT5aqRpDc/MO1WVmg2+Xt5FADzqiJ8yZ4p/9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KzbpU2MV+UVmwoTKDuJWgDXa9Z92AMVSeOWR8jdg+lWMIyHCEe9SWjmJh8wx70AFlA0A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wmUrMCynuOtT5jnzuJAqrNZxvnBKnsaCkV1j/s3PlzNNbHpH3FOe4aRMxq0Sn161H9nk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bHT5Cd8rbv8AZoGZ7wyiP5WFPitGTDHDVYvrh4iV8vbVK2upAxB5zQJl6CyS5z5vAFSr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n1zTI4pZh6CmzQhDgZ/OgkdFCI1PO/FTRo0kbFcL9arCQwjbEdxPrTWmucbGXA9qCyL7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3+yyz42nAq5btMg+Vcn1NStHOBkNye1AFN7AKuAtVHsnORituAv/AB1K6oRnFBBhW+nO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H3qseZGpwad9vij6cmgCm2jOQcc1n3Fq8JwwNbi6vtONtNmkFwMkCgDIstOWY/MK0P7E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Rk4FOkmZxgGgCvLYJHyQCKltlhijIIGaleHdFjdVaBY2bGTxQA6TySp6A1nXhbb8nStO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xJrgoCDyKAM2dizkAmq6OyyYya0o087JCVZislA3MooAr26zBSTuxTDIqsQ4Y1vJBGsW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Pyk0AVJrxYUIQfnVKC7czE4HNakXk3LndAeKIrS3mZ8xFMUAU4nIlJzkmrscO/O5wv1o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j1psksZzmJiPagCO8i2DjafpWW0e4nP6VeJhQk7ioPY1LC0LfdAT3NAGLqqCOxmk7gCv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eten+I222M3ydh/wLmvP9UClidoFdlP4TNnIRtsu/L7ZrWVFVc1jOQL0tnvWtFLugJrc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zSs2c0yncVgoPSikNIkbmk3UGmk0AG6jNNooAYvekNP2061tnvLuG3j5kldY1HuTgUn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XfhnTlRwrJaK+0jls5J/z71Z1HS7fVNPvLNgCskTLz2PY1Olv9ijUR8KEWMAelOS3Mue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ZlpaHzk0LwPIkgw6Eqw9DUROQea6Lx5bfZPFGpxgcFww/EVzAJwc1vEzGc5qzbrUSLzV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OFprt1pu7ApDzQAAZpUGSaIhnNOA21ZZFONqmm2w3Zp1wcrSWYxQBcgPl9K9L+D8oGs6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/g3P/oVeaL1H1r034RQ7rnUZsZxEqfm3/wBasqmxaPVZpjtODxT7CUEnHWo4LfKdcioX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a8t7m6LryOWIZs0onKjpioIisiA7mD91cYIqcLFj55cUxlcyyFid1QIH8wnd1qwQuTt5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Y6BRkjcaiabJ+Vdo9KsImCc5Y1YgjjTMhXH1pAZimSVjGv3vertnp7ICZSPpU8gjI3qB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R+NACT6UATtBR/SoJh9k/dj5WYcmtOSSRP3jsHYdTVWVPMVmZd7t09qAM+OFgx3c5pGi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dWXPeiG3DLKDzQBAqQtEFOGA7U2G0ENzvQAE9Fq6LeG1MijDAdHokXAjYgAnoaAPNPHl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sijFbvhy42eGxIe+6k+INr9osre4A5RthrN8Nz+ZoM0J/wCWbMK7qb0OdqzIZ3DuarlB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MCqsBVk+QGqplXJ4qxfMADiqUSbyaAL0BBHAqRn2g0W8GFNMmXBIoAhLYLH2rktX/wCPh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TXK6x/rn+tAGap5NTIcioF6mpFNAHoPhG8Sz+HHi0ydHAiX6sMD+dcToQzcqP9qu6WxX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6hcxu3sN2F/9B/WuH0Ff9MH40AdVnmn7vlqBhxSAcUCQ4NyamTtVeMdamhHzUDRo+Q62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JbnbupsNsz2BOe1YRlMVyRk0gO6j1EyDO7NON25B71j6bIsiDBya0hExXipA2dALSfMO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zWJ4YuIRpqxH/W/N/wChVvOMW+RWUy0PS5QgqTzRIoUZUis52RBuJp6XKyr8priNkWwH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uJpBxmgTE9aBk7gHHtTSccU3zM0mRVALvoWXbzik2UmBQBYjutwIZMfWkd1J44qq7byQr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5OTtoAuq6Ir8Hg1bj09JRlgema58lrdZA7sSTkVatb+UHLOxUjFAGvb2qxXD7e64qGfE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kxE/8A+XbT1mCg7mBPuau9gJZbu6dcOfNjxja3SoxdPbRk+SVTP3f4arm5kJJBDL/dqzb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aj+F+lVcClNq33N6lcndkA9KbY3rSPLNCZAQ2Kv3SQi5ktMqcDc/l0/ybPB82E/7kfyb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658uUSyfu/k/u08XUkH7vKfWlOoDEv7qTH8Hz7vwrLuL5VyWjZT7igDQm8x1LwyqD6Cq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2qgknnNvichKnSVxynP1rMDSjunRc96RbqSQkVDGzOlIhKE1QExOPvDdTd6Y4hNKGx0o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I9soOFAqB7Is+RTowyA4OaeJ3RScZpEgmnyYyFzTm00OvzDFRw6s5JU8VPBqOWIPNCAq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1aDsp5NVpnUggVSAp4OOtRs7etSORzzUBIGeaAJYpyvenm4Jqsoz0p4TNAEyPuPNSHFQ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1oAWWLHNR5wtPknytQ7waAI2J3Uok29abJKFzVZp80wLq3SCkN2jdKpAZFKqc1SAsM24H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mkZqgIi4L4NShgPu01l29RSqCFJAqSCeEh+GqWNVVjzxVJZirZNTPcbl4HNAFkgHOKfE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letSB/M71QEskw5pEm4NROtCIcGgBzSrk5oFyg4xzUBTBpVCd6ALCNv74qQSeX0aq5hD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PzUAXPP9Tmk3hgazzNtqM3hGRmgC4YUyT3qWB/LzzxWb9qODzURvCCeaAN0XwAIqF71S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Pk0AarXakdajW4Xnms0ksOtIqsM80Aawmz3o84etZqzEDrQZuOtIDQaYEVHvqkJqDc4p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Qc1TN17037RnNAE7P1qIvUZlpN2aAFLcGoXkxmnnoaqytjPNUAjy9aiM9Qyv1qs0nXmg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5FVjJweaiLdaCCw0pbvUJ71GJMUhmxQApJHemmTFRtNmo9xNAEpbNMK5pu7FAloAXyaP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VZJEycVEVp7ycGoS5oACOtRP0pxY1GxoAYTgGmZNKxyTTMGgDZjqRe9QxtU0ZqDUnj71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cCgCeOpkqoklTLJQBajNWV5WqCS1Yjm460ASsKcjYqJ5eOtRiX3oGi55lPjY1SWX1NWI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/LU0QyapxSVZjlxQQWGHNTxOqrVGSf3qP7SemaANFrnINPjugEPNZXmnFILggHJqSkW5p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g5PWoFuQSanQbxzQMtRzKOBVlXGDiq8ca9utTxDb16UAOgc76vC48teKpCRQeKR7nAIp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VbW6G3JFYkEhRjxVprnK0ATT6kFyAM1UN3JKTgYqCSeJSSxFOTUIgMCgCeOKdycGkZJo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aW3YpscouWbLZqyCmkCsSTVuC3444FRvLFGSO9MF2cYU4oAviyRQd7VG0UKD5OtRx3qK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DZXpQSWReiMkFTimS3CSAGmC7WbI281KLdNmTQUNh2sCF609NOlkOf4aYgUOdta+n3ao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7B4zhc5q6tlIq5Za0Y9j/MgqUNuBB6UFGQLNZMgik/stFPynFWrh1gJwwJqstzlqCRfs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BScnNPMpkyKVY9vOaCkOkRFHWmbt3GabIu4daaqlfegZagiUt97mpn3RHIamW1o8hzjA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AZd5J5ifNzVWAEEhelalzYtCrYXdVG3VhnIwaAHojlTzjFOjUNncc06TcFpkCcnmgBDb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Ark9ajkZs4A/GrMCOF3ZzQBF5jP8oGMU4yvEM8VJ5e5ielQNaFyQzUALa3QnlKsMCnNL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74pYrdoUzgU95pY49sfO7rQBRLLcZYD5+hqdbeGOIF0yxqPyBbMSSeaqtcOSwySO1AD7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Vni9djt2sBVwAuM9TTo1ZwVIAoIK0MzbhubitDBZQUw341EI7eLPmfMfanRMgb92CRQB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YqX7KkSHYxkPrUHlTMxfORSfaZ1yAVC0AOmdhCQ+MVkShWbgCn3km5idxzWc0x3dcUAa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+7jgCoI7yPbhuaRp426LxQAF1XJDZJqrc3WY/KC5Y/xUSTRxMxGTmnxsq2rYAIPegBkT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p8EgMZqv5w3nHagAjjaQnkp71OIVjHzT1VN3NMSDgCnpGw680AW/tNrb258vzPN/3BVc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4F/dyPuakEYNQSQHeSB7UAVvEV0l3Zyske0BDXlN7OZ8AN0r1q7s2/s65yv8AyzNeNSF0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2IZg3fy3bfWtW15tqyr8YuWNaNg2Ycda6URcSo26mpiOtRE9aAuJnimGnE03dQSMPWkp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SE9aAGnvXT/DPS/7S8VQuRlLVTMfr0H6kVyrdTXrfwRSKHRtRkcYkmnVcnsVHT9aiTsho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VKqDuKespycjipEdMciuHqa20PDPi7afZ/FkjDpNBHJ+pX/2WuFZeTivUfjdb7NT02bH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/WvMSM12R2MECAVPH0qNB1qZBgVqMU9aeoyDTQuTUqLgGgBsa9aJeBU0a/Kaik70AVJ2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rXJ5xVy3XEIoAlTjNe1/B20x4YkmIGZrh8beuBtrxRe9fSfgPRTovhbTbeVDHceUXkU9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rNEbcSCNDipbPcWPaoTE+cjpViG1lkHFecWirdWUQuEuHj3SBuCKinQOT8uK0bGJp7aV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fNQHTiOspqjQoeVzinrB/pEphP8Avx792xa0YrSI9BuPqaebD5d7xAqhzQBmyQtGWaNg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G24pj0q7CgaQ7jtH0ouXWMMFNAGU8jwy7SOPXFO+cp8jiplYuCWbJ+lLbqsiHPH4UAIk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88lkiH3R3pr6bLK22E5Y1NbaZLaPm6oAPM3Fx1qVYIvIz8+atC3hNxJJGf3Wz+5tpLWCL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j/ioAqDcBmocZm8wyZ9qvfYY5/3Zm8vrzT4vDnmWTyxXcTSI23ynOGPvQBga1Yx6lpF5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qRXC+Fhuh1CLHQq35ivT5NPmsishVZCRhcH5d1cRb6f/AGfq+qx/89E6/nW9OVjOSOcl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xUV5NsfbREvyFq6TMoXkuWIpLUHrUU2WkNW7ZOgoA042AjqrM4JNWvLIjrPm4Y0rgQty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umOea5bX22yfjRcDNXvUq1EldJ4C08aj4r02F/u+YHP0X5v6UdAPS/G1n9g+Fi2//PKK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BUfax9Gr3X4iQ+f4O1SP1h3f98srf+y14XoXF059qzgwOhJ+WmUm7ikrUlMlj71LF96o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CkzqNKXfbMOvFc5q8XlTPxXS+HfniINQ65pgdicVkBQ8PybIsmtl9QGMA1jwW5giwtSW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4eQEBwetdkATa+X3Irg/DkhWRIye9d1JcCMqfQVnULRBMosQFZWaVuVAFOtZ45QRKo80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5i0jMWPIbPQVHcWAkIeN9oH3snrXMajpFXdwQR9Kc0YCcYJqARbSACMfWrKhQuFINICu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5q55agZzzVc8E0AJ2NMY5yKeehqJuc4NBQkeIyoHIqYqqBmB5NVYwSkhJ5FFpudwGPBo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VFH0phiOTzmnrER14oAkR4g+AOajkjV5OBxSSRlX4FRK83mYAoAtfKi8Cmr8wNOVSq5I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HDoSVpB57ZJPFWw0fl5zTjGGiyGoAz9uI2FQC280EdatKNxIqFZfKlIqgI/smKFtcf8A6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J60AQgeSCAakijDIzMakZMg4NR7WVTzxUElWZS5IUnFPii8qM7iTUkbDBxjNShh5Z3UA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C4VlOY8lO9WEUxKccr70hXcPQUAUDGGBZePWmIwjORya0GtVKEp+INUp7clTjg+1ACtq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weKp7cNg5p/3DirAl+d84oSBieaVcqMikeV0GcUAP+6DTo8kHmokmyPmFBkQA80AOwQx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TFZSCc1ArtvOBkUAXl2spBpjQYUkUyNzjmpRcBQapAUpIic5qJUAzirTzBieKrPIFzim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NODbwaEQHOaAFjk3ZzU8ahs81WaMgnFSQOVJFADJDkkU4HC4zSvEeTUTggVQhjDk805J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QMkxk5qRGwKjEoAphlAoJLZkwKat3jIqq1xkVGrg5oEXTKD3qPO7vVNpdoPNMiuSSQKA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PNLVC5LHNOB2rQAjvt61E2HNNkkLtiplgwuTQWLtHl9apSZ3Grch2rVZgeuOKAJIQNnH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iuzihM7jQBH5rAmk+0HvUzKNucVWkwc4oAf56np1ppkDDDDAqGAbGy3SpbiRZEIUUEDB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Djmq8Cxqx3k1cwAPk5FAEKjdnikKlQeKmX5aY8mAaAI1k65o80YNOj2tnihkABoAqy3D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eatyxblNUihUnNAFaWVwpqv5rEVfdk2GqohDg4oArmQ+tNMlStDg1E0dWZDfNppkpCmK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0oJFRDIp27FACmQio/NNKxzULL15oAl840hkqsSRR5lAExfrTPMqLzKbuBoAlMnFRu/W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JGZetJ5wpCM03ZQI2Y81ZTnNQxjrU6VB0EqtgU4NUf8ADQDigCxGetTL3qtG1Sh8CgCZ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K9So/GKAJi5PFSRpuqrvqaKbbmgaJ/JNOSIqaha7xTPtvHSgo0Y5McZpzXG0daykuixq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tGQeaZ53PWoIuQaULg0AX4uVOTSMAc81WWUYIBqSIqc5NKwD0QKSanWcgYqszqOhpY5B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uT1qU3+eKzFuwpIqVZkk6UWAseaxOc1LHITnJqqG255pFlyaLAXlugMjFI8rScLVaP5j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RrpskxyTircWmLGOTULXrgfLUR1CUe9FgL32cBSop1nbLDuJNVILuR8sw4qVbncDmmA6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1O04OKlW5UA5qFrtWyAaAIWZlBGCafb6ZNc/MBge9SRThOozVtNRZF+UYFBJWNs9qSD1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eKrNOZnJNXbTpxQUW/skUSk45p9tEhNNKs460sMLRZOaARdF6tvweKhn1VSMK1VLsFu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zXGWODmliDvznFV1THJNXrYIV5NBIzfIpwDThOQPmOabKUXODSQmN1OetAD/ALRmpYSW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BxSW82xjxmgo6OzuCBtJqy10sYPz1iwzM6nANNVZJHIORQM1TepICuc5qJ4o+o61WSAx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5oAVbPzB1qH7KUY5HFTG7EKk5App1mHy8NgmgCa3smmQ7VB96d/ZksI5YfSorbxDHC2B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1u2Eg0AMdFDYY8j0pEKknAzWeZwjF3bNOGtwL8mCPfFAGohj2EMKhCgbivTtUFvKkgJMm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JtkgyKACebKYZB9arXUWYQ6YHrVCTU5HViORTEuw0BViQTQBIkuAQDTTdMmQuCarZZjh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tBAm6R8/Lmp7QMhO7I9qcbhcfuxg05JGCklhQBpW7NHA275zVR3GGLjZVJ72V2IQ7RV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oAtvbi4JwwxVOfSWPRgacL5YhhQeamhueCT8w9KAKg0s27Zz5i0SlAhIGMVobvPVgg2C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8x/U0AZsNrNdhCsLHcNwAGacLb5cZ4q3/aEgBxKPr/FVUTgkgE0AR/Y2x8p4pgswuc9a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zaGRdwNAFG3sY1PIzVsxQqp+WnQ2joTuxirACL94CgDOhEeT+78w/wDfNaJ0VC2Y5BKP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+6MfSrIntvI+6/f8A1fy0AV5tOmxjyv8Ac/2hXg/iXSv7G1m5tO0blQfUdq+hYbsRBMbu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xY0fdd2t+gwrjyZD/tfw1tB2YnseO6muLhqs6YcoRUOqj96afpZ6iu1GBYlGAai7Gp5h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U3NKTTD1NAARSUpNJkUAOzwaYTS9qbQAnavc/g5p0aeDreZhzNO8v67f6V4bX0l8O9Hf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mASn/gRLf1rKexcVc3buxUxEgkE+lVYtscRIJYr61qWc5nlc7gqqO9UJIt7yEsCGPauD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4wbtO0ecdnkTP1Gf6V4/Xtnxeg3eF4jJ/yzuhs/75avFq6YMyaFi5zUy9Kig6mpzXUtjI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TIqmpgN3bVqCRsA06RsCoZT8lAFSU7mrTt1zAKyhy1bNoP3NAHX/AAs8MDXfEUc1wm6y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+6v58/hXu0E5Bmk/SuS+Feif2V4ZM7DEl6xm/D7q/wDszfjXUjhTivOqy5pG8UWIbh5u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O0k1nW10Ax3elXIdRURsFGawNB9rDFb+ac/vajuHMwPlSUmd59zUEkiW77WPNAEkVwY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XDOuSTWeDyZZD+79KunVA1r5MUMYHy7pP4qAKsjymQDcSKllAeMBSd3eoJIW+9nFV0Rg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II2hRmbgCo4ZUnZwDVISyRsyyS5U9qkxGY28rIPqKAJ7fUTDfxxCLZ8lbFvcCfzM84+9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nmMcnHepDceXyOAVoA2CqKp44rPubKKdtxFIl35sH3j6UyRisWd1ACsAqkA89Mmo/LEj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CrbnzzxnBqSOJpEUjj5c4WgCO4uJbe38r93dRf8AAlZOayNRtAzPJtwSmOtdG0WLckgy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uyOOTYy4fGGGO1a0tyXseUarIRcPg96mCuLdOeoqpqILzyY55rVNswtLY+orrMTOSH5z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KbXIq3aJlqALDD90ay5x8xrXcAIay7gcmoArBetcv4ii+YmunLYJrnvEHzA0AYcfWvRf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bGRBbsc+5IX+RNedRivaPgvbY0jUJo5fKlklVM+wXP8AWqewHe67py6hpF7ARnzIJEAP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SyY9K+jLu5f7NNkbshhmvnjSYtsJb1rGDsxGqp4p1NiqQCtyEKFwKmt1JcCo6s2YzKOl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3A9a1dTXfDkVStbXc4IrWMXmIVPpWYzAiIKkGnWkO92Ip8kG2VwOKt2cYigYkUAaPhxW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yorSsPQVyfhSEm6Mh7V1yun71zWVQtbixuBxSSOAD6VXjkzmkkfg1zG4gudxIXpT/MKj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X7tLNNs4Q/WgktrPgdcmnRYcms5ZuDt61YtpSAT3oAsug5zUflxZ/d5/GmG4Ynmmxn98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NtoKJRBF51OaIMwI4xUnmQ78x+Z5f9yRNrf+hNRkYoARUKqWUdOmTULXDvkzABh05p1s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2GakbyZ4XZ4ULDpg0ASW1wpjOSM1CpAlJ4qvbxjoAAPrU5tyBmgAYsQeaPLDJyaiClAc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SuqrHgHNN83EW2mIyrkHmlDqxwKACPqTUZizITUyAZqRUyadwGLHxTCViPzttHqasRzv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A1BeL5jbulNASxlHUlZARTDIuCCQaqIzBSAasWMHmFt9SSNUKoJGKnUBo+RSSQrGTxST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DWIJP8qrPIyuccVIjfxdDUxVJEyRlqAKkcjF+/0FPdxGSe/vT0i2EkjBpsiAgs3JoAzp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JzV9wDkYqNbYMDxVgQJNkYpzS7xjFBg2MaFjwTQA0KxHtSiJSPmowyg5NOiUODmgBnlj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eKtLtRjzStjqKEBUlMmDgVCGkxV1nBUiq+4LmtUBTeZlyKiEpJOatSKJASKpNGQTQBN9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mo4488Gp1twFzQAou+OlNS5O7NAiBY0ogGeKAJjdgio2n3UktsVpY7fINACxruFMdDmp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JoAYsZxmoZRjNPkuCuQKrs5agkdsytRYYE4pwlIyKkiIbmgRWlDAVNZQZOTSTON1Kt15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GahR1YEU5XM6cmqwjKOeaAAEef7VcfkACqmQDnoaerlqCy0bcFc02WJRH0qMXJVSDUa3W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6yHHSpI5CW54pGYgk060kVnO6gCeFg5eNuOKqFSu7PrUswPml17UuRcxlhxigBkYVR83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Ufd4o5AJ7UEFWG7hjJ85MmibU4GBCNtp7LFJnctUbvTIJs7WKn2oAsQXHmA/Pmh2J71R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rpVQvWgCSNginmmmcNkZqLqCM1XkUpzQBPMW2nBqn8xzk1NGxdTzQY+OtAFdkBXrVZ3a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SDVJizGgBplY9aTcTUwjyOlN8o+lWZEVMYVMYz6UxkwKAKzIeagYsM1cPQ1E0ZOaAKu9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UTDBPNAEbA4PNRkHFKxNRsx55oAaxIpvmYprMajOTQBN5vvTTKaiAPrQQcUEkgeniQet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Gr471Mj+9U1JqVCagsth+OtKGAquCaUZNAFnzMCkWXk1FtJoVSKCi5G9SB6rRmpBQBNv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LuoLJd1G6mhuKVSO9AEic1MrYFRRsKkJGKCCZJB60plwDVLcQeKt2+CvzUAKhGDUsfQ8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/lBVoLIXkwCKakpGcCpljU5zT12KCMUAQxuHJzU4XZyKjADE44qXO0cigCSKQtwakVSD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twHB5oAmt93cVMyZHWmCUHgVIkZYZzQBA8Tdqhw6nkVoBcDrVG6LDOBQBOHBgK1HHJkE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wyMea2NNjjSy8xhncaYGfKW/CiCDdufPArQ2LcFwEwAKyrmZokKLkZNOxNzTs0G7nkVo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g2Tyrwc1pxwyMNx6VIIkjKZPy1ftHRc5FVEZcYA5qNndM4HFBRqSXcQbGcUx7oFflOaz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ooi4xmgET+YWU5rPmlZXO1a1Y9pTniqU6/M22gorLFPMMgHFWYYpwpUDmi3mkJwOlW5L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sQV0s5FBLml2bVOKhbURcA8kVDG8jkqvNFgJ/tAUEVPZOuCTVYW5XJapFU7cAUWGXf7U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t5hPGKgttPDoSwpV087iF4osUmXDeF14OKj+0up4OaVNOcgjcBiovJkiySM1IxtzctKp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J3YrVW3EiZPU1F/Z5LYBNAFKOHyeWORWjBewRwkBfmqaGyTYQwJNKLCPOSvFAGU8plcn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rWntI13BBiqSWZBYsM0AMjIZcUCLAapUjCk1IFBU1ZBFbxr5ZFSrZq4zRHCVU09HK8UA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UsQcVK3zdKYFbvUAVd0gNSIGbqakaMtSpbN1zQBDLG6/dGarNaM7bjwa1o4i/A/Wie1e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MeRGQetOty7cAVbiYPkMoqGQiJjg4oAtAlFOBiqjbFV8uFNLHcEqctms283OxwKAF3q5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SFn6VZhtyOppoB1vMS/znAq6l2mCAxqFbNWPLYo+WMlQAcd6ody19oXymPmVSW83Z+fN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FFI+cKaAuX1uVJzirdvflBwcVlrZTd24qzFa46mgRY+2HzvMkPFN1uCPWNLuLbapEqHb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DdirKH5etNAfOeuKBKOMVBYHaxrf+Iem/wBn65LFjALF0/3awI1IwQK64y0MbF+f7tUz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4FaEjcikpM0A5oIGminYpNtACUUUUFjoozJIqDqxwK+sYYRZ2dvBFxFFCqfRQtfLvhq2+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fcIv6ivq+3X58e3+NclSV9jWBSUqiFRwTUUlu+zir8tspckCogWaQp0rj6mx5/8AFW38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jb9Sv9a8FPU19M+NLB9Y8Pajui8sS252D/aVc183fZ+K7qWqOeSK8Q61PSLHgmpQmK6T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NUU7Hy0CIZOhqCToank6GoH6UFkAQ7q6bRrWMzw+dv8AJ3jft/u96wUUZFdFYXHIi9qT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CkMOI7cDYM/N8tOUfuJO9Z+kyfadGtJeu6JW/MVoJgDHY150lqbxFtHiilWTaj46q6gq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J/1UePvUwiPaRgk1A0ezJxtFTY1sI0zxSBmk9hioipllk3MGUchh1pTcquxRHjsWNFtZ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JPSkIsBkmgcgAMtFuhmjDqVDDtUhvIVhkUIu81HARGiqMBjzQA15ZAdpZRjtiow2QSOu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zz9KrCGWNyEXd+FACXNuqOruDkipINsiEIGX3p7MDGryLuYdqSExzB+AmO2aAJGt9uPn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4boKhjaNuN3SrMbxhSM5oAksZjHGVwemK0Ir0xxnr0rNWFllwCcYp0wdTjJHFAF6HUoE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6oEXzDHvFZOQq7RzUcxIj2rKFPpWbLWxtLq0MpwqYb6VznjO4jNgNhw/mVdcNEQQtY3i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fW1P4jNnmQtjJdf+O1v31uUsLfHVeKoqgjmz75rZnHnWJ9sGuswMFUJatC0j2rzUUcWT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BM3JrNkPzGtGdetZsg5NQBTmOCaw9ZXMJNbs6ZyaxtWXMTCgDAt1617R8JhjQZD/AMs/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luOte4fDOBofCdqzjCyszj8//rVM2B0l3IY0cf8ALM5rw5YRbfuv7nGa92vUCQOc8BSa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vNTECSE1NVWFsNVgGtugDlOSaktyRJUSdTU9sv7yoA6TTbx44gDWzaStOpOa56GFxBxV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A15NOjuCcNtb2qaHT5IdOlk/1o34/Sqltci4Xcpw4rptOg8/w9N6pM1AEOgIIpcVuzxg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mQt6Vstl0xmsahpFaiRRYFDw5zUiHA+lLnmuc2K0URMmADgVEbM3M0jbsCtASjDcYpnk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zxbmEmpEYnIFWWUSVH5O08UALHnzl3IoIFWiSAobgdahjgTzCSjZ471b8obyCflA4oAq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GFxFnb0q3DtjD/N2pkNwHt3+boaAKzxyYzjk1G9vOYjjoasLPv4Jo89j8oPAoJKUVvJC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ODyKknkBHHWlRhs3NQAnlmXjFSLZqnbNRb8ng4p4fYPvE1NgJFsS4O1RUYtvLJyOalSc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zE7yaLAI0RGSOKWFWYNlqFk28Nk1I4QRkqcGrGmQ5aN2wN1Pd8xcrzUQSTkg5pGmYoQc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kHA/rSwsVGRVIs+TwcVbg8v7LlJed33P7tMBLmdJfldgo/vZpkQR02LIJPVvSqt/p4vF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HrWRGk1rMVViu/gCgDpba3jWVkJJJ6UsqG3yj8Z6EVl/abmDG84J6Go1M7SYaYux6UAa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5PNJF5gIDNVqIoQAzLk8c0AZ4fBINSxSKVNS3FntZiKzhuRWoAW4OW6cUIMCq7SySNgD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0oAikmVcr1NJBk89BSRQiInzeWqcBWUhTVkgYFI3A1GJAmRSoShKt0pfIViWBoAiZwQc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JEUHFQrwDVIBrkKDiq46nIqzkc96icDJ4oArynAyBUcc7HINWcKaYY1GeKAIvNwamhnX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RL0AXpJA9N8zatMVCtK6cUAVpcuTRGdvBqaOPOaVrU8kCgCvIgYk1ESAMVO0TCoGgJoJ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GlKbVNRrwTQISUEk0xVPepSwpm6gCeM4FLuDUyI5Q0yMksRQAs0YwWzzTYCwyT0qeKPK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N0oLELbs4qMcZqzdTRfu/Jh8rC/Od+7dVPdnmgB3JBqS3jABJqMSAqaQMQDigCdnCA1XW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LEk0zA5oAsPKj81IsishXFZ2GBPpUi3GzNBBK8fNQFBmn/ady1Gsm4mgB4VSOBTHXinh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5oAr+Z5Y5FNeZZB0qw0YdcEVUnh2A4oAem1RxTHcetQrk96e0YK9aAHbVkQ81VlhWM04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JoAYqgLSIRk5ppY9Kao5oIJGwTUUijBqQpxUTHg0AVymDQEpxFHSrAhdODVVo8k1eYVC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warSQYzWucYNQOgOaCTHaM81HjFarwA5qtJCBmgClk0hPFSsuM0zIFBJGaQrTywFN30C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quslSpLUFk4jFOWMDNRrLS+b70ATqg5o2iollpfMoKHjgmpF6VWD81MjcUASAZpdtC96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ijbQDS0ANjzk1OoNNiAJqZiFWggYMDrShS3Q8VASWY1ZgfaOaALEC7O9WDL8tVlmjWpD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7iow55oBBzzTVj3rxTFt2VjRYLkgLKeKnjBkHNQrhc1PC/BpWDUljj2c1KhLVEGpUk5I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nV9oxmoIoxgnNO3gHFSUWY2z3zRIoYdKdbhSM1oQpFjkZNAHNS2YZ2AQ5NWbaSWO3WJl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xA5j5qoXSUlcY3VSEy5aTR+S2FGSKy5JreXcjL8yn0q/b2nkgENxWXqQ2zuqLye9Mkck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Y8HpVCApAmWPNRyaiWJC9KkaNhHhAzkbqhMu5iB0rLScucA81aiSQKSaRRbUSZG3pUy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hmZaV5i4bjmgEWAS4z0FQM2CwzVY3MqsF7VKvzKxPWmUOSYw/NipWvPtMZUpmq3LIQaI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NMSoCdoFWLI4B4qjLIXJGTU9rIY4zQCNFk3DJNSBlEZAGazfMeRTg0tvM6BgaCjRgu2Q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lhmsiMmQnFSRwuCeaARsGUoCRQrFwQ3SqSOyR/MaRLoEnJNQWaO1QuBTYi2TjmoIpi4J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GKAJwzAHioGuGBINSPKy9cVAZRIxBAoAieQ7sjmgOZOAKsJbI/NDAQ52rQBSe3b0pAhQ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yliDVkEiONpFMPJNV8Ng0RkgmgCzH1OamWJXHWoC4x70RufWoAuJZp1JocwxAjcM1B5p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+9QAslxsz6VA95vUjJNWxahF55+tRpYiWQjoKAM4T4JGKhcBmJzWtc6UI+Q2aj+woqfM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T1hVwafcwoudoxUCK3agBshEZwKYrEHNStbF+TUsFru4poRXAdjkE0RJIJDlSRWzb2kZ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kzEzYWqIuY8sIyexqFLhYGwW4q/dpa7mCTbmrLkiGSCN3pQFzXjniCcMDTFnjZjzWXEp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eYkigZpRraA75UVh6A1djvbRJQPKURHvjNU4NKVVVn2PnqAavvoqRsskBypHKmgs8z+K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W0URxWcCjZj7/wB7P9K8u+ygDpX0n4lsI/7BveP+WL/yrxG5sIwxxiumnqQ3Y5qSPZBz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4gkBxWCetbkDNopQMU/FNxQZiZpM8U0nFJmgQE0lFFJ7FnU/DWHz/HGjoRkeerfkc/0r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PhhJt8c6Me/mkf8AjrV9J/aOfuNn+92rgmXEm87aSetVftAeY4qxGgkjasxj5cx5FZGp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l/WLH+zL+8tP+eMzJ+TEV9ORXBL9APoK+ffidafZvG2rORzMyyg+oIz/PdXZRIkcrkc0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sV0mBZU8UoNVw/vT1egQrwk0iREA5FXLdN9WfsgIoLMxYwT0rVtExOGpgtAvNWIhg0ns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9kPSBP5CrqE7eKw/BusDU/DMLHqq+V/3z8ta0ZmxXntamsSrcSXSMdnIoWeeQYdTV/y5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RsQ6g1JqVPNDsN5OUqa2dQkm5zh+marxSiNpfNYEn2qGRpJlGxhgdqBltl3DCGovtE2f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tvy8ealGJf3u3BoAt2dztyr547VNbXW93YHA6VSiJ8zJXg96bbwn99gnFSBdnTEYcY5N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FNiguZUJU5Ve1SFJxgZFAEsMOz3qcW5Ik8vrWfmUHiTmrFteTICNyUAWre3uF+Z5OPSk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/dzxV22Pc/vfLdXePf8Ae+bkZqlcKs0ZU8j0PzfL70AV4CgJBenSxKvI5qZ7S0wWRjmq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BRK0rSKeflxWTq0RuLKcAcR/NmtBJhuOelQ3EqvHMjcJIuKqDsxW0OEeAeap/vc1qeTn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WJQIvUcVoBB/Zlx/tfLXctjmMBV21PGcrRJFtFNTvigCO5I2msqU8mtC7bCGsqVjzzUAE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mVhWvI37s1jXbbi1AGHCcOwz3r6A0SF7LR7S0/5ZwRqv45rxjwnpiXniizib7pnRj9Ad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UkCLHmtLaXKk9QwX/vmvGH5Y16xPdnZKI/evJm+8aiKKYQ/eqwveq8Iw1WF71t0JJI+p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8Y5NSwHDmoA6mxkJGBWmuw/6wZ4rnNNmY/dNb0LKV+frSA0LXT4rnPlHyyK6Pw0n7ua1k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jJkLLyMVraTdiC/b60gRbtIVtZJ1dTGc7BjpVq4tDBH5gYOB1AqpfakRcSRqAQDuJNVr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kGRnpWBujThlUrxwfepIs5O7getZqyndzwfary5MeZjhfUVBZNBHGd7u+VHpVNL+yu5G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nxFUk2gFVboT0NRRyLbXLqYk2n+JRzQBZIUZ+XAHSom3dQ2FPWpTtxw2VbpULFudoyo6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CjCROv8AdWnloxnk1nwDkmrPagCaN43+9ylVbtxHny+EpjuY/ucrUBYyZ38LQZlq1kDq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B4qsi5jIU0sdvcOrHPAqSix5yN8o6mldGIxVWAHcfUUryzM5I6CgCx5oXhgPrSmYAcYN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hgMIyTmnYC7HKqg7qBOgOQwqvGUdTuzUTW67jtJxRYC2z7xkYNOUl1xUcUSxxctUblh9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FQFVz1qBpp1+8MinrIJODxQNMeZR/qv3f9/L/L8tIIgO9L+6IJ/5a/dT5Pl/H5qiLYzz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PzVAXxlZPu1CZ2XIB5pm4g5k5FACyQtNOvzAw+lXIrJJLeRkYLIv3Qe9Z0cilpCrc9hS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y+lAE1pFMgID+cm77m/7tSTwcn+X8VUbc9THLiSpEvZoD95ZG3YyVGaAL41DjypppD/A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Ht84fuh5mfT+dR2920rSGUDIPYc1KLgLkjigB1vbvE20xDd7069V40xgA1TW8Y3XmbyV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3c4oAha3Z+tSR2xQbs9KPtO0EUiSkgqe9WSRTEyHjpSGXYpVTzSvlGPpVW4BT50PNAE/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6mq0TnGWqUXJCkCgBgQo3NWUgEq4qFTvBNTQzeXmgQ1rQRg5qEwjnirbSb80g27aBmd5Y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VK0YJNNSIITQApUVE68VIRtNNYgiqEJEoHNOadV4qMN1FQSpknmgZMXVgcVXkYDNCAr1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shyDVMvgkVOj5BFRsgJJoEMzmiiigByHFPU45ApicZotp/38gP8Aq6ALCSBgc8VE8Y3E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VFC+zgmgsfikIGKN4pMgg0ARgbQab5wANPK/KaqPxmgCRH3k07ZVaJ9pNO+0HOKAJQvP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Lxmo5JDg4oIABQKjDgMRTEYkmh1AoAe42rkGnRzMVxUJbCnmmCcgcUAXCSFzUEsgIxSe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AEvl/LkVWmcoevFSebxUcpVxzQA1J0PB6077wOOlVHUKeKFuCg4oAseUajIKmmrfDPNK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KVXCMxNXVdTHUUTLk0AVChGaYeKtSEZNVJD1qwGM1R7qaz9ai30ATFuDUZeo2c1GSfWg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IINLmmNzQBVlHWoNtWmjJzTPJI7UElcpmjyamK7abmgRqA9aAx7VWWWplagsnVj61IG4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Cyre9P38VXV6ep61BRIrHNTI3FVlOe9SqaAJ1frzUofAqupxUitQBIGzmnBuKRBxS8UA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EZpA4ApGUP1oAS1k3HmrjHA4qoiiPpViNwRQMeiHFSwjFRCTinxOeaCix5pXpSiUmoSe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qWJSM1CrVNG9AEmaRcg0BxShloAnjkODS7uaiUil60AW4rrYOtTJdOTwTiszPPWrMEwW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1plu4B5qDzQw60m/FAF6SYEYBqJVDZPeq65bvVmGP3oAYbXfmqskAQ1rFQF61Va3DHJa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bdmcYp4tl29aQIYs4NAFgQ470w4XNQPekDGaqSXpOeasC3LIMikE2Aeaoi43VIswwaAF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bODUYkVmxSSKAeKCS1HPuNStMQp4rPiYq1XBMCMGgETQXGFOBU8c28Hiq8JVQanjcAHA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X7aQSA5qpHIGyCKmR1TvigEPnG0d8UxcdadLeSNmOP8A1X3X+tRgcHmgomScLwKlWeqI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/ML96Fj2nOarRuT0qQb34oJLscwAIFRTTlc0yKB15NTeWH60AVTcE0hl4NSTRqmaqFu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iiJh2OaGSM/eqaCKMA7eaAGt0pYjRL3pIhnNAFpFVu9W7eyLHIqjDAU5zWtaXHlqaALY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SNIwSBinNqxjRgeRVGa/SWInOKmxINcgqQTVZrgHjFQGeMk4cGq/2nO4CiwixIivmoRF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5bNWVj8z7pqhkQtwwyWoBWLODTp7R1UnfVeOJs+tAh6zspODk05G3Z3Hmm/ZmQlhnNJC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oAhmVnYgDK+tRGyypK5JrXiVdp2pn604uu0jyvyoA514mjfBrWs7hbaPmmmxLMWJqveS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Gqt5ahNgbL9yB92q82po0gii3TAdWFUbbZdqwjk/fD+HH3qvaZpkxDMFRCOoJoLK/jec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oP8A31XjshGWr1nx9E9r4Yn3dCyDj/erx3ULxLRG3dT/APXrppdTORhatdb3KA8Csset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m54rckM0h6mmk4o3UGZG9IvenkZpQlAhF6UdjS0nY0nsWdJ8Lznx3ofp55/9BavqScCK3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o+AP+Rw0T2u4/wD0KvqksWBHauOSKiQhGIYg/hVi30GO6hLu21vSqruYUZv4/wCEetS6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rdgKxOhFhtDZACm014J8crfyvEFlIP8Alra9foz/AONe9m6Fwkg3HA29a+dPjJqf27xh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cex6n9Sa6KTsRJHAk8UhaimmupanMOVutPRsZqIcU6mhGvYSg1pp81c5byFO9blhOHHJ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cVXtpvLZgavqvmHBqO5sONy0nsB6d8Go/wC0LW/td+wRssgOM/e//VXe+dHYAiXr0rzr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8Lj5pYlKn/dzx+tetCaK5P72JK4p6G8CrA0coAUjkVUvVUT5APIxWkY44pCVxgccVWeE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ijZWiGQswyKdPax7z5YC1YaFlQlevpTI43ZSZBtHrVAQQ/uzjarfUUSXCLlGGG9lq7cQ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/d/K3+9iqXlAsScn60AQ/bBDynBHc1LJqIePcRn15qs0JdyrD5R7VGi+SxV0OD04qQJR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UMV+TLiReD7098qCF4/CoHg3Rtz8x6GgCV0DSl1LAUlvbBpy5Zmplrc/Z0KMxc037WY3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6DzSXIdMbV9aW2vEJYnj1rOkaR8uEyB3pkBznNAG01xDIp2ruqmZEDH5fwqms/kNtRsK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H3tQUSNMuOlQPcR45qvPeFMgrVUuJT70AV7mAPKxA4PNWZhsslXs1Kyfuy3pTtRXy4o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A5nuY91HxUMWFzmrMzbgaoSPtyakRXvpBtasljnNWruXg81TU7gaAI5T8hrHn+81atw2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Abng+Iwakbheo/wrthdP1zXK+EYRJcKv97/69doNLmUS+Wu/C5+8tDaGkFsJZreUea4D1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fQ4r1W0huIxh12j615bqsXkapdR/3ZGH6moW4MWJ6sxnNUoRzVyGtUIsIvWhRhjTo+lL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TxnmuktYjsOea4iKR4ZMpXW6PqG8BZPSswOo0ABWYe1TRwGK9Ln1pdFgDuGU1p3dvt57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GHcUyK2yyn0qaW3lMh7/ACL/ALNPRdoHY1jY1TETdG7Ju3exqWe8lkVYjKFUfwileRPK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OKFIiGfK5/iNIs0I7gmBecoOKedkX74N+8rJu5pIY41Wfcu/+/upqyKwyzE0ApGyk5uZ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amgtzhutZdtcxL35q5FfMBweKCiYp5eaIm35FRyT7kNFm2S1ICQjrRgeSeOlNPU81HnI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KwsOADU8UmARmqkLYBqRXwDV2EOjIBaiMgk1Ej9alixk5pWARzt5FQtKZeKs+WJCQKa9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o2r0pkkm1eKlRsIQ3Wo2jEinFAEAdnB5p28jjNR+WUyM0GM4zmqQErOcdaashPfFR4J7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UmIB5zUcpZgSBmoZRKsJIQ1Ekspi9KQDRcgE/NjFP8xpBw2QacdKRxl2xuqM2hgyImyB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kZwiHvRl8GoSCc5pEXCKQknFSRRuzU2ORVyBVm3c5PFAXLVvADC8xkEUaD/gTGqRn3mT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eUYscZzVJcg0y0XIjtFSBs96ovLtFOgn3UEFmZ8oOOlRec1SK4IOariQbzxQFywjbwcm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sGnK5z1oKEfjIFIg4IqTZuJpyRgmqIFiG1KROGJqcqAuKABigCPd2pyDJNBUCmiQLQBM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s2aGfg0ARSjrioM460+ScKDmqctxu6UASSSYBx1qNCWzmmK2etO3AUAKT1qJhu60rzDn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HmMYqJhgUxpCM81EZqAFZsUI2TUBbNSRnrQBMV4qsEI3VYDAA0zI5oAdHIRGRVV3Jc1M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BpJ9aNxAqMyAEigzDHWgB+84phXOaYZhzTTcCgB4UDNRMQDSedkVEzZNAEu+kL8VFmkL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Ue+mlqAHF8g0zJo3U0tkdaAHFiVxmmbiAc00tTS1ADtxptGRRQQNcZBqA1OeaiK9aAID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iZ+OKqwFqOXC9adEwJPNUDKQKi+1lD1osBsFQarSR9apLft608XhI5NMBHi61AUxmpzM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TimM1Dv6VGTQIeTTGYU0t60xmoEPWQA0PMMGoSRTSw6UEkcsh5qMS1MUBzUBUDNAFpSa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IgoLJd3vShvSkUU7bQA9G61Ire9V+lPU1BRZQ9akRsVWU1ICRQBZVs5p6nFQRsTmpM9a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nvVQyGnJLQBbU8c0F6ijk3AinbttAEiMakVqgRs5p3mbeKBk+8jvT4ZCTVfJIpYGOaCi/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VhIaf5pxQBMGx3qRWqoGbNSK5oAsZNGTUayetKJaALCPjqasi/tPs8o8qTzX+4+/5VWq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mXy8/X7tAFhIwc9adFGDnrUFu7sW+an27thvmzQBbB29KTcc1CsvOKlVxigCaJyKn85s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aO5DCgCwjM/U1Kqc8tVVJQc4pwVs5zQBcMZQE7qi84njrTBLxgmnxhOaAK8yd6pS4Gea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pduasCZGqRST3rPiuOtWIp+tAEwO16UyndVRp9r1NFMHaggsJOAcGpxKCKpTKM5FMVyA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OTVpJ8DFYkE7Zqz9rMYyaCkann7QTVaW8bJwelVFvTNkCgll60ATrqUz5HSpFunHUmqY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AX/tp9aUXpPeqXNKoNAGpb3gz1q8t6EGawo2Kc083eeKANsaqG4zTTfFe9ZEcuOalE++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9JGc1AnIqxCOtAFiKKNwd3WtHRNTttDv47p9Pt9VA/wCXe8Rmi+vDVi7ihzR9twMY/WgC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zCGO33nPlwjai/QVSUup60iSls80hc80AWVuSByact0eeaobjRvODQBdMhYHnNKIPMjw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8vcHyae14SpQVViQGkRhtwc024tooI/lYk1Gt9JEp4zTEvCxO9ODRYRYt1CDmMVchG88L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XINRVBwuakDSNupX5jTreBFB2oDVT7X5o+7imrevD92gCfhnIK0x1CZIXmqc+osW5G2m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elAGjbtKqkso2mori+MQKxKM+pqlJqUkiMM+WDVKMSHIVzIxoAszXL7TWWzsznjNajWM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buRQBStNOneUsqHDdDW3pVtMkuZ+q9K3LKFLeBdi5XHBpjwHLuPvHpQWcd8VLrZoUEP/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PXXgWtXRmuGAOQDXrXxj1UGZbJWyLcZk/2WbtXi1xJuc81101ZGUiuTyabu96UnOaZW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Tqci5oEEYqUcCgLgVEz4oAcaaTwaaGzmjsaCy/4eu2sNb0+dDho50YEf71fU818YelfJ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/wA6+p4AY49udwxxkVyTNYE/215NpKKxBBAcZFRXM11dajJcMixK2PkhG2MfQUq/eq2B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aO3b91glx/u7Vr5f1q+fUr+4upCS88jSkn3Jx+lfSXjTVP7I8IalKrbZHi8lCOu5uM/r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2PQAVrTVzKZWJppOKU9TTD3rqRzjgc04HINRrTxxTESRttHNXrKcq3XiswkkdamjlKCr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Wpb3KuPmrlrSQsM1pQTHOM0AdZ4b1IabrdpMh2qZAGx3Fe3CeKD915qZTaK+cATivd/C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W5Z4VVvqp2/+y1yVEbQZ0InjbpTgeDjvWbetJb2kjQHbIPunGcVFpU+oXnmzXD4THPmf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0EWVy370DFTJKhgYOwY1RZhGfmPWl3LFIFC53VAEUse4HEx8r+JC/wAtQ/aTvOP7oqSd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m+0mWY5koA12Ukb9wyaimKyoDu+YUKrOzoo61L9kCw4c498VIFWSTy2G0Bh35poH2gtj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wSPbiqi27szAPtIPTFADfs2GJxUFwOfu1dCt0L5qGWLkndQAwZ+zmSTg/c/Cqy28sJ/1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lXWt4jDGySq+5dzZ/hPpQBmGOXGdob8KEEo4eIx1pQHaKlIz1oKM0RBuxb8KW3toWcsR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KSCDJP3Mfxf3qEALbA+Z5Q4+VP8AgW6sbXZQZyo/hGK6S3mFrbJjvKT+lcFqN4Wmcmuh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aqTnKGkWXKGmSnMZqiDNuBwagj6GrN0MKarJ0NAFO7brWZ1c1oXZ5NUYh8xoA9H8EaT5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VdSSInHzN+FNsIRa2kRXgbQKewLq3zVhc0SI7mYRjr+deX+Mrfyddmf++FP6V6mII8fv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0+G4s1mjX96jYY+1VETRwkTcVahaqaIBVmECt0QW1OBQzYzSIueKGXINMCa1lQ9a27Pqp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re0K6EjojelZAd/4XnO0DPet+9k2hiewrmtHiMe0r/erqLiIPA270oAyodSL5D7SPpSy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qhz/AK4H6VdtygHzFjWbLRakuMgio7mbfEg9KjIznrSMmV61JqPBQsSQvSq1wy+WwG3N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QnZTLt+WkwHWquvXB+laUSOw+XiqkSGMfLgipPtEnQ8GkUWUZsncTgVajdMfITk1QilZ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iMFgRxQBaXvRkVmfazuPNWkuTjEn73P3fm+7QBPv2g1C1xjNNkZgvFVjuaqJJ1ucE8VL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ExzUhhYCgDSgvEbIA5qykhdTk4Fc/HI8TE08aluDAnFZgaskSFWOaRRiLgZrJi1AKrc5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KQE5TdmonIHFR/ajjmomk3c5qkBNkAZzUTTKT1pqtuBGagmXaCc0wL/n5t8eY3/1qqed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guuCO2MVJ7/JsoEWXIePO7IxUUYZiwX0qB0cBiPu+1MSRjnaDwO1AizvwtM4cHioo5ty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gQ6KNQ5zVnOwfLVUOHbip0BxzQAkrZiZsc1WjOUyRzWjCiyRsMVA6InFBZWeHK9KiVSl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tR1oAzhOQCKaHBJNarrAIDDj+78/96qk9raR25YTuh3Y+YUAV1lQU8SLiqiwkk81KsBx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8GqXR8VbA2pVECmUknmmLOSSM0EYQ1Enc0ATmbINRh+tMbjNQGXBoAvxmh2wDzVNLjrT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uY8momjOMimuctVu3QMnNAGeJCp5pWm4qe5t8k4qqYtuaAGl6jLmlKGk3BRzQAwknNMK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QAwLg1IpxSAZobgUAPDe9KDkGqxlwaWOXOaACVjnilG7ZSScGmtLhcUARnqaYyk5pC/U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8N60BTT2YZNRmXGaAHgYpDUXnUb6AH9qjY0ueKiZutACFqaXppNJuoAkptLuppNAARTa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7AplITQQKWphbrSE1GWoAa+SaaYzikMuKcJdymrArvwSKgcAk1Zdc1WkXBoAj5HanByO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mgTLHme1IScVXDk1IGJFBIFqjZs5pSetRmgYhemFqCetMJoENZiaaGxTjzTKCRxkOKgd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c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